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240"/>
        <w:jc w:val="center"/>
        <w:rPr>
          <w:rFonts w:ascii="Georgia" w:hAnsi="Georgia" w:cs="Georgia"/>
          <w:color w:val="B90000"/>
          <w:sz w:val="24"/>
          <w:szCs w:val="24"/>
        </w:rPr>
      </w:pPr>
      <w:r>
        <w:rPr>
          <w:rFonts w:cs="Georgia" w:ascii="Georgia" w:hAnsi="Georgia"/>
          <w:color w:val="B90000"/>
          <w:sz w:val="24"/>
          <w:szCs w:val="24"/>
        </w:rPr>
        <w:drawing>
          <wp:inline distT="0" distB="0" distL="0" distR="0">
            <wp:extent cx="3798570" cy="602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3798570" cy="6020435"/>
                    </a:xfrm>
                    <a:prstGeom prst="rect">
                      <a:avLst/>
                    </a:prstGeom>
                  </pic:spPr>
                </pic:pic>
              </a:graphicData>
            </a:graphic>
          </wp:inline>
        </w:drawing>
      </w:r>
    </w:p>
    <w:p>
      <w:pPr>
        <w:pStyle w:val="Heading2"/>
        <w:spacing w:lineRule="auto" w:line="360" w:before="240" w:after="240"/>
        <w:jc w:val="center"/>
        <w:rPr>
          <w:rFonts w:ascii="Georgia" w:hAnsi="Georgia" w:cs="Georgia"/>
          <w:color w:val="B90000"/>
          <w:sz w:val="24"/>
          <w:szCs w:val="24"/>
        </w:rPr>
      </w:pPr>
      <w:r>
        <w:rPr>
          <w:rFonts w:cs="Georgia" w:ascii="Georgia" w:hAnsi="Georgia"/>
          <w:color w:val="B90000"/>
          <w:sz w:val="24"/>
          <w:szCs w:val="24"/>
        </w:rPr>
      </w:r>
    </w:p>
    <w:p>
      <w:pPr>
        <w:pStyle w:val="Heading2"/>
        <w:spacing w:lineRule="auto" w:line="360" w:before="240" w:after="240"/>
        <w:jc w:val="center"/>
        <w:rPr>
          <w:rFonts w:ascii="Georgia" w:hAnsi="Georgia" w:cs="Georgia"/>
          <w:color w:val="B90000"/>
          <w:sz w:val="24"/>
          <w:szCs w:val="24"/>
        </w:rPr>
      </w:pPr>
      <w:r>
        <w:rPr>
          <w:rFonts w:cs="Georgia" w:ascii="Georgia" w:hAnsi="Georgia"/>
          <w:color w:val="B90000"/>
          <w:sz w:val="24"/>
          <w:szCs w:val="24"/>
        </w:rPr>
      </w:r>
    </w:p>
    <w:p>
      <w:pPr>
        <w:pStyle w:val="Heading2"/>
        <w:spacing w:lineRule="auto" w:line="360" w:before="240" w:after="240"/>
        <w:jc w:val="center"/>
        <w:rPr>
          <w:rFonts w:ascii="Georgia" w:hAnsi="Georgia" w:cs="Georgia"/>
          <w:color w:val="B90000"/>
          <w:sz w:val="24"/>
          <w:szCs w:val="24"/>
        </w:rPr>
      </w:pPr>
      <w:r>
        <w:rPr>
          <w:rFonts w:cs="Georgia" w:ascii="Georgia" w:hAnsi="Georgia"/>
          <w:color w:val="B90000"/>
          <w:sz w:val="24"/>
          <w:szCs w:val="24"/>
        </w:rPr>
      </w:r>
    </w:p>
    <w:p>
      <w:pPr>
        <w:pStyle w:val="Heading2"/>
        <w:spacing w:lineRule="auto" w:line="360" w:before="240" w:after="240"/>
        <w:jc w:val="center"/>
        <w:rPr>
          <w:rFonts w:ascii="Georgia" w:hAnsi="Georgia" w:cs="Georgia"/>
          <w:color w:val="B90000"/>
          <w:sz w:val="24"/>
          <w:szCs w:val="24"/>
        </w:rPr>
      </w:pPr>
      <w:r>
        <w:rPr>
          <w:rFonts w:cs="Georgia" w:ascii="Georgia" w:hAnsi="Georgia"/>
          <w:color w:val="B90000"/>
          <w:sz w:val="24"/>
          <w:szCs w:val="24"/>
        </w:rPr>
      </w:r>
    </w:p>
    <w:p>
      <w:pPr>
        <w:pStyle w:val="Heading2"/>
        <w:spacing w:lineRule="auto" w:line="360" w:before="240" w:after="240"/>
        <w:jc w:val="center"/>
        <w:rPr>
          <w:rFonts w:ascii="Georgia" w:hAnsi="Georgia" w:cs="Georgia"/>
          <w:color w:val="B90000"/>
          <w:sz w:val="24"/>
          <w:szCs w:val="24"/>
        </w:rPr>
      </w:pPr>
      <w:r>
        <w:rPr>
          <w:rFonts w:cs="Georgia" w:ascii="Georgia" w:hAnsi="Georgia"/>
          <w:color w:val="B90000"/>
          <w:sz w:val="24"/>
          <w:szCs w:val="24"/>
        </w:rPr>
        <w:drawing>
          <wp:inline distT="0" distB="0" distL="0" distR="0">
            <wp:extent cx="3683000" cy="621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683000" cy="6210300"/>
                    </a:xfrm>
                    <a:prstGeom prst="rect">
                      <a:avLst/>
                    </a:prstGeom>
                  </pic:spPr>
                </pic:pic>
              </a:graphicData>
            </a:graphic>
          </wp:inline>
        </w:drawing>
      </w:r>
    </w:p>
    <w:p>
      <w:pPr>
        <w:pStyle w:val="Heading2"/>
        <w:spacing w:lineRule="auto" w:line="360" w:before="240" w:after="240"/>
        <w:jc w:val="center"/>
        <w:rPr>
          <w:rFonts w:ascii="Georgia" w:hAnsi="Georgia" w:cs="Georgia"/>
          <w:color w:val="B90000"/>
          <w:sz w:val="24"/>
          <w:szCs w:val="24"/>
        </w:rPr>
      </w:pPr>
      <w:r>
        <w:rPr>
          <w:rFonts w:cs="Georgia" w:ascii="Georgia" w:hAnsi="Georgia"/>
          <w:color w:val="B90000"/>
          <w:sz w:val="24"/>
          <w:szCs w:val="24"/>
        </w:rPr>
      </w:r>
    </w:p>
    <w:p>
      <w:pPr>
        <w:pStyle w:val="Heading2"/>
        <w:spacing w:lineRule="auto" w:line="360" w:before="240" w:after="240"/>
        <w:jc w:val="center"/>
        <w:rPr>
          <w:rFonts w:ascii="Georgia" w:hAnsi="Georgia" w:cs="Georgia"/>
          <w:color w:val="B90000"/>
          <w:sz w:val="24"/>
          <w:szCs w:val="24"/>
        </w:rPr>
      </w:pPr>
      <w:r>
        <w:rPr>
          <w:rFonts w:cs="Georgia" w:ascii="Georgia" w:hAnsi="Georgia"/>
          <w:color w:val="B90000"/>
          <w:sz w:val="24"/>
          <w:szCs w:val="24"/>
        </w:rPr>
      </w:r>
    </w:p>
    <w:p>
      <w:pPr>
        <w:pStyle w:val="Heading2"/>
        <w:spacing w:lineRule="auto" w:line="360" w:before="240" w:after="240"/>
        <w:jc w:val="center"/>
        <w:rPr>
          <w:rFonts w:ascii="Georgia" w:hAnsi="Georgia" w:cs="Georgia"/>
          <w:color w:val="B90000"/>
          <w:sz w:val="24"/>
          <w:szCs w:val="24"/>
        </w:rPr>
      </w:pPr>
      <w:r>
        <w:rPr>
          <w:rFonts w:cs="Georgia" w:ascii="Georgia" w:hAnsi="Georgia"/>
          <w:color w:val="B90000"/>
          <w:sz w:val="24"/>
          <w:szCs w:val="24"/>
        </w:rPr>
      </w:r>
    </w:p>
    <w:p>
      <w:pPr>
        <w:pStyle w:val="Heading2"/>
        <w:spacing w:lineRule="auto" w:line="360" w:before="240" w:after="240"/>
        <w:jc w:val="center"/>
        <w:rPr>
          <w:rFonts w:ascii="Georgia" w:hAnsi="Georgia" w:cs="Georgia"/>
          <w:color w:val="B90000"/>
          <w:sz w:val="24"/>
          <w:szCs w:val="24"/>
        </w:rPr>
      </w:pPr>
      <w:r>
        <w:rPr>
          <w:rFonts w:cs="Georgia" w:ascii="Georgia" w:hAnsi="Georgia"/>
          <w:color w:val="B90000"/>
          <w:sz w:val="24"/>
          <w:szCs w:val="24"/>
        </w:rPr>
      </w:r>
    </w:p>
    <w:p>
      <w:pPr>
        <w:pStyle w:val="Heading2"/>
        <w:spacing w:lineRule="auto" w:line="360" w:before="240" w:after="240"/>
        <w:jc w:val="center"/>
        <w:rPr/>
      </w:pPr>
      <w:r>
        <w:rPr>
          <w:rFonts w:cs="Georgia" w:ascii="Georgia" w:hAnsi="Georgia"/>
          <w:color w:val="B90000"/>
          <w:sz w:val="24"/>
          <w:szCs w:val="24"/>
        </w:rPr>
        <w:t>WAVE OF DESIRE</w:t>
      </w:r>
      <w:r>
        <w:rPr>
          <w:rFonts w:cs="Georgia" w:ascii="Georgia" w:hAnsi="Georgia"/>
          <w:sz w:val="24"/>
          <w:szCs w:val="24"/>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lo</w:t>
        <w:softHyphen/>
        <w:t>ud knock on the outer do</w:t>
        <w:softHyphen/>
        <w:t>or in</w:t>
        <w:softHyphen/>
        <w:t>ter</w:t>
        <w:softHyphen/>
        <w:t>rup</w:t>
        <w:softHyphen/>
        <w:t>ted Me</w:t>
        <w:softHyphen/>
        <w:t>la</w:t>
        <w:softHyphen/>
        <w:t>nie's tho</w:t>
        <w:softHyphen/>
        <w:t>ughts. She jer</w:t>
        <w:softHyphen/>
        <w:t>ked her he</w:t>
        <w:softHyphen/>
        <w:t>ad to</w:t>
        <w:softHyphen/>
        <w:t>ward the sit</w:t>
        <w:softHyphen/>
        <w:t>ting ro</w:t>
        <w:softHyphen/>
        <w:t>om. Oh, yes! She had for</w:t>
        <w:softHyphen/>
        <w:t>got</w:t>
        <w:softHyphen/>
        <w:t>ten! She had loc</w:t>
        <w:softHyphen/>
        <w:t>ked the do</w:t>
        <w:softHyphen/>
        <w:t>or as Si</w:t>
        <w:softHyphen/>
        <w:t>mon had in</w:t>
        <w:softHyphen/>
        <w:t>s</w:t>
        <w:softHyphen/>
        <w:t>t</w:t>
        <w:softHyphen/>
        <w:t>ruc</w:t>
        <w:softHyphen/>
        <w:t>ted her to do du</w:t>
        <w:softHyphen/>
        <w:t>ring his ab</w:t>
        <w:softHyphen/>
        <w:t>sen</w:t>
        <w:softHyphen/>
        <w:t>ce, and he did not ha</w:t>
        <w:softHyphen/>
        <w:t xml:space="preserve">ve a k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Quickly un</w:t>
        <w:softHyphen/>
        <w:t>loc</w:t>
        <w:softHyphen/>
        <w:t>king the do</w:t>
        <w:softHyphen/>
        <w:t>or, Me</w:t>
        <w:softHyphen/>
        <w:t>la</w:t>
        <w:softHyphen/>
        <w:t>nie ope</w:t>
        <w:softHyphen/>
        <w:t>ned it wi</w:t>
        <w:softHyphen/>
        <w:t>de with a bre</w:t>
        <w:softHyphen/>
        <w:t>at</w:t>
        <w:softHyphen/>
        <w:t>h</w:t>
        <w:softHyphen/>
        <w:t>less, "Si</w:t>
        <w:softHyphen/>
        <w:t>mon, you've re</w:t>
        <w:softHyphen/>
        <w:t>tur</w:t>
        <w:softHyphen/>
        <w:t>ned early. I tho</w:t>
        <w:softHyphen/>
        <w:t xml:space="preserve">ught you…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the tall, bro</w:t>
        <w:softHyphen/>
        <w:t>ad fi</w:t>
        <w:softHyphen/>
        <w:t>gu</w:t>
        <w:softHyphen/>
        <w:t>re stan</w:t>
        <w:softHyphen/>
        <w:t>ding out</w:t>
        <w:softHyphen/>
        <w:t>si</w:t>
        <w:softHyphen/>
        <w:t>de the do</w:t>
        <w:softHyphen/>
        <w:t>or, his dark, brown-gre</w:t>
        <w:softHyphen/>
        <w:t>en eyes mo</w:t>
        <w:softHyphen/>
        <w:t>ving in rapt, si</w:t>
        <w:softHyphen/>
        <w:t>lent pe</w:t>
        <w:softHyphen/>
        <w:t>ru</w:t>
        <w:softHyphen/>
        <w:t>sal of her glo</w:t>
        <w:softHyphen/>
        <w:t>wing be</w:t>
        <w:softHyphen/>
        <w:t>a</w:t>
        <w:softHyphen/>
        <w:t>uty was not Si</w:t>
        <w:softHyphen/>
        <w:t>mon. Star</w:t>
        <w:softHyphen/>
        <w:t>t</w:t>
        <w:softHyphen/>
        <w:t>led in</w:t>
        <w:softHyphen/>
        <w:t>to im</w:t>
        <w:softHyphen/>
        <w:t>mo</w:t>
        <w:softHyphen/>
        <w:t>bi</w:t>
        <w:softHyphen/>
        <w:t>lity, Me</w:t>
        <w:softHyphen/>
        <w:t>la</w:t>
        <w:softHyphen/>
        <w:t>nie sto</w:t>
        <w:softHyphen/>
        <w:t>od. Spe</w:t>
        <w:softHyphen/>
        <w:t>ec</w:t>
        <w:softHyphen/>
        <w:t>h</w:t>
        <w:softHyphen/>
        <w:t>less un</w:t>
        <w:softHyphen/>
        <w:t>der Worth's warm glan</w:t>
        <w:softHyphen/>
        <w:t>ce. A hot co</w:t>
        <w:softHyphen/>
        <w:t>lor flus</w:t>
        <w:softHyphen/>
        <w:t>hing her fa</w:t>
        <w:softHyphen/>
        <w:t>ce, she ab</w:t>
        <w:softHyphen/>
        <w:t>ruptly clut</w:t>
        <w:softHyphen/>
        <w:t>c</w:t>
        <w:softHyphen/>
        <w:t>hed the wrap</w:t>
        <w:softHyphen/>
        <w:t>per clo</w:t>
        <w:softHyphen/>
        <w:t>se aro</w:t>
        <w:softHyphen/>
        <w:t xml:space="preserve">un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e</w:t>
        <w:softHyphen/>
        <w:t>art po</w:t>
        <w:softHyphen/>
        <w:t>un</w:t>
        <w:softHyphen/>
        <w:t>ding, Worth sto</w:t>
        <w:softHyphen/>
        <w:t>od stock-still. The ap</w:t>
        <w:softHyphen/>
        <w:t>pa</w:t>
        <w:softHyphen/>
        <w:t>ri</w:t>
        <w:softHyphen/>
        <w:t>ti</w:t>
        <w:softHyphen/>
        <w:t>on be</w:t>
        <w:softHyphen/>
        <w:t>fo</w:t>
        <w:softHyphen/>
        <w:t>re his eyes too be</w:t>
        <w:softHyphen/>
        <w:t>a</w:t>
        <w:softHyphen/>
        <w:t>uti</w:t>
        <w:softHyphen/>
        <w:t>ful to be be</w:t>
        <w:softHyphen/>
        <w:t>li</w:t>
        <w:softHyphen/>
        <w:t>eved, he did not spe</w:t>
        <w:softHyphen/>
        <w:t>ak, fe</w:t>
        <w:softHyphen/>
        <w:t>aring to re</w:t>
        <w:softHyphen/>
        <w:t>le</w:t>
        <w:softHyphen/>
        <w:t>ase the spell that held the wo</w:t>
        <w:softHyphen/>
        <w:t>man in front of him in his vi</w:t>
        <w:softHyphen/>
        <w:t>ew. If the</w:t>
        <w:softHyphen/>
        <w:t>re we</w:t>
        <w:softHyphen/>
        <w:t>re any do</w:t>
        <w:softHyphen/>
        <w:t>ubts re</w:t>
        <w:softHyphen/>
        <w:t>ma</w:t>
        <w:softHyphen/>
        <w:t>ining in his mind that Me</w:t>
        <w:softHyphen/>
        <w:t>la</w:t>
        <w:softHyphen/>
        <w:t>nie Mor</w:t>
        <w:softHyphen/>
        <w:t>gan</w:t>
        <w:softHyphen/>
        <w:t>fi</w:t>
        <w:softHyphen/>
        <w:t>eld Yo</w:t>
        <w:softHyphen/>
        <w:t>ung was the most be</w:t>
        <w:softHyphen/>
        <w:t>a</w:t>
        <w:softHyphen/>
        <w:t>uti</w:t>
        <w:softHyphen/>
        <w:t>ful wo</w:t>
        <w:softHyphen/>
        <w:t>man he had ever se</w:t>
        <w:softHyphen/>
        <w:t>en, they we</w:t>
        <w:softHyphen/>
        <w:t>re tho</w:t>
        <w:softHyphen/>
        <w:t>ro</w:t>
        <w:softHyphen/>
        <w:t>ughly dis</w:t>
        <w:softHyphen/>
        <w:t>pel</w:t>
        <w:softHyphen/>
        <w:t>led by this truly mag</w:t>
        <w:softHyphen/>
        <w:t>ni</w:t>
        <w:softHyphen/>
        <w:t>fi</w:t>
        <w:softHyphen/>
        <w:t>cent pic</w:t>
        <w:softHyphen/>
        <w:t>tu</w:t>
        <w:softHyphen/>
        <w:t xml:space="preserve">re of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body res</w:t>
        <w:softHyphen/>
        <w:t>pon</w:t>
        <w:softHyphen/>
        <w:t>ding with a will of its own, Worth felt a fa</w:t>
        <w:softHyphen/>
        <w:t>mi</w:t>
        <w:softHyphen/>
        <w:t>li</w:t>
        <w:softHyphen/>
        <w:t>ar wa</w:t>
        <w:softHyphen/>
        <w:t>ve of de</w:t>
        <w:softHyphen/>
        <w:t>si</w:t>
        <w:softHyphen/>
        <w:t>re swe</w:t>
        <w:softHyphen/>
        <w:t>ep over him, yet his mind re</w:t>
        <w:softHyphen/>
        <w:t>bel</w:t>
        <w:softHyphen/>
        <w:t>led aga</w:t>
        <w:softHyphen/>
        <w:t>inst the cru</w:t>
        <w:softHyphen/>
        <w:t>el fa</w:t>
        <w:softHyphen/>
        <w:t>te which had bro</w:t>
        <w:softHyphen/>
        <w:t>ught him he</w:t>
        <w:softHyphen/>
        <w:t>re to pro</w:t>
        <w:softHyphen/>
        <w:t>ve the true irony of kno</w:t>
        <w:softHyphen/>
        <w:t>wing that the one he co</w:t>
        <w:softHyphen/>
        <w:t>uld not ha</w:t>
        <w:softHyphen/>
        <w:t>ve was the one he de</w:t>
        <w:softHyphen/>
        <w:t>si</w:t>
        <w:softHyphen/>
        <w:t xml:space="preserve">red most… </w:t>
      </w:r>
    </w:p>
    <w:p>
      <w:pPr>
        <w:pStyle w:val="Normal"/>
        <w:spacing w:lineRule="auto" w:line="360" w:before="240" w:after="240"/>
        <w:rPr/>
      </w:pPr>
      <w:r>
        <w:rPr>
          <w:rFonts w:cs="Georgia" w:ascii="Georgia" w:hAnsi="Georgia"/>
        </w:rPr>
        <w:br/>
      </w:r>
      <w:r>
        <w:rPr>
          <w:rFonts w:cs="Georgia" w:ascii="Georgia" w:hAnsi="Georgia"/>
          <w:b/>
        </w:rPr>
        <w:t xml:space="preserve">Summary </w:t>
      </w:r>
    </w:p>
    <w:p>
      <w:pPr>
        <w:pStyle w:val="Normal"/>
        <w:spacing w:lineRule="auto" w:line="360" w:before="240" w:after="240"/>
        <w:jc w:val="left"/>
        <w:rPr/>
      </w:pPr>
      <w:r>
        <w:rPr>
          <w:rFonts w:cs="Georgia" w:ascii="Georgia" w:hAnsi="Georgia"/>
          <w:b/>
        </w:rPr>
        <w:t>JOURNEY OF RAPTURE</w:t>
      </w:r>
      <w:r>
        <w:rPr>
          <w:rFonts w:cs="Georgia" w:ascii="Georgia" w:hAnsi="Georgia"/>
        </w:rPr>
        <w:t xml:space="preserve"> </w:t>
        <w:br/>
        <w:t xml:space="preserve">Stunning, alluring Melanie took pleasure in her husband's daring and success as a wealthy shipping magnate. But the endless torturous nights as a lonely seaman's wife devastated the amber-eyed beauty—until she and Simon decided to sail for the Orient together. Surely they could weather the sea's brutal hardships as long as they shared love's ardent embrace. </w:t>
        <w:br/>
        <w:br/>
      </w:r>
      <w:r>
        <w:rPr>
          <w:rFonts w:cs="Georgia" w:ascii="Georgia" w:hAnsi="Georgia"/>
          <w:b/>
        </w:rPr>
        <w:t>JOURNEY OF DESIRE</w:t>
      </w:r>
      <w:r>
        <w:rPr>
          <w:rFonts w:cs="Georgia" w:ascii="Georgia" w:hAnsi="Georgia"/>
        </w:rPr>
        <w:t xml:space="preserve"> </w:t>
        <w:br/>
        <w:t>But soon Simon fell ill, and Melanie had no one to turn to but Captain Worth Randolph. The arrogant captain had never liked female passengers but Melanie was the exception. Her provocative curves and exotic eyes made him forget she was a married woman. Mesmerized by her beauty, the bold virile man promised to help Melanie—but only if she'd pay his price, granting him her precious Amber Treasure</w:t>
      </w:r>
    </w:p>
    <w:p>
      <w:pPr>
        <w:pStyle w:val="Normal"/>
        <w:spacing w:lineRule="auto" w:line="360" w:before="240" w:after="240"/>
        <w:jc w:val="center"/>
        <w:rPr>
          <w:rFonts w:ascii="Georgia" w:hAnsi="Georgia" w:cs="Georgia"/>
        </w:rPr>
      </w:pPr>
      <w:r>
        <w:rPr>
          <w:rFonts w:cs="Georgia" w:ascii="Georgia" w:hAnsi="Georgia"/>
          <w:b/>
          <w:bCs/>
          <w:color w:val="001950"/>
        </w:rPr>
        <w:t xml:space="preserve">Other </w:t>
      </w:r>
      <w:r>
        <w:rPr>
          <w:rFonts w:cs="Georgia" w:ascii="Georgia" w:hAnsi="Georgia"/>
          <w:b/>
          <w:bCs/>
          <w:i/>
          <w:iCs/>
          <w:color w:val="001950"/>
        </w:rPr>
        <w:t>Leisure</w:t>
      </w:r>
      <w:r>
        <w:rPr>
          <w:rFonts w:cs="Georgia" w:ascii="Georgia" w:hAnsi="Georgia"/>
          <w:b/>
          <w:bCs/>
          <w:color w:val="001950"/>
        </w:rPr>
        <w:t xml:space="preserve"> and </w:t>
      </w:r>
      <w:r>
        <w:rPr>
          <w:rFonts w:cs="Georgia" w:ascii="Georgia" w:hAnsi="Georgia"/>
          <w:b/>
          <w:bCs/>
          <w:i/>
          <w:iCs/>
          <w:color w:val="001950"/>
        </w:rPr>
        <w:t>Love Spell</w:t>
      </w:r>
      <w:r>
        <w:rPr>
          <w:rFonts w:cs="Georgia" w:ascii="Georgia" w:hAnsi="Georgia"/>
          <w:b/>
          <w:bCs/>
          <w:color w:val="001950"/>
        </w:rPr>
        <w:t xml:space="preserve"> books by Elaine Barbieri: </w:t>
        <w:br/>
        <w:t xml:space="preserve">HAWK </w:t>
        <w:br/>
        <w:t xml:space="preserve">WISHES ON THE WIND </w:t>
        <w:br/>
        <w:t xml:space="preserve">WINGS OF A DOVE </w:t>
        <w:br/>
        <w:t xml:space="preserve">EAGLE </w:t>
        <w:br/>
        <w:t xml:space="preserve">AMBER FIRE </w:t>
        <w:br/>
        <w:t xml:space="preserve">TARNISHED ANGEL </w:t>
        <w:br/>
        <w:t xml:space="preserve">CAPTIVE ECSTASY </w:t>
        <w:br/>
        <w:t>DANCE OF THE FLAME</w:t>
      </w:r>
    </w:p>
    <w:p>
      <w:pPr>
        <w:pStyle w:val="Normal"/>
        <w:spacing w:lineRule="auto" w:line="360" w:before="240" w:after="240"/>
        <w:jc w:val="left"/>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rPr>
      </w:pPr>
      <w:r>
        <w:rPr>
          <w:rFonts w:cs="Georgia" w:ascii="Georgia" w:hAnsi="Georgia"/>
          <w:b/>
          <w:bCs/>
          <w:color w:val="007373"/>
        </w:rPr>
        <w:t xml:space="preserve">The </w:t>
      </w:r>
      <w:r>
        <w:rPr>
          <w:rFonts w:cs="Georgia" w:ascii="Georgia" w:hAnsi="Georgia"/>
          <w:b/>
          <w:bCs/>
          <w:i/>
          <w:iCs/>
          <w:color w:val="007373"/>
        </w:rPr>
        <w:t>Dangerous Virtues</w:t>
      </w:r>
      <w:r>
        <w:rPr>
          <w:rFonts w:cs="Georgia" w:ascii="Georgia" w:hAnsi="Georgia"/>
          <w:b/>
          <w:bCs/>
          <w:color w:val="007373"/>
        </w:rPr>
        <w:t xml:space="preserve"> series: </w:t>
        <w:br/>
        <w:t xml:space="preserve">HONESTY </w:t>
        <w:br/>
        <w:t xml:space="preserve">PURITY </w:t>
        <w:br/>
        <w:t>CHASTITY</w:t>
      </w:r>
    </w:p>
    <w:p>
      <w:pPr>
        <w:pStyle w:val="Normal"/>
        <w:spacing w:lineRule="auto" w:line="360" w:before="240" w:after="240"/>
        <w:jc w:val="left"/>
        <w:rPr>
          <w:rFonts w:ascii="Georgia" w:hAnsi="Georgia" w:cs="Georgia"/>
        </w:rPr>
      </w:pPr>
      <w:r>
        <w:rPr>
          <w:rFonts w:cs="Georgia" w:ascii="Georgia" w:hAnsi="Georgia"/>
        </w:rPr>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For my lo</w:t>
        <w:softHyphen/>
        <w:t>ved ones: Benny, Ela</w:t>
        <w:softHyphen/>
        <w:t xml:space="preserve">ine and Al, Sue and Sett, and </w:t>
      </w:r>
    </w:p>
    <w:p>
      <w:pPr>
        <w:pStyle w:val="Normal"/>
        <w:spacing w:lineRule="auto" w:line="360" w:before="240" w:after="240"/>
        <w:rPr>
          <w:rFonts w:ascii="Georgia" w:hAnsi="Georgia" w:cs="Georgia"/>
          <w:i/>
          <w:i/>
          <w:iCs/>
        </w:rPr>
      </w:pPr>
      <w:r>
        <w:rPr>
          <w:rFonts w:cs="Georgia" w:ascii="Georgia" w:hAnsi="Georgia"/>
          <w:i/>
          <w:iCs/>
        </w:rPr>
        <w:t>    </w:t>
      </w:r>
      <w:r>
        <w:rPr>
          <w:rFonts w:cs="Georgia" w:ascii="Georgia" w:hAnsi="Georgia"/>
          <w:i/>
          <w:iCs/>
        </w:rPr>
        <w:t>Mike. To my "Te</w:t>
        <w:softHyphen/>
        <w:t>xas Edi</w:t>
        <w:softHyphen/>
        <w:t>tor," muc</w:t>
        <w:softHyphen/>
        <w:t>has gra</w:t>
        <w:softHyphen/>
        <w:t>ci</w:t>
        <w:softHyphen/>
        <w:t>as, and es</w:t>
        <w:softHyphen/>
        <w:t>pe</w:t>
        <w:softHyphen/>
        <w:t>ci</w:t>
        <w:softHyphen/>
        <w:t xml:space="preserve">al- </w:t>
      </w:r>
    </w:p>
    <w:p>
      <w:pPr>
        <w:pStyle w:val="Normal"/>
        <w:spacing w:lineRule="auto" w:line="360" w:before="240" w:after="240"/>
        <w:rPr>
          <w:rFonts w:ascii="Georgia" w:hAnsi="Georgia" w:cs="Georgia"/>
        </w:rPr>
      </w:pPr>
      <w:r>
        <w:rPr>
          <w:rFonts w:cs="Georgia" w:ascii="Georgia" w:hAnsi="Georgia"/>
          <w:i/>
          <w:iCs/>
        </w:rPr>
        <w:t>    </w:t>
      </w:r>
      <w:r>
        <w:rPr>
          <w:rFonts w:cs="Georgia" w:ascii="Georgia" w:hAnsi="Georgia"/>
          <w:i/>
          <w:iCs/>
        </w:rPr>
        <w:t>ly to "Big B," thanks.</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rPr>
      </w:pPr>
      <w:r>
        <w:rPr>
          <w:rFonts w:cs="Georgia" w:ascii="Georgia" w:hAnsi="Georgia"/>
          <w:b/>
          <w:bCs/>
          <w:color w:val="001950"/>
        </w:rPr>
        <w:t>LOVE SPELL®</w:t>
      </w:r>
    </w:p>
    <w:p>
      <w:pPr>
        <w:pStyle w:val="Normal"/>
        <w:spacing w:lineRule="auto" w:line="360" w:before="240" w:after="240"/>
        <w:jc w:val="left"/>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March 2000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Published 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rchester Pub</w:t>
        <w:softHyphen/>
        <w:t>lis</w:t>
        <w:softHyphen/>
        <w:t xml:space="preserve">hing Co., Inc.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276 Fifth Ave</w:t>
        <w:softHyphen/>
        <w:t xml:space="preserve">n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New York, NY 10001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pur</w:t>
        <w:softHyphen/>
        <w:t>c</w:t>
        <w:softHyphen/>
        <w:t>ha</w:t>
        <w:softHyphen/>
        <w:t>sed this bo</w:t>
        <w:softHyphen/>
        <w:t>ok wit</w:t>
        <w:softHyphen/>
        <w:t>ho</w:t>
        <w:softHyphen/>
        <w:t>ut a co</w:t>
        <w:softHyphen/>
        <w:t>ver you sho</w:t>
        <w:softHyphen/>
        <w:t>uld be awa</w:t>
        <w:softHyphen/>
        <w:t>re that this bo</w:t>
        <w:softHyphen/>
        <w:t>ok is sto</w:t>
        <w:softHyphen/>
        <w:t>len pro</w:t>
        <w:softHyphen/>
        <w:t>perty. It was re</w:t>
        <w:softHyphen/>
        <w:t>por</w:t>
        <w:softHyphen/>
        <w:t>ted as "unsold and des</w:t>
        <w:softHyphen/>
        <w:t>t</w:t>
        <w:softHyphen/>
        <w:t>ro</w:t>
        <w:softHyphen/>
        <w:t>yed" to the pub</w:t>
        <w:softHyphen/>
        <w:t>lis</w:t>
        <w:softHyphen/>
        <w:t>her and ne</w:t>
        <w:softHyphen/>
        <w:t>it</w:t>
        <w:softHyphen/>
        <w:t>her the aut</w:t>
        <w:softHyphen/>
        <w:t>hor nor the pub</w:t>
        <w:softHyphen/>
        <w:t>lis</w:t>
        <w:softHyphen/>
        <w:t>her has re</w:t>
        <w:softHyphen/>
        <w:t>ce</w:t>
        <w:softHyphen/>
        <w:t>ived any pay</w:t>
        <w:softHyphen/>
        <w:t>ment for this "strip</w:t>
        <w:softHyphen/>
        <w:t>ped bo</w:t>
        <w:softHyphen/>
        <w:t xml:space="preserve">o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pyright © 1983 by Ela</w:t>
        <w:softHyphen/>
        <w:t>ine Bar</w:t>
        <w:softHyphen/>
        <w:t>bi</w:t>
        <w:softHyphen/>
        <w:t xml:space="preserve">er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rights re</w:t>
        <w:softHyphen/>
        <w:t>ser</w:t>
        <w:softHyphen/>
        <w:t>ved. No part of this bo</w:t>
        <w:softHyphen/>
        <w:t>ok may be rep</w:t>
        <w:softHyphen/>
        <w:t>ro</w:t>
        <w:softHyphen/>
        <w:t>du</w:t>
        <w:softHyphen/>
        <w:t>ced or tran</w:t>
        <w:softHyphen/>
        <w:t>s</w:t>
        <w:softHyphen/>
        <w:t>mit</w:t>
        <w:softHyphen/>
        <w:t>ted in any form or by any elec</w:t>
        <w:softHyphen/>
        <w:t>t</w:t>
        <w:softHyphen/>
        <w:t>ro</w:t>
        <w:softHyphen/>
        <w:t>nic or mec</w:t>
        <w:softHyphen/>
        <w:t>ha</w:t>
        <w:softHyphen/>
        <w:t>ni</w:t>
        <w:softHyphen/>
        <w:t>cal me</w:t>
        <w:softHyphen/>
        <w:t>ans, in</w:t>
        <w:softHyphen/>
        <w:t>c</w:t>
        <w:softHyphen/>
        <w:t>lu</w:t>
        <w:softHyphen/>
        <w:t>ding pho</w:t>
        <w:softHyphen/>
        <w:t>to</w:t>
        <w:softHyphen/>
        <w:t>cop</w:t>
        <w:softHyphen/>
        <w:t>ying, re</w:t>
        <w:softHyphen/>
        <w:t>cor</w:t>
        <w:softHyphen/>
        <w:t>ding or by any in</w:t>
        <w:softHyphen/>
        <w:t>for</w:t>
        <w:softHyphen/>
        <w:t>ma</w:t>
        <w:softHyphen/>
        <w:t>ti</w:t>
        <w:softHyphen/>
        <w:t>on sto</w:t>
        <w:softHyphen/>
        <w:t>ra</w:t>
        <w:softHyphen/>
        <w:t>ge and ret</w:t>
        <w:softHyphen/>
        <w:t>ri</w:t>
        <w:softHyphen/>
        <w:t>eval system, wit</w:t>
        <w:softHyphen/>
        <w:t>ho</w:t>
        <w:softHyphen/>
        <w:t>ut the writ</w:t>
        <w:softHyphen/>
        <w:t>ten per</w:t>
        <w:softHyphen/>
        <w:t>mis</w:t>
        <w:softHyphen/>
        <w:t>si</w:t>
        <w:softHyphen/>
        <w:t>on of the Pub</w:t>
        <w:softHyphen/>
        <w:t>lis</w:t>
        <w:softHyphen/>
        <w:t>her, ex</w:t>
        <w:softHyphen/>
        <w:t>cept whe</w:t>
        <w:softHyphen/>
        <w:t>re per</w:t>
        <w:softHyphen/>
        <w:t>mit</w:t>
        <w:softHyphen/>
        <w:t xml:space="preserve">ted by la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SBN 0- 505-52370-1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na</w:t>
        <w:softHyphen/>
        <w:t>me "Lo</w:t>
        <w:softHyphen/>
        <w:t>ve Spell" and its lo</w:t>
        <w:softHyphen/>
        <w:t>go are tra</w:t>
        <w:softHyphen/>
        <w:t>de</w:t>
        <w:softHyphen/>
        <w:t>marks of Dor</w:t>
        <w:softHyphen/>
        <w:t>c</w:t>
        <w:softHyphen/>
        <w:t>hes</w:t>
        <w:softHyphen/>
        <w:t>ter Pub</w:t>
        <w:softHyphen/>
        <w:t>lis</w:t>
        <w:softHyphen/>
        <w:t xml:space="preserve">hing Co., Inc.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rinted in the Uni</w:t>
        <w:softHyphen/>
        <w:t>ted Sta</w:t>
        <w:softHyphen/>
        <w:t>tes of Ame</w:t>
        <w:softHyphen/>
        <w:t>ri</w:t>
        <w:softHyphen/>
        <w:t xml:space="preserve">ca.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jc w:val="left"/>
        <w:rPr>
          <w:rFonts w:ascii="Georgia" w:hAnsi="Georgia" w:cs="Georgia"/>
        </w:rPr>
      </w:pPr>
      <w:r>
        <w:rPr>
          <w:rFonts w:cs="Georgia" w:ascii="Georgia" w:hAnsi="Georgia"/>
          <w:b/>
          <w:bCs/>
          <w:color w:val="001950"/>
        </w:rPr>
        <w:t>Chapter One</w:t>
      </w:r>
    </w:p>
    <w:p>
      <w:pPr>
        <w:pStyle w:val="Normal"/>
        <w:spacing w:lineRule="auto" w:line="360" w:before="240" w:after="240"/>
        <w:jc w:val="left"/>
        <w:rPr>
          <w:rFonts w:ascii="Georgia" w:hAnsi="Georgia" w:cs="Georgia"/>
        </w:rPr>
      </w:pPr>
      <w:r>
        <w:rPr>
          <w:rFonts w:cs="Georgia" w:ascii="Georgia" w:hAnsi="Georgia"/>
        </w:rPr>
        <w:br/>
      </w:r>
      <w:r>
        <w:rPr>
          <w:rFonts w:cs="Georgia" w:ascii="Georgia" w:hAnsi="Georgia"/>
          <w:b/>
          <w:bCs/>
          <w:i/>
          <w:iCs/>
          <w:color w:val="007373"/>
        </w:rPr>
        <w:t>1785</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I can</w:t>
        <w:softHyphen/>
        <w:t>not pos</w:t>
        <w:softHyphen/>
        <w:t>sibly be fi</w:t>
        <w:softHyphen/>
        <w:t>nis</w:t>
        <w:softHyphen/>
        <w:t>hed pac</w:t>
        <w:softHyphen/>
        <w:t>king in ti</w:t>
        <w:softHyphen/>
        <w:t>me!" Cas</w:t>
        <w:softHyphen/>
        <w:t>ting a wild-eyed glan</w:t>
        <w:softHyphen/>
        <w:t>ce aro</w:t>
        <w:softHyphen/>
        <w:t>und the clut</w:t>
        <w:softHyphen/>
        <w:t>te</w:t>
        <w:softHyphen/>
        <w:t>red bed</w:t>
        <w:softHyphen/>
        <w:t>ro</w:t>
        <w:softHyphen/>
        <w:t>om, Me</w:t>
        <w:softHyphen/>
        <w:t>la</w:t>
        <w:softHyphen/>
        <w:t>nie Mor</w:t>
        <w:softHyphen/>
        <w:t>gan</w:t>
        <w:softHyphen/>
        <w:t>fi</w:t>
        <w:softHyphen/>
        <w:t>eld Yo</w:t>
        <w:softHyphen/>
        <w:t>ung ga</w:t>
        <w:softHyphen/>
        <w:t>ve a small de</w:t>
        <w:softHyphen/>
        <w:t>fe</w:t>
        <w:softHyphen/>
        <w:t>ated sigh. The di</w:t>
        <w:softHyphen/>
        <w:t>sar</w:t>
        <w:softHyphen/>
        <w:t>ray was over</w:t>
        <w:softHyphen/>
        <w:t>w</w:t>
        <w:softHyphen/>
        <w:t>hel</w:t>
        <w:softHyphen/>
        <w:t>ming! How had she ma</w:t>
        <w:softHyphen/>
        <w:t>na</w:t>
        <w:softHyphen/>
        <w:t>ged such a fi</w:t>
        <w:softHyphen/>
        <w:t>as</w:t>
        <w:softHyphen/>
        <w:t>co? Ab</w:t>
        <w:softHyphen/>
        <w:t>so</w:t>
        <w:softHyphen/>
        <w:t>lu</w:t>
        <w:softHyphen/>
        <w:t>tely re</w:t>
        <w:softHyphen/>
        <w:t>fu</w:t>
        <w:softHyphen/>
        <w:t>sing the help of her two ma</w:t>
        <w:softHyphen/>
        <w:t>ids, she had con</w:t>
        <w:softHyphen/>
        <w:t>t</w:t>
        <w:softHyphen/>
        <w:t>ri</w:t>
        <w:softHyphen/>
        <w:t>ved wit</w:t>
        <w:softHyphen/>
        <w:t>ho</w:t>
        <w:softHyphen/>
        <w:t>ut con</w:t>
        <w:softHyphen/>
        <w:t>s</w:t>
        <w:softHyphen/>
        <w:t>ci</w:t>
        <w:softHyphen/>
        <w:t>o</w:t>
        <w:softHyphen/>
        <w:t>us re</w:t>
        <w:softHyphen/>
        <w:t>ali</w:t>
        <w:softHyphen/>
        <w:t>za</w:t>
        <w:softHyphen/>
        <w:t>ti</w:t>
        <w:softHyphen/>
        <w:t>on to fill every pos</w:t>
        <w:softHyphen/>
        <w:t>sib</w:t>
        <w:softHyphen/>
        <w:t>le sur</w:t>
        <w:softHyphen/>
        <w:t>fa</w:t>
        <w:softHyphen/>
        <w:t>ce in her bed</w:t>
        <w:softHyphen/>
        <w:t>c</w:t>
        <w:softHyphen/>
        <w:t>ham</w:t>
        <w:softHyphen/>
        <w:t>ber with so</w:t>
        <w:softHyphen/>
        <w:t>me man</w:t>
        <w:softHyphen/>
        <w:t>ner of we</w:t>
        <w:softHyphen/>
        <w:t>aring ap</w:t>
        <w:softHyphen/>
        <w:t>pa</w:t>
        <w:softHyphen/>
        <w:t>rel un</w:t>
        <w:softHyphen/>
        <w:t>til the ro</w:t>
        <w:softHyphen/>
        <w:t>om had at</w:t>
        <w:softHyphen/>
        <w:t>ta</w:t>
        <w:softHyphen/>
        <w:t>ined the ap</w:t>
        <w:softHyphen/>
        <w:t>pe</w:t>
        <w:softHyphen/>
        <w:t>aran</w:t>
        <w:softHyphen/>
        <w:t>ce of a storm-wrec</w:t>
        <w:softHyphen/>
        <w:t>ked ha</w:t>
        <w:softHyphen/>
        <w:t>ber</w:t>
        <w:softHyphen/>
        <w:t>das</w:t>
        <w:softHyphen/>
        <w:t>hery! The mas</w:t>
        <w:softHyphen/>
        <w:t>si</w:t>
        <w:softHyphen/>
        <w:t>ve, fo</w:t>
        <w:softHyphen/>
        <w:t>ur-pos</w:t>
        <w:softHyphen/>
        <w:t>te</w:t>
        <w:softHyphen/>
        <w:t>red bed which do</w:t>
        <w:softHyphen/>
        <w:t>mi</w:t>
        <w:softHyphen/>
        <w:t>na</w:t>
        <w:softHyphen/>
        <w:t>ted the cen</w:t>
        <w:softHyphen/>
        <w:t>ter of the ro</w:t>
        <w:softHyphen/>
        <w:t>om was pi</w:t>
        <w:softHyphen/>
        <w:t>led high with an im</w:t>
        <w:softHyphen/>
        <w:t>p</w:t>
        <w:softHyphen/>
        <w:t>res</w:t>
        <w:softHyphen/>
        <w:t>si</w:t>
        <w:softHyphen/>
        <w:t>ve ar</w:t>
        <w:softHyphen/>
        <w:t>ray of dres</w:t>
        <w:softHyphen/>
        <w:t>ses, the</w:t>
        <w:softHyphen/>
        <w:t>ir num</w:t>
        <w:softHyphen/>
        <w:t>ber and va</w:t>
        <w:softHyphen/>
        <w:t>ri</w:t>
        <w:softHyphen/>
        <w:t>ety equ</w:t>
        <w:softHyphen/>
        <w:t>aled only by the ex</w:t>
        <w:softHyphen/>
        <w:t>t</w:t>
        <w:softHyphen/>
        <w:t>re</w:t>
        <w:softHyphen/>
        <w:t>me di</w:t>
        <w:softHyphen/>
        <w:t>sor</w:t>
        <w:softHyphen/>
        <w:t>der of the un</w:t>
        <w:softHyphen/>
        <w:t>ga</w:t>
        <w:softHyphen/>
        <w:t>inly he</w:t>
        <w:softHyphen/>
        <w:t>ap. Nu</w:t>
        <w:softHyphen/>
        <w:t>me</w:t>
        <w:softHyphen/>
        <w:t>ro</w:t>
        <w:softHyphen/>
        <w:t>us sho</w:t>
        <w:softHyphen/>
        <w:t>es lay on the flo</w:t>
        <w:softHyphen/>
        <w:t>or be</w:t>
        <w:softHyphen/>
        <w:t>si</w:t>
        <w:softHyphen/>
        <w:t>de the bed, the star</w:t>
        <w:softHyphen/>
        <w:t>t</w:t>
        <w:softHyphen/>
        <w:t>ling ele</w:t>
        <w:softHyphen/>
        <w:t>ment abo</w:t>
        <w:softHyphen/>
        <w:t>ut the</w:t>
        <w:softHyphen/>
        <w:t>ir go</w:t>
        <w:softHyphen/>
        <w:t>odly num</w:t>
        <w:softHyphen/>
        <w:t>ber the fact that the</w:t>
        <w:softHyphen/>
        <w:t>re ap</w:t>
        <w:softHyphen/>
        <w:t>pe</w:t>
        <w:softHyphen/>
        <w:t>ared not to be a ma</w:t>
        <w:softHyphen/>
        <w:t>te in the sa</w:t>
        <w:softHyphen/>
        <w:t>me style or co</w:t>
        <w:softHyphen/>
        <w:t>lor among them! An as</w:t>
        <w:softHyphen/>
        <w:t>sor</w:t>
        <w:softHyphen/>
        <w:t>t</w:t>
        <w:softHyphen/>
        <w:t>ment of he</w:t>
        <w:softHyphen/>
        <w:t>avy outer gar</w:t>
        <w:softHyphen/>
        <w:t>ments was strewn on the cha</w:t>
        <w:softHyphen/>
        <w:t>ir be</w:t>
        <w:softHyphen/>
        <w:t>si</w:t>
        <w:softHyphen/>
        <w:t>de her, with com</w:t>
        <w:softHyphen/>
        <w:t>p</w:t>
        <w:softHyphen/>
        <w:t>le</w:t>
        <w:softHyphen/>
        <w:t>te dis</w:t>
        <w:softHyphen/>
        <w:t>re</w:t>
        <w:softHyphen/>
        <w:t>gard for the sim</w:t>
        <w:softHyphen/>
        <w:t>p</w:t>
        <w:softHyphen/>
        <w:t>le ele</w:t>
        <w:softHyphen/>
        <w:t>gan</w:t>
        <w:softHyphen/>
        <w:t>ce of the vo</w:t>
        <w:softHyphen/>
        <w:t>lu</w:t>
        <w:softHyphen/>
        <w:t>mi</w:t>
        <w:softHyphen/>
        <w:t>no</w:t>
        <w:softHyphen/>
        <w:t xml:space="preserve">us folds. </w:t>
      </w:r>
    </w:p>
    <w:p>
      <w:pPr>
        <w:pStyle w:val="Normal"/>
        <w:spacing w:lineRule="auto" w:line="360" w:before="240" w:after="240"/>
        <w:rPr>
          <w:rFonts w:ascii="Georgia" w:hAnsi="Georgia" w:cs="Georgia"/>
        </w:rPr>
      </w:pPr>
      <w:r>
        <w:rPr>
          <w:rFonts w:cs="Georgia" w:ascii="Georgia" w:hAnsi="Georgia"/>
        </w:rPr>
        <w:t>A num</w:t>
        <w:softHyphen/>
        <w:t>ber of ob</w:t>
        <w:softHyphen/>
        <w:t>vi</w:t>
        <w:softHyphen/>
        <w:t>o</w:t>
        <w:softHyphen/>
        <w:t>usly dis</w:t>
        <w:softHyphen/>
        <w:t>car</w:t>
        <w:softHyphen/>
        <w:t>ded frocks lay for</w:t>
        <w:softHyphen/>
        <w:t>got</w:t>
        <w:softHyphen/>
        <w:t>ten on the flo</w:t>
        <w:softHyphen/>
        <w:t>or aro</w:t>
        <w:softHyphen/>
        <w:t>und her fe</w:t>
        <w:softHyphen/>
        <w:t>et, whi</w:t>
        <w:softHyphen/>
        <w:t>le on the dres</w:t>
        <w:softHyphen/>
        <w:t>sers, the nu</w:t>
        <w:softHyphen/>
        <w:t>me</w:t>
        <w:softHyphen/>
        <w:t>ro</w:t>
        <w:softHyphen/>
        <w:t>us tab</w:t>
        <w:softHyphen/>
        <w:t>les, and even the fo</w:t>
        <w:softHyphen/>
        <w:t>ot</w:t>
        <w:softHyphen/>
        <w:t>s</w:t>
        <w:softHyphen/>
        <w:t>to</w:t>
        <w:softHyphen/>
        <w:t>ol and was</w:t>
        <w:softHyphen/>
        <w:t>h</w:t>
        <w:softHyphen/>
        <w:t>s</w:t>
        <w:softHyphen/>
        <w:t>tand in the am</w:t>
        <w:softHyphen/>
        <w:t>p</w:t>
        <w:softHyphen/>
        <w:t>le mas</w:t>
        <w:softHyphen/>
        <w:t>ter su</w:t>
        <w:softHyphen/>
        <w:t>ite of    their New York re</w:t>
        <w:softHyphen/>
        <w:t>si</w:t>
        <w:softHyphen/>
        <w:t>den</w:t>
        <w:softHyphen/>
        <w:t>ce we</w:t>
        <w:softHyphen/>
        <w:t>re va</w:t>
        <w:softHyphen/>
        <w:t>ri</w:t>
        <w:softHyphen/>
        <w:t>ed di</w:t>
        <w:softHyphen/>
        <w:t>sor</w:t>
        <w:softHyphen/>
        <w:t>ga</w:t>
        <w:softHyphen/>
        <w:t>ni</w:t>
        <w:softHyphen/>
        <w:t>zed pi</w:t>
        <w:softHyphen/>
        <w:t>les of glo</w:t>
        <w:softHyphen/>
        <w:t>ves, stoc</w:t>
        <w:softHyphen/>
        <w:t>kings, scar</w:t>
        <w:softHyphen/>
        <w:t>ves, fic</w:t>
        <w:softHyphen/>
        <w:t>hus, and mis</w:t>
        <w:softHyphen/>
        <w:t>cel</w:t>
        <w:softHyphen/>
        <w:t>la</w:t>
        <w:softHyphen/>
        <w:t>ne</w:t>
        <w:softHyphen/>
        <w:t>o</w:t>
        <w:softHyphen/>
        <w:t>us ma</w:t>
        <w:softHyphen/>
        <w:t>te</w:t>
        <w:softHyphen/>
        <w:t>ri</w:t>
        <w:softHyphen/>
        <w:t>als that co</w:t>
        <w:softHyphen/>
        <w:t>uld not pos</w:t>
        <w:softHyphen/>
        <w:t>sibly, by any stretch of the ima</w:t>
        <w:softHyphen/>
        <w:t>gi</w:t>
        <w:softHyphen/>
        <w:t>na</w:t>
        <w:softHyphen/>
        <w:t>ti</w:t>
        <w:softHyphen/>
        <w:t>on, fit in</w:t>
        <w:softHyphen/>
        <w:t>to the al</w:t>
        <w:softHyphen/>
        <w:t>re</w:t>
        <w:softHyphen/>
        <w:t>ady half-fil</w:t>
        <w:softHyphen/>
        <w:t>led trunk which lay open ne</w:t>
        <w:softHyphen/>
        <w:t>ar the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ointedly ig</w:t>
        <w:softHyphen/>
        <w:t>no</w:t>
        <w:softHyphen/>
        <w:t>ring the swa</w:t>
        <w:softHyphen/>
        <w:t>ying pi</w:t>
        <w:softHyphen/>
        <w:t>le of lacy un</w:t>
        <w:softHyphen/>
        <w:t>der</w:t>
        <w:softHyphen/>
        <w:t>gar</w:t>
        <w:softHyphen/>
        <w:t>ments te</w:t>
        <w:softHyphen/>
        <w:t>ete</w:t>
        <w:softHyphen/>
        <w:t>ring pre</w:t>
        <w:softHyphen/>
        <w:t>ca</w:t>
        <w:softHyphen/>
        <w:t>ri</w:t>
        <w:softHyphen/>
        <w:t>o</w:t>
        <w:softHyphen/>
        <w:t>usly at the ed</w:t>
        <w:softHyphen/>
        <w:t>ge of the ma</w:t>
        <w:softHyphen/>
        <w:t>ho</w:t>
        <w:softHyphen/>
        <w:t>gany dres</w:t>
        <w:softHyphen/>
        <w:t>ser, Me</w:t>
        <w:softHyphen/>
        <w:t>la</w:t>
        <w:softHyphen/>
        <w:t>nie ra</w:t>
        <w:softHyphen/>
        <w:t>ised bril</w:t>
        <w:softHyphen/>
        <w:t>li</w:t>
        <w:softHyphen/>
        <w:t>ant am</w:t>
        <w:softHyphen/>
        <w:t>ber eyes to Si</w:t>
        <w:softHyphen/>
        <w:t>mon's pen</w:t>
        <w:softHyphen/>
        <w:t>si</w:t>
        <w:softHyphen/>
        <w:t>ve ex</w:t>
        <w:softHyphen/>
        <w:t>p</w:t>
        <w:softHyphen/>
        <w:t>re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I just can't he re</w:t>
        <w:softHyphen/>
        <w:t>ady to sa</w:t>
        <w:softHyphen/>
        <w:t>il with you in the mor</w:t>
        <w:softHyphen/>
        <w:t>ning! It's just im</w:t>
        <w:softHyphen/>
        <w:t>pos</w:t>
        <w:softHyphen/>
        <w:t>sib</w:t>
        <w:softHyphen/>
        <w:t>le, Si</w:t>
        <w:softHyphen/>
        <w:t>mon! Af</w:t>
        <w:softHyphen/>
        <w:t>ter all our plan</w:t>
        <w:softHyphen/>
        <w:t>ning, I'm truly un</w:t>
        <w:softHyphen/>
        <w:t>cer</w:t>
        <w:softHyphen/>
        <w:t>ta</w:t>
        <w:softHyphen/>
        <w:t>in that this clot</w:t>
        <w:softHyphen/>
        <w:t>hing will be su</w:t>
        <w:softHyphen/>
        <w:t>itab</w:t>
        <w:softHyphen/>
        <w:t>le for the ex</w:t>
        <w:softHyphen/>
        <w:t>t</w:t>
        <w:softHyphen/>
        <w:t>re</w:t>
        <w:softHyphen/>
        <w:t>mes of cli</w:t>
        <w:softHyphen/>
        <w:t>ma</w:t>
        <w:softHyphen/>
        <w:t>te we are bo</w:t>
        <w:softHyphen/>
        <w:t>und to ex</w:t>
        <w:softHyphen/>
        <w:t>pe</w:t>
        <w:softHyphen/>
        <w:t>ri</w:t>
        <w:softHyphen/>
        <w:t>en</w:t>
        <w:softHyphen/>
        <w:t>ce du</w:t>
        <w:softHyphen/>
        <w:t>ring our vo</w:t>
        <w:softHyphen/>
        <w:t>ya</w:t>
        <w:softHyphen/>
        <w:t>ge. The trunk is too small… ti</w:t>
        <w:softHyphen/>
        <w:t>me is too short… I'm re</w:t>
        <w:softHyphen/>
        <w:t>al</w:t>
        <w:softHyphen/>
        <w:t>ly not at all su</w:t>
        <w:softHyphen/>
        <w:t>re I will be ab</w:t>
        <w:softHyphen/>
        <w:t>le to wit</w:t>
        <w:softHyphen/>
        <w:t>h</w:t>
        <w:softHyphen/>
        <w:t>s</w:t>
        <w:softHyphen/>
        <w:t>tand the ri</w:t>
        <w:softHyphen/>
        <w:t>gors of such an ex</w:t>
        <w:softHyphen/>
        <w:t>ten</w:t>
        <w:softHyphen/>
        <w:t>ded vo</w:t>
        <w:softHyphen/>
        <w:t>ya</w:t>
        <w:softHyphen/>
        <w:t xml:space="preserve">ge, 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sh, Me</w:t>
        <w:softHyphen/>
        <w:t>la</w:t>
        <w:softHyphen/>
        <w:t>nie… " The cle</w:t>
        <w:softHyphen/>
        <w:t>ar, un</w:t>
        <w:softHyphen/>
        <w:t>re</w:t>
        <w:softHyphen/>
        <w:t>len</w:t>
        <w:softHyphen/>
        <w:t>ting ga</w:t>
        <w:softHyphen/>
        <w:t>ze of his tran</w:t>
        <w:softHyphen/>
        <w:t>s</w:t>
        <w:softHyphen/>
        <w:t>pa</w:t>
        <w:softHyphen/>
        <w:t>rent azu</w:t>
        <w:softHyphen/>
        <w:t>re eyes hol</w:t>
        <w:softHyphen/>
        <w:t>ding her si</w:t>
        <w:softHyphen/>
        <w:t>lent, Si</w:t>
        <w:softHyphen/>
        <w:t>mon con</w:t>
        <w:softHyphen/>
        <w:t>ti</w:t>
        <w:softHyphen/>
        <w:t>nu</w:t>
        <w:softHyphen/>
        <w:t>ed his qu</w:t>
        <w:softHyphen/>
        <w:t>i</w:t>
        <w:softHyphen/>
        <w:t>et scru</w:t>
        <w:softHyphen/>
        <w:t>tiny of her an</w:t>
        <w:softHyphen/>
        <w:t>xi</w:t>
        <w:softHyphen/>
        <w:t>o</w:t>
        <w:softHyphen/>
        <w:t>us ex</w:t>
        <w:softHyphen/>
        <w:t>p</w:t>
        <w:softHyphen/>
        <w:t>res</w:t>
        <w:softHyphen/>
        <w:t>si</w:t>
        <w:softHyphen/>
        <w:t>on for long mi</w:t>
        <w:softHyphen/>
        <w:t>nu</w:t>
        <w:softHyphen/>
        <w:t>tes. His le</w:t>
        <w:softHyphen/>
        <w:t>an han</w:t>
        <w:softHyphen/>
        <w:t>d</w:t>
        <w:softHyphen/>
        <w:t>so</w:t>
        <w:softHyphen/>
        <w:t>me fa</w:t>
        <w:softHyphen/>
        <w:t>ce de</w:t>
        <w:softHyphen/>
        <w:t>vo</w:t>
        <w:softHyphen/>
        <w:t>id of emo</w:t>
        <w:softHyphen/>
        <w:t>ti</w:t>
        <w:softHyphen/>
        <w:t>on, he sa</w:t>
        <w:softHyphen/>
        <w:t>id qu</w:t>
        <w:softHyphen/>
        <w:t>i</w:t>
        <w:softHyphen/>
        <w:t>etly, "You are not sa</w:t>
        <w:softHyphen/>
        <w:t>ying what you re</w:t>
        <w:softHyphen/>
        <w:t>al</w:t>
        <w:softHyphen/>
        <w:t>ly want to say, Me</w:t>
        <w:softHyphen/>
        <w:t>la</w:t>
        <w:softHyphen/>
        <w:t>nie. You are using this mas</w:t>
        <w:softHyphen/>
        <w:t>si</w:t>
        <w:softHyphen/>
        <w:t>ve cha</w:t>
        <w:softHyphen/>
        <w:t>os you've cre</w:t>
        <w:softHyphen/>
        <w:t>ated as a crutch to avo</w:t>
        <w:softHyphen/>
        <w:t>id the is</w:t>
        <w:softHyphen/>
        <w:t>sue. You ne</w:t>
        <w:softHyphen/>
        <w:t>edn't use sub</w:t>
        <w:softHyphen/>
        <w:t>ter</w:t>
        <w:softHyphen/>
        <w:t>fu</w:t>
        <w:softHyphen/>
        <w:t>ge with me, dar</w:t>
        <w:softHyphen/>
        <w:t xml:space="preserve">ling. What is it you're trying to tell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spark of an</w:t>
        <w:softHyphen/>
        <w:t>ger in the mol</w:t>
        <w:softHyphen/>
        <w:t>ten gold of the eyes lo</w:t>
        <w:softHyphen/>
        <w:t>oking up in</w:t>
        <w:softHyphen/>
        <w:t>to his grew slowly in</w:t>
        <w:softHyphen/>
        <w:t>to a bla</w:t>
        <w:softHyphen/>
        <w:t>zing am</w:t>
        <w:softHyphen/>
        <w:t>ber fi</w:t>
        <w:softHyphen/>
        <w:t>re as Me</w:t>
        <w:softHyphen/>
        <w:t>la</w:t>
        <w:softHyphen/>
        <w:t>nie re</w:t>
        <w:softHyphen/>
        <w:t>gar</w:t>
        <w:softHyphen/>
        <w:t>ded her hus</w:t>
        <w:softHyphen/>
        <w:t>band of ni</w:t>
        <w:softHyphen/>
        <w:t>ne ye</w:t>
        <w:softHyphen/>
        <w:t>ars. Si</w:t>
        <w:softHyphen/>
        <w:t>mon had chan</w:t>
        <w:softHyphen/>
        <w:t>ged lit</w:t>
        <w:softHyphen/>
        <w:t>tle in the ti</w:t>
        <w:softHyphen/>
        <w:t>me they had be</w:t>
        <w:softHyphen/>
        <w:t>en to</w:t>
        <w:softHyphen/>
        <w:t>get</w:t>
        <w:softHyphen/>
        <w:t>her. The brown ha</w:t>
        <w:softHyphen/>
        <w:t>ir fas</w:t>
        <w:softHyphen/>
        <w:t>hi</w:t>
        <w:softHyphen/>
        <w:t>oned ne</w:t>
        <w:softHyphen/>
        <w:t>atly at the na</w:t>
        <w:softHyphen/>
        <w:t>pe of his neck in an or</w:t>
        <w:softHyphen/>
        <w:t>derly qu</w:t>
        <w:softHyphen/>
        <w:t>e</w:t>
        <w:softHyphen/>
        <w:t>ue was stre</w:t>
        <w:softHyphen/>
        <w:t>aked a bit mo</w:t>
        <w:softHyphen/>
        <w:t>re he</w:t>
        <w:softHyphen/>
        <w:t>avily with gray, a si</w:t>
        <w:softHyphen/>
        <w:t>lent re</w:t>
        <w:softHyphen/>
        <w:t>min</w:t>
        <w:softHyphen/>
        <w:t>der of his for</w:t>
        <w:softHyphen/>
        <w:t>ty-six ye</w:t>
        <w:softHyphen/>
        <w:t>ars; his dark brows we</w:t>
        <w:softHyphen/>
        <w:t>re still in star</w:t>
        <w:softHyphen/>
        <w:t>t</w:t>
        <w:softHyphen/>
        <w:t>ling con</w:t>
        <w:softHyphen/>
        <w:t>t</w:t>
        <w:softHyphen/>
        <w:t>rast to the pe</w:t>
        <w:softHyphen/>
        <w:t>cu</w:t>
        <w:softHyphen/>
        <w:t>li</w:t>
        <w:softHyphen/>
        <w:t>arly light, tran</w:t>
        <w:softHyphen/>
        <w:t>s</w:t>
        <w:softHyphen/>
        <w:t>lu</w:t>
        <w:softHyphen/>
        <w:t>cent blue of his eyes. The skin on his rat</w:t>
        <w:softHyphen/>
        <w:t>her aus</w:t>
        <w:softHyphen/>
        <w:t>te</w:t>
        <w:softHyphen/>
        <w:t>re fa</w:t>
        <w:softHyphen/>
        <w:t>ce was a bit mo</w:t>
        <w:softHyphen/>
        <w:t>re li</w:t>
        <w:softHyphen/>
        <w:t>ned than when she had first se</w:t>
        <w:softHyphen/>
        <w:t>en him, but in Me</w:t>
        <w:softHyphen/>
        <w:t>la</w:t>
        <w:softHyphen/>
        <w:t>nie's     prejudiced opi</w:t>
        <w:softHyphen/>
        <w:t>ni</w:t>
        <w:softHyphen/>
        <w:t>on that im</w:t>
        <w:softHyphen/>
        <w:t>par</w:t>
        <w:softHyphen/>
        <w:t>ted a sen</w:t>
        <w:softHyphen/>
        <w:t>se of ap</w:t>
        <w:softHyphen/>
        <w:t>pe</w:t>
        <w:softHyphen/>
        <w:t>aling ma</w:t>
        <w:softHyphen/>
        <w:t>tu</w:t>
        <w:softHyphen/>
        <w:t>rity rat</w:t>
        <w:softHyphen/>
        <w:t>her than age. The ex</w:t>
        <w:softHyphen/>
        <w:t>p</w:t>
        <w:softHyphen/>
        <w:t>res</w:t>
        <w:softHyphen/>
        <w:t>si</w:t>
        <w:softHyphen/>
        <w:t>ve mo</w:t>
        <w:softHyphen/>
        <w:t>uth abo</w:t>
        <w:softHyphen/>
        <w:t>ve his de</w:t>
        <w:softHyphen/>
        <w:t>eply clef</w:t>
        <w:softHyphen/>
        <w:t>ted chin still re</w:t>
        <w:softHyphen/>
        <w:t>ta</w:t>
        <w:softHyphen/>
        <w:t>ined the po</w:t>
        <w:softHyphen/>
        <w:t>wer to fill his stern, im</w:t>
        <w:softHyphen/>
        <w:t>po</w:t>
        <w:softHyphen/>
        <w:t>sing fe</w:t>
        <w:softHyphen/>
        <w:t>atu</w:t>
        <w:softHyphen/>
        <w:t>res with bla</w:t>
        <w:softHyphen/>
        <w:t>tant mas</w:t>
        <w:softHyphen/>
        <w:t>cu</w:t>
        <w:softHyphen/>
        <w:t>li</w:t>
        <w:softHyphen/>
        <w:t>ne chal</w:t>
        <w:softHyphen/>
        <w:t>len</w:t>
        <w:softHyphen/>
        <w:t>ge by only a small, qu</w:t>
        <w:softHyphen/>
        <w:t>ir</w:t>
        <w:softHyphen/>
        <w:t>ked smi</w:t>
        <w:softHyphen/>
        <w:t>le. Still im</w:t>
        <w:softHyphen/>
        <w:t>pec</w:t>
        <w:softHyphen/>
        <w:t>cably dres</w:t>
        <w:softHyphen/>
        <w:t>sed, ha</w:t>
        <w:softHyphen/>
        <w:t>ving re</w:t>
        <w:softHyphen/>
        <w:t>ta</w:t>
        <w:softHyphen/>
        <w:t>ined his slen</w:t>
        <w:softHyphen/>
        <w:t>derly at</w:t>
        <w:softHyphen/>
        <w:t>h</w:t>
        <w:softHyphen/>
        <w:t>le</w:t>
        <w:softHyphen/>
        <w:t>tic physi</w:t>
        <w:softHyphen/>
        <w:t>que, his ap</w:t>
        <w:softHyphen/>
        <w:t>pe</w:t>
        <w:softHyphen/>
        <w:t>aran</w:t>
        <w:softHyphen/>
        <w:t>ce was much the sa</w:t>
        <w:softHyphen/>
        <w:t>me as it had be</w:t>
        <w:softHyphen/>
        <w:t>en when he had so in</w:t>
        <w:softHyphen/>
        <w:t>fu</w:t>
        <w:softHyphen/>
        <w:t>ri</w:t>
        <w:softHyphen/>
        <w:t>ated her on the</w:t>
        <w:softHyphen/>
        <w:t>ir first en</w:t>
        <w:softHyphen/>
        <w:t>co</w:t>
        <w:softHyphen/>
        <w:t>un</w:t>
        <w:softHyphen/>
        <w:t>ter many ye</w:t>
        <w:softHyphen/>
        <w:t>ars be</w:t>
        <w:softHyphen/>
        <w:t>fo</w:t>
        <w:softHyphen/>
        <w:t>re. He had al</w:t>
        <w:softHyphen/>
        <w:t>so re</w:t>
        <w:softHyphen/>
        <w:t>ta</w:t>
        <w:softHyphen/>
        <w:t>ined his un</w:t>
        <w:softHyphen/>
        <w:t>can</w:t>
        <w:softHyphen/>
        <w:t>ny, ex</w:t>
        <w:softHyphen/>
        <w:t>t</w:t>
        <w:softHyphen/>
        <w:t>re</w:t>
        <w:softHyphen/>
        <w:t>mely an</w:t>
        <w:softHyphen/>
        <w:t>no</w:t>
        <w:softHyphen/>
        <w:t>ying abi</w:t>
        <w:softHyphen/>
        <w:t>lity to sift thro</w:t>
        <w:softHyphen/>
        <w:t>ugh the ma</w:t>
        <w:softHyphen/>
        <w:t>ze of Me</w:t>
        <w:softHyphen/>
        <w:t>la</w:t>
        <w:softHyphen/>
        <w:t>nie's emo</w:t>
        <w:softHyphen/>
        <w:t>ti</w:t>
        <w:softHyphen/>
        <w:t>onal res</w:t>
        <w:softHyphen/>
        <w:t>pon</w:t>
        <w:softHyphen/>
        <w:t>ses and to for</w:t>
        <w:softHyphen/>
        <w:t>ce her unal</w:t>
        <w:softHyphen/>
        <w:t>te</w:t>
        <w:softHyphen/>
        <w:t>ringly to the po</w:t>
        <w:softHyphen/>
        <w:t xml:space="preserve">i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you, Si</w:t>
        <w:softHyphen/>
        <w:t>mon!" Me</w:t>
        <w:softHyphen/>
        <w:t>la</w:t>
        <w:softHyphen/>
        <w:t>nie burst out he</w:t>
        <w:softHyphen/>
        <w:t>atedly. "Has our long co</w:t>
        <w:softHyphen/>
        <w:t>ha</w:t>
        <w:softHyphen/>
        <w:t>bi</w:t>
        <w:softHyphen/>
        <w:t>ta</w:t>
        <w:softHyphen/>
        <w:t>ti</w:t>
        <w:softHyphen/>
        <w:t>on ear</w:t>
        <w:softHyphen/>
        <w:t>ned you the abi</w:t>
        <w:softHyphen/>
        <w:t>lity to re</w:t>
        <w:softHyphen/>
        <w:t>ad my mind, even be</w:t>
        <w:softHyphen/>
        <w:t>fo</w:t>
        <w:softHyphen/>
        <w:t>re I myself re</w:t>
        <w:softHyphen/>
        <w:t>ali</w:t>
        <w:softHyphen/>
        <w:t>ze what it is that I truly me</w:t>
        <w:softHyphen/>
        <w:t xml:space="preserve">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smi</w:t>
        <w:softHyphen/>
        <w:t>le pla</w:t>
        <w:softHyphen/>
        <w:t>ying ac</w:t>
        <w:softHyphen/>
        <w:t>ross his lips, Si</w:t>
        <w:softHyphen/>
        <w:t>mon coc</w:t>
        <w:softHyphen/>
        <w:t>ked his brow ca</w:t>
        <w:softHyphen/>
        <w:t>su</w:t>
        <w:softHyphen/>
        <w:t>al</w:t>
        <w:softHyphen/>
        <w:t>ly. "Oh, ha</w:t>
        <w:softHyphen/>
        <w:t>ve you fi</w:t>
        <w:softHyphen/>
        <w:t>nal</w:t>
        <w:softHyphen/>
        <w:t>ly de</w:t>
        <w:softHyphen/>
        <w:t>ter</w:t>
        <w:softHyphen/>
        <w:t>mi</w:t>
        <w:softHyphen/>
        <w:t>ned what it is that you re</w:t>
        <w:softHyphen/>
        <w:t>al</w:t>
        <w:softHyphen/>
        <w:t>ly want to say, dar</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ra</w:t>
        <w:softHyphen/>
        <w:t>ging fi</w:t>
        <w:softHyphen/>
        <w:t>re of a mo</w:t>
        <w:softHyphen/>
        <w:t>ment be</w:t>
        <w:softHyphen/>
        <w:t>fo</w:t>
        <w:softHyphen/>
        <w:t>re sud</w:t>
        <w:softHyphen/>
        <w:t>denly do</w:t>
        <w:softHyphen/>
        <w:t>used by the wel</w:t>
        <w:softHyphen/>
        <w:t>ling of te</w:t>
        <w:softHyphen/>
        <w:t>ars in her glo</w:t>
        <w:softHyphen/>
        <w:t>ri</w:t>
        <w:softHyphen/>
        <w:t>o</w:t>
        <w:softHyphen/>
        <w:t>us gol</w:t>
        <w:softHyphen/>
        <w:t>den orbs, Me</w:t>
        <w:softHyphen/>
        <w:t>la</w:t>
        <w:softHyphen/>
        <w:t>nie nod</w:t>
        <w:softHyphen/>
        <w:t>ded stiffly, ab</w:t>
        <w:softHyphen/>
        <w:t>ruptly step</w:t>
        <w:softHyphen/>
        <w:t>ping for</w:t>
        <w:softHyphen/>
        <w:t>ward to slip her arms aro</w:t>
        <w:softHyphen/>
        <w:t>und him as she whis</w:t>
        <w:softHyphen/>
        <w:t>pe</w:t>
        <w:softHyphen/>
        <w:t>red tightly, "Oh, Si</w:t>
        <w:softHyphen/>
        <w:t>mon, it's the chil</w:t>
        <w:softHyphen/>
        <w:t>d</w:t>
        <w:softHyphen/>
        <w:t>ren. How can I be</w:t>
        <w:softHyphen/>
        <w:t>ar to le</w:t>
        <w:softHyphen/>
        <w:t>ave them for such an ex</w:t>
        <w:softHyphen/>
        <w:t>ten</w:t>
        <w:softHyphen/>
        <w:t>ded pe</w:t>
        <w:softHyphen/>
        <w:t>ri</w:t>
        <w:softHyphen/>
        <w:t>od? A ye</w:t>
        <w:softHyphen/>
        <w:t>ar is such a very, very long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ulling her even clo</w:t>
        <w:softHyphen/>
        <w:t>ser aga</w:t>
        <w:softHyphen/>
        <w:t>inst his firm, hard chest, Si</w:t>
        <w:softHyphen/>
        <w:t>mon held her com</w:t>
        <w:softHyphen/>
        <w:t>for</w:t>
        <w:softHyphen/>
        <w:t>tingly for long mo</w:t>
        <w:softHyphen/>
        <w:t>ments be</w:t>
        <w:softHyphen/>
        <w:t>fo</w:t>
        <w:softHyphen/>
        <w:t>re tip</w:t>
        <w:softHyphen/>
        <w:t>ping up her chin with his fin</w:t>
        <w:softHyphen/>
        <w:t>gers. Al</w:t>
        <w:softHyphen/>
        <w:t>lo</w:t>
        <w:softHyphen/>
        <w:t>wing him</w:t>
        <w:softHyphen/>
        <w:t>self a few mo</w:t>
        <w:softHyphen/>
        <w:t>ments to pe</w:t>
        <w:softHyphen/>
        <w:t>ru</w:t>
        <w:softHyphen/>
        <w:t>se her ex</w:t>
        <w:softHyphen/>
        <w:t>qu</w:t>
        <w:softHyphen/>
        <w:t>isi</w:t>
        <w:softHyphen/>
        <w:t>te fe</w:t>
        <w:softHyphen/>
        <w:t>atu</w:t>
        <w:softHyphen/>
        <w:t>res, a lu</w:t>
        <w:softHyphen/>
        <w:t>xury of which he was cer</w:t>
        <w:softHyphen/>
        <w:t>ta</w:t>
        <w:softHyphen/>
        <w:t>in he wo</w:t>
        <w:softHyphen/>
        <w:t>uld ne</w:t>
        <w:softHyphen/>
        <w:t>ver ti</w:t>
        <w:softHyphen/>
        <w:t>re, Si</w:t>
        <w:softHyphen/>
        <w:t>mon tra</w:t>
        <w:softHyphen/>
        <w:t>iled his eyes over her slen</w:t>
        <w:softHyphen/>
        <w:t>der slan</w:t>
        <w:softHyphen/>
        <w:t>ted brows, her glo</w:t>
        <w:softHyphen/>
        <w:t>ri</w:t>
        <w:softHyphen/>
        <w:t>o</w:t>
        <w:softHyphen/>
        <w:t>us gol</w:t>
        <w:softHyphen/>
        <w:t>den eyes, no</w:t>
        <w:softHyphen/>
        <w:t>ting with un</w:t>
        <w:softHyphen/>
        <w:t>ti</w:t>
        <w:softHyphen/>
        <w:t>ring de</w:t>
        <w:softHyphen/>
        <w:t>light that the mas</w:t>
        <w:softHyphen/>
        <w:t>si</w:t>
        <w:softHyphen/>
        <w:t>ve swe</w:t>
        <w:softHyphen/>
        <w:t>ep of her dark brown las</w:t>
        <w:softHyphen/>
        <w:t>hes al</w:t>
        <w:softHyphen/>
        <w:t>most to</w:t>
        <w:softHyphen/>
        <w:t>uc</w:t>
        <w:softHyphen/>
        <w:t>hed the</w:t>
        <w:softHyphen/>
        <w:t>ir gra</w:t>
        <w:softHyphen/>
        <w:t>ce</w:t>
        <w:softHyphen/>
        <w:t>ful cur</w:t>
        <w:softHyphen/>
        <w:t>ve. The per</w:t>
        <w:softHyphen/>
        <w:t>fec</w:t>
        <w:softHyphen/>
        <w:t>ti</w:t>
        <w:softHyphen/>
        <w:t>on of her short, stra</w:t>
        <w:softHyphen/>
        <w:t>ight no</w:t>
        <w:softHyphen/>
        <w:t>se next ca</w:t>
        <w:softHyphen/>
        <w:t>me un</w:t>
        <w:softHyphen/>
        <w:t>der his scru</w:t>
        <w:softHyphen/>
        <w:t>tiny, as did the cle</w:t>
        <w:softHyphen/>
        <w:t>ar, flaw</w:t>
        <w:softHyphen/>
        <w:t>les</w:t>
        <w:softHyphen/>
        <w:t>sness of her com</w:t>
        <w:softHyphen/>
        <w:t>p</w:t>
        <w:softHyphen/>
        <w:t>le</w:t>
        <w:softHyphen/>
        <w:t>xi</w:t>
        <w:softHyphen/>
        <w:t>on and the gra</w:t>
        <w:softHyphen/>
        <w:t>ce</w:t>
        <w:softHyphen/>
        <w:t>ful     contours of her che</w:t>
        <w:softHyphen/>
        <w:t>eks which each ye</w:t>
        <w:softHyphen/>
        <w:t>ar se</w:t>
        <w:softHyphen/>
        <w:t>emed only to de</w:t>
        <w:softHyphen/>
        <w:t>fi</w:t>
        <w:softHyphen/>
        <w:t>ne and ac</w:t>
        <w:softHyphen/>
        <w:t>cent mo</w:t>
        <w:softHyphen/>
        <w:t>re ef</w:t>
        <w:softHyphen/>
        <w:t>fec</w:t>
        <w:softHyphen/>
        <w:t>ti</w:t>
        <w:softHyphen/>
        <w:t>vely the al</w:t>
        <w:softHyphen/>
        <w:t>most ir</w:t>
        <w:softHyphen/>
        <w:t>re</w:t>
        <w:softHyphen/>
        <w:t>sis</w:t>
        <w:softHyphen/>
        <w:t>tibly al</w:t>
        <w:softHyphen/>
        <w:t>lu</w:t>
        <w:softHyphen/>
        <w:t>ring ap</w:t>
        <w:softHyphen/>
        <w:t>pe</w:t>
        <w:softHyphen/>
        <w:t>al of her full, soft lips that trem</w:t>
        <w:softHyphen/>
        <w:t>b</w:t>
        <w:softHyphen/>
        <w:t>led ever so slightly with emo</w:t>
        <w:softHyphen/>
        <w:t>ti</w:t>
        <w:softHyphen/>
        <w:t>on as she re</w:t>
        <w:softHyphen/>
        <w:t>gar</w:t>
        <w:softHyphen/>
        <w:t>ded him ste</w:t>
        <w:softHyphen/>
        <w:t>adily. A fi</w:t>
        <w:softHyphen/>
        <w:t>ery cas</w:t>
        <w:softHyphen/>
        <w:t>ca</w:t>
        <w:softHyphen/>
        <w:t>de of auburn tres</w:t>
        <w:softHyphen/>
        <w:t>ses lay un</w:t>
        <w:softHyphen/>
        <w:t>bo</w:t>
        <w:softHyphen/>
        <w:t>und aga</w:t>
        <w:softHyphen/>
        <w:t>inst the gre</w:t>
        <w:softHyphen/>
        <w:t>en silk neg</w:t>
        <w:softHyphen/>
        <w:t>li</w:t>
        <w:softHyphen/>
        <w:t>gee co</w:t>
        <w:softHyphen/>
        <w:t>ve</w:t>
        <w:softHyphen/>
        <w:t>ring her sho</w:t>
        <w:softHyphen/>
        <w:t>ul</w:t>
        <w:softHyphen/>
        <w:t>ders. Her slen</w:t>
        <w:softHyphen/>
        <w:t>der arms we</w:t>
        <w:softHyphen/>
        <w:t>re still wrap</w:t>
        <w:softHyphen/>
        <w:t>ped lo</w:t>
        <w:softHyphen/>
        <w:t>osely aro</w:t>
        <w:softHyphen/>
        <w:t>und him, bin</w:t>
        <w:softHyphen/>
        <w:t>ding the warm per</w:t>
        <w:softHyphen/>
        <w:t>fec</w:t>
        <w:softHyphen/>
        <w:t>ti</w:t>
        <w:softHyphen/>
        <w:t>on of her body to his as she ga</w:t>
        <w:softHyphen/>
        <w:t>zed up ex</w:t>
        <w:softHyphen/>
        <w:t>pec</w:t>
        <w:softHyphen/>
        <w:t>tantly in</w:t>
        <w:softHyphen/>
        <w:t>to his fa</w:t>
        <w:softHyphen/>
        <w:t xml:space="preserve">ce. </w:t>
      </w:r>
    </w:p>
    <w:p>
      <w:pPr>
        <w:pStyle w:val="Normal"/>
        <w:spacing w:lineRule="auto" w:line="360" w:before="240" w:after="240"/>
        <w:rPr>
          <w:rFonts w:ascii="Georgia" w:hAnsi="Georgia" w:cs="Georgia"/>
        </w:rPr>
      </w:pPr>
      <w:r>
        <w:rPr>
          <w:rFonts w:cs="Georgia" w:ascii="Georgia" w:hAnsi="Georgia"/>
        </w:rPr>
        <w:t>How was it pos</w:t>
        <w:softHyphen/>
        <w:t>sib</w:t>
        <w:softHyphen/>
        <w:t>le that she was even mo</w:t>
        <w:softHyphen/>
        <w:t>re lo</w:t>
        <w:softHyphen/>
        <w:t>vely now than she had be</w:t>
        <w:softHyphen/>
        <w:t>en the first ti</w:t>
        <w:softHyphen/>
        <w:t>me he had se</w:t>
        <w:softHyphen/>
        <w:t>en her… and the se</w:t>
        <w:softHyphen/>
        <w:t>cond… when he was then cer</w:t>
        <w:softHyphen/>
        <w:t>ta</w:t>
        <w:softHyphen/>
        <w:t>in that not</w:t>
        <w:softHyphen/>
        <w:t>hing co</w:t>
        <w:softHyphen/>
        <w:t>uld sur</w:t>
        <w:softHyphen/>
        <w:t>pass the be</w:t>
        <w:softHyphen/>
        <w:t>a</w:t>
        <w:softHyphen/>
        <w:t>uty he had be</w:t>
        <w:softHyphen/>
        <w:t>en for</w:t>
        <w:softHyphen/>
        <w:t>tu</w:t>
        <w:softHyphen/>
        <w:t>na</w:t>
        <w:softHyphen/>
        <w:t>te eno</w:t>
        <w:softHyphen/>
        <w:t>ugh to glim</w:t>
        <w:softHyphen/>
        <w:t>p</w:t>
        <w:softHyphen/>
        <w:t>se thro</w:t>
        <w:softHyphen/>
        <w:t>ugh that fa</w:t>
        <w:softHyphen/>
        <w:t>te</w:t>
        <w:softHyphen/>
        <w:t>ful kit</w:t>
        <w:softHyphen/>
        <w:t>c</w:t>
        <w:softHyphen/>
        <w:t>hen win</w:t>
        <w:softHyphen/>
        <w:t>dow? The mot</w:t>
        <w:softHyphen/>
        <w:t>her of a small child, she had be</w:t>
        <w:softHyphen/>
        <w:t>en ba</w:t>
        <w:softHyphen/>
        <w:t>rely mo</w:t>
        <w:softHyphen/>
        <w:t>re than a child her</w:t>
        <w:softHyphen/>
        <w:t>self. But she had be</w:t>
        <w:softHyphen/>
        <w:t>en mo</w:t>
        <w:softHyphen/>
        <w:t>re than a match for his con</w:t>
        <w:softHyphen/>
        <w:t>des</w:t>
        <w:softHyphen/>
        <w:t>cen</w:t>
        <w:softHyphen/>
        <w:t>ding, autoc</w:t>
        <w:softHyphen/>
        <w:t>ra</w:t>
        <w:softHyphen/>
        <w:t>tic, if so</w:t>
        <w:softHyphen/>
        <w:t>mew</w:t>
        <w:softHyphen/>
        <w:t>hat be</w:t>
        <w:softHyphen/>
        <w:t>mu</w:t>
        <w:softHyphen/>
        <w:t>sed man</w:t>
        <w:softHyphen/>
        <w:t xml:space="preserve">ner. </w:t>
      </w:r>
    </w:p>
    <w:p>
      <w:pPr>
        <w:pStyle w:val="Normal"/>
        <w:spacing w:lineRule="auto" w:line="360" w:before="240" w:after="240"/>
        <w:rPr>
          <w:rFonts w:ascii="Georgia" w:hAnsi="Georgia" w:cs="Georgia"/>
        </w:rPr>
      </w:pPr>
      <w:r>
        <w:rPr>
          <w:rFonts w:cs="Georgia" w:ascii="Georgia" w:hAnsi="Georgia"/>
        </w:rPr>
        <w:t>Ten</w:t>
        <w:softHyphen/>
        <w:t>der, inex</w:t>
        <w:softHyphen/>
        <w:t>pe</w:t>
        <w:softHyphen/>
        <w:t>ri</w:t>
        <w:softHyphen/>
        <w:t>en</w:t>
        <w:softHyphen/>
        <w:t>ced girl that she was on the</w:t>
        <w:softHyphen/>
        <w:t>ir first me</w:t>
        <w:softHyphen/>
        <w:t>eting, she had ma</w:t>
        <w:softHyphen/>
        <w:t>na</w:t>
        <w:softHyphen/>
        <w:t>ged to dump him firmly out</w:t>
        <w:softHyphen/>
        <w:t>si</w:t>
        <w:softHyphen/>
        <w:t>de on her do</w:t>
        <w:softHyphen/>
        <w:t>or</w:t>
        <w:softHyphen/>
        <w:t>s</w:t>
        <w:softHyphen/>
        <w:t>tep, al</w:t>
        <w:softHyphen/>
        <w:t>most de</w:t>
        <w:softHyphen/>
        <w:t>po</w:t>
        <w:softHyphen/>
        <w:t>si</w:t>
        <w:softHyphen/>
        <w:t>ting him on his aris</w:t>
        <w:softHyphen/>
        <w:t>toc</w:t>
        <w:softHyphen/>
        <w:t>ra</w:t>
        <w:softHyphen/>
        <w:t>tic bac</w:t>
        <w:softHyphen/>
        <w:t>k</w:t>
        <w:softHyphen/>
        <w:t>si</w:t>
        <w:softHyphen/>
        <w:t>de in the pro</w:t>
        <w:softHyphen/>
        <w:t>cess; and on the se</w:t>
        <w:softHyphen/>
        <w:t>cond, had in</w:t>
        <w:softHyphen/>
        <w:t>ge</w:t>
        <w:softHyphen/>
        <w:t>ni</w:t>
        <w:softHyphen/>
        <w:t>o</w:t>
        <w:softHyphen/>
        <w:t>usly con</w:t>
        <w:softHyphen/>
        <w:t>t</w:t>
        <w:softHyphen/>
        <w:t>ri</w:t>
        <w:softHyphen/>
        <w:t>ved to "sa</w:t>
        <w:softHyphen/>
        <w:t>ve his hi</w:t>
        <w:softHyphen/>
        <w:t>de" as she had so aptly ex</w:t>
        <w:softHyphen/>
        <w:t>p</w:t>
        <w:softHyphen/>
        <w:t>res</w:t>
        <w:softHyphen/>
        <w:t>sed it, at the risk of her own sa</w:t>
        <w:softHyphen/>
        <w:t xml:space="preserve">fety. </w:t>
      </w:r>
    </w:p>
    <w:p>
      <w:pPr>
        <w:pStyle w:val="Normal"/>
        <w:spacing w:lineRule="auto" w:line="360" w:before="240" w:after="240"/>
        <w:rPr>
          <w:rFonts w:ascii="Georgia" w:hAnsi="Georgia" w:cs="Georgia"/>
        </w:rPr>
      </w:pPr>
      <w:r>
        <w:rPr>
          <w:rFonts w:cs="Georgia" w:ascii="Georgia" w:hAnsi="Georgia"/>
        </w:rPr>
        <w:t>Yes, she had be</w:t>
        <w:softHyphen/>
        <w:t>en in</w:t>
        <w:softHyphen/>
        <w:t>do</w:t>
        <w:softHyphen/>
        <w:t>mi</w:t>
        <w:softHyphen/>
        <w:t>tab</w:t>
        <w:softHyphen/>
        <w:t>le and un</w:t>
        <w:softHyphen/>
        <w:t>for</w:t>
        <w:softHyphen/>
        <w:t>get</w:t>
        <w:softHyphen/>
        <w:t>tab</w:t>
        <w:softHyphen/>
        <w:t>le then whi</w:t>
        <w:softHyphen/>
        <w:t>le still part child, and now, in the full blo</w:t>
        <w:softHyphen/>
        <w:t>om of wo</w:t>
        <w:softHyphen/>
        <w:t>man</w:t>
        <w:softHyphen/>
        <w:t>ho</w:t>
        <w:softHyphen/>
        <w:t>od, was a de</w:t>
        <w:softHyphen/>
        <w:t>vas</w:t>
        <w:softHyphen/>
        <w:t>ta</w:t>
        <w:softHyphen/>
        <w:t>ting be</w:t>
        <w:softHyphen/>
        <w:t>a</w:t>
        <w:softHyphen/>
        <w:t>uty, both men</w:t>
        <w:softHyphen/>
        <w:t>tal</w:t>
        <w:softHyphen/>
        <w:t>ly and physi</w:t>
        <w:softHyphen/>
        <w:t>cal</w:t>
        <w:softHyphen/>
        <w:t>ly sti</w:t>
        <w:softHyphen/>
        <w:t>mu</w:t>
        <w:softHyphen/>
        <w:t>la</w:t>
        <w:softHyphen/>
        <w:t>ting… yet one who trem</w:t>
        <w:softHyphen/>
        <w:t>b</w:t>
        <w:softHyphen/>
        <w:t>led at the tho</w:t>
        <w:softHyphen/>
        <w:t>ught of le</w:t>
        <w:softHyphen/>
        <w:t>aving her chil</w:t>
        <w:softHyphen/>
        <w:t>d</w:t>
        <w:softHyphen/>
        <w:t xml:space="preserve">r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dar</w:t>
        <w:softHyphen/>
        <w:t>ling," Si</w:t>
        <w:softHyphen/>
        <w:t>mon res</w:t>
        <w:softHyphen/>
        <w:t>pon</w:t>
        <w:softHyphen/>
        <w:t>ded tho</w:t>
        <w:softHyphen/>
        <w:t>ug</w:t>
        <w:softHyphen/>
        <w:t>h</w:t>
        <w:softHyphen/>
        <w:t>t</w:t>
        <w:softHyphen/>
        <w:t>ful</w:t>
        <w:softHyphen/>
        <w:t>ly, "a ye</w:t>
        <w:softHyphen/>
        <w:t>ar is such a very long ti</w:t>
        <w:softHyphen/>
        <w:t>me." A small frown cre</w:t>
        <w:softHyphen/>
        <w:t>eping ac</w:t>
        <w:softHyphen/>
        <w:t>ross his brow, Si</w:t>
        <w:softHyphen/>
        <w:t>mon aga</w:t>
        <w:softHyphen/>
        <w:t>in re</w:t>
        <w:softHyphen/>
        <w:t>vi</w:t>
        <w:softHyphen/>
        <w:t>ewed his de</w:t>
        <w:softHyphen/>
        <w:t>ci</w:t>
        <w:softHyphen/>
        <w:t>si</w:t>
        <w:softHyphen/>
        <w:t>on to sa</w:t>
        <w:softHyphen/>
        <w:t>il with the first of his ships to en</w:t>
        <w:softHyphen/>
        <w:t>ter the Ori</w:t>
        <w:softHyphen/>
        <w:t>ent tra</w:t>
        <w:softHyphen/>
        <w:t>de. The first few ye</w:t>
        <w:softHyphen/>
        <w:t>ars af</w:t>
        <w:softHyphen/>
        <w:t>ter the newly won Ame</w:t>
        <w:softHyphen/>
        <w:t>ri</w:t>
        <w:softHyphen/>
        <w:t>can Re</w:t>
        <w:softHyphen/>
        <w:t>vo</w:t>
        <w:softHyphen/>
        <w:t>lu</w:t>
        <w:softHyphen/>
        <w:t>ti</w:t>
        <w:softHyphen/>
        <w:t>on had be</w:t>
        <w:softHyphen/>
        <w:t>en le</w:t>
        <w:softHyphen/>
        <w:t>an ti</w:t>
        <w:softHyphen/>
        <w:t>mes for most of the co</w:t>
        <w:softHyphen/>
        <w:t>untry, and for Si</w:t>
        <w:softHyphen/>
        <w:t>mon's ship</w:t>
        <w:softHyphen/>
        <w:t>ping com</w:t>
        <w:softHyphen/>
        <w:t>pany in par</w:t>
        <w:softHyphen/>
        <w:t>ti</w:t>
        <w:softHyphen/>
        <w:t>cu</w:t>
        <w:softHyphen/>
        <w:t>lar. The go</w:t>
        <w:softHyphen/>
        <w:t>ver</w:t>
        <w:softHyphen/>
        <w:t>n</w:t>
        <w:softHyphen/>
        <w:t>ment of the de</w:t>
        <w:softHyphen/>
        <w:t>fe</w:t>
        <w:softHyphen/>
        <w:t>ated En</w:t>
        <w:softHyphen/>
        <w:t>g</w:t>
        <w:softHyphen/>
        <w:t>lish king was in no mo</w:t>
        <w:softHyphen/>
        <w:t>od to help its for</w:t>
        <w:softHyphen/>
        <w:t>mer co</w:t>
        <w:softHyphen/>
        <w:t>lo</w:t>
        <w:softHyphen/>
        <w:t>ni</w:t>
        <w:softHyphen/>
        <w:t>es. En</w:t>
        <w:softHyphen/>
        <w:t>g</w:t>
        <w:softHyphen/>
        <w:t>lish ports we</w:t>
        <w:softHyphen/>
        <w:t>re    closed to most Ame</w:t>
        <w:softHyphen/>
        <w:t>ri</w:t>
        <w:softHyphen/>
        <w:t>can ship</w:t>
        <w:softHyphen/>
        <w:t>ping, ex</w:t>
        <w:softHyphen/>
        <w:t>cept for a few raw ma</w:t>
        <w:softHyphen/>
        <w:t>te</w:t>
        <w:softHyphen/>
        <w:t>ri</w:t>
        <w:softHyphen/>
        <w:t>als. Tra</w:t>
        <w:softHyphen/>
        <w:t>de bet</w:t>
        <w:softHyphen/>
        <w:t>we</w:t>
        <w:softHyphen/>
        <w:t>en the Bri</w:t>
        <w:softHyphen/>
        <w:t>tish West In</w:t>
        <w:softHyphen/>
        <w:t>di</w:t>
        <w:softHyphen/>
        <w:t>es and the Uni</w:t>
        <w:softHyphen/>
        <w:t>ted Sta</w:t>
        <w:softHyphen/>
        <w:t>tes was for</w:t>
        <w:softHyphen/>
        <w:t>bid</w:t>
        <w:softHyphen/>
        <w:t xml:space="preserve">den. </w:t>
      </w:r>
    </w:p>
    <w:p>
      <w:pPr>
        <w:pStyle w:val="Normal"/>
        <w:spacing w:lineRule="auto" w:line="360" w:before="240" w:after="240"/>
        <w:rPr>
          <w:rFonts w:ascii="Georgia" w:hAnsi="Georgia" w:cs="Georgia"/>
        </w:rPr>
      </w:pPr>
      <w:r>
        <w:rPr>
          <w:rFonts w:cs="Georgia" w:ascii="Georgia" w:hAnsi="Georgia"/>
        </w:rPr>
        <w:t>The eco</w:t>
        <w:softHyphen/>
        <w:t>no</w:t>
        <w:softHyphen/>
        <w:t>mic re</w:t>
        <w:softHyphen/>
        <w:t>sult for Ame</w:t>
        <w:softHyphen/>
        <w:t>ri</w:t>
        <w:softHyphen/>
        <w:t>can ship ow</w:t>
        <w:softHyphen/>
        <w:t>ners and ship</w:t>
        <w:softHyphen/>
        <w:t>bu</w:t>
        <w:softHyphen/>
        <w:t>il</w:t>
        <w:softHyphen/>
        <w:t>ders was di</w:t>
        <w:softHyphen/>
        <w:t>sas</w:t>
        <w:softHyphen/>
        <w:t>t</w:t>
        <w:softHyphen/>
        <w:t>ro</w:t>
        <w:softHyphen/>
        <w:t>us. To ma</w:t>
        <w:softHyphen/>
        <w:t>ke mat</w:t>
        <w:softHyphen/>
        <w:t>ters wor</w:t>
        <w:softHyphen/>
        <w:t>se, Ame</w:t>
        <w:softHyphen/>
        <w:t>ri</w:t>
        <w:softHyphen/>
        <w:t>ca's re</w:t>
        <w:softHyphen/>
        <w:t>cent war</w:t>
        <w:softHyphen/>
        <w:t>ti</w:t>
        <w:softHyphen/>
        <w:t>me al</w:t>
        <w:softHyphen/>
        <w:t>li</w:t>
        <w:softHyphen/>
        <w:t>es, Fran</w:t>
        <w:softHyphen/>
        <w:t>ce and Spa</w:t>
        <w:softHyphen/>
        <w:t>in, al</w:t>
        <w:softHyphen/>
        <w:t>so had se</w:t>
        <w:softHyphen/>
        <w:t>aled the</w:t>
        <w:softHyphen/>
        <w:t>ir har</w:t>
        <w:softHyphen/>
        <w:t>bors to com</w:t>
        <w:softHyphen/>
        <w:t>mer</w:t>
        <w:softHyphen/>
        <w:t>ce from the Uni</w:t>
        <w:softHyphen/>
        <w:t>ted Sta</w:t>
        <w:softHyphen/>
        <w:t>tes. No, he had had no cho</w:t>
        <w:softHyphen/>
        <w:t>ice but to en</w:t>
        <w:softHyphen/>
        <w:t>ter the Ori</w:t>
        <w:softHyphen/>
        <w:t>ent tra</w:t>
        <w:softHyphen/>
        <w:t>de. In Feb</w:t>
        <w:softHyphen/>
        <w:t>ru</w:t>
        <w:softHyphen/>
        <w:t>ary, just a ye</w:t>
        <w:softHyphen/>
        <w:t>ar be</w:t>
        <w:softHyphen/>
        <w:t>fo</w:t>
        <w:softHyphen/>
        <w:t>re, the first ship, a re</w:t>
        <w:softHyphen/>
        <w:t>con</w:t>
        <w:softHyphen/>
        <w:t>ver</w:t>
        <w:softHyphen/>
        <w:t>ted pri</w:t>
        <w:softHyphen/>
        <w:t>va</w:t>
        <w:softHyphen/>
        <w:t>te</w:t>
        <w:softHyphen/>
        <w:t>er re</w:t>
        <w:softHyphen/>
        <w:t>fit</w:t>
        <w:softHyphen/>
        <w:t>ted and re</w:t>
        <w:softHyphen/>
        <w:t>na</w:t>
        <w:softHyphen/>
        <w:t xml:space="preserve">med the </w:t>
      </w:r>
      <w:r>
        <w:rPr>
          <w:rFonts w:cs="Georgia" w:ascii="Georgia" w:hAnsi="Georgia"/>
          <w:i/>
          <w:iCs/>
        </w:rPr>
        <w:t>Em</w:t>
        <w:softHyphen/>
        <w:t>p</w:t>
        <w:softHyphen/>
        <w:t>ress of Chi</w:t>
        <w:softHyphen/>
        <w:t>na,</w:t>
      </w:r>
      <w:r>
        <w:rPr>
          <w:rFonts w:cs="Georgia" w:ascii="Georgia" w:hAnsi="Georgia"/>
        </w:rPr>
        <w:t xml:space="preserve"> had sa</w:t>
        <w:softHyphen/>
        <w:t>iled to the Ori</w:t>
        <w:softHyphen/>
        <w:t>ent and was due to re</w:t>
        <w:softHyphen/>
        <w:t>turn wit</w:t>
        <w:softHyphen/>
        <w:t xml:space="preserve">hin a few months. </w:t>
      </w:r>
    </w:p>
    <w:p>
      <w:pPr>
        <w:pStyle w:val="Normal"/>
        <w:spacing w:lineRule="auto" w:line="360" w:before="240" w:after="240"/>
        <w:rPr/>
      </w:pPr>
      <w:r>
        <w:rPr>
          <w:rFonts w:cs="Georgia" w:ascii="Georgia" w:hAnsi="Georgia"/>
        </w:rPr>
        <w:t>Re</w:t>
        <w:softHyphen/>
        <w:t>ali</w:t>
        <w:softHyphen/>
        <w:t>zing he had no re</w:t>
        <w:softHyphen/>
        <w:t>co</w:t>
        <w:softHyphen/>
        <w:t>ur</w:t>
        <w:softHyphen/>
        <w:t>se, Si</w:t>
        <w:softHyphen/>
        <w:t>mon had be</w:t>
        <w:softHyphen/>
        <w:t>gun to re</w:t>
        <w:softHyphen/>
        <w:t>fit his own ships, pri</w:t>
        <w:softHyphen/>
        <w:t>va</w:t>
        <w:softHyphen/>
        <w:t>te</w:t>
        <w:softHyphen/>
        <w:t>ers du</w:t>
        <w:softHyphen/>
        <w:t>ring the re</w:t>
        <w:softHyphen/>
        <w:t>vo</w:t>
        <w:softHyphen/>
        <w:t>lu</w:t>
        <w:softHyphen/>
        <w:t>ti</w:t>
        <w:softHyphen/>
        <w:t>on, for the Ori</w:t>
        <w:softHyphen/>
        <w:t>en</w:t>
        <w:softHyphen/>
        <w:t>tal tra</w:t>
        <w:softHyphen/>
        <w:t>de. To</w:t>
        <w:softHyphen/>
        <w:t>mor</w:t>
        <w:softHyphen/>
        <w:t>row, al</w:t>
        <w:softHyphen/>
        <w:t>most exactly a ye</w:t>
        <w:softHyphen/>
        <w:t>ar sin</w:t>
        <w:softHyphen/>
        <w:t xml:space="preserve">ce the </w:t>
      </w:r>
      <w:r>
        <w:rPr>
          <w:rFonts w:cs="Georgia" w:ascii="Georgia" w:hAnsi="Georgia"/>
          <w:i/>
          <w:iCs/>
        </w:rPr>
        <w:t>Em</w:t>
        <w:softHyphen/>
        <w:t>p</w:t>
        <w:softHyphen/>
        <w:t>ress of Chi</w:t>
        <w:softHyphen/>
        <w:t>na</w:t>
      </w:r>
      <w:r>
        <w:rPr>
          <w:rFonts w:cs="Georgia" w:ascii="Georgia" w:hAnsi="Georgia"/>
        </w:rPr>
        <w:t xml:space="preserve"> had sa</w:t>
        <w:softHyphen/>
        <w:t>iled from New York, his ship, aptly re</w:t>
        <w:softHyphen/>
        <w:t>na</w:t>
        <w:softHyphen/>
        <w:t xml:space="preserve">med the </w:t>
      </w:r>
      <w:r>
        <w:rPr>
          <w:rFonts w:cs="Georgia" w:ascii="Georgia" w:hAnsi="Georgia"/>
          <w:i/>
          <w:iCs/>
        </w:rPr>
        <w:t>Gol</w:t>
        <w:softHyphen/>
        <w:t>den Mis</w:t>
        <w:softHyphen/>
        <w:t>t</w:t>
        <w:softHyphen/>
        <w:t>ress,</w:t>
      </w:r>
      <w:r>
        <w:rPr>
          <w:rFonts w:cs="Georgia" w:ascii="Georgia" w:hAnsi="Georgia"/>
        </w:rPr>
        <w:t xml:space="preserve"> was due to sa</w:t>
        <w:softHyphen/>
        <w:t>il to Can</w:t>
        <w:softHyphen/>
        <w:t>ton. But the ven</w:t>
        <w:softHyphen/>
        <w:t>tu</w:t>
        <w:softHyphen/>
        <w:t>re had all but ex</w:t>
        <w:softHyphen/>
        <w:t>ha</w:t>
        <w:softHyphen/>
        <w:t>us</w:t>
        <w:softHyphen/>
        <w:t>ted his fi</w:t>
        <w:softHyphen/>
        <w:t>nan</w:t>
        <w:softHyphen/>
        <w:t>ci</w:t>
        <w:softHyphen/>
        <w:t>al re</w:t>
        <w:softHyphen/>
        <w:t>so</w:t>
        <w:softHyphen/>
        <w:t>ur</w:t>
        <w:softHyphen/>
        <w:t>ces. With his en</w:t>
        <w:softHyphen/>
        <w:t>ti</w:t>
        <w:softHyphen/>
        <w:t>re for</w:t>
        <w:softHyphen/>
        <w:t>tu</w:t>
        <w:softHyphen/>
        <w:t>ne in je</w:t>
        <w:softHyphen/>
        <w:t>opardy, Si</w:t>
        <w:softHyphen/>
        <w:t>mon had ma</w:t>
        <w:softHyphen/>
        <w:t>de the de</w:t>
        <w:softHyphen/>
        <w:t>ci</w:t>
        <w:softHyphen/>
        <w:t>si</w:t>
        <w:softHyphen/>
        <w:t>on to sa</w:t>
        <w:softHyphen/>
        <w:t xml:space="preserve">il with the </w:t>
      </w:r>
      <w:r>
        <w:rPr>
          <w:rFonts w:cs="Georgia" w:ascii="Georgia" w:hAnsi="Georgia"/>
          <w:i/>
          <w:iCs/>
        </w:rPr>
        <w:t>Gol</w:t>
        <w:softHyphen/>
        <w:t>den Mis</w:t>
        <w:softHyphen/>
        <w:t>t</w:t>
        <w:softHyphen/>
        <w:t>ress,</w:t>
      </w:r>
      <w:r>
        <w:rPr>
          <w:rFonts w:cs="Georgia" w:ascii="Georgia" w:hAnsi="Georgia"/>
        </w:rPr>
        <w:t xml:space="preserve"> to en</w:t>
        <w:softHyphen/>
        <w:t>su</w:t>
        <w:softHyphen/>
        <w:t>re that his ships be</w:t>
        <w:softHyphen/>
        <w:t>ca</w:t>
        <w:softHyphen/>
        <w:t>me firmly es</w:t>
        <w:softHyphen/>
        <w:t>tab</w:t>
        <w:softHyphen/>
        <w:t>lis</w:t>
        <w:softHyphen/>
        <w:t>hed with the Can</w:t>
        <w:softHyphen/>
        <w:t>ton mer</w:t>
        <w:softHyphen/>
        <w:t>c</w:t>
        <w:softHyphen/>
        <w:t xml:space="preserve">ha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this de</w:t>
        <w:softHyphen/>
        <w:t>ci</w:t>
        <w:softHyphen/>
        <w:t>si</w:t>
        <w:softHyphen/>
        <w:t>on had cre</w:t>
        <w:softHyphen/>
        <w:t>ated the prob</w:t>
        <w:softHyphen/>
        <w:t>lem of le</w:t>
        <w:softHyphen/>
        <w:t>aving his fa</w:t>
        <w:softHyphen/>
        <w:t>mily. Kno</w:t>
        <w:softHyphen/>
        <w:t>wing full well the vo</w:t>
        <w:softHyphen/>
        <w:t>ya</w:t>
        <w:softHyphen/>
        <w:t>ge wo</w:t>
        <w:softHyphen/>
        <w:t>uld be of at le</w:t>
        <w:softHyphen/>
        <w:t>ast a ye</w:t>
        <w:softHyphen/>
        <w:t>ar's du</w:t>
        <w:softHyphen/>
        <w:t>ra</w:t>
        <w:softHyphen/>
        <w:t>ti</w:t>
        <w:softHyphen/>
        <w:t>on, and con</w:t>
        <w:softHyphen/>
        <w:t>s</w:t>
        <w:softHyphen/>
        <w:t>ci</w:t>
        <w:softHyphen/>
        <w:t>o</w:t>
        <w:softHyphen/>
        <w:t>us of the tight qu</w:t>
        <w:softHyphen/>
        <w:t>ar</w:t>
        <w:softHyphen/>
        <w:t>ters ava</w:t>
        <w:softHyphen/>
        <w:t>ilab</w:t>
        <w:softHyphen/>
        <w:t>le abo</w:t>
        <w:softHyphen/>
        <w:t>ard ship, he had pon</w:t>
        <w:softHyphen/>
        <w:t>de</w:t>
        <w:softHyphen/>
        <w:t>red the prob</w:t>
        <w:softHyphen/>
        <w:t>lem long and hard be</w:t>
        <w:softHyphen/>
        <w:t>fo</w:t>
        <w:softHyphen/>
        <w:t>re men</w:t>
        <w:softHyphen/>
        <w:t>ti</w:t>
        <w:softHyphen/>
        <w:t>oning his plans to Me</w:t>
        <w:softHyphen/>
        <w:t>la</w:t>
        <w:softHyphen/>
        <w:t xml:space="preserve">nie. </w:t>
      </w:r>
    </w:p>
    <w:p>
      <w:pPr>
        <w:pStyle w:val="Normal"/>
        <w:spacing w:lineRule="auto" w:line="360" w:before="240" w:after="240"/>
        <w:rPr>
          <w:rFonts w:ascii="Georgia" w:hAnsi="Georgia" w:cs="Georgia"/>
        </w:rPr>
      </w:pPr>
      <w:r>
        <w:rPr>
          <w:rFonts w:cs="Georgia" w:ascii="Georgia" w:hAnsi="Georgia"/>
        </w:rPr>
        <w:t>How co</w:t>
        <w:softHyphen/>
        <w:t>uld he tell her that the tho</w:t>
        <w:softHyphen/>
        <w:t>ught of be</w:t>
        <w:softHyphen/>
        <w:t>ing se</w:t>
        <w:softHyphen/>
        <w:t>pa</w:t>
        <w:softHyphen/>
        <w:t>ra</w:t>
        <w:softHyphen/>
        <w:t>ted from her for that long a pe</w:t>
        <w:softHyphen/>
        <w:t>ri</w:t>
        <w:softHyphen/>
        <w:t>od had al</w:t>
        <w:softHyphen/>
        <w:t>most ca</w:t>
        <w:softHyphen/>
        <w:t>used him to aban</w:t>
        <w:softHyphen/>
        <w:t>don the only ho</w:t>
        <w:softHyphen/>
        <w:t>pe his flo</w:t>
        <w:softHyphen/>
        <w:t>un</w:t>
        <w:softHyphen/>
        <w:t>de</w:t>
        <w:softHyphen/>
        <w:t>ring ship</w:t>
        <w:softHyphen/>
        <w:t>ping com</w:t>
        <w:softHyphen/>
        <w:t>pany had of sur</w:t>
        <w:softHyphen/>
        <w:t>vi</w:t>
        <w:softHyphen/>
        <w:t xml:space="preserve">ving? </w:t>
      </w:r>
    </w:p>
    <w:p>
      <w:pPr>
        <w:pStyle w:val="Normal"/>
        <w:spacing w:lineRule="auto" w:line="360" w:before="240" w:after="240"/>
        <w:rPr>
          <w:rFonts w:ascii="Georgia" w:hAnsi="Georgia" w:cs="Georgia"/>
        </w:rPr>
      </w:pPr>
      <w:r>
        <w:rPr>
          <w:rFonts w:cs="Georgia" w:ascii="Georgia" w:hAnsi="Georgia"/>
        </w:rPr>
        <w:t>How co</w:t>
        <w:softHyphen/>
        <w:t>uld he ex</w:t>
        <w:softHyphen/>
        <w:t>p</w:t>
        <w:softHyphen/>
        <w:t>la</w:t>
        <w:softHyphen/>
        <w:t>in that af</w:t>
        <w:softHyphen/>
        <w:t>ter en</w:t>
        <w:softHyphen/>
        <w:t>du</w:t>
        <w:softHyphen/>
        <w:t>ring a ste</w:t>
        <w:softHyphen/>
        <w:t>ri</w:t>
        <w:softHyphen/>
        <w:t>le first mar</w:t>
        <w:softHyphen/>
        <w:t>ri</w:t>
        <w:softHyphen/>
        <w:t>age to a cal</w:t>
        <w:softHyphen/>
        <w:t>cu</w:t>
        <w:softHyphen/>
        <w:t>la</w:t>
        <w:softHyphen/>
        <w:t>ting, lo</w:t>
        <w:softHyphen/>
        <w:t>ve</w:t>
        <w:softHyphen/>
        <w:t>less wo</w:t>
        <w:softHyphen/>
        <w:t>man in</w:t>
        <w:softHyphen/>
        <w:t>te</w:t>
        <w:softHyphen/>
        <w:t>res</w:t>
        <w:softHyphen/>
        <w:t>ted only in his con</w:t>
        <w:softHyphen/>
        <w:t>si</w:t>
        <w:softHyphen/>
        <w:t>de</w:t>
        <w:softHyphen/>
        <w:t>rab</w:t>
        <w:softHyphen/>
        <w:t>le for</w:t>
        <w:softHyphen/>
        <w:t>tu</w:t>
        <w:softHyphen/>
        <w:t>ne and na</w:t>
        <w:softHyphen/>
        <w:t>me, he re</w:t>
        <w:softHyphen/>
        <w:t>ali</w:t>
        <w:softHyphen/>
        <w:t>zed only too well Me</w:t>
        <w:softHyphen/>
        <w:t>la</w:t>
        <w:softHyphen/>
        <w:t>nie's worth, and that his li</w:t>
        <w:softHyphen/>
        <w:t>fe had re</w:t>
        <w:softHyphen/>
        <w:t>al</w:t>
        <w:softHyphen/>
        <w:t>ly be</w:t>
        <w:softHyphen/>
        <w:t>gun when he had met her? How co</w:t>
        <w:softHyphen/>
        <w:t>uld he put in</w:t>
        <w:softHyphen/>
        <w:t>to words his de</w:t>
        <w:softHyphen/>
        <w:t>ep-se</w:t>
        <w:softHyphen/>
        <w:t>ated fe</w:t>
        <w:softHyphen/>
        <w:t>ar of lo</w:t>
        <w:softHyphen/>
        <w:t>sing her? Wit</w:t>
        <w:softHyphen/>
        <w:t>ho</w:t>
        <w:softHyphen/>
        <w:t>ut do</w:t>
        <w:softHyphen/>
        <w:t>ub</w:t>
        <w:softHyphen/>
        <w:t>ting her fi</w:t>
        <w:softHyphen/>
        <w:t>de</w:t>
        <w:softHyphen/>
        <w:t>lity, he re</w:t>
        <w:softHyphen/>
        <w:t>ali</w:t>
        <w:softHyphen/>
        <w:t>zed   full well that her be</w:t>
        <w:softHyphen/>
        <w:t>a</w:t>
        <w:softHyphen/>
        <w:t>uty, na</w:t>
        <w:softHyphen/>
        <w:t>tu</w:t>
        <w:softHyphen/>
        <w:t>ral vi</w:t>
        <w:softHyphen/>
        <w:t>va</w:t>
        <w:softHyphen/>
        <w:t>city, and spi</w:t>
        <w:softHyphen/>
        <w:t>rit drew men to her. Per</w:t>
        <w:softHyphen/>
        <w:t>haps… per</w:t>
        <w:softHyphen/>
        <w:t>haps, he was un</w:t>
        <w:softHyphen/>
        <w:t>wil</w:t>
        <w:softHyphen/>
        <w:t>ling to al</w:t>
        <w:softHyphen/>
        <w:t>low her to see how well she co</w:t>
        <w:softHyphen/>
        <w:t>uld get on wit</w:t>
        <w:softHyphen/>
        <w:t>ho</w:t>
        <w:softHyphen/>
        <w:t>ut him when he knew wit</w:t>
        <w:softHyphen/>
        <w:t>ho</w:t>
        <w:softHyphen/>
        <w:t>ut do</w:t>
        <w:softHyphen/>
        <w:t>ubt Me</w:t>
        <w:softHyphen/>
        <w:t>la</w:t>
        <w:softHyphen/>
        <w:t>nie had be</w:t>
        <w:softHyphen/>
        <w:t>co</w:t>
        <w:softHyphen/>
        <w:t>me his re</w:t>
        <w:softHyphen/>
        <w:t>ason… his ex</w:t>
        <w:softHyphen/>
        <w:t>cu</w:t>
        <w:softHyphen/>
        <w:t>se… the dri</w:t>
        <w:softHyphen/>
        <w:t>ving for</w:t>
        <w:softHyphen/>
        <w:t>ce and ul</w:t>
        <w:softHyphen/>
        <w:t>ti</w:t>
        <w:softHyphen/>
        <w:t>ma</w:t>
        <w:softHyphen/>
        <w:t>te re</w:t>
        <w:softHyphen/>
        <w:t>ward for all his en</w:t>
        <w:softHyphen/>
        <w:t>de</w:t>
        <w:softHyphen/>
        <w:t>avors. She alo</w:t>
        <w:softHyphen/>
        <w:t>ne was res</w:t>
        <w:softHyphen/>
        <w:t>pon</w:t>
        <w:softHyphen/>
        <w:t>sib</w:t>
        <w:softHyphen/>
        <w:t>le for chan</w:t>
        <w:softHyphen/>
        <w:t>ging him from the cold, pom</w:t>
        <w:softHyphen/>
        <w:t>po</w:t>
        <w:softHyphen/>
        <w:t>us, un</w:t>
        <w:softHyphen/>
        <w:t>fe</w:t>
        <w:softHyphen/>
        <w:t>eling man he had on</w:t>
        <w:softHyphen/>
        <w:t>ce be</w:t>
        <w:softHyphen/>
        <w:t>en by brin</w:t>
        <w:softHyphen/>
        <w:t>ging warmth, chal</w:t>
        <w:softHyphen/>
        <w:t>len</w:t>
        <w:softHyphen/>
        <w:t>ge, la</w:t>
        <w:softHyphen/>
        <w:t>ug</w:t>
        <w:softHyphen/>
        <w:t>h</w:t>
        <w:softHyphen/>
        <w:t>ter, ex</w:t>
        <w:softHyphen/>
        <w:t>ci</w:t>
        <w:softHyphen/>
        <w:t>te</w:t>
        <w:softHyphen/>
        <w:t>ment… and fi</w:t>
        <w:softHyphen/>
        <w:t>nal</w:t>
        <w:softHyphen/>
        <w:t>ly lo</w:t>
        <w:softHyphen/>
        <w:t>ve in</w:t>
        <w:softHyphen/>
        <w:t>to his li</w:t>
        <w:softHyphen/>
        <w:t>fe. Yes in</w:t>
        <w:softHyphen/>
        <w:t>de</w:t>
        <w:softHyphen/>
        <w:t>ed, a ye</w:t>
        <w:softHyphen/>
        <w:t>ar was a very long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aising his hand to stro</w:t>
        <w:softHyphen/>
        <w:t>ke the vel</w:t>
        <w:softHyphen/>
        <w:t>vet sof</w:t>
        <w:softHyphen/>
        <w:t>t</w:t>
        <w:softHyphen/>
        <w:t>ness of her che</w:t>
        <w:softHyphen/>
        <w:t>ek, Si</w:t>
        <w:softHyphen/>
        <w:t>mon whis</w:t>
        <w:softHyphen/>
        <w:t>pe</w:t>
        <w:softHyphen/>
        <w:t>red, ''I shall miss the chil</w:t>
        <w:softHyphen/>
        <w:t>d</w:t>
        <w:softHyphen/>
        <w:t>ren, too, dar</w:t>
        <w:softHyphen/>
        <w:t>ling. But the</w:t>
        <w:softHyphen/>
        <w:t>ir fu</w:t>
        <w:softHyphen/>
        <w:t>tu</w:t>
        <w:softHyphen/>
        <w:t>re is in je</w:t>
        <w:softHyphen/>
        <w:t>opardy. I can</w:t>
        <w:softHyphen/>
        <w:t>not al</w:t>
        <w:softHyphen/>
        <w:t>low it to slip away for the sa</w:t>
        <w:softHyphen/>
        <w:t>ke of mis</w:t>
        <w:softHyphen/>
        <w:t>sing one ye</w:t>
        <w:softHyphen/>
        <w:t>ar of the</w:t>
        <w:softHyphen/>
        <w:t>ir li</w:t>
        <w:softHyphen/>
        <w:t>ves. They will, af</w:t>
        <w:softHyphen/>
        <w:t>ter all, ha</w:t>
        <w:softHyphen/>
        <w:t>ve Mar</w:t>
        <w:softHyphen/>
        <w:t>t</w:t>
        <w:softHyphen/>
        <w:t>ha and Tom to lo</w:t>
        <w:softHyphen/>
        <w:t>ok af</w:t>
        <w:softHyphen/>
        <w:t>ter them, and no chil</w:t>
        <w:softHyphen/>
        <w:t>d</w:t>
        <w:softHyphen/>
        <w:t>ren will ha</w:t>
        <w:softHyphen/>
        <w:t>ve mo</w:t>
        <w:softHyphen/>
        <w:t>re lo</w:t>
        <w:softHyphen/>
        <w:t>ving gu</w:t>
        <w:softHyphen/>
        <w:t>ar</w:t>
        <w:softHyphen/>
        <w:t>di</w:t>
        <w:softHyphen/>
        <w:t xml:space="preserve">ans than they. </w:t>
      </w:r>
    </w:p>
    <w:p>
      <w:pPr>
        <w:pStyle w:val="Normal"/>
        <w:spacing w:lineRule="auto" w:line="360" w:before="240" w:after="240"/>
        <w:rPr>
          <w:rFonts w:ascii="Georgia" w:hAnsi="Georgia" w:cs="Georgia"/>
        </w:rPr>
      </w:pPr>
      <w:r>
        <w:rPr>
          <w:rFonts w:cs="Georgia" w:ascii="Georgia" w:hAnsi="Georgia"/>
        </w:rPr>
        <w:t>Be</w:t>
        <w:softHyphen/>
        <w:t>ing chil</w:t>
        <w:softHyphen/>
        <w:t>d</w:t>
        <w:softHyphen/>
        <w:t>ren, they will hardly re</w:t>
        <w:softHyphen/>
        <w:t>call the pas</w:t>
        <w:softHyphen/>
        <w:t>sa</w:t>
        <w:softHyphen/>
        <w:t>ge of a ye</w:t>
        <w:softHyphen/>
        <w:t>ar in the</w:t>
        <w:softHyphen/>
        <w:t>ir li</w:t>
        <w:softHyphen/>
        <w:t>ves. But on the ot</w:t>
        <w:softHyphen/>
        <w:t>her hand, dar</w:t>
        <w:softHyphen/>
        <w:t>ling," his vo</w:t>
        <w:softHyphen/>
        <w:t>ice de</w:t>
        <w:softHyphen/>
        <w:t>epe</w:t>
        <w:softHyphen/>
        <w:t>ning with emo</w:t>
        <w:softHyphen/>
        <w:t>ti</w:t>
        <w:softHyphen/>
        <w:t>on, Si</w:t>
        <w:softHyphen/>
        <w:t>mon con</w:t>
        <w:softHyphen/>
        <w:t>ti</w:t>
        <w:softHyphen/>
        <w:t>nu</w:t>
        <w:softHyphen/>
        <w:t>ed sin</w:t>
        <w:softHyphen/>
        <w:t>ce</w:t>
        <w:softHyphen/>
        <w:t>rely, "wit</w:t>
        <w:softHyphen/>
        <w:t>ho</w:t>
        <w:softHyphen/>
        <w:t>ut you at my si</w:t>
        <w:softHyphen/>
        <w:t>de, each day wo</w:t>
        <w:softHyphen/>
        <w:t>uld stretch in</w:t>
        <w:softHyphen/>
        <w:t>to a ye</w:t>
        <w:softHyphen/>
        <w:t>ar for me, and the ye</w:t>
        <w:softHyphen/>
        <w:t>ar in</w:t>
        <w:softHyphen/>
        <w:t>to a li</w:t>
        <w:softHyphen/>
        <w:t>fe</w:t>
        <w:softHyphen/>
        <w:t>ti</w:t>
        <w:softHyphen/>
        <w:t>me." He</w:t>
        <w:softHyphen/>
        <w:t>si</w:t>
        <w:softHyphen/>
        <w:t>ta</w:t>
        <w:softHyphen/>
        <w:t>ting only a mo</w:t>
        <w:softHyphen/>
        <w:t>ment, Si</w:t>
        <w:softHyphen/>
        <w:t>mon for</w:t>
        <w:softHyphen/>
        <w:t>ced him</w:t>
        <w:softHyphen/>
        <w:t xml:space="preserve">self to go on. </w:t>
      </w:r>
    </w:p>
    <w:p>
      <w:pPr>
        <w:pStyle w:val="Normal"/>
        <w:spacing w:lineRule="auto" w:line="360" w:before="240" w:after="240"/>
        <w:rPr/>
      </w:pPr>
      <w:r>
        <w:rPr>
          <w:rFonts w:cs="Georgia" w:ascii="Georgia" w:hAnsi="Georgia"/>
        </w:rPr>
        <w:t>"The fi</w:t>
        <w:softHyphen/>
        <w:t>nal de</w:t>
        <w:softHyphen/>
        <w:t>ci</w:t>
        <w:softHyphen/>
        <w:t>si</w:t>
        <w:softHyphen/>
        <w:t>on li</w:t>
        <w:softHyphen/>
        <w:t>es with you, Me</w:t>
        <w:softHyphen/>
        <w:t>la</w:t>
        <w:softHyphen/>
        <w:t>nie. My de</w:t>
        <w:softHyphen/>
        <w:t>ci</w:t>
        <w:softHyphen/>
        <w:t>si</w:t>
        <w:softHyphen/>
        <w:t>on was the easy one. I ha</w:t>
        <w:softHyphen/>
        <w:t>ve no cho</w:t>
        <w:softHyphen/>
        <w:t>ice but to ac</w:t>
        <w:softHyphen/>
        <w:t>com</w:t>
        <w:softHyphen/>
        <w:t xml:space="preserve">pany the </w:t>
      </w:r>
      <w:r>
        <w:rPr>
          <w:rFonts w:cs="Georgia" w:ascii="Georgia" w:hAnsi="Georgia"/>
          <w:i/>
          <w:iCs/>
        </w:rPr>
        <w:t>Gol</w:t>
        <w:softHyphen/>
        <w:t>den Mis</w:t>
        <w:softHyphen/>
        <w:t>t</w:t>
        <w:softHyphen/>
        <w:t>ress</w:t>
      </w:r>
      <w:r>
        <w:rPr>
          <w:rFonts w:cs="Georgia" w:ascii="Georgia" w:hAnsi="Georgia"/>
        </w:rPr>
        <w:t xml:space="preserve"> to Can</w:t>
        <w:softHyphen/>
        <w:t>ton. I had tho</w:t>
        <w:softHyphen/>
        <w:t>ught you firm in yo</w:t>
        <w:softHyphen/>
        <w:t>ur de</w:t>
        <w:softHyphen/>
        <w:t>ci</w:t>
        <w:softHyphen/>
        <w:t>si</w:t>
        <w:softHyphen/>
        <w:t>on to ac</w:t>
        <w:softHyphen/>
        <w:t>com</w:t>
        <w:softHyphen/>
        <w:t>pany me, but you must de</w:t>
        <w:softHyphen/>
        <w:t>ci</w:t>
        <w:softHyphen/>
        <w:t>de whe</w:t>
        <w:softHyphen/>
        <w:t>re you will be mo</w:t>
        <w:softHyphen/>
        <w:t>re ne</w:t>
        <w:softHyphen/>
        <w:t>eded, al</w:t>
        <w:softHyphen/>
        <w:t>t</w:t>
        <w:softHyphen/>
        <w:t>ho</w:t>
        <w:softHyphen/>
        <w:t>ugh the cho</w:t>
        <w:softHyphen/>
        <w:t>ice te</w:t>
        <w:softHyphen/>
        <w:t>ars you in two, dar</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glo</w:t>
        <w:softHyphen/>
        <w:t>wing to</w:t>
        <w:softHyphen/>
        <w:t>paz jewels, Me</w:t>
        <w:softHyphen/>
        <w:t>la</w:t>
        <w:softHyphen/>
        <w:t>nie whis</w:t>
        <w:softHyphen/>
        <w:t>pe</w:t>
        <w:softHyphen/>
        <w:t>red hus</w:t>
        <w:softHyphen/>
        <w:t>kily, "Occa</w:t>
        <w:softHyphen/>
        <w:t>si</w:t>
        <w:softHyphen/>
        <w:t>onal</w:t>
        <w:softHyphen/>
        <w:t>ly you frig</w:t>
        <w:softHyphen/>
        <w:t>h</w:t>
        <w:softHyphen/>
        <w:t>ten me, Si</w:t>
        <w:softHyphen/>
        <w:t>mon. I was the one ac</w:t>
        <w:softHyphen/>
        <w:t>cu</w:t>
        <w:softHyphen/>
        <w:t>sed of wit</w:t>
        <w:softHyphen/>
        <w:t>c</w:t>
        <w:softHyphen/>
        <w:t>h</w:t>
        <w:softHyphen/>
        <w:t>c</w:t>
        <w:softHyphen/>
        <w:t>raft, but I so</w:t>
        <w:softHyphen/>
        <w:t>me</w:t>
        <w:softHyphen/>
        <w:t>ti</w:t>
        <w:softHyphen/>
        <w:t>mes fe</w:t>
        <w:softHyphen/>
        <w:t>ar you are the one with the mysti</w:t>
        <w:softHyphen/>
        <w:t>cal po</w:t>
        <w:softHyphen/>
        <w:t>wer to re</w:t>
        <w:softHyphen/>
        <w:t>ad minds." Even as she spo</w:t>
        <w:softHyphen/>
        <w:t>ke, Me</w:t>
        <w:softHyphen/>
        <w:t>la</w:t>
        <w:softHyphen/>
        <w:t>nie ho</w:t>
        <w:softHyphen/>
        <w:t>ped des</w:t>
        <w:softHyphen/>
        <w:t>pe</w:t>
        <w:softHyphen/>
        <w:t>ra</w:t>
        <w:softHyphen/>
        <w:t>tely the words she spo</w:t>
        <w:softHyphen/>
        <w:t>ke we</w:t>
        <w:softHyphen/>
        <w:t>re not true, for she did not wish to ha</w:t>
        <w:softHyphen/>
        <w:t>ve Si</w:t>
        <w:softHyphen/>
        <w:t>mon awa</w:t>
        <w:softHyphen/>
        <w:t>re of the un</w:t>
        <w:softHyphen/>
        <w:t>set</w:t>
        <w:softHyphen/>
        <w:t>tling tho</w:t>
        <w:softHyphen/>
        <w:t>ughts pla</w:t>
        <w:softHyphen/>
        <w:t>gu</w:t>
        <w:softHyphen/>
        <w:t xml:space="preserve">ing her. </w:t>
      </w:r>
    </w:p>
    <w:p>
      <w:pPr>
        <w:pStyle w:val="Normal"/>
        <w:spacing w:lineRule="auto" w:line="360" w:before="240" w:after="240"/>
        <w:rPr>
          <w:rFonts w:ascii="Georgia" w:hAnsi="Georgia" w:cs="Georgia"/>
        </w:rPr>
      </w:pPr>
      <w:r>
        <w:rPr>
          <w:rFonts w:cs="Georgia" w:ascii="Georgia" w:hAnsi="Georgia"/>
        </w:rPr>
        <w:t>Sen</w:t>
        <w:softHyphen/>
        <w:t>sing a si</w:t>
        <w:softHyphen/>
        <w:t>mi</w:t>
        <w:softHyphen/>
        <w:t>lar emotion in</w:t>
        <w:softHyphen/>
        <w:t>si</w:t>
        <w:softHyphen/>
        <w:t>de Si</w:t>
        <w:softHyphen/>
        <w:t>mon, ap</w:t>
        <w:softHyphen/>
        <w:t>pre</w:t>
        <w:softHyphen/>
        <w:t>hen</w:t>
        <w:softHyphen/>
        <w:t>si</w:t>
        <w:softHyphen/>
        <w:t>on abo</w:t>
        <w:softHyphen/>
        <w:t>ut the im</w:t>
        <w:softHyphen/>
        <w:t>mi</w:t>
        <w:softHyphen/>
        <w:t>nent trip had be</w:t>
        <w:softHyphen/>
        <w:t>co</w:t>
        <w:softHyphen/>
        <w:t>me fo</w:t>
        <w:softHyphen/>
        <w:t>re</w:t>
        <w:softHyphen/>
        <w:t>most in her mind. Torn bet</w:t>
        <w:softHyphen/>
        <w:t>we</w:t>
        <w:softHyphen/>
        <w:t>en tho</w:t>
        <w:softHyphen/>
        <w:t>se she lo</w:t>
        <w:softHyphen/>
        <w:t>ved, she had be</w:t>
        <w:softHyphen/>
        <w:t>gun to ha</w:t>
        <w:softHyphen/>
        <w:t>ve so</w:t>
        <w:softHyphen/>
        <w:t>me last mi</w:t>
        <w:softHyphen/>
        <w:t>nu</w:t>
        <w:softHyphen/>
        <w:t>te do</w:t>
        <w:softHyphen/>
        <w:t>ubts as to her de</w:t>
        <w:softHyphen/>
        <w:t>ci</w:t>
        <w:softHyphen/>
        <w:t>si</w:t>
        <w:softHyphen/>
        <w:t>on to le</w:t>
        <w:softHyphen/>
        <w:t>ave Sa</w:t>
        <w:softHyphen/>
        <w:t>ra and Si</w:t>
        <w:softHyphen/>
        <w:t>mon, Jr. But su</w:t>
        <w:softHyphen/>
        <w:t>rely Mar</w:t>
        <w:softHyphen/>
        <w:t>t</w:t>
        <w:softHyphen/>
        <w:t>ha, the lar</w:t>
        <w:softHyphen/>
        <w:t>ge, lo</w:t>
        <w:softHyphen/>
        <w:t>ving wo</w:t>
        <w:softHyphen/>
        <w:t>man who had be</w:t>
        <w:softHyphen/>
        <w:t>en al</w:t>
        <w:softHyphen/>
        <w:t>most a mot</w:t>
        <w:softHyphen/>
        <w:t>her to her sin</w:t>
        <w:softHyphen/>
        <w:t>ce she was thir</w:t>
        <w:softHyphen/>
        <w:t>te</w:t>
        <w:softHyphen/>
        <w:t>en ye</w:t>
        <w:softHyphen/>
        <w:t>ars old, and her son, Tom</w:t>
        <w:softHyphen/>
        <w:t>de</w:t>
        <w:softHyphen/>
        <w:t>ar Tom, just a ye</w:t>
        <w:softHyphen/>
        <w:t>ar ol</w:t>
        <w:softHyphen/>
        <w:t>der than she, a man who</w:t>
        <w:softHyphen/>
        <w:t>se mind wo</w:t>
        <w:softHyphen/>
        <w:t>uld ne</w:t>
        <w:softHyphen/>
        <w:t>ver es</w:t>
        <w:softHyphen/>
        <w:t>ca</w:t>
        <w:softHyphen/>
        <w:t>pe chil</w:t>
        <w:softHyphen/>
        <w:t>d</w:t>
        <w:softHyphen/>
        <w:t>ho</w:t>
        <w:softHyphen/>
        <w:t>od but one who lo</w:t>
        <w:softHyphen/>
        <w:t>ved her chil</w:t>
        <w:softHyphen/>
        <w:t>d</w:t>
        <w:softHyphen/>
        <w:t>ren de</w:t>
        <w:softHyphen/>
        <w:t>vo</w:t>
        <w:softHyphen/>
        <w:t>ted</w:t>
        <w:softHyphen/>
        <w:t>l</w:t>
        <w:softHyphen/>
        <w:t>y</w:t>
        <w:softHyphen/>
        <w:t>wo</w:t>
        <w:softHyphen/>
        <w:t>uld ca</w:t>
        <w:softHyphen/>
        <w:t>re for Sa</w:t>
        <w:softHyphen/>
        <w:t>ra and Si</w:t>
        <w:softHyphen/>
        <w:t>mon, Jr. as res</w:t>
        <w:softHyphen/>
        <w:t>pon</w:t>
        <w:softHyphen/>
        <w:t>sibly as they wo</w:t>
        <w:softHyphen/>
        <w:t>uld ca</w:t>
        <w:softHyphen/>
        <w:t>re for them</w:t>
        <w:softHyphen/>
        <w:t>sel</w:t>
        <w:softHyphen/>
        <w:t xml:space="preserve">ves. </w:t>
      </w:r>
    </w:p>
    <w:p>
      <w:pPr>
        <w:pStyle w:val="Normal"/>
        <w:spacing w:lineRule="auto" w:line="360" w:before="240" w:after="240"/>
        <w:rPr>
          <w:rFonts w:ascii="Georgia" w:hAnsi="Georgia" w:cs="Georgia"/>
        </w:rPr>
      </w:pPr>
      <w:r>
        <w:rPr>
          <w:rFonts w:cs="Georgia" w:ascii="Georgia" w:hAnsi="Georgia"/>
        </w:rPr>
        <w:t>Si</w:t>
        <w:softHyphen/>
        <w:t>mon and she had be</w:t>
        <w:softHyphen/>
        <w:t>en for</w:t>
        <w:softHyphen/>
        <w:t>tu</w:t>
        <w:softHyphen/>
        <w:t>na</w:t>
        <w:softHyphen/>
        <w:t>te in ha</w:t>
        <w:softHyphen/>
        <w:t>ving re</w:t>
        <w:softHyphen/>
        <w:t>ta</w:t>
        <w:softHyphen/>
        <w:t>ined the</w:t>
        <w:softHyphen/>
        <w:t>ir full staff of ser</w:t>
        <w:softHyphen/>
        <w:t>vants thro</w:t>
        <w:softHyphen/>
        <w:t>ugh the war ye</w:t>
        <w:softHyphen/>
        <w:t>ars. Mrs. Wal</w:t>
        <w:softHyphen/>
        <w:t>ters, her ef</w:t>
        <w:softHyphen/>
        <w:t>fi</w:t>
        <w:softHyphen/>
        <w:t>ci</w:t>
        <w:softHyphen/>
        <w:t>ent, re</w:t>
        <w:softHyphen/>
        <w:t>ser</w:t>
        <w:softHyphen/>
        <w:t>ved man</w:t>
        <w:softHyphen/>
        <w:t>ner mel</w:t>
        <w:softHyphen/>
        <w:t>lo</w:t>
        <w:softHyphen/>
        <w:t>wed only slightly; the</w:t>
        <w:softHyphen/>
        <w:t>ir two ma</w:t>
        <w:softHyphen/>
        <w:t>ids, Ro</w:t>
        <w:softHyphen/>
        <w:t>se and Molly; Hel</w:t>
        <w:softHyphen/>
        <w:t>ga, the co</w:t>
        <w:softHyphen/>
        <w:t>ok; and last but far from le</w:t>
        <w:softHyphen/>
        <w:t>ast, Pe</w:t>
        <w:softHyphen/>
        <w:t>ter, the</w:t>
        <w:softHyphen/>
        <w:t>ir co</w:t>
        <w:softHyphen/>
        <w:t>ac</w:t>
        <w:softHyphen/>
        <w:t>h</w:t>
        <w:softHyphen/>
        <w:t>man, who</w:t>
        <w:softHyphen/>
        <w:t>se fri</w:t>
        <w:softHyphen/>
        <w:t>endly hu</w:t>
        <w:softHyphen/>
        <w:t>mor and ob</w:t>
        <w:softHyphen/>
        <w:t>vi</w:t>
        <w:softHyphen/>
        <w:t>o</w:t>
        <w:softHyphen/>
        <w:t>us de</w:t>
        <w:softHyphen/>
        <w:t>vo</w:t>
        <w:softHyphen/>
        <w:t>ti</w:t>
        <w:softHyphen/>
        <w:t>on to the chil</w:t>
        <w:softHyphen/>
        <w:t>d</w:t>
        <w:softHyphen/>
        <w:t>ren was well-es</w:t>
        <w:softHyphen/>
        <w:t>tab</w:t>
        <w:softHyphen/>
        <w:t>lis</w:t>
        <w:softHyphen/>
        <w:t>hed thro</w:t>
        <w:softHyphen/>
        <w:t>ugh the ye</w:t>
        <w:softHyphen/>
        <w:t>ars.</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Yes, whe</w:t>
        <w:softHyphen/>
        <w:t>re the chil</w:t>
        <w:softHyphen/>
        <w:t>d</w:t>
        <w:softHyphen/>
        <w:t>ren had many to lo</w:t>
        <w:softHyphen/>
        <w:t>ve and lo</w:t>
        <w:softHyphen/>
        <w:t>ok af</w:t>
        <w:softHyphen/>
        <w:t>ter them in her ab</w:t>
        <w:softHyphen/>
        <w:t>sen</w:t>
        <w:softHyphen/>
        <w:t>ce, Si</w:t>
        <w:softHyphen/>
        <w:t>mon co</w:t>
        <w:softHyphen/>
        <w:t>uld lo</w:t>
        <w:softHyphen/>
        <w:t>ok to no one but him</w:t>
        <w:softHyphen/>
        <w:t>self, and al</w:t>
        <w:softHyphen/>
        <w:t>t</w:t>
        <w:softHyphen/>
        <w:t>ho</w:t>
        <w:softHyphen/>
        <w:t>ugh he was an ex</w:t>
        <w:softHyphen/>
        <w:t>t</w:t>
        <w:softHyphen/>
        <w:t>re</w:t>
        <w:softHyphen/>
        <w:t>mely in</w:t>
        <w:softHyphen/>
        <w:t>tel</w:t>
        <w:softHyphen/>
        <w:t>li</w:t>
        <w:softHyphen/>
        <w:t>gent, ca</w:t>
        <w:softHyphen/>
        <w:t>pab</w:t>
        <w:softHyphen/>
        <w:t>le and self-suf</w:t>
        <w:softHyphen/>
        <w:t>fi</w:t>
        <w:softHyphen/>
        <w:t>ci</w:t>
        <w:softHyphen/>
        <w:t>ent man, Me</w:t>
        <w:softHyphen/>
        <w:t>la</w:t>
        <w:softHyphen/>
        <w:t>nie sen</w:t>
        <w:softHyphen/>
        <w:t>sed rat</w:t>
        <w:softHyphen/>
        <w:t>her than knew the</w:t>
        <w:softHyphen/>
        <w:t>re was a part of him that ne</w:t>
        <w:softHyphen/>
        <w:t>eded the nur</w:t>
        <w:softHyphen/>
        <w:t>tu</w:t>
        <w:softHyphen/>
        <w:t>ring only her lo</w:t>
        <w:softHyphen/>
        <w:t>ve co</w:t>
        <w:softHyphen/>
        <w:t>uld pro</w:t>
        <w:softHyphen/>
        <w:t>vi</w:t>
        <w:softHyphen/>
        <w:t xml:space="preserve">de. </w:t>
      </w:r>
    </w:p>
    <w:p>
      <w:pPr>
        <w:pStyle w:val="Normal"/>
        <w:spacing w:lineRule="auto" w:line="360" w:before="240" w:after="240"/>
        <w:rPr>
          <w:rFonts w:ascii="Georgia" w:hAnsi="Georgia" w:cs="Georgia"/>
        </w:rPr>
      </w:pPr>
      <w:r>
        <w:rPr>
          <w:rFonts w:cs="Georgia" w:ascii="Georgia" w:hAnsi="Georgia"/>
        </w:rPr>
        <w:t>Two strong, im</w:t>
        <w:softHyphen/>
        <w:t>men</w:t>
        <w:softHyphen/>
        <w:t>sely re</w:t>
        <w:softHyphen/>
        <w:t>so</w:t>
        <w:softHyphen/>
        <w:t>ur</w:t>
        <w:softHyphen/>
        <w:t>ce</w:t>
        <w:softHyphen/>
        <w:t>ful pe</w:t>
        <w:softHyphen/>
        <w:t>op</w:t>
        <w:softHyphen/>
        <w:t>le, they had for</w:t>
        <w:softHyphen/>
        <w:t>med a bond bet</w:t>
        <w:softHyphen/>
        <w:t>we</w:t>
        <w:softHyphen/>
        <w:t>en them that ma</w:t>
        <w:softHyphen/>
        <w:t>de them in</w:t>
        <w:softHyphen/>
        <w:t>dis</w:t>
        <w:softHyphen/>
        <w:t>pen</w:t>
        <w:softHyphen/>
        <w:t>sab</w:t>
        <w:softHyphen/>
        <w:t>le to each ot</w:t>
        <w:softHyphen/>
        <w:t>her</w:t>
        <w:softHyphen/>
        <w:t>t</w:t>
        <w:softHyphen/>
        <w:t>he de</w:t>
        <w:softHyphen/>
        <w:t>epest and stron</w:t>
        <w:softHyphen/>
        <w:t>gest bond pos</w:t>
        <w:softHyphen/>
        <w:t>sib</w:t>
        <w:softHyphen/>
        <w:t>le bet</w:t>
        <w:softHyphen/>
        <w:t>we</w:t>
        <w:softHyphen/>
        <w:t>en a man and wo</w:t>
        <w:softHyphen/>
        <w:t>ma</w:t>
        <w:softHyphen/>
        <w:t>nan en</w:t>
        <w:softHyphen/>
        <w:t>du</w:t>
        <w:softHyphen/>
        <w:t>ring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ware that the tran</w:t>
        <w:softHyphen/>
        <w:t>s</w:t>
        <w:softHyphen/>
        <w:t>lu</w:t>
        <w:softHyphen/>
        <w:t>cent blue of Si</w:t>
        <w:softHyphen/>
        <w:t>mon's eyes still scru</w:t>
        <w:softHyphen/>
        <w:t>ti</w:t>
        <w:softHyphen/>
        <w:t>ni</w:t>
        <w:softHyphen/>
        <w:t>zed her, Me</w:t>
        <w:softHyphen/>
        <w:t>la</w:t>
        <w:softHyphen/>
        <w:t>nie sud</w:t>
        <w:softHyphen/>
        <w:t>denly smi</w:t>
        <w:softHyphen/>
        <w:t>led. Whe</w:t>
        <w:softHyphen/>
        <w:t>re was her cho</w:t>
        <w:softHyphen/>
        <w:t>ice? She wo</w:t>
        <w:softHyphen/>
        <w:t>uld ac</w:t>
        <w:softHyphen/>
        <w:t>com</w:t>
        <w:softHyphen/>
        <w:t>pany Si</w:t>
        <w:softHyphen/>
        <w:t>mon as ori</w:t>
        <w:softHyphen/>
        <w:t>gi</w:t>
        <w:softHyphen/>
        <w:t>nal</w:t>
        <w:softHyphen/>
        <w:t>ly plan</w:t>
        <w:softHyphen/>
        <w:t>ned. They wo</w:t>
        <w:softHyphen/>
        <w:t>uld re</w:t>
        <w:softHyphen/>
        <w:t>turn to the</w:t>
        <w:softHyphen/>
        <w:t>ir chil</w:t>
        <w:softHyphen/>
        <w:t>d</w:t>
        <w:softHyphen/>
        <w:t>ren wit</w:t>
        <w:softHyphen/>
        <w:t>hin a ye</w:t>
        <w:softHyphen/>
        <w:t>ar, an ex</w:t>
        <w:softHyphen/>
        <w:t>t</w:t>
        <w:softHyphen/>
        <w:t>re</w:t>
        <w:softHyphen/>
        <w:t>mely suc</w:t>
        <w:softHyphen/>
        <w:t>ces</w:t>
        <w:softHyphen/>
        <w:t>sful trip to the Ori</w:t>
        <w:softHyphen/>
        <w:t>ent be</w:t>
        <w:softHyphen/>
        <w:t>hind them, the</w:t>
        <w:softHyphen/>
        <w:t>ir chil</w:t>
        <w:softHyphen/>
        <w:t>d</w:t>
        <w:softHyphen/>
        <w:t>ren's fu</w:t>
        <w:softHyphen/>
        <w:t>tu</w:t>
        <w:softHyphen/>
        <w:t>res se</w:t>
        <w:softHyphen/>
        <w:t>cu</w:t>
        <w:softHyphen/>
        <w:t>re</w:t>
        <w:softHyphen/>
        <w:t>and she wo</w:t>
        <w:softHyphen/>
        <w:t>uld la</w:t>
        <w:softHyphen/>
        <w:t>ugh at the do</w:t>
        <w:softHyphen/>
        <w:t>ubts that had gi</w:t>
        <w:softHyphen/>
        <w:t>ven her so lit</w:t>
        <w:softHyphen/>
        <w:t>tle pe</w:t>
        <w:softHyphen/>
        <w:t xml:space="preserve">ace this 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n at</w:t>
        <w:softHyphen/>
        <w:t>tempt at lig</w:t>
        <w:softHyphen/>
        <w:t>h</w:t>
        <w:softHyphen/>
        <w:t>t</w:t>
        <w:softHyphen/>
        <w:t>ness, Me</w:t>
        <w:softHyphen/>
        <w:t>la</w:t>
        <w:softHyphen/>
        <w:t>nie sa</w:t>
        <w:softHyphen/>
        <w:t>id brightly,     "Since you ha</w:t>
        <w:softHyphen/>
        <w:t>ve ma</w:t>
        <w:softHyphen/>
        <w:t>na</w:t>
        <w:softHyphen/>
        <w:t>ged to put the mat</w:t>
        <w:softHyphen/>
        <w:t>ter so cle</w:t>
        <w:softHyphen/>
        <w:t>arly be</w:t>
        <w:softHyphen/>
        <w:t>fo</w:t>
        <w:softHyphen/>
        <w:t>re me, Si</w:t>
        <w:softHyphen/>
        <w:t>mon, I ha</w:t>
        <w:softHyphen/>
        <w:t>ve re</w:t>
        <w:softHyphen/>
        <w:t>af</w:t>
        <w:softHyphen/>
        <w:t>fir</w:t>
        <w:softHyphen/>
        <w:t>med my de</w:t>
        <w:softHyphen/>
        <w:t>ci</w:t>
        <w:softHyphen/>
        <w:t>si</w:t>
        <w:softHyphen/>
        <w:t>on. It is qu</w:t>
        <w:softHyphen/>
        <w:t>ite ob</w:t>
        <w:softHyphen/>
        <w:t>vi</w:t>
        <w:softHyphen/>
        <w:t>o</w:t>
        <w:softHyphen/>
        <w:t xml:space="preserve">us to me that </w:t>
      </w:r>
      <w:r>
        <w:rPr>
          <w:rFonts w:cs="Georgia" w:ascii="Georgia" w:hAnsi="Georgia"/>
          <w:i/>
          <w:iCs/>
        </w:rPr>
        <w:t>you</w:t>
      </w:r>
      <w:r>
        <w:rPr>
          <w:rFonts w:cs="Georgia" w:ascii="Georgia" w:hAnsi="Georgia"/>
        </w:rPr>
        <w:t xml:space="preserve"> ne</w:t>
        <w:softHyphen/>
        <w:t>ed me far mo</w:t>
        <w:softHyphen/>
        <w:t>re than the chil</w:t>
        <w:softHyphen/>
        <w:t>d</w:t>
        <w:softHyphen/>
        <w:t>ren, dar</w:t>
        <w:softHyphen/>
        <w:t xml:space="preserve">ling. </w:t>
      </w:r>
    </w:p>
    <w:p>
      <w:pPr>
        <w:pStyle w:val="Normal"/>
        <w:spacing w:lineRule="auto" w:line="360" w:before="240" w:after="240"/>
        <w:rPr>
          <w:rFonts w:ascii="Georgia" w:hAnsi="Georgia" w:cs="Georgia"/>
        </w:rPr>
      </w:pPr>
      <w:r>
        <w:rPr>
          <w:rFonts w:cs="Georgia" w:ascii="Georgia" w:hAnsi="Georgia"/>
        </w:rPr>
        <w:t>They are, af</w:t>
        <w:softHyphen/>
        <w:t>ter all, in</w:t>
        <w:softHyphen/>
        <w:t>tel</w:t>
        <w:softHyphen/>
        <w:t>li</w:t>
        <w:softHyphen/>
        <w:t>gent, re</w:t>
        <w:softHyphen/>
        <w:t>so</w:t>
        <w:softHyphen/>
        <w:t>ur</w:t>
        <w:softHyphen/>
        <w:t>ce</w:t>
        <w:softHyphen/>
        <w:t>ful, in</w:t>
        <w:softHyphen/>
        <w:t>de</w:t>
        <w:softHyphen/>
        <w:t>pen</w:t>
        <w:softHyphen/>
        <w:t>dent cre</w:t>
        <w:softHyphen/>
        <w:t>atu</w:t>
        <w:softHyphen/>
        <w:t>res. I ap</w:t>
        <w:softHyphen/>
        <w:t>pla</w:t>
        <w:softHyphen/>
        <w:t>ud tho</w:t>
        <w:softHyphen/>
        <w:t>se qu</w:t>
        <w:softHyphen/>
        <w:t>ali</w:t>
        <w:softHyphen/>
        <w:t>ti</w:t>
        <w:softHyphen/>
        <w:t>es in them… but I sho</w:t>
        <w:softHyphen/>
        <w:t>uld not li</w:t>
        <w:softHyphen/>
        <w:t>ke you to apply tho</w:t>
        <w:softHyphen/>
        <w:t>se sa</w:t>
        <w:softHyphen/>
        <w:t>me at</w:t>
        <w:softHyphen/>
        <w:t>tri</w:t>
        <w:softHyphen/>
        <w:t>bu</w:t>
        <w:softHyphen/>
        <w:t>tes to tem</w:t>
        <w:softHyphen/>
        <w:t>po</w:t>
        <w:softHyphen/>
        <w:t>ra</w:t>
        <w:softHyphen/>
        <w:t>rily rep</w:t>
        <w:softHyphen/>
        <w:t>la</w:t>
        <w:softHyphen/>
        <w:t>cing me if we we</w:t>
        <w:softHyphen/>
        <w:t>re se</w:t>
        <w:softHyphen/>
        <w:t>pa</w:t>
        <w:softHyphen/>
        <w:t>ra</w:t>
        <w:softHyphen/>
        <w:t>ted. Af</w:t>
        <w:softHyphen/>
        <w:t>ter all, you might suc</w:t>
        <w:softHyphen/>
        <w:t>ce</w:t>
        <w:softHyphen/>
        <w:t>ed too well… and I sho</w:t>
        <w:softHyphen/>
        <w:t>uld not li</w:t>
        <w:softHyphen/>
        <w:t>ke that at all! I rat</w:t>
        <w:softHyphen/>
        <w:t>her enj</w:t>
        <w:softHyphen/>
        <w:t>oy," Me</w:t>
        <w:softHyphen/>
        <w:t>la</w:t>
        <w:softHyphen/>
        <w:t>nie con</w:t>
        <w:softHyphen/>
        <w:t>ti</w:t>
        <w:softHyphen/>
        <w:t>nu</w:t>
        <w:softHyphen/>
        <w:t>ed, her vo</w:t>
        <w:softHyphen/>
        <w:t>ice drop</w:t>
        <w:softHyphen/>
        <w:t>ping hus</w:t>
        <w:softHyphen/>
        <w:t>kily as her ga</w:t>
        <w:softHyphen/>
        <w:t>ze lo</w:t>
        <w:softHyphen/>
        <w:t>we</w:t>
        <w:softHyphen/>
        <w:t>red to Si</w:t>
        <w:softHyphen/>
        <w:t>mon's slightly par</w:t>
        <w:softHyphen/>
        <w:t>ted lips, "enco</w:t>
        <w:softHyphen/>
        <w:t>ura</w:t>
        <w:softHyphen/>
        <w:t>ging yo</w:t>
        <w:softHyphen/>
        <w:t>ur ad</w:t>
        <w:softHyphen/>
        <w:t>dic</w:t>
        <w:softHyphen/>
        <w:t>ti</w:t>
        <w:softHyphen/>
        <w:t>on to me, and sin</w:t>
        <w:softHyphen/>
        <w:t>ce the Ori</w:t>
        <w:softHyphen/>
        <w:t>ent is known to be a co</w:t>
        <w:softHyphen/>
        <w:t>untry of stran</w:t>
        <w:softHyphen/>
        <w:t>ge ad</w:t>
        <w:softHyphen/>
        <w:t>dic</w:t>
        <w:softHyphen/>
        <w:t>ti</w:t>
        <w:softHyphen/>
        <w:t>ons, I pre</w:t>
        <w:softHyphen/>
        <w:t>fer to ha</w:t>
        <w:softHyphen/>
        <w:t>ve yo</w:t>
        <w:softHyphen/>
        <w:t>ur ori</w:t>
        <w:softHyphen/>
        <w:t>gi</w:t>
        <w:softHyphen/>
        <w:t>nal ad</w:t>
        <w:softHyphen/>
        <w:t>dic</w:t>
        <w:softHyphen/>
        <w:t>ti</w:t>
        <w:softHyphen/>
        <w:t>on re</w:t>
        <w:softHyphen/>
        <w:t>ma</w:t>
        <w:softHyphen/>
        <w:t>in fo</w:t>
        <w:softHyphen/>
        <w:t>re</w:t>
        <w:softHyphen/>
        <w:t>most in yo</w:t>
        <w:softHyphen/>
        <w:t xml:space="preserve">ur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lash of amu</w:t>
        <w:softHyphen/>
        <w:t>se</w:t>
        <w:softHyphen/>
        <w:t>ment cros</w:t>
        <w:softHyphen/>
        <w:t>sing his lips the mo</w:t>
        <w:softHyphen/>
        <w:t>ment be</w:t>
        <w:softHyphen/>
        <w:t>fo</w:t>
        <w:softHyphen/>
        <w:t>re his mo</w:t>
        <w:softHyphen/>
        <w:t>uth co</w:t>
        <w:softHyphen/>
        <w:t>ve</w:t>
        <w:softHyphen/>
        <w:t>red hers, Si</w:t>
        <w:softHyphen/>
        <w:t>mon in</w:t>
        <w:softHyphen/>
        <w:t>dul</w:t>
        <w:softHyphen/>
        <w:t>ged him</w:t>
        <w:softHyphen/>
        <w:t>self in a de</w:t>
        <w:softHyphen/>
        <w:t>ep, lin</w:t>
        <w:softHyphen/>
        <w:t>ge</w:t>
        <w:softHyphen/>
        <w:t>ring kiss, re</w:t>
        <w:softHyphen/>
        <w:t>ali</w:t>
        <w:softHyphen/>
        <w:t>zing the</w:t>
        <w:softHyphen/>
        <w:t>re was mo</w:t>
        <w:softHyphen/>
        <w:t>re truth than Me</w:t>
        <w:softHyphen/>
        <w:t>la</w:t>
        <w:softHyphen/>
        <w:t>nie re</w:t>
        <w:softHyphen/>
        <w:t>ali</w:t>
        <w:softHyphen/>
        <w:t>zed in the words she had spo</w:t>
        <w:softHyphen/>
        <w:t xml:space="preserve">ken so lightly. </w:t>
      </w:r>
    </w:p>
    <w:p>
      <w:pPr>
        <w:pStyle w:val="Normal"/>
        <w:spacing w:lineRule="auto" w:line="360" w:before="240" w:after="240"/>
        <w:rPr>
          <w:rFonts w:ascii="Georgia" w:hAnsi="Georgia" w:cs="Georgia"/>
        </w:rPr>
      </w:pPr>
      <w:r>
        <w:rPr>
          <w:rFonts w:cs="Georgia" w:ascii="Georgia" w:hAnsi="Georgia"/>
        </w:rPr>
        <w:t>Tra</w:t>
        <w:softHyphen/>
        <w:t>iling mo</w:t>
        <w:softHyphen/>
        <w:t>ist kis</w:t>
        <w:softHyphen/>
        <w:t>ses to her ear, he whis</w:t>
        <w:softHyphen/>
        <w:t>pe</w:t>
        <w:softHyphen/>
        <w:t>red softly, "Now, ef</w:t>
        <w:softHyphen/>
        <w:t>fi</w:t>
        <w:softHyphen/>
        <w:t>ci</w:t>
        <w:softHyphen/>
        <w:t>ent, self-re</w:t>
        <w:softHyphen/>
        <w:t>li</w:t>
        <w:softHyphen/>
        <w:t>ant per</w:t>
        <w:softHyphen/>
        <w:t>son that you are, you had bet</w:t>
        <w:softHyphen/>
        <w:t>ter get Mar</w:t>
        <w:softHyphen/>
        <w:t>t</w:t>
        <w:softHyphen/>
        <w:t>ha to fi</w:t>
        <w:softHyphen/>
        <w:t>nish pac</w:t>
        <w:softHyphen/>
        <w:t>king for you, or you will in</w:t>
        <w:softHyphen/>
        <w:t>de</w:t>
        <w:softHyphen/>
        <w:t>ed not be re</w:t>
        <w:softHyphen/>
        <w:t>ady in ti</w:t>
        <w:softHyphen/>
        <w:t>me to sa</w:t>
        <w:softHyphen/>
        <w:t>il to</w:t>
        <w:softHyphen/>
        <w:t>mor</w:t>
        <w:softHyphen/>
        <w:t>row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ulling her</w:t>
        <w:softHyphen/>
        <w:t>self slightly away, Me</w:t>
        <w:softHyphen/>
        <w:t>la</w:t>
        <w:softHyphen/>
        <w:t>nie ra</w:t>
        <w:softHyphen/>
        <w:t>ised her fa</w:t>
        <w:softHyphen/>
        <w:t>ce, an in</w:t>
        <w:softHyphen/>
        <w:t>sul</w:t>
        <w:softHyphen/>
        <w:t>ted ex</w:t>
        <w:softHyphen/>
        <w:t>p</w:t>
        <w:softHyphen/>
        <w:t>res</w:t>
        <w:softHyphen/>
        <w:t>si</w:t>
        <w:softHyphen/>
        <w:t>on upon it. "I am qu</w:t>
        <w:softHyphen/>
        <w:t>ite ca</w:t>
        <w:softHyphen/>
        <w:t>pab</w:t>
        <w:softHyphen/>
        <w:t>le of fi</w:t>
        <w:softHyphen/>
        <w:t>nis</w:t>
        <w:softHyphen/>
        <w:t>hing pac</w:t>
        <w:softHyphen/>
        <w:t>king, Si</w:t>
        <w:softHyphen/>
        <w:t>mon, now that my con</w:t>
        <w:softHyphen/>
        <w:t>cen</w:t>
        <w:softHyphen/>
        <w:t>t</w:t>
        <w:softHyphen/>
        <w:t>ra</w:t>
        <w:softHyphen/>
        <w:t>ti</w:t>
        <w:softHyphen/>
        <w:t>on is un</w:t>
        <w:softHyphen/>
        <w:t>hin</w:t>
        <w:softHyphen/>
        <w:t>de</w:t>
        <w:softHyphen/>
        <w:t>red by in</w:t>
        <w:softHyphen/>
        <w:t>de</w:t>
        <w:softHyphen/>
        <w:t>ci</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ulling her clo</w:t>
        <w:softHyphen/>
        <w:t>se aga</w:t>
        <w:softHyphen/>
        <w:t>inst him on</w:t>
        <w:softHyphen/>
        <w:t>ce aga</w:t>
        <w:softHyphen/>
        <w:t>in, Si</w:t>
        <w:softHyphen/>
        <w:t>mon left no do</w:t>
        <w:softHyphen/>
        <w:t>ubt of his me</w:t>
        <w:softHyphen/>
        <w:t>aning as he nuz</w:t>
        <w:softHyphen/>
        <w:t>zled her ear, nip</w:t>
        <w:softHyphen/>
        <w:t>ping at the soft lo</w:t>
        <w:softHyphen/>
        <w:t>be as he spo</w:t>
        <w:softHyphen/>
        <w:t>ke. "I'm cer</w:t>
        <w:softHyphen/>
        <w:t>ta</w:t>
        <w:softHyphen/>
        <w:t>in you co</w:t>
        <w:softHyphen/>
        <w:t>uld get this cha</w:t>
        <w:softHyphen/>
        <w:t>os ar</w:t>
        <w:softHyphen/>
        <w:t>ran</w:t>
        <w:softHyphen/>
        <w:t>ged in</w:t>
        <w:softHyphen/>
        <w:t>to so</w:t>
        <w:softHyphen/>
        <w:t>me sem</w:t>
        <w:softHyphen/>
        <w:t>b</w:t>
        <w:softHyphen/>
        <w:t>lan</w:t>
        <w:softHyphen/>
        <w:t>ce of or</w:t>
        <w:softHyphen/>
        <w:t>der and pac</w:t>
        <w:softHyphen/>
        <w:t>ked ef</w:t>
        <w:softHyphen/>
        <w:t>fi</w:t>
        <w:softHyphen/>
        <w:t>ci</w:t>
        <w:softHyphen/>
        <w:t>ently… had you the ti</w:t>
        <w:softHyphen/>
        <w:t>me, dar</w:t>
        <w:softHyphen/>
        <w:t xml:space="preserve">ling. </w:t>
      </w:r>
    </w:p>
    <w:p>
      <w:pPr>
        <w:pStyle w:val="Normal"/>
        <w:spacing w:lineRule="auto" w:line="360" w:before="240" w:after="240"/>
        <w:rPr>
          <w:rFonts w:ascii="Georgia" w:hAnsi="Georgia" w:cs="Georgia"/>
        </w:rPr>
      </w:pPr>
      <w:r>
        <w:rPr>
          <w:rFonts w:cs="Georgia" w:ascii="Georgia" w:hAnsi="Georgia"/>
        </w:rPr>
        <w:t>But," his ton</w:t>
        <w:softHyphen/>
        <w:t>gue flic</w:t>
        <w:softHyphen/>
        <w:t>king out to ca</w:t>
        <w:softHyphen/>
        <w:t>ress her ear ero</w:t>
        <w:softHyphen/>
        <w:t>ti</w:t>
        <w:softHyphen/>
        <w:t>cal</w:t>
        <w:softHyphen/>
        <w:t>ly, he con</w:t>
        <w:softHyphen/>
        <w:t>ti</w:t>
        <w:softHyphen/>
        <w:t>nu</w:t>
        <w:softHyphen/>
        <w:t>ed softly, "but I ha</w:t>
        <w:softHyphen/>
        <w:t>ve ot</w:t>
        <w:softHyphen/>
        <w:t>her plans for you right now. Co</w:t>
        <w:softHyphen/>
        <w:t>me." Re</w:t>
        <w:softHyphen/>
        <w:t>le</w:t>
        <w:softHyphen/>
        <w:t>asing her, he to</w:t>
        <w:softHyphen/>
        <w:t>ok her firmly by the hand and star</w:t>
        <w:softHyphen/>
        <w:t>ted for the do</w:t>
        <w:softHyphen/>
        <w:t>or. "We'll find Mar</w:t>
        <w:softHyphen/>
        <w:t>t</w:t>
        <w:softHyphen/>
        <w:t>ha and set her to work. And then," tur</w:t>
        <w:softHyphen/>
        <w:t>ning,    he pa</w:t>
        <w:softHyphen/>
        <w:t>used to di</w:t>
        <w:softHyphen/>
        <w:t>rect a short wink in her di</w:t>
        <w:softHyphen/>
        <w:t>rec</w:t>
        <w:softHyphen/>
        <w:t>ti</w:t>
        <w:softHyphen/>
        <w:t>on as he con</w:t>
        <w:softHyphen/>
        <w:t>ti</w:t>
        <w:softHyphen/>
        <w:t>nu</w:t>
        <w:softHyphen/>
        <w:t>ed mo</w:t>
        <w:softHyphen/>
        <w:t>re softly, "… the spa</w:t>
        <w:softHyphen/>
        <w:t>re bed</w:t>
        <w:softHyphen/>
        <w:t>ro</w:t>
        <w:softHyphen/>
        <w:t>om has a soft bed and a sto</w:t>
        <w:softHyphen/>
        <w:t>ut lock, has it not, dar</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lusive dim</w:t>
        <w:softHyphen/>
        <w:t>p</w:t>
        <w:softHyphen/>
        <w:t>les dan</w:t>
        <w:softHyphen/>
        <w:t>ced the</w:t>
        <w:softHyphen/>
        <w:t>ir way ac</w:t>
        <w:softHyphen/>
        <w:t>ross her che</w:t>
        <w:softHyphen/>
        <w:t>ek as Me</w:t>
        <w:softHyphen/>
        <w:t>la</w:t>
        <w:softHyphen/>
        <w:t>nie nod</w:t>
        <w:softHyphen/>
        <w:t>ded her he</w:t>
        <w:softHyphen/>
        <w:t>ad and la</w:t>
        <w:softHyphen/>
        <w:t>ug</w:t>
        <w:softHyphen/>
        <w:t>hed softly. "You pro</w:t>
        <w:softHyphen/>
        <w:t>ve me tight aga</w:t>
        <w:softHyphen/>
        <w:t>in, dar</w:t>
        <w:softHyphen/>
        <w:t>ling. You re</w:t>
        <w:softHyphen/>
        <w:t>al</w:t>
        <w:softHyphen/>
        <w:t>ly are re</w:t>
        <w:softHyphen/>
        <w:t>so</w:t>
        <w:softHyphen/>
        <w:t>ur</w:t>
        <w:softHyphen/>
        <w:t>ce</w:t>
        <w:softHyphen/>
        <w:t>ful… and you re</w:t>
        <w:softHyphen/>
        <w:t>al</w:t>
        <w:softHyphen/>
        <w:t>ly do re</w:t>
        <w:softHyphen/>
        <w:t xml:space="preserve">ad my mind, don'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smi</w:t>
        <w:softHyphen/>
        <w:t>le bro</w:t>
        <w:softHyphen/>
        <w:t>ade</w:t>
        <w:softHyphen/>
        <w:t>ning, Si</w:t>
        <w:softHyphen/>
        <w:t>mon pul</w:t>
        <w:softHyphen/>
        <w:t>led her firmly to</w:t>
        <w:softHyphen/>
        <w:t>ward the do</w:t>
        <w:softHyphen/>
        <w:t>or, his ra</w:t>
        <w:softHyphen/>
        <w:t>ised vo</w:t>
        <w:softHyphen/>
        <w:t>ice ec</w:t>
        <w:softHyphen/>
        <w:t>ho</w:t>
        <w:softHyphen/>
        <w:t>ing in the hal</w:t>
        <w:softHyphen/>
        <w:t>lway the mo</w:t>
        <w:softHyphen/>
        <w:t>ment he step</w:t>
        <w:softHyphen/>
        <w:t xml:space="preserve">ped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tha! Whe</w:t>
        <w:softHyphen/>
        <w:t>re are you?" When the bro</w:t>
        <w:softHyphen/>
        <w:t>ad, gray-ha</w:t>
        <w:softHyphen/>
        <w:t>ired fi</w:t>
        <w:softHyphen/>
        <w:t>gu</w:t>
        <w:softHyphen/>
        <w:t>re ap</w:t>
        <w:softHyphen/>
        <w:t>pe</w:t>
        <w:softHyphen/>
        <w:t>ared wit</w:t>
        <w:softHyphen/>
        <w:t>hin a mo</w:t>
        <w:softHyphen/>
        <w:t>ment of his sum</w:t>
        <w:softHyphen/>
        <w:t>mons, he con</w:t>
        <w:softHyphen/>
        <w:t>ti</w:t>
        <w:softHyphen/>
        <w:t>nu</w:t>
        <w:softHyphen/>
        <w:t>ed enig</w:t>
        <w:softHyphen/>
        <w:t>ma</w:t>
        <w:softHyphen/>
        <w:t>ti</w:t>
        <w:softHyphen/>
        <w:t>cal</w:t>
        <w:softHyphen/>
        <w:t>ly, "Me</w:t>
        <w:softHyphen/>
        <w:t>la</w:t>
        <w:softHyphen/>
        <w:t>nie and I will be oc</w:t>
        <w:softHyphen/>
        <w:t>cu</w:t>
        <w:softHyphen/>
        <w:t>pi</w:t>
        <w:softHyphen/>
        <w:t>ed for an ho</w:t>
        <w:softHyphen/>
        <w:t>ur or so and wo</w:t>
        <w:softHyphen/>
        <w:t>uld ap</w:t>
        <w:softHyphen/>
        <w:t>pre</w:t>
        <w:softHyphen/>
        <w:t>ci</w:t>
        <w:softHyphen/>
        <w:t>ate yo</w:t>
        <w:softHyphen/>
        <w:t>ur fi</w:t>
        <w:softHyphen/>
        <w:t>nis</w:t>
        <w:softHyphen/>
        <w:t>hing her pac</w:t>
        <w:softHyphen/>
        <w:t>king." Smi</w:t>
        <w:softHyphen/>
        <w:t>ling at the wo</w:t>
        <w:softHyphen/>
        <w:t>man's nod of ac</w:t>
        <w:softHyphen/>
        <w:t>qu</w:t>
        <w:softHyphen/>
        <w:t>i</w:t>
        <w:softHyphen/>
        <w:t>es</w:t>
        <w:softHyphen/>
        <w:t>cen</w:t>
        <w:softHyphen/>
        <w:t>ce, he tur</w:t>
        <w:softHyphen/>
        <w:t>ned a small smi</w:t>
        <w:softHyphen/>
        <w:t>le in Me</w:t>
        <w:softHyphen/>
        <w:t>la</w:t>
        <w:softHyphen/>
        <w:t>nie's di</w:t>
        <w:softHyphen/>
        <w:t>rec</w:t>
        <w:softHyphen/>
        <w:t>ti</w:t>
        <w:softHyphen/>
        <w:t>on. "Co</w:t>
        <w:softHyphen/>
        <w:t>me, dar</w:t>
        <w:softHyphen/>
        <w:t>ling, we re</w:t>
        <w:softHyphen/>
        <w:t>al</w:t>
        <w:softHyphen/>
        <w:t>ly must con</w:t>
        <w:softHyphen/>
        <w:t>c</w:t>
        <w:softHyphen/>
        <w:t>lu</w:t>
        <w:softHyphen/>
        <w:t>de our bu</w:t>
        <w:softHyphen/>
        <w:t>si</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turning his smi</w:t>
        <w:softHyphen/>
        <w:t>le, Me</w:t>
        <w:softHyphen/>
        <w:t>la</w:t>
        <w:softHyphen/>
        <w:t>nie rep</w:t>
        <w:softHyphen/>
        <w:t>li</w:t>
        <w:softHyphen/>
        <w:t>ed do</w:t>
        <w:softHyphen/>
        <w:t>ci</w:t>
        <w:softHyphen/>
        <w:t>lely, "Yes, dar</w:t>
        <w:softHyphen/>
        <w:t>ling, an</w:t>
        <w:softHyphen/>
        <w:t>y</w:t>
        <w:softHyphen/>
        <w:t>t</w:t>
        <w:softHyphen/>
        <w:t>hing you say." Her step eager, Me</w:t>
        <w:softHyphen/>
        <w:t>la</w:t>
        <w:softHyphen/>
        <w:t>nie fol</w:t>
        <w:softHyphen/>
        <w:t>lo</w:t>
        <w:softHyphen/>
        <w:t>wed qu</w:t>
        <w:softHyphen/>
        <w:t>i</w:t>
        <w:softHyphen/>
        <w:t>etly in Si</w:t>
        <w:softHyphen/>
        <w:t>mon's wa</w:t>
        <w:softHyphen/>
        <w:t>ke, le</w:t>
        <w:softHyphen/>
        <w:t>aving a star</w:t>
        <w:softHyphen/>
        <w:t>t</w:t>
        <w:softHyphen/>
        <w:t>led Mar</w:t>
        <w:softHyphen/>
        <w:t>t</w:t>
        <w:softHyphen/>
        <w:t>ha sha</w:t>
        <w:softHyphen/>
        <w:t>king her he</w:t>
        <w:softHyphen/>
        <w:t>ad da</w:t>
        <w:softHyphen/>
        <w:t>zedly as she tur</w:t>
        <w:softHyphen/>
        <w:t xml:space="preserve">ned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ars blur</w:t>
        <w:softHyphen/>
        <w:t>ting her vi</w:t>
        <w:softHyphen/>
        <w:t>si</w:t>
        <w:softHyphen/>
        <w:t>on, Me</w:t>
        <w:softHyphen/>
        <w:t>la</w:t>
        <w:softHyphen/>
        <w:t>nie wa</w:t>
        <w:softHyphen/>
        <w:t>ved fran</w:t>
        <w:softHyphen/>
        <w:t>ti</w:t>
        <w:softHyphen/>
        <w:t>cal</w:t>
        <w:softHyphen/>
        <w:t>ly at the fi</w:t>
        <w:softHyphen/>
        <w:t>gu</w:t>
        <w:softHyphen/>
        <w:t>res on sho</w:t>
        <w:softHyphen/>
        <w:t>re slowly fa</w:t>
        <w:softHyphen/>
        <w:t>ding from sight. Le</w:t>
        <w:softHyphen/>
        <w:t>aving her chil</w:t>
        <w:softHyphen/>
        <w:t>d</w:t>
        <w:softHyphen/>
        <w:t>ren be</w:t>
        <w:softHyphen/>
        <w:t>hind had be</w:t>
        <w:softHyphen/>
        <w:t>en mo</w:t>
        <w:softHyphen/>
        <w:t>re pa</w:t>
        <w:softHyphen/>
        <w:t>in</w:t>
        <w:softHyphen/>
        <w:t>ful than she had tho</w:t>
        <w:softHyphen/>
        <w:t>ught pos</w:t>
        <w:softHyphen/>
        <w:t>sib</w:t>
        <w:softHyphen/>
        <w:t>le. Fresh te</w:t>
        <w:softHyphen/>
        <w:t>ars fal</w:t>
        <w:softHyphen/>
        <w:t>ling, she re</w:t>
        <w:softHyphen/>
        <w:t>mem</w:t>
        <w:softHyphen/>
        <w:t>be</w:t>
        <w:softHyphen/>
        <w:t>red Si</w:t>
        <w:softHyphen/>
        <w:t>mon, Jr.'s un</w:t>
        <w:softHyphen/>
        <w:t>hap</w:t>
        <w:softHyphen/>
        <w:t>py ex</w:t>
        <w:softHyphen/>
        <w:t>p</w:t>
        <w:softHyphen/>
        <w:t>res</w:t>
        <w:softHyphen/>
        <w:t>si</w:t>
        <w:softHyphen/>
        <w:t>on. His short cap of fi</w:t>
        <w:softHyphen/>
        <w:t>ery curls al</w:t>
        <w:softHyphen/>
        <w:t>most ob</w:t>
        <w:softHyphen/>
        <w:t>s</w:t>
        <w:softHyphen/>
        <w:t>cu</w:t>
        <w:softHyphen/>
        <w:t>red by the wo</w:t>
        <w:softHyphen/>
        <w:t>olen cap pus</w:t>
        <w:softHyphen/>
        <w:t>hed down on his he</w:t>
        <w:softHyphen/>
        <w:t>ad aga</w:t>
        <w:softHyphen/>
        <w:t>inst the Feb</w:t>
        <w:softHyphen/>
        <w:t>ru</w:t>
        <w:softHyphen/>
        <w:t>ary cold, he had ra</w:t>
        <w:softHyphen/>
        <w:t>ised te</w:t>
        <w:softHyphen/>
        <w:t>ar-fil</w:t>
        <w:softHyphen/>
        <w:t>led, tran</w:t>
        <w:softHyphen/>
        <w:t>s</w:t>
        <w:softHyphen/>
        <w:t>lu</w:t>
        <w:softHyphen/>
        <w:t>cent blue eyes so li</w:t>
        <w:softHyphen/>
        <w:t>ke his fat</w:t>
        <w:softHyphen/>
        <w:t xml:space="preserve">her's to hers. </w:t>
      </w:r>
    </w:p>
    <w:p>
      <w:pPr>
        <w:pStyle w:val="Normal"/>
        <w:spacing w:lineRule="auto" w:line="360" w:before="240" w:after="240"/>
        <w:rPr>
          <w:rFonts w:ascii="Georgia" w:hAnsi="Georgia" w:cs="Georgia"/>
        </w:rPr>
      </w:pPr>
      <w:r>
        <w:rPr>
          <w:rFonts w:cs="Georgia" w:ascii="Georgia" w:hAnsi="Georgia"/>
        </w:rPr>
        <w:t>At fo</w:t>
        <w:softHyphen/>
        <w:t>ur ye</w:t>
        <w:softHyphen/>
        <w:t>ars of age he was a bright, unu</w:t>
        <w:softHyphen/>
        <w:t>su</w:t>
        <w:softHyphen/>
        <w:t>al</w:t>
        <w:softHyphen/>
        <w:t>ly han</w:t>
        <w:softHyphen/>
        <w:t>d</w:t>
        <w:softHyphen/>
        <w:t>so</w:t>
        <w:softHyphen/>
        <w:t>me child who had con</w:t>
        <w:softHyphen/>
        <w:t>fi</w:t>
        <w:softHyphen/>
        <w:t>ded softly in</w:t>
        <w:softHyphen/>
        <w:t>to her ear the night be</w:t>
        <w:softHyphen/>
        <w:t>fo</w:t>
        <w:softHyphen/>
        <w:t>re that he wo</w:t>
        <w:softHyphen/>
        <w:t>uld miss her ter</w:t>
        <w:softHyphen/>
        <w:t>ribly. But in sa</w:t>
        <w:softHyphen/>
        <w:t>ying his fi</w:t>
        <w:softHyphen/>
        <w:t>nal fa</w:t>
        <w:softHyphen/>
        <w:t>re</w:t>
        <w:softHyphen/>
        <w:t>well, he had lif</w:t>
        <w:softHyphen/>
        <w:t>ted his small chin bra</w:t>
        <w:softHyphen/>
        <w:t xml:space="preserve">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ye</w:t>
        <w:softHyphen/>
        <w:t>ar is not such a long ti</w:t>
        <w:softHyphen/>
        <w:t>me, is it, Mam</w:t>
        <w:softHyphen/>
        <w:t>ma? Mar</w:t>
        <w:softHyphen/>
        <w:t>t</w:t>
        <w:softHyphen/>
        <w:t>ha says you and Pa</w:t>
        <w:softHyphen/>
        <w:t>pa will be back be</w:t>
        <w:softHyphen/>
        <w:t>fo</w:t>
        <w:softHyphen/>
        <w:t>re Sa</w:t>
        <w:softHyphen/>
        <w:t>ra and I know it, and that she'll ma</w:t>
        <w:softHyphen/>
        <w:t>ke su</w:t>
        <w:softHyphen/>
        <w:t>re we re</w:t>
        <w:softHyphen/>
        <w:t>mem</w:t>
        <w:softHyphen/>
        <w:t>ber to say our pra</w:t>
        <w:softHyphen/>
        <w:t>yers every night to ke</w:t>
        <w:softHyphen/>
        <w:t>ep you sa</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res</w:t>
        <w:softHyphen/>
        <w:t>pond be</w:t>
        <w:softHyphen/>
        <w:t>ca</w:t>
        <w:softHyphen/>
        <w:t>use of the lump in her thro</w:t>
        <w:softHyphen/>
        <w:t>at, Me</w:t>
        <w:softHyphen/>
        <w:t>la</w:t>
        <w:softHyphen/>
        <w:t>nie had sco</w:t>
        <w:softHyphen/>
        <w:t>oped the small pro</w:t>
        <w:softHyphen/>
        <w:t>ud fi</w:t>
        <w:softHyphen/>
        <w:t>gu</w:t>
        <w:softHyphen/>
        <w:t>re in</w:t>
        <w:softHyphen/>
        <w:t>to her arms and had held him tightly aga</w:t>
        <w:softHyphen/>
        <w:t>inst her. God, how co</w:t>
        <w:softHyphen/>
        <w:t>uld she be</w:t>
        <w:softHyphen/>
        <w:t>ar the pa</w:t>
        <w:softHyphen/>
        <w:t>in of le</w:t>
        <w:softHyphen/>
        <w:t xml:space="preserve">aving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Mamm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light vo</w:t>
        <w:softHyphen/>
        <w:t>ice in her ear had ca</w:t>
        <w:softHyphen/>
        <w:t>used Me</w:t>
        <w:softHyphen/>
        <w:t>la</w:t>
        <w:softHyphen/>
        <w:t>nie to turn from Si</w:t>
        <w:softHyphen/>
        <w:t>mon, Jr. to the lo</w:t>
        <w:softHyphen/>
        <w:t>vely yo</w:t>
        <w:softHyphen/>
        <w:t>ung girl stan</w:t>
        <w:softHyphen/>
        <w:t>ding be</w:t>
        <w:softHyphen/>
        <w:t>si</w:t>
        <w:softHyphen/>
        <w:t>de him. Small for her ele</w:t>
        <w:softHyphen/>
        <w:t>ven ye</w:t>
        <w:softHyphen/>
        <w:t>ars, Sa</w:t>
        <w:softHyphen/>
        <w:t>ra was a true be</w:t>
        <w:softHyphen/>
        <w:t>a</w:t>
        <w:softHyphen/>
        <w:t>uty, a mi</w:t>
        <w:softHyphen/>
        <w:t>ni</w:t>
        <w:softHyphen/>
        <w:t>atu</w:t>
        <w:softHyphen/>
        <w:t>re rep</w:t>
        <w:softHyphen/>
        <w:t>li</w:t>
        <w:softHyphen/>
        <w:t>ca of her mot</w:t>
        <w:softHyphen/>
        <w:t>her. Her bril</w:t>
        <w:softHyphen/>
        <w:t>li</w:t>
        <w:softHyphen/>
        <w:t>ant fi</w:t>
        <w:softHyphen/>
        <w:t>ery curls, not yet sub</w:t>
        <w:softHyphen/>
        <w:t>du</w:t>
        <w:softHyphen/>
        <w:t>ed to the bur</w:t>
        <w:softHyphen/>
        <w:t>ning auburn of her mot</w:t>
        <w:softHyphen/>
        <w:t>her's ha</w:t>
        <w:softHyphen/>
        <w:t>ir, tra</w:t>
        <w:softHyphen/>
        <w:t>iled down the back of her ca</w:t>
        <w:softHyphen/>
        <w:t>pe, which lif</w:t>
        <w:softHyphen/>
        <w:t>ted lightly in the brisk mor</w:t>
        <w:softHyphen/>
        <w:t>ning bre</w:t>
        <w:softHyphen/>
        <w:t>eze as she ra</w:t>
        <w:softHyphen/>
        <w:t>ised wi</w:t>
        <w:softHyphen/>
        <w:t>de am</w:t>
        <w:softHyphen/>
        <w:t>ber eyes to me</w:t>
        <w:softHyphen/>
        <w:t>et her mot</w:t>
        <w:softHyphen/>
        <w:t>her's te</w:t>
        <w:softHyphen/>
        <w:t>ar</w:t>
        <w:softHyphen/>
        <w:t>ful ga</w:t>
        <w:softHyphen/>
        <w:t xml:space="preserve">z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ne</w:t>
        <w:softHyphen/>
        <w:t>edn't worry, Mam</w:t>
        <w:softHyphen/>
        <w:t>ma. I'll ta</w:t>
        <w:softHyphen/>
        <w:t>ke go</w:t>
        <w:softHyphen/>
        <w:t>od ca</w:t>
        <w:softHyphen/>
        <w:t>re of Si</w:t>
        <w:softHyphen/>
        <w:t>mon. He and I are go</w:t>
        <w:softHyphen/>
        <w:t>ing to ha</w:t>
        <w:softHyphen/>
        <w:t>ve gre</w:t>
        <w:softHyphen/>
        <w:t>at fun whi</w:t>
        <w:softHyphen/>
        <w:t>le you and Pa</w:t>
        <w:softHyphen/>
        <w:t>pa are go</w:t>
        <w:softHyphen/>
        <w:t>ne. I've al</w:t>
        <w:softHyphen/>
        <w:t>re</w:t>
        <w:softHyphen/>
        <w:t>ady told him that I'll be his mot</w:t>
        <w:softHyphen/>
        <w:t>her un</w:t>
        <w:softHyphen/>
        <w:t>til you re</w:t>
        <w:softHyphen/>
        <w:t>turn, I'll tuck him in bed each night and tell him sto</w:t>
        <w:softHyphen/>
        <w:t>ri</w:t>
        <w:softHyphen/>
        <w:t>es in yo</w:t>
        <w:softHyphen/>
        <w:t>ur pla</w:t>
        <w:softHyphen/>
        <w:t>ce. And when you re</w:t>
        <w:softHyphen/>
        <w:t>turn, you may tell us both sto</w:t>
        <w:softHyphen/>
        <w:t>ri</w:t>
        <w:softHyphen/>
        <w:t>es of the Ori</w:t>
        <w:softHyphen/>
        <w:t>ent and all the Chi</w:t>
        <w:softHyphen/>
        <w:t>ne</w:t>
        <w:softHyphen/>
        <w:t>se chil</w:t>
        <w:softHyphen/>
        <w:t>d</w:t>
        <w:softHyphen/>
        <w:t>ren you've se</w:t>
        <w:softHyphen/>
        <w:t>en." Slip</w:t>
        <w:softHyphen/>
        <w:t>ping her arm aro</w:t>
        <w:softHyphen/>
        <w:t>und her brot</w:t>
        <w:softHyphen/>
        <w:t>her's small sho</w:t>
        <w:softHyphen/>
        <w:t>ul</w:t>
        <w:softHyphen/>
        <w:t>der, she sa</w:t>
        <w:softHyphen/>
        <w:t>id en</w:t>
        <w:softHyphen/>
        <w:t>co</w:t>
        <w:softHyphen/>
        <w:t>ura</w:t>
        <w:softHyphen/>
        <w:t>gingly, "You don't ha</w:t>
        <w:softHyphen/>
        <w:t>ve to worry abo</w:t>
        <w:softHyphen/>
        <w:t>ut us, Mot</w:t>
        <w:softHyphen/>
        <w:t>her. We'll be f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ll unab</w:t>
        <w:softHyphen/>
        <w:t>le to spe</w:t>
        <w:softHyphen/>
        <w:t>ak, Me</w:t>
        <w:softHyphen/>
        <w:t>la</w:t>
        <w:softHyphen/>
        <w:t>nie had crus</w:t>
        <w:softHyphen/>
        <w:t>hed her two be</w:t>
        <w:softHyphen/>
        <w:t>lo</w:t>
        <w:softHyphen/>
        <w:t>ved chil</w:t>
        <w:softHyphen/>
        <w:t>d</w:t>
        <w:softHyphen/>
        <w:t>ren in her arms. Fi</w:t>
        <w:softHyphen/>
        <w:t>nal</w:t>
        <w:softHyphen/>
        <w:t>ly te</w:t>
        <w:softHyphen/>
        <w:t>aring her</w:t>
        <w:softHyphen/>
        <w:t>self away, she had bid Mar</w:t>
        <w:softHyphen/>
        <w:t>t</w:t>
        <w:softHyphen/>
        <w:t>ha and Tom a te</w:t>
        <w:softHyphen/>
        <w:t>ar</w:t>
        <w:softHyphen/>
        <w:t>ful fa</w:t>
        <w:softHyphen/>
        <w:t>re</w:t>
        <w:softHyphen/>
        <w:t>well be</w:t>
        <w:softHyphen/>
        <w:t>fo</w:t>
        <w:softHyphen/>
        <w:t>re tur</w:t>
        <w:softHyphen/>
        <w:t>ning to Mic</w:t>
        <w:softHyphen/>
        <w:t>ha</w:t>
        <w:softHyphen/>
        <w:t>el Se</w:t>
        <w:softHyphen/>
        <w:t>ar</w:t>
        <w:softHyphen/>
        <w:t>le, who had sto</w:t>
        <w:softHyphen/>
        <w:t>od pa</w:t>
        <w:softHyphen/>
        <w:t>ti</w:t>
        <w:softHyphen/>
        <w:t>ently be</w:t>
        <w:softHyphen/>
        <w:t>si</w:t>
        <w:softHyphen/>
        <w:t>de them. De</w:t>
        <w:softHyphen/>
        <w:t>ar Mic</w:t>
        <w:softHyphen/>
        <w:t>ha</w:t>
        <w:softHyphen/>
        <w:t>el. Still bo</w:t>
        <w:softHyphen/>
        <w:t>yishly han</w:t>
        <w:softHyphen/>
        <w:t>d</w:t>
        <w:softHyphen/>
        <w:t>so</w:t>
        <w:softHyphen/>
        <w:t>me and char</w:t>
        <w:softHyphen/>
        <w:t>ming, his curly ha</w:t>
        <w:softHyphen/>
        <w:t>ir now flec</w:t>
        <w:softHyphen/>
        <w:t>ked slightly with gray, the brot</w:t>
        <w:softHyphen/>
        <w:t>her of Char</w:t>
        <w:softHyphen/>
        <w:t>lot</w:t>
        <w:softHyphen/>
        <w:t>te Se</w:t>
        <w:softHyphen/>
        <w:t>ar</w:t>
        <w:softHyphen/>
        <w:t>le Yo</w:t>
        <w:softHyphen/>
        <w:t>ung, Si</w:t>
        <w:softHyphen/>
        <w:t>mon's first wi</w:t>
        <w:softHyphen/>
        <w:t>fe, had ma</w:t>
        <w:softHyphen/>
        <w:t>in</w:t>
        <w:softHyphen/>
        <w:t>ta</w:t>
        <w:softHyphen/>
        <w:t>ined his clo</w:t>
        <w:softHyphen/>
        <w:t>se fri</w:t>
        <w:softHyphen/>
        <w:t>en</w:t>
        <w:softHyphen/>
        <w:t>d</w:t>
        <w:softHyphen/>
        <w:t>s</w:t>
        <w:softHyphen/>
        <w:t>hip with Si</w:t>
        <w:softHyphen/>
        <w:t>mon and Me</w:t>
        <w:softHyphen/>
        <w:t>la</w:t>
        <w:softHyphen/>
        <w:t>nie sin</w:t>
        <w:softHyphen/>
        <w:t>ce the first days of the</w:t>
        <w:softHyphen/>
        <w:t>ir li</w:t>
        <w:softHyphen/>
        <w:t>a</w:t>
        <w:softHyphen/>
        <w:t>ison. He had ne</w:t>
        <w:softHyphen/>
        <w:t>ver mar</w:t>
        <w:softHyphen/>
        <w:t>ri</w:t>
        <w:softHyphen/>
        <w:t>ed, ha</w:t>
        <w:softHyphen/>
        <w:t>ving ma</w:t>
        <w:softHyphen/>
        <w:t>de su</w:t>
        <w:softHyphen/>
        <w:t>re to tell both Si</w:t>
        <w:softHyphen/>
        <w:t>mon and her</w:t>
        <w:softHyphen/>
        <w:t>self that Si</w:t>
        <w:softHyphen/>
        <w:t>mon had had the un</w:t>
        <w:softHyphen/>
        <w:t>con</w:t>
        <w:softHyphen/>
        <w:t>s</w:t>
        <w:softHyphen/>
        <w:t>ci</w:t>
        <w:softHyphen/>
        <w:t>onab</w:t>
        <w:softHyphen/>
        <w:t>le luck to snag the only wo</w:t>
        <w:softHyphen/>
        <w:t>man he had ever wan</w:t>
        <w:softHyphen/>
        <w:t>ted to ma</w:t>
        <w:softHyphen/>
        <w:t>ke his wi</w:t>
        <w:softHyphen/>
        <w:t>fe. Chi</w:t>
        <w:softHyphen/>
        <w:t>ding Me</w:t>
        <w:softHyphen/>
        <w:t>la</w:t>
        <w:softHyphen/>
        <w:t>nie for her lap</w:t>
        <w:softHyphen/>
        <w:t>se in tas</w:t>
        <w:softHyphen/>
        <w:t>te for cho</w:t>
        <w:softHyphen/>
        <w:t>osing Si</w:t>
        <w:softHyphen/>
        <w:t>mon when she co</w:t>
        <w:softHyphen/>
        <w:t>uld ha</w:t>
        <w:softHyphen/>
        <w:t>ve had him, in his gre</w:t>
        <w:softHyphen/>
        <w:t>ga</w:t>
        <w:softHyphen/>
        <w:t>ri</w:t>
        <w:softHyphen/>
        <w:t>o</w:t>
        <w:softHyphen/>
        <w:t>us way he had tri</w:t>
        <w:softHyphen/>
        <w:t>ed Si</w:t>
        <w:softHyphen/>
        <w:t>mon's pa</w:t>
        <w:softHyphen/>
        <w:t>ti</w:t>
        <w:softHyphen/>
        <w:t>en</w:t>
        <w:softHyphen/>
        <w:t>ce for ye</w:t>
        <w:softHyphen/>
        <w:t>ars whi</w:t>
        <w:softHyphen/>
        <w:t>le ma</w:t>
        <w:softHyphen/>
        <w:t>na</w:t>
        <w:softHyphen/>
        <w:t>ging to amu</w:t>
        <w:softHyphen/>
        <w:t>se him at the sa</w:t>
        <w:softHyphen/>
        <w:t>me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the</w:t>
        <w:softHyphen/>
        <w:t>re had be</w:t>
        <w:softHyphen/>
        <w:t>en no la</w:t>
        <w:softHyphen/>
        <w:t>ug</w:t>
        <w:softHyphen/>
        <w:t>h</w:t>
        <w:softHyphen/>
        <w:t>ter on his fa</w:t>
        <w:softHyphen/>
        <w:t>ce when she had tur</w:t>
        <w:softHyphen/>
        <w:t>ned her te</w:t>
        <w:softHyphen/>
        <w:t>ar</w:t>
        <w:softHyphen/>
        <w:t>ful ga</w:t>
        <w:softHyphen/>
        <w:t>ze to his this mor</w:t>
        <w:softHyphen/>
        <w:t>ning. Wit</w:t>
        <w:softHyphen/>
        <w:t>ho</w:t>
        <w:softHyphen/>
        <w:t>ut he</w:t>
        <w:softHyphen/>
        <w:t>si</w:t>
        <w:softHyphen/>
        <w:t>ta</w:t>
        <w:softHyphen/>
        <w:t>ti</w:t>
        <w:softHyphen/>
        <w:t>on, he had sco</w:t>
        <w:softHyphen/>
        <w:t>oped Me</w:t>
        <w:softHyphen/>
        <w:t>la</w:t>
        <w:softHyphen/>
        <w:t>nie in</w:t>
        <w:softHyphen/>
        <w:t>to his arms and hug</w:t>
        <w:softHyphen/>
        <w:t>ged her clo</w:t>
        <w:softHyphen/>
        <w:t>se, qu</w:t>
        <w:softHyphen/>
        <w:t>ip</w:t>
        <w:softHyphen/>
        <w:t>ping in a shaky vo</w:t>
        <w:softHyphen/>
        <w:t>ice as he held her fast aga</w:t>
        <w:softHyphen/>
        <w:t>inst him, "Well, I am fi</w:t>
        <w:softHyphen/>
        <w:t>nal</w:t>
        <w:softHyphen/>
        <w:t>ly re</w:t>
        <w:softHyphen/>
        <w:t>war</w:t>
        <w:softHyphen/>
        <w:t>ded for the many ye</w:t>
        <w:softHyphen/>
        <w:t>ars of en</w:t>
        <w:softHyphen/>
        <w:t>du</w:t>
        <w:softHyphen/>
        <w:t>ring Si</w:t>
        <w:softHyphen/>
        <w:t>mon's abo</w:t>
        <w:softHyphen/>
        <w:t>mi</w:t>
        <w:softHyphen/>
        <w:t>nab</w:t>
        <w:softHyphen/>
        <w:t>le tem</w:t>
        <w:softHyphen/>
        <w:t>per and chur</w:t>
        <w:softHyphen/>
        <w:t>lish ways. Cer</w:t>
        <w:softHyphen/>
        <w:t>ta</w:t>
        <w:softHyphen/>
        <w:t>inly he co</w:t>
        <w:softHyphen/>
        <w:t>uld not be so te</w:t>
        <w:softHyphen/>
        <w:t>di</w:t>
        <w:softHyphen/>
        <w:t>o</w:t>
        <w:softHyphen/>
        <w:t>us as to deny me an op</w:t>
        <w:softHyphen/>
        <w:t>por</w:t>
        <w:softHyphen/>
        <w:t>tu</w:t>
        <w:softHyphen/>
        <w:t>nity to hold you in my arms now, when he knows he will sel</w:t>
        <w:softHyphen/>
        <w:t>fishly be den</w:t>
        <w:softHyphen/>
        <w:t>ying me yo</w:t>
        <w:softHyphen/>
        <w:t>ur com</w:t>
        <w:softHyphen/>
        <w:t>pany for the next ye</w:t>
        <w:softHyphen/>
        <w:t xml:space="preserve">ar or s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gging him tightly in re</w:t>
        <w:softHyphen/>
        <w:t>turn, Me</w:t>
        <w:softHyphen/>
        <w:t>la</w:t>
        <w:softHyphen/>
        <w:t>nie had ma</w:t>
        <w:softHyphen/>
        <w:t>na</w:t>
        <w:softHyphen/>
        <w:t>ged a small smi</w:t>
        <w:softHyphen/>
        <w:t>le as she had whis</w:t>
        <w:softHyphen/>
        <w:t>pe</w:t>
        <w:softHyphen/>
        <w:t>red, "No, Mic</w:t>
        <w:softHyphen/>
        <w:t>ha</w:t>
        <w:softHyphen/>
        <w:t>el, my very de</w:t>
        <w:softHyphen/>
        <w:t>ar fri</w:t>
        <w:softHyphen/>
        <w:t>end, Si</w:t>
        <w:softHyphen/>
        <w:t>mon co</w:t>
        <w:softHyphen/>
        <w:t>uld not pos</w:t>
        <w:softHyphen/>
        <w:t>sibly deny you yo</w:t>
        <w:softHyphen/>
        <w:t>ur go</w:t>
        <w:softHyphen/>
        <w:t>odbys when you ha</w:t>
        <w:softHyphen/>
        <w:t>ve tra</w:t>
        <w:softHyphen/>
        <w:t>ve</w:t>
        <w:softHyphen/>
        <w:t>led he</w:t>
        <w:softHyphen/>
        <w:t>re with us at this une</w:t>
        <w:softHyphen/>
        <w:t>arthly ti</w:t>
        <w:softHyphen/>
        <w:t>me of day just to bid us fa</w:t>
        <w:softHyphen/>
        <w:t>re</w:t>
        <w:softHyphen/>
        <w:t>well. We do both ap</w:t>
        <w:softHyphen/>
        <w:t>pre</w:t>
        <w:softHyphen/>
        <w:t>ci</w:t>
        <w:softHyphen/>
        <w:t>ate you, dar</w:t>
        <w:softHyphen/>
        <w:t>ling Mic</w:t>
        <w:softHyphen/>
        <w:t>ha</w:t>
        <w:softHyphen/>
        <w:t>el, much mo</w:t>
        <w:softHyphen/>
        <w:t xml:space="preserve">re than you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arms tig</w:t>
        <w:softHyphen/>
        <w:t>h</w:t>
        <w:softHyphen/>
        <w:t>te</w:t>
        <w:softHyphen/>
        <w:t>ning al</w:t>
        <w:softHyphen/>
        <w:t>most pa</w:t>
        <w:softHyphen/>
        <w:t>in</w:t>
        <w:softHyphen/>
        <w:t>ful</w:t>
        <w:softHyphen/>
        <w:t>ly for a few mo</w:t>
        <w:softHyphen/>
        <w:t>ments, Mic</w:t>
        <w:softHyphen/>
        <w:t>ha</w:t>
        <w:softHyphen/>
        <w:t>el fi</w:t>
        <w:softHyphen/>
        <w:t>nal</w:t>
        <w:softHyphen/>
        <w:t>ly drew just far eno</w:t>
        <w:softHyphen/>
        <w:t>ugh away to lo</w:t>
        <w:softHyphen/>
        <w:t>ok down in</w:t>
        <w:softHyphen/>
        <w:t>to her fa</w:t>
        <w:softHyphen/>
        <w:t>ce be</w:t>
        <w:softHyphen/>
        <w:t>fo</w:t>
        <w:softHyphen/>
        <w:t>re whis</w:t>
        <w:softHyphen/>
        <w:t>pe</w:t>
        <w:softHyphen/>
        <w:t>ring softly, "And you ne</w:t>
        <w:softHyphen/>
        <w:t>ed not worry abo</w:t>
        <w:softHyphen/>
        <w:t>ut the chil</w:t>
        <w:softHyphen/>
        <w:t>d</w:t>
        <w:softHyphen/>
        <w:t>ren, Me</w:t>
        <w:softHyphen/>
        <w:t>la</w:t>
        <w:softHyphen/>
        <w:t>nie. I will ke</w:t>
        <w:softHyphen/>
        <w:t>ep very clo</w:t>
        <w:softHyphen/>
        <w:t>se watch on them both, al</w:t>
        <w:softHyphen/>
        <w:t>t</w:t>
        <w:softHyphen/>
        <w:t>ho</w:t>
        <w:softHyphen/>
        <w:t>ugh I'm cer</w:t>
        <w:softHyphen/>
        <w:t>ta</w:t>
        <w:softHyphen/>
        <w:t>in Mar</w:t>
        <w:softHyphen/>
        <w:t>t</w:t>
        <w:softHyphen/>
        <w:t>ha and Tom will be</w:t>
        <w:softHyphen/>
        <w:t>co</w:t>
        <w:softHyphen/>
        <w:t>me qu</w:t>
        <w:softHyphen/>
        <w:t>ite ti</w:t>
        <w:softHyphen/>
        <w:t>red of my pre</w:t>
        <w:softHyphen/>
        <w:t>sen</w:t>
        <w:softHyphen/>
        <w:t>ce. But you know, it has al</w:t>
        <w:softHyphen/>
        <w:t>ways be</w:t>
        <w:softHyphen/>
        <w:t>en my pre</w:t>
        <w:softHyphen/>
        <w:t>ro</w:t>
        <w:softHyphen/>
        <w:t>ga</w:t>
        <w:softHyphen/>
        <w:t>ti</w:t>
        <w:softHyphen/>
        <w:t>ve to spo</w:t>
        <w:softHyphen/>
        <w:t>il both Sa</w:t>
        <w:softHyphen/>
        <w:t>ra and Si</w:t>
        <w:softHyphen/>
        <w:t>mon, Jr., and I will con</w:t>
        <w:softHyphen/>
        <w:t>ti</w:t>
        <w:softHyphen/>
        <w:t>nue to do so, qu</w:t>
        <w:softHyphen/>
        <w:t>ite lo</w:t>
        <w:softHyphen/>
        <w:t>vingly, in yo</w:t>
        <w:softHyphen/>
        <w:t>ur ab</w:t>
        <w:softHyphen/>
        <w:t>sen</w:t>
        <w:softHyphen/>
        <w:t>ce." His vo</w:t>
        <w:softHyphen/>
        <w:t>ice sud</w:t>
        <w:softHyphen/>
        <w:t>denly se</w:t>
        <w:softHyphen/>
        <w:t>ri</w:t>
        <w:softHyphen/>
        <w:t>o</w:t>
        <w:softHyphen/>
        <w:t>us, he con</w:t>
        <w:softHyphen/>
        <w:t>ti</w:t>
        <w:softHyphen/>
        <w:t>nu</w:t>
        <w:softHyphen/>
        <w:t>ed, "You ne</w:t>
        <w:softHyphen/>
        <w:t>ed not worry abo</w:t>
        <w:softHyphen/>
        <w:t>ut them, be</w:t>
        <w:softHyphen/>
        <w:t>a</w:t>
        <w:softHyphen/>
        <w:t>uti</w:t>
        <w:softHyphen/>
        <w:t>ful Me</w:t>
        <w:softHyphen/>
        <w:t>la</w:t>
        <w:softHyphen/>
        <w:t>nie. I'll watch over them du</w:t>
        <w:softHyphen/>
        <w:t>ring yo</w:t>
        <w:softHyphen/>
        <w:t>ur ab</w:t>
        <w:softHyphen/>
        <w:t>sen</w:t>
        <w:softHyphen/>
        <w:t>ce as if they we</w:t>
        <w:softHyphen/>
        <w:t>re my own…     as in</w:t>
        <w:softHyphen/>
        <w:t>de</w:t>
        <w:softHyphen/>
        <w:t>ed I wish they we</w:t>
        <w:softHyphen/>
        <w:t xml:space="preserve">r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chael, I… " Her vo</w:t>
        <w:softHyphen/>
        <w:t>ice bre</w:t>
        <w:softHyphen/>
        <w:t>aking on a de</w:t>
        <w:softHyphen/>
        <w:t>ep sob, Me</w:t>
        <w:softHyphen/>
        <w:t>la</w:t>
        <w:softHyphen/>
        <w:t>nie had ra</w:t>
        <w:softHyphen/>
        <w:t>ised her</w:t>
        <w:softHyphen/>
        <w:t>self on tip</w:t>
        <w:softHyphen/>
        <w:t>toe and kis</w:t>
        <w:softHyphen/>
        <w:t>sed him warmly on the mo</w:t>
        <w:softHyphen/>
        <w:t>uth, her vo</w:t>
        <w:softHyphen/>
        <w:t>ice ho</w:t>
        <w:softHyphen/>
        <w:t>ar</w:t>
        <w:softHyphen/>
        <w:t>se as she fi</w:t>
        <w:softHyphen/>
        <w:t>nal</w:t>
        <w:softHyphen/>
        <w:t>ly ma</w:t>
        <w:softHyphen/>
        <w:t>na</w:t>
        <w:softHyphen/>
        <w:t>ged bro</w:t>
        <w:softHyphen/>
        <w:t>kenly, "Mic</w:t>
        <w:softHyphen/>
        <w:t>ha</w:t>
        <w:softHyphen/>
        <w:t>el, dar</w:t>
        <w:softHyphen/>
        <w:t>ling Mic</w:t>
        <w:softHyphen/>
        <w:t>ha</w:t>
        <w:softHyphen/>
        <w:t>el, we do lo</w:t>
        <w:softHyphen/>
        <w:t xml:space="preserve">ve you s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she'd tur</w:t>
        <w:softHyphen/>
        <w:t>ned back, she had se</w:t>
        <w:softHyphen/>
        <w:t>en Si</w:t>
        <w:softHyphen/>
        <w:t>mon spe</w:t>
        <w:softHyphen/>
        <w:t>aking to the two chil</w:t>
        <w:softHyphen/>
        <w:t>d</w:t>
        <w:softHyphen/>
        <w:t>ren softly. His words had held them in</w:t>
        <w:softHyphen/>
        <w:t>tently un</w:t>
        <w:softHyphen/>
        <w:t>til he'd fi</w:t>
        <w:softHyphen/>
        <w:t>nis</w:t>
        <w:softHyphen/>
        <w:t>hed, then both had thrown the</w:t>
        <w:softHyphen/>
        <w:t>ir arms aro</w:t>
        <w:softHyphen/>
        <w:t>und his neck in lo</w:t>
        <w:softHyphen/>
        <w:t>ving aban</w:t>
        <w:softHyphen/>
        <w:t>don. Her he</w:t>
        <w:softHyphen/>
        <w:t>art fil</w:t>
        <w:softHyphen/>
        <w:t>ling with gra</w:t>
        <w:softHyphen/>
        <w:t>ti</w:t>
        <w:softHyphen/>
        <w:t>tu</w:t>
        <w:softHyphen/>
        <w:t>de, she re</w:t>
        <w:softHyphen/>
        <w:t>ali</w:t>
        <w:softHyphen/>
        <w:t>zed that no one wat</w:t>
        <w:softHyphen/>
        <w:t>c</w:t>
        <w:softHyphen/>
        <w:t>hing the lo</w:t>
        <w:softHyphen/>
        <w:t>ving ex</w:t>
        <w:softHyphen/>
        <w:t>c</w:t>
        <w:softHyphen/>
        <w:t>han</w:t>
        <w:softHyphen/>
        <w:t>ge wo</w:t>
        <w:softHyphen/>
        <w:t>uld re</w:t>
        <w:softHyphen/>
        <w:t>ali</w:t>
        <w:softHyphen/>
        <w:t>ze Si</w:t>
        <w:softHyphen/>
        <w:t>mon was re</w:t>
        <w:softHyphen/>
        <w:t>la</w:t>
        <w:softHyphen/>
        <w:t>ted by blo</w:t>
        <w:softHyphen/>
        <w:t>od to only one of them</w:t>
        <w:softHyphen/>
        <w:t>t</w:t>
        <w:softHyphen/>
        <w:t>hat Sa</w:t>
        <w:softHyphen/>
        <w:t>ra, the da</w:t>
        <w:softHyphen/>
        <w:t>ug</w:t>
        <w:softHyphen/>
        <w:t>h</w:t>
        <w:softHyphen/>
        <w:t>ter of her first lo</w:t>
        <w:softHyphen/>
        <w:t>ve, Asa Par</w:t>
        <w:softHyphen/>
        <w:t>ker, was Si</w:t>
        <w:softHyphen/>
        <w:t>mon's adop</w:t>
        <w:softHyphen/>
        <w:t>ted da</w:t>
        <w:softHyphen/>
        <w:t>ug</w:t>
        <w:softHyphen/>
        <w:t>h</w:t>
        <w:softHyphen/>
        <w:t>ter. No, the</w:t>
        <w:softHyphen/>
        <w:t>re had ne</w:t>
        <w:softHyphen/>
        <w:t>ver be</w:t>
        <w:softHyphen/>
        <w:t>en a dif</w:t>
        <w:softHyphen/>
        <w:t>fe</w:t>
        <w:softHyphen/>
        <w:t>ren</w:t>
        <w:softHyphen/>
        <w:t>ce in the way Si</w:t>
        <w:softHyphen/>
        <w:t>mon had tre</w:t>
        <w:softHyphen/>
        <w:t>ated them, and Sa</w:t>
        <w:softHyphen/>
        <w:t>ra's im</w:t>
        <w:softHyphen/>
        <w:t>me</w:t>
        <w:softHyphen/>
        <w:t>di</w:t>
        <w:softHyphen/>
        <w:t>ate in</w:t>
        <w:softHyphen/>
        <w:t>fa</w:t>
        <w:softHyphen/>
        <w:t>tu</w:t>
        <w:softHyphen/>
        <w:t>ati</w:t>
        <w:softHyphen/>
        <w:t>on when she was ba</w:t>
        <w:softHyphen/>
        <w:t>rely mo</w:t>
        <w:softHyphen/>
        <w:t>re than a ye</w:t>
        <w:softHyphen/>
        <w:t>ar old with the man who had even</w:t>
        <w:softHyphen/>
        <w:t>tu</w:t>
        <w:softHyphen/>
        <w:t>al</w:t>
        <w:softHyphen/>
        <w:t>ly be</w:t>
        <w:softHyphen/>
        <w:t>co</w:t>
        <w:softHyphen/>
        <w:t>me her fat</w:t>
        <w:softHyphen/>
        <w:t>her, had ne</w:t>
        <w:softHyphen/>
        <w:t>ver be</w:t>
        <w:softHyphen/>
        <w:t>en bet</w:t>
        <w:softHyphen/>
        <w:t>ra</w:t>
        <w:softHyphen/>
        <w:t xml:space="preserve">y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own eyes sus</w:t>
        <w:softHyphen/>
        <w:t>pi</w:t>
        <w:softHyphen/>
        <w:t>ci</w:t>
        <w:softHyphen/>
        <w:t>o</w:t>
        <w:softHyphen/>
        <w:t>usly bright, Si</w:t>
        <w:softHyphen/>
        <w:t>mon had held his hand out to her, wa</w:t>
        <w:softHyphen/>
        <w:t>iting un</w:t>
        <w:softHyphen/>
        <w:t>til she had ta</w:t>
        <w:softHyphen/>
        <w:t>ken her chil</w:t>
        <w:softHyphen/>
        <w:t>d</w:t>
        <w:softHyphen/>
        <w:t>ren in</w:t>
        <w:softHyphen/>
        <w:t>to her arms for a fi</w:t>
        <w:softHyphen/>
        <w:t>nal fa</w:t>
        <w:softHyphen/>
        <w:t>re</w:t>
        <w:softHyphen/>
        <w:t>well, be</w:t>
        <w:softHyphen/>
        <w:t>fo</w:t>
        <w:softHyphen/>
        <w:t>re gu</w:t>
        <w:softHyphen/>
        <w:t>iding her firmly up the gan</w:t>
        <w:softHyphen/>
        <w:t>g</w:t>
        <w:softHyphen/>
        <w:t>p</w:t>
        <w:softHyphen/>
        <w:t>lank and on</w:t>
        <w:softHyphen/>
        <w:t xml:space="preserve">to the sh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sup</w:t>
        <w:softHyphen/>
        <w:t>press a soft sob as the small fi</w:t>
        <w:softHyphen/>
        <w:t>gu</w:t>
        <w:softHyphen/>
        <w:t>res on the dock fa</w:t>
        <w:softHyphen/>
        <w:t>ded from her sight, Me</w:t>
        <w:softHyphen/>
        <w:t>la</w:t>
        <w:softHyphen/>
        <w:t>nie tur</w:t>
        <w:softHyphen/>
        <w:t>ned full in</w:t>
        <w:softHyphen/>
        <w:t>to Si</w:t>
        <w:softHyphen/>
        <w:t>mon's em</w:t>
        <w:softHyphen/>
        <w:t>b</w:t>
        <w:softHyphen/>
        <w:t>ra</w:t>
        <w:softHyphen/>
        <w:t>ce, her arms en</w:t>
        <w:softHyphen/>
        <w:t>cir</w:t>
        <w:softHyphen/>
        <w:t>c</w:t>
        <w:softHyphen/>
        <w:t>ling his chest as his de</w:t>
        <w:softHyphen/>
        <w:t>ep vo</w:t>
        <w:softHyphen/>
        <w:t>ice so</w:t>
        <w:softHyphen/>
        <w:t>un</w:t>
        <w:softHyphen/>
        <w:t xml:space="preserve">ded softly in her 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so</w:t>
        <w:softHyphen/>
        <w:t>on be co</w:t>
        <w:softHyphen/>
        <w:t>ming back to them, dar</w:t>
        <w:softHyphen/>
        <w:t>ling. If we had no one el</w:t>
        <w:softHyphen/>
        <w:t>se to ca</w:t>
        <w:softHyphen/>
        <w:t>re for them, I wo</w:t>
        <w:softHyphen/>
        <w:t>uld not worry on Si</w:t>
        <w:softHyphen/>
        <w:t>mon's be</w:t>
        <w:softHyphen/>
        <w:t>half with Sa</w:t>
        <w:softHyphen/>
        <w:t>ra at his si</w:t>
        <w:softHyphen/>
        <w:t>de. He has al</w:t>
        <w:softHyphen/>
        <w:t>ways be</w:t>
        <w:softHyphen/>
        <w:t>en the light of her li</w:t>
        <w:softHyphen/>
        <w:t>fe, and Sa</w:t>
        <w:softHyphen/>
        <w:t>ra is a very de</w:t>
        <w:softHyphen/>
        <w:t>ter</w:t>
        <w:softHyphen/>
        <w:t>mi</w:t>
        <w:softHyphen/>
        <w:t>ned yo</w:t>
        <w:softHyphen/>
        <w:t>ung lad</w:t>
        <w:softHyphen/>
        <w:t>y</w:t>
        <w:softHyphen/>
        <w:t>much li</w:t>
        <w:softHyphen/>
        <w:t>ke anot</w:t>
        <w:softHyphen/>
        <w:t>her wo</w:t>
        <w:softHyphen/>
        <w:t>man I know very in</w:t>
        <w:softHyphen/>
        <w:t>ti</w:t>
        <w:softHyphen/>
        <w:t>ma</w:t>
        <w:softHyphen/>
        <w:t xml:space="preserve">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aising a fe</w:t>
        <w:softHyphen/>
        <w:t>eb</w:t>
        <w:softHyphen/>
        <w:t>le smi</w:t>
        <w:softHyphen/>
        <w:t>le to his fa</w:t>
        <w:softHyphen/>
        <w:t>ce, Me</w:t>
        <w:softHyphen/>
        <w:t>la</w:t>
        <w:softHyphen/>
        <w:t>nie sa</w:t>
        <w:softHyphen/>
        <w:t>id with qu</w:t>
        <w:softHyphen/>
        <w:t>i</w:t>
        <w:softHyphen/>
        <w:t>et con</w:t>
        <w:softHyphen/>
        <w:t>vic</w:t>
        <w:softHyphen/>
        <w:t>ti</w:t>
        <w:softHyphen/>
        <w:t>on, "They will be all right, Si</w:t>
        <w:softHyphen/>
        <w:t>mon. And we will both be re</w:t>
        <w:softHyphen/>
        <w:t>tur</w:t>
        <w:softHyphen/>
        <w:t>ning to them very so</w:t>
        <w:softHyphen/>
        <w:t xml:space="preserve">on…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stab of ap</w:t>
        <w:softHyphen/>
        <w:t>pre</w:t>
        <w:softHyphen/>
        <w:t>hen</w:t>
        <w:softHyphen/>
        <w:t>si</w:t>
        <w:softHyphen/>
        <w:t>on pi</w:t>
        <w:softHyphen/>
        <w:t>er</w:t>
        <w:softHyphen/>
        <w:t>ced her as a sha</w:t>
        <w:softHyphen/>
        <w:t>dow flashed over Si</w:t>
        <w:softHyphen/>
        <w:t>mon's fa</w:t>
        <w:softHyphen/>
        <w:t>ce, only to be go</w:t>
        <w:softHyphen/>
        <w:t>ne in so short a mo</w:t>
        <w:softHyphen/>
        <w:t>ment that Me</w:t>
        <w:softHyphen/>
        <w:t>la</w:t>
        <w:softHyphen/>
        <w:t>nie was un</w:t>
        <w:softHyphen/>
        <w:t>cer</w:t>
        <w:softHyphen/>
        <w:t>ta</w:t>
        <w:softHyphen/>
        <w:t>in if she had ima</w:t>
        <w:softHyphen/>
        <w:t>gi</w:t>
        <w:softHyphen/>
        <w:t xml:space="preserve">ned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dar</w:t>
        <w:softHyphen/>
        <w:t>ling… " His vo</w:t>
        <w:softHyphen/>
        <w:t>ice tra</w:t>
        <w:softHyphen/>
        <w:t>iling off, Si</w:t>
        <w:softHyphen/>
        <w:t>mon he</w:t>
        <w:softHyphen/>
        <w:t>si</w:t>
        <w:softHyphen/>
        <w:t>ta</w:t>
        <w:softHyphen/>
        <w:t>ted be</w:t>
        <w:softHyphen/>
        <w:t>fo</w:t>
        <w:softHyphen/>
        <w:t>re con</w:t>
        <w:softHyphen/>
        <w:t>ti</w:t>
        <w:softHyphen/>
        <w:t>nu</w:t>
        <w:softHyphen/>
        <w:t>ing. "You spo</w:t>
        <w:softHyphen/>
        <w:t>ke jokingly yes</w:t>
        <w:softHyphen/>
        <w:t>ter</w:t>
        <w:softHyphen/>
        <w:t>day of my ne</w:t>
        <w:softHyphen/>
        <w:t>eding you far mo</w:t>
        <w:softHyphen/>
        <w:t>re than the chil</w:t>
        <w:softHyphen/>
        <w:t>d</w:t>
        <w:softHyphen/>
        <w:t>ren, Me</w:t>
        <w:softHyphen/>
        <w:t>la</w:t>
        <w:softHyphen/>
        <w:t>nie… that be</w:t>
        <w:softHyphen/>
        <w:t>ing the re</w:t>
        <w:softHyphen/>
        <w:t>ason why you de</w:t>
        <w:softHyphen/>
        <w:t>ci</w:t>
        <w:softHyphen/>
        <w:t>ded to ac</w:t>
        <w:softHyphen/>
        <w:t>com</w:t>
        <w:softHyphen/>
        <w:t>pany me to</w:t>
        <w:softHyphen/>
        <w:t>day. But I do not know if you re</w:t>
        <w:softHyphen/>
        <w:t>ali</w:t>
        <w:softHyphen/>
        <w:t>ze the truth you spo</w:t>
        <w:softHyphen/>
        <w:t>ke. I reg</w:t>
        <w:softHyphen/>
        <w:t>ret the pa</w:t>
        <w:softHyphen/>
        <w:t>in you are be</w:t>
        <w:softHyphen/>
        <w:t>ing ma</w:t>
        <w:softHyphen/>
        <w:t>de to suf</w:t>
        <w:softHyphen/>
        <w:t>fer, but I will tell you now, be</w:t>
        <w:softHyphen/>
        <w:t>fo</w:t>
        <w:softHyphen/>
        <w:t>re we are out of fa</w:t>
        <w:softHyphen/>
        <w:t>mi</w:t>
        <w:softHyphen/>
        <w:t>li</w:t>
        <w:softHyphen/>
        <w:t>ar wa</w:t>
        <w:softHyphen/>
        <w:t>ters, that you are gi</w:t>
        <w:softHyphen/>
        <w:t>ving this ye</w:t>
        <w:softHyphen/>
        <w:t>ar of li</w:t>
        <w:softHyphen/>
        <w:t>fe to me, dar</w:t>
        <w:softHyphen/>
        <w:t xml:space="preserve">ling. </w:t>
      </w:r>
    </w:p>
    <w:p>
      <w:pPr>
        <w:pStyle w:val="Normal"/>
        <w:spacing w:lineRule="auto" w:line="360" w:before="240" w:after="240"/>
        <w:rPr>
          <w:rFonts w:ascii="Georgia" w:hAnsi="Georgia" w:cs="Georgia"/>
        </w:rPr>
      </w:pPr>
      <w:r>
        <w:rPr>
          <w:rFonts w:cs="Georgia" w:ascii="Georgia" w:hAnsi="Georgia"/>
        </w:rPr>
        <w:t>Wit</w:t>
        <w:softHyphen/>
        <w:t>ho</w:t>
        <w:softHyphen/>
        <w:t>ut you at my si</w:t>
        <w:softHyphen/>
        <w:t>de, I wo</w:t>
        <w:softHyphen/>
        <w:t>uld be me</w:t>
        <w:softHyphen/>
        <w:t>rely exis</w:t>
        <w:softHyphen/>
        <w:t>ting, wor</w:t>
        <w:softHyphen/>
        <w:t>king, and fun</w:t>
        <w:softHyphen/>
        <w:t>c</w:t>
        <w:softHyphen/>
        <w:t>ti</w:t>
        <w:softHyphen/>
        <w:t>oning; but with you ne</w:t>
        <w:softHyphen/>
        <w:t>ar me… ava</w:t>
        <w:softHyphen/>
        <w:t>ilab</w:t>
        <w:softHyphen/>
        <w:t>le to my to</w:t>
        <w:softHyphen/>
        <w:t>uch, yo</w:t>
        <w:softHyphen/>
        <w:t>ur vo</w:t>
        <w:softHyphen/>
        <w:t>ice swe</w:t>
        <w:softHyphen/>
        <w:t>et in my ear and yo</w:t>
        <w:softHyphen/>
        <w:t>ur flesh warm aga</w:t>
        <w:softHyphen/>
        <w:t>inst my body, I will be truly ali</w:t>
        <w:softHyphen/>
        <w:t>ve. You are gi</w:t>
        <w:softHyphen/>
        <w:t>ving me a ye</w:t>
        <w:softHyphen/>
        <w:t>ar of li</w:t>
        <w:softHyphen/>
        <w:t>fe that I wo</w:t>
        <w:softHyphen/>
        <w:t>uld not ha</w:t>
        <w:softHyphen/>
        <w:t>ve had wit</w:t>
        <w:softHyphen/>
        <w:t>ho</w:t>
        <w:softHyphen/>
        <w:t>ut you be</w:t>
        <w:softHyphen/>
        <w:t>si</w:t>
        <w:softHyphen/>
        <w:t>de me, and for that I thank you, Me</w:t>
        <w:softHyphen/>
        <w:t>la</w:t>
        <w:softHyphen/>
        <w:t>nie. I will do my best to ma</w:t>
        <w:softHyphen/>
        <w:t>ke cer</w:t>
        <w:softHyphen/>
        <w:t>ta</w:t>
        <w:softHyphen/>
        <w:t>in you will not reg</w:t>
        <w:softHyphen/>
        <w:t xml:space="preserve">ret this 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sob es</w:t>
        <w:softHyphen/>
        <w:t>ca</w:t>
        <w:softHyphen/>
        <w:t>ped her lips, and Me</w:t>
        <w:softHyphen/>
        <w:t>la</w:t>
        <w:softHyphen/>
        <w:t>nie lif</w:t>
        <w:softHyphen/>
        <w:t>ted her</w:t>
        <w:softHyphen/>
        <w:t>self on tip</w:t>
        <w:softHyphen/>
        <w:t>toe to press her mo</w:t>
        <w:softHyphen/>
        <w:t>uth firmly aga</w:t>
        <w:softHyphen/>
        <w:t>inst Si</w:t>
        <w:softHyphen/>
        <w:t>mon's cold lips. "I do lo</w:t>
        <w:softHyphen/>
        <w:t>ve you, dar</w:t>
        <w:softHyphen/>
        <w:t>ling Si</w:t>
        <w:softHyphen/>
        <w:t>mon," she whis</w:t>
        <w:softHyphen/>
        <w:t>pe</w:t>
        <w:softHyphen/>
        <w:t>red hus</w:t>
        <w:softHyphen/>
        <w:t>kily. Ta</w:t>
        <w:softHyphen/>
        <w:t>king a de</w:t>
        <w:softHyphen/>
        <w:t>ep bre</w:t>
        <w:softHyphen/>
        <w:t>ath, Me</w:t>
        <w:softHyphen/>
        <w:t>la</w:t>
        <w:softHyphen/>
        <w:t>nie qu</w:t>
        <w:softHyphen/>
        <w:t>ickly wi</w:t>
        <w:softHyphen/>
        <w:t>ped the te</w:t>
        <w:softHyphen/>
        <w:t>ars from her fa</w:t>
        <w:softHyphen/>
        <w:t>ce and slip</w:t>
        <w:softHyphen/>
        <w:t>ped her arm thro</w:t>
        <w:softHyphen/>
        <w:t>ugh his. She was sud</w:t>
        <w:softHyphen/>
        <w:t>denly con</w:t>
        <w:softHyphen/>
        <w:t>s</w:t>
        <w:softHyphen/>
        <w:t>ci</w:t>
        <w:softHyphen/>
        <w:t>o</w:t>
        <w:softHyphen/>
        <w:t>us of the fact that her te</w:t>
        <w:softHyphen/>
        <w:t>ars we</w:t>
        <w:softHyphen/>
        <w:t>re stir</w:t>
        <w:softHyphen/>
        <w:t>ring un</w:t>
        <w:softHyphen/>
        <w:t>ne</w:t>
        <w:softHyphen/>
        <w:t>ces</w:t>
        <w:softHyphen/>
        <w:t>sary gu</w:t>
        <w:softHyphen/>
        <w:t>ilts in Si</w:t>
        <w:softHyphen/>
        <w:t>mon, and de</w:t>
        <w:softHyphen/>
        <w:t>ter</w:t>
        <w:softHyphen/>
        <w:t>mi</w:t>
        <w:softHyphen/>
        <w:t>ned that he wo</w:t>
        <w:softHyphen/>
        <w:t>uld not wit</w:t>
        <w:softHyphen/>
        <w:t>ness any mo</w:t>
        <w:softHyphen/>
        <w:t>re of her we</w:t>
        <w:softHyphen/>
        <w:t>ak</w:t>
        <w:softHyphen/>
        <w:t>ness, she smi</w:t>
        <w:softHyphen/>
        <w:t>led brightly in</w:t>
        <w:softHyphen/>
        <w:t xml:space="preserve">to his eyes. </w:t>
      </w:r>
    </w:p>
    <w:p>
      <w:pPr>
        <w:pStyle w:val="Normal"/>
        <w:spacing w:lineRule="auto" w:line="360" w:before="240" w:after="240"/>
        <w:rPr>
          <w:rFonts w:ascii="Georgia" w:hAnsi="Georgia" w:cs="Georgia"/>
        </w:rPr>
      </w:pPr>
      <w:r>
        <w:rPr>
          <w:rFonts w:cs="Georgia" w:ascii="Georgia" w:hAnsi="Georgia"/>
        </w:rPr>
        <w:t>"You've se</w:t>
        <w:softHyphen/>
        <w:t>en eno</w:t>
        <w:softHyphen/>
        <w:t>ugh te</w:t>
        <w:softHyphen/>
        <w:t>ars for to</w:t>
        <w:softHyphen/>
        <w:t>day, ha</w:t>
        <w:softHyphen/>
        <w:t>ven't you? I pro</w:t>
        <w:softHyphen/>
        <w:t>mi</w:t>
        <w:softHyphen/>
        <w:t>se not to drown you in them for the du</w:t>
        <w:softHyphen/>
        <w:t>ra</w:t>
        <w:softHyphen/>
        <w:t>ti</w:t>
        <w:softHyphen/>
        <w:t>on of the vo</w:t>
        <w:softHyphen/>
        <w:t>ya</w:t>
        <w:softHyphen/>
        <w:t>ge. It's ti</w:t>
        <w:softHyphen/>
        <w:t>me to lo</w:t>
        <w:softHyphen/>
        <w:t>ok to the fu</w:t>
        <w:softHyphen/>
        <w:t>tu</w:t>
        <w:softHyphen/>
        <w:t>re, is it not? And you did pro</w:t>
        <w:softHyphen/>
        <w:t>mi</w:t>
        <w:softHyphen/>
        <w:t>se to sha</w:t>
        <w:softHyphen/>
        <w:t>re with me the re</w:t>
        <w:softHyphen/>
        <w:t>sult of all that re</w:t>
        <w:softHyphen/>
        <w:t>se</w:t>
        <w:softHyphen/>
        <w:t>arch you've do</w:t>
        <w:softHyphen/>
        <w:t>ne on the Ori</w:t>
        <w:softHyphen/>
        <w:t>ent tra</w:t>
        <w:softHyphen/>
        <w:t>de this past ye</w:t>
        <w:softHyphen/>
        <w:t>ar. You'll ha</w:t>
        <w:softHyphen/>
        <w:t>ve a wil</w:t>
        <w:softHyphen/>
        <w:t>ling pu</w:t>
        <w:softHyphen/>
        <w:t>pil, dar</w:t>
        <w:softHyphen/>
        <w:t>ling, just as you've al</w:t>
        <w:softHyphen/>
        <w:t xml:space="preserve">ways had." </w:t>
      </w:r>
    </w:p>
    <w:p>
      <w:pPr>
        <w:pStyle w:val="Normal"/>
        <w:spacing w:lineRule="auto" w:line="360" w:before="240" w:after="240"/>
        <w:rPr>
          <w:rFonts w:ascii="Georgia" w:hAnsi="Georgia" w:cs="Georgia"/>
        </w:rPr>
      </w:pPr>
      <w:r>
        <w:rPr>
          <w:rFonts w:cs="Georgia" w:ascii="Georgia" w:hAnsi="Georgia"/>
        </w:rPr>
        <w:t>Si</w:t>
        <w:softHyphen/>
        <w:t>mon's qu</w:t>
        <w:softHyphen/>
        <w:t>ick glan</w:t>
        <w:softHyphen/>
        <w:t>ce and ra</w:t>
        <w:softHyphen/>
        <w:t>ised brow bro</w:t>
        <w:softHyphen/>
        <w:t>ught a light flush to her pin</w:t>
        <w:softHyphen/>
        <w:t>c</w:t>
        <w:softHyphen/>
        <w:t>hed che</w:t>
        <w:softHyphen/>
        <w:t>eks as Me</w:t>
        <w:softHyphen/>
        <w:t>la</w:t>
        <w:softHyphen/>
        <w:t>nie stam</w:t>
        <w:softHyphen/>
        <w:t>me</w:t>
        <w:softHyphen/>
        <w:t>red inef</w:t>
        <w:softHyphen/>
        <w:t>fec</w:t>
        <w:softHyphen/>
        <w:t>tu</w:t>
        <w:softHyphen/>
        <w:t>al</w:t>
        <w:softHyphen/>
        <w:t>ly, "I me</w:t>
        <w:softHyphen/>
        <w:t>an… well… you know what I me</w:t>
        <w:softHyphen/>
        <w:t>an, Si</w:t>
        <w:softHyphen/>
        <w:t>mon!" A kno</w:t>
        <w:softHyphen/>
        <w:t>wing smi</w:t>
        <w:softHyphen/>
        <w:t>le qu</w:t>
        <w:softHyphen/>
        <w:t>ir</w:t>
        <w:softHyphen/>
        <w:t>ked his lips as he pre</w:t>
        <w:softHyphen/>
        <w:t>ce</w:t>
        <w:softHyphen/>
        <w:t>ded her down the steps le</w:t>
        <w:softHyphen/>
        <w:t>ading be</w:t>
        <w:softHyphen/>
        <w:t>low deck and tur</w:t>
        <w:softHyphen/>
        <w:t>ned to ste</w:t>
        <w:softHyphen/>
        <w:t>ady her step. "Yes, dar</w:t>
        <w:softHyphen/>
        <w:t>ling, I do know what you me</w:t>
        <w:softHyphen/>
        <w:t>an… I do in</w:t>
        <w:softHyphen/>
        <w:t>de</w:t>
        <w:softHyphen/>
        <w:t xml:space="preserve">ed…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llowing Si</w:t>
        <w:softHyphen/>
        <w:t>mon thro</w:t>
        <w:softHyphen/>
        <w:t>ugh the do</w:t>
        <w:softHyphen/>
        <w:t>or</w:t>
        <w:softHyphen/>
        <w:t>way to the</w:t>
        <w:softHyphen/>
        <w:t>ir ca</w:t>
        <w:softHyphen/>
        <w:t>bin a few mi</w:t>
        <w:softHyphen/>
        <w:t>nu</w:t>
        <w:softHyphen/>
        <w:t>tes la</w:t>
        <w:softHyphen/>
        <w:t>ter, Me</w:t>
        <w:softHyphen/>
        <w:t>la</w:t>
        <w:softHyphen/>
        <w:t>nie ab</w:t>
        <w:softHyphen/>
        <w:t>ruptly re</w:t>
        <w:softHyphen/>
        <w:t>ali</w:t>
        <w:softHyphen/>
        <w:t>zed she had be</w:t>
        <w:softHyphen/>
        <w:t>en so ca</w:t>
        <w:softHyphen/>
        <w:t>ught up in fa</w:t>
        <w:softHyphen/>
        <w:t>re</w:t>
        <w:softHyphen/>
        <w:t>wel</w:t>
        <w:softHyphen/>
        <w:t>ls that she had not re</w:t>
        <w:softHyphen/>
        <w:t>al</w:t>
        <w:softHyphen/>
        <w:t>ly ta</w:t>
        <w:softHyphen/>
        <w:t>ken ti</w:t>
        <w:softHyphen/>
        <w:t>me to lo</w:t>
        <w:softHyphen/>
        <w:t>ok at the ship on which she was to spend the ma</w:t>
        <w:softHyphen/>
        <w:t>j</w:t>
        <w:softHyphen/>
        <w:t>or por</w:t>
        <w:softHyphen/>
        <w:t>ti</w:t>
        <w:softHyphen/>
        <w:t>on of the next ye</w:t>
        <w:softHyphen/>
        <w:t>ar of her li</w:t>
        <w:softHyphen/>
        <w:t>fe. Glan</w:t>
        <w:softHyphen/>
        <w:t>cing aro</w:t>
        <w:softHyphen/>
        <w:t>und as she en</w:t>
        <w:softHyphen/>
        <w:t>te</w:t>
        <w:softHyphen/>
        <w:t>red, she was ple</w:t>
        <w:softHyphen/>
        <w:t>asantly sur</w:t>
        <w:softHyphen/>
        <w:t>p</w:t>
        <w:softHyphen/>
        <w:t>ri</w:t>
        <w:softHyphen/>
        <w:t>sed by its spot</w:t>
        <w:softHyphen/>
        <w:t>less con</w:t>
        <w:softHyphen/>
        <w:t>di</w:t>
        <w:softHyphen/>
        <w:t>ti</w:t>
        <w:softHyphen/>
        <w:t>on and am</w:t>
        <w:softHyphen/>
        <w:t>p</w:t>
        <w:softHyphen/>
        <w:t>le spa</w:t>
        <w:softHyphen/>
        <w:t>ce. The fur</w:t>
        <w:softHyphen/>
        <w:t>nis</w:t>
        <w:softHyphen/>
        <w:t>hings we</w:t>
        <w:softHyphen/>
        <w:t>re spar</w:t>
        <w:softHyphen/>
        <w:t>se but ade</w:t>
        <w:softHyphen/>
        <w:t>qu</w:t>
        <w:softHyphen/>
        <w:t xml:space="preserve">ate. </w:t>
      </w:r>
    </w:p>
    <w:p>
      <w:pPr>
        <w:pStyle w:val="Normal"/>
        <w:spacing w:lineRule="auto" w:line="360" w:before="240" w:after="240"/>
        <w:rPr>
          <w:rFonts w:ascii="Georgia" w:hAnsi="Georgia" w:cs="Georgia"/>
        </w:rPr>
      </w:pPr>
      <w:r>
        <w:rPr>
          <w:rFonts w:cs="Georgia" w:ascii="Georgia" w:hAnsi="Georgia"/>
        </w:rPr>
        <w:t>A lar</w:t>
        <w:softHyphen/>
        <w:t>ge desk and cha</w:t>
        <w:softHyphen/>
        <w:t>ir, over which swa</w:t>
        <w:softHyphen/>
        <w:t>yed a gre</w:t>
        <w:softHyphen/>
        <w:t>at lan</w:t>
        <w:softHyphen/>
        <w:t>tern, so</w:t>
        <w:softHyphen/>
        <w:t>me three fe</w:t>
        <w:softHyphen/>
        <w:t>et in length, ob</w:t>
        <w:softHyphen/>
        <w:t>vi</w:t>
        <w:softHyphen/>
        <w:t>o</w:t>
        <w:softHyphen/>
        <w:t>usly in de</w:t>
        <w:softHyphen/>
        <w:t>fe</w:t>
        <w:softHyphen/>
        <w:t>ren</w:t>
        <w:softHyphen/>
        <w:t>ce to Si</w:t>
        <w:softHyphen/>
        <w:t>mon's sta</w:t>
        <w:softHyphen/>
        <w:t>tus, mo</w:t>
        <w:softHyphen/>
        <w:t>no</w:t>
        <w:softHyphen/>
        <w:t>po</w:t>
        <w:softHyphen/>
        <w:t>li</w:t>
        <w:softHyphen/>
        <w:t>zed the cen</w:t>
        <w:softHyphen/>
        <w:t>ter of the ro</w:t>
        <w:softHyphen/>
        <w:t>om. Her trunk and va</w:t>
        <w:softHyphen/>
        <w:t>ri</w:t>
        <w:softHyphen/>
        <w:t>o</w:t>
        <w:softHyphen/>
        <w:t>us odd pi</w:t>
        <w:softHyphen/>
        <w:t>eces of lug</w:t>
        <w:softHyphen/>
        <w:t>ga</w:t>
        <w:softHyphen/>
        <w:t>ge we</w:t>
        <w:softHyphen/>
        <w:t>re ne</w:t>
        <w:softHyphen/>
        <w:t>atly stac</w:t>
        <w:softHyphen/>
        <w:t>ked in the cor</w:t>
        <w:softHyphen/>
        <w:t>ner of the ro</w:t>
        <w:softHyphen/>
        <w:t>om be</w:t>
        <w:softHyphen/>
        <w:t>si</w:t>
        <w:softHyphen/>
        <w:t>de a small, mir</w:t>
        <w:softHyphen/>
        <w:t>ro</w:t>
        <w:softHyphen/>
        <w:t>red was</w:t>
        <w:softHyphen/>
        <w:t>h</w:t>
        <w:softHyphen/>
        <w:t>s</w:t>
        <w:softHyphen/>
        <w:t>tand and ad</w:t>
        <w:softHyphen/>
        <w:t>di</w:t>
        <w:softHyphen/>
        <w:t>ti</w:t>
        <w:softHyphen/>
        <w:t>onal cha</w:t>
        <w:softHyphen/>
        <w:t>ir; a small he</w:t>
        <w:softHyphen/>
        <w:t>ating sto</w:t>
        <w:softHyphen/>
        <w:t>ve res</w:t>
        <w:softHyphen/>
        <w:t>ted a few fe</w:t>
        <w:softHyphen/>
        <w:t>et away; and in the ot</w:t>
        <w:softHyphen/>
        <w:t>her cor</w:t>
        <w:softHyphen/>
        <w:t>ner a gre</w:t>
        <w:softHyphen/>
        <w:t>at do</w:t>
        <w:softHyphen/>
        <w:t>ub</w:t>
        <w:softHyphen/>
        <w:t>le bunk stret</w:t>
        <w:softHyphen/>
        <w:t>c</w:t>
        <w:softHyphen/>
        <w:t>hed out in</w:t>
        <w:softHyphen/>
        <w:t>vi</w:t>
        <w:softHyphen/>
        <w:t>tingly, si</w:t>
        <w:softHyphen/>
        <w:t>lent tes</w:t>
        <w:softHyphen/>
        <w:t>ti</w:t>
        <w:softHyphen/>
        <w:t>mony to con</w:t>
        <w:softHyphen/>
        <w:t>si</w:t>
        <w:softHyphen/>
        <w:t>de</w:t>
        <w:softHyphen/>
        <w:t>rab</w:t>
        <w:softHyphen/>
        <w:t>le fo</w:t>
        <w:softHyphen/>
        <w:t>re</w:t>
        <w:softHyphen/>
        <w:t>sight on the part of the ow</w:t>
        <w:softHyphen/>
        <w:t xml:space="preserve">ner of the ship. </w:t>
      </w:r>
    </w:p>
    <w:p>
      <w:pPr>
        <w:pStyle w:val="Normal"/>
        <w:spacing w:lineRule="auto" w:line="360" w:before="240" w:after="240"/>
        <w:rPr>
          <w:rFonts w:ascii="Georgia" w:hAnsi="Georgia" w:cs="Georgia"/>
        </w:rPr>
      </w:pPr>
      <w:r>
        <w:rPr>
          <w:rFonts w:cs="Georgia" w:ascii="Georgia" w:hAnsi="Georgia"/>
        </w:rPr>
        <w:t>Me</w:t>
        <w:softHyphen/>
        <w:t>la</w:t>
        <w:softHyphen/>
        <w:t>nie smi</w:t>
        <w:softHyphen/>
        <w:t>led as she ca</w:t>
        <w:softHyphen/>
        <w:t>ught Si</w:t>
        <w:softHyphen/>
        <w:t xml:space="preserve">mon's ey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right, dar</w:t>
        <w:softHyphen/>
        <w:t>ling," Si</w:t>
        <w:softHyphen/>
        <w:t>mon res</w:t>
        <w:softHyphen/>
        <w:t>pon</w:t>
        <w:softHyphen/>
        <w:t>ded softly, re</w:t>
        <w:softHyphen/>
        <w:t>ading her tho</w:t>
        <w:softHyphen/>
        <w:t>ughts. "I did not in</w:t>
        <w:softHyphen/>
        <w:t>tend to cross the At</w:t>
        <w:softHyphen/>
        <w:t>lan</w:t>
        <w:softHyphen/>
        <w:t>tic with you sle</w:t>
        <w:softHyphen/>
        <w:t>eping be</w:t>
        <w:softHyphen/>
        <w:t>ne</w:t>
        <w:softHyphen/>
        <w:t>ath me in a lo</w:t>
        <w:softHyphen/>
        <w:t>wer bunk. You will spend the nights lying be</w:t>
        <w:softHyphen/>
        <w:t>si</w:t>
        <w:softHyphen/>
        <w:t>de me." His smi</w:t>
        <w:softHyphen/>
        <w:t>le fa</w:t>
        <w:softHyphen/>
        <w:t>ding a bit he con</w:t>
        <w:softHyphen/>
        <w:t>ti</w:t>
        <w:softHyphen/>
        <w:t>nu</w:t>
        <w:softHyphen/>
        <w:t>ed, "Other than that small com</w:t>
        <w:softHyphen/>
        <w:t>fort, dar</w:t>
        <w:softHyphen/>
        <w:t>ling, I'm af</w:t>
        <w:softHyphen/>
        <w:t>ra</w:t>
        <w:softHyphen/>
        <w:t>id this ca</w:t>
        <w:softHyphen/>
        <w:t>bin has lit</w:t>
        <w:softHyphen/>
        <w:t>tle to re</w:t>
        <w:softHyphen/>
        <w:t>com</w:t>
        <w:softHyphen/>
        <w:t>mend it ot</w:t>
        <w:softHyphen/>
        <w:t>her than the fact that it is cle</w:t>
        <w:softHyphen/>
        <w:t>an and wa</w:t>
        <w:softHyphen/>
        <w:t>ter</w:t>
        <w:softHyphen/>
        <w:t>tight. I ho</w:t>
        <w:softHyphen/>
        <w:t>pe you ha</w:t>
        <w:softHyphen/>
        <w:t>ve bro</w:t>
        <w:softHyphen/>
        <w:t>ught am</w:t>
        <w:softHyphen/>
        <w:t>p</w:t>
        <w:softHyphen/>
        <w:t>le sket</w:t>
        <w:softHyphen/>
        <w:t>c</w:t>
        <w:softHyphen/>
        <w:t>hing ma</w:t>
        <w:softHyphen/>
        <w:t>te</w:t>
        <w:softHyphen/>
        <w:t>ri</w:t>
        <w:softHyphen/>
        <w:t>al with you, be</w:t>
        <w:softHyphen/>
        <w:t>ca</w:t>
        <w:softHyphen/>
        <w:t>use I fe</w:t>
        <w:softHyphen/>
        <w:t>ar you will ha</w:t>
        <w:softHyphen/>
        <w:t>ve much spa</w:t>
        <w:softHyphen/>
        <w:t>re ti</w:t>
        <w:softHyphen/>
        <w:t>me to de</w:t>
        <w:softHyphen/>
        <w:t>vo</w:t>
        <w:softHyphen/>
        <w:t>te to yo</w:t>
        <w:softHyphen/>
        <w:t xml:space="preserve">ur hob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I may sur</w:t>
        <w:softHyphen/>
        <w:t>p</w:t>
        <w:softHyphen/>
        <w:t>ri</w:t>
        <w:softHyphen/>
        <w:t>se us both by co</w:t>
        <w:softHyphen/>
        <w:t>ming up with so</w:t>
        <w:softHyphen/>
        <w:t>met</w:t>
        <w:softHyphen/>
        <w:t>hing wor</w:t>
        <w:softHyphen/>
        <w:t>t</w:t>
        <w:softHyphen/>
        <w:t>h</w:t>
        <w:softHyphen/>
        <w:t>w</w:t>
        <w:softHyphen/>
        <w:t>hi</w:t>
        <w:softHyphen/>
        <w:t>le for a chan</w:t>
        <w:softHyphen/>
        <w:t>ge," Me</w:t>
        <w:softHyphen/>
        <w:t>la</w:t>
        <w:softHyphen/>
        <w:t>nie qu</w:t>
        <w:softHyphen/>
        <w:t>ip</w:t>
        <w:softHyphen/>
        <w:t>ped lightly, acu</w:t>
        <w:softHyphen/>
        <w:t>tely awa</w:t>
        <w:softHyphen/>
        <w:t>re that her dab</w:t>
        <w:softHyphen/>
        <w:t>blings we</w:t>
        <w:softHyphen/>
        <w:t>re ama</w:t>
        <w:softHyphen/>
        <w:t>te</w:t>
        <w:softHyphen/>
        <w:t>urish at best. But they    did se</w:t>
        <w:softHyphen/>
        <w:t>em to fill a ne</w:t>
        <w:softHyphen/>
        <w:t>ed she felt to ex</w:t>
        <w:softHyphen/>
        <w:t>p</w:t>
        <w:softHyphen/>
        <w:t>ress her</w:t>
        <w:softHyphen/>
        <w:t>self, a ne</w:t>
        <w:softHyphen/>
        <w:t>ed which no do</w:t>
        <w:softHyphen/>
        <w:t>ubt wo</w:t>
        <w:softHyphen/>
        <w:t>uld in</w:t>
        <w:softHyphen/>
        <w:t>c</w:t>
        <w:softHyphen/>
        <w:t>re</w:t>
        <w:softHyphen/>
        <w:t>ase in the many spa</w:t>
        <w:softHyphen/>
        <w:t>re ho</w:t>
        <w:softHyphen/>
        <w:t>urs ahe</w:t>
        <w:softHyphen/>
        <w:t>ad of her in the co</w:t>
        <w:softHyphen/>
        <w:t>ur</w:t>
        <w:softHyphen/>
        <w:t>se of the vo</w:t>
        <w:softHyphen/>
        <w:t>y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ud</w:t>
        <w:softHyphen/>
        <w:t>den knock on the do</w:t>
        <w:softHyphen/>
        <w:t>or in</w:t>
        <w:softHyphen/>
        <w:t>ter</w:t>
        <w:softHyphen/>
        <w:t>rup</w:t>
        <w:softHyphen/>
        <w:t>ted the</w:t>
        <w:softHyphen/>
        <w:t>ir con</w:t>
        <w:softHyphen/>
        <w:t>ver</w:t>
        <w:softHyphen/>
        <w:t>sa</w:t>
        <w:softHyphen/>
        <w:t>ti</w:t>
        <w:softHyphen/>
        <w:t>on. Cal</w:t>
        <w:softHyphen/>
        <w:t>ling a short, "Co</w:t>
        <w:softHyphen/>
        <w:t>me in," Si</w:t>
        <w:softHyphen/>
        <w:t>mon eyed the yo</w:t>
        <w:softHyphen/>
        <w:t>ung lad en</w:t>
        <w:softHyphen/>
        <w:t>te</w:t>
        <w:softHyphen/>
        <w:t>ring the ro</w:t>
        <w:softHyphen/>
        <w:t>om wa</w:t>
        <w:softHyphen/>
        <w:t>rily, a small smi</w:t>
        <w:softHyphen/>
        <w:t>le bre</w:t>
        <w:softHyphen/>
        <w:t>aking ac</w:t>
        <w:softHyphen/>
        <w:t>ross his fa</w:t>
        <w:softHyphen/>
        <w:t>ce as the boy's eyes snap</w:t>
        <w:softHyphen/>
        <w:t>ped wi</w:t>
        <w:softHyphen/>
        <w:t>de when they to</w:t>
        <w:softHyphen/>
        <w:t>uc</w:t>
        <w:softHyphen/>
        <w:t>hed on the lo</w:t>
        <w:softHyphen/>
        <w:t>vely lady stan</w:t>
        <w:softHyphen/>
        <w:t>ding op</w:t>
        <w:softHyphen/>
        <w:t>po</w:t>
        <w:softHyphen/>
        <w:t>si</w:t>
        <w:softHyphen/>
        <w:t>te him. Ten or ele</w:t>
        <w:softHyphen/>
        <w:t>ven ye</w:t>
        <w:softHyphen/>
        <w:t>ars of age, he was dres</w:t>
        <w:softHyphen/>
        <w:t>sed in tra</w:t>
        <w:softHyphen/>
        <w:t>di</w:t>
        <w:softHyphen/>
        <w:t>ti</w:t>
        <w:softHyphen/>
        <w:t>onal se</w:t>
        <w:softHyphen/>
        <w:t>amen's garb: his black knit cap pul</w:t>
        <w:softHyphen/>
        <w:t>led down over his ears in de</w:t>
        <w:softHyphen/>
        <w:t>fe</w:t>
        <w:softHyphen/>
        <w:t>ren</w:t>
        <w:softHyphen/>
        <w:t>ce to the cold, his stra</w:t>
        <w:softHyphen/>
        <w:t>ight brown ha</w:t>
        <w:softHyphen/>
        <w:t>ir dres</w:t>
        <w:softHyphen/>
        <w:t>sed in a rat</w:t>
        <w:softHyphen/>
        <w:t>ta</w:t>
        <w:softHyphen/>
        <w:t>il stic</w:t>
        <w:softHyphen/>
        <w:t>king out aw</w:t>
        <w:softHyphen/>
        <w:t>k</w:t>
        <w:softHyphen/>
        <w:t>wardly over the col</w:t>
        <w:softHyphen/>
        <w:t>lar of his pe</w:t>
        <w:softHyphen/>
        <w:t>aco</w:t>
        <w:softHyphen/>
        <w:t>at; his dark, bel</w:t>
        <w:softHyphen/>
        <w:t>lbot</w:t>
        <w:softHyphen/>
        <w:t>to</w:t>
        <w:softHyphen/>
        <w:t>med tro</w:t>
        <w:softHyphen/>
        <w:t>users re</w:t>
        <w:softHyphen/>
        <w:t>ac</w:t>
        <w:softHyphen/>
        <w:t>hing to his knee, to be met the</w:t>
        <w:softHyphen/>
        <w:t>re by he</w:t>
        <w:softHyphen/>
        <w:t>avy wo</w:t>
        <w:softHyphen/>
        <w:t>olen stoc</w:t>
        <w:softHyphen/>
        <w:t>kings which co</w:t>
        <w:softHyphen/>
        <w:t>ve</w:t>
        <w:softHyphen/>
        <w:t>red the re</w:t>
        <w:softHyphen/>
        <w:t>ma</w:t>
        <w:softHyphen/>
        <w:t>in</w:t>
        <w:softHyphen/>
        <w:t>der of his yo</w:t>
        <w:softHyphen/>
        <w:t>ut</w:t>
        <w:softHyphen/>
        <w:t>h</w:t>
        <w:softHyphen/>
        <w:t>ful</w:t>
        <w:softHyphen/>
        <w:t>ly thin legs. Frec</w:t>
        <w:softHyphen/>
        <w:t>k</w:t>
        <w:softHyphen/>
        <w:t>led fa</w:t>
        <w:softHyphen/>
        <w:t>ce pin</w:t>
        <w:softHyphen/>
        <w:t>c</w:t>
        <w:softHyphen/>
        <w:t>hed red by the cold, he sto</w:t>
        <w:softHyphen/>
        <w:t>od si</w:t>
        <w:softHyphen/>
        <w:t>lently, his ro</w:t>
        <w:softHyphen/>
        <w:t>und brown eyes fas</w:t>
        <w:softHyphen/>
        <w:t>te</w:t>
        <w:softHyphen/>
        <w:t>ned on Me</w:t>
        <w:softHyphen/>
        <w:t>la</w:t>
        <w:softHyphen/>
        <w:t>nie, his slen</w:t>
        <w:softHyphen/>
        <w:t>der lips slightly aga</w:t>
        <w:softHyphen/>
        <w:t xml:space="preserve">pe with aw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used by the boy's ob</w:t>
        <w:softHyphen/>
        <w:t>vi</w:t>
        <w:softHyphen/>
        <w:t>o</w:t>
        <w:softHyphen/>
        <w:t>us fas</w:t>
        <w:softHyphen/>
        <w:t>ci</w:t>
        <w:softHyphen/>
        <w:t>na</w:t>
        <w:softHyphen/>
        <w:t>ti</w:t>
        <w:softHyphen/>
        <w:t>on with Me</w:t>
        <w:softHyphen/>
        <w:t>la</w:t>
        <w:softHyphen/>
        <w:t>nie's be</w:t>
        <w:softHyphen/>
        <w:t>a</w:t>
        <w:softHyphen/>
        <w:t>uty, Si</w:t>
        <w:softHyphen/>
        <w:t>mon in</w:t>
        <w:softHyphen/>
        <w:t>qu</w:t>
        <w:softHyphen/>
        <w:t>ired with a ba</w:t>
        <w:softHyphen/>
        <w:t>rely sup</w:t>
        <w:softHyphen/>
        <w:t>pres</w:t>
        <w:softHyphen/>
        <w:t>sed la</w:t>
        <w:softHyphen/>
        <w:t>ugh, "Was the</w:t>
        <w:softHyphen/>
        <w:t>re so</w:t>
        <w:softHyphen/>
        <w:t>met</w:t>
        <w:softHyphen/>
        <w:t>hing you wan</w:t>
        <w:softHyphen/>
        <w:t xml:space="preserve">ted to tell us, l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gretfully te</w:t>
        <w:softHyphen/>
        <w:t>aring his eyes from Me</w:t>
        <w:softHyphen/>
        <w:t>la</w:t>
        <w:softHyphen/>
        <w:t>nie, the boy stam</w:t>
        <w:softHyphen/>
        <w:t>me</w:t>
        <w:softHyphen/>
        <w:t>red, "Ye-yes, sir. The cap</w:t>
        <w:softHyphen/>
        <w:t>ta</w:t>
        <w:softHyphen/>
        <w:t>in in</w:t>
        <w:softHyphen/>
        <w:t>vi</w:t>
        <w:softHyphen/>
        <w:t>tes you to the qu</w:t>
        <w:softHyphen/>
        <w:t>ar</w:t>
        <w:softHyphen/>
        <w:t>ter</w:t>
        <w:softHyphen/>
        <w:t xml:space="preserve">de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bviously ple</w:t>
        <w:softHyphen/>
        <w:t>ased by the in</w:t>
        <w:softHyphen/>
        <w:t>vi</w:t>
        <w:softHyphen/>
        <w:t>ta</w:t>
        <w:softHyphen/>
        <w:t>ti</w:t>
        <w:softHyphen/>
        <w:t>on, Si</w:t>
        <w:softHyphen/>
        <w:t>mon res</w:t>
        <w:softHyphen/>
        <w:t>pon</w:t>
        <w:softHyphen/>
        <w:t>ded ple</w:t>
        <w:softHyphen/>
        <w:t>asantly, "Ple</w:t>
        <w:softHyphen/>
        <w:t>ase tell the cap</w:t>
        <w:softHyphen/>
        <w:t>ta</w:t>
        <w:softHyphen/>
        <w:t>in we will be up stra</w:t>
        <w:softHyphen/>
        <w:t xml:space="preserve">ight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obbing his he</w:t>
        <w:softHyphen/>
        <w:t>ad, the boy as</w:t>
        <w:softHyphen/>
        <w:t>ked he</w:t>
        <w:softHyphen/>
        <w:t>si</w:t>
        <w:softHyphen/>
        <w:t xml:space="preserve">tantly, "You and the lady, s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hort flash of an</w:t>
        <w:softHyphen/>
        <w:t>no</w:t>
        <w:softHyphen/>
        <w:t>yan</w:t>
        <w:softHyphen/>
        <w:t>ce flit</w:t>
        <w:softHyphen/>
        <w:t>ting ac</w:t>
        <w:softHyphen/>
        <w:t>ross Si</w:t>
        <w:softHyphen/>
        <w:t>mon's fa</w:t>
        <w:softHyphen/>
        <w:t>ce, he res</w:t>
        <w:softHyphen/>
        <w:t>pon</w:t>
        <w:softHyphen/>
        <w:t>ded tartly, "Yes, the 'lady' and I will be up shortly. Now is the</w:t>
        <w:softHyphen/>
        <w:t>re an</w:t>
        <w:softHyphen/>
        <w:t>y</w:t>
        <w:softHyphen/>
        <w:t>t</w:t>
        <w:softHyphen/>
        <w:t>hing el</w:t>
        <w:softHyphen/>
        <w:t xml:space="preserve">se you wish to as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king his he</w:t>
        <w:softHyphen/>
        <w:t>ad em</w:t>
        <w:softHyphen/>
        <w:t>p</w:t>
        <w:softHyphen/>
        <w:t>ha</w:t>
        <w:softHyphen/>
        <w:t>ti</w:t>
        <w:softHyphen/>
        <w:t>cal</w:t>
        <w:softHyphen/>
        <w:t>ly, the boy mum</w:t>
        <w:softHyphen/>
        <w:t>b</w:t>
        <w:softHyphen/>
        <w:t>led, "No, sir." Dar</w:t>
        <w:softHyphen/>
        <w:t>ting a fast lo</w:t>
        <w:softHyphen/>
        <w:t>ok in Me</w:t>
        <w:softHyphen/>
        <w:t>la</w:t>
        <w:softHyphen/>
        <w:t>nie's di</w:t>
        <w:softHyphen/>
        <w:t>rec</w:t>
        <w:softHyphen/>
        <w:t>ti</w:t>
        <w:softHyphen/>
        <w:t>on, he tur</w:t>
        <w:softHyphen/>
        <w:t>ned qu</w:t>
        <w:softHyphen/>
        <w:t>ickly and left the ro</w:t>
        <w:softHyphen/>
        <w:t>om at a pa</w:t>
        <w:softHyphen/>
        <w:t>ce just short of a run,    causing Me</w:t>
        <w:softHyphen/>
        <w:t>la</w:t>
        <w:softHyphen/>
        <w:t>nie to re</w:t>
        <w:softHyphen/>
        <w:t>mark as the do</w:t>
        <w:softHyphen/>
        <w:t>or clo</w:t>
        <w:softHyphen/>
        <w:t>sed be</w:t>
        <w:softHyphen/>
        <w:t>hind him, ''I'm af</w:t>
        <w:softHyphen/>
        <w:t>ra</w:t>
        <w:softHyphen/>
        <w:t>id I ga</w:t>
        <w:softHyphen/>
        <w:t>ve the po</w:t>
        <w:softHyphen/>
        <w:t>or child a start. It ap</w:t>
        <w:softHyphen/>
        <w:t>pe</w:t>
        <w:softHyphen/>
        <w:t>ars the last thing he ex</w:t>
        <w:softHyphen/>
        <w:t>pec</w:t>
        <w:softHyphen/>
        <w:t>ted to see in this ca</w:t>
        <w:softHyphen/>
        <w:t>bin was a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such a be</w:t>
        <w:softHyphen/>
        <w:t>a</w:t>
        <w:softHyphen/>
        <w:t>uti</w:t>
        <w:softHyphen/>
        <w:t>ful wo</w:t>
        <w:softHyphen/>
        <w:t>man at that," Si</w:t>
        <w:softHyphen/>
        <w:t>mon ad</w:t>
        <w:softHyphen/>
        <w:t>ded, a small smirk re</w:t>
        <w:softHyphen/>
        <w:t>mo</w:t>
        <w:softHyphen/>
        <w:t>ving all tra</w:t>
        <w:softHyphen/>
        <w:t>ce of an</w:t>
        <w:softHyphen/>
        <w:t>no</w:t>
        <w:softHyphen/>
        <w:t>yan</w:t>
        <w:softHyphen/>
        <w:t>ce from his brow. He ne</w:t>
        <w:softHyphen/>
        <w:t>ver fa</w:t>
        <w:softHyphen/>
        <w:t>iled to be amu</w:t>
        <w:softHyphen/>
        <w:t>sed by the ef</w:t>
        <w:softHyphen/>
        <w:t>fect Me</w:t>
        <w:softHyphen/>
        <w:t>la</w:t>
        <w:softHyphen/>
        <w:t>nie had on the ave</w:t>
        <w:softHyphen/>
        <w:t>ra</w:t>
        <w:softHyphen/>
        <w:t>ge ma</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res</w:t>
        <w:softHyphen/>
        <w:t>pon</w:t>
        <w:softHyphen/>
        <w:t>se was a trif</w:t>
        <w:softHyphen/>
        <w:t>le wary as she re</w:t>
        <w:softHyphen/>
        <w:t>gar</w:t>
        <w:softHyphen/>
        <w:t>ded him with con</w:t>
        <w:softHyphen/>
        <w:t>si</w:t>
        <w:softHyphen/>
        <w:t>de</w:t>
        <w:softHyphen/>
        <w:t>rab</w:t>
        <w:softHyphen/>
        <w:t>le skep</w:t>
        <w:softHyphen/>
        <w:t>ti</w:t>
        <w:softHyphen/>
        <w:t>cism. "So</w:t>
        <w:softHyphen/>
        <w:t>me</w:t>
        <w:softHyphen/>
        <w:t>how I think he was not as im</w:t>
        <w:softHyphen/>
        <w:t>p</w:t>
        <w:softHyphen/>
        <w:t>res</w:t>
        <w:softHyphen/>
        <w:t>sed by my 'be</w:t>
        <w:softHyphen/>
        <w:t>a</w:t>
        <w:softHyphen/>
        <w:t>uty' as he was by my sex, Si</w:t>
        <w:softHyphen/>
        <w:t>mon. The po</w:t>
        <w:softHyphen/>
        <w:t>or child lo</w:t>
        <w:softHyphen/>
        <w:t>oked to be star</w:t>
        <w:softHyphen/>
        <w:t>t</w:t>
        <w:softHyphen/>
        <w:t>led wit</w:t>
        <w:softHyphen/>
        <w:t xml:space="preserve">l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ver ce</w:t>
        <w:softHyphen/>
        <w:t>asing to be ama</w:t>
        <w:softHyphen/>
        <w:t>zed by her per</w:t>
        <w:softHyphen/>
        <w:t>cep</w:t>
        <w:softHyphen/>
        <w:t>ti</w:t>
        <w:softHyphen/>
        <w:t>ve</w:t>
        <w:softHyphen/>
        <w:t>ness, Si</w:t>
        <w:softHyphen/>
        <w:t>mon cho</w:t>
        <w:softHyphen/>
        <w:t>se to ig</w:t>
        <w:softHyphen/>
        <w:t>no</w:t>
        <w:softHyphen/>
        <w:t>re her re</w:t>
        <w:softHyphen/>
        <w:t>mark. "Co</w:t>
        <w:softHyphen/>
        <w:t>me, dar</w:t>
        <w:softHyphen/>
        <w:t>ling." As he us</w:t>
        <w:softHyphen/>
        <w:t>he</w:t>
        <w:softHyphen/>
        <w:t>red her to the do</w:t>
        <w:softHyphen/>
        <w:t>or, he sa</w:t>
        <w:softHyphen/>
        <w:t>id qu</w:t>
        <w:softHyphen/>
        <w:t>i</w:t>
        <w:softHyphen/>
        <w:t>etly, "The vi</w:t>
        <w:softHyphen/>
        <w:t>ew from the qu</w:t>
        <w:softHyphen/>
        <w:t>ar</w:t>
        <w:softHyphen/>
        <w:t>ter</w:t>
        <w:softHyphen/>
        <w:t>deck is un</w:t>
        <w:softHyphen/>
        <w:t>mat</w:t>
        <w:softHyphen/>
        <w:t>c</w:t>
        <w:softHyphen/>
        <w:t>hed, I'm an</w:t>
        <w:softHyphen/>
        <w:t>xi</w:t>
        <w:softHyphen/>
        <w:t>o</w:t>
        <w:softHyphen/>
        <w:t>us for yo</w:t>
        <w:softHyphen/>
        <w:t>ur re</w:t>
        <w:softHyphen/>
        <w:t>ac</w:t>
        <w:softHyphen/>
        <w:t>ti</w:t>
        <w:softHyphen/>
        <w:t>on. And sin</w:t>
        <w:softHyphen/>
        <w:t>ce you we</w:t>
        <w:softHyphen/>
        <w:t>re in no sta</w:t>
        <w:softHyphen/>
        <w:t>te to me</w:t>
        <w:softHyphen/>
        <w:t>et the cap</w:t>
        <w:softHyphen/>
        <w:t>ta</w:t>
        <w:softHyphen/>
        <w:t>in when we bo</w:t>
        <w:softHyphen/>
        <w:t>ar</w:t>
        <w:softHyphen/>
        <w:t>ded the ship, I think we sho</w:t>
        <w:softHyphen/>
        <w:t>uld re</w:t>
        <w:softHyphen/>
        <w:t>medy the si</w:t>
        <w:softHyphen/>
        <w:t>tu</w:t>
        <w:softHyphen/>
        <w:t>ati</w:t>
        <w:softHyphen/>
        <w:t>on as so</w:t>
        <w:softHyphen/>
        <w:t>on as pos</w:t>
        <w:softHyphen/>
        <w:t>si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cending the steps to the ma</w:t>
        <w:softHyphen/>
        <w:t>in deck, Me</w:t>
        <w:softHyphen/>
        <w:t>la</w:t>
        <w:softHyphen/>
        <w:t>nie shi</w:t>
        <w:softHyphen/>
        <w:t>ve</w:t>
        <w:softHyphen/>
        <w:t>red aga</w:t>
        <w:softHyphen/>
        <w:t>inst the im</w:t>
        <w:softHyphen/>
        <w:t>me</w:t>
        <w:softHyphen/>
        <w:t>di</w:t>
        <w:softHyphen/>
        <w:t>ate buf</w:t>
        <w:softHyphen/>
        <w:t>fe</w:t>
        <w:softHyphen/>
        <w:t>ring of the cold wind fil</w:t>
        <w:softHyphen/>
        <w:t>ling the sa</w:t>
        <w:softHyphen/>
        <w:t>ils abo</w:t>
        <w:softHyphen/>
        <w:t>ve her he</w:t>
        <w:softHyphen/>
        <w:t>ad. But her mind was not on the day or the ship's be</w:t>
        <w:softHyphen/>
        <w:t>a</w:t>
        <w:softHyphen/>
        <w:t>uty. Clut</w:t>
        <w:softHyphen/>
        <w:t>c</w:t>
        <w:softHyphen/>
        <w:t>hing her ca</w:t>
        <w:softHyphen/>
        <w:t>pe aro</w:t>
        <w:softHyphen/>
        <w:t>und her as it bil</w:t>
        <w:softHyphen/>
        <w:t>lo</w:t>
        <w:softHyphen/>
        <w:t>wed chil</w:t>
        <w:softHyphen/>
        <w:t>lingly, she co</w:t>
        <w:softHyphen/>
        <w:t>uld not dis</w:t>
        <w:softHyphen/>
        <w:t>miss the im</w:t>
        <w:softHyphen/>
        <w:t>p</w:t>
        <w:softHyphen/>
        <w:t>res</w:t>
        <w:softHyphen/>
        <w:t>si</w:t>
        <w:softHyphen/>
        <w:t>on that Si</w:t>
        <w:softHyphen/>
        <w:t>mon was wit</w:t>
        <w:softHyphen/>
        <w:t>h</w:t>
        <w:softHyphen/>
        <w:t>hol</w:t>
        <w:softHyphen/>
        <w:t>ding so</w:t>
        <w:softHyphen/>
        <w:t>met</w:t>
        <w:softHyphen/>
        <w:t>hing from her. She wa</w:t>
        <w:softHyphen/>
        <w:t>ited as Si</w:t>
        <w:softHyphen/>
        <w:t>mon clim</w:t>
        <w:softHyphen/>
        <w:t>bed the steps to the qu</w:t>
        <w:softHyphen/>
        <w:t>ar</w:t>
        <w:softHyphen/>
        <w:t>ter</w:t>
        <w:softHyphen/>
        <w:t>deck. Then, grip</w:t>
        <w:softHyphen/>
        <w:t>ping the folds of her clo</w:t>
        <w:softHyphen/>
        <w:t>ak tig</w:t>
        <w:softHyphen/>
        <w:t>h</w:t>
        <w:softHyphen/>
        <w:t>ter aro</w:t>
        <w:softHyphen/>
        <w:t>und her to fa</w:t>
        <w:softHyphen/>
        <w:t>ci</w:t>
        <w:softHyphen/>
        <w:t>li</w:t>
        <w:softHyphen/>
        <w:t>ta</w:t>
        <w:softHyphen/>
        <w:t>te her climb and gra</w:t>
        <w:softHyphen/>
        <w:t>te</w:t>
        <w:softHyphen/>
        <w:t>ful that she had drawn the ho</w:t>
        <w:softHyphen/>
        <w:t>od tight to her fa</w:t>
        <w:softHyphen/>
        <w:t>ce so the cold co</w:t>
        <w:softHyphen/>
        <w:t>uld not pe</w:t>
        <w:softHyphen/>
        <w:t>net</w:t>
        <w:softHyphen/>
        <w:t>ra</w:t>
        <w:softHyphen/>
        <w:t>te the splen</w:t>
        <w:softHyphen/>
        <w:t>did gar</w:t>
        <w:softHyphen/>
        <w:t>ment, she star</w:t>
        <w:softHyphen/>
        <w:t>ted up the steps, ta</w:t>
        <w:softHyphen/>
        <w:t>king Si</w:t>
        <w:softHyphen/>
        <w:t>mon's ste</w:t>
        <w:softHyphen/>
        <w:t>ad</w:t>
        <w:softHyphen/>
        <w:t>ying hand when she re</w:t>
        <w:softHyphen/>
        <w:t>ac</w:t>
        <w:softHyphen/>
        <w:t>hed the top. Smi</w:t>
        <w:softHyphen/>
        <w:t>ling in</w:t>
        <w:softHyphen/>
        <w:t>to the cle</w:t>
        <w:softHyphen/>
        <w:t>ar blue of his eyes, she sa</w:t>
        <w:softHyphen/>
        <w:t>id qu</w:t>
        <w:softHyphen/>
        <w:t>i</w:t>
        <w:softHyphen/>
        <w:t>etly, "Now, whe</w:t>
        <w:softHyphen/>
        <w:t>re is this cap</w:t>
        <w:softHyphen/>
        <w:t>ta</w:t>
        <w:softHyphen/>
        <w:t>in you're so an</w:t>
        <w:softHyphen/>
        <w:t>xi</w:t>
        <w:softHyphen/>
        <w:t>o</w:t>
        <w:softHyphen/>
        <w:t>us to ha</w:t>
        <w:softHyphen/>
        <w:t>ve me m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dicating a tall fi</w:t>
        <w:softHyphen/>
        <w:t>gu</w:t>
        <w:softHyphen/>
        <w:t>re stan</w:t>
        <w:softHyphen/>
        <w:t>ding with his back to</w:t>
        <w:softHyphen/>
        <w:t>ward them and con</w:t>
        <w:softHyphen/>
        <w:t>ver</w:t>
        <w:softHyphen/>
        <w:t>sing with the sa</w:t>
        <w:softHyphen/>
        <w:t>ilor man</w:t>
        <w:softHyphen/>
        <w:t>ning the whe</w:t>
        <w:softHyphen/>
        <w:t>el, Si</w:t>
        <w:softHyphen/>
        <w:t>mon    smiled. "Worth Ran</w:t>
        <w:softHyphen/>
        <w:t>dolph is one of my best cap</w:t>
        <w:softHyphen/>
        <w:t>ta</w:t>
        <w:softHyphen/>
        <w:t>ins, dar</w:t>
        <w:softHyphen/>
        <w:t>ling. He's re</w:t>
        <w:softHyphen/>
        <w:t>al</w:t>
        <w:softHyphen/>
        <w:t>ly the only man I'd trust with the res</w:t>
        <w:softHyphen/>
        <w:t>pon</w:t>
        <w:softHyphen/>
        <w:t>si</w:t>
        <w:softHyphen/>
        <w:t>bi</w:t>
        <w:softHyphen/>
        <w:t>lity of this vo</w:t>
        <w:softHyphen/>
        <w:t>ya</w:t>
        <w:softHyphen/>
        <w:t>ge. He pro</w:t>
        <w:softHyphen/>
        <w:t>ved his met</w:t>
        <w:softHyphen/>
        <w:t>tle co</w:t>
        <w:softHyphen/>
        <w:t>un</w:t>
        <w:softHyphen/>
        <w:t>t</w:t>
        <w:softHyphen/>
        <w:t>less ti</w:t>
        <w:softHyphen/>
        <w:t>mes in pri</w:t>
        <w:softHyphen/>
        <w:t>va</w:t>
        <w:softHyphen/>
        <w:t>te</w:t>
        <w:softHyphen/>
        <w:t>ering ven</w:t>
        <w:softHyphen/>
        <w:t>tu</w:t>
        <w:softHyphen/>
        <w:t>res with this ship be</w:t>
        <w:softHyphen/>
        <w:t>fo</w:t>
        <w:softHyphen/>
        <w:t>re it was re</w:t>
        <w:softHyphen/>
        <w:t>fit</w:t>
        <w:softHyphen/>
        <w:t xml:space="preserve">ted and…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vo</w:t>
        <w:softHyphen/>
        <w:t>ice dwin</w:t>
        <w:softHyphen/>
        <w:t>d</w:t>
        <w:softHyphen/>
        <w:t>ling to a stop, Si</w:t>
        <w:softHyphen/>
        <w:t>mon wat</w:t>
        <w:softHyphen/>
        <w:t>c</w:t>
        <w:softHyphen/>
        <w:t>hed as an ex</w:t>
        <w:softHyphen/>
        <w:t>p</w:t>
        <w:softHyphen/>
        <w:t>res</w:t>
        <w:softHyphen/>
        <w:t>si</w:t>
        <w:softHyphen/>
        <w:t>on of hor</w:t>
        <w:softHyphen/>
        <w:t>ri</w:t>
        <w:softHyphen/>
        <w:t>fi</w:t>
        <w:softHyphen/>
        <w:t>ed dis</w:t>
        <w:softHyphen/>
        <w:t>be</w:t>
        <w:softHyphen/>
        <w:t>li</w:t>
        <w:softHyphen/>
        <w:t>ef cros</w:t>
        <w:softHyphen/>
        <w:t>sed Me</w:t>
        <w:softHyphen/>
        <w:t>la</w:t>
        <w:softHyphen/>
        <w:t>nie's whi</w:t>
        <w:softHyphen/>
        <w:t>te fa</w:t>
        <w:softHyphen/>
        <w:t>ce. Her eyes wi</w:t>
        <w:softHyphen/>
        <w:t>de, she sta</w:t>
        <w:softHyphen/>
        <w:t>red at the back of the man to whom Si</w:t>
        <w:softHyphen/>
        <w:t>mon ges</w:t>
        <w:softHyphen/>
        <w:t>tu</w:t>
        <w:softHyphen/>
        <w:t>red. Her body stif</w:t>
        <w:softHyphen/>
        <w:t>fe</w:t>
        <w:softHyphen/>
        <w:t>ning with shock, Me</w:t>
        <w:softHyphen/>
        <w:t>la</w:t>
        <w:softHyphen/>
        <w:t>nie al</w:t>
        <w:softHyphen/>
        <w:t>lo</w:t>
        <w:softHyphen/>
        <w:t>wed her eyes-to mo</w:t>
        <w:softHyphen/>
        <w:t>ve slowly over the fa</w:t>
        <w:softHyphen/>
        <w:t>mi</w:t>
        <w:softHyphen/>
        <w:t>li</w:t>
        <w:softHyphen/>
        <w:t>ar back. Stan</w:t>
        <w:softHyphen/>
        <w:t>ding a lit</w:t>
        <w:softHyphen/>
        <w:t>tle over six fe</w:t>
        <w:softHyphen/>
        <w:t>et in he</w:t>
        <w:softHyphen/>
        <w:t>ight, the man was bro</w:t>
        <w:softHyphen/>
        <w:t>ad of sho</w:t>
        <w:softHyphen/>
        <w:t>ul</w:t>
        <w:softHyphen/>
        <w:t>der. His ba</w:t>
        <w:softHyphen/>
        <w:t>red he</w:t>
        <w:softHyphen/>
        <w:t>ad sho</w:t>
        <w:softHyphen/>
        <w:t>wed he</w:t>
        <w:softHyphen/>
        <w:t>avy black ha</w:t>
        <w:softHyphen/>
        <w:t>ir that gle</w:t>
        <w:softHyphen/>
        <w:t>amed in the mid-mor</w:t>
        <w:softHyphen/>
        <w:t>ning sun. The</w:t>
        <w:softHyphen/>
        <w:t>re was a cer</w:t>
        <w:softHyphen/>
        <w:t>ta</w:t>
        <w:softHyphen/>
        <w:t>in fa</w:t>
        <w:softHyphen/>
        <w:t>mi</w:t>
        <w:softHyphen/>
        <w:t>li</w:t>
        <w:softHyphen/>
        <w:t>arity abo</w:t>
        <w:softHyphen/>
        <w:t>ut the way he car</w:t>
        <w:softHyphen/>
        <w:t>ri</w:t>
        <w:softHyphen/>
        <w:t>ed his he</w:t>
        <w:softHyphen/>
        <w:t>ad… ges</w:t>
        <w:softHyphen/>
        <w:t>tu</w:t>
        <w:softHyphen/>
        <w:t>red with his hand as he spo</w:t>
        <w:softHyphen/>
        <w:t>ke to the man at the whe</w:t>
        <w:softHyphen/>
        <w:t xml:space="preserve">el. </w:t>
      </w:r>
    </w:p>
    <w:p>
      <w:pPr>
        <w:pStyle w:val="Normal"/>
        <w:spacing w:lineRule="auto" w:line="360" w:before="240" w:after="240"/>
        <w:rPr>
          <w:rFonts w:ascii="Georgia" w:hAnsi="Georgia" w:cs="Georgia"/>
        </w:rPr>
      </w:pPr>
      <w:r>
        <w:rPr>
          <w:rFonts w:cs="Georgia" w:ascii="Georgia" w:hAnsi="Georgia"/>
        </w:rPr>
        <w:t>It co</w:t>
        <w:softHyphen/>
        <w:t>uld be no ot</w:t>
        <w:softHyphen/>
        <w:t>her… It was Step</w:t>
        <w:softHyphen/>
        <w:t>hen Hull! In the few short mi</w:t>
        <w:softHyphen/>
        <w:t>nu</w:t>
        <w:softHyphen/>
        <w:t>tes be</w:t>
        <w:softHyphen/>
        <w:t>fo</w:t>
        <w:softHyphen/>
        <w:t>re he tur</w:t>
        <w:softHyphen/>
        <w:t>ned to</w:t>
        <w:softHyphen/>
        <w:t>ward her the agony of her ill-fa</w:t>
        <w:softHyphen/>
        <w:t>ted lo</w:t>
        <w:softHyphen/>
        <w:t>ve af</w:t>
        <w:softHyphen/>
        <w:t>fa</w:t>
        <w:softHyphen/>
        <w:t>ir with Step</w:t>
        <w:softHyphen/>
        <w:t>hen Hull re</w:t>
        <w:softHyphen/>
        <w:t>tur</w:t>
        <w:softHyphen/>
        <w:t>ned to swe</w:t>
        <w:softHyphen/>
        <w:t>ep Me</w:t>
        <w:softHyphen/>
        <w:t>la</w:t>
        <w:softHyphen/>
        <w:t>nie with gri</w:t>
        <w:softHyphen/>
        <w:t>ef. Lord, she had tho</w:t>
        <w:softHyphen/>
        <w:t>ught tho</w:t>
        <w:softHyphen/>
        <w:t>se fe</w:t>
        <w:softHyphen/>
        <w:t>elings long de</w:t>
        <w:softHyphen/>
        <w:t>ad, bu</w:t>
        <w:softHyphen/>
        <w:t>ri</w:t>
        <w:softHyphen/>
        <w:t>ed the day she had tur</w:t>
        <w:softHyphen/>
        <w:t>ned her back on her for</w:t>
        <w:softHyphen/>
        <w:t>mer lo</w:t>
        <w:softHyphen/>
        <w:t>ver to fi</w:t>
        <w:softHyphen/>
        <w:t>nal</w:t>
        <w:softHyphen/>
        <w:t>ly ac</w:t>
        <w:softHyphen/>
        <w:t>k</w:t>
        <w:softHyphen/>
        <w:t>now</w:t>
        <w:softHyphen/>
        <w:t>led</w:t>
        <w:softHyphen/>
        <w:t>ge her lo</w:t>
        <w:softHyphen/>
        <w:t>ve for Si</w:t>
        <w:softHyphen/>
        <w:t>mon. No, this was too much…! In a day al</w:t>
        <w:softHyphen/>
        <w:t>re</w:t>
        <w:softHyphen/>
        <w:t>ady la</w:t>
        <w:softHyphen/>
        <w:t>den with the tra</w:t>
        <w:softHyphen/>
        <w:t>uma of le</w:t>
        <w:softHyphen/>
        <w:t>aving her be</w:t>
        <w:softHyphen/>
        <w:t>lo</w:t>
        <w:softHyphen/>
        <w:t>ved chil</w:t>
        <w:softHyphen/>
        <w:t>d</w:t>
        <w:softHyphen/>
        <w:t>ren, she had now to fa</w:t>
        <w:softHyphen/>
        <w:t>ce a spec</w:t>
        <w:softHyphen/>
        <w:t xml:space="preserve">ter from the p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an be</w:t>
        <w:softHyphen/>
        <w:t>gan to turn… Unab</w:t>
        <w:softHyphen/>
        <w:t>le to fa</w:t>
        <w:softHyphen/>
        <w:t>ce the ine</w:t>
        <w:softHyphen/>
        <w:t>vi</w:t>
        <w:softHyphen/>
        <w:t>tab</w:t>
        <w:softHyphen/>
        <w:t>le, Me</w:t>
        <w:softHyphen/>
        <w:t>la</w:t>
        <w:softHyphen/>
        <w:t>nie felt her</w:t>
        <w:softHyphen/>
        <w:t>self swa</w:t>
        <w:softHyphen/>
        <w:t>ying as an</w:t>
        <w:softHyphen/>
        <w:t>ti</w:t>
        <w:softHyphen/>
        <w:t>ci</w:t>
        <w:softHyphen/>
        <w:t>pa</w:t>
        <w:softHyphen/>
        <w:t>ti</w:t>
        <w:softHyphen/>
        <w:t>on of the</w:t>
        <w:softHyphen/>
        <w:t>ir con</w:t>
        <w:softHyphen/>
        <w:t>f</w:t>
        <w:softHyphen/>
        <w:t>ron</w:t>
        <w:softHyphen/>
        <w:t>ta</w:t>
        <w:softHyphen/>
        <w:t>ti</w:t>
        <w:softHyphen/>
        <w:t>on as</w:t>
        <w:softHyphen/>
        <w:t>su</w:t>
        <w:softHyphen/>
        <w:t>med con</w:t>
        <w:softHyphen/>
        <w:t>t</w:t>
        <w:softHyphen/>
        <w:t>rol of her sen</w:t>
        <w:softHyphen/>
        <w:t xml:space="preserve">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Si</w:t>
        <w:softHyphen/>
        <w:t>mon's star</w:t>
        <w:softHyphen/>
        <w:t>t</w:t>
        <w:softHyphen/>
        <w:t>led ej</w:t>
        <w:softHyphen/>
        <w:t>acu</w:t>
        <w:softHyphen/>
        <w:t>la</w:t>
        <w:softHyphen/>
        <w:t>ti</w:t>
        <w:softHyphen/>
        <w:t>on snap</w:t>
        <w:softHyphen/>
        <w:t>ped the man in the</w:t>
        <w:softHyphen/>
        <w:t>ir di</w:t>
        <w:softHyphen/>
        <w:t>rec</w:t>
        <w:softHyphen/>
        <w:t>ti</w:t>
        <w:softHyphen/>
        <w:t>on. Hol</w:t>
        <w:softHyphen/>
        <w:t>ding his glan</w:t>
        <w:softHyphen/>
        <w:t>ce with her own, Me</w:t>
        <w:softHyphen/>
        <w:t>la</w:t>
        <w:softHyphen/>
        <w:t>nie sta</w:t>
        <w:softHyphen/>
        <w:t>red, re</w:t>
        <w:softHyphen/>
        <w:t>li</w:t>
        <w:softHyphen/>
        <w:t>ef flo</w:t>
        <w:softHyphen/>
        <w:t>oding her trem</w:t>
        <w:softHyphen/>
        <w:t>b</w:t>
        <w:softHyphen/>
        <w:t>ling fra</w:t>
        <w:softHyphen/>
        <w:t>me. The fa</w:t>
        <w:softHyphen/>
        <w:t>ce that frow</w:t>
        <w:softHyphen/>
        <w:t>ned in</w:t>
        <w:softHyphen/>
        <w:t>to hers bo</w:t>
        <w:softHyphen/>
        <w:t>re not the mo</w:t>
        <w:softHyphen/>
        <w:t>odily han</w:t>
        <w:softHyphen/>
        <w:t>d</w:t>
        <w:softHyphen/>
        <w:t>so</w:t>
        <w:softHyphen/>
        <w:t>me fe</w:t>
        <w:softHyphen/>
        <w:t>atu</w:t>
        <w:softHyphen/>
        <w:t>res of Step</w:t>
        <w:softHyphen/>
        <w:t>hen Hull; the dark, long-las</w:t>
        <w:softHyphen/>
        <w:t>hed eyes and brows, the fi</w:t>
        <w:softHyphen/>
        <w:t>ne-lip</w:t>
        <w:softHyphen/>
        <w:t>ped, sen</w:t>
        <w:softHyphen/>
        <w:t>su</w:t>
        <w:softHyphen/>
        <w:t>o</w:t>
        <w:softHyphen/>
        <w:t>us mo</w:t>
        <w:softHyphen/>
        <w:t>uth that had dec</w:t>
        <w:softHyphen/>
        <w:t>la</w:t>
        <w:softHyphen/>
        <w:t>red lo</w:t>
        <w:softHyphen/>
        <w:t>ve and hat</w:t>
        <w:softHyphen/>
        <w:t>red with equ</w:t>
        <w:softHyphen/>
        <w:t>al fer</w:t>
        <w:softHyphen/>
        <w:t>vor! The eyes ra</w:t>
        <w:softHyphen/>
        <w:t>king her with    undisguised hos</w:t>
        <w:softHyphen/>
        <w:t>ti</w:t>
        <w:softHyphen/>
        <w:t>lity we</w:t>
        <w:softHyphen/>
        <w:t>re ha</w:t>
        <w:softHyphen/>
        <w:t>zel gre</w:t>
        <w:softHyphen/>
        <w:t>en, not pi</w:t>
        <w:softHyphen/>
        <w:t>er</w:t>
        <w:softHyphen/>
        <w:t>cing black. In</w:t>
        <w:softHyphen/>
        <w:t>s</w:t>
        <w:softHyphen/>
        <w:t>te</w:t>
        <w:softHyphen/>
        <w:t>ad of the clas</w:t>
        <w:softHyphen/>
        <w:t>sic fe</w:t>
        <w:softHyphen/>
        <w:t>atu</w:t>
        <w:softHyphen/>
        <w:t>res she had ex</w:t>
        <w:softHyphen/>
        <w:t>pec</w:t>
        <w:softHyphen/>
        <w:t>ted, this fa</w:t>
        <w:softHyphen/>
        <w:t>ce was bro</w:t>
        <w:softHyphen/>
        <w:t>ad, high-che</w:t>
        <w:softHyphen/>
        <w:t>ek</w:t>
        <w:softHyphen/>
        <w:t>bo</w:t>
        <w:softHyphen/>
        <w:t>ned. The skin drawn ta</w:t>
        <w:softHyphen/>
        <w:t>utly over the sharply an</w:t>
        <w:softHyphen/>
        <w:t>g</w:t>
        <w:softHyphen/>
        <w:t>led fa</w:t>
        <w:softHyphen/>
        <w:t>ce was tan</w:t>
        <w:softHyphen/>
        <w:t>ned, mar</w:t>
        <w:softHyphen/>
        <w:t>ked with crow's fe</w:t>
        <w:softHyphen/>
        <w:t>et at the cor</w:t>
        <w:softHyphen/>
        <w:t>ners of the eyes and de</w:t>
        <w:softHyphen/>
        <w:t>ep gro</w:t>
        <w:softHyphen/>
        <w:t>oves from mid-che</w:t>
        <w:softHyphen/>
        <w:t>ek to the cor</w:t>
        <w:softHyphen/>
        <w:t>ners of his mo</w:t>
        <w:softHyphen/>
        <w:t>uth… the li</w:t>
        <w:softHyphen/>
        <w:t>nes of a qu</w:t>
        <w:softHyphen/>
        <w:t>ick smi</w:t>
        <w:softHyphen/>
        <w:t>le</w:t>
        <w:softHyphen/>
        <w:t>or gri</w:t>
        <w:softHyphen/>
        <w:t>ma</w:t>
        <w:softHyphen/>
        <w:t>ce, she was not cer</w:t>
        <w:softHyphen/>
        <w:t>ta</w:t>
        <w:softHyphen/>
        <w:t xml:space="preserve">in. </w:t>
      </w:r>
    </w:p>
    <w:p>
      <w:pPr>
        <w:pStyle w:val="Normal"/>
        <w:spacing w:lineRule="auto" w:line="360" w:before="240" w:after="240"/>
        <w:rPr>
          <w:rFonts w:ascii="Georgia" w:hAnsi="Georgia" w:cs="Georgia"/>
        </w:rPr>
      </w:pPr>
      <w:r>
        <w:rPr>
          <w:rFonts w:cs="Georgia" w:ascii="Georgia" w:hAnsi="Georgia"/>
        </w:rPr>
        <w:t>The no</w:t>
        <w:softHyphen/>
        <w:t>se was sharp, ac</w:t>
        <w:softHyphen/>
        <w:t>cen</w:t>
        <w:softHyphen/>
        <w:t>ting the se</w:t>
        <w:softHyphen/>
        <w:t>ve</w:t>
        <w:softHyphen/>
        <w:t>rity of his fe</w:t>
        <w:softHyphen/>
        <w:t>atu</w:t>
        <w:softHyphen/>
        <w:t>res, the lips well-de</w:t>
        <w:softHyphen/>
        <w:t>fi</w:t>
        <w:softHyphen/>
        <w:t>ned; the mo</w:t>
        <w:softHyphen/>
        <w:t>uth ge</w:t>
        <w:softHyphen/>
        <w:t>ne</w:t>
        <w:softHyphen/>
        <w:t>ro</w:t>
        <w:softHyphen/>
        <w:t>us in si</w:t>
        <w:softHyphen/>
        <w:t>ze, the chin strong and stub</w:t>
        <w:softHyphen/>
        <w:t>born. Not han</w:t>
        <w:softHyphen/>
        <w:t>d</w:t>
        <w:softHyphen/>
        <w:t>so</w:t>
        <w:softHyphen/>
        <w:t>me in the usu</w:t>
        <w:softHyphen/>
        <w:t>al sen</w:t>
        <w:softHyphen/>
        <w:t>se, rat</w:t>
        <w:softHyphen/>
        <w:t>her it was a hard, com</w:t>
        <w:softHyphen/>
        <w:t>man</w:t>
        <w:softHyphen/>
        <w:t>ding fa</w:t>
        <w:softHyphen/>
        <w:t>ce that wo</w:t>
        <w:softHyphen/>
        <w:t>uld no do</w:t>
        <w:softHyphen/>
        <w:t>ubt stri</w:t>
        <w:softHyphen/>
        <w:t>ke ter</w:t>
        <w:softHyphen/>
        <w:t>ror in the he</w:t>
        <w:softHyphen/>
        <w:t>arts of tho</w:t>
        <w:softHyphen/>
        <w:t>se who da</w:t>
        <w:softHyphen/>
        <w:t>red op</w:t>
        <w:softHyphen/>
        <w:t>po</w:t>
        <w:softHyphen/>
        <w:t>se this man who was coldly ap</w:t>
        <w:softHyphen/>
        <w:t>pra</w:t>
        <w:softHyphen/>
        <w:t>ising her. The bro</w:t>
        <w:softHyphen/>
        <w:t>ad strength of him was ap</w:t>
        <w:softHyphen/>
        <w:t>pa</w:t>
        <w:softHyphen/>
        <w:t>rent at a clo</w:t>
        <w:softHyphen/>
        <w:t>ser glan</w:t>
        <w:softHyphen/>
        <w:t>ce; the ex</w:t>
        <w:softHyphen/>
        <w:t>pan</w:t>
        <w:softHyphen/>
        <w:t>se of sho</w:t>
        <w:softHyphen/>
        <w:t>ul</w:t>
        <w:softHyphen/>
        <w:t>ders, depth of chest, and po</w:t>
        <w:softHyphen/>
        <w:t>wer</w:t>
        <w:softHyphen/>
        <w:t>ful arms we</w:t>
        <w:softHyphen/>
        <w:t>re ob</w:t>
        <w:softHyphen/>
        <w:t>vi</w:t>
        <w:softHyphen/>
        <w:t>o</w:t>
        <w:softHyphen/>
        <w:t>us even in his he</w:t>
        <w:softHyphen/>
        <w:t>avy at</w:t>
        <w:softHyphen/>
        <w:t>ti</w:t>
        <w:softHyphen/>
        <w:t xml:space="preserve">re. </w:t>
      </w:r>
    </w:p>
    <w:p>
      <w:pPr>
        <w:pStyle w:val="Normal"/>
        <w:spacing w:lineRule="auto" w:line="360" w:before="240" w:after="240"/>
        <w:rPr>
          <w:rFonts w:ascii="Georgia" w:hAnsi="Georgia" w:cs="Georgia"/>
        </w:rPr>
      </w:pPr>
      <w:r>
        <w:rPr>
          <w:rFonts w:cs="Georgia" w:ascii="Georgia" w:hAnsi="Georgia"/>
        </w:rPr>
        <w:t>"Inti</w:t>
        <w:softHyphen/>
        <w:t>mi</w:t>
        <w:softHyphen/>
        <w:t>da</w:t>
        <w:softHyphen/>
        <w:t>ting" was the first word that jum</w:t>
        <w:softHyphen/>
        <w:t>ped in</w:t>
        <w:softHyphen/>
        <w:t>to Me</w:t>
        <w:softHyphen/>
        <w:t>la</w:t>
        <w:softHyphen/>
        <w:t>nie's mind, ac</w:t>
        <w:softHyphen/>
        <w:t>com</w:t>
        <w:softHyphen/>
        <w:t>pan</w:t>
        <w:softHyphen/>
        <w:t>ying the strong un</w:t>
        <w:softHyphen/>
        <w:t>der</w:t>
        <w:softHyphen/>
        <w:t>cur</w:t>
        <w:softHyphen/>
        <w:t>rent of an</w:t>
        <w:softHyphen/>
        <w:t>ta</w:t>
        <w:softHyphen/>
        <w:t>go</w:t>
        <w:softHyphen/>
        <w:t>nism that sur</w:t>
        <w:softHyphen/>
        <w:t>ged bet</w:t>
        <w:softHyphen/>
        <w:t>we</w:t>
        <w:softHyphen/>
        <w:t>en them the se</w:t>
        <w:softHyphen/>
        <w:t>cond the</w:t>
        <w:softHyphen/>
        <w:t>ir glan</w:t>
        <w:softHyphen/>
        <w:t>ces met. Star</w:t>
        <w:softHyphen/>
        <w:t>t</w:t>
        <w:softHyphen/>
        <w:t>led, Me</w:t>
        <w:softHyphen/>
        <w:t>la</w:t>
        <w:softHyphen/>
        <w:t>nie re</w:t>
        <w:softHyphen/>
        <w:t>ali</w:t>
        <w:softHyphen/>
        <w:t>zed he dis</w:t>
        <w:softHyphen/>
        <w:t>li</w:t>
        <w:softHyphen/>
        <w:t>ked her in</w:t>
        <w:softHyphen/>
        <w:t>ten</w:t>
        <w:softHyphen/>
        <w:t>sely for so</w:t>
        <w:softHyphen/>
        <w:t>me un</w:t>
        <w:softHyphen/>
        <w:t>k</w:t>
        <w:softHyphen/>
        <w:t>nown re</w:t>
        <w:softHyphen/>
        <w:t>ason! Cer</w:t>
        <w:softHyphen/>
        <w:t>ta</w:t>
        <w:softHyphen/>
        <w:t>in she bad ne</w:t>
        <w:softHyphen/>
        <w:t>ver met him be</w:t>
        <w:softHyphen/>
        <w:t>fo</w:t>
        <w:softHyphen/>
        <w:t>re, Me</w:t>
        <w:softHyphen/>
        <w:t>la</w:t>
        <w:softHyphen/>
        <w:t>nie was in</w:t>
        <w:softHyphen/>
        <w:t>c</w:t>
        <w:softHyphen/>
        <w:t>re</w:t>
        <w:softHyphen/>
        <w:t>du</w:t>
        <w:softHyphen/>
        <w:t>lo</w:t>
        <w:softHyphen/>
        <w:t>us and mo</w:t>
        <w:softHyphen/>
        <w:t>re than a lit</w:t>
        <w:softHyphen/>
        <w:t>tle angry. Strug</w:t>
        <w:softHyphen/>
        <w:t>gling to re</w:t>
        <w:softHyphen/>
        <w:t>ga</w:t>
        <w:softHyphen/>
        <w:t>in her com</w:t>
        <w:softHyphen/>
        <w:t>po</w:t>
        <w:softHyphen/>
        <w:t>su</w:t>
        <w:softHyphen/>
        <w:t>re as the man ap</w:t>
        <w:softHyphen/>
        <w:t>pro</w:t>
        <w:softHyphen/>
        <w:t>ac</w:t>
        <w:softHyphen/>
        <w:t>hed and ex</w:t>
        <w:softHyphen/>
        <w:t>ten</w:t>
        <w:softHyphen/>
        <w:t>ded his hand in Si</w:t>
        <w:softHyphen/>
        <w:t>mon's di</w:t>
        <w:softHyphen/>
        <w:t>rec</w:t>
        <w:softHyphen/>
        <w:t>ti</w:t>
        <w:softHyphen/>
        <w:t>on, Me</w:t>
        <w:softHyphen/>
        <w:t>la</w:t>
        <w:softHyphen/>
        <w:t>nie wa</w:t>
        <w:softHyphen/>
        <w:t>ited un</w:t>
        <w:softHyphen/>
        <w:t>til he tur</w:t>
        <w:softHyphen/>
        <w:t>ned aga</w:t>
        <w:softHyphen/>
        <w:t>in in her di</w:t>
        <w:softHyphen/>
        <w:t>rec</w:t>
        <w:softHyphen/>
        <w:t>ti</w:t>
        <w:softHyphen/>
        <w:t>on to ac</w:t>
        <w:softHyphen/>
        <w:t>k</w:t>
        <w:softHyphen/>
        <w:t>now</w:t>
        <w:softHyphen/>
        <w:t>led</w:t>
        <w:softHyphen/>
        <w:t>ge Si</w:t>
        <w:softHyphen/>
        <w:t>mon's in</w:t>
        <w:softHyphen/>
        <w:t>t</w:t>
        <w:softHyphen/>
        <w:t>ro</w:t>
        <w:softHyphen/>
        <w:t>du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rth, I sho</w:t>
        <w:softHyphen/>
        <w:t>uld li</w:t>
        <w:softHyphen/>
        <w:t>ke you to me</w:t>
        <w:softHyphen/>
        <w:t>et my wi</w:t>
        <w:softHyphen/>
        <w:t>fe, Me</w:t>
        <w:softHyphen/>
        <w:t>la</w:t>
        <w:softHyphen/>
        <w:t>nie." His arm sup</w:t>
        <w:softHyphen/>
        <w:t>por</w:t>
        <w:softHyphen/>
        <w:t>ting her gently, Si</w:t>
        <w:softHyphen/>
        <w:t>mon con</w:t>
        <w:softHyphen/>
        <w:t>ti</w:t>
        <w:softHyphen/>
        <w:t>nu</w:t>
        <w:softHyphen/>
        <w:t>ed with a wor</w:t>
        <w:softHyphen/>
        <w:t>ri</w:t>
        <w:softHyphen/>
        <w:t>ed frown, "You se</w:t>
        <w:softHyphen/>
        <w:t>em to ha</w:t>
        <w:softHyphen/>
        <w:t>ve gi</w:t>
        <w:softHyphen/>
        <w:t>ven her a start so</w:t>
        <w:softHyphen/>
        <w:t>me</w:t>
        <w:softHyphen/>
        <w:t xml:space="preserve">h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bruptly em</w:t>
        <w:softHyphen/>
        <w:t>bar</w:t>
        <w:softHyphen/>
        <w:t>ras</w:t>
        <w:softHyphen/>
        <w:t>sed by her lap</w:t>
        <w:softHyphen/>
        <w:t>se, Me</w:t>
        <w:softHyphen/>
        <w:t>la</w:t>
        <w:softHyphen/>
        <w:t>nie ga</w:t>
        <w:softHyphen/>
        <w:t>ve a short la</w:t>
        <w:softHyphen/>
        <w:t>ugh, ex</w:t>
        <w:softHyphen/>
        <w:t>ten</w:t>
        <w:softHyphen/>
        <w:t>ding her hand to Cap</w:t>
        <w:softHyphen/>
        <w:t>ta</w:t>
        <w:softHyphen/>
        <w:t>in Ran</w:t>
        <w:softHyphen/>
        <w:t>dolph as she did. "I'm af</w:t>
        <w:softHyphen/>
        <w:t>ra</w:t>
        <w:softHyphen/>
        <w:t>id the day has be</w:t>
        <w:softHyphen/>
        <w:t>en a bit much for me, gen</w:t>
        <w:softHyphen/>
        <w:t>t</w:t>
        <w:softHyphen/>
        <w:t>le</w:t>
        <w:softHyphen/>
        <w:t>men. Too much ex</w:t>
        <w:softHyphen/>
        <w:t>ci</w:t>
        <w:softHyphen/>
        <w:t>te</w:t>
        <w:softHyphen/>
        <w:t>ment… too many go</w:t>
        <w:softHyphen/>
        <w:t>od-bys… I'm ple</w:t>
        <w:softHyphen/>
        <w:t>ased to me</w:t>
        <w:softHyphen/>
        <w:t>et you, Cap</w:t>
        <w:softHyphen/>
        <w:t>t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was not pre</w:t>
        <w:softHyphen/>
        <w:t>pa</w:t>
        <w:softHyphen/>
        <w:t>red for the strength of the grip that    closed over her hand, or the de</w:t>
        <w:softHyphen/>
        <w:t>ep rol</w:t>
        <w:softHyphen/>
        <w:t>ling vo</w:t>
        <w:softHyphen/>
        <w:t>ice that res</w:t>
        <w:softHyphen/>
        <w:t>pon</w:t>
        <w:softHyphen/>
        <w:t>ded enig</w:t>
        <w:softHyphen/>
        <w:t>ma</w:t>
        <w:softHyphen/>
        <w:t>ti</w:t>
        <w:softHyphen/>
        <w:t>cal</w:t>
        <w:softHyphen/>
        <w:t>ly, "I must say that you ha</w:t>
        <w:softHyphen/>
        <w:t>ve en</w:t>
        <w:softHyphen/>
        <w:t>ded a long cu</w:t>
        <w:softHyphen/>
        <w:t>ri</w:t>
        <w:softHyphen/>
        <w:t>osity of mi</w:t>
        <w:softHyphen/>
        <w:t>ne, Mrs. Yo</w:t>
        <w:softHyphen/>
        <w:t>ung. I've he</w:t>
        <w:softHyphen/>
        <w:t>ard en</w:t>
        <w:softHyphen/>
        <w:t>d</w:t>
        <w:softHyphen/>
        <w:t>less re</w:t>
        <w:softHyphen/>
        <w:t>ports of Si</w:t>
        <w:softHyphen/>
        <w:t>mon's be</w:t>
        <w:softHyphen/>
        <w:t>a</w:t>
        <w:softHyphen/>
        <w:t>uti</w:t>
        <w:softHyphen/>
        <w:t>ful wi</w:t>
        <w:softHyphen/>
        <w:t>fe, and I must ad</w:t>
        <w:softHyphen/>
        <w:t>mit no</w:t>
        <w:softHyphen/>
        <w:t>ne of them we</w:t>
        <w:softHyphen/>
        <w:t>re exag</w:t>
        <w:softHyphen/>
        <w:t>ge</w:t>
        <w:softHyphen/>
        <w:t>ra</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yes swe</w:t>
        <w:softHyphen/>
        <w:t>eping her bri</w:t>
        <w:softHyphen/>
        <w:t>efly, Worth Ran</w:t>
        <w:softHyphen/>
        <w:t>dolph to</w:t>
        <w:softHyphen/>
        <w:t>ok in the mag</w:t>
        <w:softHyphen/>
        <w:t>ni</w:t>
        <w:softHyphen/>
        <w:t>fi</w:t>
        <w:softHyphen/>
        <w:t>cen</w:t>
        <w:softHyphen/>
        <w:t>ce of her flaw</w:t>
        <w:softHyphen/>
        <w:t>less, ex</w:t>
        <w:softHyphen/>
        <w:t>qu</w:t>
        <w:softHyphen/>
        <w:t>isi</w:t>
        <w:softHyphen/>
        <w:t>tely scul</w:t>
        <w:softHyphen/>
        <w:t>p</w:t>
        <w:softHyphen/>
        <w:t>tu</w:t>
        <w:softHyphen/>
        <w:t>red fa</w:t>
        <w:softHyphen/>
        <w:t>ce that was al</w:t>
        <w:softHyphen/>
        <w:t>most con</w:t>
        <w:softHyphen/>
        <w:t>ce</w:t>
        <w:softHyphen/>
        <w:t>aled by the de</w:t>
        <w:softHyphen/>
        <w:t>ep ho</w:t>
        <w:softHyphen/>
        <w:t>od of her ca</w:t>
        <w:softHyphen/>
        <w:t>pe. A small strand of fi</w:t>
        <w:softHyphen/>
        <w:t>ery red-gold pe</w:t>
        <w:softHyphen/>
        <w:t>eked out of the cor</w:t>
        <w:softHyphen/>
        <w:t>ner of the ho</w:t>
        <w:softHyphen/>
        <w:t>od, con</w:t>
        <w:softHyphen/>
        <w:t>fir</w:t>
        <w:softHyphen/>
        <w:t>ming the re</w:t>
        <w:softHyphen/>
        <w:t>ports of her bril</w:t>
        <w:softHyphen/>
        <w:t>li</w:t>
        <w:softHyphen/>
        <w:t>ant auburn tres</w:t>
        <w:softHyphen/>
        <w:t>ses he had he</w:t>
        <w:softHyphen/>
        <w:t>ard des</w:t>
        <w:softHyphen/>
        <w:t>c</w:t>
        <w:softHyphen/>
        <w:t>ri</w:t>
        <w:softHyphen/>
        <w:t>bed co</w:t>
        <w:softHyphen/>
        <w:t>un</w:t>
        <w:softHyphen/>
        <w:t>t</w:t>
        <w:softHyphen/>
        <w:t>less ti</w:t>
        <w:softHyphen/>
        <w:t>mes on the docks. And tho</w:t>
        <w:softHyphen/>
        <w:t>se eyes! Hu</w:t>
        <w:softHyphen/>
        <w:t>ge am</w:t>
        <w:softHyphen/>
        <w:t>ber sa</w:t>
        <w:softHyphen/>
        <w:t>ucers, li</w:t>
        <w:softHyphen/>
        <w:t>ned with swe</w:t>
        <w:softHyphen/>
        <w:t>eping fans of brown las</w:t>
        <w:softHyphen/>
        <w:t>hes that we</w:t>
        <w:softHyphen/>
        <w:t>re too in</w:t>
        <w:softHyphen/>
        <w:t>c</w:t>
        <w:softHyphen/>
        <w:t>re</w:t>
        <w:softHyphen/>
        <w:t>dib</w:t>
        <w:softHyphen/>
        <w:t>le to be be</w:t>
        <w:softHyphen/>
        <w:t>li</w:t>
        <w:softHyphen/>
        <w:t>eved. Gol</w:t>
        <w:softHyphen/>
        <w:t>den eyes… bur</w:t>
        <w:softHyphen/>
        <w:t>nis</w:t>
        <w:softHyphen/>
        <w:t>hed red-gold ha</w:t>
        <w:softHyphen/>
        <w:t>ir… swat</w:t>
        <w:softHyphen/>
        <w:t>hed in a ca</w:t>
        <w:softHyphen/>
        <w:t>pe of am</w:t>
        <w:softHyphen/>
        <w:t>ber vel</w:t>
        <w:softHyphen/>
        <w:t>vet… Fig</w:t>
        <w:softHyphen/>
        <w:t>h</w:t>
        <w:softHyphen/>
        <w:t>ting a wa</w:t>
        <w:softHyphen/>
        <w:t>ve of con</w:t>
        <w:softHyphen/>
        <w:t>tempt, he ac</w:t>
        <w:softHyphen/>
        <w:t>ce</w:t>
        <w:softHyphen/>
        <w:t>ded the</w:t>
        <w:softHyphen/>
        <w:t>re was no do</w:t>
        <w:softHyphen/>
        <w:t>ubt of the iden</w:t>
        <w:softHyphen/>
        <w:t>tity of the true gol</w:t>
        <w:softHyphen/>
        <w:t>den mis</w:t>
        <w:softHyphen/>
        <w:t>t</w:t>
        <w:softHyphen/>
        <w:t xml:space="preserve">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wallowing a strong sen</w:t>
        <w:softHyphen/>
        <w:t>se of dis</w:t>
        <w:softHyphen/>
        <w:t>tas</w:t>
        <w:softHyphen/>
        <w:t>te, Worth Ran</w:t>
        <w:softHyphen/>
        <w:t>dolph strug</w:t>
        <w:softHyphen/>
        <w:t>gled to sub</w:t>
        <w:softHyphen/>
        <w:t>due his aver</w:t>
        <w:softHyphen/>
        <w:t>si</w:t>
        <w:softHyphen/>
        <w:t>on to the wo</w:t>
        <w:softHyphen/>
        <w:t>man in front of him. She was ever</w:t>
        <w:softHyphen/>
        <w:t>y</w:t>
        <w:softHyphen/>
        <w:t>t</w:t>
        <w:softHyphen/>
        <w:t>hing she had be</w:t>
        <w:softHyphen/>
        <w:t>en des</w:t>
        <w:softHyphen/>
        <w:t>c</w:t>
        <w:softHyphen/>
        <w:t>ri</w:t>
        <w:softHyphen/>
        <w:t>bed to beb</w:t>
        <w:softHyphen/>
        <w:t>re</w:t>
        <w:softHyphen/>
        <w:t>at</w:t>
        <w:softHyphen/>
        <w:t>h</w:t>
        <w:softHyphen/>
        <w:t>ta</w:t>
        <w:softHyphen/>
        <w:t>king… ra</w:t>
        <w:softHyphen/>
        <w:t>vis</w:t>
        <w:softHyphen/>
        <w:t>hingly be</w:t>
        <w:softHyphen/>
        <w:t>a</w:t>
        <w:softHyphen/>
        <w:t>uti</w:t>
        <w:softHyphen/>
        <w:t>ful… and a te</w:t>
        <w:softHyphen/>
        <w:t>na</w:t>
        <w:softHyphen/>
        <w:t>ci</w:t>
        <w:softHyphen/>
        <w:t>o</w:t>
        <w:softHyphen/>
        <w:t>us and con</w:t>
        <w:softHyphen/>
        <w:t>t</w:t>
        <w:softHyphen/>
        <w:t>rol</w:t>
        <w:softHyphen/>
        <w:t>ling op</w:t>
        <w:softHyphen/>
        <w:t>por</w:t>
        <w:softHyphen/>
        <w:t>tu</w:t>
        <w:softHyphen/>
        <w:t>nist who had fun</w:t>
        <w:softHyphen/>
        <w:t>c</w:t>
        <w:softHyphen/>
        <w:t>ti</w:t>
        <w:softHyphen/>
        <w:t>oned as Si</w:t>
        <w:softHyphen/>
        <w:t>mon Yo</w:t>
        <w:softHyphen/>
        <w:t>ung's mis</w:t>
        <w:softHyphen/>
        <w:t>t</w:t>
        <w:softHyphen/>
        <w:t>ress un</w:t>
        <w:softHyphen/>
        <w:t>til she had be</w:t>
        <w:softHyphen/>
        <w:t>en ab</w:t>
        <w:softHyphen/>
        <w:t>le to con</w:t>
        <w:softHyphen/>
        <w:t>vin</w:t>
        <w:softHyphen/>
        <w:t>ce him to di</w:t>
        <w:softHyphen/>
        <w:t>vor</w:t>
        <w:softHyphen/>
        <w:t>ce his wi</w:t>
        <w:softHyphen/>
        <w:t xml:space="preserve">fe and marry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rth's chan</w:t>
        <w:softHyphen/>
        <w:t>ce ac</w:t>
        <w:softHyphen/>
        <w:t>qu</w:t>
        <w:softHyphen/>
        <w:t>a</w:t>
        <w:softHyphen/>
        <w:t>in</w:t>
        <w:softHyphen/>
        <w:t>tan</w:t>
        <w:softHyphen/>
        <w:t>ce with Char</w:t>
        <w:softHyphen/>
        <w:t>lot</w:t>
        <w:softHyphen/>
        <w:t>te Se</w:t>
        <w:softHyphen/>
        <w:t>ar</w:t>
        <w:softHyphen/>
        <w:t>le Yo</w:t>
        <w:softHyphen/>
        <w:t>ung du</w:t>
        <w:softHyphen/>
        <w:t>ring the past month had ma</w:t>
        <w:softHyphen/>
        <w:t>de him awa</w:t>
        <w:softHyphen/>
        <w:t>re of the kind of wo</w:t>
        <w:softHyphen/>
        <w:t>man the pre</w:t>
        <w:softHyphen/>
        <w:t>sent Mrs. Si</w:t>
        <w:softHyphen/>
        <w:t>mon Yo</w:t>
        <w:softHyphen/>
        <w:t>ung truly was. A stri</w:t>
        <w:softHyphen/>
        <w:t>kingly be</w:t>
        <w:softHyphen/>
        <w:t>a</w:t>
        <w:softHyphen/>
        <w:t>uti</w:t>
        <w:softHyphen/>
        <w:t>ful wo</w:t>
        <w:softHyphen/>
        <w:t>man, Char</w:t>
        <w:softHyphen/>
        <w:t>lot</w:t>
        <w:softHyphen/>
        <w:t>te co</w:t>
        <w:softHyphen/>
        <w:t>uld not, he must ad</w:t>
        <w:softHyphen/>
        <w:t>mit now ha</w:t>
        <w:softHyphen/>
        <w:t>ving met her suc</w:t>
        <w:softHyphen/>
        <w:t>ces</w:t>
        <w:softHyphen/>
        <w:t>sor, hold a can</w:t>
        <w:softHyphen/>
        <w:t>d</w:t>
        <w:softHyphen/>
        <w:t>le to Me</w:t>
        <w:softHyphen/>
        <w:t>la</w:t>
        <w:softHyphen/>
        <w:t>nie Yo</w:t>
        <w:softHyphen/>
        <w:t>ung. Dis</w:t>
        <w:softHyphen/>
        <w:t>co</w:t>
        <w:softHyphen/>
        <w:t>ve</w:t>
        <w:softHyphen/>
        <w:t>ring his con</w:t>
        <w:softHyphen/>
        <w:t>nec</w:t>
        <w:softHyphen/>
        <w:t>ti</w:t>
        <w:softHyphen/>
        <w:t>on with Si</w:t>
        <w:softHyphen/>
        <w:t>mon, Char</w:t>
        <w:softHyphen/>
        <w:t>lot</w:t>
        <w:softHyphen/>
        <w:t>te had inad</w:t>
        <w:softHyphen/>
        <w:t>ver</w:t>
        <w:softHyphen/>
        <w:t>tently, with gre</w:t>
        <w:softHyphen/>
        <w:t>at sor</w:t>
        <w:softHyphen/>
        <w:t>row, con</w:t>
        <w:softHyphen/>
        <w:t>fi</w:t>
        <w:softHyphen/>
        <w:t>ded to him the who</w:t>
        <w:softHyphen/>
        <w:t>le story be</w:t>
        <w:softHyphen/>
        <w:t>hind the bre</w:t>
        <w:softHyphen/>
        <w:t>akup of her and Si</w:t>
        <w:softHyphen/>
        <w:t>mon's mar</w:t>
        <w:softHyphen/>
        <w:t>ri</w:t>
        <w:softHyphen/>
        <w:t>age, des</w:t>
        <w:softHyphen/>
        <w:t>c</w:t>
        <w:softHyphen/>
        <w:t>ri</w:t>
        <w:softHyphen/>
        <w:t>bing an en</w:t>
        <w:softHyphen/>
        <w:t>co</w:t>
        <w:softHyphen/>
        <w:t>un</w:t>
        <w:softHyphen/>
        <w:t>ter in Si</w:t>
        <w:softHyphen/>
        <w:t>mon's ho</w:t>
        <w:softHyphen/>
        <w:t>me whe</w:t>
        <w:softHyphen/>
        <w:t>re the strum</w:t>
        <w:softHyphen/>
        <w:t>pet had ac</w:t>
        <w:softHyphen/>
        <w:t>tu</w:t>
        <w:softHyphen/>
        <w:t>al</w:t>
        <w:softHyphen/>
        <w:t>ly ma</w:t>
        <w:softHyphen/>
        <w:t>na</w:t>
        <w:softHyphen/>
        <w:t>ged to turn Char</w:t>
        <w:softHyphen/>
        <w:t>lot</w:t>
        <w:softHyphen/>
        <w:t>te's own brot</w:t>
        <w:softHyphen/>
        <w:t>her aga</w:t>
        <w:softHyphen/>
        <w:t>inst her. He had se</w:t>
        <w:softHyphen/>
        <w:t>en Mic</w:t>
        <w:softHyphen/>
        <w:t>ha</w:t>
        <w:softHyphen/>
        <w:t>el Se</w:t>
        <w:softHyphen/>
        <w:t>ar</w:t>
        <w:softHyphen/>
        <w:t>le on the dock today with his own eyes, bid</w:t>
        <w:softHyphen/>
        <w:t>ding Si</w:t>
        <w:softHyphen/>
        <w:t>mon and Me</w:t>
        <w:softHyphen/>
        <w:t>la</w:t>
        <w:softHyphen/>
        <w:t>nie go</w:t>
        <w:softHyphen/>
        <w:t>odby, and he might still ha</w:t>
        <w:softHyphen/>
        <w:t>ve re</w:t>
        <w:softHyphen/>
        <w:t>ta</w:t>
        <w:softHyphen/>
        <w:t>ined so</w:t>
        <w:softHyphen/>
        <w:t>me lin</w:t>
        <w:softHyphen/>
        <w:t>ge</w:t>
        <w:softHyphen/>
        <w:t>ring do</w:t>
        <w:softHyphen/>
        <w:t>ubts as to Char</w:t>
        <w:softHyphen/>
        <w:t>lot</w:t>
        <w:softHyphen/>
        <w:t>te's story, but the lo</w:t>
        <w:softHyphen/>
        <w:t>ok on Mic</w:t>
        <w:softHyphen/>
        <w:t>ha</w:t>
        <w:softHyphen/>
        <w:t>el Se</w:t>
        <w:softHyphen/>
        <w:t>ar</w:t>
        <w:softHyphen/>
        <w:t>le's fa</w:t>
        <w:softHyphen/>
        <w:t>ce when he had held Me</w:t>
        <w:softHyphen/>
        <w:t>la</w:t>
        <w:softHyphen/>
        <w:t>nie in his arms to bid her fa</w:t>
        <w:softHyphen/>
        <w:t>re</w:t>
        <w:softHyphen/>
        <w:t>well had ve</w:t>
        <w:softHyphen/>
        <w:t>ri</w:t>
        <w:softHyphen/>
        <w:t>fi</w:t>
        <w:softHyphen/>
        <w:t>ed his sis</w:t>
        <w:softHyphen/>
        <w:t>ter's words. He had wat</w:t>
        <w:softHyphen/>
        <w:t>c</w:t>
        <w:softHyphen/>
        <w:t>hed clo</w:t>
        <w:softHyphen/>
        <w:t>sely as, re</w:t>
        <w:softHyphen/>
        <w:t>luc</w:t>
        <w:softHyphen/>
        <w:t>tant to re</w:t>
        <w:softHyphen/>
        <w:t>le</w:t>
        <w:softHyphen/>
        <w:t>ase her, Mic</w:t>
        <w:softHyphen/>
        <w:t>ha</w:t>
        <w:softHyphen/>
        <w:t>el had fi</w:t>
        <w:softHyphen/>
        <w:t>nal</w:t>
        <w:softHyphen/>
        <w:t>ly whis</w:t>
        <w:softHyphen/>
        <w:t>pe</w:t>
        <w:softHyphen/>
        <w:t>red so</w:t>
        <w:softHyphen/>
        <w:t>met</w:t>
        <w:softHyphen/>
        <w:t>hing in her car be</w:t>
        <w:softHyphen/>
        <w:t>fo</w:t>
        <w:softHyphen/>
        <w:t>re she'd tur</w:t>
        <w:softHyphen/>
        <w:t>ned back to her chil</w:t>
        <w:softHyphen/>
        <w:t>d</w:t>
        <w:softHyphen/>
        <w:t>ren, so</w:t>
        <w:softHyphen/>
        <w:t>met</w:t>
        <w:softHyphen/>
        <w:t>hing that ca</w:t>
        <w:softHyphen/>
        <w:t>used her to ra</w:t>
        <w:softHyphen/>
        <w:t>ise her</w:t>
        <w:softHyphen/>
        <w:t>self on tip</w:t>
        <w:softHyphen/>
        <w:t>toe and kiss him lo</w:t>
        <w:softHyphen/>
        <w:t>vingly on the mo</w:t>
        <w:softHyphen/>
        <w:t>uth. It was a mystery to him how Si</w:t>
        <w:softHyphen/>
        <w:t>mon put up with his wi</w:t>
        <w:softHyphen/>
        <w:t>fe's dal</w:t>
        <w:softHyphen/>
        <w:t>li</w:t>
        <w:softHyphen/>
        <w:t>an</w:t>
        <w:softHyphen/>
        <w:t>ces, es</w:t>
        <w:softHyphen/>
        <w:t>pe</w:t>
        <w:softHyphen/>
        <w:t>ci</w:t>
        <w:softHyphen/>
        <w:t>al</w:t>
        <w:softHyphen/>
        <w:t>ly when she went so far as to be pub</w:t>
        <w:softHyphen/>
        <w:t>licly af</w:t>
        <w:softHyphen/>
        <w:t>fec</w:t>
        <w:softHyphen/>
        <w:t>ti</w:t>
        <w:softHyphen/>
        <w:t>ona</w:t>
        <w:softHyphen/>
        <w:t>te with men! Per</w:t>
        <w:softHyphen/>
        <w:t>haps he was as be</w:t>
        <w:softHyphen/>
        <w:t>sot</w:t>
        <w:softHyphen/>
        <w:t>ted by his be</w:t>
        <w:softHyphen/>
        <w:t>a</w:t>
        <w:softHyphen/>
        <w:t>uti</w:t>
        <w:softHyphen/>
        <w:t>ful wi</w:t>
        <w:softHyphen/>
        <w:t>fe as ru</w:t>
        <w:softHyphen/>
        <w:t>mor in</w:t>
        <w:softHyphen/>
        <w:t>di</w:t>
        <w:softHyphen/>
        <w:t>ca</w:t>
        <w:softHyphen/>
        <w:t>ted. As for Char</w:t>
        <w:softHyphen/>
        <w:t>lot</w:t>
        <w:softHyphen/>
        <w:t>te, she was still de</w:t>
        <w:softHyphen/>
        <w:t>so</w:t>
        <w:softHyphen/>
        <w:t>la</w:t>
        <w:softHyphen/>
        <w:t>te over lo</w:t>
        <w:softHyphen/>
        <w:t>sing Si</w:t>
        <w:softHyphen/>
        <w:t>mon. She had ne</w:t>
        <w:softHyphen/>
        <w:t>ver re</w:t>
        <w:softHyphen/>
        <w:t>mar</w:t>
        <w:softHyphen/>
        <w:t>ri</w:t>
        <w:softHyphen/>
        <w:t>ed, and swo</w:t>
        <w:softHyphen/>
        <w:t>re she wo</w:t>
        <w:softHyphen/>
        <w:t>uld re</w:t>
        <w:softHyphen/>
        <w:t>ma</w:t>
        <w:softHyphen/>
        <w:t>in true to Si</w:t>
        <w:softHyphen/>
        <w:t>mon un</w:t>
        <w:softHyphen/>
        <w:t>til the day of her de</w:t>
        <w:softHyphen/>
        <w:t>ath. Yes, he had met wo</w:t>
        <w:softHyphen/>
        <w:t>men li</w:t>
        <w:softHyphen/>
        <w:t>ke Me</w:t>
        <w:softHyphen/>
        <w:t>la</w:t>
        <w:softHyphen/>
        <w:t>nie Yo</w:t>
        <w:softHyphen/>
        <w:t>ung be</w:t>
        <w:softHyphen/>
        <w:t>fo</w:t>
        <w:softHyphen/>
        <w:t>re. He co</w:t>
        <w:softHyphen/>
        <w:t>uld still re</w:t>
        <w:softHyphen/>
        <w:t>mem</w:t>
        <w:softHyphen/>
        <w:t>ber the pa</w:t>
        <w:softHyphen/>
        <w:t>in he'd suf</w:t>
        <w:softHyphen/>
        <w:t>fe</w:t>
        <w:softHyphen/>
        <w:t>red at the hands of a wo</w:t>
        <w:softHyphen/>
        <w:t>man such as she in his yo</w:t>
        <w:softHyphen/>
        <w:t>uth, a wo</w:t>
        <w:softHyphen/>
        <w:t>man who had tra</w:t>
        <w:softHyphen/>
        <w:t>ded on be</w:t>
        <w:softHyphen/>
        <w:t>a</w:t>
        <w:softHyphen/>
        <w:t>uty, ex</w:t>
        <w:softHyphen/>
        <w:t>c</w:t>
        <w:softHyphen/>
        <w:t>han</w:t>
        <w:softHyphen/>
        <w:t>ging fa</w:t>
        <w:softHyphen/>
        <w:t>vors fre</w:t>
        <w:softHyphen/>
        <w:t>ely un</w:t>
        <w:softHyphen/>
        <w:t>til she had ti</w:t>
        <w:softHyphen/>
        <w:t>red of using him and mo</w:t>
        <w:softHyphen/>
        <w:t>ved on to gre</w:t>
        <w:softHyphen/>
        <w:t>ener pas</w:t>
        <w:softHyphen/>
        <w:t>tu</w:t>
        <w:softHyphen/>
        <w:t xml:space="preserve">r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even re</w:t>
        <w:softHyphen/>
        <w:t>por</w:t>
        <w:softHyphen/>
        <w:t>ted by so</w:t>
        <w:softHyphen/>
        <w:t>me of the old-ti</w:t>
        <w:softHyphen/>
        <w:t>mers on the docks that Me</w:t>
        <w:softHyphen/>
        <w:t>la</w:t>
        <w:softHyphen/>
        <w:t>nie Mor</w:t>
        <w:softHyphen/>
        <w:t>gan</w:t>
        <w:softHyphen/>
        <w:t>fi</w:t>
        <w:softHyphen/>
        <w:t>eld Yo</w:t>
        <w:softHyphen/>
        <w:t>ung was a witch… had ac</w:t>
        <w:softHyphen/>
        <w:t>tu</w:t>
        <w:softHyphen/>
        <w:t>al</w:t>
        <w:softHyphen/>
        <w:t>ly be</w:t>
        <w:softHyphen/>
        <w:t>en sto</w:t>
        <w:softHyphen/>
        <w:t>ned in a town up north be</w:t>
        <w:softHyphen/>
        <w:t>fo</w:t>
        <w:softHyphen/>
        <w:t>re Si</w:t>
        <w:softHyphen/>
        <w:t>mon Yo</w:t>
        <w:softHyphen/>
        <w:t>ung had res</w:t>
        <w:softHyphen/>
        <w:t>cu</w:t>
        <w:softHyphen/>
        <w:t>ed her and ta</w:t>
        <w:softHyphen/>
        <w:t>ken her as his mis</w:t>
        <w:softHyphen/>
        <w:t>t</w:t>
        <w:softHyphen/>
        <w:t>ress, along with her il</w:t>
        <w:softHyphen/>
        <w:t>le</w:t>
        <w:softHyphen/>
        <w:t>gi</w:t>
        <w:softHyphen/>
        <w:t>ti</w:t>
        <w:softHyphen/>
        <w:t>ma</w:t>
        <w:softHyphen/>
        <w:t>te child! Ru</w:t>
        <w:softHyphen/>
        <w:t>mor was that he had con</w:t>
        <w:softHyphen/>
        <w:t>t</w:t>
        <w:softHyphen/>
        <w:t>ri</w:t>
        <w:softHyphen/>
        <w:t>ved ne</w:t>
        <w:softHyphen/>
        <w:t>ver to be away from her for an ex</w:t>
        <w:softHyphen/>
        <w:t>ten</w:t>
        <w:softHyphen/>
        <w:t>ded pe</w:t>
        <w:softHyphen/>
        <w:t>ri</w:t>
        <w:softHyphen/>
        <w:t>od, and he ob</w:t>
        <w:softHyphen/>
        <w:t>vi</w:t>
        <w:softHyphen/>
        <w:t>o</w:t>
        <w:softHyphen/>
        <w:t>usly still did not trust her eno</w:t>
        <w:softHyphen/>
        <w:t>ugh, so he had cho</w:t>
        <w:softHyphen/>
        <w:t>sen to ta</w:t>
        <w:softHyphen/>
        <w:t>ke her along on this vo</w:t>
        <w:softHyphen/>
        <w:t>ya</w:t>
        <w:softHyphen/>
        <w:t>ge rat</w:t>
        <w:softHyphen/>
        <w:t>her than le</w:t>
        <w:softHyphen/>
        <w:t>ave her to her own de</w:t>
        <w:softHyphen/>
        <w:t>vi</w:t>
        <w:softHyphen/>
        <w:t>ces for a ye</w:t>
        <w:softHyphen/>
        <w:t xml:space="preserve">ar. </w:t>
      </w:r>
    </w:p>
    <w:p>
      <w:pPr>
        <w:pStyle w:val="Normal"/>
        <w:spacing w:lineRule="auto" w:line="360" w:before="240" w:after="240"/>
        <w:rPr>
          <w:rFonts w:ascii="Georgia" w:hAnsi="Georgia" w:cs="Georgia"/>
        </w:rPr>
      </w:pPr>
      <w:r>
        <w:rPr>
          <w:rFonts w:cs="Georgia" w:ascii="Georgia" w:hAnsi="Georgia"/>
        </w:rPr>
        <w:t>What was mo</w:t>
        <w:softHyphen/>
        <w:t>re, the wo</w:t>
        <w:softHyphen/>
        <w:t>man had a re</w:t>
        <w:softHyphen/>
        <w:t>pu</w:t>
        <w:softHyphen/>
        <w:t>ta</w:t>
        <w:softHyphen/>
        <w:t>ti</w:t>
        <w:softHyphen/>
        <w:t>on for in</w:t>
        <w:softHyphen/>
        <w:t>t</w:t>
        <w:softHyphen/>
        <w:t>ru</w:t>
        <w:softHyphen/>
        <w:t>ding in</w:t>
        <w:softHyphen/>
        <w:t>to mat</w:t>
        <w:softHyphen/>
        <w:t>ters that we</w:t>
        <w:softHyphen/>
        <w:t>re tra</w:t>
        <w:softHyphen/>
        <w:t>di</w:t>
        <w:softHyphen/>
        <w:t>ti</w:t>
        <w:softHyphen/>
        <w:t>onal</w:t>
        <w:softHyphen/>
        <w:t>ly a man's res</w:t>
        <w:softHyphen/>
        <w:t>pon</w:t>
        <w:softHyphen/>
        <w:t>si</w:t>
        <w:softHyphen/>
        <w:t>bi</w:t>
        <w:softHyphen/>
        <w:t>lity, with her hus</w:t>
        <w:softHyphen/>
        <w:t>band eit</w:t>
        <w:softHyphen/>
        <w:t>her un</w:t>
        <w:softHyphen/>
        <w:t>wil</w:t>
        <w:softHyphen/>
        <w:t>ling or unab</w:t>
        <w:softHyphen/>
        <w:t>le to stop her, and con</w:t>
        <w:softHyphen/>
        <w:t>t</w:t>
        <w:softHyphen/>
        <w:t>ra</w:t>
        <w:softHyphen/>
        <w:t>rily se</w:t>
        <w:softHyphen/>
        <w:t>eming to de</w:t>
        <w:softHyphen/>
        <w:t>ri</w:t>
        <w:softHyphen/>
        <w:t>ve a per</w:t>
        <w:softHyphen/>
        <w:t>ver</w:t>
        <w:softHyphen/>
        <w:t>se ple</w:t>
        <w:softHyphen/>
        <w:t>asu</w:t>
        <w:softHyphen/>
        <w:t>re in ob</w:t>
        <w:softHyphen/>
        <w:t>ser</w:t>
        <w:softHyphen/>
        <w:t>ving her in</w:t>
        <w:softHyphen/>
        <w:t>t</w:t>
        <w:softHyphen/>
        <w:t>ru</w:t>
        <w:softHyphen/>
        <w:t>si</w:t>
        <w:softHyphen/>
        <w:t>on! As of</w:t>
        <w:softHyphen/>
        <w:t>ten as he had dec</w:t>
        <w:softHyphen/>
        <w:t>ri</w:t>
        <w:softHyphen/>
        <w:t>ed the exis</w:t>
        <w:softHyphen/>
        <w:t>ten</w:t>
        <w:softHyphen/>
        <w:t>ce of such spec</w:t>
        <w:softHyphen/>
        <w:t>ters, he co</w:t>
        <w:softHyphen/>
        <w:t>uld al</w:t>
        <w:softHyphen/>
        <w:t>most   believe she was in</w:t>
        <w:softHyphen/>
        <w:t>de</w:t>
        <w:softHyphen/>
        <w:t>ed a witch, for su</w:t>
        <w:softHyphen/>
        <w:t>rely she had the po</w:t>
        <w:softHyphen/>
        <w:t>wer to be</w:t>
        <w:softHyphen/>
        <w:t>witch men with her she</w:t>
        <w:softHyphen/>
        <w:t>er per</w:t>
        <w:softHyphen/>
        <w:t>fec</w:t>
        <w:softHyphen/>
        <w:t>ti</w:t>
        <w:softHyphen/>
        <w:t>on of physi</w:t>
        <w:softHyphen/>
        <w:t>cal be</w:t>
        <w:softHyphen/>
        <w:t>a</w:t>
        <w:softHyphen/>
        <w:t>uty and the mes</w:t>
        <w:softHyphen/>
        <w:t>me</w:t>
        <w:softHyphen/>
        <w:t>ri</w:t>
        <w:softHyphen/>
        <w:t>zing fi</w:t>
        <w:softHyphen/>
        <w:t>re that glo</w:t>
        <w:softHyphen/>
        <w:t>wed in her bril</w:t>
        <w:softHyphen/>
        <w:t>li</w:t>
        <w:softHyphen/>
        <w:t>ant am</w:t>
        <w:softHyphen/>
        <w:t xml:space="preserve">ber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he had ma</w:t>
        <w:softHyphen/>
        <w:t>de his pro</w:t>
        <w:softHyphen/>
        <w:t>tests known to Si</w:t>
        <w:softHyphen/>
        <w:t>mon. He had vo</w:t>
        <w:softHyphen/>
        <w:t>iced a strong obj</w:t>
        <w:softHyphen/>
        <w:t>ec</w:t>
        <w:softHyphen/>
        <w:t>ti</w:t>
        <w:softHyphen/>
        <w:t>on to ta</w:t>
        <w:softHyphen/>
        <w:t>king a wo</w:t>
        <w:softHyphen/>
        <w:t>man on a ven</w:t>
        <w:softHyphen/>
        <w:t>tu</w:t>
        <w:softHyphen/>
        <w:t>re such as this, but to no ava</w:t>
        <w:softHyphen/>
        <w:t>il. This wo</w:t>
        <w:softHyphen/>
        <w:t>man was tro</w:t>
        <w:softHyphen/>
        <w:t>ub</w:t>
        <w:softHyphen/>
        <w:t>le, and if half the sto</w:t>
        <w:softHyphen/>
        <w:t>ri</w:t>
        <w:softHyphen/>
        <w:t>es he had he</w:t>
        <w:softHyphen/>
        <w:t>ard abo</w:t>
        <w:softHyphen/>
        <w:t>ut her we</w:t>
        <w:softHyphen/>
        <w:t>re true, tro</w:t>
        <w:softHyphen/>
        <w:t>ub</w:t>
        <w:softHyphen/>
        <w:t>le wo</w:t>
        <w:softHyphen/>
        <w:t>uld se</w:t>
        <w:softHyphen/>
        <w:t>ek them out with her in the</w:t>
        <w:softHyphen/>
        <w:t>ir com</w:t>
        <w:softHyphen/>
        <w:t xml:space="preserve">pan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the mat</w:t>
        <w:softHyphen/>
        <w:t>ter was out of his hands. Sin</w:t>
        <w:softHyphen/>
        <w:t>ce she was now a pas</w:t>
        <w:softHyphen/>
        <w:t>sen</w:t>
        <w:softHyphen/>
        <w:t>ger on his ship, he wo</w:t>
        <w:softHyphen/>
        <w:t>uld ke</w:t>
        <w:softHyphen/>
        <w:t>ep a ca</w:t>
        <w:softHyphen/>
        <w:t>re</w:t>
        <w:softHyphen/>
        <w:t>ful eye on her… ma</w:t>
        <w:softHyphen/>
        <w:t>ke cer</w:t>
        <w:softHyphen/>
        <w:t>ta</w:t>
        <w:softHyphen/>
        <w:t>in she at</w:t>
        <w:softHyphen/>
        <w:t>ten</w:t>
        <w:softHyphen/>
        <w:t>ded to her own af</w:t>
        <w:softHyphen/>
        <w:t>fa</w:t>
        <w:softHyphen/>
        <w:t>irs and kept out of the way of his men. This was his ship… He was cap</w:t>
        <w:softHyphen/>
        <w:t>ta</w:t>
        <w:softHyphen/>
        <w:t>in. On the high se</w:t>
        <w:softHyphen/>
        <w:t>as his word was se</w:t>
        <w:softHyphen/>
        <w:t>cond to no</w:t>
        <w:softHyphen/>
        <w:t>ne! Yes, she wo</w:t>
        <w:softHyphen/>
        <w:t>uld be</w:t>
        <w:softHyphen/>
        <w:t>ha</w:t>
        <w:softHyphen/>
        <w:t>ve her</w:t>
        <w:softHyphen/>
        <w:t xml:space="preserve">self on this sh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gra</w:t>
        <w:softHyphen/>
        <w:t>ce</w:t>
        <w:softHyphen/>
        <w:t>ful brows dra</w:t>
        <w:softHyphen/>
        <w:t>wing to</w:t>
        <w:softHyphen/>
        <w:t>get</w:t>
        <w:softHyphen/>
        <w:t>her in a small frown, Me</w:t>
        <w:softHyphen/>
        <w:t>la</w:t>
        <w:softHyphen/>
        <w:t>nie to</w:t>
        <w:softHyphen/>
        <w:t>ok long mo</w:t>
        <w:softHyphen/>
        <w:t>ments to res</w:t>
        <w:softHyphen/>
        <w:t>pond to the surly cap</w:t>
        <w:softHyphen/>
        <w:t>ta</w:t>
        <w:softHyphen/>
        <w:t>in's sta</w:t>
        <w:softHyphen/>
        <w:t>te</w:t>
        <w:softHyphen/>
        <w:t>ment. So</w:t>
        <w:softHyphen/>
        <w:t>me</w:t>
        <w:softHyphen/>
        <w:t>how he had ma</w:t>
        <w:softHyphen/>
        <w:t>na</w:t>
        <w:softHyphen/>
        <w:t>ged to inj</w:t>
        <w:softHyphen/>
        <w:t>ect a to</w:t>
        <w:softHyphen/>
        <w:t>ne of cen</w:t>
        <w:softHyphen/>
        <w:t>su</w:t>
        <w:softHyphen/>
        <w:t>re in</w:t>
        <w:softHyphen/>
        <w:t>to his words, tur</w:t>
        <w:softHyphen/>
        <w:t>ning his com</w:t>
        <w:softHyphen/>
        <w:t>p</w:t>
        <w:softHyphen/>
        <w:t>li</w:t>
        <w:softHyphen/>
        <w:t>ment in</w:t>
        <w:softHyphen/>
        <w:t>to an in</w:t>
        <w:softHyphen/>
        <w:t>fer</w:t>
        <w:softHyphen/>
        <w:t>red ac</w:t>
        <w:softHyphen/>
        <w:t>cu</w:t>
        <w:softHyphen/>
        <w:t>sa</w:t>
        <w:softHyphen/>
        <w:t>ti</w:t>
        <w:softHyphen/>
        <w:t>on. A strong sen</w:t>
        <w:softHyphen/>
        <w:t>se of re</w:t>
        <w:softHyphen/>
        <w:t>sen</w:t>
        <w:softHyphen/>
        <w:t>t</w:t>
        <w:softHyphen/>
        <w:t>ment swel</w:t>
        <w:softHyphen/>
        <w:t>led wit</w:t>
        <w:softHyphen/>
        <w:t>hin Me</w:t>
        <w:softHyphen/>
        <w:t>la</w:t>
        <w:softHyphen/>
        <w:t>nie. It had be</w:t>
        <w:softHyphen/>
        <w:t>en a long ti</w:t>
        <w:softHyphen/>
        <w:t>me sin</w:t>
        <w:softHyphen/>
        <w:t>ce she had be</w:t>
        <w:softHyphen/>
        <w:t>en pre</w:t>
        <w:softHyphen/>
        <w:t>j</w:t>
        <w:softHyphen/>
        <w:t>ud</w:t>
        <w:softHyphen/>
        <w:t>ged so un</w:t>
        <w:softHyphen/>
        <w:t>fa</w:t>
        <w:softHyphen/>
        <w:t>irly. Won</w:t>
        <w:softHyphen/>
        <w:t>de</w:t>
        <w:softHyphen/>
        <w:t>ring only mo</w:t>
        <w:softHyphen/>
        <w:t>men</w:t>
        <w:softHyphen/>
        <w:t>ta</w:t>
        <w:softHyphen/>
        <w:t>rily at the so</w:t>
        <w:softHyphen/>
        <w:t>ur</w:t>
        <w:softHyphen/>
        <w:t>ce of in</w:t>
        <w:softHyphen/>
        <w:t>for</w:t>
        <w:softHyphen/>
        <w:t>ma</w:t>
        <w:softHyphen/>
        <w:t>ti</w:t>
        <w:softHyphen/>
        <w:t>on that had ob</w:t>
        <w:softHyphen/>
        <w:t>vi</w:t>
        <w:softHyphen/>
        <w:t>o</w:t>
        <w:softHyphen/>
        <w:t>usly co</w:t>
        <w:softHyphen/>
        <w:t>lo</w:t>
        <w:softHyphen/>
        <w:t>red his opi</w:t>
        <w:softHyphen/>
        <w:t>ni</w:t>
        <w:softHyphen/>
        <w:t>on so ne</w:t>
        <w:softHyphen/>
        <w:t>ga</w:t>
        <w:softHyphen/>
        <w:t>ti</w:t>
        <w:softHyphen/>
        <w:t>vely with res</w:t>
        <w:softHyphen/>
        <w:t>pect to her, she res</w:t>
        <w:softHyphen/>
        <w:t>pon</w:t>
        <w:softHyphen/>
        <w:t>ded with a de</w:t>
        <w:softHyphen/>
        <w:t>fen</w:t>
        <w:softHyphen/>
        <w:t>si</w:t>
        <w:softHyphen/>
        <w:t>vely ha</w:t>
        <w:softHyphen/>
        <w:t>ughty smi</w:t>
        <w:softHyphen/>
        <w:t>le. "I al</w:t>
        <w:softHyphen/>
        <w:t>so ha</w:t>
        <w:softHyphen/>
        <w:t>ve he</w:t>
        <w:softHyphen/>
        <w:t>ard a gre</w:t>
        <w:softHyphen/>
        <w:t>at de</w:t>
        <w:softHyphen/>
        <w:t>al abo</w:t>
        <w:softHyphen/>
        <w:t>ut you, Cap</w:t>
        <w:softHyphen/>
        <w:t>ta</w:t>
        <w:softHyphen/>
        <w:t>in. My hus</w:t>
        <w:softHyphen/>
        <w:t>band ap</w:t>
        <w:softHyphen/>
        <w:t>pe</w:t>
        <w:softHyphen/>
        <w:t>ars to be very im</w:t>
        <w:softHyphen/>
        <w:t>p</w:t>
        <w:softHyphen/>
        <w:t>res</w:t>
        <w:softHyphen/>
        <w:t>sed with yo</w:t>
        <w:softHyphen/>
        <w:t>ur abi</w:t>
        <w:softHyphen/>
        <w:t>lity as mas</w:t>
        <w:softHyphen/>
        <w:t>ter of this ship. But he was, of co</w:t>
        <w:softHyphen/>
        <w:t>ur</w:t>
        <w:softHyphen/>
        <w:t>se, ba</w:t>
        <w:softHyphen/>
        <w:t>sing his con</w:t>
        <w:softHyphen/>
        <w:t>c</w:t>
        <w:softHyphen/>
        <w:t>lu</w:t>
        <w:softHyphen/>
        <w:t>si</w:t>
        <w:softHyphen/>
        <w:t>ons on yo</w:t>
        <w:softHyphen/>
        <w:t>ur abi</w:t>
        <w:softHyphen/>
        <w:t>lity as a pri</w:t>
        <w:softHyphen/>
        <w:t>va</w:t>
        <w:softHyphen/>
        <w:t>te</w:t>
        <w:softHyphen/>
        <w:t>er. I do sup</w:t>
        <w:softHyphen/>
        <w:t>po</w:t>
        <w:softHyphen/>
        <w:t>se the ven</w:t>
        <w:softHyphen/>
        <w:t>tu</w:t>
        <w:softHyphen/>
        <w:t>re on which we ha</w:t>
        <w:softHyphen/>
        <w:t>ve em</w:t>
        <w:softHyphen/>
        <w:t>bar</w:t>
        <w:softHyphen/>
        <w:t>ked to</w:t>
        <w:softHyphen/>
        <w:t>day co</w:t>
        <w:softHyphen/>
        <w:t>uld be con</w:t>
        <w:softHyphen/>
        <w:t>si</w:t>
        <w:softHyphen/>
        <w:t>de</w:t>
        <w:softHyphen/>
        <w:t>red a tru</w:t>
        <w:softHyphen/>
        <w:t>er test of yo</w:t>
        <w:softHyphen/>
        <w:t>ur abi</w:t>
        <w:softHyphen/>
        <w:t>li</w:t>
        <w:softHyphen/>
        <w:t>ti</w:t>
        <w:softHyphen/>
        <w:t>es than the bri</w:t>
        <w:softHyphen/>
        <w:t>ef vo</w:t>
        <w:softHyphen/>
        <w:t>ya</w:t>
        <w:softHyphen/>
        <w:t>ges you ha</w:t>
        <w:softHyphen/>
        <w:t>ve con</w:t>
        <w:softHyphen/>
        <w:t>duc</w:t>
        <w:softHyphen/>
        <w:t>ted in the past. I shall be very in</w:t>
        <w:softHyphen/>
        <w:t>te</w:t>
        <w:softHyphen/>
        <w:t>res</w:t>
        <w:softHyphen/>
        <w:t>ted in se</w:t>
        <w:softHyphen/>
        <w:t>e</w:t>
        <w:softHyphen/>
        <w:t>ing the out</w:t>
        <w:softHyphen/>
        <w:t>co</w:t>
        <w:softHyphen/>
        <w:t>me of this vo</w:t>
        <w:softHyphen/>
        <w:t>ya</w:t>
        <w:softHyphen/>
        <w:t>ge. But then… " He</w:t>
        <w:softHyphen/>
        <w:t>si</w:t>
        <w:softHyphen/>
        <w:t>ta</w:t>
        <w:softHyphen/>
        <w:t>ting bri</w:t>
        <w:softHyphen/>
        <w:t>efly for ef</w:t>
        <w:softHyphen/>
        <w:t>fect, she con</w:t>
        <w:softHyphen/>
        <w:t>ti</w:t>
        <w:softHyphen/>
        <w:t>nu</w:t>
        <w:softHyphen/>
        <w:t>ed qu</w:t>
        <w:softHyphen/>
        <w:t>i</w:t>
        <w:softHyphen/>
        <w:t xml:space="preserve">etly, </w:t>
      </w:r>
    </w:p>
    <w:p>
      <w:pPr>
        <w:pStyle w:val="Normal"/>
        <w:spacing w:lineRule="auto" w:line="360" w:before="240" w:after="240"/>
        <w:rPr>
          <w:rFonts w:ascii="Georgia" w:hAnsi="Georgia" w:cs="Georgia"/>
        </w:rPr>
      </w:pPr>
      <w:r>
        <w:rPr>
          <w:rFonts w:cs="Georgia" w:ascii="Georgia" w:hAnsi="Georgia"/>
        </w:rPr>
        <w:t>"I'm not pro</w:t>
        <w:softHyphen/>
        <w:t>ne to snap im</w:t>
        <w:softHyphen/>
        <w:t>p</w:t>
        <w:softHyphen/>
        <w:t>res</w:t>
        <w:softHyphen/>
        <w:t>si</w:t>
        <w:softHyphen/>
        <w:t>ons or    preconceived jud</w:t>
        <w:softHyphen/>
        <w:t>g</w:t>
        <w:softHyphen/>
        <w:t>ments as are so</w:t>
        <w:softHyphen/>
        <w:t>me. I shall truly enj</w:t>
        <w:softHyphen/>
        <w:t>oy wat</w:t>
        <w:softHyphen/>
        <w:t>c</w:t>
        <w:softHyphen/>
        <w:t>hing you pro</w:t>
        <w:softHyphen/>
        <w:t>ve yo</w:t>
        <w:softHyphen/>
        <w:t>ur su</w:t>
        <w:softHyphen/>
        <w:t>pe</w:t>
        <w:softHyphen/>
        <w:t>ri</w:t>
        <w:softHyphen/>
        <w:t>or abi</w:t>
        <w:softHyphen/>
        <w:t>li</w:t>
        <w:softHyphen/>
        <w:t>t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Si</w:t>
        <w:softHyphen/>
        <w:t>mon's to</w:t>
        <w:softHyphen/>
        <w:t>ne snap</w:t>
        <w:softHyphen/>
        <w:t>ped Me</w:t>
        <w:softHyphen/>
        <w:t>la</w:t>
        <w:softHyphen/>
        <w:t>nie's eyes in his di</w:t>
        <w:softHyphen/>
        <w:t>rec</w:t>
        <w:softHyphen/>
        <w:t>ti</w:t>
        <w:softHyphen/>
        <w:t>on. It was ob</w:t>
        <w:softHyphen/>
        <w:t>vi</w:t>
        <w:softHyphen/>
        <w:t>o</w:t>
        <w:softHyphen/>
        <w:t>us he was angry and Me</w:t>
        <w:softHyphen/>
        <w:t>la</w:t>
        <w:softHyphen/>
        <w:t>nie felt a small stab of con</w:t>
        <w:softHyphen/>
        <w:t>t</w:t>
        <w:softHyphen/>
        <w:t>ri</w:t>
        <w:softHyphen/>
        <w:t>ti</w:t>
        <w:softHyphen/>
        <w:t>on. She had not wan</w:t>
        <w:softHyphen/>
        <w:t>ted to an</w:t>
        <w:softHyphen/>
        <w:t>noy Si</w:t>
        <w:softHyphen/>
        <w:t>mon, but damn! She wo</w:t>
        <w:softHyphen/>
        <w:t>uld not ac</w:t>
        <w:softHyphen/>
        <w:t>cept this self-rig</w:t>
        <w:softHyphen/>
        <w:t>h</w:t>
        <w:softHyphen/>
        <w:t>te</w:t>
        <w:softHyphen/>
        <w:t>o</w:t>
        <w:softHyphen/>
        <w:t>us cap</w:t>
        <w:softHyphen/>
        <w:t>ta</w:t>
        <w:softHyphen/>
        <w:t>in's dep</w:t>
        <w:softHyphen/>
        <w:t>re</w:t>
        <w:softHyphen/>
        <w:t>ca</w:t>
        <w:softHyphen/>
        <w:t>ting glan</w:t>
        <w:softHyphen/>
        <w:t xml:space="preserve">c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the full po</w:t>
        <w:softHyphen/>
        <w:t>wer of her am</w:t>
        <w:softHyphen/>
        <w:t>ber ga</w:t>
        <w:softHyphen/>
        <w:t>ze in</w:t>
        <w:softHyphen/>
        <w:t>to Si</w:t>
        <w:softHyphen/>
        <w:t>mon's ten</w:t>
        <w:softHyphen/>
        <w:t>se ex</w:t>
        <w:softHyphen/>
        <w:t>p</w:t>
        <w:softHyphen/>
        <w:t>res</w:t>
        <w:softHyphen/>
        <w:t>si</w:t>
        <w:softHyphen/>
        <w:t>on, Me</w:t>
        <w:softHyphen/>
        <w:t>la</w:t>
        <w:softHyphen/>
        <w:t>nie rep</w:t>
        <w:softHyphen/>
        <w:t>li</w:t>
        <w:softHyphen/>
        <w:t>ed softly, "Yes, dar</w:t>
        <w:softHyphen/>
        <w:t xml:space="preserve">ling, what is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fusing to sub</w:t>
        <w:softHyphen/>
        <w:t>mit to her wi</w:t>
        <w:softHyphen/>
        <w:t>les, Si</w:t>
        <w:softHyphen/>
        <w:t>mon sta</w:t>
        <w:softHyphen/>
        <w:t>ted in in</w:t>
        <w:softHyphen/>
        <w:t>fer</w:t>
        <w:softHyphen/>
        <w:t>red rep</w:t>
        <w:softHyphen/>
        <w:t>ri</w:t>
        <w:softHyphen/>
        <w:t>mand, "Cap</w:t>
        <w:softHyphen/>
        <w:t>ta</w:t>
        <w:softHyphen/>
        <w:t>in Ran</w:t>
        <w:softHyphen/>
        <w:t>dolph's abi</w:t>
        <w:softHyphen/>
        <w:t>lity is not in qu</w:t>
        <w:softHyphen/>
        <w:t>es</w:t>
        <w:softHyphen/>
        <w:t>ti</w:t>
        <w:softHyphen/>
        <w:t>on. Had I not com</w:t>
        <w:softHyphen/>
        <w:t>p</w:t>
        <w:softHyphen/>
        <w:t>le</w:t>
        <w:softHyphen/>
        <w:t>te fa</w:t>
        <w:softHyphen/>
        <w:t>ith in him, I wo</w:t>
        <w:softHyphen/>
        <w:t>uld not ha</w:t>
        <w:softHyphen/>
        <w:t>ve al</w:t>
        <w:softHyphen/>
        <w:t>lo</w:t>
        <w:softHyphen/>
        <w:t>wed him the res</w:t>
        <w:softHyphen/>
        <w:t>pon</w:t>
        <w:softHyphen/>
        <w:t>si</w:t>
        <w:softHyphen/>
        <w:t>bi</w:t>
        <w:softHyphen/>
        <w:t>lity of com</w:t>
        <w:softHyphen/>
        <w:t>man</w:t>
        <w:softHyphen/>
        <w:t>ding the first of my ships to the Ori</w:t>
        <w:softHyphen/>
        <w:t>ent. Ne</w:t>
        <w:softHyphen/>
        <w:t>it</w:t>
        <w:softHyphen/>
        <w:t>her wo</w:t>
        <w:softHyphen/>
        <w:t>uld I ha</w:t>
        <w:softHyphen/>
        <w:t>ve ris</w:t>
        <w:softHyphen/>
        <w:t>ked both yo</w:t>
        <w:softHyphen/>
        <w:t>ur and my own sa</w:t>
        <w:softHyphen/>
        <w:t>fety by sa</w:t>
        <w:softHyphen/>
        <w:t>iling with him! I do be</w:t>
        <w:softHyphen/>
        <w:t>li</w:t>
        <w:softHyphen/>
        <w:t>eve you ha</w:t>
        <w:softHyphen/>
        <w:t>ve so</w:t>
        <w:softHyphen/>
        <w:t>me</w:t>
        <w:softHyphen/>
        <w:t>how ma</w:t>
        <w:softHyphen/>
        <w:t>na</w:t>
        <w:softHyphen/>
        <w:t>ged to form a mis</w:t>
        <w:softHyphen/>
        <w:t>con</w:t>
        <w:softHyphen/>
        <w:t>cep</w:t>
        <w:softHyphen/>
        <w:t>ti</w:t>
        <w:softHyphen/>
        <w:t>on in yo</w:t>
        <w:softHyphen/>
        <w:t xml:space="preserve">ur mind…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dening her eyes in</w:t>
        <w:softHyphen/>
        <w:t>no</w:t>
        <w:softHyphen/>
        <w:t>cently, Me</w:t>
        <w:softHyphen/>
        <w:t>la</w:t>
        <w:softHyphen/>
        <w:t>nie res</w:t>
        <w:softHyphen/>
        <w:t>pon</w:t>
        <w:softHyphen/>
        <w:t>ded in an in</w:t>
        <w:softHyphen/>
        <w:t>c</w:t>
        <w:softHyphen/>
        <w:t>re</w:t>
        <w:softHyphen/>
        <w:t>asingly dul</w:t>
        <w:softHyphen/>
        <w:t>cet to</w:t>
        <w:softHyphen/>
        <w:t>ne, "Do you re</w:t>
        <w:softHyphen/>
        <w:t>al</w:t>
        <w:softHyphen/>
        <w:t>ly think so, Si</w:t>
        <w:softHyphen/>
        <w:t>mon?" Tur</w:t>
        <w:softHyphen/>
        <w:t>ning back to fa</w:t>
        <w:softHyphen/>
        <w:t>ce the cap</w:t>
        <w:softHyphen/>
        <w:t>ta</w:t>
        <w:softHyphen/>
        <w:t>in's dark ex</w:t>
        <w:softHyphen/>
        <w:t>p</w:t>
        <w:softHyphen/>
        <w:t>res</w:t>
        <w:softHyphen/>
        <w:t>si</w:t>
        <w:softHyphen/>
        <w:t>on, she smi</w:t>
        <w:softHyphen/>
        <w:t>led with exag</w:t>
        <w:softHyphen/>
        <w:t>ge</w:t>
        <w:softHyphen/>
        <w:t>ra</w:t>
        <w:softHyphen/>
        <w:t>ted swe</w:t>
        <w:softHyphen/>
        <w:t>et</w:t>
        <w:softHyphen/>
        <w:t>ness. "In any ca</w:t>
        <w:softHyphen/>
        <w:t>se, we shall see, shan't we, Cap</w:t>
        <w:softHyphen/>
        <w:t>ta</w:t>
        <w:softHyphen/>
        <w:t>in?" Ta</w:t>
        <w:softHyphen/>
        <w:t>king the ti</w:t>
        <w:softHyphen/>
        <w:t>me only to flut</w:t>
        <w:softHyphen/>
        <w:t>ter her las</w:t>
        <w:softHyphen/>
        <w:t>hes with un</w:t>
        <w:softHyphen/>
        <w:t>s</w:t>
        <w:softHyphen/>
        <w:t>po</w:t>
        <w:softHyphen/>
        <w:t>ken sar</w:t>
        <w:softHyphen/>
        <w:t>casm, Me</w:t>
        <w:softHyphen/>
        <w:t>la</w:t>
        <w:softHyphen/>
        <w:t>nie did not wa</w:t>
        <w:softHyphen/>
        <w:t>it for a res</w:t>
        <w:softHyphen/>
        <w:t>pon</w:t>
        <w:softHyphen/>
        <w:t>se. Tur</w:t>
        <w:softHyphen/>
        <w:t>ning back on</w:t>
        <w:softHyphen/>
        <w:t>ce aga</w:t>
        <w:softHyphen/>
        <w:t>in to Si</w:t>
        <w:softHyphen/>
        <w:t>mon, Me</w:t>
        <w:softHyphen/>
        <w:t>la</w:t>
        <w:softHyphen/>
        <w:t>nie al</w:t>
        <w:softHyphen/>
        <w:t>lo</w:t>
        <w:softHyphen/>
        <w:t>wed the co</w:t>
        <w:softHyphen/>
        <w:t>qu</w:t>
        <w:softHyphen/>
        <w:t>et</w:t>
        <w:softHyphen/>
        <w:t>tish ex</w:t>
        <w:softHyphen/>
        <w:t>p</w:t>
        <w:softHyphen/>
        <w:t>res</w:t>
        <w:softHyphen/>
        <w:t>si</w:t>
        <w:softHyphen/>
        <w:t>on to drop from her fa</w:t>
        <w:softHyphen/>
        <w:t>ce. "I be</w:t>
        <w:softHyphen/>
        <w:t>li</w:t>
        <w:softHyphen/>
        <w:t>eve I'll le</w:t>
        <w:softHyphen/>
        <w:t>ave you to dis</w:t>
        <w:softHyphen/>
        <w:t>cuss yo</w:t>
        <w:softHyphen/>
        <w:t>ur bu</w:t>
        <w:softHyphen/>
        <w:t>si</w:t>
        <w:softHyphen/>
        <w:t>ness with the cap</w:t>
        <w:softHyphen/>
        <w:t>ta</w:t>
        <w:softHyphen/>
        <w:t>in, Si</w:t>
        <w:softHyphen/>
        <w:t>mon. I think I've se</w:t>
        <w:softHyphen/>
        <w:t>en eno</w:t>
        <w:softHyphen/>
        <w:t>ugh of the qu</w:t>
        <w:softHyphen/>
        <w:t>ar</w:t>
        <w:softHyphen/>
        <w:t>ter</w:t>
        <w:softHyphen/>
        <w:t>deck for now. I re</w:t>
        <w:softHyphen/>
        <w:t>al</w:t>
        <w:softHyphen/>
        <w:t>ly do pre</w:t>
        <w:softHyphen/>
        <w:t>fer the vi</w:t>
        <w:softHyphen/>
        <w:t>ew from the ra</w:t>
        <w:softHyphen/>
        <w:t>il at any r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lo</w:t>
        <w:softHyphen/>
        <w:t>ok that bes</w:t>
        <w:softHyphen/>
        <w:t>po</w:t>
        <w:softHyphen/>
        <w:t>ke vo</w:t>
        <w:softHyphen/>
        <w:t>lu</w:t>
        <w:softHyphen/>
        <w:t>mes, Si</w:t>
        <w:softHyphen/>
        <w:t>mon nod</w:t>
        <w:softHyphen/>
        <w:t>ded bri</w:t>
        <w:softHyphen/>
        <w:t xml:space="preserve">efly. "I'll help you down the steps…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m qu</w:t>
        <w:softHyphen/>
        <w:t>ite ab</w:t>
        <w:softHyphen/>
        <w:t>le to na</w:t>
        <w:softHyphen/>
        <w:t>vi</w:t>
        <w:softHyphen/>
        <w:t>ga</w:t>
        <w:softHyphen/>
        <w:t>te the</w:t>
        <w:softHyphen/>
        <w:t>se few short steps wit</w:t>
        <w:softHyphen/>
        <w:t>ho</w:t>
        <w:softHyphen/>
        <w:t>ut a prob</w:t>
        <w:softHyphen/>
        <w:t>lem, dar</w:t>
        <w:softHyphen/>
        <w:t>ling. Don't let me ke</w:t>
        <w:softHyphen/>
        <w:t>ep you from yo</w:t>
        <w:softHyphen/>
        <w:t>ur bu</w:t>
        <w:softHyphen/>
        <w:t>si</w:t>
        <w:softHyphen/>
        <w:t>ness." Tur</w:t>
        <w:softHyphen/>
        <w:t>ning with a stiff smi</w:t>
        <w:softHyphen/>
        <w:t>le, Me</w:t>
        <w:softHyphen/>
        <w:t>la</w:t>
        <w:softHyphen/>
        <w:t>nie shot one last   glance at Worth Ran</w:t>
        <w:softHyphen/>
        <w:t>dolph. "I do sup</w:t>
        <w:softHyphen/>
        <w:t>po</w:t>
        <w:softHyphen/>
        <w:t>se I will be se</w:t>
        <w:softHyphen/>
        <w:t>e</w:t>
        <w:softHyphen/>
        <w:t>ing you la</w:t>
        <w:softHyphen/>
        <w:t>ter, Cap</w:t>
        <w:softHyphen/>
        <w:t>ta</w:t>
        <w:softHyphen/>
        <w:t>in." Le</w:t>
        <w:softHyphen/>
        <w:t>aving him with the dis</w:t>
        <w:softHyphen/>
        <w:t>tinct im</w:t>
        <w:softHyphen/>
        <w:t>p</w:t>
        <w:softHyphen/>
        <w:t>res</w:t>
        <w:softHyphen/>
        <w:t>si</w:t>
        <w:softHyphen/>
        <w:t>on that she wo</w:t>
        <w:softHyphen/>
        <w:t>uld avo</w:t>
        <w:softHyphen/>
        <w:t>id the en</w:t>
        <w:softHyphen/>
        <w:t>co</w:t>
        <w:softHyphen/>
        <w:t>un</w:t>
        <w:softHyphen/>
        <w:t>ter if at all pos</w:t>
        <w:softHyphen/>
        <w:t>sib</w:t>
        <w:softHyphen/>
        <w:t>le, Me</w:t>
        <w:softHyphen/>
        <w:t>la</w:t>
        <w:softHyphen/>
        <w:t>nie tur</w:t>
        <w:softHyphen/>
        <w:t>ned to slowly des</w:t>
        <w:softHyphen/>
        <w:t>cend the steps to the ma</w:t>
        <w:softHyphen/>
        <w:t>in deck. Mo</w:t>
        <w:softHyphen/>
        <w:t>ving to the ra</w:t>
        <w:softHyphen/>
        <w:t>il, she sto</w:t>
        <w:softHyphen/>
        <w:t>od, ob</w:t>
        <w:softHyphen/>
        <w:t>li</w:t>
        <w:softHyphen/>
        <w:t>vi</w:t>
        <w:softHyphen/>
        <w:t>o</w:t>
        <w:softHyphen/>
        <w:t>us to the cold wind blo</w:t>
        <w:softHyphen/>
        <w:t>wing in her fa</w:t>
        <w:softHyphen/>
        <w:t>ce, and sta</w:t>
        <w:softHyphen/>
        <w:t>red un</w:t>
        <w:softHyphen/>
        <w:t>se</w:t>
        <w:softHyphen/>
        <w:t>e</w:t>
        <w:softHyphen/>
        <w:t>ingly in</w:t>
        <w:softHyphen/>
        <w:t>to the cle</w:t>
        <w:softHyphen/>
        <w:t>ar w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re</w:t>
        <w:softHyphen/>
        <w:t>ali</w:t>
        <w:softHyphen/>
        <w:t>zing she was trem</w:t>
        <w:softHyphen/>
        <w:t>b</w:t>
        <w:softHyphen/>
        <w:t>ling, Me</w:t>
        <w:softHyphen/>
        <w:t>la</w:t>
        <w:softHyphen/>
        <w:t>nie felt a strong flash of an</w:t>
        <w:softHyphen/>
        <w:t>ger. It had be</w:t>
        <w:softHyphen/>
        <w:t>en ye</w:t>
        <w:softHyphen/>
        <w:t>ars sin</w:t>
        <w:softHyphen/>
        <w:t>ce she had be</w:t>
        <w:softHyphen/>
        <w:t>en fa</w:t>
        <w:softHyphen/>
        <w:t>ced with such self-rig</w:t>
        <w:softHyphen/>
        <w:t>h</w:t>
        <w:softHyphen/>
        <w:t>te</w:t>
        <w:softHyphen/>
        <w:t>o</w:t>
        <w:softHyphen/>
        <w:t>us hypoc</w:t>
        <w:softHyphen/>
        <w:t>risy! How da</w:t>
        <w:softHyphen/>
        <w:t>re that brawny bi</w:t>
        <w:softHyphen/>
        <w:t>got spe</w:t>
        <w:softHyphen/>
        <w:t>ak to her in such con</w:t>
        <w:softHyphen/>
        <w:t>des</w:t>
        <w:softHyphen/>
        <w:t>cen</w:t>
        <w:softHyphen/>
        <w:t>ding to</w:t>
        <w:softHyphen/>
        <w:t>nes? She wo</w:t>
        <w:softHyphen/>
        <w:t>uld de</w:t>
        <w:softHyphen/>
        <w:t>arly lo</w:t>
        <w:softHyphen/>
        <w:t>ve to know the ori</w:t>
        <w:softHyphen/>
        <w:t>gin of the gos</w:t>
        <w:softHyphen/>
        <w:t>sip fed in</w:t>
        <w:softHyphen/>
        <w:t>to his an</w:t>
        <w:softHyphen/>
        <w:t>xi</w:t>
        <w:softHyphen/>
        <w:t>o</w:t>
        <w:softHyphen/>
        <w:t>us ears. No do</w:t>
        <w:softHyphen/>
        <w:t>ubt her unor</w:t>
        <w:softHyphen/>
        <w:t>t</w:t>
        <w:softHyphen/>
        <w:t>ho</w:t>
        <w:softHyphen/>
        <w:t>dox pre</w:t>
        <w:softHyphen/>
        <w:t>sen</w:t>
        <w:softHyphen/>
        <w:t>ce on the ship had stir</w:t>
        <w:softHyphen/>
        <w:t>red old scan</w:t>
        <w:softHyphen/>
        <w:t>dals. Wo</w:t>
        <w:softHyphen/>
        <w:t>uld she ne</w:t>
        <w:softHyphen/>
        <w:t xml:space="preserve">ver be free of her past? </w:t>
      </w:r>
    </w:p>
    <w:p>
      <w:pPr>
        <w:pStyle w:val="Normal"/>
        <w:spacing w:lineRule="auto" w:line="360" w:before="240" w:after="240"/>
        <w:rPr>
          <w:rFonts w:ascii="Georgia" w:hAnsi="Georgia" w:cs="Georgia"/>
        </w:rPr>
      </w:pPr>
      <w:r>
        <w:rPr>
          <w:rFonts w:cs="Georgia" w:ascii="Georgia" w:hAnsi="Georgia"/>
        </w:rPr>
        <w:t>And what right had Capt. Worth Ran</w:t>
        <w:softHyphen/>
        <w:t>dolph to re</w:t>
        <w:softHyphen/>
        <w:t>mind her of it? She had not</w:t>
        <w:softHyphen/>
        <w:t>hing to be as</w:t>
        <w:softHyphen/>
        <w:t>ha</w:t>
        <w:softHyphen/>
        <w:t>med of, at any ra</w:t>
        <w:softHyphen/>
        <w:t>te. She had sin</w:t>
        <w:softHyphen/>
        <w:t>ce</w:t>
        <w:softHyphen/>
        <w:t>rely lo</w:t>
        <w:softHyphen/>
        <w:t>ved Sa</w:t>
        <w:softHyphen/>
        <w:t>ra's fat</w:t>
        <w:softHyphen/>
        <w:t>her, Asa Par</w:t>
        <w:softHyphen/>
        <w:t>ker. Al</w:t>
        <w:softHyphen/>
        <w:t>t</w:t>
        <w:softHyphen/>
        <w:t>ho</w:t>
        <w:softHyphen/>
        <w:t>ugh they had not be</w:t>
        <w:softHyphen/>
        <w:t>en ab</w:t>
        <w:softHyphen/>
        <w:t>le to marry, she had bro</w:t>
        <w:softHyphen/>
        <w:t>ught true hap</w:t>
        <w:softHyphen/>
        <w:t>pi</w:t>
        <w:softHyphen/>
        <w:t>ness to the last ye</w:t>
        <w:softHyphen/>
        <w:t>ar of his li</w:t>
        <w:softHyphen/>
        <w:t>fe. Per</w:t>
        <w:softHyphen/>
        <w:t>haps she had ma</w:t>
        <w:softHyphen/>
        <w:t>de her mis</w:t>
        <w:softHyphen/>
        <w:t>ta</w:t>
        <w:softHyphen/>
        <w:t>kes with Step</w:t>
        <w:softHyphen/>
        <w:t>hen Hull, but she had de</w:t>
        <w:softHyphen/>
        <w:t>ter</w:t>
        <w:softHyphen/>
        <w:t>mi</w:t>
        <w:softHyphen/>
        <w:t>ned ye</w:t>
        <w:softHyphen/>
        <w:t>ars ago that the past was in</w:t>
        <w:softHyphen/>
        <w:t>de</w:t>
        <w:softHyphen/>
        <w:t>ed pas</w:t>
        <w:softHyphen/>
        <w:t>t</w:t>
        <w:softHyphen/>
        <w:t>go</w:t>
        <w:softHyphen/>
        <w:t>ne be</w:t>
        <w:softHyphen/>
        <w:t>yond re</w:t>
        <w:softHyphen/>
        <w:t>dem</w:t>
        <w:softHyphen/>
        <w:t>p</w:t>
        <w:softHyphen/>
        <w:t>ti</w:t>
        <w:softHyphen/>
        <w:t>on. One co</w:t>
        <w:softHyphen/>
        <w:t>uld not chan</w:t>
        <w:softHyphen/>
        <w:t>ge what had al</w:t>
        <w:softHyphen/>
        <w:t>re</w:t>
        <w:softHyphen/>
        <w:t>ady hap</w:t>
        <w:softHyphen/>
        <w:t>pe</w:t>
        <w:softHyphen/>
        <w:t>ned, not with the best of in</w:t>
        <w:softHyphen/>
        <w:t>ten</w:t>
        <w:softHyphen/>
        <w:t>ti</w:t>
        <w:softHyphen/>
        <w:t>ons; and re</w:t>
        <w:softHyphen/>
        <w:t>li</w:t>
        <w:softHyphen/>
        <w:t>ving one's mis</w:t>
        <w:softHyphen/>
        <w:t>ta</w:t>
        <w:softHyphen/>
        <w:t>kes in one's mind was des</w:t>
        <w:softHyphen/>
        <w:t>t</w:t>
        <w:softHyphen/>
        <w:t>ruc</w:t>
        <w:softHyphen/>
        <w:t>ti</w:t>
        <w:softHyphen/>
        <w:t>ve to the pre</w:t>
        <w:softHyphen/>
        <w:t>sent. A pic</w:t>
        <w:softHyphen/>
        <w:t>tu</w:t>
        <w:softHyphen/>
        <w:t>re of Capt. Worth Ran</w:t>
        <w:softHyphen/>
        <w:t>dolph's dark ex</w:t>
        <w:softHyphen/>
        <w:t>p</w:t>
        <w:softHyphen/>
        <w:t>res</w:t>
        <w:softHyphen/>
        <w:t>si</w:t>
        <w:softHyphen/>
        <w:t>on re</w:t>
        <w:softHyphen/>
        <w:t>tur</w:t>
        <w:softHyphen/>
        <w:t>ned to her mind, re</w:t>
        <w:softHyphen/>
        <w:t>ne</w:t>
        <w:softHyphen/>
        <w:t>wing her ir</w:t>
        <w:softHyphen/>
        <w:t>ri</w:t>
        <w:softHyphen/>
        <w:t>ta</w:t>
        <w:softHyphen/>
        <w:t>ti</w:t>
        <w:softHyphen/>
        <w:t xml:space="preserve">on. </w:t>
      </w:r>
    </w:p>
    <w:p>
      <w:pPr>
        <w:pStyle w:val="Normal"/>
        <w:spacing w:lineRule="auto" w:line="360" w:before="240" w:after="240"/>
        <w:rPr>
          <w:rFonts w:ascii="Georgia" w:hAnsi="Georgia" w:cs="Georgia"/>
        </w:rPr>
      </w:pPr>
      <w:r>
        <w:rPr>
          <w:rFonts w:cs="Georgia" w:ascii="Georgia" w:hAnsi="Georgia"/>
        </w:rPr>
        <w:t>The flush of an</w:t>
        <w:softHyphen/>
        <w:t>ger suf</w:t>
        <w:softHyphen/>
        <w:t>fu</w:t>
        <w:softHyphen/>
        <w:t>sing her ma</w:t>
        <w:softHyphen/>
        <w:t>de her ob</w:t>
        <w:softHyphen/>
        <w:t>li</w:t>
        <w:softHyphen/>
        <w:t>vi</w:t>
        <w:softHyphen/>
        <w:t>o</w:t>
        <w:softHyphen/>
        <w:t>us to the cold Feb</w:t>
        <w:softHyphen/>
        <w:t>ru</w:t>
        <w:softHyphen/>
        <w:t>ary wind vi</w:t>
        <w:softHyphen/>
        <w:t>go</w:t>
        <w:softHyphen/>
        <w:t>ro</w:t>
        <w:softHyphen/>
        <w:t>usly whip</w:t>
        <w:softHyphen/>
        <w:t>ping her ca</w:t>
        <w:softHyphen/>
        <w:t>pe aro</w:t>
        <w:softHyphen/>
        <w:t>und her slen</w:t>
        <w:softHyphen/>
        <w:t>der fi</w:t>
        <w:softHyphen/>
        <w:t>gu</w:t>
        <w:softHyphen/>
        <w:t>re. She mum</w:t>
        <w:softHyphen/>
        <w:t>b</w:t>
        <w:softHyphen/>
        <w:t>led im</w:t>
        <w:softHyphen/>
        <w:t>pa</w:t>
        <w:softHyphen/>
        <w:t>ti</w:t>
        <w:softHyphen/>
        <w:t>ently, "How did I ever mis</w:t>
        <w:softHyphen/>
        <w:t>ta</w:t>
        <w:softHyphen/>
        <w:t>ke that… man… for Step</w:t>
        <w:softHyphen/>
        <w:t>hen Hull?" Re</w:t>
        <w:softHyphen/>
        <w:t>con</w:t>
        <w:softHyphen/>
        <w:t>si</w:t>
        <w:softHyphen/>
        <w:t>de</w:t>
        <w:softHyphen/>
        <w:t>ring her first glim</w:t>
        <w:softHyphen/>
        <w:t>p</w:t>
        <w:softHyphen/>
        <w:t>se of him, Me</w:t>
        <w:softHyphen/>
        <w:t>la</w:t>
        <w:softHyphen/>
        <w:t>nie fi</w:t>
        <w:softHyphen/>
        <w:t>nal</w:t>
        <w:softHyphen/>
        <w:t>ly had to con</w:t>
        <w:softHyphen/>
        <w:t>ce</w:t>
        <w:softHyphen/>
        <w:t>de that the</w:t>
        <w:softHyphen/>
        <w:t>re was a cer</w:t>
        <w:softHyphen/>
        <w:t>ta</w:t>
        <w:softHyphen/>
        <w:t>in si</w:t>
        <w:softHyphen/>
        <w:t>mi</w:t>
        <w:softHyphen/>
        <w:t>la</w:t>
        <w:softHyphen/>
        <w:t>rity in the two men's sta</w:t>
        <w:softHyphen/>
        <w:t>tu</w:t>
        <w:softHyphen/>
        <w:t>res, the li</w:t>
        <w:softHyphen/>
        <w:t>ne and co</w:t>
        <w:softHyphen/>
        <w:t>lor of the</w:t>
        <w:softHyphen/>
        <w:t>ir thick black ha</w:t>
        <w:softHyphen/>
        <w:t>ir, and per</w:t>
        <w:softHyphen/>
        <w:t>haps in the ar</w:t>
        <w:softHyphen/>
        <w:t>ro</w:t>
        <w:softHyphen/>
        <w:t>gant tilts of the</w:t>
        <w:softHyphen/>
        <w:t>ir he</w:t>
        <w:softHyphen/>
        <w:t>ads when spe</w:t>
        <w:softHyphen/>
        <w:t xml:space="preserve">aking. </w:t>
      </w:r>
    </w:p>
    <w:p>
      <w:pPr>
        <w:pStyle w:val="Normal"/>
        <w:spacing w:lineRule="auto" w:line="360" w:before="240" w:after="240"/>
        <w:rPr/>
      </w:pPr>
      <w:r>
        <w:rPr>
          <w:rFonts w:cs="Georgia" w:ascii="Georgia" w:hAnsi="Georgia"/>
        </w:rPr>
        <w:t>But the</w:t>
        <w:softHyphen/>
        <w:t>re the re</w:t>
        <w:softHyphen/>
        <w:t>sem</w:t>
        <w:softHyphen/>
        <w:t>b</w:t>
        <w:softHyphen/>
        <w:t>lan</w:t>
        <w:softHyphen/>
        <w:t>ce ce</w:t>
        <w:softHyphen/>
        <w:t>ased! Worth Ranolph's fe</w:t>
        <w:softHyphen/>
        <w:t>atu</w:t>
        <w:softHyphen/>
        <w:t>res we</w:t>
        <w:softHyphen/>
        <w:t>re al</w:t>
        <w:softHyphen/>
        <w:t>most co</w:t>
        <w:softHyphen/>
        <w:t>ar</w:t>
        <w:softHyphen/>
        <w:t>se in com</w:t>
        <w:softHyphen/>
        <w:t>pa</w:t>
        <w:softHyphen/>
        <w:t>ri</w:t>
        <w:softHyphen/>
        <w:t>son to Step</w:t>
        <w:softHyphen/>
        <w:t>hen Hull's. But the</w:t>
        <w:softHyphen/>
        <w:t>re was no den</w:t>
        <w:softHyphen/>
        <w:t>ying the air of aut</w:t>
        <w:softHyphen/>
        <w:t>ho</w:t>
        <w:softHyphen/>
        <w:t>rity he ef</w:t>
        <w:softHyphen/>
        <w:t>for</w:t>
        <w:softHyphen/>
        <w:t>t</w:t>
        <w:softHyphen/>
        <w:t>les</w:t>
        <w:softHyphen/>
        <w:t>sly exu</w:t>
        <w:softHyphen/>
        <w:t>ded. Drat! Why had Si</w:t>
        <w:softHyphen/>
        <w:t>mon cho</w:t>
        <w:softHyphen/>
        <w:t>sen this par</w:t>
        <w:softHyphen/>
        <w:t>ti</w:t>
        <w:softHyphen/>
        <w:t>cu</w:t>
        <w:softHyphen/>
        <w:t>lar cap</w:t>
        <w:softHyphen/>
        <w:t>ta</w:t>
        <w:softHyphen/>
        <w:t>in to com</w:t>
        <w:softHyphen/>
        <w:t>mand this vo</w:t>
        <w:softHyphen/>
        <w:t>ya</w:t>
        <w:softHyphen/>
        <w:t>ge? She wo</w:t>
        <w:softHyphen/>
        <w:t>uld be for</w:t>
        <w:softHyphen/>
        <w:t>ced in</w:t>
        <w:softHyphen/>
        <w:t>to his com</w:t>
        <w:softHyphen/>
        <w:t>pany da</w:t>
        <w:softHyphen/>
        <w:t>ily for the co</w:t>
        <w:softHyphen/>
        <w:t>ming ye</w:t>
        <w:softHyphen/>
        <w:t>aror lon</w:t>
        <w:softHyphen/>
        <w:t>ger; wo</w:t>
        <w:softHyphen/>
        <w:t>uld be for</w:t>
        <w:softHyphen/>
        <w:t>ced to fol</w:t>
        <w:softHyphen/>
        <w:t>low his ru</w:t>
        <w:softHyphen/>
        <w:t>le! That vi</w:t>
        <w:softHyphen/>
        <w:t>le tho</w:t>
        <w:softHyphen/>
        <w:t>ught pro</w:t>
        <w:softHyphen/>
        <w:t>du</w:t>
        <w:softHyphen/>
        <w:t>ced a long, low gro</w:t>
        <w:softHyphen/>
        <w:t>an from bet</w:t>
        <w:softHyphen/>
        <w:t>we</w:t>
        <w:softHyphen/>
        <w:t>en her full, po</w:t>
        <w:softHyphen/>
        <w:t>uting lips as Me</w:t>
        <w:softHyphen/>
        <w:t>la</w:t>
        <w:softHyphen/>
        <w:t>nie ga</w:t>
        <w:softHyphen/>
        <w:t>ve the ra</w:t>
        <w:softHyphen/>
        <w:t>il she clut</w:t>
        <w:softHyphen/>
        <w:t>c</w:t>
        <w:softHyphen/>
        <w:t>hed so tightly an angry slap with her small, glo</w:t>
        <w:softHyphen/>
        <w:t xml:space="preserve">ved h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Me</w:t>
        <w:softHyphen/>
        <w:t>la</w:t>
        <w:softHyphen/>
        <w:t>nie, I think I can sa</w:t>
        <w:softHyphen/>
        <w:t>fely say you pro</w:t>
        <w:softHyphen/>
        <w:t>vo</w:t>
        <w:softHyphen/>
        <w:t>ked the sa</w:t>
        <w:softHyphen/>
        <w:t>me re</w:t>
        <w:softHyphen/>
        <w:t>ac</w:t>
        <w:softHyphen/>
        <w:t>ti</w:t>
        <w:softHyphen/>
        <w:t>on in Worth Ran</w:t>
        <w:softHyphen/>
        <w:t>dolph! And if I know yo</w:t>
        <w:softHyphen/>
        <w:t>ur co</w:t>
        <w:softHyphen/>
        <w:t>ur</w:t>
        <w:softHyphen/>
        <w:t>se of thin</w:t>
        <w:softHyphen/>
        <w:t>king, that sho</w:t>
        <w:softHyphen/>
        <w:t>uld gi</w:t>
        <w:softHyphen/>
        <w:t>ve you con</w:t>
        <w:softHyphen/>
        <w:t>si</w:t>
        <w:softHyphen/>
        <w:t>de</w:t>
        <w:softHyphen/>
        <w:t>rab</w:t>
        <w:softHyphen/>
        <w:t>le sa</w:t>
        <w:softHyphen/>
        <w:t>tis</w:t>
        <w:softHyphen/>
        <w:t>fa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unex</w:t>
        <w:softHyphen/>
        <w:t>pec</w:t>
        <w:softHyphen/>
        <w:t>ted vo</w:t>
        <w:softHyphen/>
        <w:t>ice in her ear ga</w:t>
        <w:softHyphen/>
        <w:t>ve Me</w:t>
        <w:softHyphen/>
        <w:t>la</w:t>
        <w:softHyphen/>
        <w:t>nie a start. Snap</w:t>
        <w:softHyphen/>
        <w:t>ping aro</w:t>
        <w:softHyphen/>
        <w:t>und she saw Si</w:t>
        <w:softHyphen/>
        <w:t>mon's dis</w:t>
        <w:softHyphen/>
        <w:t>p</w:t>
        <w:softHyphen/>
        <w:t>le</w:t>
        <w:softHyphen/>
        <w:t>ased ex</w:t>
        <w:softHyphen/>
        <w:t>p</w:t>
        <w:softHyphen/>
        <w:t>res</w:t>
        <w:softHyphen/>
        <w:t>si</w:t>
        <w:softHyphen/>
        <w:t>on. Ex</w:t>
        <w:softHyphen/>
        <w:t>pe</w:t>
        <w:softHyphen/>
        <w:t>ri</w:t>
        <w:softHyphen/>
        <w:t>en</w:t>
        <w:softHyphen/>
        <w:t>cing a mo</w:t>
        <w:softHyphen/>
        <w:t>ment's reg</w:t>
        <w:softHyphen/>
        <w:t>ret, she sa</w:t>
        <w:softHyphen/>
        <w:t>id softly, "Yes, you do re</w:t>
        <w:softHyphen/>
        <w:t>ad my mind ac</w:t>
        <w:softHyphen/>
        <w:t>cu</w:t>
        <w:softHyphen/>
        <w:t>ra</w:t>
        <w:softHyphen/>
        <w:t>tely, Si</w:t>
        <w:softHyphen/>
        <w:t>mon. Not</w:t>
        <w:softHyphen/>
        <w:t>hing co</w:t>
        <w:softHyphen/>
        <w:t>uld gi</w:t>
        <w:softHyphen/>
        <w:t>ve me gre</w:t>
        <w:softHyphen/>
        <w:t>ater sa</w:t>
        <w:softHyphen/>
        <w:t>tis</w:t>
        <w:softHyphen/>
        <w:t>fac</w:t>
        <w:softHyphen/>
        <w:t>ti</w:t>
        <w:softHyphen/>
        <w:t>on right now than to know that the worthy Cap</w:t>
        <w:softHyphen/>
        <w:t>ta</w:t>
        <w:softHyphen/>
        <w:t>in Ran</w:t>
        <w:softHyphen/>
        <w:t>dolph is just as an</w:t>
        <w:softHyphen/>
        <w:t>no</w:t>
        <w:softHyphen/>
        <w:t>yed as I! How da</w:t>
        <w:softHyphen/>
        <w:t>re he use such a… a… di</w:t>
        <w:softHyphen/>
        <w:t>sap</w:t>
        <w:softHyphen/>
        <w:t>pro</w:t>
        <w:softHyphen/>
        <w:t>ving man</w:t>
        <w:softHyphen/>
        <w:t>ner with me, Si</w:t>
        <w:softHyphen/>
        <w:t>mon? I am yo</w:t>
        <w:softHyphen/>
        <w:t>ur wi</w:t>
        <w:softHyphen/>
        <w:t xml:space="preserve">fe and 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ling." Unab</w:t>
        <w:softHyphen/>
        <w:t>le to sup</w:t>
        <w:softHyphen/>
        <w:t>press a smi</w:t>
        <w:softHyphen/>
        <w:t>le at his be</w:t>
        <w:softHyphen/>
        <w:t>a</w:t>
        <w:softHyphen/>
        <w:t>uti</w:t>
        <w:softHyphen/>
        <w:t>ful wi</w:t>
        <w:softHyphen/>
        <w:t>fe's gla</w:t>
        <w:softHyphen/>
        <w:t>ringly in</w:t>
        <w:softHyphen/>
        <w:t>dig</w:t>
        <w:softHyphen/>
        <w:t>nant ex</w:t>
        <w:softHyphen/>
        <w:t>p</w:t>
        <w:softHyphen/>
        <w:t>res</w:t>
        <w:softHyphen/>
        <w:t>si</w:t>
        <w:softHyphen/>
        <w:t>on, Si</w:t>
        <w:softHyphen/>
        <w:t>mon in</w:t>
        <w:softHyphen/>
        <w:t>ter</w:t>
        <w:softHyphen/>
        <w:t>rup</w:t>
        <w:softHyphen/>
        <w:t>ted so</w:t>
        <w:softHyphen/>
        <w:t>ot</w:t>
        <w:softHyphen/>
        <w:t>hingly. "I as</w:t>
        <w:softHyphen/>
        <w:t>su</w:t>
        <w:softHyphen/>
        <w:t>re you, Worth's obj</w:t>
        <w:softHyphen/>
        <w:t>ec</w:t>
        <w:softHyphen/>
        <w:t>ti</w:t>
        <w:softHyphen/>
        <w:t>on to yo</w:t>
        <w:softHyphen/>
        <w:t>ur be</w:t>
        <w:softHyphen/>
        <w:t>ing on the ship has no per</w:t>
        <w:softHyphen/>
        <w:t>so</w:t>
        <w:softHyphen/>
        <w:t>nal over</w:t>
        <w:softHyphen/>
        <w:t>to</w:t>
        <w:softHyphen/>
        <w:t>nes. He me</w:t>
        <w:softHyphen/>
        <w:t>rely fe</w:t>
        <w:softHyphen/>
        <w:t>els the pre</w:t>
        <w:softHyphen/>
        <w:t>sen</w:t>
        <w:softHyphen/>
        <w:t>ce of a wo</w:t>
        <w:softHyphen/>
        <w:t>ma</w:t>
        <w:softHyphen/>
        <w:t>nany wo</w:t>
        <w:softHyphen/>
        <w:t>ma</w:t>
        <w:softHyphen/>
        <w:t>non the ship due to the unu</w:t>
        <w:softHyphen/>
        <w:t>su</w:t>
        <w:softHyphen/>
        <w:t>al cir</w:t>
        <w:softHyphen/>
        <w:t>cum</w:t>
        <w:softHyphen/>
        <w:t>s</w:t>
        <w:softHyphen/>
        <w:t>tan</w:t>
        <w:softHyphen/>
        <w:t>ces of this vo</w:t>
        <w:softHyphen/>
        <w:t>ya</w:t>
        <w:softHyphen/>
        <w:t>ge, will pro</w:t>
        <w:softHyphen/>
        <w:t>ve a ha</w:t>
        <w:softHyphen/>
        <w:t xml:space="preserve">z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ha</w:t>
        <w:softHyphen/>
        <w:t>zard! Do</w:t>
        <w:softHyphen/>
        <w:t>es he think I'm so</w:t>
        <w:softHyphen/>
        <w:t>me sort of idi</w:t>
        <w:softHyphen/>
        <w:t>ot who will set the ship ab</w:t>
        <w:softHyphen/>
        <w:t>la</w:t>
        <w:softHyphen/>
        <w:t>ze with a can</w:t>
        <w:softHyphen/>
        <w:t>d</w:t>
        <w:softHyphen/>
        <w:t>le, or fall over</w:t>
        <w:softHyphen/>
        <w:t>bo</w:t>
        <w:softHyphen/>
        <w:t>ard and for</w:t>
        <w:softHyphen/>
        <w:t>ce him to lo</w:t>
        <w:softHyphen/>
        <w:t>se pre</w:t>
        <w:softHyphen/>
        <w:t>ci</w:t>
        <w:softHyphen/>
        <w:t>o</w:t>
        <w:softHyphen/>
        <w:t>us ti</w:t>
        <w:softHyphen/>
        <w:t>me trying to ret</w:t>
        <w:softHyphen/>
        <w:t>ri</w:t>
        <w:softHyphen/>
        <w:t>eve me? Do</w:t>
        <w:softHyphen/>
        <w:t>es he ha</w:t>
        <w:softHyphen/>
        <w:t>ve no res</w:t>
        <w:softHyphen/>
        <w:t>pect for yo</w:t>
        <w:softHyphen/>
        <w:t>ur jud</w:t>
        <w:softHyphen/>
        <w:t>g</w:t>
        <w:softHyphen/>
        <w:t>ment at all? Do</w:t>
        <w:softHyphen/>
        <w:t>es he think a man of yo</w:t>
        <w:softHyphen/>
        <w:t>ur in</w:t>
        <w:softHyphen/>
        <w:t>tel</w:t>
        <w:softHyphen/>
        <w:t>li</w:t>
        <w:softHyphen/>
        <w:t>gen</w:t>
        <w:softHyphen/>
        <w:t>ce wo</w:t>
        <w:softHyphen/>
        <w:t>uld marry a ha</w:t>
        <w:softHyphen/>
        <w:t>re-bra</w:t>
        <w:softHyphen/>
        <w:t xml:space="preserve">ined ch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ling!" A bro</w:t>
        <w:softHyphen/>
        <w:t>ad smi</w:t>
        <w:softHyphen/>
        <w:t>le sho</w:t>
        <w:softHyphen/>
        <w:t>wing on his fa</w:t>
        <w:softHyphen/>
        <w:t>ce for the first ti</w:t>
        <w:softHyphen/>
        <w:t>me sin</w:t>
        <w:softHyphen/>
        <w:t>ce early mor</w:t>
        <w:softHyphen/>
        <w:t>ning, Si</w:t>
        <w:softHyphen/>
        <w:t>mon pla</w:t>
        <w:softHyphen/>
        <w:t>ced his hands res</w:t>
        <w:softHyphen/>
        <w:t>t</w:t>
        <w:softHyphen/>
        <w:t>ra</w:t>
        <w:softHyphen/>
        <w:t>iningly on Me</w:t>
        <w:softHyphen/>
        <w:t>la</w:t>
        <w:softHyphen/>
        <w:t>nie's sho</w:t>
        <w:softHyphen/>
        <w:t>ul</w:t>
        <w:softHyphen/>
        <w:t>ders, mar</w:t>
        <w:softHyphen/>
        <w:t>ve</w:t>
        <w:softHyphen/>
        <w:t>ling si</w:t>
        <w:softHyphen/>
        <w:t>lently at the mag</w:t>
        <w:softHyphen/>
        <w:t>ni</w:t>
        <w:softHyphen/>
        <w:t>fi</w:t>
        <w:softHyphen/>
        <w:t>cent ani</w:t>
        <w:softHyphen/>
        <w:t>ma</w:t>
        <w:softHyphen/>
        <w:t>ti</w:t>
        <w:softHyphen/>
        <w:t>on on the ex</w:t>
        <w:softHyphen/>
        <w:t>qu</w:t>
        <w:softHyphen/>
        <w:t>isi</w:t>
        <w:softHyphen/>
        <w:t>te fa</w:t>
        <w:softHyphen/>
        <w:t>ce of his wi</w:t>
        <w:softHyphen/>
        <w:t>fe, spar</w:t>
        <w:softHyphen/>
        <w:t>ked by the bla</w:t>
        <w:softHyphen/>
        <w:t>ze of am</w:t>
        <w:softHyphen/>
        <w:t>ber fi</w:t>
        <w:softHyphen/>
        <w:t>re in her eyes. His vo</w:t>
        <w:softHyphen/>
        <w:t>ice sof</w:t>
        <w:softHyphen/>
        <w:t>te</w:t>
        <w:softHyphen/>
        <w:t>ning unin</w:t>
        <w:softHyphen/>
        <w:t>ten</w:t>
        <w:softHyphen/>
        <w:t>ti</w:t>
        <w:softHyphen/>
        <w:t>onal</w:t>
        <w:softHyphen/>
        <w:t>ly, Si</w:t>
        <w:softHyphen/>
        <w:t>mon pro</w:t>
        <w:softHyphen/>
        <w:t>ce</w:t>
        <w:softHyphen/>
        <w:t>eded, "His so</w:t>
        <w:softHyphen/>
        <w:t>le obj</w:t>
        <w:softHyphen/>
        <w:t>ec</w:t>
        <w:softHyphen/>
        <w:t>ti</w:t>
        <w:softHyphen/>
        <w:t>on li</w:t>
        <w:softHyphen/>
        <w:t>es with an</w:t>
        <w:softHyphen/>
        <w:t>ti</w:t>
        <w:softHyphen/>
        <w:t>ci</w:t>
        <w:softHyphen/>
        <w:t>pa</w:t>
        <w:softHyphen/>
        <w:t>ted stress. He fe</w:t>
        <w:softHyphen/>
        <w:t>els any wo</w:t>
        <w:softHyphen/>
        <w:t>man on an ex</w:t>
        <w:softHyphen/>
        <w:t>ten</w:t>
        <w:softHyphen/>
        <w:t>ded vo</w:t>
        <w:softHyphen/>
        <w:t>ya</w:t>
        <w:softHyphen/>
        <w:t>ge is bo</w:t>
        <w:softHyphen/>
        <w:t>und to ma</w:t>
        <w:softHyphen/>
        <w:t>ke the men res</w:t>
        <w:softHyphen/>
        <w:t>t</w:t>
        <w:softHyphen/>
        <w:t>less. But from the to</w:t>
        <w:softHyphen/>
        <w:t>ne of his bac</w:t>
        <w:softHyphen/>
        <w:t>k</w:t>
        <w:softHyphen/>
        <w:t>han</w:t>
        <w:softHyphen/>
        <w:t>ded com</w:t>
        <w:softHyphen/>
        <w:t>p</w:t>
        <w:softHyphen/>
        <w:t>li</w:t>
        <w:softHyphen/>
        <w:t>ment," Si</w:t>
        <w:softHyphen/>
        <w:t>mon con</w:t>
        <w:softHyphen/>
        <w:t>ti</w:t>
        <w:softHyphen/>
        <w:t>nu</w:t>
        <w:softHyphen/>
        <w:t>ed di</w:t>
        <w:softHyphen/>
        <w:t>li</w:t>
        <w:softHyphen/>
        <w:t>gently, "I'm af</w:t>
        <w:softHyphen/>
        <w:t>ra</w:t>
        <w:softHyphen/>
        <w:t>id he al</w:t>
        <w:softHyphen/>
        <w:t>so be</w:t>
        <w:softHyphen/>
        <w:t>li</w:t>
        <w:softHyphen/>
        <w:t>eves a wo</w:t>
        <w:softHyphen/>
        <w:t>man of yo</w:t>
        <w:softHyphen/>
        <w:t>ur out</w:t>
        <w:softHyphen/>
        <w:t>s</w:t>
        <w:softHyphen/>
        <w:t>tan</w:t>
        <w:softHyphen/>
        <w:t>ding physi</w:t>
        <w:softHyphen/>
        <w:t>cal at</w:t>
        <w:softHyphen/>
        <w:t>tri</w:t>
        <w:softHyphen/>
        <w:t>bu</w:t>
        <w:softHyphen/>
        <w:t>tes might pro</w:t>
        <w:softHyphen/>
        <w:t>vi</w:t>
        <w:softHyphen/>
        <w:t>de mo</w:t>
        <w:softHyphen/>
        <w:t>re than a lit</w:t>
        <w:softHyphen/>
        <w:t>tle dis</w:t>
        <w:softHyphen/>
        <w:t>t</w:t>
        <w:softHyphen/>
        <w:t>rac</w:t>
        <w:softHyphen/>
        <w:t>ti</w:t>
        <w:softHyphen/>
        <w:t xml:space="preserve">on for his m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slen</w:t>
        <w:softHyphen/>
        <w:t>der brows lif</w:t>
        <w:softHyphen/>
        <w:t>ting as she con</w:t>
        <w:softHyphen/>
        <w:t>si</w:t>
        <w:softHyphen/>
        <w:t>de</w:t>
        <w:softHyphen/>
        <w:t>red Si</w:t>
        <w:softHyphen/>
        <w:t>mon's ex</w:t>
        <w:softHyphen/>
        <w:t>p</w:t>
        <w:softHyphen/>
        <w:t>la</w:t>
        <w:softHyphen/>
        <w:t>na</w:t>
        <w:softHyphen/>
        <w:t>ti</w:t>
        <w:softHyphen/>
        <w:t>on, Me</w:t>
        <w:softHyphen/>
        <w:t>la</w:t>
        <w:softHyphen/>
        <w:t>nie fi</w:t>
        <w:softHyphen/>
        <w:t>nal</w:t>
        <w:softHyphen/>
        <w:t>ly res</w:t>
        <w:softHyphen/>
        <w:t>pon</w:t>
        <w:softHyphen/>
        <w:t>ded. "And per</w:t>
        <w:softHyphen/>
        <w:t>haps he al</w:t>
        <w:softHyphen/>
        <w:t>so fe</w:t>
        <w:softHyphen/>
        <w:t>ars that a wo</w:t>
        <w:softHyphen/>
        <w:t>man with my… bac</w:t>
        <w:softHyphen/>
        <w:t>k</w:t>
        <w:softHyphen/>
        <w:t>g</w:t>
        <w:softHyphen/>
        <w:t>ro</w:t>
        <w:softHyphen/>
        <w:t>und… wo</w:t>
        <w:softHyphen/>
        <w:t>uld do lit</w:t>
        <w:softHyphen/>
        <w:t>tle to dis</w:t>
        <w:softHyphen/>
        <w:t>co</w:t>
        <w:softHyphen/>
        <w:t>ura</w:t>
        <w:softHyphen/>
        <w:t>ge the men's in</w:t>
        <w:softHyphen/>
        <w:t>te</w:t>
        <w:softHyphen/>
        <w:t xml:space="preserve">r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I'm cer</w:t>
        <w:softHyphen/>
        <w:t>ta</w:t>
        <w:softHyphen/>
        <w:t>in you are wrong in yo</w:t>
        <w:softHyphen/>
        <w:t>ur thin</w:t>
        <w:softHyphen/>
        <w:t>king!" His fa</w:t>
        <w:softHyphen/>
        <w:t>ce flus</w:t>
        <w:softHyphen/>
        <w:t>hing a de</w:t>
        <w:softHyphen/>
        <w:t>ep red, Si</w:t>
        <w:softHyphen/>
        <w:t>mon con</w:t>
        <w:softHyphen/>
        <w:t>ti</w:t>
        <w:softHyphen/>
        <w:t>nu</w:t>
        <w:softHyphen/>
        <w:t>ed he</w:t>
        <w:softHyphen/>
        <w:t>atedly. "If I sus</w:t>
        <w:softHyphen/>
        <w:t>pec</w:t>
        <w:softHyphen/>
        <w:t>ted Worth of such un</w:t>
        <w:softHyphen/>
        <w:t>worthy tho</w:t>
        <w:softHyphen/>
        <w:t>ughts, I as</w:t>
        <w:softHyphen/>
        <w:t>su</w:t>
        <w:softHyphen/>
        <w:t>re you I wo</w:t>
        <w:softHyphen/>
        <w:t>uld not he</w:t>
        <w:softHyphen/>
        <w:t>si</w:t>
        <w:softHyphen/>
        <w:t>ta</w:t>
        <w:softHyphen/>
        <w:t>te to let him know wit</w:t>
        <w:softHyphen/>
        <w:t>ho</w:t>
        <w:softHyphen/>
        <w:t>ut de</w:t>
        <w:softHyphen/>
        <w:t>lay my own ide</w:t>
        <w:softHyphen/>
        <w:t>as on the mat</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bruptly re</w:t>
        <w:softHyphen/>
        <w:t>ali</w:t>
        <w:softHyphen/>
        <w:t>zing she wo</w:t>
        <w:softHyphen/>
        <w:t>uld only pro</w:t>
        <w:softHyphen/>
        <w:t>ve the cap</w:t>
        <w:softHyphen/>
        <w:t>ta</w:t>
        <w:softHyphen/>
        <w:t>in right by set</w:t>
        <w:softHyphen/>
        <w:t>ting Worth Ran</w:t>
        <w:softHyphen/>
        <w:t>dolph and her hus</w:t>
        <w:softHyphen/>
        <w:t>band at each ot</w:t>
        <w:softHyphen/>
        <w:t>her's thro</w:t>
        <w:softHyphen/>
        <w:t>ats be</w:t>
        <w:softHyphen/>
        <w:t>ca</w:t>
        <w:softHyphen/>
        <w:t>use of her, and re</w:t>
        <w:softHyphen/>
        <w:t>ali</w:t>
        <w:softHyphen/>
        <w:t>zing the im</w:t>
        <w:softHyphen/>
        <w:t>por</w:t>
        <w:softHyphen/>
        <w:t>tan</w:t>
        <w:softHyphen/>
        <w:t>ce of ha</w:t>
        <w:softHyphen/>
        <w:t>ving the two men on go</w:t>
        <w:softHyphen/>
        <w:t>od terms du</w:t>
        <w:softHyphen/>
        <w:t>ring the co</w:t>
        <w:softHyphen/>
        <w:t>ming ye</w:t>
        <w:softHyphen/>
        <w:t>ar, Me</w:t>
        <w:softHyphen/>
        <w:t>la</w:t>
        <w:softHyphen/>
        <w:t>nie wil</w:t>
        <w:softHyphen/>
        <w:t>led the an</w:t>
        <w:softHyphen/>
        <w:t>ger from her ex</w:t>
        <w:softHyphen/>
        <w:t>p</w:t>
        <w:softHyphen/>
        <w:t>res</w:t>
        <w:softHyphen/>
        <w:t>si</w:t>
        <w:softHyphen/>
        <w:t>on. Her smi</w:t>
        <w:softHyphen/>
        <w:t>le was fil</w:t>
        <w:softHyphen/>
        <w:t>led with sin</w:t>
        <w:softHyphen/>
        <w:t>ce</w:t>
        <w:softHyphen/>
        <w:t>re con</w:t>
        <w:softHyphen/>
        <w:t>t</w:t>
        <w:softHyphen/>
        <w:t>ri</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Si</w:t>
        <w:softHyphen/>
        <w:t>mon, do for</w:t>
        <w:softHyphen/>
        <w:t>gi</w:t>
        <w:softHyphen/>
        <w:t>ve me. I'm af</w:t>
        <w:softHyphen/>
        <w:t>ra</w:t>
        <w:softHyphen/>
        <w:t>id I was mo</w:t>
        <w:softHyphen/>
        <w:t>re up</w:t>
        <w:softHyphen/>
        <w:t>set than I re</w:t>
        <w:softHyphen/>
        <w:t>ali</w:t>
        <w:softHyphen/>
        <w:t>zed by to</w:t>
        <w:softHyphen/>
        <w:t>day's events. I sho</w:t>
        <w:softHyphen/>
        <w:t>uld've re</w:t>
        <w:softHyphen/>
        <w:t>ali</w:t>
        <w:softHyphen/>
        <w:t>zed you wo</w:t>
        <w:softHyphen/>
        <w:t>uld ne</w:t>
        <w:softHyphen/>
        <w:t>ver al</w:t>
        <w:softHyphen/>
        <w:t>low the mis</w:t>
        <w:softHyphen/>
        <w:t>con</w:t>
        <w:softHyphen/>
        <w:t>cep</w:t>
        <w:softHyphen/>
        <w:t>ti</w:t>
        <w:softHyphen/>
        <w:t>on I ima</w:t>
        <w:softHyphen/>
        <w:t>gi</w:t>
        <w:softHyphen/>
        <w:t>ned to flo</w:t>
        <w:softHyphen/>
        <w:t>urish in yo</w:t>
        <w:softHyphen/>
        <w:t>ur fri</w:t>
        <w:softHyphen/>
        <w:t>end's mind. Worth Ran</w:t>
        <w:softHyphen/>
        <w:t>dolph is yo</w:t>
        <w:softHyphen/>
        <w:t>ur fri</w:t>
        <w:softHyphen/>
        <w:t>end as well as yo</w:t>
        <w:softHyphen/>
        <w:t>ur em</w:t>
        <w:softHyphen/>
        <w:t>p</w:t>
        <w:softHyphen/>
        <w:t>lo</w:t>
        <w:softHyphen/>
        <w:t>yee, is he not,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is, in</w:t>
        <w:softHyphen/>
        <w:t>de</w:t>
        <w:softHyphen/>
        <w:t>ed, Me</w:t>
        <w:softHyphen/>
        <w:t>la</w:t>
        <w:softHyphen/>
        <w:t>nie. I trust his jud</w:t>
        <w:softHyphen/>
        <w:t>g</w:t>
        <w:softHyphen/>
        <w:t>ment im</w:t>
        <w:softHyphen/>
        <w:t>p</w:t>
        <w:softHyphen/>
        <w:t>li</w:t>
        <w:softHyphen/>
        <w:t>citly. But I do reg</w:t>
        <w:softHyphen/>
        <w:t>ret the hos</w:t>
        <w:softHyphen/>
        <w:t>ti</w:t>
        <w:softHyphen/>
        <w:t>lity that se</w:t>
        <w:softHyphen/>
        <w:t>ems to ha</w:t>
        <w:softHyphen/>
        <w:t>ve sprung up bet</w:t>
        <w:softHyphen/>
        <w:t>we</w:t>
        <w:softHyphen/>
        <w:t xml:space="preserve">en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ne</w:t>
        <w:softHyphen/>
        <w:t>edn't al</w:t>
        <w:softHyphen/>
        <w:t>low that to bot</w:t>
        <w:softHyphen/>
        <w:t>her you, Si</w:t>
        <w:softHyphen/>
        <w:t>mon. I'm af</w:t>
        <w:softHyphen/>
        <w:t>ra</w:t>
        <w:softHyphen/>
        <w:t>id it is due so</w:t>
        <w:softHyphen/>
        <w:t>lely to my ir</w:t>
        <w:softHyphen/>
        <w:t>ri</w:t>
        <w:softHyphen/>
        <w:t>ta</w:t>
        <w:softHyphen/>
        <w:t>bi</w:t>
        <w:softHyphen/>
        <w:t>lity to</w:t>
        <w:softHyphen/>
        <w:t>day, and I will set mat</w:t>
        <w:softHyphen/>
        <w:t>ters stra</w:t>
        <w:softHyphen/>
        <w:t>ight with the cap</w:t>
        <w:softHyphen/>
        <w:t>ta</w:t>
        <w:softHyphen/>
        <w:t>in at the first op</w:t>
        <w:softHyphen/>
        <w:t>por</w:t>
        <w:softHyphen/>
        <w:t>tu</w:t>
        <w:softHyphen/>
        <w:t>nity. I am de</w:t>
        <w:softHyphen/>
        <w:t>ter</w:t>
        <w:softHyphen/>
        <w:t>mi</w:t>
        <w:softHyphen/>
        <w:t>ned to be a help rat</w:t>
        <w:softHyphen/>
        <w:t>her than a hin</w:t>
        <w:softHyphen/>
        <w:t>d</w:t>
        <w:softHyphen/>
        <w:t>ran</w:t>
        <w:softHyphen/>
        <w:t>ce to you du</w:t>
        <w:softHyphen/>
        <w:t>ring this vo</w:t>
        <w:softHyphen/>
        <w:t>ya</w:t>
        <w:softHyphen/>
        <w:t>ge, dar</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le</w:t>
        <w:softHyphen/>
        <w:t>ar tran</w:t>
        <w:softHyphen/>
        <w:t>s</w:t>
        <w:softHyphen/>
        <w:t>lu</w:t>
        <w:softHyphen/>
        <w:t>cen</w:t>
        <w:softHyphen/>
        <w:t>ce of his eyes mo</w:t>
        <w:softHyphen/>
        <w:t>ving warmly over her up</w:t>
        <w:softHyphen/>
        <w:t>tur</w:t>
        <w:softHyphen/>
        <w:t>ned fa</w:t>
        <w:softHyphen/>
        <w:t>ce, Si</w:t>
        <w:softHyphen/>
        <w:t>mon rep</w:t>
        <w:softHyphen/>
        <w:t>li</w:t>
        <w:softHyphen/>
        <w:t>ed hus</w:t>
        <w:softHyphen/>
        <w:t>kily, "Dar</w:t>
        <w:softHyphen/>
        <w:t>ling, you pro</w:t>
        <w:softHyphen/>
        <w:t>vi</w:t>
        <w:softHyphen/>
        <w:t>de all I ne</w:t>
        <w:softHyphen/>
        <w:t>ed just by be</w:t>
        <w:softHyphen/>
        <w:t>ing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pro</w:t>
        <w:softHyphen/>
        <w:t>fu</w:t>
        <w:softHyphen/>
        <w:t>sely gra</w:t>
        <w:softHyphen/>
        <w:t>te</w:t>
        <w:softHyphen/>
        <w:t>ful for his lo</w:t>
        <w:softHyphen/>
        <w:t>ve, Me</w:t>
        <w:softHyphen/>
        <w:t>la</w:t>
        <w:softHyphen/>
        <w:t>nie smi</w:t>
        <w:softHyphen/>
        <w:t>led in</w:t>
        <w:softHyphen/>
        <w:t>to Si</w:t>
        <w:softHyphen/>
        <w:t>mon's eyes. "Let's go dow</w:t>
        <w:softHyphen/>
        <w:t>n</w:t>
        <w:softHyphen/>
        <w:t>s</w:t>
        <w:softHyphen/>
        <w:t>ta</w:t>
        <w:softHyphen/>
        <w:t>irs now, dar</w:t>
        <w:softHyphen/>
        <w:t>ling. I've ra</w:t>
        <w:softHyphen/>
        <w:t>ged and ran</w:t>
        <w:softHyphen/>
        <w:t>ted eno</w:t>
        <w:softHyphen/>
        <w:t>ugh for to</w:t>
        <w:softHyphen/>
        <w:t>day. I think it's ti</w:t>
        <w:softHyphen/>
        <w:t>me for me to re</w:t>
        <w:softHyphen/>
        <w:t>mind you of so</w:t>
        <w:softHyphen/>
        <w:t>me of the mo</w:t>
        <w:softHyphen/>
        <w:t>re ple</w:t>
        <w:softHyphen/>
        <w:t>asant as</w:t>
        <w:softHyphen/>
        <w:t>pects of my per</w:t>
        <w:softHyphen/>
        <w:t>so</w:t>
        <w:softHyphen/>
        <w:t>na</w:t>
        <w:softHyphen/>
        <w:t>lity so you won't co</w:t>
        <w:softHyphen/>
        <w:t>me to think of me as a com</w:t>
        <w:softHyphen/>
        <w:t>p</w:t>
        <w:softHyphen/>
        <w:t>le</w:t>
        <w:softHyphen/>
        <w:t xml:space="preserve">te shre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iding her arm thro</w:t>
        <w:softHyphen/>
        <w:t>ugh his, Si</w:t>
        <w:softHyphen/>
        <w:t>mon ur</w:t>
        <w:softHyphen/>
        <w:t>ged her to</w:t>
        <w:softHyphen/>
        <w:t>ward the sta</w:t>
        <w:softHyphen/>
        <w:t>irs. "An ex</w:t>
        <w:softHyphen/>
        <w:t>cel</w:t>
        <w:softHyphen/>
        <w:t>lent idea, dar</w:t>
        <w:softHyphen/>
        <w:t>ling." A fa</w:t>
        <w:softHyphen/>
        <w:t>mi</w:t>
        <w:softHyphen/>
        <w:t>li</w:t>
        <w:softHyphen/>
        <w:t>ar light in his eyes, Si</w:t>
        <w:softHyphen/>
        <w:t>mon con</w:t>
        <w:softHyphen/>
        <w:t>ti</w:t>
        <w:softHyphen/>
        <w:t>nu</w:t>
        <w:softHyphen/>
        <w:t>ed softly, "I eagerly an</w:t>
        <w:softHyphen/>
        <w:t>ti</w:t>
        <w:softHyphen/>
        <w:t>ci</w:t>
        <w:softHyphen/>
        <w:t>pa</w:t>
        <w:softHyphen/>
        <w:t>te yo</w:t>
        <w:softHyphen/>
        <w:t>ur pre</w:t>
        <w:softHyphen/>
        <w:t>sen</w:t>
        <w:softHyphen/>
        <w:t>ta</w:t>
        <w:softHyphen/>
        <w:t>ti</w:t>
        <w:softHyphen/>
        <w:t>on. You are al</w:t>
        <w:softHyphen/>
        <w:t>ways most… con</w:t>
        <w:softHyphen/>
        <w:t>vin</w:t>
        <w:softHyphen/>
        <w:t xml:space="preserve">c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rolling to</w:t>
        <w:softHyphen/>
        <w:t>ward the sta</w:t>
        <w:softHyphen/>
        <w:t>irs that led be</w:t>
        <w:softHyphen/>
        <w:t>low deck, eyes only for each ot</w:t>
        <w:softHyphen/>
        <w:t>her, Me</w:t>
        <w:softHyphen/>
        <w:t>la</w:t>
        <w:softHyphen/>
        <w:t>nie and Si</w:t>
        <w:softHyphen/>
        <w:t>mon we</w:t>
        <w:softHyphen/>
        <w:t>re una</w:t>
        <w:softHyphen/>
        <w:t>wa</w:t>
        <w:softHyphen/>
        <w:t>re of the dark pe</w:t>
        <w:softHyphen/>
        <w:t>ru</w:t>
        <w:softHyphen/>
        <w:t>sal that fol</w:t>
        <w:softHyphen/>
        <w:t>lo</w:t>
        <w:softHyphen/>
        <w:t>wed them so in</w:t>
        <w:softHyphen/>
        <w:t xml:space="preserve">te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rapped aro</w:t>
        <w:softHyphen/>
        <w:t>und her da</w:t>
        <w:softHyphen/>
        <w:t>inty lit</w:t>
        <w:softHyphen/>
        <w:t>tle fin</w:t>
        <w:softHyphen/>
        <w:t>ger… " Worth Ran</w:t>
        <w:softHyphen/>
        <w:t>dolph mum</w:t>
        <w:softHyphen/>
        <w:t>b</w:t>
        <w:softHyphen/>
        <w:t>led in</w:t>
        <w:softHyphen/>
        <w:t>dis</w:t>
        <w:softHyphen/>
        <w:t>tinctly, his sto</w:t>
        <w:softHyphen/>
        <w:t>mach knot</w:t>
        <w:softHyphen/>
        <w:t>ting inex</w:t>
        <w:softHyphen/>
        <w:t>p</w:t>
        <w:softHyphen/>
        <w:t>li</w:t>
        <w:softHyphen/>
        <w:t>cably as he wat</w:t>
        <w:softHyphen/>
        <w:t>c</w:t>
        <w:softHyphen/>
        <w:t>hed the co</w:t>
        <w:softHyphen/>
        <w:t>up</w:t>
        <w:softHyphen/>
        <w:t>le di</w:t>
        <w:softHyphen/>
        <w:t>sap</w:t>
        <w:softHyphen/>
        <w:t>pe</w:t>
        <w:softHyphen/>
        <w:t>ar from his vi</w:t>
        <w:softHyphen/>
        <w:t>ew. "Well, she'd bet</w:t>
        <w:softHyphen/>
        <w:t>ter not try her wi</w:t>
        <w:softHyphen/>
        <w:t>les on my of</w:t>
        <w:softHyphen/>
        <w:t>fi</w:t>
        <w:softHyphen/>
        <w:t>cers or crew! And if she thinks her coy ways will earn her any li</w:t>
        <w:softHyphen/>
        <w:t>ber</w:t>
        <w:softHyphen/>
        <w:t>ti</w:t>
        <w:softHyphen/>
        <w:t>es on this ship, she's dras</w:t>
        <w:softHyphen/>
        <w:t>ti</w:t>
        <w:softHyphen/>
        <w:t>cal</w:t>
        <w:softHyphen/>
        <w:t>ly mis</w:t>
        <w:softHyphen/>
        <w:t>ta</w:t>
        <w:softHyphen/>
        <w:t>ken. She will ad</w:t>
        <w:softHyphen/>
        <w:t>he</w:t>
        <w:softHyphen/>
        <w:t>re to the sa</w:t>
        <w:softHyphen/>
        <w:t>me ru</w:t>
        <w:softHyphen/>
        <w:t>les and re</w:t>
        <w:softHyphen/>
        <w:t>gu</w:t>
        <w:softHyphen/>
        <w:t>la</w:t>
        <w:softHyphen/>
        <w:t>ti</w:t>
        <w:softHyphen/>
        <w:t>ons as all ot</w:t>
        <w:softHyphen/>
        <w:t>hers on bo</w:t>
        <w:softHyphen/>
        <w:t>ard!" Tur</w:t>
        <w:softHyphen/>
        <w:t>ning, Worth Ran</w:t>
        <w:softHyphen/>
        <w:t>dolph sta</w:t>
        <w:softHyphen/>
        <w:t>red un</w:t>
        <w:softHyphen/>
        <w:t>se</w:t>
        <w:softHyphen/>
        <w:t>e</w:t>
        <w:softHyphen/>
        <w:t>ingly in</w:t>
        <w:softHyphen/>
        <w:t>to the ho</w:t>
        <w:softHyphen/>
        <w:t>ri</w:t>
        <w:softHyphen/>
        <w:t>zon as he at</w:t>
        <w:softHyphen/>
        <w:t>tem</w:t>
        <w:softHyphen/>
        <w:t>p</w:t>
        <w:softHyphen/>
        <w:t>ted to for</w:t>
        <w:softHyphen/>
        <w:t>ce his mind back to ship</w:t>
        <w:softHyphen/>
        <w:t>bo</w:t>
        <w:softHyphen/>
        <w:t>ard af</w:t>
        <w:softHyphen/>
        <w:t>fa</w:t>
        <w:softHyphen/>
        <w:t xml:space="preserve">i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not li</w:t>
        <w:softHyphen/>
        <w:t>ke him to al</w:t>
        <w:softHyphen/>
        <w:t>low a wo</w:t>
        <w:softHyphen/>
        <w:t>man to in</w:t>
        <w:softHyphen/>
        <w:t>ter</w:t>
        <w:softHyphen/>
        <w:t>fe</w:t>
        <w:softHyphen/>
        <w:t>re with his con</w:t>
        <w:softHyphen/>
        <w:t>cen</w:t>
        <w:softHyphen/>
        <w:t>t</w:t>
        <w:softHyphen/>
        <w:t>ra</w:t>
        <w:softHyphen/>
        <w:t>ti</w:t>
        <w:softHyphen/>
        <w:t>on. In his ex</w:t>
        <w:softHyphen/>
        <w:t>pe</w:t>
        <w:softHyphen/>
        <w:t>ri</w:t>
        <w:softHyphen/>
        <w:t>en</w:t>
        <w:softHyphen/>
        <w:t>ce-fil</w:t>
        <w:softHyphen/>
        <w:t>led thir</w:t>
        <w:softHyphen/>
        <w:t>ty-se</w:t>
        <w:softHyphen/>
        <w:t>ven ye</w:t>
        <w:softHyphen/>
        <w:t>ars, he had le</w:t>
        <w:softHyphen/>
        <w:t>ar</w:t>
        <w:softHyphen/>
        <w:t>ned to re</w:t>
        <w:softHyphen/>
        <w:t>le</w:t>
        <w:softHyphen/>
        <w:t>ga</w:t>
        <w:softHyphen/>
        <w:t>te the "fa</w:t>
        <w:softHyphen/>
        <w:t>irer sex" to a pla</w:t>
        <w:softHyphen/>
        <w:t>ce of se</w:t>
        <w:softHyphen/>
        <w:t>con</w:t>
        <w:softHyphen/>
        <w:t>dary im</w:t>
        <w:softHyphen/>
        <w:t>por</w:t>
        <w:softHyphen/>
        <w:t>tan</w:t>
        <w:softHyphen/>
        <w:t>ce in his li</w:t>
        <w:softHyphen/>
        <w:t xml:space="preserve">fe. </w:t>
      </w:r>
    </w:p>
    <w:p>
      <w:pPr>
        <w:pStyle w:val="Normal"/>
        <w:spacing w:lineRule="auto" w:line="360" w:before="240" w:after="240"/>
        <w:rPr>
          <w:rFonts w:ascii="Georgia" w:hAnsi="Georgia" w:cs="Georgia"/>
        </w:rPr>
      </w:pPr>
      <w:r>
        <w:rPr>
          <w:rFonts w:cs="Georgia" w:ascii="Georgia" w:hAnsi="Georgia"/>
        </w:rPr>
        <w:t>Not that he had li</w:t>
        <w:softHyphen/>
        <w:t>ved the life of a monk! No, not by far! Bur</w:t>
        <w:softHyphen/>
        <w:t>ned by the bit</w:t>
        <w:softHyphen/>
        <w:t>ter ex</w:t>
        <w:softHyphen/>
        <w:t>pe</w:t>
        <w:softHyphen/>
        <w:t>ri</w:t>
        <w:softHyphen/>
        <w:t>en</w:t>
        <w:softHyphen/>
        <w:t>ce in his yo</w:t>
        <w:softHyphen/>
        <w:t>uth, he had so</w:t>
        <w:softHyphen/>
        <w:t>on re</w:t>
        <w:softHyphen/>
        <w:t>ali</w:t>
        <w:softHyphen/>
        <w:t>zed the se</w:t>
        <w:softHyphen/>
        <w:t>ago</w:t>
        <w:softHyphen/>
        <w:t>ing li</w:t>
        <w:softHyphen/>
        <w:t>fe of a pri</w:t>
        <w:softHyphen/>
        <w:t>va</w:t>
        <w:softHyphen/>
        <w:t>te</w:t>
        <w:softHyphen/>
        <w:t>er and mer</w:t>
        <w:softHyphen/>
        <w:t>c</w:t>
        <w:softHyphen/>
        <w:t>hant cap</w:t>
        <w:softHyphen/>
        <w:t>ta</w:t>
        <w:softHyphen/>
        <w:t>in wo</w:t>
        <w:softHyphen/>
        <w:t>uld ava</w:t>
        <w:softHyphen/>
        <w:t>il him of too many wil</w:t>
        <w:softHyphen/>
        <w:t>ling mem</w:t>
        <w:softHyphen/>
        <w:t>bers of the op</w:t>
        <w:softHyphen/>
        <w:t>po</w:t>
        <w:softHyphen/>
        <w:t>si</w:t>
        <w:softHyphen/>
        <w:t>te sex sus</w:t>
        <w:softHyphen/>
        <w:t>cep</w:t>
        <w:softHyphen/>
        <w:t>tib</w:t>
        <w:softHyphen/>
        <w:t>le to his ap</w:t>
        <w:softHyphen/>
        <w:t>pe</w:t>
        <w:softHyphen/>
        <w:t>aling mas</w:t>
        <w:softHyphen/>
        <w:t>cu</w:t>
        <w:softHyphen/>
        <w:t>li</w:t>
        <w:softHyphen/>
        <w:t>nity, his flas</w:t>
        <w:softHyphen/>
        <w:t>hing smi</w:t>
        <w:softHyphen/>
        <w:t>le, and the un</w:t>
        <w:softHyphen/>
        <w:t>de</w:t>
        <w:softHyphen/>
        <w:t>ni</w:t>
        <w:softHyphen/>
        <w:t>ab</w:t>
        <w:softHyphen/>
        <w:t>le charm he exu</w:t>
        <w:softHyphen/>
        <w:t>ded when the ef</w:t>
        <w:softHyphen/>
        <w:t>fort su</w:t>
        <w:softHyphen/>
        <w:t>ited his pur</w:t>
        <w:softHyphen/>
        <w:t>po</w:t>
        <w:softHyphen/>
        <w:t>se, to for</w:t>
        <w:softHyphen/>
        <w:t>ce his at</w:t>
        <w:softHyphen/>
        <w:t>ten</w:t>
        <w:softHyphen/>
        <w:t>ti</w:t>
        <w:softHyphen/>
        <w:t>ons to set</w:t>
        <w:softHyphen/>
        <w:t>tle on one wo</w:t>
        <w:softHyphen/>
        <w:t>man for any length of ti</w:t>
        <w:softHyphen/>
        <w:t>me. He still had his fa</w:t>
        <w:softHyphen/>
        <w:t>vo</w:t>
        <w:softHyphen/>
        <w:t>ri</w:t>
        <w:softHyphen/>
        <w:t>tes, of co</w:t>
        <w:softHyphen/>
        <w:t>ur</w:t>
        <w:softHyphen/>
        <w:t xml:space="preserve">se. </w:t>
      </w:r>
    </w:p>
    <w:p>
      <w:pPr>
        <w:pStyle w:val="Normal"/>
        <w:spacing w:lineRule="auto" w:line="360" w:before="240" w:after="240"/>
        <w:rPr>
          <w:rFonts w:ascii="Georgia" w:hAnsi="Georgia" w:cs="Georgia"/>
        </w:rPr>
      </w:pPr>
      <w:r>
        <w:rPr>
          <w:rFonts w:cs="Georgia" w:ascii="Georgia" w:hAnsi="Georgia"/>
        </w:rPr>
        <w:t>A small smi</w:t>
        <w:softHyphen/>
        <w:t>le cre</w:t>
        <w:softHyphen/>
        <w:t>eping ac</w:t>
        <w:softHyphen/>
        <w:t>ross his lips, he bro</w:t>
        <w:softHyphen/>
        <w:t>ught Penny Ste</w:t>
        <w:softHyphen/>
        <w:t>ep</w:t>
        <w:softHyphen/>
        <w:t>le to mind… his Phi</w:t>
        <w:softHyphen/>
        <w:t>la</w:t>
        <w:softHyphen/>
        <w:t>del</w:t>
        <w:softHyphen/>
        <w:t>p</w:t>
        <w:softHyphen/>
        <w:t>hia "com</w:t>
        <w:softHyphen/>
        <w:t>pa</w:t>
        <w:softHyphen/>
        <w:t>ni</w:t>
        <w:softHyphen/>
        <w:t>on," and De</w:t>
        <w:softHyphen/>
        <w:t>si</w:t>
        <w:softHyphen/>
        <w:t>ree Shaw in Char</w:t>
        <w:softHyphen/>
        <w:t>les</w:t>
        <w:softHyphen/>
        <w:t>ton. A few ot</w:t>
        <w:softHyphen/>
        <w:t>her fa</w:t>
        <w:softHyphen/>
        <w:t>ces flit</w:t>
        <w:softHyphen/>
        <w:t>ted ac</w:t>
        <w:softHyphen/>
        <w:t>ross his mind, re</w:t>
        <w:softHyphen/>
        <w:t>ve</w:t>
        <w:softHyphen/>
        <w:t>aling only too cle</w:t>
        <w:softHyphen/>
        <w:t>arly his ina</w:t>
        <w:softHyphen/>
        <w:t>bi</w:t>
        <w:softHyphen/>
        <w:t>lity to dis</w:t>
        <w:softHyphen/>
        <w:t>tin</w:t>
        <w:softHyphen/>
        <w:t>gu</w:t>
        <w:softHyphen/>
        <w:t>ish bet</w:t>
        <w:softHyphen/>
        <w:t>we</w:t>
        <w:softHyphen/>
        <w:t>en the</w:t>
        <w:softHyphen/>
        <w:t>ir in</w:t>
        <w:softHyphen/>
        <w:t>di</w:t>
        <w:softHyphen/>
        <w:t>vi</w:t>
        <w:softHyphen/>
        <w:t>du</w:t>
        <w:softHyphen/>
        <w:t>al ap</w:t>
        <w:softHyphen/>
        <w:t>pe</w:t>
        <w:softHyphen/>
        <w:t>als. Or was it his pre</w:t>
        <w:softHyphen/>
        <w:t>fe</w:t>
        <w:softHyphen/>
        <w:t>ren</w:t>
        <w:softHyphen/>
        <w:t>ce to lump them all in</w:t>
        <w:softHyphen/>
        <w:t>to a cer</w:t>
        <w:softHyphen/>
        <w:t>ta</w:t>
        <w:softHyphen/>
        <w:t>in ne</w:t>
        <w:softHyphen/>
        <w:t>ces</w:t>
        <w:softHyphen/>
        <w:t>sary sec</w:t>
        <w:softHyphen/>
        <w:t>tor of his li</w:t>
        <w:softHyphen/>
        <w:t>fe? But each, he re</w:t>
        <w:softHyphen/>
        <w:t>cal</w:t>
        <w:softHyphen/>
        <w:t>led, a small frown wi</w:t>
        <w:softHyphen/>
        <w:t>ping the smi</w:t>
        <w:softHyphen/>
        <w:t>le from his lips, pro</w:t>
        <w:softHyphen/>
        <w:t>ved to be ul</w:t>
        <w:softHyphen/>
        <w:t>ti</w:t>
        <w:softHyphen/>
        <w:t>ma</w:t>
        <w:softHyphen/>
        <w:t>tely ex</w:t>
        <w:softHyphen/>
        <w:t>pen</w:t>
        <w:softHyphen/>
        <w:t>dab</w:t>
        <w:softHyphen/>
        <w:t>le and easily rep</w:t>
        <w:softHyphen/>
        <w:t>la</w:t>
        <w:softHyphen/>
        <w:t>ced, a fact which ma</w:t>
        <w:softHyphen/>
        <w:t>de him all the mo</w:t>
        <w:softHyphen/>
        <w:t>re ca</w:t>
        <w:softHyphen/>
        <w:t>uti</w:t>
        <w:softHyphen/>
        <w:t>o</w:t>
        <w:softHyphen/>
        <w:t>us and mo</w:t>
        <w:softHyphen/>
        <w:t>re de</w:t>
        <w:softHyphen/>
        <w:t>ter</w:t>
        <w:softHyphen/>
        <w:t>mi</w:t>
        <w:softHyphen/>
        <w:t>ned to enj</w:t>
        <w:softHyphen/>
        <w:t>oy va</w:t>
        <w:softHyphen/>
        <w:t>ri</w:t>
        <w:softHyphen/>
        <w:t>ety and sa</w:t>
        <w:softHyphen/>
        <w:t>ve him</w:t>
        <w:softHyphen/>
        <w:t>self un</w:t>
        <w:softHyphen/>
        <w:t>ne</w:t>
        <w:softHyphen/>
        <w:t>eded prob</w:t>
        <w:softHyphen/>
        <w:t xml:space="preserve">lems. </w:t>
      </w:r>
    </w:p>
    <w:p>
      <w:pPr>
        <w:pStyle w:val="Normal"/>
        <w:spacing w:lineRule="auto" w:line="360" w:before="240" w:after="240"/>
        <w:rPr>
          <w:rFonts w:ascii="Georgia" w:hAnsi="Georgia" w:cs="Georgia"/>
        </w:rPr>
      </w:pPr>
      <w:r>
        <w:rPr>
          <w:rFonts w:cs="Georgia" w:ascii="Georgia" w:hAnsi="Georgia"/>
        </w:rPr>
        <w:t>In short, he had fo</w:t>
        <w:softHyphen/>
        <w:t>und most wo</w:t>
        <w:softHyphen/>
        <w:t>men lost the</w:t>
        <w:softHyphen/>
        <w:t>ir ap</w:t>
        <w:softHyphen/>
        <w:t>pe</w:t>
        <w:softHyphen/>
        <w:t>al at a dis</w:t>
        <w:softHyphen/>
        <w:t>tan</w:t>
        <w:softHyphen/>
        <w:t>ce of mo</w:t>
        <w:softHyphen/>
        <w:t>re than fi</w:t>
        <w:softHyphen/>
        <w:t>ve steps from the bed af</w:t>
        <w:softHyphen/>
        <w:t>ter he had suc</w:t>
        <w:softHyphen/>
        <w:t>ce</w:t>
        <w:softHyphen/>
        <w:t>eded in get</w:t>
        <w:softHyphen/>
        <w:t>ting them the</w:t>
        <w:softHyphen/>
        <w:t>re. Per</w:t>
        <w:softHyphen/>
        <w:t>haps that was the re</w:t>
        <w:softHyphen/>
        <w:t>ason for his ir</w:t>
        <w:softHyphen/>
        <w:t>ri</w:t>
        <w:softHyphen/>
        <w:t>ta</w:t>
        <w:softHyphen/>
        <w:t>ti</w:t>
        <w:softHyphen/>
        <w:t>on at Si</w:t>
        <w:softHyphen/>
        <w:t>mon Yo</w:t>
        <w:softHyphen/>
        <w:t>ung's com</w:t>
        <w:softHyphen/>
        <w:t>p</w:t>
        <w:softHyphen/>
        <w:t>le</w:t>
        <w:softHyphen/>
        <w:t>te ca</w:t>
        <w:softHyphen/>
        <w:t>pi</w:t>
        <w:softHyphen/>
        <w:t>tu</w:t>
        <w:softHyphen/>
        <w:t>la</w:t>
        <w:softHyphen/>
        <w:t>ti</w:t>
        <w:softHyphen/>
        <w:t>on to Me</w:t>
        <w:softHyphen/>
        <w:t>la</w:t>
        <w:softHyphen/>
        <w:t>nie Yo</w:t>
        <w:softHyphen/>
        <w:t>ung's charms. He had al</w:t>
        <w:softHyphen/>
        <w:t>ways ad</w:t>
        <w:softHyphen/>
        <w:t>mi</w:t>
        <w:softHyphen/>
        <w:t>red the man's bu</w:t>
        <w:softHyphen/>
        <w:t>si</w:t>
        <w:softHyphen/>
        <w:t>ness in</w:t>
        <w:softHyphen/>
        <w:t>s</w:t>
        <w:softHyphen/>
        <w:t>tinct and in</w:t>
        <w:softHyphen/>
        <w:t>teg</w:t>
        <w:softHyphen/>
        <w:t>rity. He truly pi</w:t>
        <w:softHyphen/>
        <w:t>ti</w:t>
        <w:softHyphen/>
        <w:t>ed Si</w:t>
        <w:softHyphen/>
        <w:t>mon's ad</w:t>
        <w:softHyphen/>
        <w:t>dic</w:t>
        <w:softHyphen/>
        <w:t>ti</w:t>
        <w:softHyphen/>
        <w:t>on to Me</w:t>
        <w:softHyphen/>
        <w:t>la</w:t>
        <w:softHyphen/>
        <w:t>nie's charms, con</w:t>
        <w:softHyphen/>
        <w:t>si</w:t>
        <w:softHyphen/>
        <w:t>de</w:t>
        <w:softHyphen/>
        <w:t>rab</w:t>
        <w:softHyphen/>
        <w:t>le as they we</w:t>
        <w:softHyphen/>
        <w:t>re. Why was it a man of his in</w:t>
        <w:softHyphen/>
        <w:t>tel</w:t>
        <w:softHyphen/>
        <w:t>li</w:t>
        <w:softHyphen/>
        <w:t>gen</w:t>
        <w:softHyphen/>
        <w:t>ce did not re</w:t>
        <w:softHyphen/>
        <w:t>ali</w:t>
        <w:softHyphen/>
        <w:t>ze go</w:t>
        <w:softHyphen/>
        <w:t>od-lo</w:t>
        <w:softHyphen/>
        <w:t>oking wo</w:t>
        <w:softHyphen/>
        <w:t>men we</w:t>
        <w:softHyphen/>
        <w:t>re easy to co</w:t>
        <w:softHyphen/>
        <w:t xml:space="preserve">me by? </w:t>
      </w:r>
    </w:p>
    <w:p>
      <w:pPr>
        <w:pStyle w:val="Normal"/>
        <w:spacing w:lineRule="auto" w:line="360" w:before="240" w:after="240"/>
        <w:rPr>
          <w:rFonts w:ascii="Georgia" w:hAnsi="Georgia" w:cs="Georgia"/>
        </w:rPr>
      </w:pPr>
      <w:r>
        <w:rPr>
          <w:rFonts w:cs="Georgia" w:ascii="Georgia" w:hAnsi="Georgia"/>
        </w:rPr>
        <w:t>But even as his mind at</w:t>
        <w:softHyphen/>
        <w:t>tem</w:t>
        <w:softHyphen/>
        <w:t>p</w:t>
        <w:softHyphen/>
        <w:t>ted to in</w:t>
        <w:softHyphen/>
        <w:t>si</w:t>
        <w:softHyphen/>
        <w:t>nu</w:t>
        <w:softHyphen/>
        <w:t>ate that tho</w:t>
        <w:softHyphen/>
        <w:t>ught in</w:t>
        <w:softHyphen/>
        <w:t>to his con</w:t>
        <w:softHyphen/>
        <w:t>s</w:t>
        <w:softHyphen/>
        <w:t>ci</w:t>
        <w:softHyphen/>
        <w:t>o</w:t>
        <w:softHyphen/>
        <w:t>us</w:t>
        <w:softHyphen/>
        <w:t>ness, Worth Ran</w:t>
        <w:softHyphen/>
        <w:t>dolph was for</w:t>
        <w:softHyphen/>
        <w:t>ced to ad</w:t>
        <w:softHyphen/>
        <w:t>mit that al</w:t>
        <w:softHyphen/>
        <w:t>t</w:t>
        <w:softHyphen/>
        <w:t>ho</w:t>
        <w:softHyphen/>
        <w:t>ugh her be</w:t>
        <w:softHyphen/>
        <w:t>a</w:t>
        <w:softHyphen/>
        <w:t>uty was for</w:t>
        <w:softHyphen/>
        <w:t>mi</w:t>
        <w:softHyphen/>
        <w:t>dab</w:t>
        <w:softHyphen/>
        <w:t>le, Me</w:t>
        <w:softHyphen/>
        <w:t>la</w:t>
        <w:softHyphen/>
        <w:t>nie Yo</w:t>
        <w:softHyphen/>
        <w:t>ung al</w:t>
        <w:softHyphen/>
        <w:t>so had an un</w:t>
        <w:softHyphen/>
        <w:t>can</w:t>
        <w:softHyphen/>
        <w:t>ny abi</w:t>
        <w:softHyphen/>
        <w:t>lity to for</w:t>
        <w:softHyphen/>
        <w:t>ce her</w:t>
        <w:softHyphen/>
        <w:t>self in</w:t>
        <w:softHyphen/>
        <w:t>to a man's un</w:t>
        <w:softHyphen/>
        <w:t>con</w:t>
        <w:softHyphen/>
        <w:t>s</w:t>
        <w:softHyphen/>
        <w:t>ci</w:t>
        <w:softHyphen/>
        <w:t>o</w:t>
        <w:softHyphen/>
        <w:t>us tho</w:t>
        <w:softHyphen/>
        <w:t>ught. Per</w:t>
        <w:softHyphen/>
        <w:t>haps it was the man</w:t>
        <w:softHyphen/>
        <w:t>ner in which she per</w:t>
        <w:softHyphen/>
        <w:t>cep</w:t>
        <w:softHyphen/>
        <w:t>tibly sen</w:t>
        <w:softHyphen/>
        <w:t>sed his op</w:t>
        <w:softHyphen/>
        <w:t>po</w:t>
        <w:softHyphen/>
        <w:t>si</w:t>
        <w:softHyphen/>
        <w:t>ti</w:t>
        <w:softHyphen/>
        <w:t>on to her pre</w:t>
        <w:softHyphen/>
        <w:t>sen</w:t>
        <w:softHyphen/>
        <w:t>ce on his ship, and the chal</w:t>
        <w:softHyphen/>
        <w:t>len</w:t>
        <w:softHyphen/>
        <w:t>ge in tho</w:t>
        <w:softHyphen/>
        <w:t>se glo</w:t>
        <w:softHyphen/>
        <w:t>wing am</w:t>
        <w:softHyphen/>
        <w:t>ber orbs when    she bad so swe</w:t>
        <w:softHyphen/>
        <w:t>etly in</w:t>
        <w:softHyphen/>
        <w:t>for</w:t>
        <w:softHyphen/>
        <w:t>med him of her own re</w:t>
        <w:softHyphen/>
        <w:t>ser</w:t>
        <w:softHyphen/>
        <w:t>va</w:t>
        <w:softHyphen/>
        <w:t>ti</w:t>
        <w:softHyphen/>
        <w:t>ons as far as he was con</w:t>
        <w:softHyphen/>
        <w:t>cer</w:t>
        <w:softHyphen/>
        <w:t>ned! Gi</w:t>
        <w:softHyphen/>
        <w:t>ving a small angry snort, Worth Ran</w:t>
        <w:softHyphen/>
        <w:t>dolph de</w:t>
        <w:softHyphen/>
        <w:t>ci</w:t>
        <w:softHyphen/>
        <w:t>ded that wha</w:t>
        <w:softHyphen/>
        <w:t>te</w:t>
        <w:softHyphen/>
        <w:t>ver the ca</w:t>
        <w:softHyphen/>
        <w:t>se, he wo</w:t>
        <w:softHyphen/>
        <w:t>uld not fall in</w:t>
        <w:softHyphen/>
        <w:t>to this wily be</w:t>
        <w:softHyphen/>
        <w:t>a</w:t>
        <w:softHyphen/>
        <w:t>uty's net as so many ot</w:t>
        <w:softHyphen/>
        <w:t>hers had. He wo</w:t>
        <w:softHyphen/>
        <w:t>uld not suc</w:t>
        <w:softHyphen/>
        <w:t>cumb to her wi</w:t>
        <w:softHyphen/>
        <w:t>les. In de</w:t>
        <w:softHyphen/>
        <w:t>aling with him she wo</w:t>
        <w:softHyphen/>
        <w:t>uld find she had de</w:t>
        <w:softHyphen/>
        <w:t>fi</w:t>
        <w:softHyphen/>
        <w:t>ni</w:t>
        <w:softHyphen/>
        <w:t xml:space="preserve">tely met her mat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dar</w:t>
        <w:softHyphen/>
        <w:t>ling, sin</w:t>
        <w:softHyphen/>
        <w:t>ce I am fun</w:t>
        <w:softHyphen/>
        <w:t>c</w:t>
        <w:softHyphen/>
        <w:t>ti</w:t>
        <w:softHyphen/>
        <w:t>oning as su</w:t>
        <w:softHyphen/>
        <w:t>per</w:t>
        <w:softHyphen/>
        <w:t>car</w:t>
        <w:softHyphen/>
        <w:t>go on this ship, I think it only fit</w:t>
        <w:softHyphen/>
        <w:t>ting that we di</w:t>
        <w:softHyphen/>
        <w:t>ne with the of</w:t>
        <w:softHyphen/>
        <w:t>fi</w:t>
        <w:softHyphen/>
        <w:t>cers. But if you wo</w:t>
        <w:softHyphen/>
        <w:t>uld pre</w:t>
        <w:softHyphen/>
        <w:t>fer we di</w:t>
        <w:softHyphen/>
        <w:t>ne alo</w:t>
        <w:softHyphen/>
        <w:t xml:space="preserve">n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ooting her hus</w:t>
        <w:softHyphen/>
        <w:t>band a qu</w:t>
        <w:softHyphen/>
        <w:t>ick glan</w:t>
        <w:softHyphen/>
        <w:t>ce, Me</w:t>
        <w:softHyphen/>
        <w:t>la</w:t>
        <w:softHyphen/>
        <w:t>nie held back a small frown. Had she be</w:t>
        <w:softHyphen/>
        <w:t>en that ob</w:t>
        <w:softHyphen/>
        <w:t>vi</w:t>
        <w:softHyphen/>
        <w:t>o</w:t>
        <w:softHyphen/>
        <w:t>us abo</w:t>
        <w:softHyphen/>
        <w:t>ut her dis</w:t>
        <w:softHyphen/>
        <w:t>tas</w:t>
        <w:softHyphen/>
        <w:t>te for be</w:t>
        <w:softHyphen/>
        <w:t>ing in Cap</w:t>
        <w:softHyphen/>
        <w:t>ta</w:t>
        <w:softHyphen/>
        <w:t>in Ran</w:t>
        <w:softHyphen/>
        <w:t>dolph's com</w:t>
        <w:softHyphen/>
        <w:t>pany? She wo</w:t>
        <w:softHyphen/>
        <w:t>uld ha</w:t>
        <w:softHyphen/>
        <w:t>ve to le</w:t>
        <w:softHyphen/>
        <w:t>arn to hi</w:t>
        <w:softHyphen/>
        <w:t>de her ab</w:t>
        <w:softHyphen/>
        <w:t>hor</w:t>
        <w:softHyphen/>
        <w:t>ren</w:t>
        <w:softHyphen/>
        <w:t>ce for the man. Si</w:t>
        <w:softHyphen/>
        <w:t>mon ob</w:t>
        <w:softHyphen/>
        <w:t>vi</w:t>
        <w:softHyphen/>
        <w:t>o</w:t>
        <w:softHyphen/>
        <w:t>usly res</w:t>
        <w:softHyphen/>
        <w:t>pec</w:t>
        <w:softHyphen/>
        <w:t>ted his abi</w:t>
        <w:softHyphen/>
        <w:t>li</w:t>
        <w:softHyphen/>
        <w:t>ti</w:t>
        <w:softHyphen/>
        <w:t>es. It wo</w:t>
        <w:softHyphen/>
        <w:t>uld be a long ye</w:t>
        <w:softHyphen/>
        <w:t>ar in</w:t>
        <w:softHyphen/>
        <w:t>de</w:t>
        <w:softHyphen/>
        <w:t>ed if she was the ca</w:t>
        <w:softHyphen/>
        <w:t>use for ill fe</w:t>
        <w:softHyphen/>
        <w:t>elings bet</w:t>
        <w:softHyphen/>
        <w:t>we</w:t>
        <w:softHyphen/>
        <w:t>en them. No, she wo</w:t>
        <w:softHyphen/>
        <w:t>uld be on her best be</w:t>
        <w:softHyphen/>
        <w:t>ha</w:t>
        <w:softHyphen/>
        <w:t>vi</w:t>
        <w:softHyphen/>
        <w:t>or to</w:t>
        <w:softHyphen/>
        <w:t>night and wo</w:t>
        <w:softHyphen/>
        <w:t>uld win the surly cap</w:t>
        <w:softHyphen/>
        <w:t>ta</w:t>
        <w:softHyphen/>
        <w:t>in's ap</w:t>
        <w:softHyphen/>
        <w:t>pro</w:t>
        <w:softHyphen/>
        <w:t>val if it kil</w:t>
        <w:softHyphen/>
        <w:t xml:space="preserve">l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cing a smi</w:t>
        <w:softHyphen/>
        <w:t>le to her lips, Me</w:t>
        <w:softHyphen/>
        <w:t>la</w:t>
        <w:softHyphen/>
        <w:t>nie res</w:t>
        <w:softHyphen/>
        <w:t>pon</w:t>
        <w:softHyphen/>
        <w:t>ded qu</w:t>
        <w:softHyphen/>
        <w:t>ite trut</w:t>
        <w:softHyphen/>
        <w:t>h</w:t>
        <w:softHyphen/>
        <w:t>ful</w:t>
        <w:softHyphen/>
        <w:t>ly, "Of co</w:t>
        <w:softHyphen/>
        <w:t>ur</w:t>
        <w:softHyphen/>
        <w:t>se not, Si</w:t>
        <w:softHyphen/>
        <w:t>mon! I'm lo</w:t>
        <w:softHyphen/>
        <w:t>oking for</w:t>
        <w:softHyphen/>
        <w:t>ward to me</w:t>
        <w:softHyphen/>
        <w:t>eting the of</w:t>
        <w:softHyphen/>
        <w:t>fi</w:t>
        <w:softHyphen/>
        <w:t>cers. Now let me see… " In an ef</w:t>
        <w:softHyphen/>
        <w:t>fort to eva</w:t>
        <w:softHyphen/>
        <w:t>de a re</w:t>
        <w:softHyphen/>
        <w:t>fe</w:t>
        <w:softHyphen/>
        <w:t>ren</w:t>
        <w:softHyphen/>
        <w:t>ce to the cap</w:t>
        <w:softHyphen/>
        <w:t>ta</w:t>
        <w:softHyphen/>
        <w:t>in, she sa</w:t>
        <w:softHyphen/>
        <w:t>id tho</w:t>
        <w:softHyphen/>
        <w:t>ug</w:t>
        <w:softHyphen/>
        <w:t>h</w:t>
        <w:softHyphen/>
        <w:t>t</w:t>
        <w:softHyphen/>
        <w:t>ful</w:t>
        <w:softHyphen/>
        <w:t>ly, "The</w:t>
        <w:softHyphen/>
        <w:t>re are three of</w:t>
        <w:softHyphen/>
        <w:t>fi</w:t>
        <w:softHyphen/>
        <w:t>cers, are the</w:t>
        <w:softHyphen/>
        <w:t xml:space="preserve">re 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par</w:t>
        <w:softHyphen/>
        <w:t>ti</w:t>
        <w:softHyphen/>
        <w:t>cu</w:t>
        <w:softHyphen/>
        <w:t>lar crew con</w:t>
        <w:softHyphen/>
        <w:t>sists of the fol</w:t>
        <w:softHyphen/>
        <w:t>lo</w:t>
        <w:softHyphen/>
        <w:t>wing, Me</w:t>
        <w:softHyphen/>
        <w:t>la</w:t>
        <w:softHyphen/>
        <w:t>nie: three of</w:t>
        <w:softHyphen/>
        <w:t>fi</w:t>
        <w:softHyphen/>
        <w:t>cer</w:t>
        <w:softHyphen/>
        <w:t>s</w:t>
        <w:softHyphen/>
        <w:t>Mar</w:t>
        <w:softHyphen/>
        <w:t>tin Drew, Si</w:t>
        <w:softHyphen/>
        <w:t>las Bar</w:t>
        <w:softHyphen/>
        <w:t>k</w:t>
        <w:softHyphen/>
        <w:t>ley, and John Sey</w:t>
        <w:softHyphen/>
        <w:t>mo</w:t>
        <w:softHyphen/>
        <w:t>ur; a pur</w:t>
        <w:softHyphen/>
        <w:t>ser, two mid</w:t>
        <w:softHyphen/>
        <w:t>s</w:t>
        <w:softHyphen/>
        <w:t>hip</w:t>
        <w:softHyphen/>
        <w:t>men, a clerk, and thir</w:t>
        <w:softHyphen/>
        <w:t>ty-fo</w:t>
        <w:softHyphen/>
        <w:t>ur se</w:t>
        <w:softHyphen/>
        <w:t>amen. The ship's com</w:t>
        <w:softHyphen/>
        <w:t>p</w:t>
        <w:softHyphen/>
        <w:t>le</w:t>
        <w:softHyphen/>
        <w:t>ment in</w:t>
        <w:softHyphen/>
        <w:t>c</w:t>
        <w:softHyphen/>
        <w:t>lu</w:t>
        <w:softHyphen/>
        <w:t>des two car</w:t>
        <w:softHyphen/>
        <w:t>pen</w:t>
        <w:softHyphen/>
        <w:t>ters, a co</w:t>
        <w:softHyphen/>
        <w:t>oper to ma</w:t>
        <w:softHyphen/>
        <w:t>ke and re</w:t>
        <w:softHyphen/>
        <w:t>pa</w:t>
        <w:softHyphen/>
        <w:t>ir bar</w:t>
        <w:softHyphen/>
        <w:t>rels, a co</w:t>
        <w:softHyphen/>
        <w:t>ok, a ca</w:t>
        <w:softHyphen/>
        <w:t>bin boy, and a gun</w:t>
        <w:softHyphen/>
        <w:t>ner in char</w:t>
        <w:softHyphen/>
        <w:t>ge of the ten can</w:t>
        <w:softHyphen/>
        <w:t>nons sto</w:t>
        <w:softHyphen/>
        <w:t>red be</w:t>
        <w:softHyphen/>
        <w:t>low deck. Of co</w:t>
        <w:softHyphen/>
        <w:t>ur</w:t>
        <w:softHyphen/>
        <w:t>se you re</w:t>
        <w:softHyphen/>
        <w:t>ali</w:t>
        <w:softHyphen/>
        <w:t>ze that in fun</w:t>
        <w:softHyphen/>
        <w:t>c</w:t>
        <w:softHyphen/>
        <w:t>ti</w:t>
        <w:softHyphen/>
        <w:t>oning as su</w:t>
        <w:softHyphen/>
        <w:t>per</w:t>
        <w:softHyphen/>
        <w:t>car</w:t>
        <w:softHyphen/>
        <w:t>go, I am in char</w:t>
        <w:softHyphen/>
        <w:t>ge of the com</w:t>
        <w:softHyphen/>
        <w:t>mer</w:t>
        <w:softHyphen/>
        <w:t>ci</w:t>
        <w:softHyphen/>
        <w:t>al in</w:t>
        <w:softHyphen/>
        <w:t>te</w:t>
        <w:softHyphen/>
        <w:t>rests of the vo</w:t>
        <w:softHyphen/>
        <w:t>y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Her qu</w:t>
        <w:softHyphen/>
        <w:t>ick mind busy on the bu</w:t>
        <w:softHyphen/>
        <w:t>si</w:t>
        <w:softHyphen/>
        <w:t>ness as</w:t>
        <w:softHyphen/>
        <w:t>pects of the vo</w:t>
        <w:softHyphen/>
        <w:t>ya</w:t>
        <w:softHyphen/>
        <w:t>ge, Me</w:t>
        <w:softHyphen/>
        <w:t>la</w:t>
        <w:softHyphen/>
        <w:t>nie strug</w:t>
        <w:softHyphen/>
        <w:t>gled in</w:t>
        <w:softHyphen/>
        <w:t>to her dress. The small sto</w:t>
        <w:softHyphen/>
        <w:t>ve was de</w:t>
        <w:softHyphen/>
        <w:t>ci</w:t>
        <w:softHyphen/>
        <w:t>dedly ina</w:t>
        <w:softHyphen/>
        <w:t>de</w:t>
        <w:softHyphen/>
        <w:t>qu</w:t>
        <w:softHyphen/>
        <w:t>ate, ma</w:t>
        <w:softHyphen/>
        <w:t>na</w:t>
        <w:softHyphen/>
        <w:t>ging me</w:t>
        <w:softHyphen/>
        <w:t>rely to re</w:t>
        <w:softHyphen/>
        <w:t>mo</w:t>
        <w:softHyphen/>
        <w:t>ve   the chill from the air wit</w:t>
        <w:softHyphen/>
        <w:t>ho</w:t>
        <w:softHyphen/>
        <w:t>ut war</w:t>
        <w:softHyphen/>
        <w:t>ming her ba</w:t>
        <w:softHyphen/>
        <w:t>red flesh. She was ex</w:t>
        <w:softHyphen/>
        <w:t>t</w:t>
        <w:softHyphen/>
        <w:t>re</w:t>
        <w:softHyphen/>
        <w:t>mely than</w:t>
        <w:softHyphen/>
        <w:t>k</w:t>
        <w:softHyphen/>
        <w:t>ful she had the fo</w:t>
        <w:softHyphen/>
        <w:t>re</w:t>
        <w:softHyphen/>
        <w:t>sight to ha</w:t>
        <w:softHyphen/>
        <w:t>ve bro</w:t>
        <w:softHyphen/>
        <w:t>ught se</w:t>
        <w:softHyphen/>
        <w:t>ve</w:t>
        <w:softHyphen/>
        <w:t>ral chan</w:t>
        <w:softHyphen/>
        <w:t>ges of warm un</w:t>
        <w:softHyphen/>
        <w:t>der</w:t>
        <w:softHyphen/>
        <w:t>we</w:t>
        <w:softHyphen/>
        <w:t>ar ma</w:t>
        <w:softHyphen/>
        <w:t>de to her spe</w:t>
        <w:softHyphen/>
        <w:t>ci</w:t>
        <w:softHyphen/>
        <w:t>fi</w:t>
        <w:softHyphen/>
        <w:t>ca</w:t>
        <w:softHyphen/>
        <w:t>ti</w:t>
        <w:softHyphen/>
        <w:t>ons. They wo</w:t>
        <w:softHyphen/>
        <w:t>uld un</w:t>
        <w:softHyphen/>
        <w:t>do</w:t>
        <w:softHyphen/>
        <w:t>ub</w:t>
        <w:softHyphen/>
        <w:t>tedly pro</w:t>
        <w:softHyphen/>
        <w:t>ve ex</w:t>
        <w:softHyphen/>
        <w:t>t</w:t>
        <w:softHyphen/>
        <w:t>re</w:t>
        <w:softHyphen/>
        <w:t>mely use</w:t>
        <w:softHyphen/>
        <w:t>ful un</w:t>
        <w:softHyphen/>
        <w:t>der the cir</w:t>
        <w:softHyphen/>
        <w:t>cum</w:t>
        <w:softHyphen/>
        <w:t>s</w:t>
        <w:softHyphen/>
        <w:t>tan</w:t>
        <w:softHyphen/>
        <w:t>ces, as wo</w:t>
        <w:softHyphen/>
        <w:t>uld the sim</w:t>
        <w:softHyphen/>
        <w:t>p</w:t>
        <w:softHyphen/>
        <w:t>le dres</w:t>
        <w:softHyphen/>
        <w:t>ses she had or</w:t>
        <w:softHyphen/>
        <w:t>de</w:t>
        <w:softHyphen/>
        <w:t>red sewn spe</w:t>
        <w:softHyphen/>
        <w:t>ci</w:t>
        <w:softHyphen/>
        <w:t>fi</w:t>
        <w:softHyphen/>
        <w:t>cal</w:t>
        <w:softHyphen/>
        <w:t>ly for the vo</w:t>
        <w:softHyphen/>
        <w:t>ya</w:t>
        <w:softHyphen/>
        <w:t>ge. In si</w:t>
        <w:softHyphen/>
        <w:t>mi</w:t>
        <w:softHyphen/>
        <w:t>lar styles, they we</w:t>
        <w:softHyphen/>
        <w:t>re fas</w:t>
        <w:softHyphen/>
        <w:t>hi</w:t>
        <w:softHyphen/>
        <w:t>oned of a se</w:t>
        <w:softHyphen/>
        <w:t>ri</w:t>
        <w:softHyphen/>
        <w:t>es of dif</w:t>
        <w:softHyphen/>
        <w:t>fe</w:t>
        <w:softHyphen/>
        <w:t>rent fab</w:t>
        <w:softHyphen/>
        <w:t>rics, due to the ex</w:t>
        <w:softHyphen/>
        <w:t>pec</w:t>
        <w:softHyphen/>
        <w:t>ted tem</w:t>
        <w:softHyphen/>
        <w:t>pe</w:t>
        <w:softHyphen/>
        <w:t>ra</w:t>
        <w:softHyphen/>
        <w:t>tu</w:t>
        <w:softHyphen/>
        <w:t>re ran</w:t>
        <w:softHyphen/>
        <w:t>ges on ship</w:t>
        <w:softHyphen/>
        <w:t>bo</w:t>
        <w:softHyphen/>
        <w:t xml:space="preserve">ard. </w:t>
      </w:r>
    </w:p>
    <w:p>
      <w:pPr>
        <w:pStyle w:val="Normal"/>
        <w:spacing w:lineRule="auto" w:line="360" w:before="240" w:after="240"/>
        <w:rPr>
          <w:rFonts w:ascii="Georgia" w:hAnsi="Georgia" w:cs="Georgia"/>
        </w:rPr>
      </w:pPr>
      <w:r>
        <w:rPr>
          <w:rFonts w:cs="Georgia" w:ascii="Georgia" w:hAnsi="Georgia"/>
        </w:rPr>
        <w:t>The par</w:t>
        <w:softHyphen/>
        <w:t>ti</w:t>
        <w:softHyphen/>
        <w:t>cu</w:t>
        <w:softHyphen/>
        <w:t>lar dress she hur</w:t>
        <w:softHyphen/>
        <w:t>ri</w:t>
        <w:softHyphen/>
        <w:t>ed to don aga</w:t>
        <w:softHyphen/>
        <w:t>inst the cold this night was ma</w:t>
        <w:softHyphen/>
        <w:t>de of a fi</w:t>
        <w:softHyphen/>
        <w:t>ne, fo</w:t>
        <w:softHyphen/>
        <w:t>rest gre</w:t>
        <w:softHyphen/>
        <w:t>en bro</w:t>
        <w:softHyphen/>
        <w:t>ad</w:t>
        <w:softHyphen/>
        <w:t>c</w:t>
        <w:softHyphen/>
        <w:t>loth. The nec</w:t>
        <w:softHyphen/>
        <w:t>k</w:t>
        <w:softHyphen/>
        <w:t>li</w:t>
        <w:softHyphen/>
        <w:t>ne was cut mo</w:t>
        <w:softHyphen/>
        <w:t>de</w:t>
        <w:softHyphen/>
        <w:t>ra</w:t>
        <w:softHyphen/>
        <w:t>tely high due to ex</w:t>
        <w:softHyphen/>
        <w:t>pec</w:t>
        <w:softHyphen/>
        <w:t>ted fri</w:t>
        <w:softHyphen/>
        <w:t>gid tem</w:t>
        <w:softHyphen/>
        <w:t>pe</w:t>
        <w:softHyphen/>
        <w:t>ra</w:t>
        <w:softHyphen/>
        <w:t>tu</w:t>
        <w:softHyphen/>
        <w:t>res; it was ed</w:t>
        <w:softHyphen/>
        <w:t>ged with a nar</w:t>
        <w:softHyphen/>
        <w:t>row row of whi</w:t>
        <w:softHyphen/>
        <w:t>te la</w:t>
        <w:softHyphen/>
        <w:t>ce which lay tem</w:t>
        <w:softHyphen/>
        <w:t>p</w:t>
        <w:softHyphen/>
        <w:t>tingly aga</w:t>
        <w:softHyphen/>
        <w:t>inst the slen</w:t>
        <w:softHyphen/>
        <w:t>der co</w:t>
        <w:softHyphen/>
        <w:t>lumn of her neck. The sle</w:t>
        <w:softHyphen/>
        <w:t>eves we</w:t>
        <w:softHyphen/>
        <w:t>re long and tight to the arm as far as the wrist, at which the</w:t>
        <w:softHyphen/>
        <w:t>re ap</w:t>
        <w:softHyphen/>
        <w:t>pe</w:t>
        <w:softHyphen/>
        <w:t>ared anot</w:t>
        <w:softHyphen/>
        <w:t>her ed</w:t>
        <w:softHyphen/>
        <w:t>ging of the sa</w:t>
        <w:softHyphen/>
        <w:t>me whi</w:t>
        <w:softHyphen/>
        <w:t>te la</w:t>
        <w:softHyphen/>
        <w:t xml:space="preserve">ce. </w:t>
      </w:r>
    </w:p>
    <w:p>
      <w:pPr>
        <w:pStyle w:val="Normal"/>
        <w:spacing w:lineRule="auto" w:line="360" w:before="240" w:after="240"/>
        <w:rPr>
          <w:rFonts w:ascii="Georgia" w:hAnsi="Georgia" w:cs="Georgia"/>
        </w:rPr>
      </w:pPr>
      <w:r>
        <w:rPr>
          <w:rFonts w:cs="Georgia" w:ascii="Georgia" w:hAnsi="Georgia"/>
        </w:rPr>
        <w:t>Fit</w:t>
        <w:softHyphen/>
        <w:t>ted sle</w:t>
        <w:softHyphen/>
        <w:t>ekly aga</w:t>
        <w:softHyphen/>
        <w:t>inst the ge</w:t>
        <w:softHyphen/>
        <w:t>ne</w:t>
        <w:softHyphen/>
        <w:t>ro</w:t>
        <w:softHyphen/>
        <w:t>us con</w:t>
        <w:softHyphen/>
        <w:t>to</w:t>
        <w:softHyphen/>
        <w:t>urs of her bo</w:t>
        <w:softHyphen/>
        <w:t>som, it ta</w:t>
        <w:softHyphen/>
        <w:t>pe</w:t>
        <w:softHyphen/>
        <w:t>red to her nar</w:t>
        <w:softHyphen/>
        <w:t>row wa</w:t>
        <w:softHyphen/>
        <w:t>ist, to be trim</w:t>
        <w:softHyphen/>
        <w:t>med the</w:t>
        <w:softHyphen/>
        <w:t>re with a wi</w:t>
        <w:softHyphen/>
        <w:t>de whi</w:t>
        <w:softHyphen/>
        <w:t>te silk sash, ti</w:t>
        <w:softHyphen/>
        <w:t>ed in the back with a bow, its long ends tra</w:t>
        <w:softHyphen/>
        <w:t>iling gra</w:t>
        <w:softHyphen/>
        <w:t>ce</w:t>
        <w:softHyphen/>
        <w:t>ful</w:t>
        <w:softHyphen/>
        <w:t>ly down the back of her dress. Gently gat</w:t>
        <w:softHyphen/>
        <w:t>he</w:t>
        <w:softHyphen/>
        <w:t>red at the wa</w:t>
        <w:softHyphen/>
        <w:t>ist, the skirt fell to the an</w:t>
        <w:softHyphen/>
        <w:t>k</w:t>
        <w:softHyphen/>
        <w:t>les, at which it was aga</w:t>
        <w:softHyphen/>
        <w:t>in trim</w:t>
        <w:softHyphen/>
        <w:t>med by the sa</w:t>
        <w:softHyphen/>
        <w:t>me whi</w:t>
        <w:softHyphen/>
        <w:t>te la</w:t>
        <w:softHyphen/>
        <w:t>ce that ca</w:t>
        <w:softHyphen/>
        <w:t>re</w:t>
        <w:softHyphen/>
        <w:t>ful</w:t>
        <w:softHyphen/>
        <w:t>ly hid the he</w:t>
        <w:softHyphen/>
        <w:t>avy dark stoc</w:t>
        <w:softHyphen/>
        <w:t>kings Me</w:t>
        <w:softHyphen/>
        <w:t>la</w:t>
        <w:softHyphen/>
        <w:t>nie had don</w:t>
        <w:softHyphen/>
        <w:t>ned aga</w:t>
        <w:softHyphen/>
        <w:t>inst the Feb</w:t>
        <w:softHyphen/>
        <w:t>ru</w:t>
        <w:softHyphen/>
        <w:t xml:space="preserve">ary chill. </w:t>
      </w:r>
    </w:p>
    <w:p>
      <w:pPr>
        <w:pStyle w:val="Normal"/>
        <w:spacing w:lineRule="auto" w:line="360" w:before="240" w:after="240"/>
        <w:rPr>
          <w:rFonts w:ascii="Georgia" w:hAnsi="Georgia" w:cs="Georgia"/>
        </w:rPr>
      </w:pPr>
      <w:r>
        <w:rPr>
          <w:rFonts w:cs="Georgia" w:ascii="Georgia" w:hAnsi="Georgia"/>
        </w:rPr>
        <w:t>So</w:t>
        <w:softHyphen/>
        <w:t>ber black le</w:t>
        <w:softHyphen/>
        <w:t>at</w:t>
        <w:softHyphen/>
        <w:t>her slip</w:t>
        <w:softHyphen/>
        <w:t>pers com</w:t>
        <w:softHyphen/>
        <w:t>p</w:t>
        <w:softHyphen/>
        <w:t>le</w:t>
        <w:softHyphen/>
        <w:t>ted her at</w:t>
        <w:softHyphen/>
        <w:t>ti</w:t>
        <w:softHyphen/>
        <w:t>re. Ha</w:t>
        <w:softHyphen/>
        <w:t>ving de</w:t>
        <w:softHyphen/>
        <w:t>ci</w:t>
        <w:softHyphen/>
        <w:t>ded to adopt a sim</w:t>
        <w:softHyphen/>
        <w:t>p</w:t>
        <w:softHyphen/>
        <w:t>le ha</w:t>
        <w:softHyphen/>
        <w:t>ir style for the du</w:t>
        <w:softHyphen/>
        <w:t>ra</w:t>
        <w:softHyphen/>
        <w:t>ti</w:t>
        <w:softHyphen/>
        <w:t>on of the vo</w:t>
        <w:softHyphen/>
        <w:t>ya</w:t>
        <w:softHyphen/>
        <w:t>ge, in ke</w:t>
        <w:softHyphen/>
        <w:t>eping with her mo</w:t>
        <w:softHyphen/>
        <w:t>dest man</w:t>
        <w:softHyphen/>
        <w:t>ner of dress, Me</w:t>
        <w:softHyphen/>
        <w:t>la</w:t>
        <w:softHyphen/>
        <w:t>nie had drawn her lush auburn curls away from her fa</w:t>
        <w:softHyphen/>
        <w:t>ce, and ca</w:t>
        <w:softHyphen/>
        <w:t>ught them simply at the back of her he</w:t>
        <w:softHyphen/>
        <w:t>ad, al</w:t>
        <w:softHyphen/>
        <w:t>lo</w:t>
        <w:softHyphen/>
        <w:t>wing them to hang in tem</w:t>
        <w:softHyphen/>
        <w:t>p</w:t>
        <w:softHyphen/>
        <w:t>ting dis</w:t>
        <w:softHyphen/>
        <w:t>ha</w:t>
        <w:softHyphen/>
        <w:t>bil</w:t>
        <w:softHyphen/>
        <w:t>le, swa</w:t>
        <w:softHyphen/>
        <w:t>ying aga</w:t>
        <w:softHyphen/>
        <w:t>inst her sho</w:t>
        <w:softHyphen/>
        <w:t>ul</w:t>
        <w:softHyphen/>
        <w:t>ders. In the cram</w:t>
        <w:softHyphen/>
        <w:t>ped qu</w:t>
        <w:softHyphen/>
        <w:t>ar</w:t>
        <w:softHyphen/>
        <w:t>ters she had ne</w:t>
        <w:softHyphen/>
        <w:t>it</w:t>
        <w:softHyphen/>
        <w:t>her the ti</w:t>
        <w:softHyphen/>
        <w:t>me nor the pa</w:t>
        <w:softHyphen/>
        <w:t>ti</w:t>
        <w:softHyphen/>
        <w:t>en</w:t>
        <w:softHyphen/>
        <w:t>ce to spend on ela</w:t>
        <w:softHyphen/>
        <w:t>bo</w:t>
        <w:softHyphen/>
        <w:t>ra</w:t>
        <w:softHyphen/>
        <w:t>te ha</w:t>
        <w:softHyphen/>
        <w:t>ir</w:t>
        <w:softHyphen/>
        <w:t>dos that wo</w:t>
        <w:softHyphen/>
        <w:t>uld only be torn to di</w:t>
        <w:softHyphen/>
        <w:t>sor</w:t>
        <w:softHyphen/>
        <w:t xml:space="preserve">der by the wind. </w:t>
      </w:r>
    </w:p>
    <w:p>
      <w:pPr>
        <w:pStyle w:val="Normal"/>
        <w:spacing w:lineRule="auto" w:line="360" w:before="240" w:after="240"/>
        <w:rPr>
          <w:rFonts w:ascii="Georgia" w:hAnsi="Georgia" w:cs="Georgia"/>
        </w:rPr>
      </w:pPr>
      <w:r>
        <w:rPr>
          <w:rFonts w:cs="Georgia" w:ascii="Georgia" w:hAnsi="Georgia"/>
        </w:rPr>
        <w:t>Fas</w:t>
        <w:softHyphen/>
        <w:t>te</w:t>
        <w:softHyphen/>
        <w:t>ning pe</w:t>
        <w:softHyphen/>
        <w:t>arls on her ears and we</w:t>
        <w:softHyphen/>
        <w:t>aring the strand Si</w:t>
        <w:softHyphen/>
        <w:t>mon had gi</w:t>
        <w:softHyphen/>
        <w:t>ven her at the be</w:t>
        <w:softHyphen/>
        <w:t>gin</w:t>
        <w:softHyphen/>
        <w:t>ning of the</w:t>
        <w:softHyphen/>
        <w:t>ir as</w:t>
        <w:softHyphen/>
        <w:t>so</w:t>
        <w:softHyphen/>
        <w:t>ci</w:t>
        <w:softHyphen/>
        <w:t>ati</w:t>
        <w:softHyphen/>
        <w:t>on ye</w:t>
        <w:softHyphen/>
        <w:t>ars be</w:t>
        <w:softHyphen/>
        <w:t>fo</w:t>
        <w:softHyphen/>
        <w:t>re and which ne</w:t>
        <w:softHyphen/>
        <w:t>ver fa</w:t>
        <w:softHyphen/>
        <w:t>iled to stir warm me</w:t>
        <w:softHyphen/>
        <w:t>mo</w:t>
        <w:softHyphen/>
        <w:t>ri</w:t>
        <w:softHyphen/>
        <w:t>es, Melanie tur</w:t>
        <w:softHyphen/>
        <w:t>ned to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l I do, Si</w:t>
        <w:softHyphen/>
        <w:t>mon?" Her qu</w:t>
        <w:softHyphen/>
        <w:t>es</w:t>
        <w:softHyphen/>
        <w:t>ti</w:t>
        <w:softHyphen/>
        <w:t>on was not me</w:t>
        <w:softHyphen/>
        <w:t>rely per</w:t>
        <w:softHyphen/>
        <w:t>fun</w:t>
        <w:softHyphen/>
        <w:t>c</w:t>
        <w:softHyphen/>
        <w:t>tory. A short glan</w:t>
        <w:softHyphen/>
        <w:t>ce in the lo</w:t>
        <w:softHyphen/>
        <w:t>oking glass had re</w:t>
        <w:softHyphen/>
        <w:t>ve</w:t>
        <w:softHyphen/>
        <w:t>aled a so</w:t>
        <w:softHyphen/>
        <w:t>ber, unim</w:t>
        <w:softHyphen/>
        <w:t>p</w:t>
        <w:softHyphen/>
        <w:t>res</w:t>
        <w:softHyphen/>
        <w:t>si</w:t>
        <w:softHyphen/>
        <w:t>ve dress qu</w:t>
        <w:softHyphen/>
        <w:t>ite su</w:t>
        <w:softHyphen/>
        <w:t>itab</w:t>
        <w:softHyphen/>
        <w:t>le to the ri</w:t>
        <w:softHyphen/>
        <w:t>gors of a sea jo</w:t>
        <w:softHyphen/>
        <w:t>ur</w:t>
        <w:softHyphen/>
        <w:t>ney, and one qu</w:t>
        <w:softHyphen/>
        <w:t>ite un</w:t>
        <w:softHyphen/>
        <w:t>li</w:t>
        <w:softHyphen/>
        <w:t>ke Me</w:t>
        <w:softHyphen/>
        <w:t>la</w:t>
        <w:softHyphen/>
        <w:t>nie's usu</w:t>
        <w:softHyphen/>
        <w:t>al tas</w:t>
        <w:softHyphen/>
        <w:t>te. Fe</w:t>
        <w:softHyphen/>
        <w:t>eling qu</w:t>
        <w:softHyphen/>
        <w:t>ite dowdy, Me</w:t>
        <w:softHyphen/>
        <w:t>la</w:t>
        <w:softHyphen/>
        <w:t>nie me</w:t>
        <w:softHyphen/>
        <w:t>asu</w:t>
        <w:softHyphen/>
        <w:t>red Si</w:t>
        <w:softHyphen/>
        <w:t>mon's ex</w:t>
        <w:softHyphen/>
        <w:t>p</w:t>
        <w:softHyphen/>
        <w:t>res</w:t>
        <w:softHyphen/>
        <w:t>si</w:t>
        <w:softHyphen/>
        <w:t>on, kno</w:t>
        <w:softHyphen/>
        <w:t>wing she co</w:t>
        <w:softHyphen/>
        <w:t>uld de</w:t>
        <w:softHyphen/>
        <w:t>pend on him for an ho</w:t>
        <w:softHyphen/>
        <w:t>nest es</w:t>
        <w:softHyphen/>
        <w:t>ti</w:t>
        <w:softHyphen/>
        <w:t>ma</w:t>
        <w:softHyphen/>
        <w:t>te</w:t>
        <w:softHyphen/>
        <w:t>re</w:t>
        <w:softHyphen/>
        <w:t>mem</w:t>
        <w:softHyphen/>
        <w:t>be</w:t>
        <w:softHyphen/>
        <w:t>ring full well a ti</w:t>
        <w:softHyphen/>
        <w:t>me when he had at</w:t>
        <w:softHyphen/>
        <w:t>tem</w:t>
        <w:softHyphen/>
        <w:t>p</w:t>
        <w:softHyphen/>
        <w:t>ted to as</w:t>
        <w:softHyphen/>
        <w:t>su</w:t>
        <w:softHyphen/>
        <w:t>me the pri</w:t>
        <w:softHyphen/>
        <w:t>vi</w:t>
        <w:softHyphen/>
        <w:t>le</w:t>
        <w:softHyphen/>
        <w:t>ge of se</w:t>
        <w:softHyphen/>
        <w:t>lec</w:t>
        <w:softHyphen/>
        <w:t>ting her clot</w:t>
        <w:softHyphen/>
        <w:t>hes. But her tas</w:t>
        <w:softHyphen/>
        <w:t>te, sim</w:t>
        <w:softHyphen/>
        <w:t>p</w:t>
        <w:softHyphen/>
        <w:t>le and ele</w:t>
        <w:softHyphen/>
        <w:t>gant, had eli</w:t>
        <w:softHyphen/>
        <w:t>mi</w:t>
        <w:softHyphen/>
        <w:t>na</w:t>
        <w:softHyphen/>
        <w:t>ted the ne</w:t>
        <w:softHyphen/>
        <w:t>ed. Still me</w:t>
        <w:softHyphen/>
        <w:t>ti</w:t>
        <w:softHyphen/>
        <w:t>cu</w:t>
        <w:softHyphen/>
        <w:t>lo</w:t>
        <w:softHyphen/>
        <w:t>us in his own dress, she knew she co</w:t>
        <w:softHyphen/>
        <w:t>uld de</w:t>
        <w:softHyphen/>
        <w:t>pend on him to in</w:t>
        <w:softHyphen/>
        <w:t>form her if her at</w:t>
        <w:softHyphen/>
        <w:t>ti</w:t>
        <w:softHyphen/>
        <w:t>re did not pass mus</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ha</w:t>
        <w:softHyphen/>
        <w:t>ving ad</w:t>
        <w:softHyphen/>
        <w:t>dres</w:t>
        <w:softHyphen/>
        <w:t>sed her at</w:t>
        <w:softHyphen/>
        <w:t>ten</w:t>
        <w:softHyphen/>
        <w:t>ti</w:t>
        <w:softHyphen/>
        <w:t>on to the sim</w:t>
        <w:softHyphen/>
        <w:t>p</w:t>
        <w:softHyphen/>
        <w:t>le gar</w:t>
        <w:softHyphen/>
        <w:t>ment she wo</w:t>
        <w:softHyphen/>
        <w:t>re, Me</w:t>
        <w:softHyphen/>
        <w:t>la</w:t>
        <w:softHyphen/>
        <w:t>nie had fa</w:t>
        <w:softHyphen/>
        <w:t>iled to ap</w:t>
        <w:softHyphen/>
        <w:t>pra</w:t>
        <w:softHyphen/>
        <w:t>ise the man</w:t>
        <w:softHyphen/>
        <w:t>ner in which the soft gre</w:t>
        <w:softHyphen/>
        <w:t>en co</w:t>
        <w:softHyphen/>
        <w:t>lor con</w:t>
        <w:softHyphen/>
        <w:t>t</w:t>
        <w:softHyphen/>
        <w:t>ras</w:t>
        <w:softHyphen/>
        <w:t>ted with the vi</w:t>
        <w:softHyphen/>
        <w:t>vid auburn tres</w:t>
        <w:softHyphen/>
        <w:t>ses te</w:t>
        <w:softHyphen/>
        <w:t>asing her sho</w:t>
        <w:softHyphen/>
        <w:t>ul</w:t>
        <w:softHyphen/>
        <w:t>ders, the way in which the whi</w:t>
        <w:softHyphen/>
        <w:t>te la</w:t>
        <w:softHyphen/>
        <w:t>ce ne</w:t>
        <w:softHyphen/>
        <w:t>ar her thro</w:t>
        <w:softHyphen/>
        <w:t>at and wrists cal</w:t>
        <w:softHyphen/>
        <w:t>led at</w:t>
        <w:softHyphen/>
        <w:t>ten</w:t>
        <w:softHyphen/>
        <w:t>ti</w:t>
        <w:softHyphen/>
        <w:t>on to her de</w:t>
        <w:softHyphen/>
        <w:t>li</w:t>
        <w:softHyphen/>
        <w:t>ca</w:t>
        <w:softHyphen/>
        <w:t>te bo</w:t>
        <w:softHyphen/>
        <w:t>ne struc</w:t>
        <w:softHyphen/>
        <w:t>tu</w:t>
        <w:softHyphen/>
        <w:t>re, com</w:t>
        <w:softHyphen/>
        <w:t>p</w:t>
        <w:softHyphen/>
        <w:t>le</w:t>
        <w:softHyphen/>
        <w:t>men</w:t>
        <w:softHyphen/>
        <w:t>ting the gra</w:t>
        <w:softHyphen/>
        <w:t>ce</w:t>
        <w:softHyphen/>
        <w:t>ful cur</w:t>
        <w:softHyphen/>
        <w:t>ve of her che</w:t>
        <w:softHyphen/>
        <w:t>ek and chin and her small, long-fin</w:t>
        <w:softHyphen/>
        <w:t>ge</w:t>
        <w:softHyphen/>
        <w:t>red hands that mo</w:t>
        <w:softHyphen/>
        <w:t>ved ex</w:t>
        <w:softHyphen/>
        <w:t>p</w:t>
        <w:softHyphen/>
        <w:t>res</w:t>
        <w:softHyphen/>
        <w:t>si</w:t>
        <w:softHyphen/>
        <w:t>vely as she spo</w:t>
        <w:softHyphen/>
        <w:t>ke. Ne</w:t>
        <w:softHyphen/>
        <w:t>it</w:t>
        <w:softHyphen/>
        <w:t>her did she ta</w:t>
        <w:softHyphen/>
        <w:t>ke in</w:t>
        <w:softHyphen/>
        <w:t>to ac</w:t>
        <w:softHyphen/>
        <w:t>co</w:t>
        <w:softHyphen/>
        <w:t>unt the fra</w:t>
        <w:softHyphen/>
        <w:t>gi</w:t>
        <w:softHyphen/>
        <w:t>le struc</w:t>
        <w:softHyphen/>
        <w:t>tu</w:t>
        <w:softHyphen/>
        <w:t>re of her fra</w:t>
        <w:softHyphen/>
        <w:t>me, which was dis</w:t>
        <w:softHyphen/>
        <w:t>p</w:t>
        <w:softHyphen/>
        <w:t>la</w:t>
        <w:softHyphen/>
        <w:t>yed to gre</w:t>
        <w:softHyphen/>
        <w:t>atest ad</w:t>
        <w:softHyphen/>
        <w:t>van</w:t>
        <w:softHyphen/>
        <w:t>ta</w:t>
        <w:softHyphen/>
        <w:t>ge by the sim</w:t>
        <w:softHyphen/>
        <w:t>p</w:t>
        <w:softHyphen/>
        <w:t>le gar</w:t>
        <w:softHyphen/>
        <w:t>ment that fol</w:t>
        <w:softHyphen/>
        <w:t>lo</w:t>
        <w:softHyphen/>
        <w:t>wed it so clo</w:t>
        <w:softHyphen/>
        <w:t>sely wit</w:t>
        <w:softHyphen/>
        <w:t>ho</w:t>
        <w:softHyphen/>
        <w:t>ut ador</w:t>
        <w:softHyphen/>
        <w:t>n</w:t>
        <w:softHyphen/>
        <w:t>ment. No</w:t>
        <w:softHyphen/>
        <w:t>ting the so</w:t>
        <w:softHyphen/>
        <w:t>ber man</w:t>
        <w:softHyphen/>
        <w:t>ner in which Si</w:t>
        <w:softHyphen/>
        <w:t>mon sur</w:t>
        <w:softHyphen/>
        <w:t>ve</w:t>
        <w:softHyphen/>
        <w:t>yed her, she qu</w:t>
        <w:softHyphen/>
        <w:t>es</w:t>
        <w:softHyphen/>
        <w:t>ti</w:t>
        <w:softHyphen/>
        <w:t>oned aga</w:t>
        <w:softHyphen/>
        <w:t>in softly, "Will I do in this dress,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ver fa</w:t>
        <w:softHyphen/>
        <w:t>iling to be gra</w:t>
        <w:softHyphen/>
        <w:t>te</w:t>
        <w:softHyphen/>
        <w:t>ful for the gra</w:t>
        <w:softHyphen/>
        <w:t>ce of her physi</w:t>
        <w:softHyphen/>
        <w:t>cal be</w:t>
        <w:softHyphen/>
        <w:t>a</w:t>
        <w:softHyphen/>
        <w:t>uty, as well as the warmth and open</w:t>
        <w:softHyphen/>
        <w:t>ness of the trust she ga</w:t>
        <w:softHyphen/>
        <w:t>ve him so wil</w:t>
        <w:softHyphen/>
        <w:t>lingly, Si</w:t>
        <w:softHyphen/>
        <w:t>mon pla</w:t>
        <w:softHyphen/>
        <w:t>ced his hands on her sho</w:t>
        <w:softHyphen/>
        <w:t>ul</w:t>
        <w:softHyphen/>
        <w:t>ders, ra</w:t>
        <w:softHyphen/>
        <w:t>ising one hand to tra</w:t>
        <w:softHyphen/>
        <w:t>il his fin</w:t>
        <w:softHyphen/>
        <w:t>gers gently along the fi</w:t>
        <w:softHyphen/>
        <w:t>ne con</w:t>
        <w:softHyphen/>
        <w:t>to</w:t>
        <w:softHyphen/>
        <w:t>ur of her che</w:t>
        <w:softHyphen/>
        <w:t>ek. His vo</w:t>
        <w:softHyphen/>
        <w:t>ice was hus</w:t>
        <w:softHyphen/>
        <w:t>hed in the si</w:t>
        <w:softHyphen/>
        <w:t>len</w:t>
        <w:softHyphen/>
        <w:t>ce of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dar</w:t>
        <w:softHyphen/>
        <w:t>ling, if I we</w:t>
        <w:softHyphen/>
        <w:t>re to res</w:t>
        <w:softHyphen/>
        <w:t>pond af</w:t>
        <w:softHyphen/>
        <w:t>fir</w:t>
        <w:softHyphen/>
        <w:t>ma</w:t>
        <w:softHyphen/>
        <w:t>ti</w:t>
        <w:softHyphen/>
        <w:t>vely to yo</w:t>
        <w:softHyphen/>
        <w:t>ur qu</w:t>
        <w:softHyphen/>
        <w:t>es</w:t>
        <w:softHyphen/>
        <w:t>ti</w:t>
        <w:softHyphen/>
        <w:t>on, I wo</w:t>
        <w:softHyphen/>
        <w:t>uld be do</w:t>
        <w:softHyphen/>
        <w:t>ing you an inj</w:t>
        <w:softHyphen/>
        <w:t>us</w:t>
        <w:softHyphen/>
        <w:t>ti</w:t>
        <w:softHyphen/>
        <w:t>ce. You will 'do' far mo</w:t>
        <w:softHyphen/>
        <w:t>re than ade</w:t>
        <w:softHyphen/>
        <w:t>qu</w:t>
        <w:softHyphen/>
        <w:t>ately. That se</w:t>
        <w:softHyphen/>
        <w:t>da</w:t>
        <w:softHyphen/>
        <w:t>te lit</w:t>
        <w:softHyphen/>
        <w:t>tle dress is now   in its full mo</w:t>
        <w:softHyphen/>
        <w:t>ment of glory, and will ne</w:t>
        <w:softHyphen/>
        <w:t>ver know a gre</w:t>
        <w:softHyphen/>
        <w:t>ater mo</w:t>
        <w:softHyphen/>
        <w:t>ment than now, as it rests so gra</w:t>
        <w:softHyphen/>
        <w:t>ce</w:t>
        <w:softHyphen/>
        <w:t>ful</w:t>
        <w:softHyphen/>
        <w:t>ly aga</w:t>
        <w:softHyphen/>
        <w:t>inst you. And the</w:t>
        <w:softHyphen/>
        <w:t>se pe</w:t>
        <w:softHyphen/>
        <w:t>arls… " Lo</w:t>
        <w:softHyphen/>
        <w:t>we</w:t>
        <w:softHyphen/>
        <w:t>ring his hand to tra</w:t>
        <w:softHyphen/>
        <w:t>il a fin</w:t>
        <w:softHyphen/>
        <w:t>ger along the</w:t>
        <w:softHyphen/>
        <w:t>ir glo</w:t>
        <w:softHyphen/>
        <w:t>wing sur</w:t>
        <w:softHyphen/>
        <w:t>fa</w:t>
        <w:softHyphen/>
        <w:t>ce, he con</w:t>
        <w:softHyphen/>
        <w:t>ti</w:t>
        <w:softHyphen/>
        <w:t>nu</w:t>
        <w:softHyphen/>
        <w:t xml:space="preserve">ed warmly, </w:t>
      </w:r>
    </w:p>
    <w:p>
      <w:pPr>
        <w:pStyle w:val="Normal"/>
        <w:spacing w:lineRule="auto" w:line="360" w:before="240" w:after="240"/>
        <w:rPr>
          <w:rFonts w:ascii="Georgia" w:hAnsi="Georgia" w:cs="Georgia"/>
        </w:rPr>
      </w:pPr>
      <w:r>
        <w:rPr>
          <w:rFonts w:cs="Georgia" w:ascii="Georgia" w:hAnsi="Georgia"/>
        </w:rPr>
        <w:t>"They put me in mind of a ti</w:t>
        <w:softHyphen/>
        <w:t>me I wo</w:t>
        <w:softHyphen/>
        <w:t>uld be bet</w:t>
        <w:softHyphen/>
        <w:t>ter not re</w:t>
        <w:softHyphen/>
        <w:t>cal</w:t>
        <w:softHyphen/>
        <w:t>ling at this par</w:t>
        <w:softHyphen/>
        <w:t>ti</w:t>
        <w:softHyphen/>
        <w:t>cu</w:t>
        <w:softHyphen/>
        <w:t>lar mo</w:t>
        <w:softHyphen/>
        <w:t>ment when the ship's of</w:t>
        <w:softHyphen/>
        <w:t>fi</w:t>
        <w:softHyphen/>
        <w:t>cers are awa</w:t>
        <w:softHyphen/>
        <w:t>iting our ar</w:t>
        <w:softHyphen/>
        <w:t>ri</w:t>
        <w:softHyphen/>
        <w:t>val for sup</w:t>
        <w:softHyphen/>
        <w:t>per." No</w:t>
        <w:softHyphen/>
        <w:t>ting by the an</w:t>
        <w:softHyphen/>
        <w:t>s</w:t>
        <w:softHyphen/>
        <w:t>we</w:t>
        <w:softHyphen/>
        <w:t>ring glow in Me</w:t>
        <w:softHyphen/>
        <w:t>la</w:t>
        <w:softHyphen/>
        <w:t>nie's eyes that she too che</w:t>
        <w:softHyphen/>
        <w:t>ris</w:t>
        <w:softHyphen/>
        <w:t>hed that par</w:t>
        <w:softHyphen/>
        <w:t>ti</w:t>
        <w:softHyphen/>
        <w:t>cu</w:t>
        <w:softHyphen/>
        <w:t>lar me</w:t>
        <w:softHyphen/>
        <w:t>mory, he ad</w:t>
        <w:softHyphen/>
        <w:t>ded softly, "But the one bril</w:t>
        <w:softHyphen/>
        <w:t>li</w:t>
        <w:softHyphen/>
        <w:t>ant fa</w:t>
        <w:softHyphen/>
        <w:t>cet of this ot</w:t>
        <w:softHyphen/>
        <w:t>her</w:t>
        <w:softHyphen/>
        <w:t>wi</w:t>
        <w:softHyphen/>
        <w:t>se long, te</w:t>
        <w:softHyphen/>
        <w:t>di</w:t>
        <w:softHyphen/>
        <w:t>o</w:t>
        <w:softHyphen/>
        <w:t>us jo</w:t>
        <w:softHyphen/>
        <w:t>ur</w:t>
        <w:softHyphen/>
        <w:t>ney is that we will ha</w:t>
        <w:softHyphen/>
        <w:t>ve much ti</w:t>
        <w:softHyphen/>
        <w:t>me to re</w:t>
        <w:softHyphen/>
        <w:t>call and re</w:t>
        <w:softHyphen/>
        <w:t>new old me</w:t>
        <w:softHyphen/>
        <w:t>mo</w:t>
        <w:softHyphen/>
        <w:t>ri</w:t>
        <w:softHyphen/>
        <w:t>es… and to ma</w:t>
        <w:softHyphen/>
        <w:t>ke new ones with which to warm our la</w:t>
        <w:softHyphen/>
        <w:t>ter ye</w:t>
        <w:softHyphen/>
        <w:t>ars, dar</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aising her</w:t>
        <w:softHyphen/>
        <w:t>self on tip</w:t>
        <w:softHyphen/>
        <w:t>toe as Si</w:t>
        <w:softHyphen/>
        <w:t>mon re</w:t>
        <w:softHyphen/>
        <w:t>ac</w:t>
        <w:softHyphen/>
        <w:t>hed over to draw her shawl aro</w:t>
        <w:softHyphen/>
        <w:t>und her sho</w:t>
        <w:softHyphen/>
        <w:t>ul</w:t>
        <w:softHyphen/>
        <w:t>ders, Me</w:t>
        <w:softHyphen/>
        <w:t>la</w:t>
        <w:softHyphen/>
        <w:t>nie pres</w:t>
        <w:softHyphen/>
        <w:t>sed her lips aga</w:t>
        <w:softHyphen/>
        <w:t>inst Si</w:t>
        <w:softHyphen/>
        <w:t>mon's wa</w:t>
        <w:softHyphen/>
        <w:t>iting mo</w:t>
        <w:softHyphen/>
        <w:t>uth, her ton</w:t>
        <w:softHyphen/>
        <w:t>gue flic</w:t>
        <w:softHyphen/>
        <w:t>king out to in</w:t>
        <w:softHyphen/>
        <w:t>ti</w:t>
        <w:softHyphen/>
        <w:t>ma</w:t>
        <w:softHyphen/>
        <w:t>tely ca</w:t>
        <w:softHyphen/>
        <w:t>ress its warmth the mo</w:t>
        <w:softHyphen/>
        <w:t>ment be</w:t>
        <w:softHyphen/>
        <w:t>fo</w:t>
        <w:softHyphen/>
        <w:t>re she drew away. Sli</w:t>
        <w:softHyphen/>
        <w:t>ding her arm firmly thro</w:t>
        <w:softHyphen/>
        <w:t>ugh his, she glo</w:t>
        <w:softHyphen/>
        <w:t>ri</w:t>
        <w:softHyphen/>
        <w:t>ed in the si</w:t>
        <w:softHyphen/>
        <w:t>lent strength of Si</w:t>
        <w:softHyphen/>
        <w:t>mon's slight fra</w:t>
        <w:softHyphen/>
        <w:t>me and mar</w:t>
        <w:softHyphen/>
        <w:t>ve</w:t>
        <w:softHyphen/>
        <w:t>led at the ex</w:t>
        <w:softHyphen/>
        <w:t>t</w:t>
        <w:softHyphen/>
        <w:t>re</w:t>
        <w:softHyphen/>
        <w:t>me go</w:t>
        <w:softHyphen/>
        <w:t>od for</w:t>
        <w:softHyphen/>
        <w:t>tu</w:t>
        <w:softHyphen/>
        <w:t>ne that had bro</w:t>
        <w:softHyphen/>
        <w:t>ught the har</w:t>
        <w:softHyphen/>
        <w:t>ri</w:t>
        <w:softHyphen/>
        <w:t>ed, aban</w:t>
        <w:softHyphen/>
        <w:t>do</w:t>
        <w:softHyphen/>
        <w:t>ned re</w:t>
        <w:softHyphen/>
        <w:t>ci</w:t>
        <w:softHyphen/>
        <w:t>pi</w:t>
        <w:softHyphen/>
        <w:t>ent of a small town's pre</w:t>
        <w:softHyphen/>
        <w:t>j</w:t>
        <w:softHyphen/>
        <w:t>udi</w:t>
        <w:softHyphen/>
        <w:t>ce and hat</w:t>
        <w:softHyphen/>
        <w:t>red to the bril</w:t>
        <w:softHyphen/>
        <w:t>li</w:t>
        <w:softHyphen/>
        <w:t>ant li</w:t>
        <w:softHyphen/>
        <w:t>fe she sha</w:t>
        <w:softHyphen/>
        <w:t>red with the ele</w:t>
        <w:softHyphen/>
        <w:t>gant, well-spo</w:t>
        <w:softHyphen/>
        <w:t>ken, lo</w:t>
        <w:softHyphen/>
        <w:t>ving gen</w:t>
        <w:softHyphen/>
        <w:t>t</w:t>
        <w:softHyphen/>
        <w:t>le</w:t>
        <w:softHyphen/>
        <w:t>man at her si</w:t>
        <w:softHyphen/>
        <w:t xml:space="preserve">de. </w:t>
      </w:r>
    </w:p>
    <w:p>
      <w:pPr>
        <w:pStyle w:val="Normal"/>
        <w:spacing w:lineRule="auto" w:line="360" w:before="240" w:after="240"/>
        <w:rPr>
          <w:rFonts w:ascii="Georgia" w:hAnsi="Georgia" w:cs="Georgia"/>
        </w:rPr>
      </w:pPr>
      <w:r>
        <w:rPr>
          <w:rFonts w:cs="Georgia" w:ascii="Georgia" w:hAnsi="Georgia"/>
        </w:rPr>
        <w:t>Me</w:t>
        <w:softHyphen/>
        <w:t>la</w:t>
        <w:softHyphen/>
        <w:t>nie smi</w:t>
        <w:softHyphen/>
        <w:t>led glo</w:t>
        <w:softHyphen/>
        <w:t>wingly in</w:t>
        <w:softHyphen/>
        <w:t>to the azu</w:t>
        <w:softHyphen/>
        <w:t>re ga</w:t>
        <w:softHyphen/>
        <w:t>ze he fas</w:t>
        <w:softHyphen/>
        <w:t>te</w:t>
        <w:softHyphen/>
        <w:t>ned so in</w:t>
        <w:softHyphen/>
        <w:t>tently upon her. "Yes, we will ma</w:t>
        <w:softHyphen/>
        <w:t>ke many mo</w:t>
        <w:softHyphen/>
        <w:t>re me</w:t>
        <w:softHyphen/>
        <w:t>mo</w:t>
        <w:softHyphen/>
        <w:t>ri</w:t>
        <w:softHyphen/>
        <w:t>es, Si</w:t>
        <w:softHyphen/>
        <w:t>mon… warm and be</w:t>
        <w:softHyphen/>
        <w:t>a</w:t>
        <w:softHyphen/>
        <w:t>uti</w:t>
        <w:softHyphen/>
        <w:t>ful me</w:t>
        <w:softHyphen/>
        <w:t>mo</w:t>
        <w:softHyphen/>
        <w:t>ri</w:t>
        <w:softHyphen/>
        <w:t>es which will be the true tre</w:t>
        <w:softHyphen/>
        <w:t>asu</w:t>
        <w:softHyphen/>
        <w:t>res of our li</w:t>
        <w:softHyphen/>
        <w:t xml:space="preserve">ves…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ing wal</w:t>
        <w:softHyphen/>
        <w:t>ked far</w:t>
        <w:softHyphen/>
        <w:t>t</w:t>
        <w:softHyphen/>
        <w:t>her aft down the small cor</w:t>
        <w:softHyphen/>
        <w:t>ri</w:t>
        <w:softHyphen/>
        <w:t>dor, Me</w:t>
        <w:softHyphen/>
        <w:t>la</w:t>
        <w:softHyphen/>
        <w:t>nie and Si</w:t>
        <w:softHyphen/>
        <w:t>mon en</w:t>
        <w:softHyphen/>
        <w:t>te</w:t>
        <w:softHyphen/>
        <w:t>red the war</w:t>
        <w:softHyphen/>
        <w:t>d</w:t>
        <w:softHyphen/>
        <w:t>ro</w:t>
        <w:softHyphen/>
        <w:t>om to see Cap</w:t>
        <w:softHyphen/>
        <w:t>ta</w:t>
        <w:softHyphen/>
        <w:t>in Ran</w:t>
        <w:softHyphen/>
        <w:t>dolph and his full con</w:t>
        <w:softHyphen/>
        <w:t>tin</w:t>
        <w:softHyphen/>
        <w:t>gent of of</w:t>
        <w:softHyphen/>
        <w:t>fi</w:t>
        <w:softHyphen/>
        <w:t>cers awa</w:t>
        <w:softHyphen/>
        <w:t>iting the</w:t>
        <w:softHyphen/>
        <w:t>ir ar</w:t>
        <w:softHyphen/>
        <w:t>ri</w:t>
        <w:softHyphen/>
        <w:t>val. Fin</w:t>
        <w:softHyphen/>
        <w:t>ding the war</w:t>
        <w:softHyphen/>
        <w:t>d</w:t>
        <w:softHyphen/>
        <w:t>ro</w:t>
        <w:softHyphen/>
        <w:t>om con</w:t>
        <w:softHyphen/>
        <w:t>si</w:t>
        <w:softHyphen/>
        <w:t>de</w:t>
        <w:softHyphen/>
        <w:t>rably war</w:t>
        <w:softHyphen/>
        <w:t>mer than the</w:t>
        <w:softHyphen/>
        <w:t>ir ca</w:t>
        <w:softHyphen/>
        <w:t>bin, Me</w:t>
        <w:softHyphen/>
        <w:t>la</w:t>
        <w:softHyphen/>
        <w:t>nie drop</w:t>
        <w:softHyphen/>
        <w:t>ped her shawl to a cha</w:t>
        <w:softHyphen/>
        <w:t>ir and smi</w:t>
        <w:softHyphen/>
        <w:t>lingly ac</w:t>
        <w:softHyphen/>
        <w:t>k</w:t>
        <w:softHyphen/>
        <w:t>now</w:t>
        <w:softHyphen/>
        <w:t>led</w:t>
        <w:softHyphen/>
        <w:t>ged the in</w:t>
        <w:softHyphen/>
        <w:t>t</w:t>
        <w:softHyphen/>
        <w:t>ro</w:t>
        <w:softHyphen/>
        <w:t>duc</w:t>
        <w:softHyphen/>
        <w:t>ti</w:t>
        <w:softHyphen/>
        <w:t>ons to the of</w:t>
        <w:softHyphen/>
        <w:t>fi</w:t>
        <w:softHyphen/>
        <w:t>cers. When at last she tur</w:t>
        <w:softHyphen/>
        <w:t>ned to Cap</w:t>
        <w:softHyphen/>
        <w:t>ta</w:t>
        <w:softHyphen/>
        <w:t>in Ran</w:t>
        <w:softHyphen/>
        <w:t>dolph, she was   startled by his do</w:t>
        <w:softHyphen/>
        <w:t>ur ex</w:t>
        <w:softHyphen/>
        <w:t>p</w:t>
        <w:softHyphen/>
        <w:t>res</w:t>
        <w:softHyphen/>
        <w:t>si</w:t>
        <w:softHyphen/>
        <w:t>on. Still glo</w:t>
        <w:softHyphen/>
        <w:t>wing from the in</w:t>
        <w:softHyphen/>
        <w:t>ti</w:t>
        <w:softHyphen/>
        <w:t>macy of her per</w:t>
        <w:softHyphen/>
        <w:t>so</w:t>
        <w:softHyphen/>
        <w:t>nal ex</w:t>
        <w:softHyphen/>
        <w:t>c</w:t>
        <w:softHyphen/>
        <w:t>han</w:t>
        <w:softHyphen/>
        <w:t>ge with Si</w:t>
        <w:softHyphen/>
        <w:t>mon only mi</w:t>
        <w:softHyphen/>
        <w:t>nu</w:t>
        <w:softHyphen/>
        <w:t>tes be</w:t>
        <w:softHyphen/>
        <w:t>fo</w:t>
        <w:softHyphen/>
        <w:t>re, Me</w:t>
        <w:softHyphen/>
        <w:t>la</w:t>
        <w:softHyphen/>
        <w:t>nie of</w:t>
        <w:softHyphen/>
        <w:t>fe</w:t>
        <w:softHyphen/>
        <w:t>red her hand and the warmth of her per</w:t>
        <w:softHyphen/>
        <w:t>so</w:t>
        <w:softHyphen/>
        <w:t>na</w:t>
        <w:softHyphen/>
        <w:t>lity to the man who a few ho</w:t>
        <w:softHyphen/>
        <w:t>urs pre</w:t>
        <w:softHyphen/>
        <w:t>vi</w:t>
        <w:softHyphen/>
        <w:t>o</w:t>
        <w:softHyphen/>
        <w:t>us had be</w:t>
        <w:softHyphen/>
        <w:t>en res</w:t>
        <w:softHyphen/>
        <w:t>pon</w:t>
        <w:softHyphen/>
        <w:t>sib</w:t>
        <w:softHyphen/>
        <w:t>le for her ra</w:t>
        <w:softHyphen/>
        <w:t>iling pro</w:t>
        <w:softHyphen/>
        <w:t xml:space="preserve">tes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lled with the ir</w:t>
        <w:softHyphen/>
        <w:t>ri</w:t>
        <w:softHyphen/>
        <w:t>ta</w:t>
        <w:softHyphen/>
        <w:t>bi</w:t>
        <w:softHyphen/>
        <w:t>lity that had pla</w:t>
        <w:softHyphen/>
        <w:t>gu</w:t>
        <w:softHyphen/>
        <w:t>ed him the en</w:t>
        <w:softHyphen/>
        <w:t>ti</w:t>
        <w:softHyphen/>
        <w:t>re day, Worth Ran</w:t>
        <w:softHyphen/>
        <w:t>dolph ga</w:t>
        <w:softHyphen/>
        <w:t>ve a si</w:t>
        <w:softHyphen/>
        <w:t>lent gro</w:t>
        <w:softHyphen/>
        <w:t>an as Me</w:t>
        <w:softHyphen/>
        <w:t>la</w:t>
        <w:softHyphen/>
        <w:t>nie Yo</w:t>
        <w:softHyphen/>
        <w:t>ung pre</w:t>
        <w:softHyphen/>
        <w:t>ce</w:t>
        <w:softHyphen/>
        <w:t>ded her hus</w:t>
        <w:softHyphen/>
        <w:t>band thro</w:t>
        <w:softHyphen/>
        <w:t>ugh the do</w:t>
        <w:softHyphen/>
        <w:t>or</w:t>
        <w:softHyphen/>
        <w:t>way. Dres</w:t>
        <w:softHyphen/>
        <w:t>sed in his fi</w:t>
        <w:softHyphen/>
        <w:t>nest ship</w:t>
        <w:softHyphen/>
        <w:t>bo</w:t>
        <w:softHyphen/>
        <w:t>ard clot</w:t>
        <w:softHyphen/>
        <w:t>he</w:t>
        <w:softHyphen/>
        <w:t>sa dark blue wo</w:t>
        <w:softHyphen/>
        <w:t>olen jac</w:t>
        <w:softHyphen/>
        <w:t>ket, well ta</w:t>
        <w:softHyphen/>
        <w:t>ilo</w:t>
        <w:softHyphen/>
        <w:t>red for his bro</w:t>
        <w:softHyphen/>
        <w:t>ad ex</w:t>
        <w:softHyphen/>
        <w:t>pan</w:t>
        <w:softHyphen/>
        <w:t>se of sho</w:t>
        <w:softHyphen/>
        <w:t>ul</w:t>
        <w:softHyphen/>
        <w:t>de1r and chest; mat</w:t>
        <w:softHyphen/>
        <w:t>c</w:t>
        <w:softHyphen/>
        <w:t>hing bre</w:t>
        <w:softHyphen/>
        <w:t>ec</w:t>
        <w:softHyphen/>
        <w:t>hes that fas</w:t>
        <w:softHyphen/>
        <w:t>hi</w:t>
        <w:softHyphen/>
        <w:t>onably hug</w:t>
        <w:softHyphen/>
        <w:t>ged his nar</w:t>
        <w:softHyphen/>
        <w:t>row hips and mus</w:t>
        <w:softHyphen/>
        <w:t>cu</w:t>
        <w:softHyphen/>
        <w:t>lar thighs, a whi</w:t>
        <w:softHyphen/>
        <w:t>te lawn shirt and simply ti</w:t>
        <w:softHyphen/>
        <w:t>ed cra</w:t>
        <w:softHyphen/>
        <w:t>vat</w:t>
        <w:softHyphen/>
        <w:t>he ga</w:t>
        <w:softHyphen/>
        <w:t>ve lit</w:t>
        <w:softHyphen/>
        <w:t>tle tho</w:t>
        <w:softHyphen/>
        <w:t>ught to his ap</w:t>
        <w:softHyphen/>
        <w:t>pe</w:t>
        <w:softHyphen/>
        <w:t>aran</w:t>
        <w:softHyphen/>
        <w:t>ce but in</w:t>
        <w:softHyphen/>
        <w:t>s</w:t>
        <w:softHyphen/>
        <w:t>te</w:t>
        <w:softHyphen/>
        <w:t>ad wat</w:t>
        <w:softHyphen/>
        <w:t>c</w:t>
        <w:softHyphen/>
        <w:t>hed with si</w:t>
        <w:softHyphen/>
        <w:t>lent dis</w:t>
        <w:softHyphen/>
        <w:t>gust his of</w:t>
        <w:softHyphen/>
        <w:t>fi</w:t>
        <w:softHyphen/>
        <w:t>cers' le</w:t>
        <w:softHyphen/>
        <w:t>ers as they awa</w:t>
        <w:softHyphen/>
        <w:t>ited the</w:t>
        <w:softHyphen/>
        <w:t>ir for</w:t>
        <w:softHyphen/>
        <w:t>mal in</w:t>
        <w:softHyphen/>
        <w:t>t</w:t>
        <w:softHyphen/>
        <w:t>ro</w:t>
        <w:softHyphen/>
        <w:t>duc</w:t>
        <w:softHyphen/>
        <w:t>ti</w:t>
        <w:softHyphen/>
        <w:t>on to the be</w:t>
        <w:softHyphen/>
        <w:t>a</w:t>
        <w:softHyphen/>
        <w:t>ute</w:t>
        <w:softHyphen/>
        <w:t>o</w:t>
        <w:softHyphen/>
        <w:t>us Mrs. Si</w:t>
        <w:softHyphen/>
        <w:t>mon Yo</w:t>
        <w:softHyphen/>
        <w:t xml:space="preserve">u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tin Drew, a man old eno</w:t>
        <w:softHyphen/>
        <w:t>ugh to be her fat</w:t>
        <w:softHyphen/>
        <w:t>her, as was in</w:t>
        <w:softHyphen/>
        <w:t>de</w:t>
        <w:softHyphen/>
        <w:t>ed Si</w:t>
        <w:softHyphen/>
        <w:t>mon Yo</w:t>
        <w:softHyphen/>
        <w:t>ung him</w:t>
        <w:softHyphen/>
        <w:t>self, if Worth did not miss his gu</w:t>
        <w:softHyphen/>
        <w:t>ess, his mo</w:t>
        <w:softHyphen/>
        <w:t>re than am</w:t>
        <w:softHyphen/>
        <w:t>p</w:t>
        <w:softHyphen/>
        <w:t>le fra</w:t>
        <w:softHyphen/>
        <w:t>me stuf</w:t>
        <w:softHyphen/>
        <w:t>fed pre</w:t>
        <w:softHyphen/>
        <w:t>ca</w:t>
        <w:softHyphen/>
        <w:t>ri</w:t>
        <w:softHyphen/>
        <w:t>o</w:t>
        <w:softHyphen/>
        <w:t>usly in</w:t>
        <w:softHyphen/>
        <w:t>to an an</w:t>
        <w:softHyphen/>
        <w:t>ci</w:t>
        <w:softHyphen/>
        <w:t>ent blue co</w:t>
        <w:softHyphen/>
        <w:t>at and bre</w:t>
        <w:softHyphen/>
        <w:t>ec</w:t>
        <w:softHyphen/>
        <w:t>hes, his whi</w:t>
        <w:softHyphen/>
        <w:t>te shirt me</w:t>
        <w:softHyphen/>
        <w:t>ti</w:t>
        <w:softHyphen/>
        <w:t>cu</w:t>
        <w:softHyphen/>
        <w:t>lo</w:t>
        <w:softHyphen/>
        <w:t>usly cle</w:t>
        <w:softHyphen/>
        <w:t>an but sho</w:t>
        <w:softHyphen/>
        <w:t>wing the ra</w:t>
        <w:softHyphen/>
        <w:t>va</w:t>
        <w:softHyphen/>
        <w:t>ges of age, smi</w:t>
        <w:softHyphen/>
        <w:t>led in</w:t>
        <w:softHyphen/>
        <w:t>tently in</w:t>
        <w:softHyphen/>
        <w:t>to Me</w:t>
        <w:softHyphen/>
        <w:t>la</w:t>
        <w:softHyphen/>
        <w:t>nie's co</w:t>
        <w:softHyphen/>
        <w:t>un</w:t>
        <w:softHyphen/>
        <w:t>te</w:t>
        <w:softHyphen/>
        <w:t>nan</w:t>
        <w:softHyphen/>
        <w:t>ce, his wrin</w:t>
        <w:softHyphen/>
        <w:t>k</w:t>
        <w:softHyphen/>
        <w:t>led sea-worn fa</w:t>
        <w:softHyphen/>
        <w:t>ce stret</w:t>
        <w:softHyphen/>
        <w:t>c</w:t>
        <w:softHyphen/>
        <w:t>hing in</w:t>
        <w:softHyphen/>
        <w:t>to a wi</w:t>
        <w:softHyphen/>
        <w:t>de grin as he ac</w:t>
        <w:softHyphen/>
        <w:t>cep</w:t>
        <w:softHyphen/>
        <w:t>ted the slen</w:t>
        <w:softHyphen/>
        <w:t xml:space="preserve">der hand held out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las Bar</w:t>
        <w:softHyphen/>
        <w:t>k</w:t>
        <w:softHyphen/>
        <w:t>ley, step</w:t>
        <w:softHyphen/>
        <w:t>ping for</w:t>
        <w:softHyphen/>
        <w:t>ward to clasp her de</w:t>
        <w:softHyphen/>
        <w:t>li</w:t>
        <w:softHyphen/>
        <w:t>ca</w:t>
        <w:softHyphen/>
        <w:t>te hand in his, was the next to ga</w:t>
        <w:softHyphen/>
        <w:t>pe in</w:t>
        <w:softHyphen/>
        <w:t>to her gol</w:t>
        <w:softHyphen/>
        <w:t>den eyes, his mot</w:t>
        <w:softHyphen/>
        <w:t>tled com</w:t>
        <w:softHyphen/>
        <w:t>p</w:t>
        <w:softHyphen/>
        <w:t>le</w:t>
        <w:softHyphen/>
        <w:t>xi</w:t>
        <w:softHyphen/>
        <w:t>on flus</w:t>
        <w:softHyphen/>
        <w:t>hing a dark red with ple</w:t>
        <w:softHyphen/>
        <w:t>asu</w:t>
        <w:softHyphen/>
        <w:t>re. A short, pre</w:t>
        <w:softHyphen/>
        <w:t>ma</w:t>
        <w:softHyphen/>
        <w:t>tu</w:t>
        <w:softHyphen/>
        <w:t>rely bal</w:t>
        <w:softHyphen/>
        <w:t>ding fel</w:t>
        <w:softHyphen/>
        <w:t>low with a slightly jow</w:t>
        <w:softHyphen/>
        <w:t>led fa</w:t>
        <w:softHyphen/>
        <w:t>ce, he to</w:t>
        <w:softHyphen/>
        <w:t>ok on the ap</w:t>
        <w:softHyphen/>
        <w:t>pe</w:t>
        <w:softHyphen/>
        <w:t>aran</w:t>
        <w:softHyphen/>
        <w:t>ce of a grin</w:t>
        <w:softHyphen/>
        <w:t>ning gar</w:t>
        <w:softHyphen/>
        <w:t>goy</w:t>
        <w:softHyphen/>
        <w:t>le as his wi</w:t>
        <w:softHyphen/>
        <w:t>de mo</w:t>
        <w:softHyphen/>
        <w:t>uth stret</w:t>
        <w:softHyphen/>
        <w:t>c</w:t>
        <w:softHyphen/>
        <w:t>hed to an even wi</w:t>
        <w:softHyphen/>
        <w:t>der smi</w:t>
        <w:softHyphen/>
        <w:t>le when Me</w:t>
        <w:softHyphen/>
        <w:t>la</w:t>
        <w:softHyphen/>
        <w:t>nie ma</w:t>
        <w:softHyphen/>
        <w:t>de so</w:t>
        <w:softHyphen/>
        <w:t>me ina</w:t>
        <w:softHyphen/>
        <w:t>ne com</w:t>
        <w:softHyphen/>
        <w:t>ment that ga</w:t>
        <w:softHyphen/>
        <w:t>ve him ple</w:t>
        <w:softHyphen/>
        <w:t>as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st, but cer</w:t>
        <w:softHyphen/>
        <w:t>ta</w:t>
        <w:softHyphen/>
        <w:t>inly not le</w:t>
        <w:softHyphen/>
        <w:t>ast, John Sey</w:t>
        <w:softHyphen/>
        <w:t>mo</w:t>
        <w:softHyphen/>
        <w:t>ur step</w:t>
        <w:softHyphen/>
        <w:t>ped for</w:t>
        <w:softHyphen/>
        <w:t>ward to me</w:t>
        <w:softHyphen/>
        <w:t>et the stun</w:t>
        <w:softHyphen/>
        <w:t>ning Mrs. Yo</w:t>
        <w:softHyphen/>
        <w:t>ung. His at</w:t>
        <w:softHyphen/>
        <w:t>ten</w:t>
        <w:softHyphen/>
        <w:t>ti</w:t>
        <w:softHyphen/>
        <w:t>on acu</w:t>
        <w:softHyphen/>
        <w:t>te, his brow ra</w:t>
        <w:softHyphen/>
        <w:t>ised in ap</w:t>
        <w:softHyphen/>
        <w:t>pra</w:t>
        <w:softHyphen/>
        <w:t>isal, Worth wat</w:t>
        <w:softHyphen/>
        <w:t>c</w:t>
        <w:softHyphen/>
        <w:t>hed his    handsome se</w:t>
        <w:softHyphen/>
        <w:t>cond ma</w:t>
        <w:softHyphen/>
        <w:t>te ta</w:t>
        <w:softHyphen/>
        <w:t>ke the da</w:t>
        <w:softHyphen/>
        <w:t>inty hand out</w:t>
        <w:softHyphen/>
        <w:t>s</w:t>
        <w:softHyphen/>
        <w:t>t</w:t>
        <w:softHyphen/>
        <w:t>ret</w:t>
        <w:softHyphen/>
        <w:t>c</w:t>
        <w:softHyphen/>
        <w:t>hed to his and lift it lightly to his lips. Tall, very blond, fi</w:t>
        <w:softHyphen/>
        <w:t>ne-fe</w:t>
        <w:softHyphen/>
        <w:t>atu</w:t>
        <w:softHyphen/>
        <w:t>red and well-bu</w:t>
        <w:softHyphen/>
        <w:t>ilt, John knew his way aro</w:t>
        <w:softHyphen/>
        <w:t>und the la</w:t>
        <w:softHyphen/>
        <w:t>di</w:t>
        <w:softHyphen/>
        <w:t>es very well, a fact to which he had re</w:t>
        <w:softHyphen/>
        <w:t>fer</w:t>
        <w:softHyphen/>
        <w:t>red co</w:t>
        <w:softHyphen/>
        <w:t>un</w:t>
        <w:softHyphen/>
        <w:t>t</w:t>
        <w:softHyphen/>
        <w:t>less ti</w:t>
        <w:softHyphen/>
        <w:t>mes, as he'd ci</w:t>
        <w:softHyphen/>
        <w:t>ted se</w:t>
        <w:softHyphen/>
        <w:t>ve</w:t>
        <w:softHyphen/>
        <w:t>ral lusty in</w:t>
        <w:softHyphen/>
        <w:t>ci</w:t>
        <w:softHyphen/>
        <w:t>dents du</w:t>
        <w:softHyphen/>
        <w:t>ring the</w:t>
        <w:softHyphen/>
        <w:t>ir last vo</w:t>
        <w:softHyphen/>
        <w:t>ya</w:t>
        <w:softHyphen/>
        <w:t>ge to</w:t>
        <w:softHyphen/>
        <w:t>get</w:t>
        <w:softHyphen/>
        <w:t>her. A true la</w:t>
        <w:softHyphen/>
        <w:t>di</w:t>
        <w:softHyphen/>
        <w:t>es' man, he enj</w:t>
        <w:softHyphen/>
        <w:t>oyed all wo</w:t>
        <w:softHyphen/>
        <w:t>men, ma</w:t>
        <w:softHyphen/>
        <w:t>king no dis</w:t>
        <w:softHyphen/>
        <w:t>tin</w:t>
        <w:softHyphen/>
        <w:t>c</w:t>
        <w:softHyphen/>
        <w:t>ti</w:t>
        <w:softHyphen/>
        <w:t>on bet</w:t>
        <w:softHyphen/>
        <w:t>we</w:t>
        <w:softHyphen/>
        <w:t>en yo</w:t>
        <w:softHyphen/>
        <w:t>ung or not so yo</w:t>
        <w:softHyphen/>
        <w:t>ung, mar</w:t>
        <w:softHyphen/>
        <w:t>ri</w:t>
        <w:softHyphen/>
        <w:t>ed or un</w:t>
        <w:softHyphen/>
        <w:t>mar</w:t>
        <w:softHyphen/>
        <w:t>ri</w:t>
        <w:softHyphen/>
        <w:t>ed. Dis</w:t>
        <w:softHyphen/>
        <w:t>gus</w:t>
        <w:softHyphen/>
        <w:t>ted, he wat</w:t>
        <w:softHyphen/>
        <w:t>c</w:t>
        <w:softHyphen/>
        <w:t>hed John's im</w:t>
        <w:softHyphen/>
        <w:t>p</w:t>
        <w:softHyphen/>
        <w:t>res</w:t>
        <w:softHyphen/>
        <w:t>sed re</w:t>
        <w:softHyphen/>
        <w:t>ac</w:t>
        <w:softHyphen/>
        <w:t>ti</w:t>
        <w:softHyphen/>
        <w:t>on as Me</w:t>
        <w:softHyphen/>
        <w:t>la</w:t>
        <w:softHyphen/>
        <w:t>nie Yo</w:t>
        <w:softHyphen/>
        <w:t>ung mur</w:t>
        <w:softHyphen/>
        <w:t>mu</w:t>
        <w:softHyphen/>
        <w:t>red so</w:t>
        <w:softHyphen/>
        <w:t>me in</w:t>
        <w:softHyphen/>
        <w:t>con</w:t>
        <w:softHyphen/>
        <w:t>se</w:t>
        <w:softHyphen/>
        <w:t>qu</w:t>
        <w:softHyphen/>
        <w:t>en</w:t>
        <w:softHyphen/>
        <w:t>ti</w:t>
        <w:softHyphen/>
        <w:t>al re</w:t>
        <w:softHyphen/>
        <w:t>mark, the light brown mus</w:t>
        <w:softHyphen/>
        <w:t>tac</w:t>
        <w:softHyphen/>
        <w:t>he over his well-sha</w:t>
        <w:softHyphen/>
        <w:t>ped mo</w:t>
        <w:softHyphen/>
        <w:t>uth twit</w:t>
        <w:softHyphen/>
        <w:t>c</w:t>
        <w:softHyphen/>
        <w:t>hing a mo</w:t>
        <w:softHyphen/>
        <w:t>ment in amu</w:t>
        <w:softHyphen/>
        <w:t>se</w:t>
        <w:softHyphen/>
        <w:t>ment be</w:t>
        <w:softHyphen/>
        <w:t>fo</w:t>
        <w:softHyphen/>
        <w:t>re he bro</w:t>
        <w:softHyphen/>
        <w:t>ke in</w:t>
        <w:softHyphen/>
        <w:t>to a bro</w:t>
        <w:softHyphen/>
        <w:t>ad, ge</w:t>
        <w:softHyphen/>
        <w:t>nu</w:t>
        <w:softHyphen/>
        <w:t>ine sm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rth's eyes dar</w:t>
        <w:softHyphen/>
        <w:t>ting to Si</w:t>
        <w:softHyphen/>
        <w:t>mon Yo</w:t>
        <w:softHyphen/>
        <w:t>ung, he no</w:t>
        <w:softHyphen/>
        <w:t>ted that as</w:t>
        <w:softHyphen/>
        <w:t>tu</w:t>
        <w:softHyphen/>
        <w:t>te gen</w:t>
        <w:softHyphen/>
        <w:t>t</w:t>
        <w:softHyphen/>
        <w:t>le</w:t>
        <w:softHyphen/>
        <w:t>man had ma</w:t>
        <w:softHyphen/>
        <w:t>de the sa</w:t>
        <w:softHyphen/>
        <w:t>me ob</w:t>
        <w:softHyphen/>
        <w:t>ser</w:t>
        <w:softHyphen/>
        <w:t>va</w:t>
        <w:softHyphen/>
        <w:t>ti</w:t>
        <w:softHyphen/>
        <w:t>ons, pa</w:t>
        <w:softHyphen/>
        <w:t>ying par</w:t>
        <w:softHyphen/>
        <w:t>ti</w:t>
        <w:softHyphen/>
        <w:t>cu</w:t>
        <w:softHyphen/>
        <w:t>lar no</w:t>
        <w:softHyphen/>
        <w:t>ti</w:t>
        <w:softHyphen/>
        <w:t>ce to John, who</w:t>
        <w:softHyphen/>
        <w:t>se re</w:t>
        <w:softHyphen/>
        <w:t>pu</w:t>
        <w:softHyphen/>
        <w:t>ta</w:t>
        <w:softHyphen/>
        <w:t>ti</w:t>
        <w:softHyphen/>
        <w:t>on had pre</w:t>
        <w:softHyphen/>
        <w:t>ce</w:t>
        <w:softHyphen/>
        <w:t>ded him, to as</w:t>
        <w:softHyphen/>
        <w:t>cer</w:t>
        <w:softHyphen/>
        <w:t>ta</w:t>
        <w:softHyphen/>
        <w:t>in that the im</w:t>
        <w:softHyphen/>
        <w:t>pul</w:t>
        <w:softHyphen/>
        <w:t>si</w:t>
        <w:softHyphen/>
        <w:t>ve yo</w:t>
        <w:softHyphen/>
        <w:t>ung man did not ove</w:t>
        <w:softHyphen/>
        <w:t>rex</w:t>
        <w:softHyphen/>
        <w:t>tend him</w:t>
        <w:softHyphen/>
        <w:t>self. Ob</w:t>
        <w:softHyphen/>
        <w:t>vi</w:t>
        <w:softHyphen/>
        <w:t>o</w:t>
        <w:softHyphen/>
        <w:t>usly ple</w:t>
        <w:softHyphen/>
        <w:t>ased with the way his wi</w:t>
        <w:softHyphen/>
        <w:t>fe had han</w:t>
        <w:softHyphen/>
        <w:t>d</w:t>
        <w:softHyphen/>
        <w:t>led the in</w:t>
        <w:softHyphen/>
        <w:t>t</w:t>
        <w:softHyphen/>
        <w:t>ro</w:t>
        <w:softHyphen/>
        <w:t>duc</w:t>
        <w:softHyphen/>
        <w:t>ti</w:t>
        <w:softHyphen/>
        <w:t>ons, Si</w:t>
        <w:softHyphen/>
        <w:t>mon shot her an ap</w:t>
        <w:softHyphen/>
        <w:t>pro</w:t>
        <w:softHyphen/>
        <w:t>ving lo</w:t>
        <w:softHyphen/>
        <w:t>ok, the</w:t>
        <w:softHyphen/>
        <w:t>reby only suc</w:t>
        <w:softHyphen/>
        <w:t>ce</w:t>
        <w:softHyphen/>
        <w:t>eding in sto</w:t>
        <w:softHyphen/>
        <w:t>king the he</w:t>
        <w:softHyphen/>
        <w:t>at of Worth's an</w:t>
        <w:softHyphen/>
        <w:t>ger. Yes, he wo</w:t>
        <w:softHyphen/>
        <w:t>uld ha</w:t>
        <w:softHyphen/>
        <w:t>ve to ag</w:t>
        <w:softHyphen/>
        <w:t>ree that Me</w:t>
        <w:softHyphen/>
        <w:t>la</w:t>
        <w:softHyphen/>
        <w:t>nie Yo</w:t>
        <w:softHyphen/>
        <w:t>ung had ma</w:t>
        <w:softHyphen/>
        <w:t>de an ex</w:t>
        <w:softHyphen/>
        <w:t>cel</w:t>
        <w:softHyphen/>
        <w:t>lent im</w:t>
        <w:softHyphen/>
        <w:t>p</w:t>
        <w:softHyphen/>
        <w:t>res</w:t>
        <w:softHyphen/>
        <w:t>si</w:t>
        <w:softHyphen/>
        <w:t>on on the three dolts grin</w:t>
        <w:softHyphen/>
        <w:t>ning stu</w:t>
        <w:softHyphen/>
        <w:t>pidly in her di</w:t>
        <w:softHyphen/>
        <w:t>rec</w:t>
        <w:softHyphen/>
        <w:t>ti</w:t>
        <w:softHyphen/>
        <w:t>on! Ex</w:t>
        <w:softHyphen/>
        <w:t>pe</w:t>
        <w:softHyphen/>
        <w:t>ri</w:t>
        <w:softHyphen/>
        <w:t>en</w:t>
        <w:softHyphen/>
        <w:t>cing a sud</w:t>
        <w:softHyphen/>
        <w:t>den dis</w:t>
        <w:softHyphen/>
        <w:t>gust for the three men he had al</w:t>
        <w:softHyphen/>
        <w:t>ways held in gre</w:t>
        <w:softHyphen/>
        <w:t>at es</w:t>
        <w:softHyphen/>
        <w:t>te</w:t>
        <w:softHyphen/>
        <w:t>em, he was ab</w:t>
        <w:softHyphen/>
        <w:t>ruptly awa</w:t>
        <w:softHyphen/>
        <w:t>re of the</w:t>
        <w:softHyphen/>
        <w:t>ir vul</w:t>
        <w:softHyphen/>
        <w:t>ne</w:t>
        <w:softHyphen/>
        <w:t>ra</w:t>
        <w:softHyphen/>
        <w:t>bi</w:t>
        <w:softHyphen/>
        <w:t>lity at the hands of the vo</w:t>
        <w:softHyphen/>
        <w:t>la</w:t>
        <w:softHyphen/>
        <w:t>ti</w:t>
        <w:softHyphen/>
        <w:t>le Me</w:t>
        <w:softHyphen/>
        <w:t>la</w:t>
        <w:softHyphen/>
        <w:t>nie. With a few sim</w:t>
        <w:softHyphen/>
        <w:t>p</w:t>
        <w:softHyphen/>
        <w:t>le words and a sultry glan</w:t>
        <w:softHyphen/>
        <w:t>ce she had re</w:t>
        <w:softHyphen/>
        <w:t>du</w:t>
        <w:softHyphen/>
        <w:t>ced them all to grin</w:t>
        <w:softHyphen/>
        <w:t>ning idi</w:t>
        <w:softHyphen/>
        <w:t>ots, wa</w:t>
        <w:softHyphen/>
        <w:t>iting to jump to her com</w:t>
        <w:softHyphen/>
        <w:t>mand! But it wo</w:t>
        <w:softHyphen/>
        <w:t>uld not ta</w:t>
        <w:softHyphen/>
        <w:t>ke him long to set them stra</w:t>
        <w:softHyphen/>
        <w:t>ight when he had them alo</w:t>
        <w:softHyphen/>
        <w:t>ne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iting un</w:t>
        <w:softHyphen/>
        <w:t>til Me</w:t>
        <w:softHyphen/>
        <w:t>la</w:t>
        <w:softHyphen/>
        <w:t>nie tur</w:t>
        <w:softHyphen/>
        <w:t>ned in his di</w:t>
        <w:softHyphen/>
        <w:t>rec</w:t>
        <w:softHyphen/>
        <w:t>ti</w:t>
        <w:softHyphen/>
        <w:t>on, Worth strug</w:t>
        <w:softHyphen/>
        <w:t>gled to res</w:t>
        <w:softHyphen/>
        <w:t>t</w:t>
        <w:softHyphen/>
        <w:t>ra</w:t>
        <w:softHyphen/>
        <w:t>in his im</w:t>
        <w:softHyphen/>
        <w:t>pa</w:t>
        <w:softHyphen/>
        <w:t>ti</w:t>
        <w:softHyphen/>
        <w:t>en</w:t>
        <w:softHyphen/>
        <w:t>ce. He was in no mo</w:t>
        <w:softHyphen/>
        <w:t>od to stand in li</w:t>
        <w:softHyphen/>
        <w:t>ne to pay ho</w:t>
        <w:softHyphen/>
        <w:t>ma</w:t>
        <w:softHyphen/>
        <w:t>ge to the ''gol</w:t>
        <w:softHyphen/>
        <w:t>den mis</w:t>
        <w:softHyphen/>
        <w:t>t</w:t>
        <w:softHyphen/>
        <w:t xml:space="preserve">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tling him with her ab</w:t>
        <w:softHyphen/>
        <w:t>rupt ac</w:t>
        <w:softHyphen/>
        <w:t>ti</w:t>
        <w:softHyphen/>
        <w:t>on, Me</w:t>
        <w:softHyphen/>
        <w:t>la</w:t>
        <w:softHyphen/>
        <w:t>nie to</w:t>
        <w:softHyphen/>
        <w:t>ok two steps in his di</w:t>
        <w:softHyphen/>
        <w:t>rec</w:t>
        <w:softHyphen/>
        <w:t>ti</w:t>
        <w:softHyphen/>
        <w:t>on be</w:t>
        <w:softHyphen/>
        <w:t>fo</w:t>
        <w:softHyphen/>
        <w:t>re tur</w:t>
        <w:softHyphen/>
        <w:t>ning her flaw</w:t>
        <w:softHyphen/>
        <w:t>less fa</w:t>
        <w:softHyphen/>
        <w:t>ce up to his, her mag</w:t>
        <w:softHyphen/>
        <w:t>ni</w:t>
        <w:softHyphen/>
        <w:t>fi</w:t>
        <w:softHyphen/>
        <w:t>cent eyes glo</w:t>
        <w:softHyphen/>
        <w:t>wing with a hid</w:t>
        <w:softHyphen/>
        <w:t>den fi</w:t>
        <w:softHyphen/>
        <w:t>re that    almost sto</w:t>
        <w:softHyphen/>
        <w:t>le his bre</w:t>
        <w:softHyphen/>
        <w:t>ath. He was ab</w:t>
        <w:softHyphen/>
        <w:t>ruptly vi</w:t>
        <w:softHyphen/>
        <w:t>olently awa</w:t>
        <w:softHyphen/>
        <w:t>re of the re</w:t>
        <w:softHyphen/>
        <w:t>ason his men had be</w:t>
        <w:softHyphen/>
        <w:t>ha</w:t>
        <w:softHyphen/>
        <w:t>ved so idi</w:t>
        <w:softHyphen/>
        <w:t>oti</w:t>
        <w:softHyphen/>
        <w:t>cal</w:t>
        <w:softHyphen/>
        <w:t>ly as he'd strug</w:t>
        <w:softHyphen/>
        <w:t>gled to stif</w:t>
        <w:softHyphen/>
        <w:t>le the smi</w:t>
        <w:softHyphen/>
        <w:t>le te</w:t>
        <w:softHyphen/>
        <w:t>aring at his mo</w:t>
        <w:softHyphen/>
        <w:t>uth. Her be</w:t>
        <w:softHyphen/>
        <w:t>a</w:t>
        <w:softHyphen/>
        <w:t>uty was in</w:t>
        <w:softHyphen/>
        <w:t>to</w:t>
        <w:softHyphen/>
        <w:t>xi</w:t>
        <w:softHyphen/>
        <w:t>ca</w:t>
        <w:softHyphen/>
        <w:t>ting, as was her vo</w:t>
        <w:softHyphen/>
        <w:t>ice when her per</w:t>
        <w:softHyphen/>
        <w:t>fect lips par</w:t>
        <w:softHyphen/>
        <w:t>ted to say sin</w:t>
        <w:softHyphen/>
        <w:t>ce</w:t>
        <w:softHyphen/>
        <w:t>rely, "Cap</w:t>
        <w:softHyphen/>
        <w:t>ta</w:t>
        <w:softHyphen/>
        <w:t>in Ran</w:t>
        <w:softHyphen/>
        <w:t>dolph." Ex</w:t>
        <w:softHyphen/>
        <w:t>ten</w:t>
        <w:softHyphen/>
        <w:t>ding her hand to him, she wa</w:t>
        <w:softHyphen/>
        <w:t>ited un</w:t>
        <w:softHyphen/>
        <w:t>til he had clas</w:t>
        <w:softHyphen/>
        <w:t>ped it firmly, not re</w:t>
        <w:softHyphen/>
        <w:t>ali</w:t>
        <w:softHyphen/>
        <w:t>zing the se</w:t>
        <w:softHyphen/>
        <w:t>aring im</w:t>
        <w:softHyphen/>
        <w:t>pact of her to</w:t>
        <w:softHyphen/>
        <w:t>uch ca</w:t>
        <w:softHyphen/>
        <w:t>used him to drop it as so</w:t>
        <w:softHyphen/>
        <w:t>on as gra</w:t>
        <w:softHyphen/>
        <w:t>ci</w:t>
        <w:softHyphen/>
        <w:t>o</w:t>
        <w:softHyphen/>
        <w:t>usly pos</w:t>
        <w:softHyphen/>
        <w:t>sib</w:t>
        <w:softHyphen/>
        <w:t>le so he might re</w:t>
        <w:softHyphen/>
        <w:t>ga</w:t>
        <w:softHyphen/>
        <w:t>in con</w:t>
        <w:softHyphen/>
        <w:t>t</w:t>
        <w:softHyphen/>
        <w:t>rol over his ri</w:t>
        <w:softHyphen/>
        <w:t>oting sen</w:t>
        <w:softHyphen/>
        <w:t>ses. "I ho</w:t>
        <w:softHyphen/>
        <w:t>pe you will for</w:t>
        <w:softHyphen/>
        <w:t>gi</w:t>
        <w:softHyphen/>
        <w:t>ve me for my un</w:t>
        <w:softHyphen/>
        <w:t>g</w:t>
        <w:softHyphen/>
        <w:t>ra</w:t>
        <w:softHyphen/>
        <w:t>ci</w:t>
        <w:softHyphen/>
        <w:t>o</w:t>
        <w:softHyphen/>
        <w:t>us out</w:t>
        <w:softHyphen/>
        <w:t>bursts this af</w:t>
        <w:softHyphen/>
        <w:t>ter</w:t>
        <w:softHyphen/>
        <w:t>no</w:t>
        <w:softHyphen/>
        <w:t>on. I was in very low spi</w:t>
        <w:softHyphen/>
        <w:t>rits af</w:t>
        <w:softHyphen/>
        <w:t>ter ha</w:t>
        <w:softHyphen/>
        <w:t>ving bid my chil</w:t>
        <w:softHyphen/>
        <w:t>d</w:t>
        <w:softHyphen/>
        <w:t>ren go</w:t>
        <w:softHyphen/>
        <w:t>od-by. I am af</w:t>
        <w:softHyphen/>
        <w:t>ra</w:t>
        <w:softHyphen/>
        <w:t>id my in</w:t>
        <w:softHyphen/>
        <w:t>dis</w:t>
        <w:softHyphen/>
        <w:t>po</w:t>
        <w:softHyphen/>
        <w:t>si</w:t>
        <w:softHyphen/>
        <w:t>ti</w:t>
        <w:softHyphen/>
        <w:t>on ne</w:t>
        <w:softHyphen/>
        <w:t>ga</w:t>
        <w:softHyphen/>
        <w:t>ti</w:t>
        <w:softHyphen/>
        <w:t>vely co</w:t>
        <w:softHyphen/>
        <w:t>lo</w:t>
        <w:softHyphen/>
        <w:t>red my at</w:t>
        <w:softHyphen/>
        <w:t>ti</w:t>
        <w:softHyphen/>
        <w:t>tu</w:t>
        <w:softHyphen/>
        <w:t>de to</w:t>
        <w:softHyphen/>
        <w:t>ward you on our first me</w:t>
        <w:softHyphen/>
        <w:t>eting, and I pray you do not hold that aga</w:t>
        <w:softHyphen/>
        <w:t>inst me. I will do all I can for the du</w:t>
        <w:softHyphen/>
        <w:t>ra</w:t>
        <w:softHyphen/>
        <w:t>ti</w:t>
        <w:softHyphen/>
        <w:t>on of this vo</w:t>
        <w:softHyphen/>
        <w:t>ya</w:t>
        <w:softHyphen/>
        <w:t>ge to ne</w:t>
        <w:softHyphen/>
        <w:t>ga</w:t>
        <w:softHyphen/>
        <w:t>te the shre</w:t>
        <w:softHyphen/>
        <w:t>wish im</w:t>
        <w:softHyphen/>
        <w:t>p</w:t>
        <w:softHyphen/>
        <w:t>res</w:t>
        <w:softHyphen/>
        <w:t>si</w:t>
        <w:softHyphen/>
        <w:t>on I'm su</w:t>
        <w:softHyphen/>
        <w:t>re I fo</w:t>
        <w:softHyphen/>
        <w:t>is</w:t>
        <w:softHyphen/>
        <w:t>ted upon you. I do ho</w:t>
        <w:softHyphen/>
        <w:t>pe you will ex</w:t>
        <w:softHyphen/>
        <w:t>tend the fri</w:t>
        <w:softHyphen/>
        <w:t>en</w:t>
        <w:softHyphen/>
        <w:t>d</w:t>
        <w:softHyphen/>
        <w:t>s</w:t>
        <w:softHyphen/>
        <w:t>hip you show my hus</w:t>
        <w:softHyphen/>
        <w:t>band to in</w:t>
        <w:softHyphen/>
        <w:t>c</w:t>
        <w:softHyphen/>
        <w:t>lu</w:t>
        <w:softHyphen/>
        <w:t xml:space="preserve">d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gered by his own we</w:t>
        <w:softHyphen/>
        <w:t>ak</w:t>
        <w:softHyphen/>
        <w:t>ness aga</w:t>
        <w:softHyphen/>
        <w:t>inst the plea in the to</w:t>
        <w:softHyphen/>
        <w:t>paz gold of her eyes, Worth firmly re</w:t>
        <w:softHyphen/>
        <w:t>sis</w:t>
        <w:softHyphen/>
        <w:t>ted the de</w:t>
        <w:softHyphen/>
        <w:t>si</w:t>
        <w:softHyphen/>
        <w:t>re to gi</w:t>
        <w:softHyphen/>
        <w:t>ve her the po</w:t>
        <w:softHyphen/>
        <w:t>li</w:t>
        <w:softHyphen/>
        <w:t>te as</w:t>
        <w:softHyphen/>
        <w:t>su</w:t>
        <w:softHyphen/>
        <w:t>ran</w:t>
        <w:softHyphen/>
        <w:t>ce she so</w:t>
        <w:softHyphen/>
        <w:t>ught. In</w:t>
        <w:softHyphen/>
        <w:t>s</w:t>
        <w:softHyphen/>
        <w:t>te</w:t>
        <w:softHyphen/>
        <w:t>ad, for</w:t>
        <w:softHyphen/>
        <w:t>cing him</w:t>
        <w:softHyphen/>
        <w:t>self to as</w:t>
        <w:softHyphen/>
        <w:t>su</w:t>
        <w:softHyphen/>
        <w:t>me an out</w:t>
        <w:softHyphen/>
        <w:t>ward co</w:t>
        <w:softHyphen/>
        <w:t>ol</w:t>
        <w:softHyphen/>
        <w:t>ness, he res</w:t>
        <w:softHyphen/>
        <w:t>pon</w:t>
        <w:softHyphen/>
        <w:t>ded stiffly, "We all ha</w:t>
        <w:softHyphen/>
        <w:t>ve mo</w:t>
        <w:softHyphen/>
        <w:t>ments when we re</w:t>
        <w:softHyphen/>
        <w:t>ali</w:t>
        <w:softHyphen/>
        <w:t>ze we ha</w:t>
        <w:softHyphen/>
        <w:t>ve not ac</w:t>
        <w:softHyphen/>
        <w:t>ted wi</w:t>
        <w:softHyphen/>
        <w:t>sely. It is to yo</w:t>
        <w:softHyphen/>
        <w:t>ur cre</w:t>
        <w:softHyphen/>
        <w:t>dit that you re</w:t>
        <w:softHyphen/>
        <w:t>cog</w:t>
        <w:softHyphen/>
        <w:t>ni</w:t>
        <w:softHyphen/>
        <w:t>ze yo</w:t>
        <w:softHyphen/>
        <w:t>ur er</w:t>
        <w:softHyphen/>
        <w:t>ror and se</w:t>
        <w:softHyphen/>
        <w:t>ek to cor</w:t>
        <w:softHyphen/>
        <w:t>rect it." Awa</w:t>
        <w:softHyphen/>
        <w:t>re that the gol</w:t>
        <w:softHyphen/>
        <w:t>den eyes had flas</w:t>
        <w:softHyphen/>
        <w:t>hed wi</w:t>
        <w:softHyphen/>
        <w:t>de at his ad</w:t>
        <w:softHyphen/>
        <w:t>mit</w:t>
        <w:softHyphen/>
        <w:t>tedly con</w:t>
        <w:softHyphen/>
        <w:t>des</w:t>
        <w:softHyphen/>
        <w:t>cen</w:t>
        <w:softHyphen/>
        <w:t>ding re</w:t>
        <w:softHyphen/>
        <w:t>mark, Worth felt a mo</w:t>
        <w:softHyphen/>
        <w:t>ment of pu</w:t>
        <w:softHyphen/>
        <w:t>re tri</w:t>
        <w:softHyphen/>
        <w:t>umph as he tur</w:t>
        <w:softHyphen/>
        <w:t>ned to ad</w:t>
        <w:softHyphen/>
        <w:t xml:space="preserve">dress the m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ll we be se</w:t>
        <w:softHyphen/>
        <w:t>ated, gen</w:t>
        <w:softHyphen/>
        <w:t>t</w:t>
        <w:softHyphen/>
        <w:t>le</w:t>
        <w:softHyphen/>
        <w:t>men? I see Da</w:t>
        <w:softHyphen/>
        <w:t>vey ap</w:t>
        <w:softHyphen/>
        <w:t>pe</w:t>
        <w:softHyphen/>
        <w:t>aring with the first of the plat</w:t>
        <w:softHyphen/>
        <w:t>ters, and we sho</w:t>
        <w:softHyphen/>
        <w:t>uld not want the fo</w:t>
        <w:softHyphen/>
        <w:t>od to co</w:t>
        <w:softHyphen/>
        <w:t xml:space="preserve">o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tching with ill-con</w:t>
        <w:softHyphen/>
        <w:t>ce</w:t>
        <w:softHyphen/>
        <w:t>aled im</w:t>
        <w:softHyphen/>
        <w:t>pa</w:t>
        <w:softHyphen/>
        <w:t>ti</w:t>
        <w:softHyphen/>
        <w:t>en</w:t>
        <w:softHyphen/>
        <w:t>ce as the men scram</w:t>
        <w:softHyphen/>
        <w:t>b</w:t>
        <w:softHyphen/>
        <w:t>led to hold Me</w:t>
        <w:softHyphen/>
        <w:t>la</w:t>
        <w:softHyphen/>
        <w:t>nie's cha</w:t>
        <w:softHyphen/>
        <w:t>ir, Worth no</w:t>
        <w:softHyphen/>
        <w:t>ted Si</w:t>
        <w:softHyphen/>
        <w:t>mon sto</w:t>
        <w:softHyphen/>
        <w:t>od back as if an</w:t>
        <w:softHyphen/>
        <w:t>ti</w:t>
        <w:softHyphen/>
        <w:t>ci</w:t>
        <w:softHyphen/>
        <w:t>pa</w:t>
        <w:softHyphen/>
        <w:t>ting the me</w:t>
        <w:softHyphen/>
        <w:t>lee, an amu</w:t>
        <w:softHyphen/>
        <w:t>sed ex</w:t>
        <w:softHyphen/>
        <w:t>p</w:t>
        <w:softHyphen/>
        <w:t>res</w:t>
        <w:softHyphen/>
        <w:t>si</w:t>
        <w:softHyphen/>
        <w:t>on on his fa</w:t>
        <w:softHyphen/>
        <w:t>ce. Cat</w:t>
        <w:softHyphen/>
        <w:t>c</w:t>
        <w:softHyphen/>
        <w:t>hing his pe</w:t>
        <w:softHyphen/>
        <w:t>ru</w:t>
        <w:softHyphen/>
        <w:t>sal, Si</w:t>
        <w:softHyphen/>
        <w:t>mon smi</w:t>
        <w:softHyphen/>
        <w:t>led kno</w:t>
        <w:softHyphen/>
        <w:t>wingly in Worth's di</w:t>
        <w:softHyphen/>
        <w:t>rec</w:t>
        <w:softHyphen/>
        <w:t>ti</w:t>
        <w:softHyphen/>
        <w:t>on, res</w:t>
        <w:softHyphen/>
        <w:t>pon</w:t>
        <w:softHyphen/>
        <w:t>ding fa</w:t>
        <w:softHyphen/>
        <w:t>ce</w:t>
        <w:softHyphen/>
        <w:t>t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shall we be se</w:t>
        <w:softHyphen/>
        <w:t xml:space="preserve">ated, Wor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e</w:t>
        <w:softHyphen/>
        <w:t>al prog</w:t>
        <w:softHyphen/>
        <w:t>res</w:t>
        <w:softHyphen/>
        <w:t>sed easily, each man con</w:t>
        <w:softHyphen/>
        <w:t>duc</w:t>
        <w:softHyphen/>
        <w:t>ting him</w:t>
        <w:softHyphen/>
        <w:t>self well, an</w:t>
        <w:softHyphen/>
        <w:t>xi</w:t>
        <w:softHyphen/>
        <w:t>o</w:t>
        <w:softHyphen/>
        <w:t>us to im</w:t>
        <w:softHyphen/>
        <w:t>p</w:t>
        <w:softHyphen/>
        <w:t>ress both the ow</w:t>
        <w:softHyphen/>
        <w:t>ner of the ship and his be</w:t>
        <w:softHyphen/>
        <w:t>a</w:t>
        <w:softHyphen/>
        <w:t>uti</w:t>
        <w:softHyphen/>
        <w:t>ful wi</w:t>
        <w:softHyphen/>
        <w:t>fe. Smi</w:t>
        <w:softHyphen/>
        <w:t>ling and res</w:t>
        <w:softHyphen/>
        <w:t>pon</w:t>
        <w:softHyphen/>
        <w:t>ding gra</w:t>
        <w:softHyphen/>
        <w:t>ci</w:t>
        <w:softHyphen/>
        <w:t>o</w:t>
        <w:softHyphen/>
        <w:t>usly to com</w:t>
        <w:softHyphen/>
        <w:t>ments ad</w:t>
        <w:softHyphen/>
        <w:t>dres</w:t>
        <w:softHyphen/>
        <w:t>sed to her, Me</w:t>
        <w:softHyphen/>
        <w:t>la</w:t>
        <w:softHyphen/>
        <w:t>nie in</w:t>
        <w:softHyphen/>
        <w:t>wardly se</w:t>
        <w:softHyphen/>
        <w:t>et</w:t>
        <w:softHyphen/>
        <w:t>hed with a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the mighty Cap</w:t>
        <w:softHyphen/>
        <w:t>ta</w:t>
        <w:softHyphen/>
        <w:t>in Ran</w:t>
        <w:softHyphen/>
        <w:t>dolph is glad I re</w:t>
        <w:softHyphen/>
        <w:t>cog</w:t>
        <w:softHyphen/>
        <w:t>ni</w:t>
        <w:softHyphen/>
        <w:t>ze my own shor</w:t>
        <w:softHyphen/>
        <w:t>t</w:t>
        <w:softHyphen/>
        <w:t>co</w:t>
        <w:softHyphen/>
        <w:t>mings! Isn't it un</w:t>
        <w:softHyphen/>
        <w:t>for</w:t>
        <w:softHyphen/>
        <w:t>tu</w:t>
        <w:softHyphen/>
        <w:t>na</w:t>
        <w:softHyphen/>
        <w:t>te that he do</w:t>
        <w:softHyphen/>
        <w:t>esn't pos</w:t>
        <w:softHyphen/>
        <w:t>sess the sa</w:t>
        <w:softHyphen/>
        <w:t>me qu</w:t>
        <w:softHyphen/>
        <w:t>ality he ad</w:t>
        <w:softHyphen/>
        <w:t>mi</w:t>
        <w:softHyphen/>
        <w:t>res so in me! Ar</w:t>
        <w:softHyphen/>
        <w:t>ro</w:t>
        <w:softHyphen/>
        <w:t>gant fo</w:t>
        <w:softHyphen/>
        <w:t>ol! How co</w:t>
        <w:softHyphen/>
        <w:t>uld Si</w:t>
        <w:softHyphen/>
        <w:t>mon con</w:t>
        <w:softHyphen/>
        <w:t>si</w:t>
        <w:softHyphen/>
        <w:t>der such a man his fri</w:t>
        <w:softHyphen/>
        <w:t>end, much less trust his for</w:t>
        <w:softHyphen/>
        <w:t>tu</w:t>
        <w:softHyphen/>
        <w:t>ne in his hands? But damn, she was trap</w:t>
        <w:softHyphen/>
        <w:t>ped</w:t>
        <w:softHyphen/>
        <w:t>t</w:t>
        <w:softHyphen/>
        <w:t>rap</w:t>
        <w:softHyphen/>
        <w:t>ped by con</w:t>
        <w:softHyphen/>
        <w:t>si</w:t>
        <w:softHyphen/>
        <w:t>de</w:t>
        <w:softHyphen/>
        <w:t>ra</w:t>
        <w:softHyphen/>
        <w:t>ti</w:t>
        <w:softHyphen/>
        <w:t>on for her hus</w:t>
        <w:softHyphen/>
        <w:t>band! With the stress al</w:t>
        <w:softHyphen/>
        <w:t>re</w:t>
        <w:softHyphen/>
        <w:t>ady on his sho</w:t>
        <w:softHyphen/>
        <w:t>ul</w:t>
        <w:softHyphen/>
        <w:t>ders, how co</w:t>
        <w:softHyphen/>
        <w:t>uld she acid to his prob</w:t>
        <w:softHyphen/>
        <w:t>lems by tel</w:t>
        <w:softHyphen/>
        <w:t>ling him how much she lo</w:t>
        <w:softHyphen/>
        <w:t>at</w:t>
        <w:softHyphen/>
        <w:t>hed his fa</w:t>
        <w:softHyphen/>
        <w:t>vo</w:t>
        <w:softHyphen/>
        <w:t>ri</w:t>
        <w:softHyphen/>
        <w:t>te cap</w:t>
        <w:softHyphen/>
        <w:t>ta</w:t>
        <w:softHyphen/>
        <w:t>in? How she wo</w:t>
        <w:softHyphen/>
        <w:t>uld ha</w:t>
        <w:softHyphen/>
        <w:t>ve lo</w:t>
        <w:softHyphen/>
        <w:t>ved to ha</w:t>
        <w:softHyphen/>
        <w:t>ve told that pom</w:t>
        <w:softHyphen/>
        <w:t>po</w:t>
        <w:softHyphen/>
        <w:t>us jac</w:t>
        <w:softHyphen/>
        <w:t>kass just exactly what she tho</w:t>
        <w:softHyphen/>
        <w:t>ught of him in full vi</w:t>
        <w:softHyphen/>
        <w:t>ew of his of</w:t>
        <w:softHyphen/>
        <w:t>fi</w:t>
        <w:softHyphen/>
        <w:t xml:space="preserve">c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awa</w:t>
        <w:softHyphen/>
        <w:t>re Si</w:t>
        <w:softHyphen/>
        <w:t>mon sta</w:t>
        <w:softHyphen/>
        <w:t>red qu</w:t>
        <w:softHyphen/>
        <w:t>i</w:t>
        <w:softHyphen/>
        <w:t>etly in her di</w:t>
        <w:softHyphen/>
        <w:t>rec</w:t>
        <w:softHyphen/>
        <w:t>ti</w:t>
        <w:softHyphen/>
        <w:t>on, his ex</w:t>
        <w:softHyphen/>
        <w:t>p</w:t>
        <w:softHyphen/>
        <w:t>res</w:t>
        <w:softHyphen/>
        <w:t>si</w:t>
        <w:softHyphen/>
        <w:t>on tro</w:t>
        <w:softHyphen/>
        <w:t>ub</w:t>
        <w:softHyphen/>
        <w:t>led, Me</w:t>
        <w:softHyphen/>
        <w:t>la</w:t>
        <w:softHyphen/>
        <w:t>nie shot him a short smi</w:t>
        <w:softHyphen/>
        <w:t>le. With all her go</w:t>
        <w:softHyphen/>
        <w:t>od in</w:t>
        <w:softHyphen/>
        <w:t>ten</w:t>
        <w:softHyphen/>
        <w:t>ti</w:t>
        <w:softHyphen/>
        <w:t>ons, she had al</w:t>
        <w:softHyphen/>
        <w:t>re</w:t>
        <w:softHyphen/>
        <w:t>ady star</w:t>
        <w:softHyphen/>
        <w:t>ted Si</w:t>
        <w:softHyphen/>
        <w:t>mon wor</w:t>
        <w:softHyphen/>
        <w:t>rying in her be</w:t>
        <w:softHyphen/>
        <w:t>half, and that wo</w:t>
        <w:softHyphen/>
        <w:t>uld not do. Damn! She wo</w:t>
        <w:softHyphen/>
        <w:t>uld ha</w:t>
        <w:softHyphen/>
        <w:t>ve to find so</w:t>
        <w:softHyphen/>
        <w:t>me way to han</w:t>
        <w:softHyphen/>
        <w:t>d</w:t>
        <w:softHyphen/>
        <w:t>le Cap</w:t>
        <w:softHyphen/>
        <w:t>ta</w:t>
        <w:softHyphen/>
        <w:t>in Ran</w:t>
        <w:softHyphen/>
        <w:t>dolph wit</w:t>
        <w:softHyphen/>
        <w:t>ho</w:t>
        <w:softHyphen/>
        <w:t>ut ca</w:t>
        <w:softHyphen/>
        <w:t>using her hus</w:t>
        <w:softHyphen/>
        <w:t>band con</w:t>
        <w:softHyphen/>
        <w:t>cern. The tho</w:t>
        <w:softHyphen/>
        <w:t>ught gi</w:t>
        <w:softHyphen/>
        <w:t>ving her a mo</w:t>
        <w:softHyphen/>
        <w:t>men</w:t>
        <w:softHyphen/>
        <w:t>tary twin</w:t>
        <w:softHyphen/>
        <w:t>ge, Me</w:t>
        <w:softHyphen/>
        <w:t>la</w:t>
        <w:softHyphen/>
        <w:t>nie da</w:t>
        <w:softHyphen/>
        <w:t>in</w:t>
        <w:softHyphen/>
        <w:t>tily pla</w:t>
        <w:softHyphen/>
        <w:t>ced anot</w:t>
        <w:softHyphen/>
        <w:t>her pi</w:t>
        <w:softHyphen/>
        <w:t>ece of me</w:t>
        <w:softHyphen/>
        <w:t>at in her mo</w:t>
        <w:softHyphen/>
        <w:t>uth. She had held lit</w:t>
        <w:softHyphen/>
        <w:t>tle back from Si</w:t>
        <w:softHyphen/>
        <w:t>mon sin</w:t>
        <w:softHyphen/>
        <w:t>ce the day she had be</w:t>
        <w:softHyphen/>
        <w:t>co</w:t>
        <w:softHyphen/>
        <w:t>me his mis</w:t>
        <w:softHyphen/>
        <w:t>t</w:t>
        <w:softHyphen/>
        <w:t>ress. With the ex</w:t>
        <w:softHyphen/>
        <w:t>cep</w:t>
        <w:softHyphen/>
        <w:t>ti</w:t>
        <w:softHyphen/>
        <w:t>on of the bri</w:t>
        <w:softHyphen/>
        <w:t>ef, ter</w:t>
        <w:softHyphen/>
        <w:t>rif</w:t>
        <w:softHyphen/>
        <w:t>ying ex</w:t>
        <w:softHyphen/>
        <w:t>pe</w:t>
        <w:softHyphen/>
        <w:t>ri</w:t>
        <w:softHyphen/>
        <w:t>en</w:t>
        <w:softHyphen/>
        <w:t>ce with Step</w:t>
        <w:softHyphen/>
        <w:t>hen Hull, that had ta</w:t>
        <w:softHyphen/>
        <w:t>ken pla</w:t>
        <w:softHyphen/>
        <w:t>ce when she had re</w:t>
        <w:softHyphen/>
        <w:t>tur</w:t>
        <w:softHyphen/>
        <w:t>ned to Sa</w:t>
        <w:softHyphen/>
        <w:t>lis</w:t>
        <w:softHyphen/>
        <w:t>bury with Si</w:t>
        <w:softHyphen/>
        <w:t>mon long be</w:t>
        <w:softHyphen/>
        <w:t>fo</w:t>
        <w:softHyphen/>
        <w:t>re they we</w:t>
        <w:softHyphen/>
        <w:t>re mar</w:t>
        <w:softHyphen/>
        <w:t>ri</w:t>
        <w:softHyphen/>
        <w:t>ed, they had sha</w:t>
        <w:softHyphen/>
        <w:t>red all the</w:t>
        <w:softHyphen/>
        <w:t>ir ex</w:t>
        <w:softHyphen/>
        <w:t>pe</w:t>
        <w:softHyphen/>
        <w:t>ri</w:t>
        <w:softHyphen/>
        <w:t>en</w:t>
        <w:softHyphen/>
        <w:t>ces with each ot</w:t>
        <w:softHyphen/>
        <w:t>her. With a small in</w:t>
        <w:softHyphen/>
        <w:t>ner chuc</w:t>
        <w:softHyphen/>
        <w:t>k</w:t>
        <w:softHyphen/>
        <w:t>le, she had to ad</w:t>
        <w:softHyphen/>
        <w:t>mit si</w:t>
        <w:softHyphen/>
        <w:t>lently that Si</w:t>
        <w:softHyphen/>
        <w:t>mon was so adept at re</w:t>
        <w:softHyphen/>
        <w:t>ading her she wo</w:t>
        <w:softHyphen/>
        <w:t>uld not stand a chan</w:t>
        <w:softHyphen/>
        <w:t>ce of fo</w:t>
        <w:softHyphen/>
        <w:t>oling him if she tri</w:t>
        <w:softHyphen/>
        <w:t>ed. Even that ti</w:t>
        <w:softHyphen/>
        <w:t>me with Ste</w:t>
        <w:softHyphen/>
        <w:t>ve… he had known so</w:t>
        <w:softHyphen/>
        <w:t>met</w:t>
        <w:softHyphen/>
        <w:t>hing had hap</w:t>
        <w:softHyphen/>
        <w:t>pe</w:t>
        <w:softHyphen/>
        <w:t>ned in Sa</w:t>
        <w:softHyphen/>
        <w:t>lis</w:t>
        <w:softHyphen/>
        <w:t>bury. She had  hidden the truth from Si</w:t>
        <w:softHyphen/>
        <w:t>mon then, kno</w:t>
        <w:softHyphen/>
        <w:t>wing if he we</w:t>
        <w:softHyphen/>
        <w:t>re to find out abo</w:t>
        <w:softHyphen/>
        <w:t>ut the events which had ac</w:t>
        <w:softHyphen/>
        <w:t>tu</w:t>
        <w:softHyphen/>
        <w:t>al</w:t>
        <w:softHyphen/>
        <w:t>ly ta</w:t>
        <w:softHyphen/>
        <w:t>ken pla</w:t>
        <w:softHyphen/>
        <w:t>ce, he wo</w:t>
        <w:softHyphen/>
        <w:t>uld not ha</w:t>
        <w:softHyphen/>
        <w:t>ve stop</w:t>
        <w:softHyphen/>
        <w:t>ped short of kil</w:t>
        <w:softHyphen/>
        <w:t>ling Step</w:t>
        <w:softHyphen/>
        <w:t>hen Hull. And she co</w:t>
        <w:softHyphen/>
        <w:t>uld not be res</w:t>
        <w:softHyphen/>
        <w:t>pon</w:t>
        <w:softHyphen/>
        <w:t>sib</w:t>
        <w:softHyphen/>
        <w:t>le for anot</w:t>
        <w:softHyphen/>
        <w:t>her man's de</w:t>
        <w:softHyphen/>
        <w:t>ath… not aga</w:t>
        <w:softHyphen/>
        <w:t xml:space="preserve">in… oh, God, n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she wo</w:t>
        <w:softHyphen/>
        <w:t>uld be for</w:t>
        <w:softHyphen/>
        <w:t>ced to hi</w:t>
        <w:softHyphen/>
        <w:t>de her true tho</w:t>
        <w:softHyphen/>
        <w:t>ughts from Si</w:t>
        <w:softHyphen/>
        <w:t>mon this ti</w:t>
        <w:softHyphen/>
        <w:t>me, to sa</w:t>
        <w:softHyphen/>
        <w:t>ve his pe</w:t>
        <w:softHyphen/>
        <w:t>ace of mind. Damn that Worth Ran</w:t>
        <w:softHyphen/>
        <w:t>dolph! She wo</w:t>
        <w:softHyphen/>
        <w:t>uld get him yet for his in</w:t>
        <w:softHyphen/>
        <w:t>so</w:t>
        <w:softHyphen/>
        <w:t>len</w:t>
        <w:softHyphen/>
        <w:t>ce… but in her own go</w:t>
        <w:softHyphen/>
        <w:t>od ti</w:t>
        <w:softHyphen/>
        <w:t>mew</w:t>
        <w:softHyphen/>
        <w:t>hen Si</w:t>
        <w:softHyphen/>
        <w:t>mon wo</w:t>
        <w:softHyphen/>
        <w:t>uld not be in</w:t>
        <w:softHyphen/>
        <w:t>vol</w:t>
        <w:softHyphen/>
        <w:t>ved. Sud</w:t>
        <w:softHyphen/>
        <w:t>denly cat</w:t>
        <w:softHyphen/>
        <w:t>c</w:t>
        <w:softHyphen/>
        <w:t>hing Worth Ran</w:t>
        <w:softHyphen/>
        <w:t>dolph's dark pe</w:t>
        <w:softHyphen/>
        <w:t>ru</w:t>
        <w:softHyphen/>
        <w:t>sal, she gro</w:t>
        <w:softHyphen/>
        <w:t>aned in</w:t>
        <w:softHyphen/>
        <w:t>wardly whi</w:t>
        <w:softHyphen/>
        <w:t>le for</w:t>
        <w:softHyphen/>
        <w:t>cing a ple</w:t>
        <w:softHyphen/>
        <w:t>asant ex</w:t>
        <w:softHyphen/>
        <w:t>p</w:t>
        <w:softHyphen/>
        <w:t>res</w:t>
        <w:softHyphen/>
        <w:t>si</w:t>
        <w:softHyphen/>
        <w:t>on to her fa</w:t>
        <w:softHyphen/>
        <w:t>ce. It was go</w:t>
        <w:softHyphen/>
        <w:t>ing to be a long ye</w:t>
        <w:softHyphen/>
        <w:t>ara very long y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nner had be</w:t>
        <w:softHyphen/>
        <w:t>en over for at le</w:t>
        <w:softHyphen/>
        <w:t>ast an ho</w:t>
        <w:softHyphen/>
        <w:t>ur. Sit</w:t>
        <w:softHyphen/>
        <w:t>ting si</w:t>
        <w:softHyphen/>
        <w:t>lently be</w:t>
        <w:softHyphen/>
        <w:t>si</w:t>
        <w:softHyphen/>
        <w:t>de her hus</w:t>
        <w:softHyphen/>
        <w:t>band in the cap</w:t>
        <w:softHyphen/>
        <w:t>ta</w:t>
        <w:softHyphen/>
        <w:t>in's ca</w:t>
        <w:softHyphen/>
        <w:t>bin, Me</w:t>
        <w:softHyphen/>
        <w:t>la</w:t>
        <w:softHyphen/>
        <w:t>nie sip</w:t>
        <w:softHyphen/>
        <w:t>ped her wi</w:t>
        <w:softHyphen/>
        <w:t>ne, al</w:t>
        <w:softHyphen/>
        <w:t>lo</w:t>
        <w:softHyphen/>
        <w:t>wing her eyes to wan</w:t>
        <w:softHyphen/>
        <w:t>der res</w:t>
        <w:softHyphen/>
        <w:t>t</w:t>
        <w:softHyphen/>
        <w:t>les</w:t>
        <w:softHyphen/>
        <w:t>sly aro</w:t>
        <w:softHyphen/>
        <w:t>und the ro</w:t>
        <w:softHyphen/>
        <w:t>om. Si</w:t>
        <w:softHyphen/>
        <w:t>mi</w:t>
        <w:softHyphen/>
        <w:t>lar to the</w:t>
        <w:softHyphen/>
        <w:t>ir ca</w:t>
        <w:softHyphen/>
        <w:t>bin in si</w:t>
        <w:softHyphen/>
        <w:t>ze and fur</w:t>
        <w:softHyphen/>
        <w:t>nis</w:t>
        <w:softHyphen/>
        <w:t>hings, the ca</w:t>
        <w:softHyphen/>
        <w:t>bin bo</w:t>
        <w:softHyphen/>
        <w:t>re the marks of an or</w:t>
        <w:softHyphen/>
        <w:t>derly na</w:t>
        <w:softHyphen/>
        <w:t>val man. The lar</w:t>
        <w:softHyphen/>
        <w:t>ge desk in the cen</w:t>
        <w:softHyphen/>
        <w:t>ter of the ro</w:t>
        <w:softHyphen/>
        <w:t>om was strewn with charts and bo</w:t>
        <w:softHyphen/>
        <w:t>oks of dif</w:t>
        <w:softHyphen/>
        <w:t>fe</w:t>
        <w:softHyphen/>
        <w:t>rent si</w:t>
        <w:softHyphen/>
        <w:t>zes; Me</w:t>
        <w:softHyphen/>
        <w:t>la</w:t>
        <w:softHyphen/>
        <w:t>nie sud</w:t>
        <w:softHyphen/>
        <w:t>denly re</w:t>
        <w:softHyphen/>
        <w:t>ali</w:t>
        <w:softHyphen/>
        <w:t>zed the amo</w:t>
        <w:softHyphen/>
        <w:t>unt of pa</w:t>
        <w:softHyphen/>
        <w:t>per</w:t>
        <w:softHyphen/>
        <w:t>work ac</w:t>
        <w:softHyphen/>
        <w:t>com</w:t>
        <w:softHyphen/>
        <w:t>pan</w:t>
        <w:softHyphen/>
        <w:t>ying the res</w:t>
        <w:softHyphen/>
        <w:t>pon</w:t>
        <w:softHyphen/>
        <w:t>si</w:t>
        <w:softHyphen/>
        <w:t>bi</w:t>
        <w:softHyphen/>
        <w:t>lity of a cap</w:t>
        <w:softHyphen/>
        <w:t>ta</w:t>
        <w:softHyphen/>
        <w:t xml:space="preserve">in. </w:t>
      </w:r>
    </w:p>
    <w:p>
      <w:pPr>
        <w:pStyle w:val="Normal"/>
        <w:spacing w:lineRule="auto" w:line="360" w:before="240" w:after="240"/>
        <w:rPr>
          <w:rFonts w:ascii="Georgia" w:hAnsi="Georgia" w:cs="Georgia"/>
        </w:rPr>
      </w:pPr>
      <w:r>
        <w:rPr>
          <w:rFonts w:cs="Georgia" w:ascii="Georgia" w:hAnsi="Georgia"/>
        </w:rPr>
        <w:t>Fe</w:t>
        <w:softHyphen/>
        <w:t>eling a new sen</w:t>
        <w:softHyphen/>
        <w:t>se of res</w:t>
        <w:softHyphen/>
        <w:t>pect des</w:t>
        <w:softHyphen/>
        <w:t>pi</w:t>
        <w:softHyphen/>
        <w:t>te her</w:t>
        <w:softHyphen/>
        <w:t>self, she had gra</w:t>
        <w:softHyphen/>
        <w:t>ci</w:t>
        <w:softHyphen/>
        <w:t>o</w:t>
        <w:softHyphen/>
        <w:t>usly ac</w:t>
        <w:softHyphen/>
        <w:t>cep</w:t>
        <w:softHyphen/>
        <w:t>ted the wi</w:t>
        <w:softHyphen/>
        <w:t>ne po</w:t>
        <w:softHyphen/>
        <w:t>ured by the gla</w:t>
        <w:softHyphen/>
        <w:t>ring Worth Ran</w:t>
        <w:softHyphen/>
        <w:t>dolph. He had not ex</w:t>
        <w:softHyphen/>
        <w:t>pec</w:t>
        <w:softHyphen/>
        <w:t>ted Si</w:t>
        <w:softHyphen/>
        <w:t>mon wo</w:t>
        <w:softHyphen/>
        <w:t>uld ask Me</w:t>
        <w:softHyphen/>
        <w:t>la</w:t>
        <w:softHyphen/>
        <w:t>nie to ac</w:t>
        <w:softHyphen/>
        <w:t>com</w:t>
        <w:softHyphen/>
        <w:t>pany him when in</w:t>
        <w:softHyphen/>
        <w:t>vi</w:t>
        <w:softHyphen/>
        <w:t>ted for a glass of wi</w:t>
        <w:softHyphen/>
        <w:t>ne in Worth's ca</w:t>
        <w:softHyphen/>
        <w:t>bin af</w:t>
        <w:softHyphen/>
        <w:t>ter din</w:t>
        <w:softHyphen/>
        <w:t>ner. The flash of ir</w:t>
        <w:softHyphen/>
        <w:t>ri</w:t>
        <w:softHyphen/>
        <w:t>ta</w:t>
        <w:softHyphen/>
        <w:t>ti</w:t>
        <w:softHyphen/>
        <w:t>on that had cros</w:t>
        <w:softHyphen/>
        <w:t>sed his bro</w:t>
        <w:softHyphen/>
        <w:t>ad ar</w:t>
        <w:softHyphen/>
        <w:t>ro</w:t>
        <w:softHyphen/>
        <w:t>gant fa</w:t>
        <w:softHyphen/>
        <w:t>ce had gi</w:t>
        <w:softHyphen/>
        <w:t>ven her dis</w:t>
        <w:softHyphen/>
        <w:t>tinct ple</w:t>
        <w:softHyphen/>
        <w:t>asu</w:t>
        <w:softHyphen/>
        <w:t>re and now al</w:t>
        <w:softHyphen/>
        <w:t>lo</w:t>
        <w:softHyphen/>
        <w:t>wed her to sit with en</w:t>
        <w:softHyphen/>
        <w:t>d</w:t>
        <w:softHyphen/>
        <w:t>less pa</w:t>
        <w:softHyphen/>
        <w:t>ti</w:t>
        <w:softHyphen/>
        <w:t>en</w:t>
        <w:softHyphen/>
        <w:t>ce as the men dis</w:t>
        <w:softHyphen/>
        <w:t>cus</w:t>
        <w:softHyphen/>
        <w:t>sed so</w:t>
        <w:softHyphen/>
        <w:t>me tri</w:t>
        <w:softHyphen/>
        <w:t>vi</w:t>
        <w:softHyphen/>
        <w:t>al bu</w:t>
        <w:softHyphen/>
        <w:t>si</w:t>
        <w:softHyphen/>
        <w:t>ness af</w:t>
        <w:softHyphen/>
        <w:t>fa</w:t>
        <w:softHyphen/>
        <w:t xml:space="preserve">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bruptly stan</w:t>
        <w:softHyphen/>
        <w:t>ding, Si</w:t>
        <w:softHyphen/>
        <w:t>mon con</w:t>
        <w:softHyphen/>
        <w:t>ti</w:t>
        <w:softHyphen/>
        <w:t>nu</w:t>
        <w:softHyphen/>
        <w:t>ed a con</w:t>
        <w:softHyphen/>
        <w:t>ver</w:t>
        <w:softHyphen/>
        <w:t>sa</w:t>
        <w:softHyphen/>
        <w:t>ti</w:t>
        <w:softHyphen/>
        <w:t>on that Me</w:t>
        <w:softHyphen/>
        <w:t>la</w:t>
        <w:softHyphen/>
        <w:t>nie had al</w:t>
        <w:softHyphen/>
        <w:t>lo</w:t>
        <w:softHyphen/>
        <w:t>wed her</w:t>
        <w:softHyphen/>
        <w:t>self to miss as her tho</w:t>
        <w:softHyphen/>
        <w:t>ughts wan</w:t>
        <w:softHyphen/>
        <w:t>de</w:t>
        <w:softHyphen/>
        <w:t>red res</w:t>
        <w:softHyphen/>
        <w:t>t</w:t>
        <w:softHyphen/>
        <w:t>les</w:t>
        <w:softHyphen/>
        <w:t xml:space="preserve">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tho</w:t>
        <w:softHyphen/>
        <w:t>se lists in my ca</w:t>
        <w:softHyphen/>
        <w:t>bin, Worth. If you and Me</w:t>
        <w:softHyphen/>
        <w:t>la</w:t>
        <w:softHyphen/>
        <w:t>nie    will ex</w:t>
        <w:softHyphen/>
        <w:t>cu</w:t>
        <w:softHyphen/>
        <w:t>se me, I'll fetch them and re</w:t>
        <w:softHyphen/>
        <w:t>turn in a mo</w:t>
        <w:softHyphen/>
        <w:t>ment." Not wa</w:t>
        <w:softHyphen/>
        <w:t>iting for the</w:t>
        <w:softHyphen/>
        <w:t>ir reply, Si</w:t>
        <w:softHyphen/>
        <w:t>mon wal</w:t>
        <w:softHyphen/>
        <w:t>ked briskly out of the ro</w:t>
        <w:softHyphen/>
        <w:t>om, le</w:t>
        <w:softHyphen/>
        <w:t>aving the two an</w:t>
        <w:softHyphen/>
        <w:t>ta</w:t>
        <w:softHyphen/>
        <w:t>go</w:t>
        <w:softHyphen/>
        <w:t>nists sta</w:t>
        <w:softHyphen/>
        <w:t>ring si</w:t>
        <w:softHyphen/>
        <w:t>lently at each 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smi</w:t>
        <w:softHyphen/>
        <w:t>le of sa</w:t>
        <w:softHyphen/>
        <w:t>tis</w:t>
        <w:softHyphen/>
        <w:t>fac</w:t>
        <w:softHyphen/>
        <w:t>ti</w:t>
        <w:softHyphen/>
        <w:t>on mo</w:t>
        <w:softHyphen/>
        <w:t>ved ac</w:t>
        <w:softHyphen/>
        <w:t>ross Me</w:t>
        <w:softHyphen/>
        <w:t>la</w:t>
        <w:softHyphen/>
        <w:t>nie's lips. It was ob</w:t>
        <w:softHyphen/>
        <w:t>vi</w:t>
        <w:softHyphen/>
        <w:t>o</w:t>
        <w:softHyphen/>
        <w:t>us Worth Ran</w:t>
        <w:softHyphen/>
        <w:t>dolph was an</w:t>
        <w:softHyphen/>
        <w:t>no</w:t>
        <w:softHyphen/>
        <w:t>yed by her pre</w:t>
        <w:softHyphen/>
        <w:t>sen</w:t>
        <w:softHyphen/>
        <w:t>ce, and even mo</w:t>
        <w:softHyphen/>
        <w:t>re an</w:t>
        <w:softHyphen/>
        <w:t>no</w:t>
        <w:softHyphen/>
        <w:t>yed that he sho</w:t>
        <w:softHyphen/>
        <w:t>uld be for</w:t>
        <w:softHyphen/>
        <w:t>ced in</w:t>
        <w:softHyphen/>
        <w:t>to the po</w:t>
        <w:softHyphen/>
        <w:t>si</w:t>
        <w:softHyphen/>
        <w:t>ti</w:t>
        <w:softHyphen/>
        <w:t>on of ha</w:t>
        <w:softHyphen/>
        <w:t>ving to en</w:t>
        <w:softHyphen/>
        <w:t>ter</w:t>
        <w:softHyphen/>
        <w:t>ta</w:t>
        <w:softHyphen/>
        <w:t>in her in her hus</w:t>
        <w:softHyphen/>
        <w:t>band's ab</w:t>
        <w:softHyphen/>
        <w:t>sen</w:t>
        <w:softHyphen/>
        <w:t>ce. The fe</w:t>
        <w:softHyphen/>
        <w:t>eling of po</w:t>
        <w:softHyphen/>
        <w:t>wer over this man which she exer</w:t>
        <w:softHyphen/>
        <w:t>ted in her po</w:t>
        <w:softHyphen/>
        <w:t>si</w:t>
        <w:softHyphen/>
        <w:t>ti</w:t>
        <w:softHyphen/>
        <w:t>on as Si</w:t>
        <w:softHyphen/>
        <w:t>mon's wi</w:t>
        <w:softHyphen/>
        <w:t>fe was ab</w:t>
        <w:softHyphen/>
        <w:t>so</w:t>
        <w:softHyphen/>
        <w:t>lu</w:t>
        <w:softHyphen/>
        <w:t>tely de</w:t>
        <w:softHyphen/>
        <w:t>li</w:t>
        <w:softHyphen/>
        <w:t>ci</w:t>
        <w:softHyphen/>
        <w:t>o</w:t>
        <w:softHyphen/>
        <w:t>us! It was her one we</w:t>
        <w:softHyphen/>
        <w:t>apon aga</w:t>
        <w:softHyphen/>
        <w:t>inst the su</w:t>
        <w:softHyphen/>
        <w:t>pe</w:t>
        <w:softHyphen/>
        <w:t>ri</w:t>
        <w:softHyphen/>
        <w:t>or at</w:t>
        <w:softHyphen/>
        <w:t>ti</w:t>
        <w:softHyphen/>
        <w:t>tu</w:t>
        <w:softHyphen/>
        <w:t>de he ex</w:t>
        <w:softHyphen/>
        <w:t>hi</w:t>
        <w:softHyphen/>
        <w:t>bi</w:t>
        <w:softHyphen/>
        <w:t>ted to</w:t>
        <w:softHyphen/>
        <w:t xml:space="preserve">war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hi</w:t>
        <w:softHyphen/>
        <w:t>de her sa</w:t>
        <w:softHyphen/>
        <w:t>tis</w:t>
        <w:softHyphen/>
        <w:t>fac</w:t>
        <w:softHyphen/>
        <w:t>ti</w:t>
        <w:softHyphen/>
        <w:t>on, Me</w:t>
        <w:softHyphen/>
        <w:t>la</w:t>
        <w:softHyphen/>
        <w:t>nie tur</w:t>
        <w:softHyphen/>
        <w:t>ned her smi</w:t>
        <w:softHyphen/>
        <w:t>le in his di</w:t>
        <w:softHyphen/>
        <w:t>rec</w:t>
        <w:softHyphen/>
        <w:t>ti</w:t>
        <w:softHyphen/>
        <w:t>on, her enj</w:t>
        <w:softHyphen/>
        <w:t>oy</w:t>
        <w:softHyphen/>
        <w:t>ment gro</w:t>
        <w:softHyphen/>
        <w:t>wing as Worth Ran</w:t>
        <w:softHyphen/>
        <w:t>dolph gla</w:t>
        <w:softHyphen/>
        <w:t>red he</w:t>
        <w:softHyphen/>
        <w:t>atedly in re</w:t>
        <w:softHyphen/>
        <w:t xml:space="preserve">turn. </w:t>
      </w:r>
    </w:p>
    <w:p>
      <w:pPr>
        <w:pStyle w:val="Normal"/>
        <w:spacing w:lineRule="auto" w:line="360" w:before="240" w:after="240"/>
        <w:rPr/>
      </w:pPr>
      <w:r>
        <w:rPr>
          <w:rFonts w:cs="Georgia" w:ascii="Georgia" w:hAnsi="Georgia"/>
        </w:rPr>
        <w:t>    </w:t>
      </w:r>
      <w:r>
        <w:rPr>
          <w:rFonts w:cs="Georgia" w:ascii="Georgia" w:hAnsi="Georgia"/>
        </w:rPr>
        <w:t>Suddenly stan</w:t>
        <w:softHyphen/>
        <w:t>ding, Worth drew him</w:t>
        <w:softHyphen/>
        <w:t>self to his full he</w:t>
        <w:softHyphen/>
        <w:t>ight and ap</w:t>
        <w:softHyphen/>
        <w:t>pro</w:t>
        <w:softHyphen/>
        <w:t>ac</w:t>
        <w:softHyphen/>
        <w:t>hing her ste</w:t>
        <w:softHyphen/>
        <w:t>adily, ca</w:t>
        <w:softHyphen/>
        <w:t>me to stand to</w:t>
        <w:softHyphen/>
        <w:t>we</w:t>
        <w:softHyphen/>
        <w:t>ring over her as she rec</w:t>
        <w:softHyphen/>
        <w:t>li</w:t>
        <w:softHyphen/>
        <w:t>ned easily in her cha</w:t>
        <w:softHyphen/>
        <w:t>ir. At clo</w:t>
        <w:softHyphen/>
        <w:t>se pro</w:t>
        <w:softHyphen/>
        <w:t>xi</w:t>
        <w:softHyphen/>
        <w:t>mity, the man was mas</w:t>
        <w:softHyphen/>
        <w:t>si</w:t>
        <w:softHyphen/>
        <w:t>ve, his chest he</w:t>
        <w:softHyphen/>
        <w:t>aving with agi</w:t>
        <w:softHyphen/>
        <w:t>ta</w:t>
        <w:softHyphen/>
        <w:t>ti</w:t>
        <w:softHyphen/>
        <w:t>on, his fists do</w:t>
        <w:softHyphen/>
        <w:t>ub</w:t>
        <w:softHyphen/>
        <w:t>led at his si</w:t>
        <w:softHyphen/>
        <w:t>des as he his</w:t>
        <w:softHyphen/>
        <w:t>sed softly, "Don't lo</w:t>
        <w:softHyphen/>
        <w:t>ok at me with that su</w:t>
        <w:softHyphen/>
        <w:t>per</w:t>
        <w:softHyphen/>
        <w:t>ci</w:t>
        <w:softHyphen/>
        <w:t>li</w:t>
        <w:softHyphen/>
        <w:t>o</w:t>
        <w:softHyphen/>
        <w:t>us sne</w:t>
        <w:softHyphen/>
        <w:t>er! I will dec</w:t>
        <w:softHyphen/>
        <w:t>la</w:t>
        <w:softHyphen/>
        <w:t>re to you now so that you may be ab</w:t>
        <w:softHyphen/>
        <w:t>so</w:t>
        <w:softHyphen/>
        <w:t>lu</w:t>
        <w:softHyphen/>
        <w:t>tely su</w:t>
        <w:softHyphen/>
        <w:t>re of my po</w:t>
        <w:softHyphen/>
        <w:t>si</w:t>
        <w:softHyphen/>
        <w:t>ti</w:t>
        <w:softHyphen/>
        <w:t>on, that you are on this ship aga</w:t>
        <w:softHyphen/>
        <w:t>inst my strong pro</w:t>
        <w:softHyphen/>
        <w:t>tests. Yo</w:t>
        <w:softHyphen/>
        <w:t>ur hus</w:t>
        <w:softHyphen/>
        <w:t>band was in gra</w:t>
        <w:softHyphen/>
        <w:t>ve er</w:t>
        <w:softHyphen/>
        <w:t>ror when he de</w:t>
        <w:softHyphen/>
        <w:t>ter</w:t>
        <w:softHyphen/>
        <w:t>mi</w:t>
        <w:softHyphen/>
        <w:t>ned to ta</w:t>
        <w:softHyphen/>
        <w:t>ke you along on this vo</w:t>
        <w:softHyphen/>
        <w:t>ya</w:t>
        <w:softHyphen/>
        <w:t>ge. I ha</w:t>
        <w:softHyphen/>
        <w:t>ve ex</w:t>
        <w:softHyphen/>
        <w:t>p</w:t>
        <w:softHyphen/>
        <w:t>res</w:t>
        <w:softHyphen/>
        <w:t>sed my opi</w:t>
        <w:softHyphen/>
        <w:t>ni</w:t>
        <w:softHyphen/>
        <w:t>on to him</w:t>
        <w:softHyphen/>
        <w:t>war</w:t>
        <w:softHyphen/>
        <w:t>ned him of the fal</w:t>
        <w:softHyphen/>
        <w:t>lacy of his jud</w:t>
        <w:softHyphen/>
        <w:t>g</w:t>
        <w:softHyphen/>
        <w:t>men</w:t>
        <w:softHyphen/>
        <w:t>t</w:t>
        <w:softHyphen/>
        <w:t>but he per</w:t>
        <w:softHyphen/>
        <w:t>sis</w:t>
        <w:softHyphen/>
        <w:t>ted in this lu</w:t>
        <w:softHyphen/>
        <w:t>nacy. Ho</w:t>
        <w:softHyphen/>
        <w:t>we</w:t>
        <w:softHyphen/>
        <w:t xml:space="preserve">ver, I tell you now, </w:t>
      </w:r>
      <w:r>
        <w:rPr>
          <w:rFonts w:cs="Georgia" w:ascii="Georgia" w:hAnsi="Georgia"/>
          <w:i/>
          <w:iCs/>
        </w:rPr>
        <w:t>Mrs.</w:t>
      </w:r>
      <w:r>
        <w:rPr>
          <w:rFonts w:cs="Georgia" w:ascii="Georgia" w:hAnsi="Georgia"/>
        </w:rPr>
        <w:t xml:space="preserve"> Yo</w:t>
        <w:softHyphen/>
        <w:t>ung, you will con</w:t>
        <w:softHyphen/>
        <w:t>duct yo</w:t>
        <w:softHyphen/>
        <w:t>ur</w:t>
        <w:softHyphen/>
        <w:t>self pro</w:t>
        <w:softHyphen/>
        <w:t>perly abo</w:t>
        <w:softHyphen/>
        <w:t>ard this ship! You are en</w:t>
        <w:softHyphen/>
        <w:t>tit</w:t>
        <w:softHyphen/>
        <w:t>led to no pri</w:t>
        <w:softHyphen/>
        <w:t>vi</w:t>
        <w:softHyphen/>
        <w:t>le</w:t>
        <w:softHyphen/>
        <w:t>ges not af</w:t>
        <w:softHyphen/>
        <w:t>for</w:t>
        <w:softHyphen/>
        <w:t>ded myself and my of</w:t>
        <w:softHyphen/>
        <w:t>fi</w:t>
        <w:softHyphen/>
        <w:t>cers. I was not ta</w:t>
        <w:softHyphen/>
        <w:t>ken in by yo</w:t>
        <w:softHyphen/>
        <w:t>ur pretty spe</w:t>
        <w:softHyphen/>
        <w:t>ech ear</w:t>
        <w:softHyphen/>
        <w:t>li</w:t>
        <w:softHyphen/>
        <w:t>er this eve</w:t>
        <w:softHyphen/>
        <w:t>ning. It was do</w:t>
        <w:softHyphen/>
        <w:t>ne for ef</w:t>
        <w:softHyphen/>
        <w:t>fect, and ef</w:t>
        <w:softHyphen/>
        <w:t>fect only, and I do not pre</w:t>
        <w:softHyphen/>
        <w:t>tend to ac</w:t>
        <w:softHyphen/>
        <w:t xml:space="preserve">cept" </w:t>
      </w:r>
    </w:p>
    <w:p>
      <w:pPr>
        <w:pStyle w:val="Normal"/>
        <w:spacing w:lineRule="auto" w:line="360" w:before="240" w:after="24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Cap</w:t>
        <w:softHyphen/>
        <w:t>ta</w:t>
        <w:softHyphen/>
        <w:t>in Ran</w:t>
        <w:softHyphen/>
        <w:t>dolph!"</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ghast at the auda</w:t>
        <w:softHyphen/>
        <w:t>city of the man to</w:t>
        <w:softHyphen/>
        <w:t>we</w:t>
        <w:softHyphen/>
        <w:t>ring over her,   Melanie had lis</w:t>
        <w:softHyphen/>
        <w:t>te</w:t>
        <w:softHyphen/>
        <w:t>ned in abj</w:t>
        <w:softHyphen/>
        <w:t>ect spe</w:t>
        <w:softHyphen/>
        <w:t>ec</w:t>
        <w:softHyphen/>
        <w:t>h</w:t>
        <w:softHyphen/>
        <w:t>les</w:t>
        <w:softHyphen/>
        <w:t>sness for a few short mo</w:t>
        <w:softHyphen/>
        <w:t>ments as Worth Ran</w:t>
        <w:softHyphen/>
        <w:t>dolph ra</w:t>
        <w:softHyphen/>
        <w:t>iled down at her, her as</w:t>
        <w:softHyphen/>
        <w:t>to</w:t>
        <w:softHyphen/>
        <w:t>nis</w:t>
        <w:softHyphen/>
        <w:t>h</w:t>
        <w:softHyphen/>
        <w:t>ment hol</w:t>
        <w:softHyphen/>
        <w:t>ding her si</w:t>
        <w:softHyphen/>
        <w:t>lent as he con</w:t>
        <w:softHyphen/>
        <w:t>ti</w:t>
        <w:softHyphen/>
        <w:t>nu</w:t>
        <w:softHyphen/>
        <w:t>ed his angry tor</w:t>
        <w:softHyphen/>
        <w:t>rent. But she was not held spe</w:t>
        <w:softHyphen/>
        <w:t>ec</w:t>
        <w:softHyphen/>
        <w:t>h</w:t>
        <w:softHyphen/>
        <w:t xml:space="preserve">less 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mping to her fe</w:t>
        <w:softHyphen/>
        <w:t>et, her me</w:t>
        <w:softHyphen/>
        <w:t>ager fra</w:t>
        <w:softHyphen/>
        <w:t>me re</w:t>
        <w:softHyphen/>
        <w:t>ac</w:t>
        <w:softHyphen/>
        <w:t>hing no far</w:t>
        <w:softHyphen/>
        <w:t>t</w:t>
        <w:softHyphen/>
        <w:t>her than Worth Ran</w:t>
        <w:softHyphen/>
        <w:t>dolph's bro</w:t>
        <w:softHyphen/>
        <w:t>ad sho</w:t>
        <w:softHyphen/>
        <w:t>ul</w:t>
        <w:softHyphen/>
        <w:t>der, Me</w:t>
        <w:softHyphen/>
        <w:t>la</w:t>
        <w:softHyphen/>
        <w:t>nie di</w:t>
        <w:softHyphen/>
        <w:t>rec</w:t>
        <w:softHyphen/>
        <w:t>ted her fu</w:t>
        <w:softHyphen/>
        <w:t>ri</w:t>
        <w:softHyphen/>
        <w:t>o</w:t>
        <w:softHyphen/>
        <w:t>us gla</w:t>
        <w:softHyphen/>
        <w:t>re in</w:t>
        <w:softHyphen/>
        <w:t>to his. "</w:t>
      </w:r>
      <w:r>
        <w:rPr>
          <w:rFonts w:cs="Georgia" w:ascii="Georgia" w:hAnsi="Georgia"/>
          <w:i/>
          <w:iCs/>
        </w:rPr>
        <w:t xml:space="preserve"> Cap</w:t>
        <w:softHyphen/>
        <w:t>ta</w:t>
        <w:softHyphen/>
        <w:t>in Ran</w:t>
        <w:softHyphen/>
        <w:t>dolph!</w:t>
      </w:r>
      <w:r>
        <w:rPr>
          <w:rFonts w:cs="Georgia" w:ascii="Georgia" w:hAnsi="Georgia"/>
        </w:rPr>
        <w:t xml:space="preserve"> The</w:t>
        <w:softHyphen/>
        <w:t>re is no ne</w:t>
        <w:softHyphen/>
        <w:t>ed for you to ex</w:t>
        <w:softHyphen/>
        <w:t>p</w:t>
        <w:softHyphen/>
        <w:t>ress yo</w:t>
        <w:softHyphen/>
        <w:t>ur pro</w:t>
        <w:softHyphen/>
        <w:t>tests aga</w:t>
        <w:softHyphen/>
        <w:t>inst my pre</w:t>
        <w:softHyphen/>
        <w:t>sen</w:t>
        <w:softHyphen/>
        <w:t>ce on this ship! You ha</w:t>
        <w:softHyphen/>
        <w:t>ve de</w:t>
        <w:softHyphen/>
        <w:t>mon</w:t>
        <w:softHyphen/>
        <w:t>s</w:t>
        <w:softHyphen/>
        <w:t>t</w:t>
        <w:softHyphen/>
        <w:t>ra</w:t>
        <w:softHyphen/>
        <w:t>ted them only too well sin</w:t>
        <w:softHyphen/>
        <w:t>ce I ha</w:t>
        <w:softHyphen/>
        <w:t>ve be</w:t>
        <w:softHyphen/>
        <w:t>en on bo</w:t>
        <w:softHyphen/>
        <w:t>ard! Only an idi</w:t>
        <w:softHyphen/>
        <w:t>ot wo</w:t>
        <w:softHyphen/>
        <w:t>uld be una</w:t>
        <w:softHyphen/>
        <w:t>wa</w:t>
        <w:softHyphen/>
        <w:t>re of yo</w:t>
        <w:softHyphen/>
        <w:t>ur ig</w:t>
        <w:softHyphen/>
        <w:t>no</w:t>
        <w:softHyphen/>
        <w:t>rant pre</w:t>
        <w:softHyphen/>
        <w:t>j</w:t>
        <w:softHyphen/>
        <w:t>udi</w:t>
        <w:softHyphen/>
        <w:t xml:space="preserve">ces! </w:t>
      </w:r>
    </w:p>
    <w:p>
      <w:pPr>
        <w:pStyle w:val="Normal"/>
        <w:spacing w:lineRule="auto" w:line="360" w:before="240" w:after="240"/>
        <w:rPr>
          <w:rFonts w:ascii="Georgia" w:hAnsi="Georgia" w:cs="Georgia"/>
        </w:rPr>
      </w:pPr>
      <w:r>
        <w:rPr>
          <w:rFonts w:cs="Georgia" w:ascii="Georgia" w:hAnsi="Georgia"/>
        </w:rPr>
        <w:t>Sin</w:t>
        <w:softHyphen/>
        <w:t>ce I am an in</w:t>
        <w:softHyphen/>
        <w:t>tel</w:t>
        <w:softHyphen/>
        <w:t>li</w:t>
        <w:softHyphen/>
        <w:t>gent wo</w:t>
        <w:softHyphen/>
        <w:t>man, you may rest as</w:t>
        <w:softHyphen/>
        <w:t>su</w:t>
        <w:softHyphen/>
        <w:t>red that I am very cle</w:t>
        <w:softHyphen/>
        <w:t>ar on yo</w:t>
        <w:softHyphen/>
        <w:t>ur po</w:t>
        <w:softHyphen/>
        <w:t>si</w:t>
        <w:softHyphen/>
        <w:t>ti</w:t>
        <w:softHyphen/>
        <w:t>on with res</w:t>
        <w:softHyphen/>
        <w:t>pect to my pre</w:t>
        <w:softHyphen/>
        <w:t>sen</w:t>
        <w:softHyphen/>
        <w:t>ce, and ha</w:t>
        <w:softHyphen/>
        <w:t>ve be</w:t>
        <w:softHyphen/>
        <w:t>en sin</w:t>
        <w:softHyphen/>
        <w:t>ce we we</w:t>
        <w:softHyphen/>
        <w:t>re first in</w:t>
        <w:softHyphen/>
        <w:t>t</w:t>
        <w:softHyphen/>
        <w:t>ro</w:t>
        <w:softHyphen/>
        <w:t>du</w:t>
        <w:softHyphen/>
        <w:t>ced. But… sin</w:t>
        <w:softHyphen/>
        <w:t>ce I do not ha</w:t>
        <w:softHyphen/>
        <w:t>ve the sa</w:t>
        <w:softHyphen/>
        <w:t>me es</w:t>
        <w:softHyphen/>
        <w:t>te</w:t>
        <w:softHyphen/>
        <w:t xml:space="preserve">em of </w:t>
      </w:r>
      <w:r>
        <w:rPr>
          <w:rFonts w:cs="Georgia" w:ascii="Georgia" w:hAnsi="Georgia"/>
          <w:i/>
          <w:iCs/>
        </w:rPr>
        <w:t>yo</w:t>
        <w:softHyphen/>
        <w:t>ur</w:t>
      </w:r>
      <w:r>
        <w:rPr>
          <w:rFonts w:cs="Georgia" w:ascii="Georgia" w:hAnsi="Georgia"/>
        </w:rPr>
        <w:t xml:space="preserve"> men</w:t>
        <w:softHyphen/>
        <w:t>tal ca</w:t>
        <w:softHyphen/>
        <w:t>pa</w:t>
        <w:softHyphen/>
        <w:t>ci</w:t>
        <w:softHyphen/>
        <w:t>ti</w:t>
        <w:softHyphen/>
        <w:t>es that you se</w:t>
        <w:softHyphen/>
        <w:t>em to hold, I wo</w:t>
        <w:softHyphen/>
        <w:t>uld ma</w:t>
        <w:softHyphen/>
        <w:t>ke myself very cle</w:t>
        <w:softHyphen/>
        <w:t>ar to you… so you will not mi</w:t>
        <w:softHyphen/>
        <w:t>sun</w:t>
        <w:softHyphen/>
        <w:t>der</w:t>
        <w:softHyphen/>
        <w:t>s</w:t>
        <w:softHyphen/>
        <w:t xml:space="preserve">tand </w:t>
      </w:r>
      <w:r>
        <w:rPr>
          <w:rFonts w:cs="Georgia" w:ascii="Georgia" w:hAnsi="Georgia"/>
          <w:i/>
          <w:iCs/>
        </w:rPr>
        <w:t>my</w:t>
      </w:r>
      <w:r>
        <w:rPr>
          <w:rFonts w:cs="Georgia" w:ascii="Georgia" w:hAnsi="Georgia"/>
        </w:rPr>
        <w:t xml:space="preserve"> po</w:t>
        <w:softHyphen/>
        <w:t>si</w:t>
        <w:softHyphen/>
        <w:t>ti</w:t>
        <w:softHyphen/>
        <w:t>on!" Her pe</w:t>
        <w:softHyphen/>
        <w:t>ti</w:t>
        <w:softHyphen/>
        <w:t>te fra</w:t>
        <w:softHyphen/>
        <w:t>me ex</w:t>
        <w:softHyphen/>
        <w:t>ten</w:t>
        <w:softHyphen/>
        <w:t>ded to its full he</w:t>
        <w:softHyphen/>
        <w:t>ight be</w:t>
        <w:softHyphen/>
        <w:t>si</w:t>
        <w:softHyphen/>
        <w:t>de the angry man to</w:t>
        <w:softHyphen/>
        <w:t>we</w:t>
        <w:softHyphen/>
        <w:t>ring over her, Me</w:t>
        <w:softHyphen/>
        <w:t>la</w:t>
        <w:softHyphen/>
        <w:t>nie pla</w:t>
        <w:softHyphen/>
        <w:t>ced her clen</w:t>
        <w:softHyphen/>
        <w:t>c</w:t>
        <w:softHyphen/>
        <w:t>hed fists on her hips so she wo</w:t>
        <w:softHyphen/>
        <w:t>uld not be tem</w:t>
        <w:softHyphen/>
        <w:t>p</w:t>
        <w:softHyphen/>
        <w:t>ted to stri</w:t>
        <w:softHyphen/>
        <w:t>ke out at the fu</w:t>
        <w:softHyphen/>
        <w:t>ri</w:t>
        <w:softHyphen/>
        <w:t>o</w:t>
        <w:softHyphen/>
        <w:t>us fa</w:t>
        <w:softHyphen/>
        <w:t>ce sta</w:t>
        <w:softHyphen/>
        <w:t>ring in</w:t>
        <w:softHyphen/>
        <w:t>to hers.</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You are not the only one frus</w:t>
        <w:softHyphen/>
        <w:t>t</w:t>
        <w:softHyphen/>
        <w:t>ra</w:t>
        <w:softHyphen/>
        <w:t>ted by cir</w:t>
        <w:softHyphen/>
        <w:t>cum</w:t>
        <w:softHyphen/>
        <w:t>s</w:t>
        <w:softHyphen/>
        <w:t>tan</w:t>
        <w:softHyphen/>
        <w:t>ces. We</w:t>
        <w:softHyphen/>
        <w:t>re this anot</w:t>
        <w:softHyphen/>
        <w:t>her ti</w:t>
        <w:softHyphen/>
        <w:t>me and pla</w:t>
        <w:softHyphen/>
        <w:t xml:space="preserve">ce, </w:t>
      </w:r>
      <w:r>
        <w:rPr>
          <w:rFonts w:cs="Georgia" w:ascii="Georgia" w:hAnsi="Georgia"/>
          <w:i/>
          <w:iCs/>
        </w:rPr>
        <w:t>Cap</w:t>
        <w:softHyphen/>
        <w:t>ta</w:t>
        <w:softHyphen/>
        <w:t>in Ran</w:t>
        <w:softHyphen/>
        <w:t>dolph,</w:t>
      </w:r>
      <w:r>
        <w:rPr>
          <w:rFonts w:cs="Georgia" w:ascii="Georgia" w:hAnsi="Georgia"/>
        </w:rPr>
        <w:t xml:space="preserve"> I wo</w:t>
        <w:softHyphen/>
        <w:t>uld ha</w:t>
        <w:softHyphen/>
        <w:t>ve cut you to shreds at that din</w:t>
        <w:softHyphen/>
        <w:t>ner tab</w:t>
        <w:softHyphen/>
        <w:t>le for yo</w:t>
        <w:softHyphen/>
        <w:t>ur in</w:t>
        <w:softHyphen/>
        <w:t>so</w:t>
        <w:softHyphen/>
        <w:t>len</w:t>
        <w:softHyphen/>
        <w:t xml:space="preserve">ce! </w:t>
      </w:r>
    </w:p>
    <w:p>
      <w:pPr>
        <w:pStyle w:val="Normal"/>
        <w:spacing w:lineRule="auto" w:line="360" w:before="240" w:after="240"/>
        <w:rPr>
          <w:rFonts w:ascii="Georgia" w:hAnsi="Georgia" w:cs="Georgia"/>
        </w:rPr>
      </w:pPr>
      <w:r>
        <w:rPr>
          <w:rFonts w:cs="Georgia" w:ascii="Georgia" w:hAnsi="Georgia"/>
        </w:rPr>
        <w:t>Whe</w:t>
        <w:softHyphen/>
        <w:t>re you think my hus</w:t>
        <w:softHyphen/>
        <w:t>band pro</w:t>
        <w:softHyphen/>
        <w:t>tects me from you, it is truly that my hus</w:t>
        <w:softHyphen/>
        <w:t>band is pro</w:t>
        <w:softHyphen/>
        <w:t>tec</w:t>
        <w:softHyphen/>
        <w:t xml:space="preserve">ting </w:t>
      </w:r>
      <w:r>
        <w:rPr>
          <w:rFonts w:cs="Georgia" w:ascii="Georgia" w:hAnsi="Georgia"/>
          <w:i/>
          <w:iCs/>
        </w:rPr>
        <w:t>you</w:t>
      </w:r>
      <w:r>
        <w:rPr>
          <w:rFonts w:cs="Georgia" w:ascii="Georgia" w:hAnsi="Georgia"/>
        </w:rPr>
        <w:t xml:space="preserve"> from </w:t>
      </w:r>
      <w:r>
        <w:rPr>
          <w:rFonts w:cs="Georgia" w:ascii="Georgia" w:hAnsi="Georgia"/>
          <w:i/>
          <w:iCs/>
        </w:rPr>
        <w:t>me</w:t>
      </w:r>
      <w:r>
        <w:rPr>
          <w:rFonts w:cs="Georgia" w:ascii="Georgia" w:hAnsi="Georgia"/>
        </w:rPr>
        <w:t xml:space="preserve"> on this vo</w:t>
        <w:softHyphen/>
        <w:t>ya</w:t>
        <w:softHyphen/>
        <w:t>ge! It is only my lo</w:t>
        <w:softHyphen/>
        <w:t>ve for Si</w:t>
        <w:softHyphen/>
        <w:t>mon that has enab</w:t>
        <w:softHyphen/>
        <w:t>led me to be</w:t>
        <w:softHyphen/>
        <w:t>ar yo</w:t>
        <w:softHyphen/>
        <w:t>ur ar</w:t>
        <w:softHyphen/>
        <w:t>ro</w:t>
        <w:softHyphen/>
        <w:t>gan</w:t>
        <w:softHyphen/>
        <w:t>ce, yo</w:t>
        <w:softHyphen/>
        <w:t>ur pre</w:t>
        <w:softHyphen/>
        <w:t>j</w:t>
        <w:softHyphen/>
        <w:t>udi</w:t>
        <w:softHyphen/>
        <w:t>ce, and yo</w:t>
        <w:softHyphen/>
        <w:t>ur sup</w:t>
        <w:softHyphen/>
        <w:t>re</w:t>
        <w:softHyphen/>
        <w:t>me ig</w:t>
        <w:softHyphen/>
        <w:t>no</w:t>
        <w:softHyphen/>
        <w:t>ran</w:t>
        <w:softHyphen/>
        <w:t>ce in be</w:t>
        <w:softHyphen/>
        <w:t>ing im</w:t>
        <w:softHyphen/>
        <w:t>p</w:t>
        <w:softHyphen/>
        <w:t>res</w:t>
        <w:softHyphen/>
        <w:t>sed by and be</w:t>
        <w:softHyphen/>
        <w:t>li</w:t>
        <w:softHyphen/>
        <w:t>eving the gos</w:t>
        <w:softHyphen/>
        <w:t>sip cir</w:t>
        <w:softHyphen/>
        <w:t>cu</w:t>
        <w:softHyphen/>
        <w:t>la</w:t>
        <w:softHyphen/>
        <w:t>ted abo</w:t>
        <w:softHyphen/>
        <w:t>ut me. Yes, I am awa</w:t>
        <w:softHyphen/>
        <w:t>re of yo</w:t>
        <w:softHyphen/>
        <w:t>ur true mo</w:t>
        <w:softHyphen/>
        <w:t>ti</w:t>
        <w:softHyphen/>
        <w:t>ves for re</w:t>
        <w:softHyphen/>
        <w:t>sen</w:t>
        <w:softHyphen/>
        <w:t>ting my pre</w:t>
        <w:softHyphen/>
        <w:t>sen</w:t>
        <w:softHyphen/>
        <w:t>ce.</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I ha</w:t>
        <w:softHyphen/>
        <w:t>ve run in</w:t>
        <w:softHyphen/>
        <w:t>to yo</w:t>
        <w:softHyphen/>
        <w:t>ur kind of thin</w:t>
        <w:softHyphen/>
        <w:t>king be</w:t>
        <w:softHyphen/>
        <w:t>fo</w:t>
        <w:softHyphen/>
        <w:t>re and be</w:t>
        <w:softHyphen/>
        <w:t>li</w:t>
        <w:softHyphen/>
        <w:t xml:space="preserve">eve me, </w:t>
      </w:r>
      <w:r>
        <w:rPr>
          <w:rFonts w:cs="Georgia" w:ascii="Georgia" w:hAnsi="Georgia"/>
          <w:i/>
          <w:iCs/>
        </w:rPr>
        <w:t>Cap</w:t>
        <w:softHyphen/>
        <w:t>ta</w:t>
        <w:softHyphen/>
        <w:t>in,</w:t>
      </w:r>
      <w:r>
        <w:rPr>
          <w:rFonts w:cs="Georgia" w:ascii="Georgia" w:hAnsi="Georgia"/>
        </w:rPr>
        <w:t xml:space="preserve"> I ha</w:t>
        <w:softHyphen/>
        <w:t>ve per</w:t>
        <w:softHyphen/>
        <w:t>se</w:t>
        <w:softHyphen/>
        <w:t>ve</w:t>
        <w:softHyphen/>
        <w:t>red to win aga</w:t>
        <w:softHyphen/>
        <w:t>inst it each ti</w:t>
        <w:softHyphen/>
        <w:t>me! So!" Ra</w:t>
        <w:softHyphen/>
        <w:t>ising her hands, she po</w:t>
        <w:softHyphen/>
        <w:t>ked the tips of her fin</w:t>
        <w:softHyphen/>
        <w:t>gers unex</w:t>
        <w:softHyphen/>
        <w:t>pec</w:t>
        <w:softHyphen/>
        <w:t>tedly in</w:t>
        <w:softHyphen/>
        <w:t>to his chest, ig</w:t>
        <w:softHyphen/>
        <w:t>no</w:t>
        <w:softHyphen/>
        <w:t>ring the fact that they had no ef</w:t>
        <w:softHyphen/>
        <w:t>fect on its mas</w:t>
        <w:softHyphen/>
        <w:t>si</w:t>
        <w:softHyphen/>
        <w:t>ve sur</w:t>
        <w:softHyphen/>
        <w:t>fa</w:t>
        <w:softHyphen/>
        <w:t>ce. "When I turn the     other che</w:t>
        <w:softHyphen/>
        <w:t>ek to yo</w:t>
        <w:softHyphen/>
        <w:t>ur jibes and smi</w:t>
        <w:softHyphen/>
        <w:t>le ple</w:t>
        <w:softHyphen/>
        <w:t>asantly when I wo</w:t>
        <w:softHyphen/>
        <w:t>uld rat</w:t>
        <w:softHyphen/>
        <w:t>her slap yo</w:t>
        <w:softHyphen/>
        <w:t>ur ar</w:t>
        <w:softHyphen/>
        <w:t>ro</w:t>
        <w:softHyphen/>
        <w:t>gant fa</w:t>
        <w:softHyphen/>
        <w:t>ce, do not con</w:t>
        <w:softHyphen/>
        <w:t>si</w:t>
        <w:softHyphen/>
        <w:t>der it we</w:t>
        <w:softHyphen/>
        <w:t>ak</w:t>
        <w:softHyphen/>
        <w:t xml:space="preserve">ness! You, </w:t>
      </w:r>
      <w:r>
        <w:rPr>
          <w:rFonts w:cs="Georgia" w:ascii="Georgia" w:hAnsi="Georgia"/>
          <w:i/>
          <w:iCs/>
        </w:rPr>
        <w:t>Cap</w:t>
        <w:softHyphen/>
        <w:t>ta</w:t>
        <w:softHyphen/>
        <w:t>in Ran</w:t>
        <w:softHyphen/>
        <w:t>dolph,</w:t>
      </w:r>
      <w:r>
        <w:rPr>
          <w:rFonts w:cs="Georgia" w:ascii="Georgia" w:hAnsi="Georgia"/>
        </w:rPr>
        <w:t xml:space="preserve"> are bo</w:t>
        <w:softHyphen/>
        <w:t>und to be the sup</w:t>
        <w:softHyphen/>
        <w:t>re</w:t>
        <w:softHyphen/>
        <w:t>me test of my lo</w:t>
        <w:softHyphen/>
        <w:t>ve for Si</w:t>
        <w:softHyphen/>
        <w:t xml:space="preserve">mon! </w:t>
      </w:r>
    </w:p>
    <w:p>
      <w:pPr>
        <w:pStyle w:val="Normal"/>
        <w:spacing w:lineRule="auto" w:line="360" w:before="240" w:after="240"/>
        <w:rPr/>
      </w:pPr>
      <w:r>
        <w:rPr>
          <w:rFonts w:cs="Georgia" w:ascii="Georgia" w:hAnsi="Georgia"/>
        </w:rPr>
        <w:t>I will not al</w:t>
        <w:softHyphen/>
        <w:t>low him to suf</w:t>
        <w:softHyphen/>
        <w:t>fer a sin</w:t>
        <w:softHyphen/>
        <w:t>g</w:t>
        <w:softHyphen/>
        <w:t>le day's dis</w:t>
        <w:softHyphen/>
        <w:t>com</w:t>
        <w:softHyphen/>
        <w:t>fort on my be</w:t>
        <w:softHyphen/>
        <w:t>half on this vo</w:t>
        <w:softHyphen/>
        <w:t>ya</w:t>
        <w:softHyphen/>
        <w:t>ge, even at the ex</w:t>
        <w:softHyphen/>
        <w:t>pen</w:t>
        <w:softHyphen/>
        <w:t>se of my own tor</w:t>
        <w:softHyphen/>
        <w:t>ment! So, I will smi</w:t>
        <w:softHyphen/>
        <w:t>le at you, and I will act, pub</w:t>
        <w:softHyphen/>
        <w:t>licly, as if my opi</w:t>
        <w:softHyphen/>
        <w:t>ni</w:t>
        <w:softHyphen/>
        <w:t>on of you is the sa</w:t>
        <w:softHyphen/>
        <w:t>me as my hus</w:t>
        <w:softHyphen/>
        <w:t>band's even tho</w:t>
        <w:softHyphen/>
        <w:t>ugh I firmly be</w:t>
        <w:softHyphen/>
        <w:t>li</w:t>
        <w:softHyphen/>
        <w:t>eve that his con</w:t>
        <w:softHyphen/>
        <w:t>fi</w:t>
        <w:softHyphen/>
        <w:t>den</w:t>
        <w:softHyphen/>
        <w:t>ce in you is ill-pla</w:t>
        <w:softHyphen/>
        <w:t>ced! I will con</w:t>
        <w:softHyphen/>
        <w:t>duct myself on this ship as I ha</w:t>
        <w:softHyphen/>
        <w:t>ve be</w:t>
        <w:softHyphen/>
        <w:t>en do</w:t>
        <w:softHyphen/>
        <w:t>in</w:t>
        <w:softHyphen/>
        <w:t>gin the best in</w:t>
        <w:softHyphen/>
        <w:t>te</w:t>
        <w:softHyphen/>
        <w:t>rest of my hus</w:t>
        <w:softHyphen/>
        <w:t>band… not at yo</w:t>
        <w:softHyphen/>
        <w:t>ur com</w:t>
        <w:softHyphen/>
        <w:t>mands! I in</w:t>
        <w:softHyphen/>
        <w:t>tend, whet</w:t>
        <w:softHyphen/>
        <w:t>her you li</w:t>
        <w:softHyphen/>
        <w:t xml:space="preserve">ke it or not, </w:t>
      </w:r>
      <w:r>
        <w:rPr>
          <w:rFonts w:cs="Georgia" w:ascii="Georgia" w:hAnsi="Georgia"/>
          <w:i/>
          <w:iCs/>
        </w:rPr>
        <w:t>Cap</w:t>
        <w:softHyphen/>
        <w:t>ta</w:t>
        <w:softHyphen/>
        <w:t>in,</w:t>
      </w:r>
      <w:r>
        <w:rPr>
          <w:rFonts w:cs="Georgia" w:ascii="Georgia" w:hAnsi="Georgia"/>
        </w:rPr>
        <w:t xml:space="preserve"> that we will ha</w:t>
        <w:softHyphen/>
        <w:t>ve a tru</w:t>
        <w:softHyphen/>
        <w:t>ce on this vo</w:t>
        <w:softHyphen/>
        <w:t>ya</w:t>
        <w:softHyphen/>
        <w:t>ge, and al</w:t>
        <w:softHyphen/>
        <w:t>t</w:t>
        <w:softHyphen/>
        <w:t>ho</w:t>
        <w:softHyphen/>
        <w:t>ugh my emo</w:t>
        <w:softHyphen/>
        <w:t>ti</w:t>
        <w:softHyphen/>
        <w:t>ons di</w:t>
        <w:softHyphen/>
        <w:t>rect me ot</w:t>
        <w:softHyphen/>
        <w:t>her</w:t>
        <w:softHyphen/>
        <w:t>wi</w:t>
        <w:softHyphen/>
        <w:t>se, I will tre</w:t>
        <w:softHyphen/>
        <w:t>at you cor</w:t>
        <w:softHyphen/>
        <w:t>di</w:t>
        <w:softHyphen/>
        <w:t>al</w:t>
        <w:softHyphen/>
        <w:t xml:space="preserve">lyif it kills me! But I warn you, </w:t>
      </w:r>
      <w:r>
        <w:rPr>
          <w:rFonts w:cs="Georgia" w:ascii="Georgia" w:hAnsi="Georgia"/>
          <w:i/>
          <w:iCs/>
        </w:rPr>
        <w:t>Cap</w:t>
        <w:softHyphen/>
        <w:t>ta</w:t>
        <w:softHyphen/>
        <w:t>in,"</w:t>
      </w:r>
      <w:r>
        <w:rPr>
          <w:rFonts w:cs="Georgia" w:ascii="Georgia" w:hAnsi="Georgia"/>
        </w:rPr>
        <w:t>taking a mo</w:t>
        <w:softHyphen/>
        <w:t>ment to aga</w:t>
        <w:softHyphen/>
        <w:t>in po</w:t>
        <w:softHyphen/>
        <w:t>ke a slen</w:t>
        <w:softHyphen/>
        <w:t>der fin</w:t>
        <w:softHyphen/>
        <w:t>ger em</w:t>
        <w:softHyphen/>
        <w:t>p</w:t>
        <w:softHyphen/>
        <w:t>ha</w:t>
        <w:softHyphen/>
        <w:t>ti</w:t>
        <w:softHyphen/>
        <w:t>cal</w:t>
        <w:softHyphen/>
        <w:t>ly in</w:t>
        <w:softHyphen/>
        <w:t>to the mas</w:t>
        <w:softHyphen/>
        <w:t>si</w:t>
        <w:softHyphen/>
        <w:t>ve chest so clo</w:t>
        <w:softHyphen/>
        <w:t>se to her fa</w:t>
        <w:softHyphen/>
        <w:t>ce"do not press yo</w:t>
        <w:softHyphen/>
        <w:t>ur go</w:t>
        <w:softHyphen/>
        <w:t>od for</w:t>
        <w:softHyphen/>
        <w:t>tu</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yes spar</w:t>
        <w:softHyphen/>
        <w:t>king true fi</w:t>
        <w:softHyphen/>
        <w:t>re, Me</w:t>
        <w:softHyphen/>
        <w:t>la</w:t>
        <w:softHyphen/>
        <w:t>nie gla</w:t>
        <w:softHyphen/>
        <w:t>red he</w:t>
        <w:softHyphen/>
        <w:t>atedly in</w:t>
        <w:softHyphen/>
        <w:t>to Worth Ran</w:t>
        <w:softHyphen/>
        <w:t>dolph's omi</w:t>
        <w:softHyphen/>
        <w:t>no</w:t>
        <w:softHyphen/>
        <w:t>us ex</w:t>
        <w:softHyphen/>
        <w:t>p</w:t>
        <w:softHyphen/>
        <w:t>res</w:t>
        <w:softHyphen/>
        <w:t>si</w:t>
        <w:softHyphen/>
        <w:t>on. The so</w:t>
        <w:softHyphen/>
        <w:t>und of a fo</w:t>
        <w:softHyphen/>
        <w:t>ot</w:t>
        <w:softHyphen/>
        <w:t>s</w:t>
        <w:softHyphen/>
        <w:t>tep at the do</w:t>
        <w:softHyphen/>
        <w:t>or fo</w:t>
        <w:softHyphen/>
        <w:t>res</w:t>
        <w:softHyphen/>
        <w:t>tal</w:t>
        <w:softHyphen/>
        <w:t>led Worth's reply and snap</w:t>
        <w:softHyphen/>
        <w:t>ped the</w:t>
        <w:softHyphen/>
        <w:t>ir at</w:t>
        <w:softHyphen/>
        <w:t>ten</w:t>
        <w:softHyphen/>
        <w:t>ti</w:t>
        <w:softHyphen/>
        <w:t>on aro</w:t>
        <w:softHyphen/>
        <w:t>und to Si</w:t>
        <w:softHyphen/>
        <w:t>mon who en</w:t>
        <w:softHyphen/>
        <w:t>te</w:t>
        <w:softHyphen/>
        <w:t>red, stop</w:t>
        <w:softHyphen/>
        <w:t>ping to ta</w:t>
        <w:softHyphen/>
        <w:t>ke in the unu</w:t>
        <w:softHyphen/>
        <w:t>su</w:t>
        <w:softHyphen/>
        <w:t>al sce</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tra</w:t>
        <w:softHyphen/>
        <w:t>ce of the fury of mo</w:t>
        <w:softHyphen/>
        <w:t>ments be</w:t>
        <w:softHyphen/>
        <w:t>fo</w:t>
        <w:softHyphen/>
        <w:t>re era</w:t>
        <w:softHyphen/>
        <w:t>sed by a small smi</w:t>
        <w:softHyphen/>
        <w:t>le, Me</w:t>
        <w:softHyphen/>
        <w:t>la</w:t>
        <w:softHyphen/>
        <w:t>nie di</w:t>
        <w:softHyphen/>
        <w:t>rec</w:t>
        <w:softHyphen/>
        <w:t>ted a soft glan</w:t>
        <w:softHyphen/>
        <w:t>ce in Si</w:t>
        <w:softHyphen/>
        <w:t>mon's di</w:t>
        <w:softHyphen/>
        <w:t>rec</w:t>
        <w:softHyphen/>
        <w:t>ti</w:t>
        <w:softHyphen/>
        <w:t>on. "I've just be</w:t>
        <w:softHyphen/>
        <w:t>en ex</w:t>
        <w:softHyphen/>
        <w:t>p</w:t>
        <w:softHyphen/>
        <w:t>la</w:t>
        <w:softHyphen/>
        <w:t>ining to the cap</w:t>
        <w:softHyphen/>
        <w:t>ta</w:t>
        <w:softHyphen/>
        <w:t>in that I'm ti</w:t>
        <w:softHyphen/>
        <w:t>red, and ha</w:t>
        <w:softHyphen/>
        <w:t>ve had eno</w:t>
        <w:softHyphen/>
        <w:t>ugh for to</w:t>
        <w:softHyphen/>
        <w:t>night. I think I shall re</w:t>
        <w:softHyphen/>
        <w:t>ti</w:t>
        <w:softHyphen/>
        <w:t>re, Si</w:t>
        <w:softHyphen/>
        <w:t>mon, and le</w:t>
        <w:softHyphen/>
        <w:t>ave you two men to yo</w:t>
        <w:softHyphen/>
        <w:t>ur bu</w:t>
        <w:softHyphen/>
        <w:t>si</w:t>
        <w:softHyphen/>
        <w:t>ness dis</w:t>
        <w:softHyphen/>
        <w:t>cus</w:t>
        <w:softHyphen/>
        <w:t>si</w:t>
        <w:softHyphen/>
        <w:t>ons." Sco</w:t>
        <w:softHyphen/>
        <w:t>oping her shawl from the cha</w:t>
        <w:softHyphen/>
        <w:t>ir, she tur</w:t>
        <w:softHyphen/>
        <w:t>ned back to Worth Ran</w:t>
        <w:softHyphen/>
        <w:t>dolph, an in</w:t>
        <w:softHyphen/>
        <w:t>si</w:t>
        <w:softHyphen/>
        <w:t>di</w:t>
        <w:softHyphen/>
        <w:t>o</w:t>
        <w:softHyphen/>
        <w:t>usly swe</w:t>
        <w:softHyphen/>
        <w:t>et smi</w:t>
        <w:softHyphen/>
        <w:t>le on her fa</w:t>
        <w:softHyphen/>
        <w:t>ce as she sa</w:t>
        <w:softHyphen/>
        <w:t>id lightly, "Go</w:t>
        <w:softHyphen/>
        <w:t>od night, Cap</w:t>
        <w:softHyphen/>
        <w:t>ta</w:t>
        <w:softHyphen/>
        <w:t>in. I ho</w:t>
        <w:softHyphen/>
        <w:t>pe you ha</w:t>
        <w:softHyphen/>
        <w:t>ve a… ple</w:t>
        <w:softHyphen/>
        <w:t xml:space="preserve">asant night." </w:t>
      </w:r>
    </w:p>
    <w:p>
      <w:pPr>
        <w:pStyle w:val="Normal"/>
        <w:spacing w:lineRule="auto" w:line="360" w:before="240" w:after="240"/>
        <w:jc w:val="left"/>
        <w:rPr>
          <w:rFonts w:ascii="Georgia" w:hAnsi="Georgia" w:cs="Georgia"/>
        </w:rPr>
      </w:pPr>
      <w:r>
        <w:rPr>
          <w:rFonts w:cs="Georgia" w:ascii="Georgia" w:hAnsi="Georgia"/>
        </w:rPr>
        <w:t>    </w:t>
      </w:r>
      <w:r>
        <w:rPr>
          <w:rFonts w:cs="Georgia" w:ascii="Georgia" w:hAnsi="Georgia"/>
        </w:rPr>
        <w:t>Stopping only mo</w:t>
        <w:softHyphen/>
        <w:t>men</w:t>
        <w:softHyphen/>
        <w:t>ta</w:t>
        <w:softHyphen/>
        <w:t>rily to press a light kiss on Si</w:t>
        <w:softHyphen/>
        <w:t>mon's lips, Me</w:t>
        <w:softHyphen/>
        <w:t>la</w:t>
        <w:softHyphen/>
        <w:t>nie swept gra</w:t>
        <w:softHyphen/>
        <w:t>ce</w:t>
        <w:softHyphen/>
        <w:t>ful</w:t>
        <w:softHyphen/>
        <w:t>ly from the ro</w:t>
        <w:softHyphen/>
        <w:t>om, le</w:t>
        <w:softHyphen/>
        <w:t>aving a long si</w:t>
        <w:softHyphen/>
        <w:t>len</w:t>
        <w:softHyphen/>
        <w:t>ce be</w:t>
        <w:softHyphen/>
        <w:t xml:space="preserve">hin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urs la</w:t>
        <w:softHyphen/>
        <w:t>ter, awa</w:t>
        <w:softHyphen/>
        <w:t>ke</w:t>
        <w:softHyphen/>
        <w:t>ning as Si</w:t>
        <w:softHyphen/>
        <w:t>mon slip</w:t>
        <w:softHyphen/>
        <w:t>ped in</w:t>
        <w:softHyphen/>
        <w:t>to bed be</w:t>
        <w:softHyphen/>
        <w:t>si</w:t>
        <w:softHyphen/>
        <w:t>de her, Me</w:t>
        <w:softHyphen/>
        <w:t>la</w:t>
        <w:softHyphen/>
        <w:t>nie tur</w:t>
        <w:softHyphen/>
        <w:t>ned to he</w:t>
        <w:softHyphen/>
        <w:t>ar his vo</w:t>
        <w:softHyphen/>
        <w:t>ice whis</w:t>
        <w:softHyphen/>
        <w:t>per in her ear, "Did you ha</w:t>
        <w:softHyphen/>
        <w:t>ve a ple</w:t>
        <w:softHyphen/>
        <w:t>asant con</w:t>
        <w:softHyphen/>
        <w:t>ver</w:t>
        <w:softHyphen/>
        <w:t>sa</w:t>
        <w:softHyphen/>
        <w:t>ti</w:t>
        <w:softHyphen/>
        <w:t>on with Worth in my ab</w:t>
        <w:softHyphen/>
        <w:t>sen</w:t>
        <w:softHyphen/>
        <w:t>ce, dar</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raining to see his fa</w:t>
        <w:softHyphen/>
        <w:t>ce in the se</w:t>
        <w:softHyphen/>
        <w:t>mi</w:t>
        <w:softHyphen/>
        <w:t>dar</w:t>
        <w:softHyphen/>
        <w:t>k</w:t>
        <w:softHyphen/>
        <w:t>ness of the ro</w:t>
        <w:softHyphen/>
        <w:t>om, Me</w:t>
        <w:softHyphen/>
        <w:t>la</w:t>
        <w:softHyphen/>
        <w:t>nie fi</w:t>
        <w:softHyphen/>
        <w:t>nal</w:t>
        <w:softHyphen/>
        <w:t>ly ma</w:t>
        <w:softHyphen/>
        <w:t>de out the un</w:t>
        <w:softHyphen/>
        <w:t>con</w:t>
        <w:softHyphen/>
        <w:t>ce</w:t>
        <w:softHyphen/>
        <w:t>aled amu</w:t>
        <w:softHyphen/>
        <w:t>se</w:t>
        <w:softHyphen/>
        <w:t>ment ap</w:t>
        <w:softHyphen/>
        <w:t>pa</w:t>
        <w:softHyphen/>
        <w:t>rent 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yes, dar</w:t>
        <w:softHyphen/>
        <w:t>ling," Me</w:t>
        <w:softHyphen/>
        <w:t>la</w:t>
        <w:softHyphen/>
        <w:t>nie mur</w:t>
        <w:softHyphen/>
        <w:t>mu</w:t>
        <w:softHyphen/>
        <w:t>red, slip</w:t>
        <w:softHyphen/>
        <w:t>ping her fa</w:t>
        <w:softHyphen/>
        <w:t>ce in</w:t>
        <w:softHyphen/>
        <w:t>to the con</w:t>
        <w:softHyphen/>
        <w:t>to</w:t>
        <w:softHyphen/>
        <w:t>ur of his neck to press light kis</w:t>
        <w:softHyphen/>
        <w:t>ses aga</w:t>
        <w:softHyphen/>
        <w:t>inst the strong co</w:t>
        <w:softHyphen/>
        <w:t>lumn of his thro</w:t>
        <w:softHyphen/>
        <w:t>at. "You will be happy to know Cap</w:t>
        <w:softHyphen/>
        <w:t>ta</w:t>
        <w:softHyphen/>
        <w:t>in Ran</w:t>
        <w:softHyphen/>
        <w:t>dolph and I ha</w:t>
        <w:softHyphen/>
        <w:t>ve co</w:t>
        <w:softHyphen/>
        <w:t>me to an… un</w:t>
        <w:softHyphen/>
        <w:t>der</w:t>
        <w:softHyphen/>
        <w:t>s</w:t>
        <w:softHyphen/>
        <w:t>tan</w:t>
        <w:softHyphen/>
        <w:t>ding. But," she con</w:t>
        <w:softHyphen/>
        <w:t>ti</w:t>
        <w:softHyphen/>
        <w:t>nu</w:t>
        <w:softHyphen/>
        <w:t>ed softly, a fa</w:t>
        <w:softHyphen/>
        <w:t>mi</w:t>
        <w:softHyphen/>
        <w:t>li</w:t>
        <w:softHyphen/>
        <w:t>ar warmth sur</w:t>
        <w:softHyphen/>
        <w:t>ging thro</w:t>
        <w:softHyphen/>
        <w:t>ugh her as Si</w:t>
        <w:softHyphen/>
        <w:t>mon ca</w:t>
        <w:softHyphen/>
        <w:t>res</w:t>
        <w:softHyphen/>
        <w:t>sed her bre</w:t>
        <w:softHyphen/>
        <w:t>ast with in</w:t>
        <w:softHyphen/>
        <w:t>ti</w:t>
        <w:softHyphen/>
        <w:t>ma</w:t>
        <w:softHyphen/>
        <w:t>te ex</w:t>
        <w:softHyphen/>
        <w:t>per</w:t>
        <w:softHyphen/>
        <w:t>ti</w:t>
        <w:softHyphen/>
        <w:t>se, "I don't re</w:t>
        <w:softHyphen/>
        <w:t>al</w:t>
        <w:softHyphen/>
        <w:t>ly want to dis</w:t>
        <w:softHyphen/>
        <w:t xml:space="preserve">cuss him now, d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Me</w:t>
        <w:softHyphen/>
        <w:t>la</w:t>
        <w:softHyphen/>
        <w:t>nie." His kno</w:t>
        <w:softHyphen/>
        <w:t>wing hand slip</w:t>
        <w:softHyphen/>
        <w:t>ping be</w:t>
        <w:softHyphen/>
        <w:t>low her wa</w:t>
        <w:softHyphen/>
        <w:t>ist to the warmth of ot</w:t>
        <w:softHyphen/>
        <w:t>her auburn rin</w:t>
        <w:softHyphen/>
        <w:t>g</w:t>
        <w:softHyphen/>
        <w:t>lets, Si</w:t>
        <w:softHyphen/>
        <w:t>mon con</w:t>
        <w:softHyphen/>
        <w:t>ti</w:t>
        <w:softHyphen/>
        <w:t>nu</w:t>
        <w:softHyphen/>
        <w:t>ed hus</w:t>
        <w:softHyphen/>
        <w:t>kily, "No, dar</w:t>
        <w:softHyphen/>
        <w:t>ling. I think we've sa</w:t>
        <w:softHyphen/>
        <w:t>id all that ne</w:t>
        <w:softHyphen/>
        <w:t>ed be sa</w:t>
        <w:softHyphen/>
        <w:t>id on the su</w:t>
        <w:softHyphen/>
        <w:t>bj</w:t>
        <w:softHyphen/>
        <w:t>ect. I ha</w:t>
        <w:softHyphen/>
        <w:t>ve mo</w:t>
        <w:softHyphen/>
        <w:t>re im</w:t>
        <w:softHyphen/>
        <w:t>por</w:t>
        <w:softHyphen/>
        <w:t xml:space="preserve">tant things on my mind just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oaning hus</w:t>
        <w:softHyphen/>
        <w:t>kily as Si</w:t>
        <w:softHyphen/>
        <w:t>mon's in</w:t>
        <w:softHyphen/>
        <w:t>ti</w:t>
        <w:softHyphen/>
        <w:t>ma</w:t>
        <w:softHyphen/>
        <w:t>te ca</w:t>
        <w:softHyphen/>
        <w:t>ress stir</w:t>
        <w:softHyphen/>
        <w:t>red a de</w:t>
        <w:softHyphen/>
        <w:t>eper pas</w:t>
        <w:softHyphen/>
        <w:t>si</w:t>
        <w:softHyphen/>
        <w:t>on, Me</w:t>
        <w:softHyphen/>
        <w:t>la</w:t>
        <w:softHyphen/>
        <w:t>nie gra</w:t>
        <w:softHyphen/>
        <w:t>ted bro</w:t>
        <w:softHyphen/>
        <w:t>kenly, "As do I, dar</w:t>
        <w:softHyphen/>
        <w:t xml:space="preserve">ling… as do I…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ands fol</w:t>
        <w:softHyphen/>
        <w:t>ded be</w:t>
        <w:softHyphen/>
        <w:t>hind his he</w:t>
        <w:softHyphen/>
        <w:t>ad, pil</w:t>
        <w:softHyphen/>
        <w:t>lo</w:t>
        <w:softHyphen/>
        <w:t>wing his neck, Worth Ran</w:t>
        <w:softHyphen/>
        <w:t>dolph lay abed, sta</w:t>
        <w:softHyphen/>
        <w:t>ring at the be</w:t>
        <w:softHyphen/>
        <w:t>amed ce</w:t>
        <w:softHyphen/>
        <w:t>iling of his ca</w:t>
        <w:softHyphen/>
        <w:t>bin. The bo</w:t>
        <w:softHyphen/>
        <w:t>iling an</w:t>
        <w:softHyphen/>
        <w:t>ger in</w:t>
        <w:softHyphen/>
        <w:t>si</w:t>
        <w:softHyphen/>
        <w:t>de him wo</w:t>
        <w:softHyphen/>
        <w:t>uld not al</w:t>
        <w:softHyphen/>
        <w:t>low him the lu</w:t>
        <w:softHyphen/>
        <w:t>xury of be</w:t>
        <w:softHyphen/>
        <w:t>co</w:t>
        <w:softHyphen/>
        <w:t>ming drowsy. He was cer</w:t>
        <w:softHyphen/>
        <w:t>ta</w:t>
        <w:softHyphen/>
        <w:t>in he wo</w:t>
        <w:softHyphen/>
        <w:t>uld find re</w:t>
        <w:softHyphen/>
        <w:t>li</w:t>
        <w:softHyphen/>
        <w:t>ef from so</w:t>
        <w:softHyphen/>
        <w:t>me of his frus</w:t>
        <w:softHyphen/>
        <w:t>t</w:t>
        <w:softHyphen/>
        <w:t>ra</w:t>
        <w:softHyphen/>
        <w:t>ti</w:t>
        <w:softHyphen/>
        <w:t>ons the next mor</w:t>
        <w:softHyphen/>
        <w:t>ning when he ma</w:t>
        <w:softHyphen/>
        <w:t>de it very cle</w:t>
        <w:softHyphen/>
        <w:t>ar to his men that the be</w:t>
        <w:softHyphen/>
        <w:t>a</w:t>
        <w:softHyphen/>
        <w:t>ute</w:t>
        <w:softHyphen/>
        <w:t>o</w:t>
        <w:softHyphen/>
        <w:t>us Mrs. Yo</w:t>
        <w:softHyphen/>
        <w:t>ung was to be al</w:t>
        <w:softHyphen/>
        <w:t>lo</w:t>
        <w:softHyphen/>
        <w:t>wed no ex</w:t>
        <w:softHyphen/>
        <w:t>t</w:t>
        <w:softHyphen/>
        <w:t>ra pri</w:t>
        <w:softHyphen/>
        <w:t>vi</w:t>
        <w:softHyphen/>
        <w:t>le</w:t>
        <w:softHyphen/>
        <w:t>ges on his ship, and that he wo</w:t>
        <w:softHyphen/>
        <w:t>uld to</w:t>
        <w:softHyphen/>
        <w:t>le</w:t>
        <w:softHyphen/>
        <w:t>ra</w:t>
        <w:softHyphen/>
        <w:t>te no dal</w:t>
        <w:softHyphen/>
        <w:t>lying and ef</w:t>
        <w:softHyphen/>
        <w:t>forts on the</w:t>
        <w:softHyphen/>
        <w:t>ir be</w:t>
        <w:softHyphen/>
        <w:t>half to win her fa</w:t>
        <w:softHyphen/>
        <w:t>vor. Co</w:t>
        <w:softHyphen/>
        <w:t>ol, for</w:t>
        <w:softHyphen/>
        <w:t>mal tre</w:t>
        <w:softHyphen/>
        <w:t>at</w:t>
        <w:softHyphen/>
        <w:t>ment by him and his men wo</w:t>
        <w:softHyphen/>
        <w:t>uld era</w:t>
        <w:softHyphen/>
        <w:t>se the im</w:t>
        <w:softHyphen/>
        <w:t>p</w:t>
        <w:softHyphen/>
        <w:t>res</w:t>
        <w:softHyphen/>
        <w:t>si</w:t>
        <w:softHyphen/>
        <w:t>ons that they we</w:t>
        <w:softHyphen/>
        <w:t>re a    pack of sa</w:t>
        <w:softHyphen/>
        <w:t>li</w:t>
        <w:softHyphen/>
        <w:t>va</w:t>
        <w:softHyphen/>
        <w:t>ting dogs an</w:t>
        <w:softHyphen/>
        <w:t>xi</w:t>
        <w:softHyphen/>
        <w:t>o</w:t>
        <w:softHyphen/>
        <w:t>us to tra</w:t>
        <w:softHyphen/>
        <w:t>il at her da</w:t>
        <w:softHyphen/>
        <w:t>inty he</w:t>
        <w:softHyphen/>
        <w:t>els, and he had all but dis</w:t>
        <w:softHyphen/>
        <w:t>mis</w:t>
        <w:softHyphen/>
        <w:t>sed that par</w:t>
        <w:softHyphen/>
        <w:t>ti</w:t>
        <w:softHyphen/>
        <w:t>cu</w:t>
        <w:softHyphen/>
        <w:t>lar area of an</w:t>
        <w:softHyphen/>
        <w:t>no</w:t>
        <w:softHyphen/>
        <w:t>yan</w:t>
        <w:softHyphen/>
        <w:t>ce from his mind. But de</w:t>
        <w:softHyphen/>
        <w:t>aling with his own prob</w:t>
        <w:softHyphen/>
        <w:t>lems was anot</w:t>
        <w:softHyphen/>
        <w:t>her thing aga</w:t>
        <w:softHyphen/>
        <w:t>in. His he</w:t>
        <w:softHyphen/>
        <w:t>art be</w:t>
        <w:softHyphen/>
        <w:t>gin</w:t>
        <w:softHyphen/>
        <w:t>ning to thud he</w:t>
        <w:softHyphen/>
        <w:t>avily aga</w:t>
        <w:softHyphen/>
        <w:t>inst his ribs, he re</w:t>
        <w:softHyphen/>
        <w:t>cal</w:t>
        <w:softHyphen/>
        <w:t>led the pres</w:t>
        <w:softHyphen/>
        <w:t>su</w:t>
        <w:softHyphen/>
        <w:t>re of Me</w:t>
        <w:softHyphen/>
        <w:t>la</w:t>
        <w:softHyphen/>
        <w:t>nie's ac</w:t>
        <w:softHyphen/>
        <w:t>cu</w:t>
        <w:softHyphen/>
        <w:t>sing fin</w:t>
        <w:softHyphen/>
        <w:t>ger po</w:t>
        <w:softHyphen/>
        <w:t>king in</w:t>
        <w:softHyphen/>
        <w:t>to his chest, the wo</w:t>
        <w:softHyphen/>
        <w:t>manly scent of her as she had sto</w:t>
        <w:softHyphen/>
        <w:t>od up to him and ra</w:t>
        <w:softHyphen/>
        <w:t>iled aga</w:t>
        <w:softHyphen/>
        <w:t>inst his be</w:t>
        <w:softHyphen/>
        <w:t>ha</w:t>
        <w:softHyphen/>
        <w:t>vi</w:t>
        <w:softHyphen/>
        <w:t>or; the warm, uni</w:t>
        <w:softHyphen/>
        <w:t>qu</w:t>
        <w:softHyphen/>
        <w:t>ely fe</w:t>
        <w:softHyphen/>
        <w:t>mi</w:t>
        <w:softHyphen/>
        <w:t>ni</w:t>
        <w:softHyphen/>
        <w:t>ne aura ema</w:t>
        <w:softHyphen/>
        <w:t>na</w:t>
        <w:softHyphen/>
        <w:t>ting from her slen</w:t>
        <w:softHyphen/>
        <w:t>der body des</w:t>
        <w:softHyphen/>
        <w:t>pi</w:t>
        <w:softHyphen/>
        <w:t>te the in</w:t>
        <w:softHyphen/>
        <w:t>ten</w:t>
        <w:softHyphen/>
        <w:t>sity of her an</w:t>
        <w:softHyphen/>
        <w:t>ger. He was ha</w:t>
        <w:softHyphen/>
        <w:t>un</w:t>
        <w:softHyphen/>
        <w:t>ted by the cre</w:t>
        <w:softHyphen/>
        <w:t>amy smo</w:t>
        <w:softHyphen/>
        <w:t>ot</w:t>
        <w:softHyphen/>
        <w:t>h</w:t>
        <w:softHyphen/>
        <w:t>ness of the com</w:t>
        <w:softHyphen/>
        <w:t>p</w:t>
        <w:softHyphen/>
        <w:t>le</w:t>
        <w:softHyphen/>
        <w:t>xi</w:t>
        <w:softHyphen/>
        <w:t>on she had dis</w:t>
        <w:softHyphen/>
        <w:t>p</w:t>
        <w:softHyphen/>
        <w:t>la</w:t>
        <w:softHyphen/>
        <w:t>yed as her fa</w:t>
        <w:softHyphen/>
        <w:t>ce was tur</w:t>
        <w:softHyphen/>
        <w:t>ned up to his, the slen</w:t>
        <w:softHyphen/>
        <w:t>der per</w:t>
        <w:softHyphen/>
        <w:t>fec</w:t>
        <w:softHyphen/>
        <w:t>ti</w:t>
        <w:softHyphen/>
        <w:t>on of her no</w:t>
        <w:softHyphen/>
        <w:t>se as her nos</w:t>
        <w:softHyphen/>
        <w:t>t</w:t>
        <w:softHyphen/>
        <w:t>rils had fla</w:t>
        <w:softHyphen/>
        <w:t>red with in</w:t>
        <w:softHyphen/>
        <w:t>dig</w:t>
        <w:softHyphen/>
        <w:t>na</w:t>
        <w:softHyphen/>
        <w:t>ti</w:t>
        <w:softHyphen/>
        <w:t>on; and he re</w:t>
        <w:softHyphen/>
        <w:t>mem</w:t>
        <w:softHyphen/>
        <w:t>be</w:t>
        <w:softHyphen/>
        <w:t>red only too well the full, lus</w:t>
        <w:softHyphen/>
        <w:t>ci</w:t>
        <w:softHyphen/>
        <w:t>o</w:t>
        <w:softHyphen/>
        <w:t>usly ap</w:t>
        <w:softHyphen/>
        <w:t>pe</w:t>
        <w:softHyphen/>
        <w:t>aling lips that had mo</w:t>
        <w:softHyphen/>
        <w:t>ved so ex</w:t>
        <w:softHyphen/>
        <w:t>p</w:t>
        <w:softHyphen/>
        <w:t>res</w:t>
        <w:softHyphen/>
        <w:t>si</w:t>
        <w:softHyphen/>
        <w:t>vely as a tor</w:t>
        <w:softHyphen/>
        <w:t>rent of angry words had spil</w:t>
        <w:softHyphen/>
        <w:t>led thro</w:t>
        <w:softHyphen/>
        <w:t>ugh her whi</w:t>
        <w:softHyphen/>
        <w:t>te, per</w:t>
        <w:softHyphen/>
        <w:t>fectly sha</w:t>
        <w:softHyphen/>
        <w:t>ped te</w:t>
        <w:softHyphen/>
        <w:t>eth, the da</w:t>
        <w:softHyphen/>
        <w:t>inty gu</w:t>
        <w:softHyphen/>
        <w:t>ar</w:t>
        <w:softHyphen/>
        <w:t>di</w:t>
        <w:softHyphen/>
        <w:t>ans of the warm mo</w:t>
        <w:softHyphen/>
        <w:t>ist mo</w:t>
        <w:softHyphen/>
        <w:t>uth that had cla</w:t>
        <w:softHyphen/>
        <w:t>imed his at</w:t>
        <w:softHyphen/>
        <w:t>ten</w:t>
        <w:softHyphen/>
        <w:t>ti</w:t>
        <w:softHyphen/>
        <w:t>on so hypno</w:t>
        <w:softHyphen/>
        <w:t>ti</w:t>
        <w:softHyphen/>
        <w:t>ca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spite his most va</w:t>
        <w:softHyphen/>
        <w:t>li</w:t>
        <w:softHyphen/>
        <w:t>ant ef</w:t>
        <w:softHyphen/>
        <w:t>forts, his mind tor</w:t>
        <w:softHyphen/>
        <w:t>tu</w:t>
        <w:softHyphen/>
        <w:t>red him with the me</w:t>
        <w:softHyphen/>
        <w:t>mory of the warmth that had stir</w:t>
        <w:softHyphen/>
        <w:t>red in</w:t>
        <w:softHyphen/>
        <w:t>si</w:t>
        <w:softHyphen/>
        <w:t>de him as she had sto</w:t>
        <w:softHyphen/>
        <w:t>od so clo</w:t>
        <w:softHyphen/>
        <w:t>se. What wo</w:t>
        <w:softHyphen/>
        <w:t>uld it he li</w:t>
        <w:softHyphen/>
        <w:t>ke to fe</w:t>
        <w:softHyphen/>
        <w:t>el tho</w:t>
        <w:softHyphen/>
        <w:t>se gra</w:t>
        <w:softHyphen/>
        <w:t>ce</w:t>
        <w:softHyphen/>
        <w:t>ful arms slip</w:t>
        <w:softHyphen/>
        <w:t>ping aro</w:t>
        <w:softHyphen/>
        <w:t>und his neck, the angry gla</w:t>
        <w:softHyphen/>
        <w:t>re in her eyes tur</w:t>
        <w:softHyphen/>
        <w:t>ning to bur</w:t>
        <w:softHyphen/>
        <w:t>ning in</w:t>
        <w:softHyphen/>
        <w:t>vi</w:t>
        <w:softHyphen/>
        <w:t>ta</w:t>
        <w:softHyphen/>
        <w:t>ti</w:t>
        <w:softHyphen/>
        <w:t>on, the stif</w:t>
        <w:softHyphen/>
        <w:t>fness of her fra</w:t>
        <w:softHyphen/>
        <w:t>gi</w:t>
        <w:softHyphen/>
        <w:t>le fra</w:t>
        <w:softHyphen/>
        <w:t>me mel</w:t>
        <w:softHyphen/>
        <w:t>ting aga</w:t>
        <w:softHyphen/>
        <w:t>inst his body in mu</w:t>
        <w:softHyphen/>
        <w:t>te com</w:t>
        <w:softHyphen/>
        <w:t>p</w:t>
        <w:softHyphen/>
        <w:t>li</w:t>
        <w:softHyphen/>
        <w:t>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clasping his hands, he ran his wi</w:t>
        <w:softHyphen/>
        <w:t>de palm ro</w:t>
        <w:softHyphen/>
        <w:t>ughly over his fa</w:t>
        <w:softHyphen/>
        <w:t>ce, fur</w:t>
        <w:softHyphen/>
        <w:t>t</w:t>
        <w:softHyphen/>
        <w:t>her ex</w:t>
        <w:softHyphen/>
        <w:t>p</w:t>
        <w:softHyphen/>
        <w:t>res</w:t>
        <w:softHyphen/>
        <w:t>sing his frus</w:t>
        <w:softHyphen/>
        <w:t>t</w:t>
        <w:softHyphen/>
        <w:t>ra</w:t>
        <w:softHyphen/>
        <w:t>ti</w:t>
        <w:softHyphen/>
        <w:t>on by fi</w:t>
        <w:softHyphen/>
        <w:t>nal</w:t>
        <w:softHyphen/>
        <w:t>ly ra</w:t>
        <w:softHyphen/>
        <w:t>king his fin</w:t>
        <w:softHyphen/>
        <w:t>gers thro</w:t>
        <w:softHyphen/>
        <w:t>ugh his he</w:t>
        <w:softHyphen/>
        <w:t>avy black ha</w:t>
        <w:softHyphen/>
        <w:t>ir. Worth co</w:t>
        <w:softHyphen/>
        <w:t>uld well un</w:t>
        <w:softHyphen/>
        <w:t>der</w:t>
        <w:softHyphen/>
        <w:t>s</w:t>
        <w:softHyphen/>
        <w:t>tand the ac</w:t>
        <w:softHyphen/>
        <w:t>cu</w:t>
        <w:softHyphen/>
        <w:t>sa</w:t>
        <w:softHyphen/>
        <w:t>ti</w:t>
        <w:softHyphen/>
        <w:t>ons of wit</w:t>
        <w:softHyphen/>
        <w:t>c</w:t>
        <w:softHyphen/>
        <w:t>h</w:t>
        <w:softHyphen/>
        <w:t>c</w:t>
        <w:softHyphen/>
        <w:t>raft that had ha</w:t>
        <w:softHyphen/>
        <w:t>un</w:t>
        <w:softHyphen/>
        <w:t>ted Me</w:t>
        <w:softHyphen/>
        <w:t>la</w:t>
        <w:softHyphen/>
        <w:t>nie Yo</w:t>
        <w:softHyphen/>
        <w:t>ung. At clo</w:t>
        <w:softHyphen/>
        <w:t>se ran</w:t>
        <w:softHyphen/>
        <w:t>ge the</w:t>
        <w:softHyphen/>
        <w:t>re se</w:t>
        <w:softHyphen/>
        <w:t>emed no ot</w:t>
        <w:softHyphen/>
        <w:t>her ex</w:t>
        <w:softHyphen/>
        <w:t>p</w:t>
        <w:softHyphen/>
        <w:t>la</w:t>
        <w:softHyphen/>
        <w:t>na</w:t>
        <w:softHyphen/>
        <w:t>ti</w:t>
        <w:softHyphen/>
        <w:t>on for such per</w:t>
        <w:softHyphen/>
        <w:t>fec</w:t>
        <w:softHyphen/>
        <w:t>ti</w:t>
        <w:softHyphen/>
        <w:t>on, the mag</w:t>
        <w:softHyphen/>
        <w:t>ne</w:t>
        <w:softHyphen/>
        <w:t>tism of her glo</w:t>
        <w:softHyphen/>
        <w:t>wing glan</w:t>
        <w:softHyphen/>
        <w:t>ce, or his ap</w:t>
        <w:softHyphen/>
        <w:t>pa</w:t>
        <w:softHyphen/>
        <w:t>rent ina</w:t>
        <w:softHyphen/>
        <w:t>bi</w:t>
        <w:softHyphen/>
        <w:t>lity to ej</w:t>
        <w:softHyphen/>
        <w:t>ect them from his mind. But he was not fo</w:t>
        <w:softHyphen/>
        <w:t>ol eno</w:t>
        <w:softHyphen/>
        <w:t>ugh to lay bla</w:t>
        <w:softHyphen/>
        <w:t>me for his own we</w:t>
        <w:softHyphen/>
        <w:t>ak</w:t>
        <w:softHyphen/>
        <w:t>ness on anot</w:t>
        <w:softHyphen/>
        <w:t>her's do</w:t>
        <w:softHyphen/>
        <w:t>or</w:t>
        <w:softHyphen/>
        <w:t>s</w:t>
        <w:softHyphen/>
        <w:t xml:space="preserve">t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chuc</w:t>
        <w:softHyphen/>
        <w:t>k</w:t>
        <w:softHyphen/>
        <w:t>ling, he re</w:t>
        <w:softHyphen/>
        <w:t>cal</w:t>
        <w:softHyphen/>
        <w:t>led the man</w:t>
        <w:softHyphen/>
        <w:t>ner in which she had sud</w:t>
        <w:softHyphen/>
        <w:t>denly jum</w:t>
        <w:softHyphen/>
        <w:t>ped to her fe</w:t>
        <w:softHyphen/>
        <w:t>et, pit</w:t>
        <w:softHyphen/>
        <w:t>ting her da</w:t>
        <w:softHyphen/>
        <w:t>inty fra</w:t>
        <w:softHyphen/>
        <w:t>me    against his own wit</w:t>
        <w:softHyphen/>
        <w:t>ho</w:t>
        <w:softHyphen/>
        <w:t>ut a tho</w:t>
        <w:softHyphen/>
        <w:t>ught that she had ba</w:t>
        <w:softHyphen/>
        <w:t>rely re</w:t>
        <w:softHyphen/>
        <w:t>ac</w:t>
        <w:softHyphen/>
        <w:t>hed to his sho</w:t>
        <w:softHyphen/>
        <w:t>ul</w:t>
        <w:softHyphen/>
        <w:t>der. Her hus</w:t>
        <w:softHyphen/>
        <w:t>band is pro</w:t>
        <w:softHyphen/>
        <w:t>tec</w:t>
        <w:softHyphen/>
        <w:t xml:space="preserve">ting </w:t>
      </w:r>
      <w:r>
        <w:rPr>
          <w:rFonts w:cs="Georgia" w:ascii="Georgia" w:hAnsi="Georgia"/>
          <w:i/>
          <w:iCs/>
        </w:rPr>
        <w:t>him</w:t>
      </w:r>
      <w:r>
        <w:rPr>
          <w:rFonts w:cs="Georgia" w:ascii="Georgia" w:hAnsi="Georgia"/>
        </w:rPr>
        <w:t xml:space="preserve"> aga</w:t>
        <w:softHyphen/>
        <w:t xml:space="preserve">inst </w:t>
      </w:r>
      <w:r>
        <w:rPr>
          <w:rFonts w:cs="Georgia" w:ascii="Georgia" w:hAnsi="Georgia"/>
          <w:i/>
          <w:iCs/>
        </w:rPr>
        <w:t>her,</w:t>
      </w:r>
      <w:r>
        <w:rPr>
          <w:rFonts w:cs="Georgia" w:ascii="Georgia" w:hAnsi="Georgia"/>
        </w:rPr>
        <w:t xml:space="preserve"> in</w:t>
        <w:softHyphen/>
        <w:t>de</w:t>
        <w:softHyphen/>
        <w:t>ed! She will be the ide</w:t>
        <w:softHyphen/>
        <w:t>al pas</w:t>
        <w:softHyphen/>
        <w:t>sen</w:t>
        <w:softHyphen/>
        <w:t xml:space="preserve">ger on the </w:t>
      </w:r>
      <w:r>
        <w:rPr>
          <w:rFonts w:cs="Georgia" w:ascii="Georgia" w:hAnsi="Georgia"/>
          <w:i/>
          <w:iCs/>
        </w:rPr>
        <w:t>Gol</w:t>
        <w:softHyphen/>
        <w:t>den Mis</w:t>
        <w:softHyphen/>
        <w:t>t</w:t>
        <w:softHyphen/>
        <w:t>ress,</w:t>
      </w:r>
      <w:r>
        <w:rPr>
          <w:rFonts w:cs="Georgia" w:ascii="Georgia" w:hAnsi="Georgia"/>
        </w:rPr>
        <w:t xml:space="preserve"> but only for her hus</w:t>
        <w:softHyphen/>
        <w:t>band's sa</w:t>
        <w:softHyphen/>
        <w:t>ke, and he sho</w:t>
        <w:softHyphen/>
        <w:t>uld not press his go</w:t>
        <w:softHyphen/>
        <w:t>od for</w:t>
        <w:softHyphen/>
        <w:t>tu</w:t>
        <w:softHyphen/>
        <w:t>ne! His chuc</w:t>
        <w:softHyphen/>
        <w:t>k</w:t>
        <w:softHyphen/>
        <w:t>le chan</w:t>
        <w:softHyphen/>
        <w:t>ging to a small, angry snort, Worth sho</w:t>
        <w:softHyphen/>
        <w:t>ok his he</w:t>
        <w:softHyphen/>
        <w:t>ad. The pe</w:t>
        <w:softHyphen/>
        <w:t>ti</w:t>
        <w:softHyphen/>
        <w:t>te vi</w:t>
        <w:softHyphen/>
        <w:t>ra</w:t>
        <w:softHyphen/>
        <w:t>go ob</w:t>
        <w:softHyphen/>
        <w:t>vi</w:t>
        <w:softHyphen/>
        <w:t>o</w:t>
        <w:softHyphen/>
        <w:t>usly had an ex</w:t>
        <w:softHyphen/>
        <w:t>t</w:t>
        <w:softHyphen/>
        <w:t>re</w:t>
        <w:softHyphen/>
        <w:t>mely in</w:t>
        <w:softHyphen/>
        <w:t>f</w:t>
        <w:softHyphen/>
        <w:t>la</w:t>
        <w:softHyphen/>
        <w:t>ted opi</w:t>
        <w:softHyphen/>
        <w:t>ni</w:t>
        <w:softHyphen/>
        <w:t>on of her</w:t>
        <w:softHyphen/>
        <w:t>self! As a sud</w:t>
        <w:softHyphen/>
        <w:t>den tho</w:t>
        <w:softHyphen/>
        <w:t>ught cros</w:t>
        <w:softHyphen/>
        <w:t>sed his mind, he frow</w:t>
        <w:softHyphen/>
        <w:t>ned darkly.</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And then, aga</w:t>
        <w:softHyphen/>
        <w:t>in, may</w:t>
        <w:softHyphen/>
        <w:t>be Me</w:t>
        <w:softHyphen/>
        <w:t>la</w:t>
        <w:softHyphen/>
        <w:t>nie Yo</w:t>
        <w:softHyphen/>
        <w:t>ung pos</w:t>
        <w:softHyphen/>
        <w:t>ses</w:t>
        <w:softHyphen/>
        <w:t>sed qu</w:t>
        <w:softHyphen/>
        <w:t>ite an ac</w:t>
        <w:softHyphen/>
        <w:t>cu</w:t>
        <w:softHyphen/>
        <w:t>ra</w:t>
        <w:softHyphen/>
        <w:t>te es</w:t>
        <w:softHyphen/>
        <w:t>ti</w:t>
        <w:softHyphen/>
        <w:t>ma</w:t>
        <w:softHyphen/>
        <w:t>ti</w:t>
        <w:softHyphen/>
        <w:t>on of her for</w:t>
        <w:softHyphen/>
        <w:t>mi</w:t>
        <w:softHyphen/>
        <w:t>dab</w:t>
        <w:softHyphen/>
        <w:t>le po</w:t>
        <w:softHyphen/>
        <w:t>ten</w:t>
        <w:softHyphen/>
        <w:t>ti</w:t>
        <w:softHyphen/>
        <w:t>al. Her last words to him we</w:t>
        <w:softHyphen/>
        <w:t>re, "I ho</w:t>
        <w:softHyphen/>
        <w:t>pe you ha</w:t>
        <w:softHyphen/>
        <w:t>ve a… ple</w:t>
        <w:softHyphen/>
        <w:t>asant night." Her sar</w:t>
        <w:softHyphen/>
        <w:t>casm was not lost on him; for in</w:t>
        <w:softHyphen/>
        <w:t>de</w:t>
        <w:softHyphen/>
        <w:t>ed, was he not spen</w:t>
        <w:softHyphen/>
        <w:t>ding a wa</w:t>
        <w:softHyphen/>
        <w:t>ke</w:t>
        <w:softHyphen/>
        <w:t>ful night be</w:t>
        <w:softHyphen/>
        <w:t>ca</w:t>
        <w:softHyphen/>
        <w:t xml:space="preserve">use of her? </w:t>
      </w:r>
    </w:p>
    <w:p>
      <w:pPr>
        <w:pStyle w:val="Normal"/>
        <w:spacing w:lineRule="auto" w:line="360" w:before="240" w:after="240"/>
        <w:rPr>
          <w:rFonts w:ascii="Georgia" w:hAnsi="Georgia" w:cs="Georgia"/>
        </w:rPr>
      </w:pPr>
      <w:r>
        <w:rPr>
          <w:rFonts w:cs="Georgia" w:ascii="Georgia" w:hAnsi="Georgia"/>
        </w:rPr>
        <w:t>An</w:t>
        <w:softHyphen/>
        <w:t>ger aga</w:t>
        <w:softHyphen/>
        <w:t>in as</w:t>
        <w:softHyphen/>
        <w:t>su</w:t>
        <w:softHyphen/>
        <w:t>ming con</w:t>
        <w:softHyphen/>
        <w:t>t</w:t>
        <w:softHyphen/>
        <w:t>rol, Worth re</w:t>
        <w:softHyphen/>
        <w:t>ali</w:t>
        <w:softHyphen/>
        <w:t>zed she had al</w:t>
        <w:softHyphen/>
        <w:t>re</w:t>
        <w:softHyphen/>
        <w:t>ady be</w:t>
        <w:softHyphen/>
        <w:t>en suc</w:t>
        <w:softHyphen/>
        <w:t>ces</w:t>
        <w:softHyphen/>
        <w:t>sful in in</w:t>
        <w:softHyphen/>
        <w:t>si</w:t>
        <w:softHyphen/>
        <w:t>nu</w:t>
        <w:softHyphen/>
        <w:t>ating her</w:t>
        <w:softHyphen/>
        <w:t>self in</w:t>
        <w:softHyphen/>
        <w:t>to his emo</w:t>
        <w:softHyphen/>
        <w:t>ti</w:t>
        <w:softHyphen/>
        <w:t>ons, by an</w:t>
        <w:softHyphen/>
        <w:t>ge</w:t>
        <w:softHyphen/>
        <w:t>ring him so suc</w:t>
        <w:softHyphen/>
        <w:t>ces</w:t>
        <w:softHyphen/>
        <w:t>sful</w:t>
        <w:softHyphen/>
        <w:t>ly that he co</w:t>
        <w:softHyphen/>
        <w:t>uld not sle</w:t>
        <w:softHyphen/>
        <w:t>ep. It was his fo</w:t>
        <w:softHyphen/>
        <w:t>re</w:t>
        <w:softHyphen/>
        <w:t>most wish that she her</w:t>
        <w:softHyphen/>
        <w:t>self suf</w:t>
        <w:softHyphen/>
        <w:t>fe</w:t>
        <w:softHyphen/>
        <w:t>red the sa</w:t>
        <w:softHyphen/>
        <w:t>me fa</w:t>
        <w:softHyphen/>
        <w:t>te as he to</w:t>
        <w:softHyphen/>
        <w:t>night, but so</w:t>
        <w:softHyphen/>
        <w:t>me</w:t>
        <w:softHyphen/>
        <w:t>how, he do</w:t>
        <w:softHyphen/>
        <w:t>ub</w:t>
        <w:softHyphen/>
        <w:t>ted that pos</w:t>
        <w:softHyphen/>
        <w:t>si</w:t>
        <w:softHyphen/>
        <w:t>bi</w:t>
        <w:softHyphen/>
        <w:t xml:space="preserve">lity very strongly. </w:t>
      </w:r>
    </w:p>
    <w:p>
      <w:pPr>
        <w:pStyle w:val="Normal"/>
        <w:spacing w:lineRule="auto" w:line="360" w:before="240" w:after="240"/>
        <w:rPr>
          <w:rFonts w:ascii="Georgia" w:hAnsi="Georgia" w:cs="Georgia"/>
        </w:rPr>
      </w:pPr>
      <w:r>
        <w:rPr>
          <w:rFonts w:cs="Georgia" w:ascii="Georgia" w:hAnsi="Georgia"/>
        </w:rPr>
        <w:t>Ha</w:t>
        <w:softHyphen/>
        <w:t>ving ex</w:t>
        <w:softHyphen/>
        <w:t>p</w:t>
        <w:softHyphen/>
        <w:t>res</w:t>
        <w:softHyphen/>
        <w:t>sed her opi</w:t>
        <w:softHyphen/>
        <w:t>ni</w:t>
        <w:softHyphen/>
        <w:t>on of him in no un</w:t>
        <w:softHyphen/>
        <w:t>cer</w:t>
        <w:softHyphen/>
        <w:t>ta</w:t>
        <w:softHyphen/>
        <w:t>in terms, and ha</w:t>
        <w:softHyphen/>
        <w:t>ving he</w:t>
        <w:softHyphen/>
        <w:t>ard not a word of re</w:t>
        <w:softHyphen/>
        <w:t>but</w:t>
        <w:softHyphen/>
        <w:t>tal from him due to Si</w:t>
        <w:softHyphen/>
        <w:t>mon's un</w:t>
        <w:softHyphen/>
        <w:t>ti</w:t>
        <w:softHyphen/>
        <w:t>mely re</w:t>
        <w:softHyphen/>
        <w:t>turn, she had co</w:t>
        <w:softHyphen/>
        <w:t>me away from that ex</w:t>
        <w:softHyphen/>
        <w:t>c</w:t>
        <w:softHyphen/>
        <w:t>han</w:t>
        <w:softHyphen/>
        <w:t>ge fe</w:t>
        <w:softHyphen/>
        <w:t>eling her</w:t>
        <w:softHyphen/>
        <w:t>self the vic</w:t>
        <w:softHyphen/>
        <w:t>tor, as in</w:t>
        <w:softHyphen/>
        <w:t>de</w:t>
        <w:softHyphen/>
        <w:t>ed, he reg</w:t>
        <w:softHyphen/>
        <w:t>ret</w:t>
        <w:softHyphen/>
        <w:t>ted to ad</w:t>
        <w:softHyphen/>
        <w:t>mit, she was. No, she was pro</w:t>
        <w:softHyphen/>
        <w:t>bably sle</w:t>
        <w:softHyphen/>
        <w:t>eping so</w:t>
        <w:softHyphen/>
        <w:t>undly right now, that mag</w:t>
        <w:softHyphen/>
        <w:t>ni</w:t>
        <w:softHyphen/>
        <w:t>fi</w:t>
        <w:softHyphen/>
        <w:t>cent cas</w:t>
        <w:softHyphen/>
        <w:t>ca</w:t>
        <w:softHyphen/>
        <w:t>de of rus</w:t>
        <w:softHyphen/>
        <w:t>set gold stret</w:t>
        <w:softHyphen/>
        <w:t>c</w:t>
        <w:softHyphen/>
        <w:t>hed ac</w:t>
        <w:softHyphen/>
        <w:t>ross her pil</w:t>
        <w:softHyphen/>
        <w:t>low, the im</w:t>
        <w:softHyphen/>
        <w:t>pe</w:t>
        <w:softHyphen/>
        <w:t>ri</w:t>
        <w:softHyphen/>
        <w:t>o</w:t>
        <w:softHyphen/>
        <w:t>us glow of her eyes shi</w:t>
        <w:softHyphen/>
        <w:t>el</w:t>
        <w:softHyphen/>
        <w:t>ded by al</w:t>
        <w:softHyphen/>
        <w:t>most tran</w:t>
        <w:softHyphen/>
        <w:t>s</w:t>
        <w:softHyphen/>
        <w:t>pa</w:t>
        <w:softHyphen/>
        <w:t>rent eye</w:t>
        <w:softHyphen/>
        <w:t>lids, the</w:t>
        <w:softHyphen/>
        <w:t>ir he</w:t>
        <w:softHyphen/>
        <w:t>avy, dark frin</w:t>
        <w:softHyphen/>
        <w:t>ges res</w:t>
        <w:softHyphen/>
        <w:t>ting lightly aga</w:t>
        <w:softHyphen/>
        <w:t>inst the de</w:t>
        <w:softHyphen/>
        <w:t>li</w:t>
        <w:softHyphen/>
        <w:t>ca</w:t>
        <w:softHyphen/>
        <w:t>te ri</w:t>
        <w:softHyphen/>
        <w:t>se of her che</w:t>
        <w:softHyphen/>
        <w:t xml:space="preserve">e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bruptly sha</w:t>
        <w:softHyphen/>
        <w:t>king his he</w:t>
        <w:softHyphen/>
        <w:t>ad, as if to cle</w:t>
        <w:softHyphen/>
        <w:t>ar the ri</w:t>
        <w:softHyphen/>
        <w:t>oting tho</w:t>
        <w:softHyphen/>
        <w:t>ughts that we</w:t>
        <w:softHyphen/>
        <w:t>re le</w:t>
        <w:softHyphen/>
        <w:t>ading him on</w:t>
        <w:softHyphen/>
        <w:t>to dan</w:t>
        <w:softHyphen/>
        <w:t>ge</w:t>
        <w:softHyphen/>
        <w:t>ro</w:t>
        <w:softHyphen/>
        <w:t>us gro</w:t>
        <w:softHyphen/>
        <w:t>und, Worth ig</w:t>
        <w:softHyphen/>
        <w:t>no</w:t>
        <w:softHyphen/>
        <w:t>red the war</w:t>
        <w:softHyphen/>
        <w:t>ning tig</w:t>
        <w:softHyphen/>
        <w:t>h</w:t>
        <w:softHyphen/>
        <w:t>te</w:t>
        <w:softHyphen/>
        <w:t>ning in his gro</w:t>
        <w:softHyphen/>
        <w:t>in and de</w:t>
        <w:softHyphen/>
        <w:t>li</w:t>
        <w:softHyphen/>
        <w:t>be</w:t>
        <w:softHyphen/>
        <w:t>ra</w:t>
        <w:softHyphen/>
        <w:t>tely re</w:t>
        <w:softHyphen/>
        <w:t>cal</w:t>
        <w:softHyphen/>
        <w:t>led that Si</w:t>
        <w:softHyphen/>
        <w:t>mon, his fri</w:t>
        <w:softHyphen/>
        <w:t>end as well as em</w:t>
        <w:softHyphen/>
        <w:t>p</w:t>
        <w:softHyphen/>
        <w:t>lo</w:t>
        <w:softHyphen/>
        <w:t>yer, was no do</w:t>
        <w:softHyphen/>
        <w:t>ubt sle</w:t>
        <w:softHyphen/>
        <w:t>eping with his arms wrap</w:t>
        <w:softHyphen/>
        <w:t>ped pos</w:t>
        <w:softHyphen/>
        <w:t>ses</w:t>
        <w:softHyphen/>
        <w:t>si</w:t>
        <w:softHyphen/>
        <w:t>vely aro</w:t>
        <w:softHyphen/>
        <w:t>und his wi</w:t>
        <w:softHyphen/>
        <w:t>fe, as he pro</w:t>
        <w:softHyphen/>
        <w:t>bably had sin</w:t>
        <w:softHyphen/>
        <w:t>ce she    had first co</w:t>
        <w:softHyphen/>
        <w:t>me in</w:t>
        <w:softHyphen/>
        <w:t>to his li</w:t>
        <w:softHyphen/>
        <w:t>fe. With his new in</w:t>
        <w:softHyphen/>
        <w:t>sight, Worth was sud</w:t>
        <w:softHyphen/>
        <w:t>denly mo</w:t>
        <w:softHyphen/>
        <w:t>re un</w:t>
        <w:softHyphen/>
        <w:t>der</w:t>
        <w:softHyphen/>
        <w:t>s</w:t>
        <w:softHyphen/>
        <w:t>tan</w:t>
        <w:softHyphen/>
        <w:t>ding of Si</w:t>
        <w:softHyphen/>
        <w:t>mon's com</w:t>
        <w:softHyphen/>
        <w:t>p</w:t>
        <w:softHyphen/>
        <w:t>le</w:t>
        <w:softHyphen/>
        <w:t>te ca</w:t>
        <w:softHyphen/>
        <w:t>pi</w:t>
        <w:softHyphen/>
        <w:t>tu</w:t>
        <w:softHyphen/>
        <w:t>la</w:t>
        <w:softHyphen/>
        <w:t>ti</w:t>
        <w:softHyphen/>
        <w:t>on to Me</w:t>
        <w:softHyphen/>
        <w:t>la</w:t>
        <w:softHyphen/>
        <w:t>nie's charms. She wo</w:t>
        <w:softHyphen/>
        <w:t>uld pro</w:t>
        <w:softHyphen/>
        <w:t>ve to be a worthy op</w:t>
        <w:softHyphen/>
        <w:t>po</w:t>
        <w:softHyphen/>
        <w:t>nent on this vo</w:t>
        <w:softHyphen/>
        <w:t>ya</w:t>
        <w:softHyphen/>
        <w:t>ge. And the</w:t>
        <w:softHyphen/>
        <w:t>re was no do</w:t>
        <w:softHyphen/>
        <w:t>ubt in Worth's mind that ''oppo</w:t>
        <w:softHyphen/>
        <w:t>nents" des</w:t>
        <w:softHyphen/>
        <w:t>c</w:t>
        <w:softHyphen/>
        <w:t>ri</w:t>
        <w:softHyphen/>
        <w:t>bed qu</w:t>
        <w:softHyphen/>
        <w:t>ite ac</w:t>
        <w:softHyphen/>
        <w:t>cu</w:t>
        <w:softHyphen/>
        <w:t>ra</w:t>
        <w:softHyphen/>
        <w:t>tely the sta</w:t>
        <w:softHyphen/>
        <w:t>tus that exis</w:t>
        <w:softHyphen/>
        <w:t>ted bet</w:t>
        <w:softHyphen/>
        <w:t>we</w:t>
        <w:softHyphen/>
        <w:t>en Me</w:t>
        <w:softHyphen/>
        <w:t>la</w:t>
        <w:softHyphen/>
        <w:t>nie Yo</w:t>
        <w:softHyphen/>
        <w:t>ung and him</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ro</w:t>
        <w:softHyphen/>
        <w:t>ad smi</w:t>
        <w:softHyphen/>
        <w:t>le that stret</w:t>
        <w:softHyphen/>
        <w:t>c</w:t>
        <w:softHyphen/>
        <w:t>hed ac</w:t>
        <w:softHyphen/>
        <w:t>ross his mo</w:t>
        <w:softHyphen/>
        <w:t>uth cur</w:t>
        <w:softHyphen/>
        <w:t>ved the cre</w:t>
        <w:softHyphen/>
        <w:t>ases in his che</w:t>
        <w:softHyphen/>
        <w:t>eks in</w:t>
        <w:softHyphen/>
        <w:t>to sur</w:t>
        <w:softHyphen/>
        <w:t>p</w:t>
        <w:softHyphen/>
        <w:t>ri</w:t>
        <w:softHyphen/>
        <w:t>singly de</w:t>
        <w:softHyphen/>
        <w:t>ep dim</w:t>
        <w:softHyphen/>
        <w:t>p</w:t>
        <w:softHyphen/>
        <w:t>les, the sa</w:t>
        <w:softHyphen/>
        <w:t>me which had ca</w:t>
        <w:softHyphen/>
        <w:t>used him chag</w:t>
        <w:softHyphen/>
        <w:t>rin from early chil</w:t>
        <w:softHyphen/>
        <w:t>d</w:t>
        <w:softHyphen/>
        <w:t>ho</w:t>
        <w:softHyphen/>
        <w:t>od. When he had re</w:t>
        <w:softHyphen/>
        <w:t>ac</w:t>
        <w:softHyphen/>
        <w:t>hed ma</w:t>
        <w:softHyphen/>
        <w:t>tu</w:t>
        <w:softHyphen/>
        <w:t>rity, they had re</w:t>
        <w:softHyphen/>
        <w:t>la</w:t>
        <w:softHyphen/>
        <w:t>xed in</w:t>
        <w:softHyphen/>
        <w:t>to cre</w:t>
        <w:softHyphen/>
        <w:t>ases that no lon</w:t>
        <w:softHyphen/>
        <w:t>ger ga</w:t>
        <w:softHyphen/>
        <w:t>ve him ca</w:t>
        <w:softHyphen/>
        <w:t>use for tho</w:t>
        <w:softHyphen/>
        <w:t>ught, sin</w:t>
        <w:softHyphen/>
        <w:t>ce he had al</w:t>
        <w:softHyphen/>
        <w:t>so re</w:t>
        <w:softHyphen/>
        <w:t>ali</w:t>
        <w:softHyphen/>
        <w:t>zed his res</w:t>
        <w:softHyphen/>
        <w:t>pon</w:t>
        <w:softHyphen/>
        <w:t>se to de</w:t>
        <w:softHyphen/>
        <w:t>ri</w:t>
        <w:softHyphen/>
        <w:t>si</w:t>
        <w:softHyphen/>
        <w:t>ve com</w:t>
        <w:softHyphen/>
        <w:t>ments from ship</w:t>
        <w:softHyphen/>
        <w:t>ma</w:t>
        <w:softHyphen/>
        <w:t>tes in the past had be</w:t>
        <w:softHyphen/>
        <w:t>en ade</w:t>
        <w:softHyphen/>
        <w:t>qu</w:t>
        <w:softHyphen/>
        <w:t>ately han</w:t>
        <w:softHyphen/>
        <w:t>d</w:t>
        <w:softHyphen/>
        <w:t>led with the po</w:t>
        <w:softHyphen/>
        <w:t>wer of his two bro</w:t>
        <w:softHyphen/>
        <w:t>ad fists.</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La</w:t>
        <w:softHyphen/>
        <w:t>ug</w:t>
        <w:softHyphen/>
        <w:t>hing alo</w:t>
        <w:softHyphen/>
        <w:t>ud as he re</w:t>
        <w:softHyphen/>
        <w:t>mo</w:t>
        <w:softHyphen/>
        <w:t>ved the ot</w:t>
        <w:softHyphen/>
        <w:t>her arm from be</w:t>
        <w:softHyphen/>
        <w:t>hind his he</w:t>
        <w:softHyphen/>
        <w:t>ad, Worth softly mum</w:t>
        <w:softHyphen/>
        <w:t>b</w:t>
        <w:softHyphen/>
        <w:t>led to the wo</w:t>
        <w:softHyphen/>
        <w:t>man who</w:t>
        <w:softHyphen/>
        <w:t>se fa</w:t>
        <w:softHyphen/>
        <w:t>ce was held cle</w:t>
        <w:softHyphen/>
        <w:t>arly in his mind's eyes, "Well, Mrs. 'Mag</w:t>
        <w:softHyphen/>
        <w:t>ni</w:t>
        <w:softHyphen/>
        <w:t>fi</w:t>
        <w:softHyphen/>
        <w:t>cent' Yo</w:t>
        <w:softHyphen/>
        <w:t>ung, I must con</w:t>
        <w:softHyphen/>
        <w:t>ce</w:t>
        <w:softHyphen/>
        <w:t>de you the vic</w:t>
        <w:softHyphen/>
        <w:t>tor to</w:t>
        <w:softHyphen/>
        <w:t>day. Yo</w:t>
        <w:softHyphen/>
        <w:t>ur at</w:t>
        <w:softHyphen/>
        <w:t>tack was well-cal</w:t>
        <w:softHyphen/>
        <w:t>cu</w:t>
        <w:softHyphen/>
        <w:t>la</w:t>
        <w:softHyphen/>
        <w:t>ted, well-sta</w:t>
        <w:softHyphen/>
        <w:t>ted, and most ef</w:t>
        <w:softHyphen/>
        <w:t>fec</w:t>
        <w:softHyphen/>
        <w:t>ti</w:t>
        <w:softHyphen/>
        <w:t>vely exe</w:t>
        <w:softHyphen/>
        <w:t>cu</w:t>
        <w:softHyphen/>
        <w:t>ted. You will un</w:t>
        <w:softHyphen/>
        <w:t>do</w:t>
        <w:softHyphen/>
        <w:t>ub</w:t>
        <w:softHyphen/>
        <w:t>tedly ke</w:t>
        <w:softHyphen/>
        <w:t>ep me on my to</w:t>
        <w:softHyphen/>
        <w:t>es du</w:t>
        <w:softHyphen/>
        <w:t>ring this vo</w:t>
        <w:softHyphen/>
        <w:t>ya</w:t>
        <w:softHyphen/>
        <w:t>ge, but I do ho</w:t>
        <w:softHyphen/>
        <w:t>pe yo</w:t>
        <w:softHyphen/>
        <w:t>ur easy vic</w:t>
        <w:softHyphen/>
        <w:t>tory do</w:t>
        <w:softHyphen/>
        <w:t>es not ma</w:t>
        <w:softHyphen/>
        <w:t>ke you over</w:t>
        <w:softHyphen/>
        <w:t>con</w:t>
        <w:softHyphen/>
        <w:t>fi</w:t>
        <w:softHyphen/>
        <w:t>dent, be</w:t>
        <w:softHyphen/>
        <w:t>ca</w:t>
        <w:softHyphen/>
        <w:t>use most as</w:t>
        <w:softHyphen/>
        <w:t>su</w:t>
        <w:softHyphen/>
        <w:t>redly, to</w:t>
        <w:softHyphen/>
        <w:t>mor</w:t>
        <w:softHyphen/>
        <w:t>row is anot</w:t>
        <w:softHyphen/>
        <w:t>her day… and I am a very de</w:t>
        <w:softHyphen/>
        <w:t>ter</w:t>
        <w:softHyphen/>
        <w:t>mi</w:t>
        <w:softHyphen/>
        <w:t xml:space="preserve">ned man…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orld was roc</w:t>
        <w:softHyphen/>
        <w:t>king la</w:t>
        <w:softHyphen/>
        <w:t>zily be</w:t>
        <w:softHyphen/>
        <w:t>ne</w:t>
        <w:softHyphen/>
        <w:t>ath her, car</w:t>
        <w:softHyphen/>
        <w:t>rying Me</w:t>
        <w:softHyphen/>
        <w:t>la</w:t>
        <w:softHyphen/>
        <w:t>nie in</w:t>
        <w:softHyphen/>
        <w:t>to a so</w:t>
        <w:softHyphen/>
        <w:t>ot</w:t>
        <w:softHyphen/>
        <w:t>hing awa</w:t>
        <w:softHyphen/>
        <w:t>ke</w:t>
        <w:softHyphen/>
        <w:t>ning. Slowly ope</w:t>
        <w:softHyphen/>
        <w:t>ning her eyes, she was mo</w:t>
        <w:softHyphen/>
        <w:t>men</w:t>
        <w:softHyphen/>
        <w:t>ta</w:t>
        <w:softHyphen/>
        <w:t>rily di</w:t>
        <w:softHyphen/>
        <w:t>so</w:t>
        <w:softHyphen/>
        <w:t>ri</w:t>
        <w:softHyphen/>
        <w:t>en</w:t>
        <w:softHyphen/>
        <w:t>ted. Her arm, flic</w:t>
        <w:softHyphen/>
        <w:t>king out to the bed be</w:t>
        <w:softHyphen/>
        <w:t>si</w:t>
        <w:softHyphen/>
        <w:t>de her, re</w:t>
        <w:softHyphen/>
        <w:t>ve</w:t>
        <w:softHyphen/>
        <w:t>aled it to be empty, and dar</w:t>
        <w:softHyphen/>
        <w:t>ting a qu</w:t>
        <w:softHyphen/>
        <w:t>ick glan</w:t>
        <w:softHyphen/>
        <w:t>ce aro</w:t>
        <w:softHyphen/>
        <w:t>und the ca</w:t>
        <w:softHyphen/>
        <w:t>bin, she was re</w:t>
        <w:softHyphen/>
        <w:t>li</w:t>
        <w:softHyphen/>
        <w:t>eved to see Si</w:t>
        <w:softHyphen/>
        <w:t>mon dres</w:t>
        <w:softHyphen/>
        <w:t>sing in the cor</w:t>
        <w:softHyphen/>
        <w:t>ner. Adj</w:t>
        <w:softHyphen/>
        <w:t>us</w:t>
        <w:softHyphen/>
        <w:t>ting his co</w:t>
        <w:softHyphen/>
        <w:t>at, he was ob</w:t>
        <w:softHyphen/>
        <w:t>vi</w:t>
        <w:softHyphen/>
        <w:t>o</w:t>
        <w:softHyphen/>
        <w:t>usly re</w:t>
        <w:softHyphen/>
        <w:t>ad</w:t>
        <w:softHyphen/>
        <w:t>ying him</w:t>
        <w:softHyphen/>
        <w:t>self to go out</w:t>
        <w:softHyphen/>
        <w:t>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vo</w:t>
        <w:softHyphen/>
        <w:t>ice low and sultry, Me</w:t>
        <w:softHyphen/>
        <w:t>la</w:t>
        <w:softHyphen/>
        <w:t>nie snap</w:t>
        <w:softHyphen/>
        <w:t>ped Si</w:t>
        <w:softHyphen/>
        <w:t>mon's he</w:t>
        <w:softHyphen/>
        <w:t>ad in her di</w:t>
        <w:softHyphen/>
        <w:t>rec</w:t>
        <w:softHyphen/>
        <w:t>ti</w:t>
        <w:softHyphen/>
        <w:t>on as her vo</w:t>
        <w:softHyphen/>
        <w:t>ice cut the stil</w:t>
        <w:softHyphen/>
        <w:t>lness of the ca</w:t>
        <w:softHyphen/>
        <w:t>bin. "Go</w:t>
        <w:softHyphen/>
        <w:t>od mor</w:t>
        <w:softHyphen/>
        <w:t>ning, dar</w:t>
        <w:softHyphen/>
        <w:t>ling. I must ad</w:t>
        <w:softHyphen/>
        <w:t>mit I am a bit    disappointed to see you re</w:t>
        <w:softHyphen/>
        <w:t>ad</w:t>
        <w:softHyphen/>
        <w:t>ying yo</w:t>
        <w:softHyphen/>
        <w:t>ur</w:t>
        <w:softHyphen/>
        <w:t>self so early to le</w:t>
        <w:softHyphen/>
        <w:t>ave the ca</w:t>
        <w:softHyphen/>
        <w:t>bin. I had tho</w:t>
        <w:softHyphen/>
        <w:t>ught that one of the bet</w:t>
        <w:softHyphen/>
        <w:t>ter fe</w:t>
        <w:softHyphen/>
        <w:t>atu</w:t>
        <w:softHyphen/>
        <w:t>res of this vo</w:t>
        <w:softHyphen/>
        <w:t>ya</w:t>
        <w:softHyphen/>
        <w:t>ge wo</w:t>
        <w:softHyphen/>
        <w:t>uld be our op</w:t>
        <w:softHyphen/>
        <w:t>por</w:t>
        <w:softHyphen/>
        <w:t>tu</w:t>
        <w:softHyphen/>
        <w:t>nity to lie abed a lit</w:t>
        <w:softHyphen/>
        <w:t>tle lon</w:t>
        <w:softHyphen/>
        <w:t>ger in the mor</w:t>
        <w:softHyphen/>
        <w:t>ning so we might amu</w:t>
        <w:softHyphen/>
        <w:t>se our</w:t>
        <w:softHyphen/>
        <w:t>sel</w:t>
        <w:softHyphen/>
        <w:t>ves in wha</w:t>
        <w:softHyphen/>
        <w:t>te</w:t>
        <w:softHyphen/>
        <w:t>ver man</w:t>
        <w:softHyphen/>
        <w:t>ner oc</w:t>
        <w:softHyphen/>
        <w:t>cur</w:t>
        <w:softHyphen/>
        <w:t>red to us. But on our first mor</w:t>
        <w:softHyphen/>
        <w:t>ning, you se</w:t>
        <w:softHyphen/>
        <w:t xml:space="preserve">em most eager to be up and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 amu</w:t>
        <w:softHyphen/>
        <w:t>sed smi</w:t>
        <w:softHyphen/>
        <w:t>le flic</w:t>
        <w:softHyphen/>
        <w:t>king ac</w:t>
        <w:softHyphen/>
        <w:t>ross his lips, Si</w:t>
        <w:softHyphen/>
        <w:t>mon drew his slen</w:t>
        <w:softHyphen/>
        <w:t>derly at</w:t>
        <w:softHyphen/>
        <w:t>h</w:t>
        <w:softHyphen/>
        <w:t>le</w:t>
        <w:softHyphen/>
        <w:t>tic bu</w:t>
        <w:softHyphen/>
        <w:t>ild to its full he</w:t>
        <w:softHyphen/>
        <w:t>ight and wal</w:t>
        <w:softHyphen/>
        <w:t>ked slowly to</w:t>
        <w:softHyphen/>
        <w:t>ward her, the cle</w:t>
        <w:softHyphen/>
        <w:t>ar tran</w:t>
        <w:softHyphen/>
        <w:t>s</w:t>
        <w:softHyphen/>
        <w:t>lu</w:t>
        <w:softHyphen/>
        <w:t>cen</w:t>
        <w:softHyphen/>
        <w:t>ce of his eyes ne</w:t>
        <w:softHyphen/>
        <w:t>ver le</w:t>
        <w:softHyphen/>
        <w:t>aving her fa</w:t>
        <w:softHyphen/>
        <w:t>ce. He, too, had ava</w:t>
        <w:softHyphen/>
        <w:t>iled him</w:t>
        <w:softHyphen/>
        <w:t>self of clot</w:t>
        <w:softHyphen/>
        <w:t>hing that wo</w:t>
        <w:softHyphen/>
        <w:t>uld he prac</w:t>
        <w:softHyphen/>
        <w:t>ti</w:t>
        <w:softHyphen/>
        <w:t>cal abo</w:t>
        <w:softHyphen/>
        <w:t>ard ship, but the sim</w:t>
        <w:softHyphen/>
        <w:t>p</w:t>
        <w:softHyphen/>
        <w:t>le dark co</w:t>
        <w:softHyphen/>
        <w:t>at, whi</w:t>
        <w:softHyphen/>
        <w:t>te shirt, and bre</w:t>
        <w:softHyphen/>
        <w:t>ec</w:t>
        <w:softHyphen/>
        <w:t>hes co</w:t>
        <w:softHyphen/>
        <w:t>uld not dis</w:t>
        <w:softHyphen/>
        <w:t>gu</w:t>
        <w:softHyphen/>
        <w:t>ise the dis</w:t>
        <w:softHyphen/>
        <w:t>tin</w:t>
        <w:softHyphen/>
        <w:t>gu</w:t>
        <w:softHyphen/>
        <w:t>is</w:t>
        <w:softHyphen/>
        <w:t>hed ap</w:t>
        <w:softHyphen/>
        <w:t>pe</w:t>
        <w:softHyphen/>
        <w:t>aran</w:t>
        <w:softHyphen/>
        <w:t>ce and man</w:t>
        <w:softHyphen/>
        <w:t>ner which was in</w:t>
        <w:softHyphen/>
        <w:t>he</w:t>
        <w:softHyphen/>
        <w:t>rent in this ex</w:t>
        <w:softHyphen/>
        <w:t>t</w:t>
        <w:softHyphen/>
        <w:t>re</w:t>
        <w:softHyphen/>
        <w:t>mely vi</w:t>
        <w:softHyphen/>
        <w:t>ri</w:t>
        <w:softHyphen/>
        <w:t>le man who was her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pproaching to sit on the si</w:t>
        <w:softHyphen/>
        <w:t>de of the bunk, Si</w:t>
        <w:softHyphen/>
        <w:t>mon co</w:t>
        <w:softHyphen/>
        <w:t>uld not sup</w:t>
        <w:softHyphen/>
        <w:t>press a smi</w:t>
        <w:softHyphen/>
        <w:t>le as he lo</w:t>
        <w:softHyphen/>
        <w:t>we</w:t>
        <w:softHyphen/>
        <w:t>red his he</w:t>
        <w:softHyphen/>
        <w:t>ad to press a light kiss aga</w:t>
        <w:softHyphen/>
        <w:t>inst Me</w:t>
        <w:softHyphen/>
        <w:t>la</w:t>
        <w:softHyphen/>
        <w:t>nie's wa</w:t>
        <w:softHyphen/>
        <w:t xml:space="preserve">iting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ling, had you spent the ti</w:t>
        <w:softHyphen/>
        <w:t>me last night in Worth's ca</w:t>
        <w:softHyphen/>
        <w:t>bin lis</w:t>
        <w:softHyphen/>
        <w:t>te</w:t>
        <w:softHyphen/>
        <w:t>ning to our dis</w:t>
        <w:softHyphen/>
        <w:t>cus</w:t>
        <w:softHyphen/>
        <w:t>si</w:t>
        <w:softHyphen/>
        <w:t>ons, in</w:t>
        <w:softHyphen/>
        <w:t>s</w:t>
        <w:softHyphen/>
        <w:t>te</w:t>
        <w:softHyphen/>
        <w:t>ad of pre</w:t>
        <w:softHyphen/>
        <w:t>pa</w:t>
        <w:softHyphen/>
        <w:t>ring yo</w:t>
        <w:softHyphen/>
        <w:t>ur at</w:t>
        <w:softHyphen/>
        <w:t>tack aga</w:t>
        <w:softHyphen/>
        <w:t>inst his ba</w:t>
        <w:softHyphen/>
        <w:t>rely ci</w:t>
        <w:softHyphen/>
        <w:t>vil be</w:t>
        <w:softHyphen/>
        <w:t>ha</w:t>
        <w:softHyphen/>
        <w:t>vi</w:t>
        <w:softHyphen/>
        <w:t>or, you wo</w:t>
        <w:softHyphen/>
        <w:t>uld ha</w:t>
        <w:softHyphen/>
        <w:t>ve re</w:t>
        <w:softHyphen/>
        <w:t>ali</w:t>
        <w:softHyphen/>
        <w:t>zed I wo</w:t>
        <w:softHyphen/>
        <w:t>uld be up early this mor</w:t>
        <w:softHyphen/>
        <w:t>ning, and go</w:t>
        <w:softHyphen/>
        <w:t>ing in</w:t>
        <w:softHyphen/>
        <w:t>to the hold to tally the in</w:t>
        <w:softHyphen/>
        <w:t>ven</w:t>
        <w:softHyphen/>
        <w:t>tory of our car</w:t>
        <w:softHyphen/>
        <w:t>go. In the event you he</w:t>
        <w:softHyphen/>
        <w:t>ard not</w:t>
        <w:softHyphen/>
        <w:t>hing of our con</w:t>
        <w:softHyphen/>
        <w:t>ver</w:t>
        <w:softHyphen/>
        <w:t>sa</w:t>
        <w:softHyphen/>
        <w:t>ti</w:t>
        <w:softHyphen/>
        <w:t>on, the</w:t>
        <w:softHyphen/>
        <w:t>re are in</w:t>
        <w:softHyphen/>
        <w:t>con</w:t>
        <w:softHyphen/>
        <w:t>sis</w:t>
        <w:softHyphen/>
        <w:t>ten</w:t>
        <w:softHyphen/>
        <w:t>ci</w:t>
        <w:softHyphen/>
        <w:t>es in the car</w:t>
        <w:softHyphen/>
        <w:t>go lists, which I must rec</w:t>
        <w:softHyphen/>
        <w:t>tify as so</w:t>
        <w:softHyphen/>
        <w:t>on as pos</w:t>
        <w:softHyphen/>
        <w:t>si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s it re</w:t>
        <w:softHyphen/>
        <w:t>al</w:t>
        <w:softHyphen/>
        <w:t>ly so ur</w:t>
        <w:softHyphen/>
        <w:t>gent that you must dash out of he</w:t>
        <w:softHyphen/>
        <w:t>re this mor</w:t>
        <w:softHyphen/>
        <w:t>ning, dar</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de</w:t>
        <w:softHyphen/>
        <w:t>ar Me</w:t>
        <w:softHyphen/>
        <w:t>la</w:t>
        <w:softHyphen/>
        <w:t>nie… " Re</w:t>
        <w:softHyphen/>
        <w:t>ac</w:t>
        <w:softHyphen/>
        <w:t>hing in</w:t>
        <w:softHyphen/>
        <w:t>to his poc</w:t>
        <w:softHyphen/>
        <w:t>ket, Si</w:t>
        <w:softHyphen/>
        <w:t>mon wit</w:t>
        <w:softHyphen/>
        <w:t>h</w:t>
        <w:softHyphen/>
        <w:t>d</w:t>
        <w:softHyphen/>
        <w:t>rew his watch, squ</w:t>
        <w:softHyphen/>
        <w:t>in</w:t>
        <w:softHyphen/>
        <w:t>ting down at it for a se</w:t>
        <w:softHyphen/>
        <w:t>cond be</w:t>
        <w:softHyphen/>
        <w:t>fo</w:t>
        <w:softHyphen/>
        <w:t>re sta</w:t>
        <w:softHyphen/>
        <w:t>ting qu</w:t>
        <w:softHyphen/>
        <w:t>i</w:t>
        <w:softHyphen/>
        <w:t>etly. "It is half-past ten. The cap</w:t>
        <w:softHyphen/>
        <w:t>ta</w:t>
        <w:softHyphen/>
        <w:t>in and his men ha</w:t>
        <w:softHyphen/>
        <w:t>ve be</w:t>
        <w:softHyphen/>
        <w:t>en awa</w:t>
        <w:softHyphen/>
        <w:t>ke and wor</w:t>
        <w:softHyphen/>
        <w:t>king for many ho</w:t>
        <w:softHyphen/>
        <w:t>urs. Al</w:t>
        <w:softHyphen/>
        <w:t>t</w:t>
        <w:softHyphen/>
        <w:t>ho</w:t>
        <w:softHyphen/>
        <w:t>ugh I do be</w:t>
        <w:softHyphen/>
        <w:t>li</w:t>
        <w:softHyphen/>
        <w:t>eve not a one of them will ex</w:t>
        <w:softHyphen/>
        <w:t>pect early ri</w:t>
        <w:softHyphen/>
        <w:t>sings from me, due to the uni</w:t>
        <w:softHyphen/>
        <w:t>que di</w:t>
        <w:softHyphen/>
        <w:t>ver</w:t>
        <w:softHyphen/>
        <w:t>si</w:t>
        <w:softHyphen/>
        <w:t>on in my ca</w:t>
        <w:softHyphen/>
        <w:t>bin to de</w:t>
        <w:softHyphen/>
        <w:t>ta</w:t>
        <w:softHyphen/>
        <w:t>in me, I al</w:t>
        <w:softHyphen/>
        <w:t>so be</w:t>
        <w:softHyphen/>
        <w:t>li</w:t>
        <w:softHyphen/>
        <w:t>eve I sho</w:t>
        <w:softHyphen/>
        <w:t>uld put in an ap</w:t>
        <w:softHyphen/>
        <w:t>pe</w:t>
        <w:softHyphen/>
        <w:t>aran</w:t>
        <w:softHyphen/>
        <w:t>ce be</w:t>
        <w:softHyphen/>
        <w:t>fo</w:t>
        <w:softHyphen/>
        <w:t>re no</w:t>
        <w:softHyphen/>
        <w:t>on. I wo</w:t>
        <w:softHyphen/>
        <w:t>uld not li</w:t>
        <w:softHyphen/>
        <w:t>ke to ma</w:t>
        <w:softHyphen/>
        <w:t>ke them too je</w:t>
        <w:softHyphen/>
        <w:t>alo</w:t>
        <w:softHyphen/>
        <w:t>us of me, dar</w:t>
        <w:softHyphen/>
        <w:t>ling. It's    going to be a long vo</w:t>
        <w:softHyphen/>
        <w:t>y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up</w:t>
        <w:softHyphen/>
        <w:t>po</w:t>
        <w:softHyphen/>
        <w:t>se you're right, Si</w:t>
        <w:softHyphen/>
        <w:t>mon." Ta</w:t>
        <w:softHyphen/>
        <w:t>king his hand, Me</w:t>
        <w:softHyphen/>
        <w:t>la</w:t>
        <w:softHyphen/>
        <w:t>nie pres</w:t>
        <w:softHyphen/>
        <w:t>sed a light kiss in its palm, sen</w:t>
        <w:softHyphen/>
        <w:t>sing the wa</w:t>
        <w:softHyphen/>
        <w:t>ve of warmth her small ges</w:t>
        <w:softHyphen/>
        <w:t>tu</w:t>
        <w:softHyphen/>
        <w:t>re sti</w:t>
        <w:softHyphen/>
        <w:t>mu</w:t>
        <w:softHyphen/>
        <w:t>la</w:t>
        <w:softHyphen/>
        <w:t>ted wit</w:t>
        <w:softHyphen/>
        <w:t>hin him. "I sup</w:t>
        <w:softHyphen/>
        <w:t>po</w:t>
        <w:softHyphen/>
        <w:t>se the</w:t>
        <w:softHyphen/>
        <w:t>re will be ot</w:t>
        <w:softHyphen/>
        <w:t>her mor</w:t>
        <w:softHyphen/>
        <w:t>nings… " Par</w:t>
        <w:softHyphen/>
        <w:t>ti</w:t>
        <w:softHyphen/>
        <w:t>al</w:t>
        <w:softHyphen/>
        <w:t>ly joking and par</w:t>
        <w:softHyphen/>
        <w:t>ti</w:t>
        <w:softHyphen/>
        <w:t>al</w:t>
        <w:softHyphen/>
        <w:t>ly sin</w:t>
        <w:softHyphen/>
        <w:t>ce</w:t>
        <w:softHyphen/>
        <w:t>re, Me</w:t>
        <w:softHyphen/>
        <w:t>la</w:t>
        <w:softHyphen/>
        <w:t>nie ra</w:t>
        <w:softHyphen/>
        <w:t>ised her lids with be</w:t>
        <w:softHyphen/>
        <w:t>gu</w:t>
        <w:softHyphen/>
        <w:t>iling slow</w:t>
        <w:softHyphen/>
        <w:t>ness, to mo</w:t>
        <w:softHyphen/>
        <w:t>ve her warm glan</w:t>
        <w:softHyphen/>
        <w:t>ce over Si</w:t>
        <w:softHyphen/>
        <w:t>mon's nar</w:t>
        <w:softHyphen/>
        <w:t>row, han</w:t>
        <w:softHyphen/>
        <w:t>d</w:t>
        <w:softHyphen/>
        <w:t>so</w:t>
        <w:softHyphen/>
        <w:t>me fa</w:t>
        <w:softHyphen/>
        <w:t>ce. Stran</w:t>
        <w:softHyphen/>
        <w:t>ge how his co</w:t>
        <w:softHyphen/>
        <w:t>ol, cle</w:t>
        <w:softHyphen/>
        <w:t>ar, blue po</w:t>
        <w:softHyphen/>
        <w:t>ols co</w:t>
        <w:softHyphen/>
        <w:t>uld burn as they re</w:t>
        <w:softHyphen/>
        <w:t>tur</w:t>
        <w:softHyphen/>
        <w:t>ned her ga</w:t>
        <w:softHyphen/>
        <w:t>ze, but Si</w:t>
        <w:softHyphen/>
        <w:t>mon was an in</w:t>
        <w:softHyphen/>
        <w:t>ten</w:t>
        <w:softHyphen/>
        <w:t>sely sen</w:t>
        <w:softHyphen/>
        <w:t>su</w:t>
        <w:softHyphen/>
        <w:t>al man, a con</w:t>
        <w:softHyphen/>
        <w:t>sum</w:t>
        <w:softHyphen/>
        <w:t>ma</w:t>
        <w:softHyphen/>
        <w:t>te lo</w:t>
        <w:softHyphen/>
        <w:t>ver, his own de</w:t>
        <w:softHyphen/>
        <w:t>si</w:t>
        <w:softHyphen/>
        <w:t>re in</w:t>
        <w:softHyphen/>
        <w:t>com</w:t>
        <w:softHyphen/>
        <w:t>p</w:t>
        <w:softHyphen/>
        <w:t>le</w:t>
        <w:softHyphen/>
        <w:t>te un</w:t>
        <w:softHyphen/>
        <w:t>til he had bro</w:t>
        <w:softHyphen/>
        <w:t>ught her to the ful</w:t>
        <w:softHyphen/>
        <w:t>lest me</w:t>
        <w:softHyphen/>
        <w:t>asu</w:t>
        <w:softHyphen/>
        <w:t>re of pas</w:t>
        <w:softHyphen/>
        <w:t>si</w:t>
        <w:softHyphen/>
        <w:t>on. Thro</w:t>
        <w:softHyphen/>
        <w:t>ugh his tu</w:t>
        <w:softHyphen/>
        <w:t>te</w:t>
        <w:softHyphen/>
        <w:t>la</w:t>
        <w:softHyphen/>
        <w:t>ge and lo</w:t>
        <w:softHyphen/>
        <w:t>ve she had le</w:t>
        <w:softHyphen/>
        <w:t>ar</w:t>
        <w:softHyphen/>
        <w:t>ned the full he</w:t>
        <w:softHyphen/>
        <w:t>ights to be se</w:t>
        <w:softHyphen/>
        <w:t>aled in that pur</w:t>
        <w:softHyphen/>
        <w:t>su</w:t>
        <w:softHyphen/>
        <w:t>it, and un</w:t>
        <w:softHyphen/>
        <w:t>der his hands she had de</w:t>
        <w:softHyphen/>
        <w:t>ve</w:t>
        <w:softHyphen/>
        <w:t>lo</w:t>
        <w:softHyphen/>
        <w:t>ped an ap</w:t>
        <w:softHyphen/>
        <w:t>pre</w:t>
        <w:softHyphen/>
        <w:t>ci</w:t>
        <w:softHyphen/>
        <w:t>ati</w:t>
        <w:softHyphen/>
        <w:t>on and eager</w:t>
        <w:softHyphen/>
        <w:t>ness for his lo</w:t>
        <w:softHyphen/>
        <w:t>ve that she co</w:t>
        <w:softHyphen/>
        <w:t>uld not and did not ca</w:t>
        <w:softHyphen/>
        <w:t>re to h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you are a ri</w:t>
        <w:softHyphen/>
        <w:t>gid test of my self-dis</w:t>
        <w:softHyphen/>
        <w:t>cip</w:t>
        <w:softHyphen/>
        <w:t>li</w:t>
        <w:softHyphen/>
        <w:t>ne." His hand mo</w:t>
        <w:softHyphen/>
        <w:t>ving ca</w:t>
        <w:softHyphen/>
        <w:t>su</w:t>
        <w:softHyphen/>
        <w:t>al</w:t>
        <w:softHyphen/>
        <w:t>ly to her night dress mo</w:t>
        <w:softHyphen/>
        <w:t>ved ef</w:t>
        <w:softHyphen/>
        <w:t>fi</w:t>
        <w:softHyphen/>
        <w:t>ci</w:t>
        <w:softHyphen/>
        <w:t>ently on the but</w:t>
        <w:softHyphen/>
        <w:t>tons at the high nec</w:t>
        <w:softHyphen/>
        <w:t>k</w:t>
        <w:softHyphen/>
        <w:t>li</w:t>
        <w:softHyphen/>
        <w:t>ne as he con</w:t>
        <w:softHyphen/>
        <w:t>ti</w:t>
        <w:softHyphen/>
        <w:t>nu</w:t>
        <w:softHyphen/>
        <w:t>ed. "But just so you will un</w:t>
        <w:softHyphen/>
        <w:t>der</w:t>
        <w:softHyphen/>
        <w:t>s</w:t>
        <w:softHyphen/>
        <w:t>tand that it is lack of ti</w:t>
        <w:softHyphen/>
        <w:t>me, not lack of de</w:t>
        <w:softHyphen/>
        <w:t>si</w:t>
        <w:softHyphen/>
        <w:t>re that ta</w:t>
        <w:softHyphen/>
        <w:t>kes me from you this mor</w:t>
        <w:softHyphen/>
        <w:t>ning… " His vo</w:t>
        <w:softHyphen/>
        <w:t>ice tra</w:t>
        <w:softHyphen/>
        <w:t>iling off as the last of the but</w:t>
        <w:softHyphen/>
        <w:t>tons was un</w:t>
        <w:softHyphen/>
        <w:t>fas</w:t>
        <w:softHyphen/>
        <w:t>te</w:t>
        <w:softHyphen/>
        <w:t>ned, he spre</w:t>
        <w:softHyphen/>
        <w:t>ad the night dress wi</w:t>
        <w:softHyphen/>
        <w:t>de to re</w:t>
        <w:softHyphen/>
        <w:t>ve</w:t>
        <w:softHyphen/>
        <w:t>al the per</w:t>
        <w:softHyphen/>
        <w:t>fect whi</w:t>
        <w:softHyphen/>
        <w:t>te mo</w:t>
        <w:softHyphen/>
        <w:t>unds of her bre</w:t>
        <w:softHyphen/>
        <w:t>asts. Lo</w:t>
        <w:softHyphen/>
        <w:t>we</w:t>
        <w:softHyphen/>
        <w:t>ring his he</w:t>
        <w:softHyphen/>
        <w:t>ad, Si</w:t>
        <w:softHyphen/>
        <w:t>mon co</w:t>
        <w:softHyphen/>
        <w:t>ve</w:t>
        <w:softHyphen/>
        <w:t>red one wa</w:t>
        <w:softHyphen/>
        <w:t>iting crest with his mo</w:t>
        <w:softHyphen/>
        <w:t>uth, the im</w:t>
        <w:softHyphen/>
        <w:t>me</w:t>
        <w:softHyphen/>
        <w:t>di</w:t>
        <w:softHyphen/>
        <w:t>ate, se</w:t>
        <w:softHyphen/>
        <w:t>aring res</w:t>
        <w:softHyphen/>
        <w:t>pon</w:t>
        <w:softHyphen/>
        <w:t>se sur</w:t>
        <w:softHyphen/>
        <w:t>ging thro</w:t>
        <w:softHyphen/>
        <w:t>ugh Me</w:t>
        <w:softHyphen/>
        <w:t>la</w:t>
        <w:softHyphen/>
        <w:t>nie's body ca</w:t>
        <w:softHyphen/>
        <w:t>using her to catch her bre</w:t>
        <w:softHyphen/>
        <w:t>ath. Cup</w:t>
        <w:softHyphen/>
        <w:t>ping his he</w:t>
        <w:softHyphen/>
        <w:t>ad with her palms, Me</w:t>
        <w:softHyphen/>
        <w:t>la</w:t>
        <w:softHyphen/>
        <w:t>nie held him aga</w:t>
        <w:softHyphen/>
        <w:t>inst her, her eyes flut</w:t>
        <w:softHyphen/>
        <w:t>te</w:t>
        <w:softHyphen/>
        <w:t>ring clo</w:t>
        <w:softHyphen/>
        <w:t>sed, al</w:t>
        <w:softHyphen/>
        <w:t>lo</w:t>
        <w:softHyphen/>
        <w:t>wing warm lan</w:t>
        <w:softHyphen/>
        <w:t>gu</w:t>
        <w:softHyphen/>
        <w:t>or to spre</w:t>
        <w:softHyphen/>
        <w:t>ad over her as Si</w:t>
        <w:softHyphen/>
        <w:t>mon mo</w:t>
        <w:softHyphen/>
        <w:t>ved to the ot</w:t>
        <w:softHyphen/>
        <w:t>her rosy pe</w:t>
        <w:softHyphen/>
        <w:t>ak, kis</w:t>
        <w:softHyphen/>
        <w:t>sing, ca</w:t>
        <w:softHyphen/>
        <w:t>res</w:t>
        <w:softHyphen/>
        <w:t>sing, ti</w:t>
        <w:softHyphen/>
        <w:t>til</w:t>
        <w:softHyphen/>
        <w:t>la</w:t>
        <w:softHyphen/>
        <w:t>ting her so ef</w:t>
        <w:softHyphen/>
        <w:t>fec</w:t>
        <w:softHyphen/>
        <w:t>ti</w:t>
        <w:softHyphen/>
        <w:t>vely that she did not fe</w:t>
        <w:softHyphen/>
        <w:t>el the chill air of the ca</w:t>
        <w:softHyphen/>
        <w:t>bin aga</w:t>
        <w:softHyphen/>
        <w:t>inst her ba</w:t>
        <w:softHyphen/>
        <w:t xml:space="preserve">red fle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dra</w:t>
        <w:softHyphen/>
        <w:t>wing him</w:t>
        <w:softHyphen/>
        <w:t>self away from the swe</w:t>
        <w:softHyphen/>
        <w:t>et ri</w:t>
        <w:softHyphen/>
        <w:t>ses of her fe</w:t>
        <w:softHyphen/>
        <w:t>mi</w:t>
        <w:softHyphen/>
        <w:t>ni</w:t>
        <w:softHyphen/>
        <w:t>nity, Si</w:t>
        <w:softHyphen/>
        <w:t>mon lo</w:t>
        <w:softHyphen/>
        <w:t>oked in</w:t>
        <w:softHyphen/>
        <w:t>to Me</w:t>
        <w:softHyphen/>
        <w:t>la</w:t>
        <w:softHyphen/>
        <w:t>nie's re</w:t>
        <w:softHyphen/>
        <w:t>ve</w:t>
        <w:softHyphen/>
        <w:t>aling ex</w:t>
        <w:softHyphen/>
        <w:t>p</w:t>
        <w:softHyphen/>
        <w:t>res</w:t>
        <w:softHyphen/>
        <w:t>si</w:t>
        <w:softHyphen/>
        <w:t>on, his mo</w:t>
        <w:softHyphen/>
        <w:t>uth gra</w:t>
        <w:softHyphen/>
        <w:t>du</w:t>
        <w:softHyphen/>
        <w:t>al</w:t>
        <w:softHyphen/>
        <w:t>ly des</w:t>
        <w:softHyphen/>
        <w:t>cen</w:t>
        <w:softHyphen/>
        <w:t>ding to co</w:t>
        <w:softHyphen/>
        <w:t>ver hers with a de</w:t>
        <w:softHyphen/>
        <w:t>ep, se</w:t>
        <w:softHyphen/>
        <w:t>aring kiss, se</w:t>
        <w:softHyphen/>
        <w:t>ar</w:t>
        <w:softHyphen/>
        <w:t>c</w:t>
        <w:softHyphen/>
        <w:t>hing, pro</w:t>
        <w:softHyphen/>
        <w:t>bing, en</w:t>
        <w:softHyphen/>
        <w:t>te</w:t>
        <w:softHyphen/>
        <w:t>ring her mo</w:t>
        <w:softHyphen/>
        <w:t>uth to  taste the mo</w:t>
        <w:softHyphen/>
        <w:t>ist depths as she, in turn, ca</w:t>
        <w:softHyphen/>
        <w:t>res</w:t>
        <w:softHyphen/>
        <w:t>sed his ton</w:t>
        <w:softHyphen/>
        <w:t>gue in</w:t>
        <w:softHyphen/>
        <w:t>ti</w:t>
        <w:softHyphen/>
        <w:t>ma</w:t>
        <w:softHyphen/>
        <w:t>tely with her own. When fi</w:t>
        <w:softHyphen/>
        <w:t>nal</w:t>
        <w:softHyphen/>
        <w:t>ly he drew him</w:t>
        <w:softHyphen/>
        <w:t>self away, Me</w:t>
        <w:softHyphen/>
        <w:t>la</w:t>
        <w:softHyphen/>
        <w:t>nie co</w:t>
        <w:softHyphen/>
        <w:t>uld fe</w:t>
        <w:softHyphen/>
        <w:t>el the re</w:t>
        <w:softHyphen/>
        <w:t>ti</w:t>
        <w:softHyphen/>
        <w:t>cen</w:t>
        <w:softHyphen/>
        <w:t>ce wit</w:t>
        <w:softHyphen/>
        <w:t>hin him as he co</w:t>
        <w:softHyphen/>
        <w:t>ve</w:t>
        <w:softHyphen/>
        <w:t>red her bre</w:t>
        <w:softHyphen/>
        <w:t>asts aga</w:t>
        <w:softHyphen/>
        <w:t>in, not trus</w:t>
        <w:softHyphen/>
        <w:t>ting him</w:t>
        <w:softHyphen/>
        <w:t>self to se</w:t>
        <w:softHyphen/>
        <w:t>cu</w:t>
        <w:softHyphen/>
        <w:t>re the but</w:t>
        <w:softHyphen/>
        <w:t>tons as he drew him</w:t>
        <w:softHyphen/>
        <w:t>self to his f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oking down at her, Si</w:t>
        <w:softHyphen/>
        <w:t>mon sho</w:t>
        <w:softHyphen/>
        <w:t>ok his he</w:t>
        <w:softHyphen/>
        <w:t>ad in si</w:t>
        <w:softHyphen/>
        <w:t>lent dis</w:t>
        <w:softHyphen/>
        <w:t>be</w:t>
        <w:softHyphen/>
        <w:t>li</w:t>
        <w:softHyphen/>
        <w:t>ef at the emo</w:t>
        <w:softHyphen/>
        <w:t>ti</w:t>
        <w:softHyphen/>
        <w:t>ons ri</w:t>
        <w:softHyphen/>
        <w:t>oting thro</w:t>
        <w:softHyphen/>
        <w:t>ugh his body. The</w:t>
        <w:softHyphen/>
        <w:t>ir ye</w:t>
        <w:softHyphen/>
        <w:t>ars to</w:t>
        <w:softHyphen/>
        <w:t>get</w:t>
        <w:softHyphen/>
        <w:t>her had not dul</w:t>
        <w:softHyphen/>
        <w:t>led the spark or les</w:t>
        <w:softHyphen/>
        <w:t>se</w:t>
        <w:softHyphen/>
        <w:t>ned the fla</w:t>
        <w:softHyphen/>
        <w:t>me that bur</w:t>
        <w:softHyphen/>
        <w:t>ned bet</w:t>
        <w:softHyphen/>
        <w:t>we</w:t>
        <w:softHyphen/>
        <w:t>en them. Al</w:t>
        <w:softHyphen/>
        <w:t>t</w:t>
        <w:softHyphen/>
        <w:t>ho</w:t>
        <w:softHyphen/>
        <w:t>ugh not a de</w:t>
        <w:softHyphen/>
        <w:t>eply re</w:t>
        <w:softHyphen/>
        <w:t>li</w:t>
        <w:softHyphen/>
        <w:t>gi</w:t>
        <w:softHyphen/>
        <w:t>o</w:t>
        <w:softHyphen/>
        <w:t>us man, Si</w:t>
        <w:softHyphen/>
        <w:t>mon had co</w:t>
        <w:softHyphen/>
        <w:t>me to be</w:t>
        <w:softHyphen/>
        <w:t>li</w:t>
        <w:softHyphen/>
        <w:t>eve in the ul</w:t>
        <w:softHyphen/>
        <w:t>ti</w:t>
        <w:softHyphen/>
        <w:t>ma</w:t>
        <w:softHyphen/>
        <w:t>te re</w:t>
        <w:softHyphen/>
        <w:t>ac</w:t>
        <w:softHyphen/>
        <w:t>hes of his he</w:t>
        <w:softHyphen/>
        <w:t>art, that he had be</w:t>
        <w:softHyphen/>
        <w:t>en fa</w:t>
        <w:softHyphen/>
        <w:t>ted to ma</w:t>
        <w:softHyphen/>
        <w:t>ke that un</w:t>
        <w:softHyphen/>
        <w:t>p</w:t>
        <w:softHyphen/>
        <w:t>ro</w:t>
        <w:softHyphen/>
        <w:t>duc</w:t>
        <w:softHyphen/>
        <w:t>ti</w:t>
        <w:softHyphen/>
        <w:t>ve trip to Sa</w:t>
        <w:softHyphen/>
        <w:t>lis</w:t>
        <w:softHyphen/>
        <w:t>bury for Go</w:t>
        <w:softHyphen/>
        <w:t>ver</w:t>
        <w:softHyphen/>
        <w:t>nor Tryon so many ye</w:t>
        <w:softHyphen/>
        <w:t>ars ago. It was the</w:t>
        <w:softHyphen/>
        <w:t>re he had first se</w:t>
        <w:softHyphen/>
        <w:t>en Me</w:t>
        <w:softHyphen/>
        <w:t>la</w:t>
        <w:softHyphen/>
        <w:t>nie, and the</w:t>
        <w:softHyphen/>
        <w:t>ir lo</w:t>
        <w:softHyphen/>
        <w:t>ve se</w:t>
        <w:softHyphen/>
        <w:t>emed the ul</w:t>
        <w:softHyphen/>
        <w:t>ti</w:t>
        <w:softHyphen/>
        <w:t>ma</w:t>
        <w:softHyphen/>
        <w:t>te gift from a be</w:t>
        <w:softHyphen/>
        <w:t>ne</w:t>
        <w:softHyphen/>
        <w:t>vo</w:t>
        <w:softHyphen/>
        <w:t>lent God af</w:t>
        <w:softHyphen/>
        <w:t>ter the many tri</w:t>
        <w:softHyphen/>
        <w:t>als they had se</w:t>
        <w:softHyphen/>
        <w:t>pa</w:t>
        <w:softHyphen/>
        <w:t>ra</w:t>
        <w:softHyphen/>
        <w:t>tely suf</w:t>
        <w:softHyphen/>
        <w:t>fe</w:t>
        <w:softHyphen/>
        <w:t>red. At ti</w:t>
        <w:softHyphen/>
        <w:t>mes li</w:t>
        <w:softHyphen/>
        <w:t>ke this, Si</w:t>
        <w:softHyphen/>
        <w:t>mon mar</w:t>
        <w:softHyphen/>
        <w:t>ve</w:t>
        <w:softHyphen/>
        <w:t>led at the bril</w:t>
        <w:softHyphen/>
        <w:t>li</w:t>
        <w:softHyphen/>
        <w:t>an</w:t>
        <w:softHyphen/>
        <w:t>ce of emo</w:t>
        <w:softHyphen/>
        <w:t>ti</w:t>
        <w:softHyphen/>
        <w:t>on sur</w:t>
        <w:softHyphen/>
        <w:t>ging bet</w:t>
        <w:softHyphen/>
        <w:t>we</w:t>
        <w:softHyphen/>
        <w:t>en them, the sin</w:t>
        <w:softHyphen/>
        <w:t>ce</w:t>
        <w:softHyphen/>
        <w:t>re be</w:t>
        <w:softHyphen/>
        <w:t>a</w:t>
        <w:softHyphen/>
        <w:t>uty of Me</w:t>
        <w:softHyphen/>
        <w:t>la</w:t>
        <w:softHyphen/>
        <w:t>nie's ho</w:t>
        <w:softHyphen/>
        <w:t>nest res</w:t>
        <w:softHyphen/>
        <w:t>pon</w:t>
        <w:softHyphen/>
        <w:t>se, and his own mag</w:t>
        <w:softHyphen/>
        <w:t>ni</w:t>
        <w:softHyphen/>
        <w:t>fi</w:t>
        <w:softHyphen/>
        <w:t>cently go</w:t>
        <w:softHyphen/>
        <w:t>od for</w:t>
        <w:softHyphen/>
        <w:t>tu</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smi</w:t>
        <w:softHyphen/>
        <w:t>le cur</w:t>
        <w:softHyphen/>
        <w:t>ving his lips, Si</w:t>
        <w:softHyphen/>
        <w:t>mon whis</w:t>
        <w:softHyphen/>
        <w:t>pe</w:t>
        <w:softHyphen/>
        <w:t>red, "Had I not told Worth I wo</w:t>
        <w:softHyphen/>
        <w:t>uld ma</w:t>
        <w:softHyphen/>
        <w:t>ke the in</w:t>
        <w:softHyphen/>
        <w:t>ven</w:t>
        <w:softHyphen/>
        <w:t>tory in the mor</w:t>
        <w:softHyphen/>
        <w:t>ning, I wo</w:t>
        <w:softHyphen/>
        <w:t>uld say to hell with my self-dis</w:t>
        <w:softHyphen/>
        <w:t>cip</w:t>
        <w:softHyphen/>
        <w:t>li</w:t>
        <w:softHyphen/>
        <w:t>ne, but I do not ca</w:t>
        <w:softHyphen/>
        <w:t>re to im</w:t>
        <w:softHyphen/>
        <w:t>pa</w:t>
        <w:softHyphen/>
        <w:t>ir the strength of my gi</w:t>
        <w:softHyphen/>
        <w:t>ven word the first day out, dar</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dding, Me</w:t>
        <w:softHyphen/>
        <w:t>la</w:t>
        <w:softHyphen/>
        <w:t>nie at</w:t>
        <w:softHyphen/>
        <w:t>tem</w:t>
        <w:softHyphen/>
        <w:t>p</w:t>
        <w:softHyphen/>
        <w:t>ted to bring her emo</w:t>
        <w:softHyphen/>
        <w:t>ti</w:t>
        <w:softHyphen/>
        <w:t>ons un</w:t>
        <w:softHyphen/>
        <w:t>der con</w:t>
        <w:softHyphen/>
        <w:t>t</w:t>
        <w:softHyphen/>
        <w:t>rol, her know</w:t>
        <w:softHyphen/>
        <w:t>led</w:t>
        <w:softHyphen/>
        <w:t>ge that Si</w:t>
        <w:softHyphen/>
        <w:t>mon wa</w:t>
        <w:softHyphen/>
        <w:t>ged a si</w:t>
        <w:softHyphen/>
        <w:t>mi</w:t>
        <w:softHyphen/>
        <w:t>lar strug</w:t>
        <w:softHyphen/>
        <w:t>gle aiding her re</w:t>
        <w:softHyphen/>
        <w:t>sol</w:t>
        <w:softHyphen/>
        <w:t>ve. Fi</w:t>
        <w:softHyphen/>
        <w:t>nal</w:t>
        <w:softHyphen/>
        <w:t>ly re</w:t>
        <w:softHyphen/>
        <w:t>le</w:t>
        <w:softHyphen/>
        <w:t>asing a de</w:t>
        <w:softHyphen/>
        <w:t>ep sigh, Me</w:t>
        <w:softHyphen/>
        <w:t>la</w:t>
        <w:softHyphen/>
        <w:t>nie res</w:t>
        <w:softHyphen/>
        <w:t>pon</w:t>
        <w:softHyphen/>
        <w:t>ded softly, "I sup</w:t>
        <w:softHyphen/>
        <w:t>po</w:t>
        <w:softHyphen/>
        <w:t>se you must go, Si</w:t>
        <w:softHyphen/>
        <w:t>mon… " Ab</w:t>
        <w:softHyphen/>
        <w:t>ruptly re</w:t>
        <w:softHyphen/>
        <w:t>ali</w:t>
        <w:softHyphen/>
        <w:t>zing she did not wish to spend the mor</w:t>
        <w:softHyphen/>
        <w:t>ning ho</w:t>
        <w:softHyphen/>
        <w:t>urs of this, the</w:t>
        <w:softHyphen/>
        <w:t>ir first day at sea, alo</w:t>
        <w:softHyphen/>
        <w:t>ne in her ro</w:t>
        <w:softHyphen/>
        <w:t>om, she sug</w:t>
        <w:softHyphen/>
        <w:t>ges</w:t>
        <w:softHyphen/>
        <w:t>ted ho</w:t>
        <w:softHyphen/>
        <w:t>pe</w:t>
        <w:softHyphen/>
        <w:t>ful</w:t>
        <w:softHyphen/>
        <w:t>ly, "Per</w:t>
        <w:softHyphen/>
        <w:t>haps I might ac</w:t>
        <w:softHyphen/>
        <w:t>com</w:t>
        <w:softHyphen/>
        <w:t>pany you in</w:t>
        <w:softHyphen/>
        <w:t>to the car</w:t>
        <w:softHyphen/>
        <w:t>go area, Si</w:t>
        <w:softHyphen/>
        <w:t>mon? I'm su</w:t>
        <w:softHyphen/>
        <w:t>re I will be ab</w:t>
        <w:softHyphen/>
        <w:t xml:space="preserve">le to aid you…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king his he</w:t>
        <w:softHyphen/>
        <w:t>ad ne</w:t>
        <w:softHyphen/>
        <w:t>ga</w:t>
        <w:softHyphen/>
        <w:t>ti</w:t>
        <w:softHyphen/>
        <w:t>vely, Si</w:t>
        <w:softHyphen/>
        <w:t>mon an</w:t>
        <w:softHyphen/>
        <w:t>s</w:t>
        <w:softHyphen/>
        <w:t>we</w:t>
        <w:softHyphen/>
        <w:t>red wit</w:t>
        <w:softHyphen/>
        <w:t>ho</w:t>
        <w:softHyphen/>
        <w:t>ut he</w:t>
        <w:softHyphen/>
        <w:t>si</w:t>
        <w:softHyphen/>
        <w:t>ta</w:t>
        <w:softHyphen/>
        <w:t>ti</w:t>
        <w:softHyphen/>
        <w:t>on, "That's out of the qu</w:t>
        <w:softHyphen/>
        <w:t>es</w:t>
        <w:softHyphen/>
        <w:t>ti</w:t>
        <w:softHyphen/>
        <w:t>on, dar</w:t>
        <w:softHyphen/>
        <w:t>ling. The spa</w:t>
        <w:softHyphen/>
        <w:t>ce in the hold is de</w:t>
        <w:softHyphen/>
        <w:t>ci</w:t>
        <w:softHyphen/>
        <w:t>dedly cram</w:t>
        <w:softHyphen/>
        <w:t>ped… the are</w:t>
        <w:softHyphen/>
        <w:t>as to be na</w:t>
        <w:softHyphen/>
        <w:t>vi</w:t>
        <w:softHyphen/>
        <w:t>ga</w:t>
        <w:softHyphen/>
        <w:t>ted    far too slim and dan</w:t>
        <w:softHyphen/>
        <w:t>ge</w:t>
        <w:softHyphen/>
        <w:t>ro</w:t>
        <w:softHyphen/>
        <w:t>us for the bulk of a wo</w:t>
        <w:softHyphen/>
        <w:t>man's ap</w:t>
        <w:softHyphen/>
        <w:t>pa</w:t>
        <w:softHyphen/>
        <w:t>rel." Wal</w:t>
        <w:softHyphen/>
        <w:t>king qu</w:t>
        <w:softHyphen/>
        <w:t>ickly to the do</w:t>
        <w:softHyphen/>
        <w:t>or, he sco</w:t>
        <w:softHyphen/>
        <w:t>oped up a batch of pa</w:t>
        <w:softHyphen/>
        <w:t>pers, and tur</w:t>
        <w:softHyphen/>
        <w:t>ned hack to her mo</w:t>
        <w:softHyphen/>
        <w:t>ments be</w:t>
        <w:softHyphen/>
        <w:t>fo</w:t>
        <w:softHyphen/>
        <w:t>re he ope</w:t>
        <w:softHyphen/>
        <w:t>ned the do</w:t>
        <w:softHyphen/>
        <w:t>or to say qu</w:t>
        <w:softHyphen/>
        <w:t>i</w:t>
        <w:softHyphen/>
        <w:t>etly, "I will con</w:t>
        <w:softHyphen/>
        <w:t>duct the in</w:t>
        <w:softHyphen/>
        <w:t>ven</w:t>
        <w:softHyphen/>
        <w:t>tory with as much dis</w:t>
        <w:softHyphen/>
        <w:t>patch as pos</w:t>
        <w:softHyphen/>
        <w:t>sib</w:t>
        <w:softHyphen/>
        <w:t>le, dar</w:t>
        <w:softHyphen/>
        <w:t>ling, and then we will ta</w:t>
        <w:softHyphen/>
        <w:t>ke a walk top</w:t>
        <w:softHyphen/>
        <w:t>si</w:t>
        <w:softHyphen/>
        <w:t>de. Un</w:t>
        <w:softHyphen/>
        <w:t>til then, I ask that you not ma</w:t>
        <w:softHyphen/>
        <w:t>ke an at</w:t>
        <w:softHyphen/>
        <w:t>tempt to go up alo</w:t>
        <w:softHyphen/>
        <w:t>ne… un</w:t>
        <w:softHyphen/>
        <w:t>til I've had an op</w:t>
        <w:softHyphen/>
        <w:t>por</w:t>
        <w:softHyphen/>
        <w:t>tu</w:t>
        <w:softHyphen/>
        <w:t>nity to ex</w:t>
        <w:softHyphen/>
        <w:t>p</w:t>
        <w:softHyphen/>
        <w:t>la</w:t>
        <w:softHyphen/>
        <w:t>in a few ne</w:t>
        <w:softHyphen/>
        <w:t>ces</w:t>
        <w:softHyphen/>
        <w:t>sary de</w:t>
        <w:softHyphen/>
        <w:t>ta</w:t>
        <w:softHyphen/>
        <w:t>ils es</w:t>
        <w:softHyphen/>
        <w:t>sen</w:t>
        <w:softHyphen/>
        <w:t>ti</w:t>
        <w:softHyphen/>
        <w:t>al to yo</w:t>
        <w:softHyphen/>
        <w:t>ur sa</w:t>
        <w:softHyphen/>
        <w:t>fety. Yo</w:t>
        <w:softHyphen/>
        <w:t>ung Da</w:t>
        <w:softHyphen/>
        <w:t>vey Sills sho</w:t>
        <w:softHyphen/>
        <w:t>uld be he</w:t>
        <w:softHyphen/>
        <w:t>re shortly with yo</w:t>
        <w:softHyphen/>
        <w:t>ur bre</w:t>
        <w:softHyphen/>
        <w:t>ak</w:t>
        <w:softHyphen/>
        <w:t>fast, Me</w:t>
        <w:softHyphen/>
        <w:t>la</w:t>
        <w:softHyphen/>
        <w:t>nie. I will see you s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short wa</w:t>
        <w:softHyphen/>
        <w:t>ve, Si</w:t>
        <w:softHyphen/>
        <w:t>mon was out the do</w:t>
        <w:softHyphen/>
        <w:t>or</w:t>
        <w:softHyphen/>
        <w:t>way, le</w:t>
        <w:softHyphen/>
        <w:t>aving Me</w:t>
        <w:softHyphen/>
        <w:t>la</w:t>
        <w:softHyphen/>
        <w:t>nie to sta</w:t>
        <w:softHyphen/>
        <w:t>re si</w:t>
        <w:softHyphen/>
        <w:t>lently aro</w:t>
        <w:softHyphen/>
        <w:t>und the ca</w:t>
        <w:softHyphen/>
        <w:t>bin with sup</w:t>
        <w:softHyphen/>
        <w:t>re</w:t>
        <w:softHyphen/>
        <w:t>me dis</w:t>
        <w:softHyphen/>
        <w:t>con</w:t>
        <w:softHyphen/>
        <w:t>tent. Un</w:t>
        <w:softHyphen/>
        <w:t>bid</w:t>
        <w:softHyphen/>
        <w:t>den, her chil</w:t>
        <w:softHyphen/>
        <w:t>d</w:t>
        <w:softHyphen/>
        <w:t>ren's fa</w:t>
        <w:softHyphen/>
        <w:t>ces ca</w:t>
        <w:softHyphen/>
        <w:t>me to mind. At ho</w:t>
        <w:softHyphen/>
        <w:t>me, it was at this ti</w:t>
        <w:softHyphen/>
        <w:t>me of day that they wo</w:t>
        <w:softHyphen/>
        <w:t>uld co</w:t>
        <w:softHyphen/>
        <w:t>me rom</w:t>
        <w:softHyphen/>
        <w:t>ping in</w:t>
        <w:softHyphen/>
        <w:t>to her ro</w:t>
        <w:softHyphen/>
        <w:t>om to slip in</w:t>
        <w:softHyphen/>
        <w:t>to bed be</w:t>
        <w:softHyphen/>
        <w:t>si</w:t>
        <w:softHyphen/>
        <w:t>de her for a few lu</w:t>
        <w:softHyphen/>
        <w:t>xu</w:t>
        <w:softHyphen/>
        <w:t>ri</w:t>
        <w:softHyphen/>
        <w:t>o</w:t>
        <w:softHyphen/>
        <w:t>us mo</w:t>
        <w:softHyphen/>
        <w:t>ments be</w:t>
        <w:softHyphen/>
        <w:t>fo</w:t>
        <w:softHyphen/>
        <w:t>re she aro</w:t>
        <w:softHyphen/>
        <w:t>se. Du</w:t>
        <w:softHyphen/>
        <w:t>ring that in</w:t>
        <w:softHyphen/>
        <w:t>ti</w:t>
        <w:softHyphen/>
        <w:t>ma</w:t>
        <w:softHyphen/>
        <w:t>te ti</w:t>
        <w:softHyphen/>
        <w:t>me they told her the</w:t>
        <w:softHyphen/>
        <w:t>ir plans for the day, re</w:t>
        <w:softHyphen/>
        <w:t>la</w:t>
        <w:softHyphen/>
        <w:t>ted the</w:t>
        <w:softHyphen/>
        <w:t>ir la</w:t>
        <w:softHyphen/>
        <w:t>test prob</w:t>
        <w:softHyphen/>
        <w:t>lems, or just lay blis</w:t>
        <w:softHyphen/>
        <w:t>sful</w:t>
        <w:softHyphen/>
        <w:t>ly be</w:t>
        <w:softHyphen/>
        <w:t>si</w:t>
        <w:softHyphen/>
        <w:t>de her as they spun the</w:t>
        <w:softHyphen/>
        <w:t>ir small day</w:t>
        <w:softHyphen/>
        <w:t>d</w:t>
        <w:softHyphen/>
        <w:t>re</w:t>
        <w:softHyphen/>
        <w:t>ams, the</w:t>
        <w:softHyphen/>
        <w:t>ir bo</w:t>
        <w:softHyphen/>
        <w:t>di</w:t>
        <w:softHyphen/>
        <w:t>es warm aga</w:t>
        <w:softHyphen/>
        <w:t>inst her own. This was the</w:t>
        <w:softHyphen/>
        <w:t>ir first day wit</w:t>
        <w:softHyphen/>
        <w:t>ho</w:t>
        <w:softHyphen/>
        <w:t>ut her… and her first wit</w:t>
        <w:softHyphen/>
        <w:t>ho</w:t>
        <w:softHyphen/>
        <w:t>ut them… So</w:t>
        <w:softHyphen/>
        <w:t>me</w:t>
        <w:softHyphen/>
        <w:t>how, in the si</w:t>
        <w:softHyphen/>
        <w:t>len</w:t>
        <w:softHyphen/>
        <w:t>ce of the ca</w:t>
        <w:softHyphen/>
        <w:t>bin, the ye</w:t>
        <w:softHyphen/>
        <w:t>ar ahe</w:t>
        <w:softHyphen/>
        <w:t>ad stret</w:t>
        <w:softHyphen/>
        <w:t>c</w:t>
        <w:softHyphen/>
        <w:t>hed out in</w:t>
        <w:softHyphen/>
        <w:t>to an eter</w:t>
        <w:softHyphen/>
        <w:t>nity. The tig</w:t>
        <w:softHyphen/>
        <w:t>h</w:t>
        <w:softHyphen/>
        <w:t>t</w:t>
        <w:softHyphen/>
        <w:t>ness in her thro</w:t>
        <w:softHyphen/>
        <w:t>at was cho</w:t>
        <w:softHyphen/>
        <w:t>king her, the ref</w:t>
        <w:softHyphen/>
        <w:t>lec</w:t>
        <w:softHyphen/>
        <w:t>ti</w:t>
        <w:softHyphen/>
        <w:t>ons of the sun on the wa</w:t>
        <w:softHyphen/>
        <w:t>ter which dan</w:t>
        <w:softHyphen/>
        <w:t>ced on the walls of her lo</w:t>
        <w:softHyphen/>
        <w:t>nely ca</w:t>
        <w:softHyphen/>
        <w:t>bin ap</w:t>
        <w:softHyphen/>
        <w:t>pe</w:t>
        <w:softHyphen/>
        <w:t>aring to be ref</w:t>
        <w:softHyphen/>
        <w:t>lec</w:t>
        <w:softHyphen/>
        <w:t>ti</w:t>
        <w:softHyphen/>
        <w:t>ons of the</w:t>
        <w:softHyphen/>
        <w:t>ir te</w:t>
        <w:softHyphen/>
        <w:t>ars. No, she co</w:t>
        <w:softHyphen/>
        <w:t>uld not stay he</w:t>
        <w:softHyphen/>
        <w:t>re alo</w:t>
        <w:softHyphen/>
        <w:t>ne, or she wo</w:t>
        <w:softHyphen/>
        <w:t>uld end up we</w:t>
        <w:softHyphen/>
        <w:t>eping li</w:t>
        <w:softHyphen/>
        <w:t>ke a child her</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light knock on the do</w:t>
        <w:softHyphen/>
        <w:t>or in</w:t>
        <w:softHyphen/>
        <w:t>ter</w:t>
        <w:softHyphen/>
        <w:t>rup</w:t>
        <w:softHyphen/>
        <w:t>ted her tho</w:t>
        <w:softHyphen/>
        <w:t>ughts as Me</w:t>
        <w:softHyphen/>
        <w:t>la</w:t>
        <w:softHyphen/>
        <w:t>nie aro</w:t>
        <w:softHyphen/>
        <w:t>se from the bed and slip</w:t>
        <w:softHyphen/>
        <w:t>ped in</w:t>
        <w:softHyphen/>
        <w:t>to her wrap</w:t>
        <w:softHyphen/>
        <w:t>per. Gra</w:t>
        <w:softHyphen/>
        <w:t>te</w:t>
        <w:softHyphen/>
        <w:t>ful for her hus</w:t>
        <w:softHyphen/>
        <w:t>band's fo</w:t>
        <w:softHyphen/>
        <w:t>re</w:t>
        <w:softHyphen/>
        <w:t>sight in ha</w:t>
        <w:softHyphen/>
        <w:t>ving a small rug pla</w:t>
        <w:softHyphen/>
        <w:t>ced at the si</w:t>
        <w:softHyphen/>
        <w:t>de of the bed, so the cold flo</w:t>
        <w:softHyphen/>
        <w:t>or wo</w:t>
        <w:softHyphen/>
        <w:t>uld not chill her fe</w:t>
        <w:softHyphen/>
        <w:t>et, she se</w:t>
        <w:softHyphen/>
        <w:t>ar</w:t>
        <w:softHyphen/>
        <w:t>c</w:t>
        <w:softHyphen/>
        <w:t>hed for her slip</w:t>
        <w:softHyphen/>
        <w:t>pers, cal</w:t>
        <w:softHyphen/>
        <w:t>ling at the sa</w:t>
        <w:softHyphen/>
        <w:t>me ti</w:t>
        <w:softHyphen/>
        <w:t>me, "Co</w:t>
        <w:softHyphen/>
        <w:t xml:space="preserve">me 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o</w:t>
        <w:softHyphen/>
        <w:t>or ope</w:t>
        <w:softHyphen/>
        <w:t>ned slowly. Glan</w:t>
        <w:softHyphen/>
        <w:t>cing up, Me</w:t>
        <w:softHyphen/>
        <w:t>la</w:t>
        <w:softHyphen/>
        <w:t>nie saw a    hesitant Da</w:t>
        <w:softHyphen/>
        <w:t>vey Sills, tray in hand. Al</w:t>
        <w:softHyphen/>
        <w:t>t</w:t>
        <w:softHyphen/>
        <w:t>ho</w:t>
        <w:softHyphen/>
        <w:t>ugh al</w:t>
        <w:softHyphen/>
        <w:t>most as tall as she, Da</w:t>
        <w:softHyphen/>
        <w:t>vey co</w:t>
        <w:softHyphen/>
        <w:t>uld not be mo</w:t>
        <w:softHyphen/>
        <w:t>re than a ye</w:t>
        <w:softHyphen/>
        <w:t>ar or so ol</w:t>
        <w:softHyphen/>
        <w:t>der than her-own Sa</w:t>
        <w:softHyphen/>
        <w:t>ra, and fe</w:t>
        <w:softHyphen/>
        <w:t>eling a flush of frus</w:t>
        <w:softHyphen/>
        <w:t>t</w:t>
        <w:softHyphen/>
        <w:t>ra</w:t>
        <w:softHyphen/>
        <w:t>ted mot</w:t>
        <w:softHyphen/>
        <w:t>herly warmth, Me</w:t>
        <w:softHyphen/>
        <w:t>la</w:t>
        <w:softHyphen/>
        <w:t>nie cal</w:t>
        <w:softHyphen/>
        <w:t>led smi</w:t>
        <w:softHyphen/>
        <w:t>lingly, "Do co</w:t>
        <w:softHyphen/>
        <w:t>me in, Da</w:t>
        <w:softHyphen/>
        <w:t xml:space="preserve">v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oy ap</w:t>
        <w:softHyphen/>
        <w:t>pro</w:t>
        <w:softHyphen/>
        <w:t>ac</w:t>
        <w:softHyphen/>
        <w:t>hed slowly, ca</w:t>
        <w:softHyphen/>
        <w:t>re</w:t>
        <w:softHyphen/>
        <w:t>ful</w:t>
        <w:softHyphen/>
        <w:t>ly ba</w:t>
        <w:softHyphen/>
        <w:t>lan</w:t>
        <w:softHyphen/>
        <w:t>cing the tray he held so un</w:t>
        <w:softHyphen/>
        <w:t>cer</w:t>
        <w:softHyphen/>
        <w:t>ta</w:t>
        <w:softHyphen/>
        <w:t>inly. Stop</w:t>
        <w:softHyphen/>
        <w:t>ping at the tab</w:t>
        <w:softHyphen/>
        <w:t>le, he pla</w:t>
        <w:softHyphen/>
        <w:t>ced it gin</w:t>
        <w:softHyphen/>
        <w:t>gerly on the sur</w:t>
        <w:softHyphen/>
        <w:t>fa</w:t>
        <w:softHyphen/>
        <w:t>ce be</w:t>
        <w:softHyphen/>
        <w:t>fo</w:t>
        <w:softHyphen/>
        <w:t>re res</w:t>
        <w:softHyphen/>
        <w:t>pon</w:t>
        <w:softHyphen/>
        <w:t>ding with a small smi</w:t>
        <w:softHyphen/>
        <w:t>le, "Go</w:t>
        <w:softHyphen/>
        <w:t>od mor</w:t>
        <w:softHyphen/>
        <w:t xml:space="preserve">ning, ma'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 mor</w:t>
        <w:softHyphen/>
        <w:t>ning to you, al</w:t>
        <w:softHyphen/>
        <w:t>so, Da</w:t>
        <w:softHyphen/>
        <w:t>vey." Her spi</w:t>
        <w:softHyphen/>
        <w:t>rits ab</w:t>
        <w:softHyphen/>
        <w:t>ruptly lig</w:t>
        <w:softHyphen/>
        <w:t>h</w:t>
        <w:softHyphen/>
        <w:t>te</w:t>
        <w:softHyphen/>
        <w:t>ning, Me</w:t>
        <w:softHyphen/>
        <w:t>la</w:t>
        <w:softHyphen/>
        <w:t>nie con</w:t>
        <w:softHyphen/>
        <w:t>ti</w:t>
        <w:softHyphen/>
        <w:t>nu</w:t>
        <w:softHyphen/>
        <w:t>ed com</w:t>
        <w:softHyphen/>
        <w:t>pa</w:t>
        <w:softHyphen/>
        <w:t>ni</w:t>
        <w:softHyphen/>
        <w:t>onably, "And what ha</w:t>
        <w:softHyphen/>
        <w:t>ve you bro</w:t>
        <w:softHyphen/>
        <w:t>ught for my bre</w:t>
        <w:softHyphen/>
        <w:t>ak</w:t>
        <w:softHyphen/>
        <w:t>fast this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harlie's own spe</w:t>
        <w:softHyphen/>
        <w:t>ci</w:t>
        <w:softHyphen/>
        <w:t>al brand of por</w:t>
        <w:softHyphen/>
        <w:t>rid</w:t>
        <w:softHyphen/>
        <w:t>ge, ma'am, tea, and so</w:t>
        <w:softHyphen/>
        <w:t>me bre</w:t>
        <w:softHyphen/>
        <w:t>ad, fresh from ba</w:t>
        <w:softHyphen/>
        <w:t>king… with straw</w:t>
        <w:softHyphen/>
        <w:t>ber</w:t>
        <w:softHyphen/>
        <w:t xml:space="preserve">ry j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so</w:t>
        <w:softHyphen/>
        <w:t>unds won</w:t>
        <w:softHyphen/>
        <w:t>der</w:t>
        <w:softHyphen/>
        <w:t>ful!" Dra</w:t>
        <w:softHyphen/>
        <w:t>wing her cha</w:t>
        <w:softHyphen/>
        <w:t>ir to the tab</w:t>
        <w:softHyphen/>
        <w:t>le, and highly con</w:t>
        <w:softHyphen/>
        <w:t>s</w:t>
        <w:softHyphen/>
        <w:t>ci</w:t>
        <w:softHyphen/>
        <w:t>o</w:t>
        <w:softHyphen/>
        <w:t>us of the em</w:t>
        <w:softHyphen/>
        <w:t>p</w:t>
        <w:softHyphen/>
        <w:t>ha</w:t>
        <w:softHyphen/>
        <w:t>sis he had pla</w:t>
        <w:softHyphen/>
        <w:t>ced on his ob</w:t>
        <w:softHyphen/>
        <w:t>vi</w:t>
        <w:softHyphen/>
        <w:t>o</w:t>
        <w:softHyphen/>
        <w:t>us fa</w:t>
        <w:softHyphen/>
        <w:t>vo</w:t>
        <w:softHyphen/>
        <w:t>ri</w:t>
        <w:softHyphen/>
        <w:t>te, Me</w:t>
        <w:softHyphen/>
        <w:t>la</w:t>
        <w:softHyphen/>
        <w:t>nie con</w:t>
        <w:softHyphen/>
        <w:t>ti</w:t>
        <w:softHyphen/>
        <w:t>nu</w:t>
        <w:softHyphen/>
        <w:t>ed ear</w:t>
        <w:softHyphen/>
        <w:t>nestly, "But it do</w:t>
        <w:softHyphen/>
        <w:t>es se</w:t>
        <w:softHyphen/>
        <w:t>em too much for me to con</w:t>
        <w:softHyphen/>
        <w:t>su</w:t>
        <w:softHyphen/>
        <w:t>me all by myself. Do you think, per</w:t>
        <w:softHyphen/>
        <w:t>haps, you might help me eat it? Co</w:t>
        <w:softHyphen/>
        <w:t>uld I not per</w:t>
        <w:softHyphen/>
        <w:t>su</w:t>
        <w:softHyphen/>
        <w:t>ade you to eat just a sli</w:t>
        <w:softHyphen/>
        <w:t>ce of bre</w:t>
        <w:softHyphen/>
        <w:t xml:space="preserve">ad and j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no, ma'am!" The boy's reply was im</w:t>
        <w:softHyphen/>
        <w:t>me</w:t>
        <w:softHyphen/>
        <w:t>di</w:t>
        <w:softHyphen/>
        <w:t>ate, his eyes wi</w:t>
        <w:softHyphen/>
        <w:t>de</w:t>
        <w:softHyphen/>
        <w:t>ning with alarm. "I co</w:t>
        <w:softHyphen/>
        <w:t>uldn't do that! The cap</w:t>
        <w:softHyphen/>
        <w:t>ta</w:t>
        <w:softHyphen/>
        <w:t>in wo</w:t>
        <w:softHyphen/>
        <w:t>uld ha</w:t>
        <w:softHyphen/>
        <w:t>ve my he</w:t>
        <w:softHyphen/>
        <w:t>ad if I ate so</w:t>
        <w:softHyphen/>
        <w:t>me of the fo</w:t>
        <w:softHyphen/>
        <w:t>od in</w:t>
        <w:softHyphen/>
        <w:t>ten</w:t>
        <w:softHyphen/>
        <w:t>ded for the pas</w:t>
        <w:softHyphen/>
        <w:t>sen</w:t>
        <w:softHyphen/>
        <w:t xml:space="preserve">g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n if the pas</w:t>
        <w:softHyphen/>
        <w:t>sen</w:t>
        <w:softHyphen/>
        <w:t>ger wan</w:t>
        <w:softHyphen/>
        <w:t xml:space="preserve">ted you to ea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ma'am, even then," the boy per</w:t>
        <w:softHyphen/>
        <w:t>sis</w:t>
        <w:softHyphen/>
        <w:t>ted, nod</w:t>
        <w:softHyphen/>
        <w:t>ding his he</w:t>
        <w:softHyphen/>
        <w:t>ad vi</w:t>
        <w:softHyphen/>
        <w:t>go</w:t>
        <w:softHyphen/>
        <w:t>r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park of mer</w:t>
        <w:softHyphen/>
        <w:t>ri</w:t>
        <w:softHyphen/>
        <w:t>ment co</w:t>
        <w:softHyphen/>
        <w:t>ming to her eyes at his em</w:t>
        <w:softHyphen/>
        <w:t>p</w:t>
        <w:softHyphen/>
        <w:t>ha</w:t>
        <w:softHyphen/>
        <w:t>tic an</w:t>
        <w:softHyphen/>
        <w:t>s</w:t>
        <w:softHyphen/>
        <w:t>wer, Me</w:t>
        <w:softHyphen/>
        <w:t>la</w:t>
        <w:softHyphen/>
        <w:t>nie con</w:t>
        <w:softHyphen/>
        <w:t>ti</w:t>
        <w:softHyphen/>
        <w:t>nu</w:t>
        <w:softHyphen/>
        <w:t>ed in her com</w:t>
        <w:softHyphen/>
        <w:t>pa</w:t>
        <w:softHyphen/>
        <w:t>ni</w:t>
        <w:softHyphen/>
        <w:t>onab</w:t>
        <w:softHyphen/>
        <w:t>le man</w:t>
        <w:softHyphen/>
        <w:t>ner, "Then per</w:t>
        <w:softHyphen/>
        <w:t>haps you will con</w:t>
        <w:softHyphen/>
        <w:t>sent to sit with me aw</w:t>
        <w:softHyphen/>
        <w:t>hi</w:t>
        <w:softHyphen/>
        <w:t>le and ke</w:t>
        <w:softHyphen/>
        <w:t>ep me com</w:t>
        <w:softHyphen/>
        <w:t>pany whi</w:t>
        <w:softHyphen/>
        <w:t>le I eat?" At the boy's star</w:t>
        <w:softHyphen/>
        <w:t>t</w:t>
        <w:softHyphen/>
        <w:t>led ex</w:t>
        <w:softHyphen/>
        <w:t>p</w:t>
        <w:softHyphen/>
        <w:t>res</w:t>
        <w:softHyphen/>
        <w:t>si</w:t>
        <w:softHyphen/>
        <w:t>on, she ex</w:t>
        <w:softHyphen/>
        <w:t>p</w:t>
        <w:softHyphen/>
        <w:t>la</w:t>
        <w:softHyphen/>
        <w:t>ined softly, "You see, Da</w:t>
        <w:softHyphen/>
        <w:t>vey, I ha</w:t>
        <w:softHyphen/>
        <w:t>ve a da</w:t>
        <w:softHyphen/>
        <w:t>ug</w:t>
        <w:softHyphen/>
        <w:t>h</w:t>
        <w:softHyphen/>
        <w:t>ter at ho</w:t>
        <w:softHyphen/>
        <w:t>me abo</w:t>
        <w:softHyphen/>
        <w:t>ut yo</w:t>
        <w:softHyphen/>
        <w:t>ur age, and I find I miss her dre</w:t>
        <w:softHyphen/>
        <w:t>ad</w:t>
        <w:softHyphen/>
        <w:t>ful</w:t>
        <w:softHyphen/>
        <w:t>ly, as I do my yo</w:t>
        <w:softHyphen/>
        <w:t>un</w:t>
        <w:softHyphen/>
        <w:t>ger son, al</w:t>
        <w:softHyphen/>
        <w:t xml:space="preserve">s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x</w:t>
        <w:softHyphen/>
        <w:t>p</w:t>
        <w:softHyphen/>
        <w:t>res</w:t>
        <w:softHyphen/>
        <w:t>si</w:t>
        <w:softHyphen/>
        <w:t>on fa</w:t>
        <w:softHyphen/>
        <w:t>intly dis</w:t>
        <w:softHyphen/>
        <w:t>be</w:t>
        <w:softHyphen/>
        <w:t>li</w:t>
        <w:softHyphen/>
        <w:t>eving, Da</w:t>
        <w:softHyphen/>
        <w:t>vey an</w:t>
        <w:softHyphen/>
        <w:t>s</w:t>
        <w:softHyphen/>
        <w:t>we</w:t>
        <w:softHyphen/>
        <w:t>red with   childish ho</w:t>
        <w:softHyphen/>
        <w:t>nesty, "You don't lo</w:t>
        <w:softHyphen/>
        <w:t>ok old eno</w:t>
        <w:softHyphen/>
        <w:t>ugh to be my mot</w:t>
        <w:softHyphen/>
        <w:t>her, ma'am. Are you su</w:t>
        <w:softHyphen/>
        <w:t>re yo</w:t>
        <w:softHyphen/>
        <w:t>ur da</w:t>
        <w:softHyphen/>
        <w:t>ug</w:t>
        <w:softHyphen/>
        <w:t>h</w:t>
        <w:softHyphen/>
        <w:t>ter is my age? I'm twel</w:t>
        <w:softHyphen/>
        <w:t>ve ye</w:t>
        <w:softHyphen/>
        <w:t xml:space="preserve">ars old, you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Sa</w:t>
        <w:softHyphen/>
        <w:t>ra is ele</w:t>
        <w:softHyphen/>
        <w:t>ven, Da</w:t>
        <w:softHyphen/>
        <w:t>vey. But she is very much smal</w:t>
        <w:softHyphen/>
        <w:t>ler than you. You are a very tall boy for yo</w:t>
        <w:softHyphen/>
        <w:t xml:space="preserve">ur 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ma'am." The boy nod</w:t>
        <w:softHyphen/>
        <w:t>ded pro</w:t>
        <w:softHyphen/>
        <w:t>udly, his lightly frec</w:t>
        <w:softHyphen/>
        <w:t>k</w:t>
        <w:softHyphen/>
        <w:t>led fa</w:t>
        <w:softHyphen/>
        <w:t>ce flus</w:t>
        <w:softHyphen/>
        <w:t>hing with ple</w:t>
        <w:softHyphen/>
        <w:t>asu</w:t>
        <w:softHyphen/>
        <w:t>re. "The cap</w:t>
        <w:softHyphen/>
        <w:t>ta</w:t>
        <w:softHyphen/>
        <w:t>in says he thinks I'll be as tall as he is so</w:t>
        <w:softHyphen/>
        <w:t>me</w:t>
        <w:softHyphen/>
        <w:t>day. I sho</w:t>
        <w:softHyphen/>
        <w:t>uld li</w:t>
        <w:softHyphen/>
        <w:t xml:space="preserve">ke that very mu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ding the twin</w:t>
        <w:softHyphen/>
        <w:t>ge of im</w:t>
        <w:softHyphen/>
        <w:t>pa</w:t>
        <w:softHyphen/>
        <w:t>ti</w:t>
        <w:softHyphen/>
        <w:t>en</w:t>
        <w:softHyphen/>
        <w:t>ce she felt at his chil</w:t>
        <w:softHyphen/>
        <w:t>dish adu</w:t>
        <w:softHyphen/>
        <w:t>la</w:t>
        <w:softHyphen/>
        <w:t>ti</w:t>
        <w:softHyphen/>
        <w:t>on of the surly cap</w:t>
        <w:softHyphen/>
        <w:t>ta</w:t>
        <w:softHyphen/>
        <w:t>in, she ur</w:t>
        <w:softHyphen/>
        <w:t>ged qu</w:t>
        <w:softHyphen/>
        <w:t>i</w:t>
        <w:softHyphen/>
        <w:t>etly, "Then do sit down and ke</w:t>
        <w:softHyphen/>
        <w:t>ep me com</w:t>
        <w:softHyphen/>
        <w:t>pany, Da</w:t>
        <w:softHyphen/>
        <w:t xml:space="preserve">v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no, ma'am!" His flush dar</w:t>
        <w:softHyphen/>
        <w:t>ke</w:t>
        <w:softHyphen/>
        <w:t>ning, Da</w:t>
        <w:softHyphen/>
        <w:t>vey con</w:t>
        <w:softHyphen/>
        <w:t>ti</w:t>
        <w:softHyphen/>
        <w:t>nu</w:t>
        <w:softHyphen/>
        <w:t>ed, "The cap</w:t>
        <w:softHyphen/>
        <w:t>ta</w:t>
        <w:softHyphen/>
        <w:t>in told me to ta</w:t>
        <w:softHyphen/>
        <w:t>ke the tray in he</w:t>
        <w:softHyphen/>
        <w:t>re and not was</w:t>
        <w:softHyphen/>
        <w:t>te any ti</w:t>
        <w:softHyphen/>
        <w:t>me in re</w:t>
        <w:softHyphen/>
        <w:t>tu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so that was go</w:t>
        <w:softHyphen/>
        <w:t>ing to be the ca</w:t>
        <w:softHyphen/>
        <w:t>se, Me</w:t>
        <w:softHyphen/>
        <w:t>la</w:t>
        <w:softHyphen/>
        <w:t>nie tho</w:t>
        <w:softHyphen/>
        <w:t>ught an</w:t>
        <w:softHyphen/>
        <w:t>g</w:t>
        <w:softHyphen/>
        <w:t>rily. War</w:t>
        <w:softHyphen/>
        <w:t>ning the se</w:t>
        <w:softHyphen/>
        <w:t>amen aga</w:t>
        <w:softHyphen/>
        <w:t>inst bef</w:t>
        <w:softHyphen/>
        <w:t>ri</w:t>
        <w:softHyphen/>
        <w:t>en</w:t>
        <w:softHyphen/>
        <w:t>ding her… A flash of an</w:t>
        <w:softHyphen/>
        <w:t>ger sur</w:t>
        <w:softHyphen/>
        <w:t>ged thro</w:t>
        <w:softHyphen/>
        <w:t>ugh her ve</w:t>
        <w:softHyphen/>
        <w:t>ins ca</w:t>
        <w:softHyphen/>
        <w:t>using her to tig</w:t>
        <w:softHyphen/>
        <w:t>h</w:t>
        <w:softHyphen/>
        <w:t>ten her lips con</w:t>
        <w:softHyphen/>
        <w:t>vul</w:t>
        <w:softHyphen/>
        <w:t>si</w:t>
        <w:softHyphen/>
        <w:t>vely, but Me</w:t>
        <w:softHyphen/>
        <w:t>la</w:t>
        <w:softHyphen/>
        <w:t>nie he</w:t>
        <w:softHyphen/>
        <w:t>si</w:t>
        <w:softHyphen/>
        <w:t>ta</w:t>
        <w:softHyphen/>
        <w:t>ted only a mo</w:t>
        <w:softHyphen/>
        <w:t>ment. She co</w:t>
        <w:softHyphen/>
        <w:t>uld not al</w:t>
        <w:softHyphen/>
        <w:t>low the po</w:t>
        <w:softHyphen/>
        <w:t>or child to get in</w:t>
        <w:softHyphen/>
        <w:t>to tro</w:t>
        <w:softHyphen/>
        <w:t>ub</w:t>
        <w:softHyphen/>
        <w:t>le be</w:t>
        <w:softHyphen/>
        <w:t>ca</w:t>
        <w:softHyphen/>
        <w:t xml:space="preserve">use of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that ca</w:t>
        <w:softHyphen/>
        <w:t>se, you must le</w:t>
        <w:softHyphen/>
        <w:t>ave now, Da</w:t>
        <w:softHyphen/>
        <w:t>vey. When I gi</w:t>
        <w:softHyphen/>
        <w:t>ve my chil</w:t>
        <w:softHyphen/>
        <w:t>d</w:t>
        <w:softHyphen/>
        <w:t>ren an or</w:t>
        <w:softHyphen/>
        <w:t>der, I ex</w:t>
        <w:softHyphen/>
        <w:t>pect it to be obe</w:t>
        <w:softHyphen/>
        <w:t>yed, and so you must fol</w:t>
        <w:softHyphen/>
        <w:t>low yo</w:t>
        <w:softHyphen/>
        <w:t>ur cap</w:t>
        <w:softHyphen/>
        <w:t>ta</w:t>
        <w:softHyphen/>
        <w:t>in's re</w:t>
        <w:softHyphen/>
        <w:t>qu</w:t>
        <w:softHyphen/>
        <w:t>est. I did enj</w:t>
        <w:softHyphen/>
        <w:t>oy our con</w:t>
        <w:softHyphen/>
        <w:t>ver</w:t>
        <w:softHyphen/>
        <w:t>sa</w:t>
        <w:softHyphen/>
        <w:t>ti</w:t>
        <w:softHyphen/>
        <w:t>on, tho</w:t>
        <w:softHyphen/>
        <w:t>ugh. Per</w:t>
        <w:softHyphen/>
        <w:t>haps we may ex</w:t>
        <w:softHyphen/>
        <w:t>c</w:t>
        <w:softHyphen/>
        <w:t>han</w:t>
        <w:softHyphen/>
        <w:t>ge a few mo</w:t>
        <w:softHyphen/>
        <w:t>re words when you re</w:t>
        <w:softHyphen/>
        <w:t>turn to ta</w:t>
        <w:softHyphen/>
        <w:t xml:space="preserve">ke my tr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atitude flas</w:t>
        <w:softHyphen/>
        <w:t>hing in his ro</w:t>
        <w:softHyphen/>
        <w:t>und, brown eyes, Da</w:t>
        <w:softHyphen/>
        <w:t>vey Sills nod</w:t>
        <w:softHyphen/>
        <w:t>ded vi</w:t>
        <w:softHyphen/>
        <w:t>go</w:t>
        <w:softHyphen/>
        <w:t>ro</w:t>
        <w:softHyphen/>
        <w:t xml:space="preserve">usly. "Yes, ma'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mo</w:t>
        <w:softHyphen/>
        <w:t>ments he was go</w:t>
        <w:softHyphen/>
        <w:t>ne, le</w:t>
        <w:softHyphen/>
        <w:t>aving Me</w:t>
        <w:softHyphen/>
        <w:t>la</w:t>
        <w:softHyphen/>
        <w:t>nie to the so</w:t>
        <w:softHyphen/>
        <w:t>li</w:t>
        <w:softHyphen/>
        <w:t>tu</w:t>
        <w:softHyphen/>
        <w:t>de of her ro</w:t>
        <w:softHyphen/>
        <w:t>om and the tho</w:t>
        <w:softHyphen/>
        <w:t>ughts of Sa</w:t>
        <w:softHyphen/>
        <w:t>ra and Si</w:t>
        <w:softHyphen/>
        <w:t>mon, Jr. that pla</w:t>
        <w:softHyphen/>
        <w:t>gu</w:t>
        <w:softHyphen/>
        <w:t>ed her in</w:t>
        <w:softHyphen/>
        <w:t>ces</w:t>
        <w:softHyphen/>
        <w:t>santly. Oh, drat that dre</w:t>
        <w:softHyphen/>
        <w:t>ad</w:t>
        <w:softHyphen/>
        <w:t>ful in</w:t>
        <w:softHyphen/>
        <w:t>ven</w:t>
        <w:softHyphen/>
        <w:t>tory, and drat the truth of Si</w:t>
        <w:softHyphen/>
        <w:t>mon's sta</w:t>
        <w:softHyphen/>
        <w:t>te</w:t>
        <w:softHyphen/>
        <w:t>ment that the par</w:t>
        <w:softHyphen/>
        <w:t>ti</w:t>
        <w:softHyphen/>
        <w:t>cu</w:t>
        <w:softHyphen/>
        <w:t>lar mo</w:t>
        <w:softHyphen/>
        <w:t>de of wo</w:t>
        <w:softHyphen/>
        <w:t>men's clot</w:t>
        <w:softHyphen/>
        <w:t>hes did not fa</w:t>
        <w:softHyphen/>
        <w:t>ci</w:t>
        <w:softHyphen/>
        <w:t>li</w:t>
        <w:softHyphen/>
        <w:t>ta</w:t>
        <w:softHyphen/>
        <w:t>te the na</w:t>
        <w:softHyphen/>
        <w:t>vi</w:t>
        <w:softHyphen/>
        <w:t>ga</w:t>
        <w:softHyphen/>
        <w:t>ti</w:t>
        <w:softHyphen/>
        <w:t>on of the nar</w:t>
        <w:softHyphen/>
        <w:t>row wal</w:t>
        <w:softHyphen/>
        <w:t>k</w:t>
        <w:softHyphen/>
        <w:t>ways and sta</w:t>
        <w:softHyphen/>
        <w:t>irs! Po</w:t>
        <w:softHyphen/>
        <w:t>uring    herself so</w:t>
        <w:softHyphen/>
        <w:t>me tea, she sip</w:t>
        <w:softHyphen/>
        <w:t>ped it so</w:t>
        <w:softHyphen/>
        <w:t>berly. She had just ta</w:t>
        <w:softHyphen/>
        <w:t>ken a se</w:t>
        <w:softHyphen/>
        <w:t>cond bi</w:t>
        <w:softHyphen/>
        <w:t>te of the bre</w:t>
        <w:softHyphen/>
        <w:t>ad and jam when a tho</w:t>
        <w:softHyphen/>
        <w:t>ught struck her. Qu</w:t>
        <w:softHyphen/>
        <w:t>ickly eating the re</w:t>
        <w:softHyphen/>
        <w:t>ma</w:t>
        <w:softHyphen/>
        <w:t>in</w:t>
        <w:softHyphen/>
        <w:t>der and fi</w:t>
        <w:softHyphen/>
        <w:t>nis</w:t>
        <w:softHyphen/>
        <w:t>hing her tea, Me</w:t>
        <w:softHyphen/>
        <w:t>la</w:t>
        <w:softHyphen/>
        <w:t>nie went to the was</w:t>
        <w:softHyphen/>
        <w:t>h</w:t>
        <w:softHyphen/>
        <w:t>s</w:t>
        <w:softHyphen/>
        <w:t>tand and bat</w:t>
        <w:softHyphen/>
        <w:t>hed. She was just gi</w:t>
        <w:softHyphen/>
        <w:t>ving her ha</w:t>
        <w:softHyphen/>
        <w:t>ir the last stro</w:t>
        <w:softHyphen/>
        <w:t>ke when a fa</w:t>
        <w:softHyphen/>
        <w:t>mi</w:t>
        <w:softHyphen/>
        <w:t>li</w:t>
        <w:softHyphen/>
        <w:t>ar light knock so</w:t>
        <w:softHyphen/>
        <w:t>un</w:t>
        <w:softHyphen/>
        <w:t>ded on the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aro</w:t>
        <w:softHyphen/>
        <w:t>und, she cal</w:t>
        <w:softHyphen/>
        <w:t>led lightly, "Co</w:t>
        <w:softHyphen/>
        <w:t>me in, Da</w:t>
        <w:softHyphen/>
        <w:t xml:space="preserve">v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lancing to the un</w:t>
        <w:softHyphen/>
        <w:t>to</w:t>
        <w:softHyphen/>
        <w:t>uc</w:t>
        <w:softHyphen/>
        <w:t>hed por</w:t>
        <w:softHyphen/>
        <w:t>rid</w:t>
        <w:softHyphen/>
        <w:t>ge as he en</w:t>
        <w:softHyphen/>
        <w:t>te</w:t>
        <w:softHyphen/>
        <w:t>red, Da</w:t>
        <w:softHyphen/>
        <w:t>vey sa</w:t>
        <w:softHyphen/>
        <w:t>id apo</w:t>
        <w:softHyphen/>
        <w:t>lo</w:t>
        <w:softHyphen/>
        <w:t>ge</w:t>
        <w:softHyphen/>
        <w:t>ti</w:t>
        <w:softHyphen/>
        <w:t>cal</w:t>
        <w:softHyphen/>
        <w:t>ly, "Oh, you ha</w:t>
        <w:softHyphen/>
        <w:t>ven't fi</w:t>
        <w:softHyphen/>
        <w:t>nis</w:t>
        <w:softHyphen/>
        <w:t>hed eating yet. I'll co</w:t>
        <w:softHyphen/>
        <w:t>me back when you're d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no, I'm qu</w:t>
        <w:softHyphen/>
        <w:t>ite fi</w:t>
        <w:softHyphen/>
        <w:t>nis</w:t>
        <w:softHyphen/>
        <w:t>hed. I'm not ter</w:t>
        <w:softHyphen/>
        <w:t>ribly hungry in the mor</w:t>
        <w:softHyphen/>
        <w:t>ning, so you may tell Char</w:t>
        <w:softHyphen/>
        <w:t>lie to dis</w:t>
        <w:softHyphen/>
        <w:t>pen</w:t>
        <w:softHyphen/>
        <w:t>se with the por</w:t>
        <w:softHyphen/>
        <w:t>rid</w:t>
        <w:softHyphen/>
        <w:t>ge in the fu</w:t>
        <w:softHyphen/>
        <w:t>tu</w:t>
        <w:softHyphen/>
        <w:t>re. But now I ha</w:t>
        <w:softHyphen/>
        <w:t>ve a qu</w:t>
        <w:softHyphen/>
        <w:t>es</w:t>
        <w:softHyphen/>
        <w:t>ti</w:t>
        <w:softHyphen/>
        <w:t>on for you, Da</w:t>
        <w:softHyphen/>
        <w:t>vey." Lo</w:t>
        <w:softHyphen/>
        <w:t>oking ap</w:t>
        <w:softHyphen/>
        <w:t>pra</w:t>
        <w:softHyphen/>
        <w:t>isingly at the boy's nar</w:t>
        <w:softHyphen/>
        <w:t>row bre</w:t>
        <w:softHyphen/>
        <w:t>ec</w:t>
        <w:softHyphen/>
        <w:t>hes, she sa</w:t>
        <w:softHyphen/>
        <w:t>id qu</w:t>
        <w:softHyphen/>
        <w:t>i</w:t>
        <w:softHyphen/>
        <w:t>etly, "Do you ha</w:t>
        <w:softHyphen/>
        <w:t>ve a chan</w:t>
        <w:softHyphen/>
        <w:t>ge of bre</w:t>
        <w:softHyphen/>
        <w:t>ec</w:t>
        <w:softHyphen/>
        <w:t>hes on bo</w:t>
        <w:softHyphen/>
        <w:t xml:space="preserve">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tled by her qu</w:t>
        <w:softHyphen/>
        <w:t>es</w:t>
        <w:softHyphen/>
        <w:t>ti</w:t>
        <w:softHyphen/>
        <w:t>on, Da</w:t>
        <w:softHyphen/>
        <w:t>vey re</w:t>
        <w:softHyphen/>
        <w:t>ac</w:t>
        <w:softHyphen/>
        <w:t>ted by jer</w:t>
        <w:softHyphen/>
        <w:t>king his he</w:t>
        <w:softHyphen/>
        <w:t>ad up an inch and blin</w:t>
        <w:softHyphen/>
        <w:t>king his eyes in a co</w:t>
        <w:softHyphen/>
        <w:t>mi</w:t>
        <w:softHyphen/>
        <w:t>cal way that al</w:t>
        <w:softHyphen/>
        <w:t>most set Me</w:t>
        <w:softHyphen/>
        <w:t>la</w:t>
        <w:softHyphen/>
        <w:t>nie to la</w:t>
        <w:softHyphen/>
        <w:t>ug</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I ha</w:t>
        <w:softHyphen/>
        <w:t>ve a chan</w:t>
        <w:softHyphen/>
        <w:t>ge of bre</w:t>
        <w:softHyphen/>
        <w:t>ec</w:t>
        <w:softHyphen/>
        <w:t>hes, ma'am?" Da</w:t>
        <w:softHyphen/>
        <w:t>vey re</w:t>
        <w:softHyphen/>
        <w:t>pe</w:t>
        <w:softHyphen/>
        <w:t>ated un</w:t>
        <w:softHyphen/>
        <w:t>cer</w:t>
        <w:softHyphen/>
        <w:t>ta</w:t>
        <w:softHyphen/>
        <w:t xml:space="preserve">in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Da</w:t>
        <w:softHyphen/>
        <w:t>vey. If you do, I sho</w:t>
        <w:softHyphen/>
        <w:t>uld li</w:t>
        <w:softHyphen/>
        <w:t>ke to bor</w:t>
        <w:softHyphen/>
        <w:t>row them for a short whi</w:t>
        <w:softHyphen/>
        <w:t>le. Wo</w:t>
        <w:softHyphen/>
        <w:t>uld you mind? I pro</w:t>
        <w:softHyphen/>
        <w:t>mi</w:t>
        <w:softHyphen/>
        <w:t>se to re</w:t>
        <w:softHyphen/>
        <w:t>turn them to you by eve</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 Of co</w:t>
        <w:softHyphen/>
        <w:t>ur</w:t>
        <w:softHyphen/>
        <w:t>se," Da</w:t>
        <w:softHyphen/>
        <w:t>vey res</w:t>
        <w:softHyphen/>
        <w:t>pon</w:t>
        <w:softHyphen/>
        <w:t>ded slowly, pic</w:t>
        <w:softHyphen/>
        <w:t>king up the tray with the sa</w:t>
        <w:softHyphen/>
        <w:t>me ca</w:t>
        <w:softHyphen/>
        <w:t>re with which he had de</w:t>
        <w:softHyphen/>
        <w:t>po</w:t>
        <w:softHyphen/>
        <w:t>si</w:t>
        <w:softHyphen/>
        <w:t>ted it on the t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and one mo</w:t>
        <w:softHyphen/>
        <w:t>re thing, Da</w:t>
        <w:softHyphen/>
        <w:t>vey." Di</w:t>
        <w:softHyphen/>
        <w:t>rec</w:t>
        <w:softHyphen/>
        <w:t>ting her gol</w:t>
        <w:softHyphen/>
        <w:t>den glan</w:t>
        <w:softHyphen/>
        <w:t>ce in</w:t>
        <w:softHyphen/>
        <w:t>to the boy's wi</w:t>
        <w:softHyphen/>
        <w:t>de eyes, she con</w:t>
        <w:softHyphen/>
        <w:t>ti</w:t>
        <w:softHyphen/>
        <w:t>nu</w:t>
        <w:softHyphen/>
        <w:t>ed, "I wo</w:t>
        <w:softHyphen/>
        <w:t>uld ap</w:t>
        <w:softHyphen/>
        <w:t>pre</w:t>
        <w:softHyphen/>
        <w:t>ci</w:t>
        <w:softHyphen/>
        <w:t>ate yo</w:t>
        <w:softHyphen/>
        <w:t>ur not men</w:t>
        <w:softHyphen/>
        <w:t>ti</w:t>
        <w:softHyphen/>
        <w:t>oning my re</w:t>
        <w:softHyphen/>
        <w:t>qu</w:t>
        <w:softHyphen/>
        <w:t>est to an</w:t>
        <w:softHyphen/>
        <w:t>y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 Of co</w:t>
        <w:softHyphen/>
        <w:t>ur</w:t>
        <w:softHyphen/>
        <w:t>se," Da</w:t>
        <w:softHyphen/>
        <w:t>vey re</w:t>
        <w:softHyphen/>
        <w:t>pe</w:t>
        <w:softHyphen/>
        <w:t xml:space="preserve">ated dul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mi</w:t>
        <w:softHyphen/>
        <w:t>nu</w:t>
        <w:softHyphen/>
        <w:t>tes he was back in the ca</w:t>
        <w:softHyphen/>
        <w:t>bin, a nar</w:t>
        <w:softHyphen/>
        <w:t>row pa</w:t>
        <w:softHyphen/>
        <w:t>ir of dark bre</w:t>
        <w:softHyphen/>
        <w:t>ec</w:t>
        <w:softHyphen/>
        <w:t>hes in his hand. Her he</w:t>
        <w:softHyphen/>
        <w:t>art le</w:t>
        <w:softHyphen/>
        <w:t>aping with ex</w:t>
        <w:softHyphen/>
        <w:t>ci</w:t>
        <w:softHyphen/>
        <w:t>te</w:t>
        <w:softHyphen/>
        <w:t>ment, Me</w:t>
        <w:softHyphen/>
        <w:t>la</w:t>
        <w:softHyphen/>
        <w:t>nie sa</w:t>
        <w:softHyphen/>
        <w:t>id qu</w:t>
        <w:softHyphen/>
        <w:t>i</w:t>
        <w:softHyphen/>
        <w:t>etly, "Thank you, de</w:t>
        <w:softHyphen/>
        <w:t>ar. You may pick    them up this eve</w:t>
        <w:softHyphen/>
        <w:t>ning af</w:t>
        <w:softHyphen/>
        <w:t>ter sup</w:t>
        <w:softHyphen/>
        <w:t xml:space="preserve">per, if that is all right with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 Of co</w:t>
        <w:softHyphen/>
        <w:t>ur</w:t>
        <w:softHyphen/>
        <w:t xml:space="preserve">s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ginning to be</w:t>
        <w:softHyphen/>
        <w:t>li</w:t>
        <w:softHyphen/>
        <w:t>eve she had star</w:t>
        <w:softHyphen/>
        <w:t>t</w:t>
        <w:softHyphen/>
        <w:t>led the boy so that he had for</w:t>
        <w:softHyphen/>
        <w:t>got</w:t>
        <w:softHyphen/>
        <w:t>ten any ot</w:t>
        <w:softHyphen/>
        <w:t>her words in the En</w:t>
        <w:softHyphen/>
        <w:t>g</w:t>
        <w:softHyphen/>
        <w:t>lish lan</w:t>
        <w:softHyphen/>
        <w:t>gu</w:t>
        <w:softHyphen/>
        <w:t>age, Me</w:t>
        <w:softHyphen/>
        <w:t>la</w:t>
        <w:softHyphen/>
        <w:t>nie wat</w:t>
        <w:softHyphen/>
        <w:t>c</w:t>
        <w:softHyphen/>
        <w:t>hed as the do</w:t>
        <w:softHyphen/>
        <w:t>or clo</w:t>
        <w:softHyphen/>
        <w:t>sed be</w:t>
        <w:softHyphen/>
        <w:t>hind him be</w:t>
        <w:softHyphen/>
        <w:t>fo</w:t>
        <w:softHyphen/>
        <w:t>re strip</w:t>
        <w:softHyphen/>
        <w:t>ping off her clot</w:t>
        <w:softHyphen/>
        <w:t>hes and step</w:t>
        <w:softHyphen/>
        <w:t>ping ho</w:t>
        <w:softHyphen/>
        <w:t>pe</w:t>
        <w:softHyphen/>
        <w:t>ful</w:t>
        <w:softHyphen/>
        <w:t>ly in</w:t>
        <w:softHyphen/>
        <w:t>to the worn bre</w:t>
        <w:softHyphen/>
        <w:t>ec</w:t>
        <w:softHyphen/>
        <w:t>hes. Ob</w:t>
        <w:softHyphen/>
        <w:t>li</w:t>
        <w:softHyphen/>
        <w:t>vi</w:t>
        <w:softHyphen/>
        <w:t>o</w:t>
        <w:softHyphen/>
        <w:t>us to the chill of the ca</w:t>
        <w:softHyphen/>
        <w:t>bin, Me</w:t>
        <w:softHyphen/>
        <w:t>la</w:t>
        <w:softHyphen/>
        <w:t>nie se</w:t>
        <w:softHyphen/>
        <w:t>cu</w:t>
        <w:softHyphen/>
        <w:t>red the bre</w:t>
        <w:softHyphen/>
        <w:t>ec</w:t>
        <w:softHyphen/>
        <w:t>hes, gi</w:t>
        <w:softHyphen/>
        <w:t>ving a long sigh of re</w:t>
        <w:softHyphen/>
        <w:t>li</w:t>
        <w:softHyphen/>
        <w:t>ef when they fit, if a trif</w:t>
        <w:softHyphen/>
        <w:t>le snugly over her bot</w:t>
        <w:softHyphen/>
        <w:t xml:space="preserve">tom. </w:t>
      </w:r>
    </w:p>
    <w:p>
      <w:pPr>
        <w:pStyle w:val="Normal"/>
        <w:spacing w:lineRule="auto" w:line="360" w:before="240" w:after="240"/>
        <w:rPr>
          <w:rFonts w:ascii="Georgia" w:hAnsi="Georgia" w:cs="Georgia"/>
        </w:rPr>
      </w:pPr>
      <w:r>
        <w:rPr>
          <w:rFonts w:cs="Georgia" w:ascii="Georgia" w:hAnsi="Georgia"/>
        </w:rPr>
        <w:t>Hur</w:t>
        <w:softHyphen/>
        <w:t>rying to Si</w:t>
        <w:softHyphen/>
        <w:t>mon's chest, she ca</w:t>
        <w:softHyphen/>
        <w:t>re</w:t>
        <w:softHyphen/>
        <w:t>ful</w:t>
        <w:softHyphen/>
        <w:t>ly re</w:t>
        <w:softHyphen/>
        <w:t>mo</w:t>
        <w:softHyphen/>
        <w:t>ved one of his ol</w:t>
        <w:softHyphen/>
        <w:t>dest shirts. Slip</w:t>
        <w:softHyphen/>
        <w:t>ping it on over her che</w:t>
        <w:softHyphen/>
        <w:t>mi</w:t>
        <w:softHyphen/>
        <w:t>se, she qu</w:t>
        <w:softHyphen/>
        <w:t>ickly rol</w:t>
        <w:softHyphen/>
        <w:t>led up the sle</w:t>
        <w:softHyphen/>
        <w:t>eves un</w:t>
        <w:softHyphen/>
        <w:t>til her hands fi</w:t>
        <w:softHyphen/>
        <w:t>nal</w:t>
        <w:softHyphen/>
        <w:t>ly ap</w:t>
        <w:softHyphen/>
        <w:t>pe</w:t>
        <w:softHyphen/>
        <w:t>ared from be</w:t>
        <w:softHyphen/>
        <w:t>ne</w:t>
        <w:softHyphen/>
        <w:t>ath the folds, and tuc</w:t>
        <w:softHyphen/>
        <w:t>ked the long ta</w:t>
        <w:softHyphen/>
        <w:t>ils in</w:t>
        <w:softHyphen/>
        <w:t>to the bre</w:t>
        <w:softHyphen/>
        <w:t>ec</w:t>
        <w:softHyphen/>
        <w:t>hes. Pul</w:t>
        <w:softHyphen/>
        <w:t>ling on a pa</w:t>
        <w:softHyphen/>
        <w:t>ir of wo</w:t>
        <w:softHyphen/>
        <w:t>olen stoc</w:t>
        <w:softHyphen/>
        <w:t>kings she had sto</w:t>
        <w:softHyphen/>
        <w:t>red in her trunk aga</w:t>
        <w:softHyphen/>
        <w:t>inst the win</w:t>
        <w:softHyphen/>
        <w:t>ter cold of the At</w:t>
        <w:softHyphen/>
        <w:t>lan</w:t>
        <w:softHyphen/>
        <w:t>tic, she slip</w:t>
        <w:softHyphen/>
        <w:t>ped in</w:t>
        <w:softHyphen/>
        <w:t>to her black le</w:t>
        <w:softHyphen/>
        <w:t>at</w:t>
        <w:softHyphen/>
        <w:t>her slip</w:t>
        <w:softHyphen/>
        <w:t>pers and tur</w:t>
        <w:softHyphen/>
        <w:t>ned to sta</w:t>
        <w:softHyphen/>
        <w:t>re at her ref</w:t>
        <w:softHyphen/>
        <w:t>lec</w:t>
        <w:softHyphen/>
        <w:t>ti</w:t>
        <w:softHyphen/>
        <w:t>on in the small Was</w:t>
        <w:softHyphen/>
        <w:t>h</w:t>
        <w:softHyphen/>
        <w:t>s</w:t>
        <w:softHyphen/>
        <w:t>tand mir</w:t>
        <w:softHyphen/>
        <w:t xml:space="preserve">ror. </w:t>
      </w:r>
    </w:p>
    <w:p>
      <w:pPr>
        <w:pStyle w:val="Normal"/>
        <w:spacing w:lineRule="auto" w:line="360" w:before="240" w:after="240"/>
        <w:rPr>
          <w:rFonts w:ascii="Georgia" w:hAnsi="Georgia" w:cs="Georgia"/>
        </w:rPr>
      </w:pPr>
      <w:r>
        <w:rPr>
          <w:rFonts w:cs="Georgia" w:ascii="Georgia" w:hAnsi="Georgia"/>
        </w:rPr>
        <w:t>Star</w:t>
        <w:softHyphen/>
        <w:t>t</w:t>
        <w:softHyphen/>
        <w:t>led at her un</w:t>
        <w:softHyphen/>
        <w:t>ga</w:t>
        <w:softHyphen/>
        <w:t>inly ap</w:t>
        <w:softHyphen/>
        <w:t>pe</w:t>
        <w:softHyphen/>
        <w:t>aran</w:t>
        <w:softHyphen/>
        <w:t>ce</w:t>
        <w:softHyphen/>
        <w:t>tight bre</w:t>
        <w:softHyphen/>
        <w:t>ec</w:t>
        <w:softHyphen/>
        <w:t>hes hug</w:t>
        <w:softHyphen/>
        <w:t>ging her re</w:t>
        <w:softHyphen/>
        <w:t>ar por</w:t>
        <w:softHyphen/>
        <w:t>ti</w:t>
        <w:softHyphen/>
        <w:t>on and legs to a da</w:t>
        <w:softHyphen/>
        <w:t>ring deg</w:t>
        <w:softHyphen/>
        <w:t>ree, a vo</w:t>
        <w:softHyphen/>
        <w:t>lu</w:t>
        <w:softHyphen/>
        <w:t>mi</w:t>
        <w:softHyphen/>
        <w:t>no</w:t>
        <w:softHyphen/>
        <w:t>us whi</w:t>
        <w:softHyphen/>
        <w:t>te shirt han</w:t>
        <w:softHyphen/>
        <w:t>ging lankly on her up</w:t>
        <w:softHyphen/>
        <w:t>per body, her glo</w:t>
        <w:softHyphen/>
        <w:t>ri</w:t>
        <w:softHyphen/>
        <w:t>o</w:t>
        <w:softHyphen/>
        <w:t>us red-gold ma</w:t>
        <w:softHyphen/>
        <w:t>ne in</w:t>
        <w:softHyphen/>
        <w:t>con</w:t>
        <w:softHyphen/>
        <w:t>g</w:t>
        <w:softHyphen/>
        <w:t>ru</w:t>
        <w:softHyphen/>
        <w:t>o</w:t>
        <w:softHyphen/>
        <w:t>us with this at</w:t>
        <w:softHyphen/>
        <w:t>ti</w:t>
        <w:softHyphen/>
        <w:t>res</w:t>
        <w:softHyphen/>
        <w:t>he la</w:t>
        <w:softHyphen/>
        <w:t>ug</w:t>
        <w:softHyphen/>
        <w:t>hed alo</w:t>
        <w:softHyphen/>
        <w:t>ud with amu</w:t>
        <w:softHyphen/>
        <w:t>se</w:t>
        <w:softHyphen/>
        <w:t>ment. She cer</w:t>
        <w:softHyphen/>
        <w:t>ta</w:t>
        <w:softHyphen/>
        <w:t>inly did not ap</w:t>
        <w:softHyphen/>
        <w:t>pe</w:t>
        <w:softHyphen/>
        <w:t>ar at all al</w:t>
        <w:softHyphen/>
        <w:t>lu</w:t>
        <w:softHyphen/>
        <w:t>ring, but the out</w:t>
        <w:softHyphen/>
        <w:t>fit su</w:t>
        <w:softHyphen/>
        <w:t>ited her pur</w:t>
        <w:softHyphen/>
        <w:t>po</w:t>
        <w:softHyphen/>
        <w:t>se well. Scan</w:t>
        <w:softHyphen/>
        <w:t>ning the chest qu</w:t>
        <w:softHyphen/>
        <w:t>ickly for a co</w:t>
        <w:softHyphen/>
        <w:t>at, Me</w:t>
        <w:softHyphen/>
        <w:t>la</w:t>
        <w:softHyphen/>
        <w:t>nie fi</w:t>
        <w:softHyphen/>
        <w:t>nal</w:t>
        <w:softHyphen/>
        <w:t>ly set</w:t>
        <w:softHyphen/>
        <w:t>tled on the small fur jac</w:t>
        <w:softHyphen/>
        <w:t>ket, which re</w:t>
        <w:softHyphen/>
        <w:t>ac</w:t>
        <w:softHyphen/>
        <w:t>hed ba</w:t>
        <w:softHyphen/>
        <w:t>rely to her wa</w:t>
        <w:softHyphen/>
        <w:t>ist, in</w:t>
        <w:softHyphen/>
        <w:t>sis</w:t>
        <w:softHyphen/>
        <w:t>ted upon by Ma</w:t>
        <w:softHyphen/>
        <w:t>da</w:t>
        <w:softHyphen/>
        <w:t>me Bo</w:t>
        <w:softHyphen/>
        <w:t>ni</w:t>
        <w:softHyphen/>
        <w:t>el for her vo</w:t>
        <w:softHyphen/>
        <w:t>ya</w:t>
        <w:softHyphen/>
        <w:t>ge. Fas</w:t>
        <w:softHyphen/>
        <w:t>hi</w:t>
        <w:softHyphen/>
        <w:t>oned ex</w:t>
        <w:softHyphen/>
        <w:t>p</w:t>
        <w:softHyphen/>
        <w:t>res</w:t>
        <w:softHyphen/>
        <w:t>sly for her gray silk gown, it now su</w:t>
        <w:softHyphen/>
        <w:t>ited her pur</w:t>
        <w:softHyphen/>
        <w:t>po</w:t>
        <w:softHyphen/>
        <w:t xml:space="preserve">se very well. </w:t>
      </w:r>
    </w:p>
    <w:p>
      <w:pPr>
        <w:pStyle w:val="Normal"/>
        <w:spacing w:lineRule="auto" w:line="360" w:before="240" w:after="240"/>
        <w:rPr>
          <w:rFonts w:ascii="Georgia" w:hAnsi="Georgia" w:cs="Georgia"/>
        </w:rPr>
      </w:pPr>
      <w:r>
        <w:rPr>
          <w:rFonts w:cs="Georgia" w:ascii="Georgia" w:hAnsi="Georgia"/>
        </w:rPr>
        <w:t>Ex</w:t>
        <w:softHyphen/>
        <w:t>t</w:t>
        <w:softHyphen/>
        <w:t>re</w:t>
        <w:softHyphen/>
        <w:t>mely gra</w:t>
        <w:softHyphen/>
        <w:t>te</w:t>
        <w:softHyphen/>
        <w:t>ful for Ma</w:t>
        <w:softHyphen/>
        <w:t>da</w:t>
        <w:softHyphen/>
        <w:t>me's in</w:t>
        <w:softHyphen/>
        <w:t>sis</w:t>
        <w:softHyphen/>
        <w:t>ten</w:t>
        <w:softHyphen/>
        <w:t>ce, she pul</w:t>
        <w:softHyphen/>
        <w:t>led it on, her la</w:t>
        <w:softHyphen/>
        <w:t>ug</w:t>
        <w:softHyphen/>
        <w:t>h</w:t>
        <w:softHyphen/>
        <w:t>ter so</w:t>
        <w:softHyphen/>
        <w:t>un</w:t>
        <w:softHyphen/>
        <w:t>ding lo</w:t>
        <w:softHyphen/>
        <w:t>udly in the ro</w:t>
        <w:softHyphen/>
        <w:t>om as she to</w:t>
        <w:softHyphen/>
        <w:t>ok anot</w:t>
        <w:softHyphen/>
        <w:t>her glan</w:t>
        <w:softHyphen/>
        <w:t>ce in the mir</w:t>
        <w:softHyphen/>
        <w:t>ror. Well, ho</w:t>
        <w:softHyphen/>
        <w:t>pe</w:t>
        <w:softHyphen/>
        <w:t>ful</w:t>
        <w:softHyphen/>
        <w:t>ly no one but Si</w:t>
        <w:softHyphen/>
        <w:t>mon wo</w:t>
        <w:softHyphen/>
        <w:t>uld see her, and if she knew Si</w:t>
        <w:softHyphen/>
        <w:t>mon, he wo</w:t>
        <w:softHyphen/>
        <w:t>uld find her ap</w:t>
        <w:softHyphen/>
        <w:t>pe</w:t>
        <w:softHyphen/>
        <w:t>aran</w:t>
        <w:softHyphen/>
        <w:t>ce just as amu</w:t>
        <w:softHyphen/>
        <w:t xml:space="preserve">sing as she. </w:t>
      </w:r>
    </w:p>
    <w:p>
      <w:pPr>
        <w:pStyle w:val="Normal"/>
        <w:spacing w:lineRule="auto" w:line="360" w:before="240" w:after="240"/>
        <w:rPr>
          <w:rFonts w:ascii="Georgia" w:hAnsi="Georgia" w:cs="Georgia"/>
        </w:rPr>
      </w:pPr>
      <w:r>
        <w:rPr>
          <w:rFonts w:cs="Georgia" w:ascii="Georgia" w:hAnsi="Georgia"/>
        </w:rPr>
        <w:t>Star</w:t>
        <w:softHyphen/>
        <w:t>ting in the di</w:t>
        <w:softHyphen/>
        <w:t>rec</w:t>
        <w:softHyphen/>
        <w:t>ti</w:t>
        <w:softHyphen/>
        <w:t>on of the do</w:t>
        <w:softHyphen/>
        <w:t>or</w:t>
        <w:softHyphen/>
        <w:t>way, she con</w:t>
        <w:softHyphen/>
        <w:t>cen</w:t>
        <w:softHyphen/>
        <w:t>t</w:t>
        <w:softHyphen/>
        <w:t>ra</w:t>
        <w:softHyphen/>
        <w:t>ted on re</w:t>
        <w:softHyphen/>
        <w:t>cal</w:t>
        <w:softHyphen/>
        <w:t>ling the con</w:t>
        <w:softHyphen/>
        <w:t>ver</w:t>
        <w:softHyphen/>
        <w:t>sa</w:t>
        <w:softHyphen/>
        <w:t>ti</w:t>
        <w:softHyphen/>
        <w:t>on in the cap</w:t>
        <w:softHyphen/>
        <w:t>ta</w:t>
        <w:softHyphen/>
        <w:t>in's  cabin last night. If she re</w:t>
        <w:softHyphen/>
        <w:t>mem</w:t>
        <w:softHyphen/>
        <w:t>be</w:t>
        <w:softHyphen/>
        <w:t>red cor</w:t>
        <w:softHyphen/>
        <w:t>rectly, they we</w:t>
        <w:softHyphen/>
        <w:t>re pre</w:t>
        <w:softHyphen/>
        <w:t>sently lo</w:t>
        <w:softHyphen/>
        <w:t>ca</w:t>
        <w:softHyphen/>
        <w:t>ted on the berth deck, and the hold lay be</w:t>
        <w:softHyphen/>
        <w:t>low them. Had she not wor</w:t>
        <w:softHyphen/>
        <w:t>ri</w:t>
        <w:softHyphen/>
        <w:t>ed abo</w:t>
        <w:softHyphen/>
        <w:t>ut ca</w:t>
        <w:softHyphen/>
        <w:t>using Da</w:t>
        <w:softHyphen/>
        <w:t>vey Sills any prob</w:t>
        <w:softHyphen/>
        <w:t>lems, she wo</w:t>
        <w:softHyphen/>
        <w:t>uld ha</w:t>
        <w:softHyphen/>
        <w:t>ve as</w:t>
        <w:softHyphen/>
        <w:t>ked him to gu</w:t>
        <w:softHyphen/>
        <w:t>ide her the</w:t>
        <w:softHyphen/>
        <w:t>re, but the boy ob</w:t>
        <w:softHyphen/>
        <w:t>vi</w:t>
        <w:softHyphen/>
        <w:t>o</w:t>
        <w:softHyphen/>
        <w:t>usly held the cap</w:t>
        <w:softHyphen/>
        <w:t>ta</w:t>
        <w:softHyphen/>
        <w:t>in in high es</w:t>
        <w:softHyphen/>
        <w:t>te</w:t>
        <w:softHyphen/>
        <w:t>em, and it wo</w:t>
        <w:softHyphen/>
        <w:t>uld not do to get him in tro</w:t>
        <w:softHyphen/>
        <w:t>ub</w:t>
        <w:softHyphen/>
        <w:t>le with his he</w:t>
        <w:softHyphen/>
        <w:t xml:space="preserve">r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that mo</w:t>
        <w:softHyphen/>
        <w:t>ment re</w:t>
        <w:softHyphen/>
        <w:t>tur</w:t>
        <w:softHyphen/>
        <w:t>ning from a qu</w:t>
        <w:softHyphen/>
        <w:t>ick trip to his ca</w:t>
        <w:softHyphen/>
        <w:t>bin, Worth pas</w:t>
        <w:softHyphen/>
        <w:t>sed by Si</w:t>
        <w:softHyphen/>
        <w:t>mon and Me</w:t>
        <w:softHyphen/>
        <w:t>la</w:t>
        <w:softHyphen/>
        <w:t>nie's do</w:t>
        <w:softHyphen/>
        <w:t>or</w:t>
        <w:softHyphen/>
        <w:t>way. His sen</w:t>
        <w:softHyphen/>
        <w:t>ses alert, des</w:t>
        <w:softHyphen/>
        <w:t>pi</w:t>
        <w:softHyphen/>
        <w:t>te him</w:t>
        <w:softHyphen/>
        <w:t>self, to any so</w:t>
        <w:softHyphen/>
        <w:t>unds from wit</w:t>
        <w:softHyphen/>
        <w:t>hin, he was star</w:t>
        <w:softHyphen/>
        <w:t>t</w:t>
        <w:softHyphen/>
        <w:t>led to he</w:t>
        <w:softHyphen/>
        <w:t>ar a high, mu</w:t>
        <w:softHyphen/>
        <w:t>si</w:t>
        <w:softHyphen/>
        <w:t>cal la</w:t>
        <w:softHyphen/>
        <w:t>ugh ema</w:t>
        <w:softHyphen/>
        <w:t>na</w:t>
        <w:softHyphen/>
        <w:t>ting from be</w:t>
        <w:softHyphen/>
        <w:t>hind the do</w:t>
        <w:softHyphen/>
        <w:t xml:space="preserve">or. </w:t>
      </w:r>
    </w:p>
    <w:p>
      <w:pPr>
        <w:pStyle w:val="Normal"/>
        <w:spacing w:lineRule="auto" w:line="360" w:before="240" w:after="240"/>
        <w:rPr>
          <w:rFonts w:ascii="Georgia" w:hAnsi="Georgia" w:cs="Georgia"/>
        </w:rPr>
      </w:pPr>
      <w:r>
        <w:rPr>
          <w:rFonts w:cs="Georgia" w:ascii="Georgia" w:hAnsi="Georgia"/>
        </w:rPr>
        <w:t>Star</w:t>
        <w:softHyphen/>
        <w:t>t</w:t>
        <w:softHyphen/>
        <w:t>led, he stop</w:t>
        <w:softHyphen/>
        <w:t>ped and wa</w:t>
        <w:softHyphen/>
        <w:t>ited, dis</w:t>
        <w:softHyphen/>
        <w:t>be</w:t>
        <w:softHyphen/>
        <w:t>li</w:t>
        <w:softHyphen/>
        <w:t>eving his ears, kno</w:t>
        <w:softHyphen/>
        <w:t>wing that Si</w:t>
        <w:softHyphen/>
        <w:t>mon was at that mo</w:t>
        <w:softHyphen/>
        <w:t>ment in the hold con</w:t>
        <w:softHyphen/>
        <w:t>duc</w:t>
        <w:softHyphen/>
        <w:t>ting the in</w:t>
        <w:softHyphen/>
        <w:t>ven</w:t>
        <w:softHyphen/>
        <w:t>tory they had dis</w:t>
        <w:softHyphen/>
        <w:t>cus</w:t>
        <w:softHyphen/>
        <w:t>sed the night be</w:t>
        <w:softHyphen/>
        <w:t>fo</w:t>
        <w:softHyphen/>
        <w:t>re. But the</w:t>
        <w:softHyphen/>
        <w:t>re it was aga</w:t>
        <w:softHyphen/>
        <w:t>in, the cle</w:t>
        <w:softHyphen/>
        <w:t>ar, tin</w:t>
        <w:softHyphen/>
        <w:t>k</w:t>
        <w:softHyphen/>
        <w:t>ling so</w:t>
        <w:softHyphen/>
        <w:t>und of Me</w:t>
        <w:softHyphen/>
        <w:t>la</w:t>
        <w:softHyphen/>
        <w:t>nie's la</w:t>
        <w:softHyphen/>
        <w:t>ug</w:t>
        <w:softHyphen/>
        <w:t>h</w:t>
        <w:softHyphen/>
        <w:t>ter. Wha</w:t>
        <w:softHyphen/>
        <w:t>te</w:t>
        <w:softHyphen/>
        <w:t>ver the ca</w:t>
        <w:softHyphen/>
        <w:t>use for her amu</w:t>
        <w:softHyphen/>
        <w:t>se</w:t>
        <w:softHyphen/>
        <w:t>ment, he tho</w:t>
        <w:softHyphen/>
        <w:t>ught ab</w:t>
        <w:softHyphen/>
        <w:t>sent-min</w:t>
        <w:softHyphen/>
        <w:t>dedly, he sho</w:t>
        <w:softHyphen/>
        <w:t>uld li</w:t>
        <w:softHyphen/>
        <w:t>ke to see her fa</w:t>
        <w:softHyphen/>
        <w:t>ce when she la</w:t>
        <w:softHyphen/>
        <w:t>ug</w:t>
        <w:softHyphen/>
        <w:t>hed so spon</w:t>
        <w:softHyphen/>
        <w:t>ta</w:t>
        <w:softHyphen/>
        <w:t>ne</w:t>
        <w:softHyphen/>
        <w:t>o</w:t>
        <w:softHyphen/>
        <w:t>usly. Was it pos</w:t>
        <w:softHyphen/>
        <w:t>sib</w:t>
        <w:softHyphen/>
        <w:t>le for be</w:t>
        <w:softHyphen/>
        <w:t>a</w:t>
        <w:softHyphen/>
        <w:t>uty li</w:t>
        <w:softHyphen/>
        <w:t>ke hers to be im</w:t>
        <w:softHyphen/>
        <w:t>p</w:t>
        <w:softHyphen/>
        <w:t>ro</w:t>
        <w:softHyphen/>
        <w:t>ved upon when mer</w:t>
        <w:softHyphen/>
        <w:t>ri</w:t>
        <w:softHyphen/>
        <w:t>ment lit her eyes and de</w:t>
        <w:softHyphen/>
        <w:t>epe</w:t>
        <w:softHyphen/>
        <w:t>ned the dim</w:t>
        <w:softHyphen/>
        <w:t>p</w:t>
        <w:softHyphen/>
        <w:t>les he had se</w:t>
        <w:softHyphen/>
        <w:t>en ra</w:t>
        <w:softHyphen/>
        <w:t>cing ac</w:t>
        <w:softHyphen/>
        <w:t>ross her che</w:t>
        <w:softHyphen/>
        <w:t>ek? Gi</w:t>
        <w:softHyphen/>
        <w:t>ving his he</w:t>
        <w:softHyphen/>
        <w:t>ad a sharp sha</w:t>
        <w:softHyphen/>
        <w:t>ke as if to cle</w:t>
        <w:softHyphen/>
        <w:t>ar it of such tho</w:t>
        <w:softHyphen/>
        <w:t>ughts, Worth con</w:t>
        <w:softHyphen/>
        <w:t>ti</w:t>
        <w:softHyphen/>
        <w:t>nu</w:t>
        <w:softHyphen/>
        <w:t>ed on to</w:t>
        <w:softHyphen/>
        <w:t>ward the sta</w:t>
        <w:softHyphen/>
        <w:t>irs to the top deck, an</w:t>
        <w:softHyphen/>
        <w:t>xi</w:t>
        <w:softHyphen/>
        <w:t>o</w:t>
        <w:softHyphen/>
        <w:t>us for so</w:t>
        <w:softHyphen/>
        <w:t>me fresh air that wo</w:t>
        <w:softHyphen/>
        <w:t>uld cle</w:t>
        <w:softHyphen/>
        <w:t>ar his h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pening the do</w:t>
        <w:softHyphen/>
        <w:t>or ca</w:t>
        <w:softHyphen/>
        <w:t>uti</w:t>
        <w:softHyphen/>
        <w:t>o</w:t>
        <w:softHyphen/>
        <w:t>usly, Me</w:t>
        <w:softHyphen/>
        <w:t>la</w:t>
        <w:softHyphen/>
        <w:t>nie glan</w:t>
        <w:softHyphen/>
        <w:t>ced out fur</w:t>
        <w:softHyphen/>
        <w:t>ti</w:t>
        <w:softHyphen/>
        <w:t>vely be</w:t>
        <w:softHyphen/>
        <w:t>fo</w:t>
        <w:softHyphen/>
        <w:t>re step</w:t>
        <w:softHyphen/>
        <w:t>ping out. Ho</w:t>
        <w:softHyphen/>
        <w:t>pe</w:t>
        <w:softHyphen/>
        <w:t>ful</w:t>
        <w:softHyphen/>
        <w:t>ly she wo</w:t>
        <w:softHyphen/>
        <w:t>uld find the right di</w:t>
        <w:softHyphen/>
        <w:t>rec</w:t>
        <w:softHyphen/>
        <w:t>ti</w:t>
        <w:softHyphen/>
        <w:t>on be</w:t>
        <w:softHyphen/>
        <w:t>fo</w:t>
        <w:softHyphen/>
        <w:t>re run</w:t>
        <w:softHyphen/>
        <w:t>ning in</w:t>
        <w:softHyphen/>
        <w:t>to any of the crew, but sho</w:t>
        <w:softHyphen/>
        <w:t>uld she hap</w:t>
        <w:softHyphen/>
        <w:t>pen to pass one of them, she had de</w:t>
        <w:softHyphen/>
        <w:t>ci</w:t>
        <w:softHyphen/>
        <w:t>ded an im</w:t>
        <w:softHyphen/>
        <w:t>pe</w:t>
        <w:softHyphen/>
        <w:t>ri</w:t>
        <w:softHyphen/>
        <w:t>o</w:t>
        <w:softHyphen/>
        <w:t>us glan</w:t>
        <w:softHyphen/>
        <w:t>ce and a ha</w:t>
        <w:softHyphen/>
        <w:t>ughty smi</w:t>
        <w:softHyphen/>
        <w:t>le wo</w:t>
        <w:softHyphen/>
        <w:t>uld do much to mo</w:t>
        <w:softHyphen/>
        <w:t>ve him out of her way. So</w:t>
        <w:softHyphen/>
        <w:t>me</w:t>
        <w:softHyphen/>
        <w:t>how she sen</w:t>
        <w:softHyphen/>
        <w:t>sed the men wo</w:t>
        <w:softHyphen/>
        <w:t>uld do lit</w:t>
        <w:softHyphen/>
        <w:t>tle to in</w:t>
        <w:softHyphen/>
        <w:t>ter</w:t>
        <w:softHyphen/>
        <w:t>fe</w:t>
        <w:softHyphen/>
        <w:t>re with the wis</w:t>
        <w:softHyphen/>
        <w:t>hes of the ow</w:t>
        <w:softHyphen/>
        <w:t>ner's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hort ti</w:t>
        <w:softHyphen/>
        <w:t>me la</w:t>
        <w:softHyphen/>
        <w:t>ter Me</w:t>
        <w:softHyphen/>
        <w:t>la</w:t>
        <w:softHyphen/>
        <w:t>nie's ran</w:t>
        <w:softHyphen/>
        <w:t>dom se</w:t>
        <w:softHyphen/>
        <w:t>arch had re</w:t>
        <w:softHyphen/>
        <w:t>ve</w:t>
        <w:softHyphen/>
        <w:t>aled a nar</w:t>
        <w:softHyphen/>
        <w:t>row ope</w:t>
        <w:softHyphen/>
        <w:t>ning and an even nar</w:t>
        <w:softHyphen/>
        <w:t>ro</w:t>
        <w:softHyphen/>
        <w:t>wer set of shaky sta</w:t>
        <w:softHyphen/>
        <w:t>irs that led to a po</w:t>
        <w:softHyphen/>
        <w:t>orly lit sec</w:t>
        <w:softHyphen/>
        <w:t>ti</w:t>
        <w:softHyphen/>
        <w:t>on be</w:t>
        <w:softHyphen/>
        <w:t>low the deck on which she sto</w:t>
        <w:softHyphen/>
        <w:t>od. Lis</w:t>
        <w:softHyphen/>
        <w:t>te</w:t>
        <w:softHyphen/>
        <w:t>ning in</w:t>
        <w:softHyphen/>
        <w:t>tently, she he</w:t>
        <w:softHyphen/>
        <w:t>ard mo</w:t>
        <w:softHyphen/>
        <w:t>ve</w:t>
        <w:softHyphen/>
        <w:t>ment be</w:t>
        <w:softHyphen/>
        <w:t>low, and he</w:t>
        <w:softHyphen/>
        <w:t>aring  something drop, she he</w:t>
        <w:softHyphen/>
        <w:t>ard a fa</w:t>
        <w:softHyphen/>
        <w:t>mi</w:t>
        <w:softHyphen/>
        <w:t>li</w:t>
        <w:softHyphen/>
        <w:t>ar vo</w:t>
        <w:softHyphen/>
        <w:t>ice ut</w:t>
        <w:softHyphen/>
        <w:t>ter a small oath. Re</w:t>
        <w:softHyphen/>
        <w:t>ali</w:t>
        <w:softHyphen/>
        <w:t>zing she had fo</w:t>
        <w:softHyphen/>
        <w:t>und the cor</w:t>
        <w:softHyphen/>
        <w:t>rect area at last, she tur</w:t>
        <w:softHyphen/>
        <w:t>ned aro</w:t>
        <w:softHyphen/>
        <w:t>und to des</w:t>
        <w:softHyphen/>
        <w:t>cend the lad</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oking up from his te</w:t>
        <w:softHyphen/>
        <w:t>di</w:t>
        <w:softHyphen/>
        <w:t>o</w:t>
        <w:softHyphen/>
        <w:t>us task, Si</w:t>
        <w:softHyphen/>
        <w:t>mon saw a small fi</w:t>
        <w:softHyphen/>
        <w:t>gu</w:t>
        <w:softHyphen/>
        <w:t>re des</w:t>
        <w:softHyphen/>
        <w:t>cen</w:t>
        <w:softHyphen/>
        <w:t>ding the lad</w:t>
        <w:softHyphen/>
        <w:t>der in</w:t>
        <w:softHyphen/>
        <w:t>to the hold. The small, well-cur</w:t>
        <w:softHyphen/>
        <w:t>ved re</w:t>
        <w:softHyphen/>
        <w:t>ar por</w:t>
        <w:softHyphen/>
        <w:t>ti</w:t>
        <w:softHyphen/>
        <w:t>on lo</w:t>
        <w:softHyphen/>
        <w:t>oked far too sha</w:t>
        <w:softHyphen/>
        <w:t>pely to be Da</w:t>
        <w:softHyphen/>
        <w:t>vey's; but cer</w:t>
        <w:softHyphen/>
        <w:t>ta</w:t>
        <w:softHyphen/>
        <w:t>in no mem</w:t>
        <w:softHyphen/>
        <w:t>ber of the crew was smal</w:t>
        <w:softHyphen/>
        <w:t>ler than he, he cal</w:t>
        <w:softHyphen/>
        <w:t>led out in</w:t>
        <w:softHyphen/>
        <w:t>qu</w:t>
        <w:softHyphen/>
        <w:t>iringly, ''Da</w:t>
        <w:softHyphen/>
        <w:t>vey, is that you? What are you do</w:t>
        <w:softHyphen/>
        <w:t>ing down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lizing as the fi</w:t>
        <w:softHyphen/>
        <w:t>gu</w:t>
        <w:softHyphen/>
        <w:t>re des</w:t>
        <w:softHyphen/>
        <w:t>cen</w:t>
        <w:softHyphen/>
        <w:t>ded far</w:t>
        <w:softHyphen/>
        <w:t>t</w:t>
        <w:softHyphen/>
        <w:t>her that he had in</w:t>
        <w:softHyphen/>
        <w:t>de</w:t>
        <w:softHyphen/>
        <w:t>ed ma</w:t>
        <w:softHyphen/>
        <w:t>de a mis</w:t>
        <w:softHyphen/>
        <w:t>ta</w:t>
        <w:softHyphen/>
        <w:t>ke, he wa</w:t>
        <w:softHyphen/>
        <w:t>ited un</w:t>
        <w:softHyphen/>
        <w:t>til the pe</w:t>
        <w:softHyphen/>
        <w:t>ti</w:t>
        <w:softHyphen/>
        <w:t>te form had re</w:t>
        <w:softHyphen/>
        <w:t>ac</w:t>
        <w:softHyphen/>
        <w:t>hed the bot</w:t>
        <w:softHyphen/>
        <w:t>tom and tur</w:t>
        <w:softHyphen/>
        <w:t>ned aro</w:t>
        <w:softHyphen/>
        <w:t>und to fa</w:t>
        <w:softHyphen/>
        <w:t>ce him be</w:t>
        <w:softHyphen/>
        <w:t>fo</w:t>
        <w:softHyphen/>
        <w:t>re he sa</w:t>
        <w:softHyphen/>
        <w:t>id dis</w:t>
        <w:softHyphen/>
        <w:t>be</w:t>
        <w:softHyphen/>
        <w:t>li</w:t>
        <w:softHyphen/>
        <w:t>evingly, "Me</w:t>
        <w:softHyphen/>
        <w:t>la</w:t>
        <w:softHyphen/>
        <w:t>nie! Did you re</w:t>
        <w:softHyphen/>
        <w:t>al</w:t>
        <w:softHyphen/>
        <w:t>ly dis</w:t>
        <w:softHyphen/>
        <w:t>li</w:t>
        <w:softHyphen/>
        <w:t>ke be</w:t>
        <w:softHyphen/>
        <w:t>ing alo</w:t>
        <w:softHyphen/>
        <w:t>ne so much that you wo</w:t>
        <w:softHyphen/>
        <w:t>uld re</w:t>
        <w:softHyphen/>
        <w:t>sort to this cha</w:t>
        <w:softHyphen/>
        <w:t>ra</w:t>
        <w:softHyphen/>
        <w:t>de to avo</w:t>
        <w:softHyphen/>
        <w:t xml:space="preserve">id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ing di</w:t>
        <w:softHyphen/>
        <w:t>rectly in</w:t>
        <w:softHyphen/>
        <w:t>to his eyes, Me</w:t>
        <w:softHyphen/>
        <w:t>la</w:t>
        <w:softHyphen/>
        <w:t>nie dec</w:t>
        <w:softHyphen/>
        <w:t>la</w:t>
        <w:softHyphen/>
        <w:t>red em</w:t>
        <w:softHyphen/>
        <w:t>p</w:t>
        <w:softHyphen/>
        <w:t>ha</w:t>
        <w:softHyphen/>
        <w:t>ti</w:t>
        <w:softHyphen/>
        <w:t>cal</w:t>
        <w:softHyphen/>
        <w:t>ly, "It was odi</w:t>
        <w:softHyphen/>
        <w:t>o</w:t>
        <w:softHyphen/>
        <w:t>us re</w:t>
        <w:softHyphen/>
        <w:t>ma</w:t>
        <w:softHyphen/>
        <w:t>ining in that ca</w:t>
        <w:softHyphen/>
        <w:t>bin alo</w:t>
        <w:softHyphen/>
        <w:t>ne the first mor</w:t>
        <w:softHyphen/>
        <w:t>ning on bo</w:t>
        <w:softHyphen/>
        <w:t>ard, Si</w:t>
        <w:softHyphen/>
        <w:t>mon. I de</w:t>
        <w:softHyphen/>
        <w:t>ci</w:t>
        <w:softHyphen/>
        <w:t>ded I wo</w:t>
        <w:softHyphen/>
        <w:t>uld far rat</w:t>
        <w:softHyphen/>
        <w:t>her be down he</w:t>
        <w:softHyphen/>
        <w:t>re with you, even if this is a wret</w:t>
        <w:softHyphen/>
        <w:t>c</w:t>
        <w:softHyphen/>
        <w:t>hed ho</w:t>
        <w:softHyphen/>
        <w:t>le. And now that I'm he</w:t>
        <w:softHyphen/>
        <w:t>re, I'm cer</w:t>
        <w:softHyphen/>
        <w:t>ta</w:t>
        <w:softHyphen/>
        <w:t>in two can fi</w:t>
        <w:softHyphen/>
        <w:t>nish this te</w:t>
        <w:softHyphen/>
        <w:t>di</w:t>
        <w:softHyphen/>
        <w:t>o</w:t>
        <w:softHyphen/>
        <w:t>us task much fas</w:t>
        <w:softHyphen/>
        <w:t>ter than one. Then we will both be free, and you will be ab</w:t>
        <w:softHyphen/>
        <w:t>le to con</w:t>
        <w:softHyphen/>
        <w:t>duct me aro</w:t>
        <w:softHyphen/>
        <w:t>und the ship as you pro</w:t>
        <w:softHyphen/>
        <w:t>mi</w:t>
        <w:softHyphen/>
        <w:t>sed. Co</w:t>
        <w:softHyphen/>
        <w:t>me, let me help you." Re</w:t>
        <w:softHyphen/>
        <w:t>ac</w:t>
        <w:softHyphen/>
        <w:t>hing out, Me</w:t>
        <w:softHyphen/>
        <w:t>la</w:t>
        <w:softHyphen/>
        <w:t>nie to</w:t>
        <w:softHyphen/>
        <w:t>ok the she</w:t>
        <w:softHyphen/>
        <w:t>af of pa</w:t>
        <w:softHyphen/>
        <w:t>pers from Si</w:t>
        <w:softHyphen/>
        <w:t>mon's hands. "You may do the dirty work of clim</w:t>
        <w:softHyphen/>
        <w:t>bing aro</w:t>
        <w:softHyphen/>
        <w:t>und to check the ca</w:t>
        <w:softHyphen/>
        <w:t>ses, Si</w:t>
        <w:softHyphen/>
        <w:t>mon, be</w:t>
        <w:softHyphen/>
        <w:t>ca</w:t>
        <w:softHyphen/>
        <w:t>use I've bor</w:t>
        <w:softHyphen/>
        <w:t>ro</w:t>
        <w:softHyphen/>
        <w:t>wed Da</w:t>
        <w:softHyphen/>
        <w:t>vey's bre</w:t>
        <w:softHyphen/>
        <w:t>ec</w:t>
        <w:softHyphen/>
        <w:t>hes, and I da</w:t>
        <w:softHyphen/>
        <w:t>re not dirty them. Call out as you iden</w:t>
        <w:softHyphen/>
        <w:t>tify the bo</w:t>
        <w:softHyphen/>
        <w:t xml:space="preserve">xes, and I'll mark the list." </w:t>
      </w:r>
    </w:p>
    <w:p>
      <w:pPr>
        <w:pStyle w:val="Normal"/>
        <w:spacing w:lineRule="auto" w:line="360" w:before="240" w:after="240"/>
        <w:rPr/>
      </w:pPr>
      <w:r>
        <w:rPr>
          <w:rFonts w:cs="Georgia" w:ascii="Georgia" w:hAnsi="Georgia"/>
        </w:rPr>
        <w:t>    </w:t>
      </w:r>
      <w:r>
        <w:rPr>
          <w:rFonts w:cs="Georgia" w:ascii="Georgia" w:hAnsi="Georgia"/>
        </w:rPr>
        <w:t>An ec</w:t>
        <w:softHyphen/>
        <w:t>ho of the past in which Si</w:t>
        <w:softHyphen/>
        <w:t>mon had on</w:t>
        <w:softHyphen/>
        <w:t>ce in</w:t>
        <w:softHyphen/>
        <w:t>qu</w:t>
        <w:softHyphen/>
        <w:t>ired with su</w:t>
        <w:softHyphen/>
        <w:t>pe</w:t>
        <w:softHyphen/>
        <w:t>ri</w:t>
        <w:softHyphen/>
        <w:t>or dis</w:t>
        <w:softHyphen/>
        <w:t>da</w:t>
        <w:softHyphen/>
        <w:t xml:space="preserve">in, "You </w:t>
      </w:r>
      <w:r>
        <w:rPr>
          <w:rFonts w:cs="Georgia" w:ascii="Georgia" w:hAnsi="Georgia"/>
          <w:i/>
          <w:iCs/>
        </w:rPr>
        <w:t>do</w:t>
      </w:r>
      <w:r>
        <w:rPr>
          <w:rFonts w:cs="Georgia" w:ascii="Georgia" w:hAnsi="Georgia"/>
        </w:rPr>
        <w:t xml:space="preserve"> re</w:t>
        <w:softHyphen/>
        <w:t>ad, don't you?" re</w:t>
        <w:softHyphen/>
        <w:t>ver</w:t>
        <w:softHyphen/>
        <w:t>be</w:t>
        <w:softHyphen/>
        <w:t>ra</w:t>
        <w:softHyphen/>
        <w:t>ting in her mind, Me</w:t>
        <w:softHyphen/>
        <w:t>la</w:t>
        <w:softHyphen/>
        <w:t>nie slowly ra</w:t>
        <w:softHyphen/>
        <w:t>ised her glan</w:t>
        <w:softHyphen/>
        <w:t>ce. Her eyes wi</w:t>
        <w:softHyphen/>
        <w:t>de, she dec</w:t>
        <w:softHyphen/>
        <w:t>la</w:t>
        <w:softHyphen/>
        <w:t>red with the sa</w:t>
        <w:softHyphen/>
        <w:t>me em</w:t>
        <w:softHyphen/>
        <w:t>p</w:t>
        <w:softHyphen/>
        <w:t>ha</w:t>
        <w:softHyphen/>
        <w:t>sis as she had many ye</w:t>
        <w:softHyphen/>
        <w:t>ars be</w:t>
        <w:softHyphen/>
        <w:t>fo</w:t>
        <w:softHyphen/>
        <w:t xml:space="preserve">re, "And, yes, I </w:t>
      </w:r>
      <w:r>
        <w:rPr>
          <w:rFonts w:cs="Georgia" w:ascii="Georgia" w:hAnsi="Georgia"/>
          <w:i/>
          <w:iCs/>
        </w:rPr>
        <w:t>do</w:t>
      </w:r>
      <w:r>
        <w:rPr>
          <w:rFonts w:cs="Georgia" w:ascii="Georgia" w:hAnsi="Georgia"/>
        </w:rPr>
        <w:t xml:space="preserve"> re</w:t>
        <w:softHyphen/>
        <w:t>ad,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ir sha</w:t>
        <w:softHyphen/>
        <w:t>red me</w:t>
        <w:softHyphen/>
        <w:t>mory ca</w:t>
        <w:softHyphen/>
        <w:t>used a spark of amu</w:t>
        <w:softHyphen/>
        <w:t>se</w:t>
        <w:softHyphen/>
        <w:t>ment to  remove the last frag</w:t>
        <w:softHyphen/>
        <w:t>ment of obj</w:t>
        <w:softHyphen/>
        <w:t>ec</w:t>
        <w:softHyphen/>
        <w:t>ti</w:t>
        <w:softHyphen/>
        <w:t>on from Si</w:t>
        <w:softHyphen/>
        <w:t>mon's fa</w:t>
        <w:softHyphen/>
        <w:t>ce. "Yes, if I re</w:t>
        <w:softHyphen/>
        <w:t>call cor</w:t>
        <w:softHyphen/>
        <w:t>rectly, you do in</w:t>
        <w:softHyphen/>
        <w:t>de</w:t>
        <w:softHyphen/>
        <w:t>ed. Per</w:t>
        <w:softHyphen/>
        <w:t>haps fo</w:t>
        <w:softHyphen/>
        <w:t>ur hands will be bet</w:t>
        <w:softHyphen/>
        <w:t>ter than two, dar</w:t>
        <w:softHyphen/>
        <w:t>ling. Shall we com</w:t>
        <w:softHyphen/>
        <w:t>m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ir work was prog</w:t>
        <w:softHyphen/>
        <w:t>res</w:t>
        <w:softHyphen/>
        <w:t>sing evenly, but not ne</w:t>
        <w:softHyphen/>
        <w:t>arly as qu</w:t>
        <w:softHyphen/>
        <w:t>ickly as Me</w:t>
        <w:softHyphen/>
        <w:t>la</w:t>
        <w:softHyphen/>
        <w:t>nie wo</w:t>
        <w:softHyphen/>
        <w:t>uld ha</w:t>
        <w:softHyphen/>
        <w:t>ve it go. The ven</w:t>
        <w:softHyphen/>
        <w:t>ti</w:t>
        <w:softHyphen/>
        <w:t>la</w:t>
        <w:softHyphen/>
        <w:t>ti</w:t>
        <w:softHyphen/>
        <w:t>on in the hold was po</w:t>
        <w:softHyphen/>
        <w:t>or, the lig</w:t>
        <w:softHyphen/>
        <w:t>h</w:t>
        <w:softHyphen/>
        <w:t>ting dim, and she had not fully re</w:t>
        <w:softHyphen/>
        <w:t>ali</w:t>
        <w:softHyphen/>
        <w:t>zed the true ex</w:t>
        <w:softHyphen/>
        <w:t>tent of the car</w:t>
        <w:softHyphen/>
        <w:t>go they ha</w:t>
        <w:softHyphen/>
        <w:t>uled. Glan</w:t>
        <w:softHyphen/>
        <w:t>cing down at the list, she saw the en</w:t>
        <w:softHyphen/>
        <w:t>ti</w:t>
        <w:softHyphen/>
        <w:t>re ship</w:t>
        <w:softHyphen/>
        <w:t>ment of cam</w:t>
        <w:softHyphen/>
        <w:t>lets, all one tho</w:t>
        <w:softHyphen/>
        <w:t>usand two hun</w:t>
        <w:softHyphen/>
        <w:t>d</w:t>
        <w:softHyphen/>
        <w:t>red se</w:t>
        <w:softHyphen/>
        <w:t>venty of them had be</w:t>
        <w:softHyphen/>
        <w:t>en ac</w:t>
        <w:softHyphen/>
        <w:t>co</w:t>
        <w:softHyphen/>
        <w:t>un</w:t>
        <w:softHyphen/>
        <w:t>ted for, if the cra</w:t>
        <w:softHyphen/>
        <w:t>te mar</w:t>
        <w:softHyphen/>
        <w:t>kings co</w:t>
        <w:softHyphen/>
        <w:t>uld be de</w:t>
        <w:softHyphen/>
        <w:t>pen</w:t>
        <w:softHyphen/>
        <w:t>ded upon to be ac</w:t>
        <w:softHyphen/>
        <w:t>cu</w:t>
        <w:softHyphen/>
        <w:t>ra</w:t>
        <w:softHyphen/>
        <w:t>te. Two tho</w:t>
        <w:softHyphen/>
        <w:t>usand six hun</w:t>
        <w:softHyphen/>
        <w:t>d</w:t>
        <w:softHyphen/>
        <w:t>red fur skins had al</w:t>
        <w:softHyphen/>
        <w:t>so be</w:t>
        <w:softHyphen/>
        <w:t>en chec</w:t>
        <w:softHyphen/>
        <w:t>ked off. They had ac</w:t>
        <w:softHyphen/>
        <w:t>co</w:t>
        <w:softHyphen/>
        <w:t>un</w:t>
        <w:softHyphen/>
        <w:t>ted for most of the three hun</w:t>
        <w:softHyphen/>
        <w:t>d</w:t>
        <w:softHyphen/>
        <w:t>red six</w:t>
        <w:softHyphen/>
        <w:t>te</w:t>
        <w:softHyphen/>
        <w:t>en pi</w:t>
        <w:softHyphen/>
        <w:t>culs of cot</w:t>
        <w:softHyphen/>
        <w:t>ton, and part of the fo</w:t>
        <w:softHyphen/>
        <w:t>ur hun</w:t>
        <w:softHyphen/>
        <w:t>d</w:t>
        <w:softHyphen/>
        <w:t>red se</w:t>
        <w:softHyphen/>
        <w:t>ven</w:t>
        <w:softHyphen/>
        <w:t>ty-six pi</w:t>
        <w:softHyphen/>
        <w:t>culs of le</w:t>
        <w:softHyphen/>
        <w:t>ad, but the rest un</w:t>
        <w:softHyphen/>
        <w:t>do</w:t>
        <w:softHyphen/>
        <w:t>ub</w:t>
        <w:softHyphen/>
        <w:t>tedly lay scat</w:t>
        <w:softHyphen/>
        <w:t>te</w:t>
        <w:softHyphen/>
        <w:t>red among the en</w:t>
        <w:softHyphen/>
        <w:t>d</w:t>
        <w:softHyphen/>
        <w:t>less bo</w:t>
        <w:softHyphen/>
        <w:t>xes of gin</w:t>
        <w:softHyphen/>
        <w:t>seng that crow</w:t>
        <w:softHyphen/>
        <w:t>ded the hold. Star</w:t>
        <w:softHyphen/>
        <w:t>t</w:t>
        <w:softHyphen/>
        <w:t>led, Me</w:t>
        <w:softHyphen/>
        <w:t>la</w:t>
        <w:softHyphen/>
        <w:t>nie co</w:t>
        <w:softHyphen/>
        <w:t>uld not bring her</w:t>
        <w:softHyphen/>
        <w:t>self to be</w:t>
        <w:softHyphen/>
        <w:t>li</w:t>
        <w:softHyphen/>
        <w:t>eve the</w:t>
        <w:softHyphen/>
        <w:t>re we</w:t>
        <w:softHyphen/>
        <w:t>re eno</w:t>
        <w:softHyphen/>
        <w:t>ugh Chi</w:t>
        <w:softHyphen/>
        <w:t>ne</w:t>
        <w:softHyphen/>
        <w:t>se in the who</w:t>
        <w:softHyphen/>
        <w:t>le of Chi</w:t>
        <w:softHyphen/>
        <w:t>na to con</w:t>
        <w:softHyphen/>
        <w:t>su</w:t>
        <w:softHyphen/>
        <w:t>me this qu</w:t>
        <w:softHyphen/>
        <w:t>an</w:t>
        <w:softHyphen/>
        <w:t>tity of the unu</w:t>
        <w:softHyphen/>
        <w:t>su</w:t>
        <w:softHyphen/>
        <w:t>al ro</w:t>
        <w:softHyphen/>
        <w:t xml:space="preserve">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aising her hand to her brow, not re</w:t>
        <w:softHyphen/>
        <w:t>ali</w:t>
        <w:softHyphen/>
        <w:t>zing she sme</w:t>
        <w:softHyphen/>
        <w:t>ared a dark smud</w:t>
        <w:softHyphen/>
        <w:t>ge ac</w:t>
        <w:softHyphen/>
        <w:t>ross her fo</w:t>
        <w:softHyphen/>
        <w:t>re</w:t>
        <w:softHyphen/>
        <w:t>he</w:t>
        <w:softHyphen/>
        <w:t>ad, Me</w:t>
        <w:softHyphen/>
        <w:t>la</w:t>
        <w:softHyphen/>
        <w:t>nie was abo</w:t>
        <w:softHyphen/>
        <w:t>ut to hint to Si</w:t>
        <w:softHyphen/>
        <w:t>mon at the em</w:t>
        <w:softHyphen/>
        <w:t>p</w:t>
        <w:softHyphen/>
        <w:t>ti</w:t>
        <w:softHyphen/>
        <w:t>ness of her sto</w:t>
        <w:softHyphen/>
        <w:t>mach, when a he</w:t>
        <w:softHyphen/>
        <w:t>avy step was he</w:t>
        <w:softHyphen/>
        <w:t>ard at the ope</w:t>
        <w:softHyphen/>
        <w:t>ning to the hold, and a fa</w:t>
        <w:softHyphen/>
        <w:t>mi</w:t>
        <w:softHyphen/>
        <w:t>li</w:t>
        <w:softHyphen/>
        <w:t>ar fi</w:t>
        <w:softHyphen/>
        <w:t>gu</w:t>
        <w:softHyphen/>
        <w:t>re be</w:t>
        <w:softHyphen/>
        <w:t>gan des</w:t>
        <w:softHyphen/>
        <w:t>cen</w:t>
        <w:softHyphen/>
        <w:t>ding, his bro</w:t>
        <w:softHyphen/>
        <w:t>ad fra</w:t>
        <w:softHyphen/>
        <w:t>me dwar</w:t>
        <w:softHyphen/>
        <w:t>fing the nar</w:t>
        <w:softHyphen/>
        <w:t>row lad</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wing to the po</w:t>
        <w:softHyphen/>
        <w:t>or lig</w:t>
        <w:softHyphen/>
        <w:t>h</w:t>
        <w:softHyphen/>
        <w:t>ting, Worth Ran</w:t>
        <w:softHyphen/>
        <w:t>dolph did not see the small fi</w:t>
        <w:softHyphen/>
        <w:t>gu</w:t>
        <w:softHyphen/>
        <w:t>re bet</w:t>
        <w:softHyphen/>
        <w:t>we</w:t>
        <w:softHyphen/>
        <w:t>en the to</w:t>
        <w:softHyphen/>
        <w:t>we</w:t>
        <w:softHyphen/>
        <w:t>ring bo</w:t>
        <w:softHyphen/>
        <w:t>xes. Di</w:t>
        <w:softHyphen/>
        <w:t>rec</w:t>
        <w:softHyphen/>
        <w:t>ting his re</w:t>
        <w:softHyphen/>
        <w:t>marks to Si</w:t>
        <w:softHyphen/>
        <w:t>mon, he sa</w:t>
        <w:softHyphen/>
        <w:t>id com</w:t>
        <w:softHyphen/>
        <w:t>pa</w:t>
        <w:softHyphen/>
        <w:t>ni</w:t>
        <w:softHyphen/>
        <w:t>onably, "Well, how go</w:t>
        <w:softHyphen/>
        <w:t>es the tally, Si</w:t>
        <w:softHyphen/>
        <w:t>mon? Per</w:t>
        <w:softHyphen/>
        <w:t>haps I sho</w:t>
        <w:softHyphen/>
        <w:t>uld send one of my men to aid you in this task. We've set the sa</w:t>
        <w:softHyphen/>
        <w:t>ils and ha</w:t>
        <w:softHyphen/>
        <w:t>ve a fa</w:t>
        <w:softHyphen/>
        <w:t>ir wind blo</w:t>
        <w:softHyphen/>
        <w:t>wing. I sho</w:t>
        <w:softHyphen/>
        <w:t>uld be ab</w:t>
        <w:softHyphen/>
        <w:t>le to spa</w:t>
        <w:softHyphen/>
        <w:t>re so</w:t>
        <w:softHyphen/>
        <w:t>me</w:t>
        <w:softHyphen/>
        <w:t>one. The only prob</w:t>
        <w:softHyphen/>
        <w:t>lem will be in fin</w:t>
        <w:softHyphen/>
        <w:t>ding so</w:t>
        <w:softHyphen/>
        <w:t>me</w:t>
        <w:softHyphen/>
        <w:t>one I can spa</w:t>
        <w:softHyphen/>
        <w:t>re that can al</w:t>
        <w:softHyphen/>
        <w:t>so re</w:t>
        <w:softHyphen/>
        <w:t>ad well eno</w:t>
        <w:softHyphen/>
        <w:t xml:space="preserve">ugh to help you tally the lis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won't be ne</w:t>
        <w:softHyphen/>
        <w:t>ces</w:t>
        <w:softHyphen/>
        <w:t>sary, Cap</w:t>
        <w:softHyphen/>
        <w:t>ta</w:t>
        <w:softHyphen/>
        <w:t>in." Step</w:t>
        <w:softHyphen/>
        <w:t>ping out from the sha</w:t>
        <w:softHyphen/>
        <w:t>dows that con</w:t>
        <w:softHyphen/>
        <w:t>ce</w:t>
        <w:softHyphen/>
        <w:t>aled her, Me</w:t>
        <w:softHyphen/>
        <w:t>la</w:t>
        <w:softHyphen/>
        <w:t>nie dec</w:t>
        <w:softHyphen/>
        <w:t>la</w:t>
        <w:softHyphen/>
        <w:t>red with a hint   of sar</w:t>
        <w:softHyphen/>
        <w:t>casm, "I re</w:t>
        <w:softHyphen/>
        <w:t>ad, and sur</w:t>
        <w:softHyphen/>
        <w:t>p</w:t>
        <w:softHyphen/>
        <w:t>ri</w:t>
        <w:softHyphen/>
        <w:t>singly find myself with eno</w:t>
        <w:softHyphen/>
        <w:t>ugh free ti</w:t>
        <w:softHyphen/>
        <w:t>me to aid my hus</w:t>
        <w:softHyphen/>
        <w:t xml:space="preserve">band in this small tas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napping aro</w:t>
        <w:softHyphen/>
        <w:t>und at the so</w:t>
        <w:softHyphen/>
        <w:t>und of her vo</w:t>
        <w:softHyphen/>
        <w:t>ice, Worth fas</w:t>
        <w:softHyphen/>
        <w:t>te</w:t>
        <w:softHyphen/>
        <w:t>ned his ga</w:t>
        <w:softHyphen/>
        <w:t>ze on the pe</w:t>
        <w:softHyphen/>
        <w:t>ti</w:t>
        <w:softHyphen/>
        <w:t>te fi</w:t>
        <w:softHyphen/>
        <w:t>gu</w:t>
        <w:softHyphen/>
        <w:t>re mo</w:t>
        <w:softHyphen/>
        <w:t>ving in</w:t>
        <w:softHyphen/>
        <w:t>to the light. Hardly ab</w:t>
        <w:softHyphen/>
        <w:t>le to be</w:t>
        <w:softHyphen/>
        <w:t>li</w:t>
        <w:softHyphen/>
        <w:t>eve his eyes, he ran his star</w:t>
        <w:softHyphen/>
        <w:t>t</w:t>
        <w:softHyphen/>
        <w:t>led ga</w:t>
        <w:softHyphen/>
        <w:t>ze over her from he</w:t>
        <w:softHyphen/>
        <w:t>ad to toe, star</w:t>
        <w:softHyphen/>
        <w:t>ting at the glo</w:t>
        <w:softHyphen/>
        <w:t>ri</w:t>
        <w:softHyphen/>
        <w:t>o</w:t>
        <w:softHyphen/>
        <w:t>us ma</w:t>
        <w:softHyphen/>
        <w:t>ne that spil</w:t>
        <w:softHyphen/>
        <w:t>led un</w:t>
        <w:softHyphen/>
        <w:t>fet</w:t>
        <w:softHyphen/>
        <w:t>te</w:t>
        <w:softHyphen/>
        <w:t>red over her sho</w:t>
        <w:softHyphen/>
        <w:t>ul</w:t>
        <w:softHyphen/>
        <w:t>ders, and des</w:t>
        <w:softHyphen/>
        <w:t>cen</w:t>
        <w:softHyphen/>
        <w:t>ding to the lu</w:t>
        <w:softHyphen/>
        <w:t>xury of the short, highly un</w:t>
        <w:softHyphen/>
        <w:t>su</w:t>
        <w:softHyphen/>
        <w:t>itab</w:t>
        <w:softHyphen/>
        <w:t>le fur jac</w:t>
        <w:softHyphen/>
        <w:t>ket, and the tight, re</w:t>
        <w:softHyphen/>
        <w:t>ve</w:t>
        <w:softHyphen/>
        <w:t>aling pants that co</w:t>
        <w:softHyphen/>
        <w:t>ve</w:t>
        <w:softHyphen/>
        <w:t>red the lo</w:t>
        <w:softHyphen/>
        <w:t>wer por</w:t>
        <w:softHyphen/>
        <w:t>ti</w:t>
        <w:softHyphen/>
        <w:t>on of her ana</w:t>
        <w:softHyphen/>
        <w:t>tomy, dis</w:t>
        <w:softHyphen/>
        <w:t>p</w:t>
        <w:softHyphen/>
        <w:t>la</w:t>
        <w:softHyphen/>
        <w:t>ying her slightly ro</w:t>
        <w:softHyphen/>
        <w:t>un</w:t>
        <w:softHyphen/>
        <w:t>ded hips, ex</w:t>
        <w:softHyphen/>
        <w:t>ce</w:t>
        <w:softHyphen/>
        <w:t>edingly sha</w:t>
        <w:softHyphen/>
        <w:t>pely legs, and no do</w:t>
        <w:softHyphen/>
        <w:t>ubt a tem</w:t>
        <w:softHyphen/>
        <w:t>p</w:t>
        <w:softHyphen/>
        <w:t>ting re</w:t>
        <w:softHyphen/>
        <w:t>ar por</w:t>
        <w:softHyphen/>
        <w:t>ti</w:t>
        <w:softHyphen/>
        <w:t>on that was hid</w:t>
        <w:softHyphen/>
        <w:t>den from his vi</w:t>
        <w:softHyphen/>
        <w:t>ew. His eyes, ha</w:t>
        <w:softHyphen/>
        <w:t>ving tra</w:t>
        <w:softHyphen/>
        <w:t>ve</w:t>
        <w:softHyphen/>
        <w:t>led down the full length of her, slowly ma</w:t>
        <w:softHyphen/>
        <w:t>de the</w:t>
        <w:softHyphen/>
        <w:t>ir as</w:t>
        <w:softHyphen/>
        <w:t>cent, re</w:t>
        <w:softHyphen/>
        <w:t>ac</w:t>
        <w:softHyphen/>
        <w:t>hing her im</w:t>
        <w:softHyphen/>
        <w:t>pe</w:t>
        <w:softHyphen/>
        <w:t>ri</w:t>
        <w:softHyphen/>
        <w:t>o</w:t>
        <w:softHyphen/>
        <w:t>us ex</w:t>
        <w:softHyphen/>
        <w:t>p</w:t>
        <w:softHyphen/>
        <w:t>res</w:t>
        <w:softHyphen/>
        <w:t>si</w:t>
        <w:softHyphen/>
        <w:t>on at last as she in</w:t>
        <w:softHyphen/>
        <w:t>qu</w:t>
        <w:softHyphen/>
        <w:t>ired with dis</w:t>
        <w:softHyphen/>
        <w:t>tinct ha</w:t>
        <w:softHyphen/>
        <w:t>ute</w:t>
        <w:softHyphen/>
        <w:t>ur, "Is so</w:t>
        <w:softHyphen/>
        <w:t>met</w:t>
        <w:softHyphen/>
        <w:t>hing wrong, Cap</w:t>
        <w:softHyphen/>
        <w:t>t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fa</w:t>
        <w:softHyphen/>
        <w:t>ce slowly suf</w:t>
        <w:softHyphen/>
        <w:t>fu</w:t>
        <w:softHyphen/>
        <w:t>sing a dark red, Worth dis</w:t>
        <w:softHyphen/>
        <w:t>da</w:t>
        <w:softHyphen/>
        <w:t>ined to res</w:t>
        <w:softHyphen/>
        <w:t>pond. In</w:t>
        <w:softHyphen/>
        <w:t>s</w:t>
        <w:softHyphen/>
        <w:t>te</w:t>
        <w:softHyphen/>
        <w:t>ad, tur</w:t>
        <w:softHyphen/>
        <w:t>ning to Si</w:t>
        <w:softHyphen/>
        <w:t>mon, he de</w:t>
        <w:softHyphen/>
        <w:t>man</w:t>
        <w:softHyphen/>
        <w:t>ded he</w:t>
        <w:softHyphen/>
        <w:t>atedly, "Mrs. Yo</w:t>
        <w:softHyphen/>
        <w:t>ung has no pla</w:t>
        <w:softHyphen/>
        <w:t>ce in this area of my ship, Si</w:t>
        <w:softHyphen/>
        <w:t>mon! The</w:t>
        <w:softHyphen/>
        <w:t>re is con</w:t>
        <w:softHyphen/>
        <w:t>si</w:t>
        <w:softHyphen/>
        <w:t>de</w:t>
        <w:softHyphen/>
        <w:t>rab</w:t>
        <w:softHyphen/>
        <w:t>le dan</w:t>
        <w:softHyphen/>
        <w:t>ger in ha</w:t>
        <w:softHyphen/>
        <w:t>ving her down he</w:t>
        <w:softHyphen/>
        <w:t>re. She is inex</w:t>
        <w:softHyphen/>
        <w:t>pe</w:t>
        <w:softHyphen/>
        <w:t>ri</w:t>
        <w:softHyphen/>
        <w:t>en</w:t>
        <w:softHyphen/>
        <w:t>ced, and unac</w:t>
        <w:softHyphen/>
        <w:t>cus</w:t>
        <w:softHyphen/>
        <w:t>to</w:t>
        <w:softHyphen/>
        <w:t>med to sca</w:t>
        <w:softHyphen/>
        <w:t>ling the</w:t>
        <w:softHyphen/>
        <w:t>se nar</w:t>
        <w:softHyphen/>
        <w:t>row lad</w:t>
        <w:softHyphen/>
        <w:t>ders. Her pre</w:t>
        <w:softHyphen/>
        <w:t>sen</w:t>
        <w:softHyphen/>
        <w:t>ce he</w:t>
        <w:softHyphen/>
        <w:t>re is a ha</w:t>
        <w:softHyphen/>
        <w:t>zard I will not al</w:t>
        <w:softHyphen/>
        <w:t>low to con</w:t>
        <w:softHyphen/>
        <w:t>ti</w:t>
        <w:softHyphen/>
        <w:t xml:space="preserve">n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ar Cap</w:t>
        <w:softHyphen/>
        <w:t>ta</w:t>
        <w:softHyphen/>
        <w:t>in," Me</w:t>
        <w:softHyphen/>
        <w:t>la</w:t>
        <w:softHyphen/>
        <w:t>nie in</w:t>
        <w:softHyphen/>
        <w:t>ter</w:t>
        <w:softHyphen/>
        <w:t>rup</w:t>
        <w:softHyphen/>
        <w:t>ted in</w:t>
        <w:softHyphen/>
        <w:t>si</w:t>
        <w:softHyphen/>
        <w:t>di</w:t>
        <w:softHyphen/>
        <w:t>o</w:t>
        <w:softHyphen/>
        <w:t>usly, "in my pre</w:t>
        <w:softHyphen/>
        <w:t>sent at</w:t>
        <w:softHyphen/>
        <w:t>ti</w:t>
        <w:softHyphen/>
        <w:t>re I am per</w:t>
        <w:softHyphen/>
        <w:t>fectly ab</w:t>
        <w:softHyphen/>
        <w:t>le to na</w:t>
        <w:softHyphen/>
        <w:t>vi</w:t>
        <w:softHyphen/>
        <w:t>ga</w:t>
        <w:softHyphen/>
        <w:t>te nar</w:t>
        <w:softHyphen/>
        <w:t>row lad</w:t>
        <w:softHyphen/>
        <w:t>ders and nar</w:t>
        <w:softHyphen/>
        <w:t>row spa</w:t>
        <w:softHyphen/>
        <w:t>ces both! I am just as agi</w:t>
        <w:softHyphen/>
        <w:t xml:space="preserve">le as" </w:t>
      </w:r>
    </w:p>
    <w:p>
      <w:pPr>
        <w:pStyle w:val="Normal"/>
        <w:spacing w:lineRule="auto" w:line="360" w:before="240" w:after="240"/>
        <w:rPr/>
      </w:pPr>
      <w:r>
        <w:rPr>
          <w:rFonts w:cs="Georgia" w:ascii="Georgia" w:hAnsi="Georgia"/>
        </w:rPr>
        <w:t>    </w:t>
      </w:r>
      <w:r>
        <w:rPr>
          <w:rFonts w:cs="Georgia" w:ascii="Georgia" w:hAnsi="Georgia"/>
        </w:rPr>
        <w:t>"I am not in</w:t>
        <w:softHyphen/>
        <w:t>te</w:t>
        <w:softHyphen/>
        <w:t>res</w:t>
        <w:softHyphen/>
        <w:t>ted in a lis</w:t>
        <w:softHyphen/>
        <w:t>ting of yo</w:t>
        <w:softHyphen/>
        <w:t>ur ca</w:t>
        <w:softHyphen/>
        <w:t>pa</w:t>
        <w:softHyphen/>
        <w:t>bi</w:t>
        <w:softHyphen/>
        <w:t>li</w:t>
        <w:softHyphen/>
        <w:t>ti</w:t>
        <w:softHyphen/>
        <w:t>es, Mrs. Yo</w:t>
        <w:softHyphen/>
        <w:t>ung. On this ship the</w:t>
        <w:softHyphen/>
        <w:t>re is only one cap</w:t>
        <w:softHyphen/>
        <w:t>ta</w:t>
        <w:softHyphen/>
        <w:t>in, and I am he. You will fol</w:t>
        <w:softHyphen/>
        <w:t>low my or</w:t>
        <w:softHyphen/>
        <w:t>ders as do all ot</w:t>
        <w:softHyphen/>
        <w:t>hers on this ship. If yo</w:t>
        <w:softHyphen/>
        <w:t>ur hus</w:t>
        <w:softHyphen/>
        <w:t>band ne</w:t>
        <w:softHyphen/>
        <w:t>eds so</w:t>
        <w:softHyphen/>
        <w:t xml:space="preserve">me help, </w:t>
      </w:r>
      <w:r>
        <w:rPr>
          <w:rFonts w:cs="Georgia" w:ascii="Georgia" w:hAnsi="Georgia"/>
          <w:i/>
          <w:iCs/>
        </w:rPr>
        <w:t>I</w:t>
      </w:r>
      <w:r>
        <w:rPr>
          <w:rFonts w:cs="Georgia" w:ascii="Georgia" w:hAnsi="Georgia"/>
        </w:rPr>
        <w:t xml:space="preserve"> will ma</w:t>
        <w:softHyphen/>
        <w:t>ke it ava</w:t>
        <w:softHyphen/>
        <w:t>ilab</w:t>
        <w:softHyphen/>
        <w:t>le to him!" His eyes al</w:t>
        <w:softHyphen/>
        <w:t>most black with fury, Worth tur</w:t>
        <w:softHyphen/>
        <w:t>ned his ga</w:t>
        <w:softHyphen/>
        <w:t>ze to Si</w:t>
        <w:softHyphen/>
        <w:t>mon. "I will ex</w:t>
        <w:softHyphen/>
        <w:t>pect you to ke</w:t>
        <w:softHyphen/>
        <w:t>ep yo</w:t>
        <w:softHyphen/>
        <w:t>ur wi</w:t>
        <w:softHyphen/>
        <w:t>fe un</w:t>
        <w:softHyphen/>
        <w:t>der con</w:t>
        <w:softHyphen/>
        <w:t>t</w:t>
        <w:softHyphen/>
        <w:t>rol, Si</w:t>
        <w:softHyphen/>
        <w:t>mon. I will not al</w:t>
        <w:softHyphen/>
        <w:t>low her to run ro</w:t>
        <w:softHyphen/>
        <w:t>ug</w:t>
        <w:softHyphen/>
        <w:t>h</w:t>
        <w:softHyphen/>
        <w:t>s</w:t>
        <w:softHyphen/>
        <w:t>hod over my or</w:t>
        <w:softHyphen/>
        <w:t>ders. She is a pas</w:t>
        <w:softHyphen/>
        <w:t>sen</w:t>
        <w:softHyphen/>
        <w:t>ger on this vo</w:t>
        <w:softHyphen/>
        <w:t>ya</w:t>
        <w:softHyphen/>
        <w:t>ge, and will con</w:t>
        <w:softHyphen/>
        <w:t>duct her</w:t>
        <w:softHyphen/>
        <w:t xml:space="preserve">self as su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aising him</w:t>
        <w:softHyphen/>
        <w:t>self to lo</w:t>
        <w:softHyphen/>
        <w:t>ok chal</w:t>
        <w:softHyphen/>
        <w:t>len</w:t>
        <w:softHyphen/>
        <w:t>gingly in</w:t>
        <w:softHyphen/>
        <w:t>to Worth's flus</w:t>
        <w:softHyphen/>
        <w:t>hed fa</w:t>
        <w:softHyphen/>
        <w:t>ce, Si</w:t>
        <w:softHyphen/>
        <w:t>mon res</w:t>
        <w:softHyphen/>
        <w:t>pon</w:t>
        <w:softHyphen/>
        <w:t>ded qu</w:t>
        <w:softHyphen/>
        <w:t>i</w:t>
        <w:softHyphen/>
        <w:t>etly, "Don't you think you're over</w:t>
        <w:softHyphen/>
        <w:t>re</w:t>
        <w:softHyphen/>
        <w:t>ac</w:t>
        <w:softHyphen/>
        <w:t>ting to Me</w:t>
        <w:softHyphen/>
        <w:t>la</w:t>
        <w:softHyphen/>
        <w:t>nie's pre</w:t>
        <w:softHyphen/>
        <w:t>sen</w:t>
        <w:softHyphen/>
        <w:t>ce down he</w:t>
        <w:softHyphen/>
        <w:t>re, Worth? She is, af</w:t>
        <w:softHyphen/>
        <w:t>ter all, do</w:t>
        <w:softHyphen/>
        <w:t>ing an ad</w:t>
        <w:softHyphen/>
        <w:t>mi</w:t>
        <w:softHyphen/>
        <w:t>rab</w:t>
        <w:softHyphen/>
        <w:t>le job of hel</w:t>
        <w:softHyphen/>
        <w:t>ping me, and has shor</w:t>
        <w:softHyphen/>
        <w:t>te</w:t>
        <w:softHyphen/>
        <w:t>ned the ti</w:t>
        <w:softHyphen/>
        <w:t>me I am for</w:t>
        <w:softHyphen/>
        <w:t>ced to spend in com</w:t>
        <w:softHyphen/>
        <w:t>p</w:t>
        <w:softHyphen/>
        <w:t>le</w:t>
        <w:softHyphen/>
        <w:t>ti</w:t>
        <w:softHyphen/>
        <w:t>on of this task by mo</w:t>
        <w:softHyphen/>
        <w:t xml:space="preserve">re than ha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ard, sharply chi</w:t>
        <w:softHyphen/>
        <w:t>se</w:t>
        <w:softHyphen/>
        <w:t>led fe</w:t>
        <w:softHyphen/>
        <w:t>atu</w:t>
        <w:softHyphen/>
        <w:t>res firm and un</w:t>
        <w:softHyphen/>
        <w:t>yi</w:t>
        <w:softHyphen/>
        <w:t>el</w:t>
        <w:softHyphen/>
        <w:t>ding, Worth res</w:t>
        <w:softHyphen/>
        <w:t>pon</w:t>
        <w:softHyphen/>
        <w:t>ded just as qu</w:t>
        <w:softHyphen/>
        <w:t>i</w:t>
        <w:softHyphen/>
        <w:t>etly, the no</w:t>
        <w:softHyphen/>
        <w:t>te in his vo</w:t>
        <w:softHyphen/>
        <w:t>ice set</w:t>
        <w:softHyphen/>
        <w:t>tling the mat</w:t>
        <w:softHyphen/>
        <w:t>ter even mo</w:t>
        <w:softHyphen/>
        <w:t>re cle</w:t>
        <w:softHyphen/>
        <w:t>arly than his words. "I do not ca</w:t>
        <w:softHyphen/>
        <w:t>re to dis</w:t>
        <w:softHyphen/>
        <w:t>cuss the mat</w:t>
        <w:softHyphen/>
        <w:t>ter, Si</w:t>
        <w:softHyphen/>
        <w:t>mon. As mas</w:t>
        <w:softHyphen/>
        <w:t>ter of this ship, I ex</w:t>
        <w:softHyphen/>
        <w:t>pect you will fol</w:t>
        <w:softHyphen/>
        <w:t>low my or</w:t>
        <w:softHyphen/>
        <w:t>ders. I lay full res</w:t>
        <w:softHyphen/>
        <w:t>pon</w:t>
        <w:softHyphen/>
        <w:t>si</w:t>
        <w:softHyphen/>
        <w:t>bi</w:t>
        <w:softHyphen/>
        <w:t>lity for yo</w:t>
        <w:softHyphen/>
        <w:t>ur wi</w:t>
        <w:softHyphen/>
        <w:t>fe's be</w:t>
        <w:softHyphen/>
        <w:t>ha</w:t>
        <w:softHyphen/>
        <w:t>vi</w:t>
        <w:softHyphen/>
        <w:t>or on you, and ex</w:t>
        <w:softHyphen/>
        <w:t>pect that you will see that my or</w:t>
        <w:softHyphen/>
        <w:t>ders are en</w:t>
        <w:softHyphen/>
        <w:t>for</w:t>
        <w:softHyphen/>
        <w:t xml:space="preserve">c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 Me</w:t>
        <w:softHyphen/>
        <w:t>la</w:t>
        <w:softHyphen/>
        <w:t>nie's qu</w:t>
        <w:softHyphen/>
        <w:t>ick pro</w:t>
        <w:softHyphen/>
        <w:t>test aga</w:t>
        <w:softHyphen/>
        <w:t>inst Worth's harsh words was cut short by the bri</w:t>
        <w:softHyphen/>
        <w:t>ef glan</w:t>
        <w:softHyphen/>
        <w:t>ce Si</w:t>
        <w:softHyphen/>
        <w:t>mon threw in her di</w:t>
        <w:softHyphen/>
        <w:t>re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owing his glan</w:t>
        <w:softHyphen/>
        <w:t>ce to swing back to Worth's fa</w:t>
        <w:softHyphen/>
        <w:t>ce, Si</w:t>
        <w:softHyphen/>
        <w:t>mon wa</w:t>
        <w:softHyphen/>
        <w:t>ited a few mo</w:t>
        <w:softHyphen/>
        <w:t>ments lon</w:t>
        <w:softHyphen/>
        <w:t>ger be</w:t>
        <w:softHyphen/>
        <w:t>fo</w:t>
        <w:softHyphen/>
        <w:t>re res</w:t>
        <w:softHyphen/>
        <w:t>pon</w:t>
        <w:softHyphen/>
        <w:t>ding. Unab</w:t>
        <w:softHyphen/>
        <w:t>le to see the de</w:t>
        <w:softHyphen/>
        <w:t>adly col</w:t>
        <w:softHyphen/>
        <w:t>d</w:t>
        <w:softHyphen/>
        <w:t>ness in his eyes as they res</w:t>
        <w:softHyphen/>
        <w:t>ted on Worth for long si</w:t>
        <w:softHyphen/>
        <w:t>lent mi</w:t>
        <w:softHyphen/>
        <w:t>nu</w:t>
        <w:softHyphen/>
        <w:t>tes, Me</w:t>
        <w:softHyphen/>
        <w:t>la</w:t>
        <w:softHyphen/>
        <w:t>nie was con</w:t>
        <w:softHyphen/>
        <w:t>s</w:t>
        <w:softHyphen/>
        <w:t>ci</w:t>
        <w:softHyphen/>
        <w:t>o</w:t>
        <w:softHyphen/>
        <w:t>us only of the fri</w:t>
        <w:softHyphen/>
        <w:t>gid to</w:t>
        <w:softHyphen/>
        <w:t>ne of his res</w:t>
        <w:softHyphen/>
        <w:t>pon</w:t>
        <w:softHyphen/>
        <w:t>se. "Sin</w:t>
        <w:softHyphen/>
        <w:t>ce I fully re</w:t>
        <w:softHyphen/>
        <w:t>ali</w:t>
        <w:softHyphen/>
        <w:t>ze the</w:t>
        <w:softHyphen/>
        <w:t>re can only be one cap</w:t>
        <w:softHyphen/>
        <w:t>ta</w:t>
        <w:softHyphen/>
        <w:t>in abo</w:t>
        <w:softHyphen/>
        <w:t>ard this ship, Worth, I shall con</w:t>
        <w:softHyphen/>
        <w:t>ce</w:t>
        <w:softHyphen/>
        <w:t>de this po</w:t>
        <w:softHyphen/>
        <w:t>int gra</w:t>
        <w:softHyphen/>
        <w:t>ci</w:t>
        <w:softHyphen/>
        <w:t>o</w:t>
        <w:softHyphen/>
        <w:t>usly. I do, ho</w:t>
        <w:softHyphen/>
        <w:t>we</w:t>
        <w:softHyphen/>
        <w:t>ver, wish to res</w:t>
        <w:softHyphen/>
        <w:t>ta</w:t>
        <w:softHyphen/>
        <w:t>te that I fe</w:t>
        <w:softHyphen/>
        <w:t>el you are over</w:t>
        <w:softHyphen/>
        <w:t>re</w:t>
        <w:softHyphen/>
        <w:t>ac</w:t>
        <w:softHyphen/>
        <w:t>ting and in do</w:t>
        <w:softHyphen/>
        <w:t>ing so, are put</w:t>
        <w:softHyphen/>
        <w:t>ting mo</w:t>
        <w:softHyphen/>
        <w:t>re im</w:t>
        <w:softHyphen/>
        <w:t>por</w:t>
        <w:softHyphen/>
        <w:t>tan</w:t>
        <w:softHyphen/>
        <w:t>ce on this mat</w:t>
        <w:softHyphen/>
        <w:t>ter than it me</w:t>
        <w:softHyphen/>
        <w:t xml:space="preserve">ri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ppearing not com</w:t>
        <w:softHyphen/>
        <w:t>p</w:t>
        <w:softHyphen/>
        <w:t>le</w:t>
        <w:softHyphen/>
        <w:t>tely sa</w:t>
        <w:softHyphen/>
        <w:t>tis</w:t>
        <w:softHyphen/>
        <w:t>fi</w:t>
        <w:softHyphen/>
        <w:t>ed with Si</w:t>
        <w:softHyphen/>
        <w:t>mon's res</w:t>
        <w:softHyphen/>
        <w:t>pon</w:t>
        <w:softHyphen/>
        <w:t>se, Worth pres</w:t>
        <w:softHyphen/>
        <w:t>sed on darkly, his he</w:t>
        <w:softHyphen/>
        <w:t>avy brows drawn to</w:t>
        <w:softHyphen/>
        <w:t>get</w:t>
        <w:softHyphen/>
        <w:t>her in a de</w:t>
        <w:softHyphen/>
        <w:t>ep frown. "I must al</w:t>
        <w:softHyphen/>
        <w:t>so in</w:t>
        <w:softHyphen/>
        <w:t>sist that yo</w:t>
        <w:softHyphen/>
        <w:t>ur wi</w:t>
        <w:softHyphen/>
        <w:t>fe ac</w:t>
        <w:softHyphen/>
        <w:t>qu</w:t>
        <w:softHyphen/>
        <w:t>it her</w:t>
        <w:softHyphen/>
        <w:t>self pro</w:t>
        <w:softHyphen/>
        <w:t>perly dres</w:t>
        <w:softHyphen/>
        <w:t>sed on this vo</w:t>
        <w:softHyphen/>
        <w:t>ya</w:t>
        <w:softHyphen/>
        <w:t>ge." Tur</w:t>
        <w:softHyphen/>
        <w:t>ning to ra</w:t>
        <w:softHyphen/>
        <w:t>ke his eyes over her re</w:t>
        <w:softHyphen/>
        <w:t>ve</w:t>
        <w:softHyphen/>
        <w:t>aling out</w:t>
        <w:softHyphen/>
        <w:t>fit, he sa</w:t>
        <w:softHyphen/>
        <w:t>id for her be</w:t>
        <w:softHyphen/>
        <w:t>ne</w:t>
        <w:softHyphen/>
        <w:t>fit, "And I do not con</w:t>
        <w:softHyphen/>
        <w:t>si</w:t>
        <w:softHyphen/>
        <w:t>der her pre</w:t>
        <w:softHyphen/>
        <w:t>sent at</w:t>
        <w:softHyphen/>
        <w:t>ti</w:t>
        <w:softHyphen/>
        <w:t>re pro</w:t>
        <w:softHyphen/>
        <w:t>per for any wo</w:t>
        <w:softHyphen/>
        <w:t>man, much less a wo</w:t>
        <w:softHyphen/>
        <w:t>man in the po</w:t>
        <w:softHyphen/>
        <w:t>si</w:t>
        <w:softHyphen/>
        <w:t>ti</w:t>
        <w:softHyphen/>
        <w:t xml:space="preserve">on she holds on this sh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s eyes mo</w:t>
        <w:softHyphen/>
        <w:t>ved in</w:t>
        <w:softHyphen/>
        <w:t>s</w:t>
        <w:softHyphen/>
        <w:t>tantly to</w:t>
        <w:softHyphen/>
        <w:t>ward Me</w:t>
        <w:softHyphen/>
        <w:t>la</w:t>
        <w:softHyphen/>
        <w:t>nie as she  stiffened at Worth's re</w:t>
        <w:softHyphen/>
        <w:t>mark. Ta</w:t>
        <w:softHyphen/>
        <w:t>king a de</w:t>
        <w:softHyphen/>
        <w:t>ep angry bre</w:t>
        <w:softHyphen/>
        <w:t>ath, she had inad</w:t>
        <w:softHyphen/>
        <w:t>ver</w:t>
        <w:softHyphen/>
        <w:t>tently suc</w:t>
        <w:softHyphen/>
        <w:t>ce</w:t>
        <w:softHyphen/>
        <w:t>eded in stra</w:t>
        <w:softHyphen/>
        <w:t>ining the shirt, tuc</w:t>
        <w:softHyphen/>
        <w:t>ked so se</w:t>
        <w:softHyphen/>
        <w:t>cu</w:t>
        <w:softHyphen/>
        <w:t>rely in her bre</w:t>
        <w:softHyphen/>
        <w:t>ec</w:t>
        <w:softHyphen/>
        <w:t>hes, aga</w:t>
        <w:softHyphen/>
        <w:t>inst her firm, full bre</w:t>
        <w:softHyphen/>
        <w:t>asts, the</w:t>
        <w:softHyphen/>
        <w:t>reby se</w:t>
        <w:softHyphen/>
        <w:t>pa</w:t>
        <w:softHyphen/>
        <w:t>ra</w:t>
        <w:softHyphen/>
        <w:t>ting the un</w:t>
        <w:softHyphen/>
        <w:t>fet</w:t>
        <w:softHyphen/>
        <w:t>te</w:t>
        <w:softHyphen/>
        <w:t>red fur jac</w:t>
        <w:softHyphen/>
        <w:t>ket to fur</w:t>
        <w:softHyphen/>
        <w:t>t</w:t>
        <w:softHyphen/>
        <w:t>her em</w:t>
        <w:softHyphen/>
        <w:t>p</w:t>
        <w:softHyphen/>
        <w:t>ha</w:t>
        <w:softHyphen/>
        <w:t>si</w:t>
        <w:softHyphen/>
        <w:t>ze her small, trim wa</w:t>
        <w:softHyphen/>
        <w:t>ist and gently cur</w:t>
        <w:softHyphen/>
        <w:t>ving hips. The ef</w:t>
        <w:softHyphen/>
        <w:t>fect was star</w:t>
        <w:softHyphen/>
        <w:t>t</w:t>
        <w:softHyphen/>
        <w:t>lingly ero</w:t>
        <w:softHyphen/>
        <w:t>tic, stir</w:t>
        <w:softHyphen/>
        <w:t>ring in him a de</w:t>
        <w:softHyphen/>
        <w:t>si</w:t>
        <w:softHyphen/>
        <w:t>re he had tho</w:t>
        <w:softHyphen/>
        <w:t>ught fully sa</w:t>
        <w:softHyphen/>
        <w:t>ted upon awa</w:t>
        <w:softHyphen/>
        <w:t>ke</w:t>
        <w:softHyphen/>
        <w:t>ning. Ex</w:t>
        <w:softHyphen/>
        <w:t>pe</w:t>
        <w:softHyphen/>
        <w:t>ri</w:t>
        <w:softHyphen/>
        <w:t>en</w:t>
        <w:softHyphen/>
        <w:t>cing a flash of un</w:t>
        <w:softHyphen/>
        <w:t>der</w:t>
        <w:softHyphen/>
        <w:t>s</w:t>
        <w:softHyphen/>
        <w:t>tan</w:t>
        <w:softHyphen/>
        <w:t>ding for Worth's con</w:t>
        <w:softHyphen/>
        <w:t>cern, Si</w:t>
        <w:softHyphen/>
        <w:t>mon tur</w:t>
        <w:softHyphen/>
        <w:t>ned back to</w:t>
        <w:softHyphen/>
        <w:t>ward him, the ed</w:t>
        <w:softHyphen/>
        <w:t>ge of ten</w:t>
        <w:softHyphen/>
        <w:t>si</w:t>
        <w:softHyphen/>
        <w:t>on ab</w:t>
        <w:softHyphen/>
        <w:t>sent from his ex</w:t>
        <w:softHyphen/>
        <w:t>p</w:t>
        <w:softHyphen/>
        <w:t>res</w:t>
        <w:softHyphen/>
        <w:t>si</w:t>
        <w:softHyphen/>
        <w:t>on as he sa</w:t>
        <w:softHyphen/>
        <w:t>id with a small smi</w:t>
        <w:softHyphen/>
        <w:t>le, "You may rest as</w:t>
        <w:softHyphen/>
        <w:t>su</w:t>
        <w:softHyphen/>
        <w:t>red my wi</w:t>
        <w:softHyphen/>
        <w:t>fe will con</w:t>
        <w:softHyphen/>
        <w:t>duct her</w:t>
        <w:softHyphen/>
        <w:t>self su</w:t>
        <w:softHyphen/>
        <w:t>itably dres</w:t>
        <w:softHyphen/>
        <w:t>sed in the fu</w:t>
        <w:softHyphen/>
        <w:t>tu</w:t>
        <w:softHyphen/>
        <w:t>re. I can</w:t>
        <w:softHyphen/>
        <w:t>not fa</w:t>
        <w:softHyphen/>
        <w:t>ult you for yo</w:t>
        <w:softHyphen/>
        <w:t>ur con</w:t>
        <w:softHyphen/>
        <w:t>cern in that re</w:t>
        <w:softHyphen/>
        <w:t>gard, Worth. I fe</w:t>
        <w:softHyphen/>
        <w:t>ar Me</w:t>
        <w:softHyphen/>
        <w:t>la</w:t>
        <w:softHyphen/>
        <w:t>nie do</w:t>
        <w:softHyphen/>
        <w:t>es not vi</w:t>
        <w:softHyphen/>
        <w:t>ew her garb from the sa</w:t>
        <w:softHyphen/>
        <w:t>me vi</w:t>
        <w:softHyphen/>
        <w:t>ew</w:t>
        <w:softHyphen/>
        <w:t>po</w:t>
        <w:softHyphen/>
        <w:t>int as we." His smi</w:t>
        <w:softHyphen/>
        <w:t>le wi</w:t>
        <w:softHyphen/>
        <w:t>de</w:t>
        <w:softHyphen/>
        <w:t>ning, he ad</w:t>
        <w:softHyphen/>
        <w:t>mit</w:t>
        <w:softHyphen/>
        <w:t>ted re</w:t>
        <w:softHyphen/>
        <w:t>luc</w:t>
        <w:softHyphen/>
        <w:t>tantly, "I ad</w:t>
        <w:softHyphen/>
        <w:t>mit not gi</w:t>
        <w:softHyphen/>
        <w:t>ving her out</w:t>
        <w:softHyphen/>
        <w:t>fit much tho</w:t>
        <w:softHyphen/>
        <w:t>ught, thin</w:t>
        <w:softHyphen/>
        <w:t>king no one ot</w:t>
        <w:softHyphen/>
        <w:t>her than myself wo</w:t>
        <w:softHyphen/>
        <w:t>uld vi</w:t>
        <w:softHyphen/>
        <w:t>ew her so at</w:t>
        <w:softHyphen/>
        <w:t>ti</w:t>
        <w:softHyphen/>
        <w:t>red, but yo</w:t>
        <w:softHyphen/>
        <w:t>ur po</w:t>
        <w:softHyphen/>
        <w:t>int is well ta</w:t>
        <w:softHyphen/>
        <w:t xml:space="preserve">k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ateful for the gra</w:t>
        <w:softHyphen/>
        <w:t>du</w:t>
        <w:softHyphen/>
        <w:t>al les</w:t>
        <w:softHyphen/>
        <w:t>se</w:t>
        <w:softHyphen/>
        <w:t>ning of ten</w:t>
        <w:softHyphen/>
        <w:t>si</w:t>
        <w:softHyphen/>
        <w:t>on bet</w:t>
        <w:softHyphen/>
        <w:t>we</w:t>
        <w:softHyphen/>
        <w:t>en the two men, Me</w:t>
        <w:softHyphen/>
        <w:t>la</w:t>
        <w:softHyphen/>
        <w:t>nie nod</w:t>
        <w:softHyphen/>
        <w:t>ded si</w:t>
        <w:softHyphen/>
        <w:t>lently to her hus</w:t>
        <w:softHyphen/>
        <w:t>band as Si</w:t>
        <w:softHyphen/>
        <w:t>mon sta</w:t>
        <w:softHyphen/>
        <w:t>ted qu</w:t>
        <w:softHyphen/>
        <w:t>i</w:t>
        <w:softHyphen/>
        <w:t>etly, "You will be ple</w:t>
        <w:softHyphen/>
        <w:t>ased to re</w:t>
        <w:softHyphen/>
        <w:t>turn to our ca</w:t>
        <w:softHyphen/>
        <w:t>bin, Me</w:t>
        <w:softHyphen/>
        <w:t>la</w:t>
        <w:softHyphen/>
        <w:t>nie. I do ap</w:t>
        <w:softHyphen/>
        <w:t>pre</w:t>
        <w:softHyphen/>
        <w:t>ci</w:t>
        <w:softHyphen/>
        <w:t>ate the help you ha</w:t>
        <w:softHyphen/>
        <w:t>ve af</w:t>
        <w:softHyphen/>
        <w:t>for</w:t>
        <w:softHyphen/>
        <w:t>ded me this mor</w:t>
        <w:softHyphen/>
        <w:t>ning, but sin</w:t>
        <w:softHyphen/>
        <w:t>ce Cap</w:t>
        <w:softHyphen/>
        <w:t>ta</w:t>
        <w:softHyphen/>
        <w:t>in Ran</w:t>
        <w:softHyphen/>
        <w:t>dolph has strin</w:t>
        <w:softHyphen/>
        <w:t>gent obj</w:t>
        <w:softHyphen/>
        <w:t>ec</w:t>
        <w:softHyphen/>
        <w:t>ti</w:t>
        <w:softHyphen/>
        <w:t>ons to yo</w:t>
        <w:softHyphen/>
        <w:t>ur pre</w:t>
        <w:softHyphen/>
        <w:t>sen</w:t>
        <w:softHyphen/>
        <w:t>ce he</w:t>
        <w:softHyphen/>
        <w:t>re, you will le</w:t>
        <w:softHyphen/>
        <w:t>ave this sec</w:t>
        <w:softHyphen/>
        <w:t>ti</w:t>
        <w:softHyphen/>
        <w:t>on of the ship im</w:t>
        <w:softHyphen/>
        <w:t>me</w:t>
        <w:softHyphen/>
        <w:t>di</w:t>
        <w:softHyphen/>
        <w:t>ately. I will see you in a short whi</w:t>
        <w:softHyphen/>
        <w:t>le, and we will then ta</w:t>
        <w:softHyphen/>
        <w:t>ke that to</w:t>
        <w:softHyphen/>
        <w:t>ur of the ship I men</w:t>
        <w:softHyphen/>
        <w:t>ti</w:t>
        <w:softHyphen/>
        <w:t>oned this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Si</w:t>
        <w:softHyphen/>
        <w:t>mon." Her he</w:t>
        <w:softHyphen/>
        <w:t>art po</w:t>
        <w:softHyphen/>
        <w:t>un</w:t>
        <w:softHyphen/>
        <w:t>ding as she wal</w:t>
        <w:softHyphen/>
        <w:t>ked stiffly to the lad</w:t>
        <w:softHyphen/>
        <w:t>der, Me</w:t>
        <w:softHyphen/>
        <w:t>la</w:t>
        <w:softHyphen/>
        <w:t>nie felt frus</w:t>
        <w:softHyphen/>
        <w:t>t</w:t>
        <w:softHyphen/>
        <w:t>ra</w:t>
        <w:softHyphen/>
        <w:t>ti</w:t>
        <w:softHyphen/>
        <w:t>on ra</w:t>
        <w:softHyphen/>
        <w:t>ging in</w:t>
        <w:softHyphen/>
        <w:t>si</w:t>
        <w:softHyphen/>
        <w:t>de her. At first frig</w:t>
        <w:softHyphen/>
        <w:t>h</w:t>
        <w:softHyphen/>
        <w:t>te</w:t>
        <w:softHyphen/>
        <w:t>ned at the con</w:t>
        <w:softHyphen/>
        <w:t>f</w:t>
        <w:softHyphen/>
        <w:t>lict she had inad</w:t>
        <w:softHyphen/>
        <w:t>ver</w:t>
        <w:softHyphen/>
        <w:t>tently stir</w:t>
        <w:softHyphen/>
        <w:t>red bet</w:t>
        <w:softHyphen/>
        <w:t>we</w:t>
        <w:softHyphen/>
        <w:t>en the two men, and re</w:t>
        <w:softHyphen/>
        <w:t>li</w:t>
        <w:softHyphen/>
        <w:t>eved when it had en</w:t>
        <w:softHyphen/>
        <w:t>ded wit</w:t>
        <w:softHyphen/>
        <w:t>ho</w:t>
        <w:softHyphen/>
        <w:t>ut in</w:t>
        <w:softHyphen/>
        <w:t>ci</w:t>
        <w:softHyphen/>
        <w:t>dent, she was now fil</w:t>
        <w:softHyphen/>
        <w:t>led with a tre</w:t>
        <w:softHyphen/>
        <w:t>men</w:t>
        <w:softHyphen/>
        <w:t>do</w:t>
        <w:softHyphen/>
        <w:t>us de</w:t>
        <w:softHyphen/>
        <w:t>si</w:t>
        <w:softHyphen/>
        <w:t>re to scratch that su</w:t>
        <w:softHyphen/>
        <w:t>pe</w:t>
        <w:softHyphen/>
        <w:t>ri</w:t>
        <w:softHyphen/>
        <w:t>or ex</w:t>
        <w:softHyphen/>
        <w:t>p</w:t>
        <w:softHyphen/>
        <w:t>res</w:t>
        <w:softHyphen/>
        <w:t>si</w:t>
        <w:softHyphen/>
        <w:t>on from the cap</w:t>
        <w:softHyphen/>
        <w:t>ta</w:t>
        <w:softHyphen/>
        <w:t>in's fro</w:t>
        <w:softHyphen/>
        <w:t>zen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as she he</w:t>
        <w:softHyphen/>
        <w:t>ard a step on the lad</w:t>
        <w:softHyphen/>
        <w:t>der be</w:t>
        <w:softHyphen/>
        <w:t>hind her, Me</w:t>
        <w:softHyphen/>
        <w:t>la</w:t>
        <w:softHyphen/>
        <w:t>nie met the he</w:t>
        <w:softHyphen/>
        <w:t>ated ha</w:t>
        <w:softHyphen/>
        <w:t>zel ga</w:t>
        <w:softHyphen/>
        <w:t>ze of Worth Ran</w:t>
        <w:softHyphen/>
        <w:t>dolph. Not   waiting for her com</w:t>
        <w:softHyphen/>
        <w:t>ment, he sa</w:t>
        <w:softHyphen/>
        <w:t>id darkly, "I will ac</w:t>
        <w:softHyphen/>
        <w:t>com</w:t>
        <w:softHyphen/>
        <w:t>pany you to yo</w:t>
        <w:softHyphen/>
        <w:t>ur ca</w:t>
        <w:softHyphen/>
        <w:t>bin, Mrs. Yo</w:t>
        <w:softHyphen/>
        <w:t>ung. I do not fe</w:t>
        <w:softHyphen/>
        <w:t>el I co</w:t>
        <w:softHyphen/>
        <w:t>uld be res</w:t>
        <w:softHyphen/>
        <w:t>pon</w:t>
        <w:softHyphen/>
        <w:t>sib</w:t>
        <w:softHyphen/>
        <w:t>le for the at</w:t>
        <w:softHyphen/>
        <w:t>ti</w:t>
        <w:softHyphen/>
        <w:t>tu</w:t>
        <w:softHyphen/>
        <w:t>de of my men if they saw you in that… out</w:t>
        <w:softHyphen/>
        <w:t xml:space="preserve">f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iting back a sharp res</w:t>
        <w:softHyphen/>
        <w:t>pon</w:t>
        <w:softHyphen/>
        <w:t>se, Me</w:t>
        <w:softHyphen/>
        <w:t>la</w:t>
        <w:softHyphen/>
        <w:t>nie has</w:t>
        <w:softHyphen/>
        <w:t>te</w:t>
        <w:softHyphen/>
        <w:t>ned her pa</w:t>
        <w:softHyphen/>
        <w:t>ce to the top of the lad</w:t>
        <w:softHyphen/>
        <w:t>der, swe</w:t>
        <w:softHyphen/>
        <w:t>aring si</w:t>
        <w:softHyphen/>
        <w:t>lently un</w:t>
        <w:softHyphen/>
        <w:t>der her bre</w:t>
        <w:softHyphen/>
        <w:t>ath as her fo</w:t>
        <w:softHyphen/>
        <w:t>ot slip</w:t>
        <w:softHyphen/>
        <w:t>ped on the top rung in her has</w:t>
        <w:softHyphen/>
        <w:t>te, and Worth's bro</w:t>
        <w:softHyphen/>
        <w:t>ad palms clas</w:t>
        <w:softHyphen/>
        <w:t>ped her wa</w:t>
        <w:softHyphen/>
        <w:t>ist se</w:t>
        <w:softHyphen/>
        <w:t>cu</w:t>
        <w:softHyphen/>
        <w:t>rely to pre</w:t>
        <w:softHyphen/>
        <w:t xml:space="preserve">vent her f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erking her</w:t>
        <w:softHyphen/>
        <w:t>self from his grip as her fe</w:t>
        <w:softHyphen/>
        <w:t>et we</w:t>
        <w:softHyphen/>
        <w:t>re on</w:t>
        <w:softHyphen/>
        <w:t>ce aga</w:t>
        <w:softHyphen/>
        <w:t>in on the deck, she tur</w:t>
        <w:softHyphen/>
        <w:t>ned to dec</w:t>
        <w:softHyphen/>
        <w:t>la</w:t>
        <w:softHyphen/>
        <w:t>re with me</w:t>
        <w:softHyphen/>
        <w:t>na</w:t>
        <w:softHyphen/>
        <w:t>cing swe</w:t>
        <w:softHyphen/>
        <w:t>et</w:t>
        <w:softHyphen/>
        <w:t>ness, "Thank you, Cap</w:t>
        <w:softHyphen/>
        <w:t>ta</w:t>
        <w:softHyphen/>
        <w:t>in, but I do think I can ma</w:t>
        <w:softHyphen/>
        <w:t>ke it on my own from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fury mo</w:t>
        <w:softHyphen/>
        <w:t>un</w:t>
        <w:softHyphen/>
        <w:t>ting as his step fol</w:t>
        <w:softHyphen/>
        <w:t>lo</w:t>
        <w:softHyphen/>
        <w:t>wed her thro</w:t>
        <w:softHyphen/>
        <w:t>ugh the win</w:t>
        <w:softHyphen/>
        <w:t>ding com</w:t>
        <w:softHyphen/>
        <w:t>pa</w:t>
        <w:softHyphen/>
        <w:t>ni</w:t>
        <w:softHyphen/>
        <w:t>on</w:t>
        <w:softHyphen/>
        <w:t>way, dog</w:t>
        <w:softHyphen/>
        <w:t>ging her clo</w:t>
        <w:softHyphen/>
        <w:t>sely un</w:t>
        <w:softHyphen/>
        <w:t>til she sto</w:t>
        <w:softHyphen/>
        <w:t>od be</w:t>
        <w:softHyphen/>
        <w:t>fo</w:t>
        <w:softHyphen/>
        <w:t>re her ca</w:t>
        <w:softHyphen/>
        <w:t>bin do</w:t>
        <w:softHyphen/>
        <w:t>or, she tur</w:t>
        <w:softHyphen/>
        <w:t>ned with her hand on the knob, her stiff smi</w:t>
        <w:softHyphen/>
        <w:t>le ne</w:t>
        <w:softHyphen/>
        <w:t>ga</w:t>
        <w:softHyphen/>
        <w:t>ted by the am</w:t>
        <w:softHyphen/>
        <w:t>ber fi</w:t>
        <w:softHyphen/>
        <w:t>re that bur</w:t>
        <w:softHyphen/>
        <w:t>ned in her eyes. "Thank you so much for es</w:t>
        <w:softHyphen/>
        <w:t>cor</w:t>
        <w:softHyphen/>
        <w:t>ting me to my do</w:t>
        <w:softHyphen/>
        <w:t>or, Cap</w:t>
        <w:softHyphen/>
        <w:t>ta</w:t>
        <w:softHyphen/>
        <w:t>in. Yo</w:t>
        <w:softHyphen/>
        <w:t>ur be</w:t>
        <w:softHyphen/>
        <w:t>ha</w:t>
        <w:softHyphen/>
        <w:t>vi</w:t>
        <w:softHyphen/>
        <w:t>or is such this mor</w:t>
        <w:softHyphen/>
        <w:t>ning that you may rest as</w:t>
        <w:softHyphen/>
        <w:t>su</w:t>
        <w:softHyphen/>
        <w:t>red I will not for</w:t>
        <w:softHyphen/>
        <w:t xml:space="preserve">get this 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aving no do</w:t>
        <w:softHyphen/>
        <w:t>ubt that she was not in</w:t>
        <w:softHyphen/>
        <w:t>te</w:t>
        <w:softHyphen/>
        <w:t>res</w:t>
        <w:softHyphen/>
        <w:t>ted in his res</w:t>
        <w:softHyphen/>
        <w:t>pon</w:t>
        <w:softHyphen/>
        <w:t>se, Me</w:t>
        <w:softHyphen/>
        <w:t>la</w:t>
        <w:softHyphen/>
        <w:t>nie tur</w:t>
        <w:softHyphen/>
        <w:t>ned sharply and en</w:t>
        <w:softHyphen/>
        <w:t>te</w:t>
        <w:softHyphen/>
        <w:t>red the ca</w:t>
        <w:softHyphen/>
        <w:t>bin, ma</w:t>
        <w:softHyphen/>
        <w:t>king su</w:t>
        <w:softHyphen/>
        <w:t>re to clo</w:t>
        <w:softHyphen/>
        <w:t>se the do</w:t>
        <w:softHyphen/>
        <w:t>or with un</w:t>
        <w:softHyphen/>
        <w:t>dis</w:t>
        <w:softHyphen/>
        <w:t>gu</w:t>
        <w:softHyphen/>
        <w:t>ised em</w:t>
        <w:softHyphen/>
        <w:t>p</w:t>
        <w:softHyphen/>
        <w:t>ha</w:t>
        <w:softHyphen/>
        <w:t>sis in his scow</w:t>
        <w:softHyphen/>
        <w:t>ling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frown dar</w:t>
        <w:softHyphen/>
        <w:t>ke</w:t>
        <w:softHyphen/>
        <w:t>ning, Worth Ran</w:t>
        <w:softHyphen/>
        <w:t>dolph sta</w:t>
        <w:softHyphen/>
        <w:t>red at the do</w:t>
        <w:softHyphen/>
        <w:t>or slam</w:t>
        <w:softHyphen/>
        <w:t>med so ef</w:t>
        <w:softHyphen/>
        <w:t>fec</w:t>
        <w:softHyphen/>
        <w:t>ti</w:t>
        <w:softHyphen/>
        <w:t>vely in his fa</w:t>
        <w:softHyphen/>
        <w:t>ce. "Spo</w:t>
        <w:softHyphen/>
        <w:t>iled lit</w:t>
        <w:softHyphen/>
        <w:t>tle bitch!" he mut</w:t>
        <w:softHyphen/>
        <w:t>te</w:t>
        <w:softHyphen/>
        <w:t>red an</w:t>
        <w:softHyphen/>
        <w:t>g</w:t>
        <w:softHyphen/>
        <w:t>rily as he to</w:t>
        <w:softHyphen/>
        <w:t>ok a de</w:t>
        <w:softHyphen/>
        <w:t>ep bre</w:t>
        <w:softHyphen/>
        <w:t>ath and pi</w:t>
        <w:softHyphen/>
        <w:t>vo</w:t>
        <w:softHyphen/>
        <w:t>ted sharply from the of</w:t>
        <w:softHyphen/>
        <w:t>fen</w:t>
        <w:softHyphen/>
        <w:t>ding por</w:t>
        <w:softHyphen/>
        <w:t>tal. Well, that was just the first of many les</w:t>
        <w:softHyphen/>
        <w:t>sons she wo</w:t>
        <w:softHyphen/>
        <w:t>uld le</w:t>
        <w:softHyphen/>
        <w:t>arn on this ship! His sho</w:t>
        <w:softHyphen/>
        <w:t>ul</w:t>
        <w:softHyphen/>
        <w:t>ders squ</w:t>
        <w:softHyphen/>
        <w:t>ared, his stri</w:t>
        <w:softHyphen/>
        <w:t>de long and ra</w:t>
        <w:softHyphen/>
        <w:t>pid, he as</w:t>
        <w:softHyphen/>
        <w:t>cen</w:t>
        <w:softHyphen/>
        <w:t>ded the steps to the top deck. Hardly no</w:t>
        <w:softHyphen/>
        <w:t>ti</w:t>
        <w:softHyphen/>
        <w:t>cing the gusts of win</w:t>
        <w:softHyphen/>
        <w:t>ter cold that buf</w:t>
        <w:softHyphen/>
        <w:t>fe</w:t>
        <w:softHyphen/>
        <w:t>ted him, he scan</w:t>
        <w:softHyphen/>
        <w:t>ned the deck ef</w:t>
        <w:softHyphen/>
        <w:t>fi</w:t>
        <w:softHyphen/>
        <w:t>ci</w:t>
        <w:softHyphen/>
        <w:t>ently, his glan</w:t>
        <w:softHyphen/>
        <w:t>ce set</w:t>
        <w:softHyphen/>
        <w:t>tling on John Sey</w:t>
        <w:softHyphen/>
        <w:t>mo</w:t>
        <w:softHyphen/>
        <w:t>ur who had the mis</w:t>
        <w:softHyphen/>
        <w:t>for</w:t>
        <w:softHyphen/>
        <w:t>tu</w:t>
        <w:softHyphen/>
        <w:t>ne to be con</w:t>
        <w:softHyphen/>
        <w:t>ver</w:t>
        <w:softHyphen/>
        <w:t>sing in too le</w:t>
        <w:softHyphen/>
        <w:t>isu</w:t>
        <w:softHyphen/>
        <w:t>rely a man</w:t>
        <w:softHyphen/>
        <w:t>ner with one of   the se</w:t>
        <w:softHyphen/>
        <w:t xml:space="preserve">am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ohn!" Ran</w:t>
        <w:softHyphen/>
        <w:t>dolph's gruff to</w:t>
        <w:softHyphen/>
        <w:t>ne snap</w:t>
        <w:softHyphen/>
        <w:t>ped the blond he</w:t>
        <w:softHyphen/>
        <w:t>ad in his di</w:t>
        <w:softHyphen/>
        <w:t>rec</w:t>
        <w:softHyphen/>
        <w:t>ti</w:t>
        <w:softHyphen/>
        <w:t>on. His brow knit</w:t>
        <w:softHyphen/>
        <w:t>ted with con</w:t>
        <w:softHyphen/>
        <w:t>cern, the han</w:t>
        <w:softHyphen/>
        <w:t>d</w:t>
        <w:softHyphen/>
        <w:t>so</w:t>
        <w:softHyphen/>
        <w:t>me se</w:t>
        <w:softHyphen/>
        <w:t>cond ma</w:t>
        <w:softHyphen/>
        <w:t>te was not ab</w:t>
        <w:softHyphen/>
        <w:t>le to res</w:t>
        <w:softHyphen/>
        <w:t>pond be</w:t>
        <w:softHyphen/>
        <w:t>fo</w:t>
        <w:softHyphen/>
        <w:t>re the cap</w:t>
        <w:softHyphen/>
        <w:t>ta</w:t>
        <w:softHyphen/>
        <w:t>in con</w:t>
        <w:softHyphen/>
        <w:t>ti</w:t>
        <w:softHyphen/>
        <w:t>nu</w:t>
        <w:softHyphen/>
        <w:t>ed brus</w:t>
        <w:softHyphen/>
        <w:t>qu</w:t>
        <w:softHyphen/>
        <w:t>ely, "Mr. Yo</w:t>
        <w:softHyphen/>
        <w:t>ung is con</w:t>
        <w:softHyphen/>
        <w:t>duc</w:t>
        <w:softHyphen/>
        <w:t>ting an in</w:t>
        <w:softHyphen/>
        <w:t>ven</w:t>
        <w:softHyphen/>
        <w:t>tory of car</w:t>
        <w:softHyphen/>
        <w:t>go in the hold. You will go down the</w:t>
        <w:softHyphen/>
        <w:t>re im</w:t>
        <w:softHyphen/>
        <w:t>me</w:t>
        <w:softHyphen/>
        <w:t>di</w:t>
        <w:softHyphen/>
        <w:t>ately and pro</w:t>
        <w:softHyphen/>
        <w:t>vi</w:t>
        <w:softHyphen/>
        <w:t>de him as</w:t>
        <w:softHyphen/>
        <w:t>sis</w:t>
        <w:softHyphen/>
        <w:t>tan</w:t>
        <w:softHyphen/>
        <w:t>ce un</w:t>
        <w:softHyphen/>
        <w:t>til the task is com</w:t>
        <w:softHyphen/>
        <w:t>p</w:t>
        <w:softHyphen/>
        <w:t>le</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bot</w:t>
        <w:softHyphen/>
        <w:t>he</w:t>
        <w:softHyphen/>
        <w:t>ring to an</w:t>
        <w:softHyphen/>
        <w:t>s</w:t>
        <w:softHyphen/>
        <w:t>wer with ot</w:t>
        <w:softHyphen/>
        <w:t>her than a short nod, John Sey</w:t>
        <w:softHyphen/>
        <w:t>mo</w:t>
        <w:softHyphen/>
        <w:t>ur wal</w:t>
        <w:softHyphen/>
        <w:t>ked briskly past him in im</w:t>
        <w:softHyphen/>
        <w:t>me</w:t>
        <w:softHyphen/>
        <w:t>di</w:t>
        <w:softHyphen/>
        <w:t>ate com</w:t>
        <w:softHyphen/>
        <w:t>p</w:t>
        <w:softHyphen/>
        <w:t>li</w:t>
        <w:softHyphen/>
        <w:t>an</w:t>
        <w:softHyphen/>
        <w:t>ce with his or</w:t>
        <w:softHyphen/>
        <w:t>der. Stom</w:t>
        <w:softHyphen/>
        <w:t>ping an</w:t>
        <w:softHyphen/>
        <w:t>g</w:t>
        <w:softHyphen/>
        <w:t>rily to the sta</w:t>
        <w:softHyphen/>
        <w:t>irs to the qu</w:t>
        <w:softHyphen/>
        <w:t>ar</w:t>
        <w:softHyphen/>
        <w:t>ter</w:t>
        <w:softHyphen/>
        <w:t>deck, Worth sca</w:t>
        <w:softHyphen/>
        <w:t>led them wit</w:t>
        <w:softHyphen/>
        <w:t>ho</w:t>
        <w:softHyphen/>
        <w:t>ut con</w:t>
        <w:softHyphen/>
        <w:t>s</w:t>
        <w:softHyphen/>
        <w:t>ci</w:t>
        <w:softHyphen/>
        <w:t>o</w:t>
        <w:softHyphen/>
        <w:t>us tho</w:t>
        <w:softHyphen/>
        <w:t>ught, sho</w:t>
        <w:softHyphen/>
        <w:t>oting a dark lo</w:t>
        <w:softHyphen/>
        <w:t>ok at the se</w:t>
        <w:softHyphen/>
        <w:t>aman at the whe</w:t>
        <w:softHyphen/>
        <w:t>el be</w:t>
        <w:softHyphen/>
        <w:t>fo</w:t>
        <w:softHyphen/>
        <w:t>re tur</w:t>
        <w:softHyphen/>
        <w:t>ning to sta</w:t>
        <w:softHyphen/>
        <w:t>re out to sea with angry brown-gre</w:t>
        <w:softHyphen/>
        <w:t>en eyes. It was only the se</w:t>
        <w:softHyphen/>
        <w:t>cond day out, and the wo</w:t>
        <w:softHyphen/>
        <w:t>man was al</w:t>
        <w:softHyphen/>
        <w:t>re</w:t>
        <w:softHyphen/>
        <w:t>ady pro</w:t>
        <w:softHyphen/>
        <w:t>ving him cor</w:t>
        <w:softHyphen/>
        <w:t>rect in his con</w:t>
        <w:softHyphen/>
        <w:t>cern. She wo</w:t>
        <w:softHyphen/>
        <w:t>uld be not</w:t>
        <w:softHyphen/>
        <w:t>hing but tro</w:t>
        <w:softHyphen/>
        <w:t>ub</w:t>
        <w:softHyphen/>
        <w:t>le on this vo</w:t>
        <w:softHyphen/>
        <w:t>ya</w:t>
        <w:softHyphen/>
        <w:t>ge, and with the he</w:t>
        <w:softHyphen/>
        <w:t>avy we</w:t>
        <w:softHyphen/>
        <w:t>ight of res</w:t>
        <w:softHyphen/>
        <w:t>pon</w:t>
        <w:softHyphen/>
        <w:t>si</w:t>
        <w:softHyphen/>
        <w:t>bi</w:t>
        <w:softHyphen/>
        <w:t>li</w:t>
        <w:softHyphen/>
        <w:t>ti</w:t>
        <w:softHyphen/>
        <w:t>es al</w:t>
        <w:softHyphen/>
        <w:t>re</w:t>
        <w:softHyphen/>
        <w:t>ady on his sho</w:t>
        <w:softHyphen/>
        <w:t>ul</w:t>
        <w:softHyphen/>
        <w:t>ders, he was in no mo</w:t>
        <w:softHyphen/>
        <w:t>od for the dis</w:t>
        <w:softHyphen/>
        <w:t>t</w:t>
        <w:softHyphen/>
        <w:t>rac</w:t>
        <w:softHyphen/>
        <w:t>ti</w:t>
        <w:softHyphen/>
        <w:t>on she pre</w:t>
        <w:softHyphen/>
        <w:t>sen</w:t>
        <w:softHyphen/>
        <w:t>ted. Sha</w:t>
        <w:softHyphen/>
        <w:t>king his he</w:t>
        <w:softHyphen/>
        <w:t>ad, he won</w:t>
        <w:softHyphen/>
        <w:t>de</w:t>
        <w:softHyphen/>
        <w:t>red si</w:t>
        <w:softHyphen/>
        <w:t>lently at Si</w:t>
        <w:softHyphen/>
        <w:t>mon Yo</w:t>
        <w:softHyphen/>
        <w:t>ung's calm ac</w:t>
        <w:softHyphen/>
        <w:t>cep</w:t>
        <w:softHyphen/>
        <w:t>tan</w:t>
        <w:softHyphen/>
        <w:t>ce of his wi</w:t>
        <w:softHyphen/>
        <w:t>fe's un</w:t>
        <w:softHyphen/>
        <w:t>se</w:t>
        <w:softHyphen/>
        <w:t>emly be</w:t>
        <w:softHyphen/>
        <w:t>ha</w:t>
        <w:softHyphen/>
        <w:t>vi</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pic</w:t>
        <w:softHyphen/>
        <w:t>tu</w:t>
        <w:softHyphen/>
        <w:t>re of Me</w:t>
        <w:softHyphen/>
        <w:t>la</w:t>
        <w:softHyphen/>
        <w:t>nie in her unu</w:t>
        <w:softHyphen/>
        <w:t>su</w:t>
        <w:softHyphen/>
        <w:t>al garb, clim</w:t>
        <w:softHyphen/>
        <w:t>bing the lad</w:t>
        <w:softHyphen/>
        <w:t>der ahe</w:t>
        <w:softHyphen/>
        <w:t>ad of him out of the hold, her small, well-cur</w:t>
        <w:softHyphen/>
        <w:t>ved but</w:t>
        <w:softHyphen/>
        <w:t>tocks swa</w:t>
        <w:softHyphen/>
        <w:t>ying so en</w:t>
        <w:softHyphen/>
        <w:t>ti</w:t>
        <w:softHyphen/>
        <w:t>cingly be</w:t>
        <w:softHyphen/>
        <w:t>fo</w:t>
        <w:softHyphen/>
        <w:t>re him as he exer</w:t>
        <w:softHyphen/>
        <w:t>ted a tre</w:t>
        <w:softHyphen/>
        <w:t>men</w:t>
        <w:softHyphen/>
        <w:t>do</w:t>
        <w:softHyphen/>
        <w:t>us ef</w:t>
        <w:softHyphen/>
        <w:t>fort to ke</w:t>
        <w:softHyphen/>
        <w:t>ep him</w:t>
        <w:softHyphen/>
        <w:t>self unaf</w:t>
        <w:softHyphen/>
        <w:t>fec</w:t>
        <w:softHyphen/>
        <w:t>ted, re</w:t>
        <w:softHyphen/>
        <w:t>tur</w:t>
        <w:softHyphen/>
        <w:t>ned be</w:t>
        <w:softHyphen/>
        <w:t>fo</w:t>
        <w:softHyphen/>
        <w:t>re his eyes. He co</w:t>
        <w:softHyphen/>
        <w:t>uld still fe</w:t>
        <w:softHyphen/>
        <w:t>el the ple</w:t>
        <w:softHyphen/>
        <w:t>asant sen</w:t>
        <w:softHyphen/>
        <w:t>sa</w:t>
        <w:softHyphen/>
        <w:t>ti</w:t>
        <w:softHyphen/>
        <w:t>on of her nar</w:t>
        <w:softHyphen/>
        <w:t>row rib ca</w:t>
        <w:softHyphen/>
        <w:t>ge and wa</w:t>
        <w:softHyphen/>
        <w:t>ist bet</w:t>
        <w:softHyphen/>
        <w:t>we</w:t>
        <w:softHyphen/>
        <w:t>en his wi</w:t>
        <w:softHyphen/>
        <w:t>de palms when he had ste</w:t>
        <w:softHyphen/>
        <w:t>adi</w:t>
        <w:softHyphen/>
        <w:t>ed her mis</w:t>
        <w:softHyphen/>
        <w:t>step, co</w:t>
        <w:softHyphen/>
        <w:t>uld still fe</w:t>
        <w:softHyphen/>
        <w:t>el the he</w:t>
        <w:softHyphen/>
        <w:t>at of an</w:t>
        <w:softHyphen/>
        <w:t>ger as she had tur</w:t>
        <w:softHyphen/>
        <w:t>ned and his</w:t>
        <w:softHyphen/>
        <w:t>sed so swe</w:t>
        <w:softHyphen/>
        <w:t>etly, "Thank you, Cap</w:t>
        <w:softHyphen/>
        <w:t>ta</w:t>
        <w:softHyphen/>
        <w:t>in, but I do think I can ma</w:t>
        <w:softHyphen/>
        <w:t>ke it on my own from he</w:t>
        <w:softHyphen/>
        <w:t>re!" Nasty lit</w:t>
        <w:softHyphen/>
        <w:t>tle bitch… full of gra</w:t>
        <w:softHyphen/>
        <w:t>ti</w:t>
        <w:softHyphen/>
        <w:t>tu</w:t>
        <w:softHyphen/>
        <w:t>de for his ha</w:t>
        <w:softHyphen/>
        <w:t>ving sa</w:t>
        <w:softHyphen/>
        <w:t>ved her from a nasty stum</w:t>
        <w:softHyphen/>
        <w:t>b</w:t>
        <w:softHyphen/>
        <w:t>le! For the li</w:t>
        <w:softHyphen/>
        <w:t>fe of him, he co</w:t>
        <w:softHyphen/>
        <w:t>uld not see how Si</w:t>
        <w:softHyphen/>
        <w:t>mon Yo</w:t>
        <w:softHyphen/>
        <w:t>ung ma</w:t>
        <w:softHyphen/>
        <w:t>na</w:t>
        <w:softHyphen/>
        <w:t>ged to put up with such un</w:t>
        <w:softHyphen/>
        <w:t>be</w:t>
        <w:softHyphen/>
        <w:t>co</w:t>
        <w:softHyphen/>
        <w:t>ming be</w:t>
        <w:softHyphen/>
        <w:t>ha</w:t>
        <w:softHyphen/>
        <w:t>vi</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truth, he was not ter</w:t>
        <w:softHyphen/>
        <w:t>ribly sa</w:t>
        <w:softHyphen/>
        <w:t>tis</w:t>
        <w:softHyphen/>
        <w:t>fi</w:t>
        <w:softHyphen/>
        <w:t>ed with his own con</w:t>
        <w:softHyphen/>
        <w:t>duct thus far on the vo</w:t>
        <w:softHyphen/>
        <w:t>ya</w:t>
        <w:softHyphen/>
        <w:t>ge. Now, away from the he</w:t>
        <w:softHyphen/>
        <w:t>at of the mo</w:t>
        <w:softHyphen/>
        <w:t>ment, he was for</w:t>
        <w:softHyphen/>
        <w:t>ced to ad</w:t>
        <w:softHyphen/>
        <w:t>mit that he had per</w:t>
        <w:softHyphen/>
        <w:t>haps re</w:t>
        <w:softHyphen/>
        <w:t>ac</w:t>
        <w:softHyphen/>
        <w:t>ted too vi</w:t>
        <w:softHyphen/>
        <w:t>olently to Me</w:t>
        <w:softHyphen/>
        <w:t>la</w:t>
        <w:softHyphen/>
        <w:t>nie's pre</w:t>
        <w:softHyphen/>
        <w:t>sen</w:t>
        <w:softHyphen/>
        <w:t>ce in the hold. It was a dan</w:t>
        <w:softHyphen/>
        <w:t>ge</w:t>
        <w:softHyphen/>
        <w:t>ro</w:t>
        <w:softHyphen/>
        <w:t>us spot, and no pla</w:t>
        <w:softHyphen/>
        <w:t>ce for a wo</w:t>
        <w:softHyphen/>
        <w:t>man</w:t>
        <w:softHyphen/>
        <w:t>he had not be</w:t>
        <w:softHyphen/>
        <w:t>en wrong the</w:t>
        <w:softHyphen/>
        <w:t>re. We</w:t>
        <w:softHyphen/>
        <w:t>re he pre</w:t>
        <w:softHyphen/>
        <w:t>sen</w:t>
        <w:softHyphen/>
        <w:t>ted with the sa</w:t>
        <w:softHyphen/>
        <w:t>me set of cir</w:t>
        <w:softHyphen/>
        <w:t>cum</w:t>
        <w:softHyphen/>
        <w:t>s</w:t>
        <w:softHyphen/>
        <w:t>tan</w:t>
        <w:softHyphen/>
        <w:t>ces aga</w:t>
        <w:softHyphen/>
        <w:t>in, he wo</w:t>
        <w:softHyphen/>
        <w:t>uld un</w:t>
        <w:softHyphen/>
        <w:t>do</w:t>
        <w:softHyphen/>
        <w:t>ub</w:t>
        <w:softHyphen/>
        <w:t>tedly or</w:t>
        <w:softHyphen/>
        <w:t>der her from the area aga</w:t>
        <w:softHyphen/>
        <w:t>in. Tro</w:t>
        <w:softHyphen/>
        <w:t>ub</w:t>
        <w:softHyphen/>
        <w:t>ling him was his own sup</w:t>
        <w:softHyphen/>
        <w:t>re</w:t>
        <w:softHyphen/>
        <w:t>me dis</w:t>
        <w:softHyphen/>
        <w:t>com</w:t>
        <w:softHyphen/>
        <w:t>fort when he had first vi</w:t>
        <w:softHyphen/>
        <w:t>ewed Me</w:t>
        <w:softHyphen/>
        <w:t>la</w:t>
        <w:softHyphen/>
        <w:t>nie. Whe</w:t>
        <w:softHyphen/>
        <w:t>re had she got</w:t>
        <w:softHyphen/>
        <w:t>ten tho</w:t>
        <w:softHyphen/>
        <w:t>se clot</w:t>
        <w:softHyphen/>
        <w:t>hes? Unab</w:t>
        <w:softHyphen/>
        <w:t>le to sup</w:t>
        <w:softHyphen/>
        <w:t>press a small flash of amu</w:t>
        <w:softHyphen/>
        <w:t>se</w:t>
        <w:softHyphen/>
        <w:t>ment, he had to ad</w:t>
        <w:softHyphen/>
        <w:t>mit she had con</w:t>
        <w:softHyphen/>
        <w:t>duc</w:t>
        <w:softHyphen/>
        <w:t>ted her</w:t>
        <w:softHyphen/>
        <w:t>self with re</w:t>
        <w:softHyphen/>
        <w:t>mar</w:t>
        <w:softHyphen/>
        <w:t>kab</w:t>
        <w:softHyphen/>
        <w:t>le ap</w:t>
        <w:softHyphen/>
        <w:t>lomb, ma</w:t>
        <w:softHyphen/>
        <w:t>na</w:t>
        <w:softHyphen/>
        <w:t>ging to im</w:t>
        <w:softHyphen/>
        <w:t>part an aura of dig</w:t>
        <w:softHyphen/>
        <w:t>nity even in that dis</w:t>
        <w:softHyphen/>
        <w:t>g</w:t>
        <w:softHyphen/>
        <w:t>ra</w:t>
        <w:softHyphen/>
        <w:t>ce</w:t>
        <w:softHyphen/>
        <w:t>ful at</w:t>
        <w:softHyphen/>
        <w:t>ti</w:t>
        <w:softHyphen/>
        <w:t xml:space="preserve">re. </w:t>
      </w:r>
    </w:p>
    <w:p>
      <w:pPr>
        <w:pStyle w:val="Normal"/>
        <w:spacing w:lineRule="auto" w:line="360" w:before="240" w:after="240"/>
        <w:rPr>
          <w:rFonts w:ascii="Georgia" w:hAnsi="Georgia" w:cs="Georgia"/>
        </w:rPr>
      </w:pPr>
      <w:r>
        <w:rPr>
          <w:rFonts w:cs="Georgia" w:ascii="Georgia" w:hAnsi="Georgia"/>
        </w:rPr>
        <w:t>Dres</w:t>
        <w:softHyphen/>
        <w:t>sed in that way, the</w:t>
        <w:softHyphen/>
        <w:t>re was hardly a cur</w:t>
        <w:softHyphen/>
        <w:t>ve of her body that was hid</w:t>
        <w:softHyphen/>
        <w:t>den from vi</w:t>
        <w:softHyphen/>
        <w:t>ew, des</w:t>
        <w:softHyphen/>
        <w:t>pi</w:t>
        <w:softHyphen/>
        <w:t>te the fact that she was ade</w:t>
        <w:softHyphen/>
        <w:t>qu</w:t>
        <w:softHyphen/>
        <w:t>ately co</w:t>
        <w:softHyphen/>
        <w:t>ve</w:t>
        <w:softHyphen/>
        <w:t>red. No, he did not ne</w:t>
        <w:softHyphen/>
        <w:t>ed Me</w:t>
        <w:softHyphen/>
        <w:t>la</w:t>
        <w:softHyphen/>
        <w:t>nie Yo</w:t>
        <w:softHyphen/>
        <w:t>ung to pro</w:t>
        <w:softHyphen/>
        <w:t>vi</w:t>
        <w:softHyphen/>
        <w:t>de fo</w:t>
        <w:softHyphen/>
        <w:t>od for tho</w:t>
        <w:softHyphen/>
        <w:t>ught for his men du</w:t>
        <w:softHyphen/>
        <w:t>ring the long, lo</w:t>
        <w:softHyphen/>
        <w:t>nely nights to co</w:t>
        <w:softHyphen/>
        <w:t>me on this vo</w:t>
        <w:softHyphen/>
        <w:t>ya</w:t>
        <w:softHyphen/>
        <w:t>ge. Or for him</w:t>
        <w:softHyphen/>
        <w:t>self, he ad</w:t>
        <w:softHyphen/>
        <w:t>mit</w:t>
        <w:softHyphen/>
        <w:t>ted dog</w:t>
        <w:softHyphen/>
        <w:t>gedly, an</w:t>
        <w:softHyphen/>
        <w:t>no</w:t>
        <w:softHyphen/>
        <w:t>yed at his sus</w:t>
        <w:softHyphen/>
        <w:t>cep</w:t>
        <w:softHyphen/>
        <w:t>ti</w:t>
        <w:softHyphen/>
        <w:t>bi</w:t>
        <w:softHyphen/>
        <w:t>lity to the fe</w:t>
        <w:softHyphen/>
        <w:t>mi</w:t>
        <w:softHyphen/>
        <w:t>ni</w:t>
        <w:softHyphen/>
        <w:t>ne ap</w:t>
        <w:softHyphen/>
        <w:t>pe</w:t>
        <w:softHyphen/>
        <w:t>al of the wo</w:t>
        <w:softHyphen/>
        <w:t>man who</w:t>
        <w:softHyphen/>
        <w:t>se per</w:t>
        <w:softHyphen/>
        <w:t>so</w:t>
        <w:softHyphen/>
        <w:t>na</w:t>
        <w:softHyphen/>
        <w:t>lity ir</w:t>
        <w:softHyphen/>
        <w:t>ri</w:t>
        <w:softHyphen/>
        <w:t>ta</w:t>
        <w:softHyphen/>
        <w:t>ted him past dis</w:t>
        <w:softHyphen/>
        <w:t>c</w:t>
        <w:softHyphen/>
        <w:t>re</w:t>
        <w:softHyphen/>
        <w:t>ti</w:t>
        <w:softHyphen/>
        <w:t>on. Well, at le</w:t>
        <w:softHyphen/>
        <w:t>ast Si</w:t>
        <w:softHyphen/>
        <w:t>mon had se</w:t>
        <w:softHyphen/>
        <w:t>en the ca</w:t>
        <w:softHyphen/>
        <w:t>use for alarm in the si</w:t>
        <w:softHyphen/>
        <w:t>tu</w:t>
        <w:softHyphen/>
        <w:t>ati</w:t>
        <w:softHyphen/>
        <w:t>on, and kno</w:t>
        <w:softHyphen/>
        <w:t>wing him as well as he did, he wo</w:t>
        <w:softHyphen/>
        <w:t>uld not al</w:t>
        <w:softHyphen/>
        <w:t>low his wi</w:t>
        <w:softHyphen/>
        <w:t>fe to fol</w:t>
        <w:softHyphen/>
        <w:t>low the sa</w:t>
        <w:softHyphen/>
        <w:t>me co</w:t>
        <w:softHyphen/>
        <w:t>ur</w:t>
        <w:softHyphen/>
        <w:t>se of ac</w:t>
        <w:softHyphen/>
        <w:t>ti</w:t>
        <w:softHyphen/>
        <w:t>on aga</w:t>
        <w:softHyphen/>
        <w:t>in. Hell, who knew bet</w:t>
        <w:softHyphen/>
        <w:t>ter than he the tem</w:t>
        <w:softHyphen/>
        <w:t>p</w:t>
        <w:softHyphen/>
        <w:t>ta</w:t>
        <w:softHyphen/>
        <w:t>ti</w:t>
        <w:softHyphen/>
        <w:t>ons his be</w:t>
        <w:softHyphen/>
        <w:t>a</w:t>
        <w:softHyphen/>
        <w:t>uti</w:t>
        <w:softHyphen/>
        <w:t>ful wi</w:t>
        <w:softHyphen/>
        <w:t>fe pro</w:t>
        <w:softHyphen/>
        <w:t>vi</w:t>
        <w:softHyphen/>
        <w:t>ded? But whe</w:t>
        <w:softHyphen/>
        <w:t>re</w:t>
        <w:softHyphen/>
        <w:t>as Si</w:t>
        <w:softHyphen/>
        <w:t>mon co</w:t>
        <w:softHyphen/>
        <w:t>uld af</w:t>
        <w:softHyphen/>
        <w:t>ford the lu</w:t>
        <w:softHyphen/>
        <w:t>xury of se</w:t>
        <w:softHyphen/>
        <w:t>e</w:t>
        <w:softHyphen/>
        <w:t>ing his wi</w:t>
        <w:softHyphen/>
        <w:t>fe so dis</w:t>
        <w:softHyphen/>
        <w:t>p</w:t>
        <w:softHyphen/>
        <w:t>la</w:t>
        <w:softHyphen/>
        <w:t>yed, ha</w:t>
        <w:softHyphen/>
        <w:t>ving the right to sa</w:t>
        <w:softHyphen/>
        <w:t>tisfy any lust she might evo</w:t>
        <w:softHyphen/>
        <w:t>ke whe</w:t>
        <w:softHyphen/>
        <w:t>ne</w:t>
        <w:softHyphen/>
        <w:t>ver he so de</w:t>
        <w:softHyphen/>
        <w:t>si</w:t>
        <w:softHyphen/>
        <w:t>red, he and his men we</w:t>
        <w:softHyphen/>
        <w:t>re not in the sa</w:t>
        <w:softHyphen/>
        <w:t>me po</w:t>
        <w:softHyphen/>
        <w:t>si</w:t>
        <w:softHyphen/>
        <w:t>ti</w:t>
        <w:softHyphen/>
        <w:t>on. Yes, he had to ad</w:t>
        <w:softHyphen/>
        <w:t>mit, Mrs. Si</w:t>
        <w:softHyphen/>
        <w:t>mon Yo</w:t>
        <w:softHyphen/>
        <w:t>ung ap</w:t>
        <w:softHyphen/>
        <w:t>pe</w:t>
        <w:softHyphen/>
        <w:t>aled to him… physi</w:t>
        <w:softHyphen/>
        <w:t>cal</w:t>
        <w:softHyphen/>
        <w:t>ly… Hell, he wasn't a block of wo</w:t>
        <w:softHyphen/>
        <w:t>od, was he? But ot</w:t>
        <w:softHyphen/>
        <w:t>her than the physi</w:t>
        <w:softHyphen/>
        <w:t>cal com</w:t>
        <w:softHyphen/>
        <w:t>forts she might pro</w:t>
        <w:softHyphen/>
        <w:t>vi</w:t>
        <w:softHyphen/>
        <w:t>de, he did not envy Si</w:t>
        <w:softHyphen/>
        <w:t>mon Yo</w:t>
        <w:softHyphen/>
        <w:t>ung his pos</w:t>
        <w:softHyphen/>
        <w:t>ses</w:t>
        <w:softHyphen/>
        <w:t>si</w:t>
        <w:softHyphen/>
        <w:t>on of her in the very slig</w:t>
        <w:softHyphen/>
        <w:t>h</w:t>
        <w:softHyphen/>
        <w:t>test! Hell, no! He wo</w:t>
        <w:softHyphen/>
        <w:t>uld not ha</w:t>
        <w:softHyphen/>
        <w:t>ve that in</w:t>
        <w:softHyphen/>
        <w:t>si</w:t>
        <w:softHyphen/>
        <w:t>di</w:t>
        <w:softHyphen/>
        <w:t>o</w:t>
        <w:softHyphen/>
        <w:t>us lit</w:t>
        <w:softHyphen/>
        <w:t>tle gol</w:t>
        <w:softHyphen/>
        <w:t>den-eyed witch for his own un</w:t>
        <w:softHyphen/>
        <w:t>der any cir</w:t>
        <w:softHyphen/>
        <w:t>cum</w:t>
        <w:softHyphen/>
        <w:t>s</w:t>
        <w:softHyphen/>
        <w:t>tan</w:t>
        <w:softHyphen/>
        <w:t xml:space="preserve">ces! </w:t>
      </w:r>
    </w:p>
    <w:p>
      <w:pPr>
        <w:pStyle w:val="Normal"/>
        <w:spacing w:lineRule="auto" w:line="360" w:before="240" w:after="240"/>
        <w:rPr>
          <w:rFonts w:ascii="Georgia" w:hAnsi="Georgia" w:cs="Georgia"/>
        </w:rPr>
      </w:pPr>
      <w:r>
        <w:rPr>
          <w:rFonts w:cs="Georgia" w:ascii="Georgia" w:hAnsi="Georgia"/>
        </w:rPr>
        <w:t>We</w:t>
        <w:softHyphen/>
        <w:t>re he in Si</w:t>
        <w:softHyphen/>
        <w:t>mon's po</w:t>
        <w:softHyphen/>
        <w:t>si</w:t>
        <w:softHyphen/>
        <w:t>ti</w:t>
        <w:softHyphen/>
        <w:t>on, he pro</w:t>
        <w:softHyphen/>
        <w:t>bably    would ha</w:t>
        <w:softHyphen/>
        <w:t>ve stran</w:t>
        <w:softHyphen/>
        <w:t>g</w:t>
        <w:softHyphen/>
        <w:t>led her the first ye</w:t>
        <w:softHyphen/>
        <w:t>ar of the</w:t>
        <w:softHyphen/>
        <w:t>ir mar</w:t>
        <w:softHyphen/>
        <w:t>ri</w:t>
        <w:softHyphen/>
        <w:t>age! No, it to</w:t>
        <w:softHyphen/>
        <w:t>ok a spe</w:t>
        <w:softHyphen/>
        <w:t>ci</w:t>
        <w:softHyphen/>
        <w:t>al man, one with Si</w:t>
        <w:softHyphen/>
        <w:t>mon's co</w:t>
        <w:softHyphen/>
        <w:t>ol sen</w:t>
        <w:softHyphen/>
        <w:t>se of de</w:t>
        <w:softHyphen/>
        <w:t>tac</w:t>
        <w:softHyphen/>
        <w:t>h</w:t>
        <w:softHyphen/>
        <w:t>ment, to han</w:t>
        <w:softHyphen/>
        <w:t>d</w:t>
        <w:softHyphen/>
        <w:t>le that vo</w:t>
        <w:softHyphen/>
        <w:t>la</w:t>
        <w:softHyphen/>
        <w:t>ti</w:t>
        <w:softHyphen/>
        <w:t>le wench wit</w:t>
        <w:softHyphen/>
        <w:t>ho</w:t>
        <w:softHyphen/>
        <w:t>ut mur</w:t>
        <w:softHyphen/>
        <w:t>de</w:t>
        <w:softHyphen/>
        <w:t>ring her in the pro</w:t>
        <w:softHyphen/>
        <w:t xml:space="preserve">c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king his he</w:t>
        <w:softHyphen/>
        <w:t>ad as he lo</w:t>
        <w:softHyphen/>
        <w:t>oked out in</w:t>
        <w:softHyphen/>
        <w:t>to the ho</w:t>
        <w:softHyphen/>
        <w:t>ri</w:t>
        <w:softHyphen/>
        <w:t>zon, Worth mut</w:t>
        <w:softHyphen/>
        <w:t>te</w:t>
        <w:softHyphen/>
        <w:t>red softly un</w:t>
        <w:softHyphen/>
        <w:t>der his bre</w:t>
        <w:softHyphen/>
        <w:t>ath, "No, Si</w:t>
        <w:softHyphen/>
        <w:t>mon Yo</w:t>
        <w:softHyphen/>
        <w:t>ung. She is all yo</w:t>
        <w:softHyphen/>
        <w:t>urs. You can ke</w:t>
        <w:softHyphen/>
        <w:t>ep her with my bles</w:t>
        <w:softHyphen/>
        <w:t>sin</w:t>
        <w:softHyphen/>
        <w:t>g</w:t>
        <w:softHyphen/>
        <w:t>sas long as you ke</w:t>
        <w:softHyphen/>
        <w:t>ep her un</w:t>
        <w:softHyphen/>
        <w:t>der con</w:t>
        <w:softHyphen/>
        <w:t>t</w:t>
        <w:softHyphen/>
        <w:t xml:space="preserve">ro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lking slowly down the cor</w:t>
        <w:softHyphen/>
        <w:t>ri</w:t>
        <w:softHyphen/>
        <w:t>dor, Si</w:t>
        <w:softHyphen/>
        <w:t>mon felt a fa</w:t>
        <w:softHyphen/>
        <w:t>mi</w:t>
        <w:softHyphen/>
        <w:t>li</w:t>
        <w:softHyphen/>
        <w:t>ar tin</w:t>
        <w:softHyphen/>
        <w:t>g</w:t>
        <w:softHyphen/>
        <w:t>ling in his sen</w:t>
        <w:softHyphen/>
        <w:t>ses. Un</w:t>
        <w:softHyphen/>
        <w:t>cer</w:t>
        <w:softHyphen/>
        <w:t>ta</w:t>
        <w:softHyphen/>
        <w:t>in of the re</w:t>
        <w:softHyphen/>
        <w:t>cep</w:t>
        <w:softHyphen/>
        <w:t>ti</w:t>
        <w:softHyphen/>
        <w:t>on he wo</w:t>
        <w:softHyphen/>
        <w:t>uld re</w:t>
        <w:softHyphen/>
        <w:t>ce</w:t>
        <w:softHyphen/>
        <w:t>ive from Me</w:t>
        <w:softHyphen/>
        <w:t>la</w:t>
        <w:softHyphen/>
        <w:t>nie, he fo</w:t>
        <w:softHyphen/>
        <w:t>und him</w:t>
        <w:softHyphen/>
        <w:t>self on gu</w:t>
        <w:softHyphen/>
        <w:t>ard to han</w:t>
        <w:softHyphen/>
        <w:t>d</w:t>
        <w:softHyphen/>
        <w:t>le an on</w:t>
        <w:softHyphen/>
        <w:t>s</w:t>
        <w:softHyphen/>
        <w:t>la</w:t>
        <w:softHyphen/>
        <w:t>ught of any type</w:t>
        <w:softHyphen/>
        <w:t>an</w:t>
        <w:softHyphen/>
        <w:t>ger, te</w:t>
        <w:softHyphen/>
        <w:t>ars, or a mo</w:t>
        <w:softHyphen/>
        <w:t>re sub</w:t>
        <w:softHyphen/>
        <w:t>t</w:t>
        <w:softHyphen/>
        <w:t>le form of per</w:t>
        <w:softHyphen/>
        <w:t>su</w:t>
        <w:softHyphen/>
        <w:t>asi</w:t>
        <w:softHyphen/>
        <w:t>on. Kno</w:t>
        <w:softHyphen/>
        <w:t>wing Me</w:t>
        <w:softHyphen/>
        <w:t>la</w:t>
        <w:softHyphen/>
        <w:t>nie as well as he did, he did not ex</w:t>
        <w:softHyphen/>
        <w:t>pect that her co</w:t>
        <w:softHyphen/>
        <w:t>ol com</w:t>
        <w:softHyphen/>
        <w:t>p</w:t>
        <w:softHyphen/>
        <w:t>li</w:t>
        <w:softHyphen/>
        <w:t>an</w:t>
        <w:softHyphen/>
        <w:t>ce with his in</w:t>
        <w:softHyphen/>
        <w:t>s</w:t>
        <w:softHyphen/>
        <w:t>t</w:t>
        <w:softHyphen/>
        <w:t>ruc</w:t>
        <w:softHyphen/>
        <w:t>ti</w:t>
        <w:softHyphen/>
        <w:t>ons was the last he wo</w:t>
        <w:softHyphen/>
        <w:t>uld he</w:t>
        <w:softHyphen/>
        <w:t>ar of that par</w:t>
        <w:softHyphen/>
        <w:t>ti</w:t>
        <w:softHyphen/>
        <w:t>cu</w:t>
        <w:softHyphen/>
        <w:t>lar in</w:t>
        <w:softHyphen/>
        <w:t>ci</w:t>
        <w:softHyphen/>
        <w:t>dent in the hold. But if he had co</w:t>
        <w:softHyphen/>
        <w:t>me to know one thing abo</w:t>
        <w:softHyphen/>
        <w:t>ut Me</w:t>
        <w:softHyphen/>
        <w:t>la</w:t>
        <w:softHyphen/>
        <w:t>nie, he had co</w:t>
        <w:softHyphen/>
        <w:t>me to re</w:t>
        <w:softHyphen/>
        <w:t>ali</w:t>
        <w:softHyphen/>
        <w:t>ze that al</w:t>
        <w:softHyphen/>
        <w:t>t</w:t>
        <w:softHyphen/>
        <w:t>ho</w:t>
        <w:softHyphen/>
        <w:t>ugh highly emo</w:t>
        <w:softHyphen/>
        <w:t>ti</w:t>
        <w:softHyphen/>
        <w:t>onal, she al</w:t>
        <w:softHyphen/>
        <w:t>so had a prac</w:t>
        <w:softHyphen/>
        <w:t>ti</w:t>
        <w:softHyphen/>
        <w:t>cal and re</w:t>
        <w:softHyphen/>
        <w:t>aso</w:t>
        <w:softHyphen/>
        <w:t>nab</w:t>
        <w:softHyphen/>
        <w:t>le si</w:t>
        <w:softHyphen/>
        <w:t>de to her na</w:t>
        <w:softHyphen/>
        <w:t>tu</w:t>
        <w:softHyphen/>
        <w:t xml:space="preserve">re. </w:t>
      </w:r>
    </w:p>
    <w:p>
      <w:pPr>
        <w:pStyle w:val="Normal"/>
        <w:spacing w:lineRule="auto" w:line="360" w:before="240" w:after="240"/>
        <w:rPr>
          <w:rFonts w:ascii="Georgia" w:hAnsi="Georgia" w:cs="Georgia"/>
        </w:rPr>
      </w:pPr>
      <w:r>
        <w:rPr>
          <w:rFonts w:cs="Georgia" w:ascii="Georgia" w:hAnsi="Georgia"/>
        </w:rPr>
        <w:t>The dif</w:t>
        <w:softHyphen/>
        <w:t>fi</w:t>
        <w:softHyphen/>
        <w:t>cult thing was to re</w:t>
        <w:softHyphen/>
        <w:t>ach that re</w:t>
        <w:softHyphen/>
        <w:t>aso</w:t>
        <w:softHyphen/>
        <w:t>nab</w:t>
        <w:softHyphen/>
        <w:t>le si</w:t>
        <w:softHyphen/>
        <w:t>de when her emo</w:t>
        <w:softHyphen/>
        <w:t>ti</w:t>
        <w:softHyphen/>
        <w:t>ons we</w:t>
        <w:softHyphen/>
        <w:t>re in con</w:t>
        <w:softHyphen/>
        <w:t>t</w:t>
        <w:softHyphen/>
        <w:t>rol. But if ex</w:t>
        <w:softHyphen/>
        <w:t>pe</w:t>
        <w:softHyphen/>
        <w:t>ri</w:t>
        <w:softHyphen/>
        <w:t>en</w:t>
        <w:softHyphen/>
        <w:t>ce ma</w:t>
        <w:softHyphen/>
        <w:t>de one mo</w:t>
        <w:softHyphen/>
        <w:t>re ef</w:t>
        <w:softHyphen/>
        <w:t>fec</w:t>
        <w:softHyphen/>
        <w:t>ti</w:t>
        <w:softHyphen/>
        <w:t>ve, then he sho</w:t>
        <w:softHyphen/>
        <w:t>uld be a mas</w:t>
        <w:softHyphen/>
        <w:t>ter in han</w:t>
        <w:softHyphen/>
        <w:t>d</w:t>
        <w:softHyphen/>
        <w:t>ling this kind of si</w:t>
        <w:softHyphen/>
        <w:t>tu</w:t>
        <w:softHyphen/>
        <w:t>ati</w:t>
        <w:softHyphen/>
        <w:t>on with Me</w:t>
        <w:softHyphen/>
        <w:t>la</w:t>
        <w:softHyphen/>
        <w:t>nie. A wo</w:t>
        <w:softHyphen/>
        <w:t>man of de</w:t>
        <w:softHyphen/>
        <w:t>ep fe</w:t>
        <w:softHyphen/>
        <w:t>elings, a spon</w:t>
        <w:softHyphen/>
        <w:t>ta</w:t>
        <w:softHyphen/>
        <w:t>ne</w:t>
        <w:softHyphen/>
        <w:t>o</w:t>
        <w:softHyphen/>
        <w:t>us na</w:t>
        <w:softHyphen/>
        <w:t>tu</w:t>
        <w:softHyphen/>
        <w:t>re, and ex</w:t>
        <w:softHyphen/>
        <w:t>t</w:t>
        <w:softHyphen/>
        <w:t>re</w:t>
        <w:softHyphen/>
        <w:t>me in</w:t>
        <w:softHyphen/>
        <w:t>tel</w:t>
        <w:softHyphen/>
        <w:t>li</w:t>
        <w:softHyphen/>
        <w:t>gen</w:t>
        <w:softHyphen/>
        <w:t>ce, she was, ho</w:t>
        <w:softHyphen/>
        <w:t>we</w:t>
        <w:softHyphen/>
        <w:t>ver, al</w:t>
        <w:softHyphen/>
        <w:t>ways a chal</w:t>
        <w:softHyphen/>
        <w:t>len</w:t>
        <w:softHyphen/>
        <w:t>ge, and al</w:t>
        <w:softHyphen/>
        <w:t>t</w:t>
        <w:softHyphen/>
        <w:t>ho</w:t>
        <w:softHyphen/>
        <w:t>ugh she had dec</w:t>
        <w:softHyphen/>
        <w:t>la</w:t>
        <w:softHyphen/>
        <w:t>red him ab</w:t>
        <w:softHyphen/>
        <w:t>le to pre</w:t>
        <w:softHyphen/>
        <w:t>dict her ac</w:t>
        <w:softHyphen/>
        <w:t>ti</w:t>
        <w:softHyphen/>
        <w:t>ons too ac</w:t>
        <w:softHyphen/>
        <w:t>cu</w:t>
        <w:softHyphen/>
        <w:t>ra</w:t>
        <w:softHyphen/>
        <w:t>tely, he was ne</w:t>
        <w:softHyphen/>
        <w:t>ver qu</w:t>
        <w:softHyphen/>
        <w:t>ite cer</w:t>
        <w:softHyphen/>
        <w:t>ta</w:t>
        <w:softHyphen/>
        <w:t>in of the deg</w:t>
        <w:softHyphen/>
        <w:t>ree to which she wo</w:t>
        <w:softHyphen/>
        <w:t>uld re</w:t>
        <w:softHyphen/>
        <w:t>act; and ul</w:t>
        <w:softHyphen/>
        <w:t>ti</w:t>
        <w:softHyphen/>
        <w:t>ma</w:t>
        <w:softHyphen/>
        <w:t>tely the co</w:t>
        <w:softHyphen/>
        <w:t>ur</w:t>
        <w:softHyphen/>
        <w:t>se of ac</w:t>
        <w:softHyphen/>
        <w:t>ti</w:t>
        <w:softHyphen/>
        <w:t>on her fi</w:t>
        <w:softHyphen/>
        <w:t>er</w:t>
        <w:softHyphen/>
        <w:t>ce pri</w:t>
        <w:softHyphen/>
        <w:t>de wo</w:t>
        <w:softHyphen/>
        <w:t>uld de</w:t>
        <w:softHyphen/>
        <w:t>mand she ta</w:t>
        <w:softHyphen/>
        <w:t>ke in ret</w:t>
        <w:softHyphen/>
        <w:t>ri</w:t>
        <w:softHyphen/>
        <w:t>bu</w:t>
        <w:softHyphen/>
        <w:t>ti</w:t>
        <w:softHyphen/>
        <w:t>on. A smi</w:t>
        <w:softHyphen/>
        <w:t>le fi</w:t>
        <w:softHyphen/>
        <w:t>nal</w:t>
        <w:softHyphen/>
        <w:t>ly bre</w:t>
        <w:softHyphen/>
        <w:t>aking ac</w:t>
        <w:softHyphen/>
        <w:t>ross his fa</w:t>
        <w:softHyphen/>
        <w:t>ce, Si</w:t>
        <w:softHyphen/>
        <w:t>mon chuc</w:t>
        <w:softHyphen/>
        <w:t>k</w:t>
        <w:softHyphen/>
        <w:t>led low un</w:t>
        <w:softHyphen/>
        <w:t>der his bre</w:t>
        <w:softHyphen/>
        <w:t>ath. Damn! She was mag</w:t>
        <w:softHyphen/>
        <w:t>ni</w:t>
        <w:softHyphen/>
        <w:t>fi</w:t>
        <w:softHyphen/>
        <w:t>cent even in an</w:t>
        <w:softHyphen/>
        <w:t>ger, her mind as bright as her be</w:t>
        <w:softHyphen/>
        <w:t>a</w:t>
        <w:softHyphen/>
        <w:t>uty, her spi</w:t>
        <w:softHyphen/>
        <w:t>rit un</w:t>
        <w:softHyphen/>
        <w:t>be</w:t>
        <w:softHyphen/>
        <w:t>li</w:t>
        <w:softHyphen/>
        <w:t>evably re</w:t>
        <w:softHyphen/>
        <w:t>si</w:t>
        <w:softHyphen/>
        <w:t>li</w:t>
        <w:softHyphen/>
        <w:t>ent, and her de</w:t>
        <w:softHyphen/>
        <w:t>ter</w:t>
        <w:softHyphen/>
        <w:t>mi</w:t>
        <w:softHyphen/>
        <w:t>na</w:t>
        <w:softHyphen/>
        <w:t>ti</w:t>
        <w:softHyphen/>
        <w:t>on and strength of mind su</w:t>
        <w:softHyphen/>
        <w:t>pe</w:t>
        <w:softHyphen/>
        <w:t>ri</w:t>
        <w:softHyphen/>
        <w:t>or to tho</w:t>
        <w:softHyphen/>
        <w:t>se of any wo</w:t>
        <w:softHyphen/>
        <w:t>man he had ever know</w:t>
        <w:softHyphen/>
        <w:t>nand to tho</w:t>
        <w:softHyphen/>
        <w:t xml:space="preserve">se of most men, to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spite her va</w:t>
        <w:softHyphen/>
        <w:t>li</w:t>
        <w:softHyphen/>
        <w:t>ant at</w:t>
        <w:softHyphen/>
        <w:t>tempts, she had not be</w:t>
        <w:softHyphen/>
        <w:t>en too suc</w:t>
        <w:softHyphen/>
        <w:t>ces</w:t>
        <w:softHyphen/>
        <w:t>sful in hi</w:t>
        <w:softHyphen/>
        <w:t>ding her in</w:t>
        <w:softHyphen/>
        <w:t>s</w:t>
        <w:softHyphen/>
        <w:t>tant dis</w:t>
        <w:softHyphen/>
        <w:t>li</w:t>
        <w:softHyphen/>
        <w:t>ke for Worth Ran</w:t>
        <w:softHyphen/>
        <w:t>dolph. Un</w:t>
        <w:softHyphen/>
        <w:t>for</w:t>
        <w:softHyphen/>
        <w:t>tu</w:t>
        <w:softHyphen/>
        <w:t>na</w:t>
        <w:softHyphen/>
        <w:t>tely, the fe</w:t>
        <w:softHyphen/>
        <w:t>eling ap</w:t>
        <w:softHyphen/>
        <w:t>pe</w:t>
        <w:softHyphen/>
        <w:t>ared to be mu</w:t>
        <w:softHyphen/>
        <w:t>tu</w:t>
        <w:softHyphen/>
        <w:t>al, but whe</w:t>
        <w:softHyphen/>
        <w:t>re</w:t>
        <w:softHyphen/>
        <w:t>as Me</w:t>
        <w:softHyphen/>
        <w:t>la</w:t>
        <w:softHyphen/>
        <w:t>nie had co</w:t>
        <w:softHyphen/>
        <w:t>me abo</w:t>
        <w:softHyphen/>
        <w:t>ard ship with an open mind in re</w:t>
        <w:softHyphen/>
        <w:t>gard to Worth, he co</w:t>
        <w:softHyphen/>
        <w:t>uld al</w:t>
        <w:softHyphen/>
        <w:t>most be</w:t>
        <w:softHyphen/>
        <w:t>li</w:t>
        <w:softHyphen/>
        <w:t>eve Worth had met Me</w:t>
        <w:softHyphen/>
        <w:t>la</w:t>
        <w:softHyphen/>
        <w:t>nie pre</w:t>
        <w:softHyphen/>
        <w:t>pa</w:t>
        <w:softHyphen/>
        <w:t>red to dis</w:t>
        <w:softHyphen/>
        <w:t>li</w:t>
        <w:softHyphen/>
        <w:t>ke her. He co</w:t>
        <w:softHyphen/>
        <w:t>uld think of no ot</w:t>
        <w:softHyphen/>
        <w:t>her re</w:t>
        <w:softHyphen/>
        <w:t>ason for him to re</w:t>
        <w:softHyphen/>
        <w:t>act so coldly to Me</w:t>
        <w:softHyphen/>
        <w:t>la</w:t>
        <w:softHyphen/>
        <w:t>nie's charm. Sin</w:t>
        <w:softHyphen/>
        <w:t>ce</w:t>
        <w:softHyphen/>
        <w:t>re and unaf</w:t>
        <w:softHyphen/>
        <w:t>fec</w:t>
        <w:softHyphen/>
        <w:t>ted des</w:t>
        <w:softHyphen/>
        <w:t>pi</w:t>
        <w:softHyphen/>
        <w:t>te her nu</w:t>
        <w:softHyphen/>
        <w:t>me</w:t>
        <w:softHyphen/>
        <w:t>ro</w:t>
        <w:softHyphen/>
        <w:t>us physi</w:t>
        <w:softHyphen/>
        <w:t>cal at</w:t>
        <w:softHyphen/>
        <w:t>tri</w:t>
        <w:softHyphen/>
        <w:t>bu</w:t>
        <w:softHyphen/>
        <w:t>tes, her per</w:t>
        <w:softHyphen/>
        <w:t>so</w:t>
        <w:softHyphen/>
        <w:t>na</w:t>
        <w:softHyphen/>
        <w:t>lity open and warm, Me</w:t>
        <w:softHyphen/>
        <w:t>la</w:t>
        <w:softHyphen/>
        <w:t>nie usu</w:t>
        <w:softHyphen/>
        <w:t>al</w:t>
        <w:softHyphen/>
        <w:t>ly had lit</w:t>
        <w:softHyphen/>
        <w:t>tle tro</w:t>
        <w:softHyphen/>
        <w:t>ub</w:t>
        <w:softHyphen/>
        <w:t>le win</w:t>
        <w:softHyphen/>
        <w:t>ning men over. It was a fact he had re</w:t>
        <w:softHyphen/>
        <w:t>li</w:t>
        <w:softHyphen/>
        <w:t>ed upon when over</w:t>
        <w:softHyphen/>
        <w:t>ri</w:t>
        <w:softHyphen/>
        <w:t>ding Worth's vi</w:t>
        <w:softHyphen/>
        <w:t>olent op</w:t>
        <w:softHyphen/>
        <w:t>po</w:t>
        <w:softHyphen/>
        <w:t>si</w:t>
        <w:softHyphen/>
        <w:t>ti</w:t>
        <w:softHyphen/>
        <w:t>on to her pre</w:t>
        <w:softHyphen/>
        <w:t>sen</w:t>
        <w:softHyphen/>
        <w:t>ce abo</w:t>
        <w:softHyphen/>
        <w:t>ard ship. But it ap</w:t>
        <w:softHyphen/>
        <w:t>pe</w:t>
        <w:softHyphen/>
        <w:t>ared Worth was go</w:t>
        <w:softHyphen/>
        <w:t>ing to be har</w:t>
        <w:softHyphen/>
        <w:t>der to bring aro</w:t>
        <w:softHyphen/>
        <w:t>und to his way of thin</w:t>
        <w:softHyphen/>
        <w:t>king than he had be</w:t>
        <w:softHyphen/>
        <w:t>li</w:t>
        <w:softHyphen/>
        <w:t xml:space="preserve">ev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at any ra</w:t>
        <w:softHyphen/>
        <w:t>te, he was not sorry Me</w:t>
        <w:softHyphen/>
        <w:t>la</w:t>
        <w:softHyphen/>
        <w:t>nie was abo</w:t>
        <w:softHyphen/>
        <w:t>ard and tra</w:t>
        <w:softHyphen/>
        <w:t>ve</w:t>
        <w:softHyphen/>
        <w:t>ling with him. His long fin</w:t>
        <w:softHyphen/>
        <w:t>gers ra</w:t>
        <w:softHyphen/>
        <w:t>king an</w:t>
        <w:softHyphen/>
        <w:t>xi</w:t>
        <w:softHyphen/>
        <w:t>o</w:t>
        <w:softHyphen/>
        <w:t>usly thro</w:t>
        <w:softHyphen/>
        <w:t>ugh his well-ten</w:t>
        <w:softHyphen/>
        <w:t>ded ha</w:t>
        <w:softHyphen/>
        <w:t>ir in an un</w:t>
        <w:softHyphen/>
        <w:t>c</w:t>
        <w:softHyphen/>
        <w:t>ha</w:t>
        <w:softHyphen/>
        <w:t>rac</w:t>
        <w:softHyphen/>
        <w:t>te</w:t>
        <w:softHyphen/>
        <w:t>ris</w:t>
        <w:softHyphen/>
        <w:t>ti</w:t>
        <w:softHyphen/>
        <w:t>cal</w:t>
        <w:softHyphen/>
        <w:t>ly agi</w:t>
        <w:softHyphen/>
        <w:t>ta</w:t>
        <w:softHyphen/>
        <w:t>ted ges</w:t>
        <w:softHyphen/>
        <w:t>tu</w:t>
        <w:softHyphen/>
        <w:t>re, Si</w:t>
        <w:softHyphen/>
        <w:t>mon co</w:t>
        <w:softHyphen/>
        <w:t>uld ne</w:t>
        <w:softHyphen/>
        <w:t>it</w:t>
        <w:softHyphen/>
        <w:t>her dis</w:t>
        <w:softHyphen/>
        <w:t>pell nor qu</w:t>
        <w:softHyphen/>
        <w:t>ite de</w:t>
        <w:softHyphen/>
        <w:t>fi</w:t>
        <w:softHyphen/>
        <w:t>ne the fe</w:t>
        <w:softHyphen/>
        <w:t>eling of fo</w:t>
        <w:softHyphen/>
        <w:t>re</w:t>
        <w:softHyphen/>
        <w:t>bo</w:t>
        <w:softHyphen/>
        <w:t>ding he ex</w:t>
        <w:softHyphen/>
        <w:t>pe</w:t>
        <w:softHyphen/>
        <w:t>ri</w:t>
        <w:softHyphen/>
        <w:t>en</w:t>
        <w:softHyphen/>
        <w:t>ced abo</w:t>
        <w:softHyphen/>
        <w:t>ut this vo</w:t>
        <w:softHyphen/>
        <w:t>ya</w:t>
        <w:softHyphen/>
        <w:t>ge. Kno</w:t>
        <w:softHyphen/>
        <w:t>wing full well his only co</w:t>
        <w:softHyphen/>
        <w:t>ur</w:t>
        <w:softHyphen/>
        <w:t>se lay in ac</w:t>
        <w:softHyphen/>
        <w:t>com</w:t>
        <w:softHyphen/>
        <w:t>pan</w:t>
        <w:softHyphen/>
        <w:t xml:space="preserve">ying the </w:t>
      </w:r>
      <w:r>
        <w:rPr>
          <w:rFonts w:cs="Georgia" w:ascii="Georgia" w:hAnsi="Georgia"/>
          <w:i/>
          <w:iCs/>
        </w:rPr>
        <w:t>Gol</w:t>
        <w:softHyphen/>
        <w:t>den Mis</w:t>
        <w:softHyphen/>
        <w:t>t</w:t>
        <w:softHyphen/>
        <w:t>ress</w:t>
      </w:r>
      <w:r>
        <w:rPr>
          <w:rFonts w:cs="Georgia" w:ascii="Georgia" w:hAnsi="Georgia"/>
        </w:rPr>
        <w:t xml:space="preserve"> to the Ori</w:t>
        <w:softHyphen/>
        <w:t>ent, a stran</w:t>
        <w:softHyphen/>
        <w:t>ge, in</w:t>
        <w:softHyphen/>
        <w:t>de</w:t>
        <w:softHyphen/>
        <w:t>fi</w:t>
        <w:softHyphen/>
        <w:t>nab</w:t>
        <w:softHyphen/>
        <w:t>le ur</w:t>
        <w:softHyphen/>
        <w:t>ging had en</w:t>
        <w:softHyphen/>
        <w:t>for</w:t>
        <w:softHyphen/>
        <w:t>ced his re</w:t>
        <w:softHyphen/>
        <w:t>sol</w:t>
        <w:softHyphen/>
        <w:t>ve to ha</w:t>
        <w:softHyphen/>
        <w:t>ve Me</w:t>
        <w:softHyphen/>
        <w:t>la</w:t>
        <w:softHyphen/>
        <w:t>nie ac</w:t>
        <w:softHyphen/>
        <w:t>com</w:t>
        <w:softHyphen/>
        <w:t>pany him. He had had no re</w:t>
        <w:softHyphen/>
        <w:t>ti</w:t>
        <w:softHyphen/>
        <w:t>cen</w:t>
        <w:softHyphen/>
        <w:t>ce abo</w:t>
        <w:softHyphen/>
        <w:t>ut le</w:t>
        <w:softHyphen/>
        <w:t>aving the chil</w:t>
        <w:softHyphen/>
        <w:t>d</w:t>
        <w:softHyphen/>
        <w:t xml:space="preserve">ren. </w:t>
      </w:r>
    </w:p>
    <w:p>
      <w:pPr>
        <w:pStyle w:val="Normal"/>
        <w:spacing w:lineRule="auto" w:line="360" w:before="240" w:after="240"/>
        <w:rPr>
          <w:rFonts w:ascii="Georgia" w:hAnsi="Georgia" w:cs="Georgia"/>
        </w:rPr>
      </w:pPr>
      <w:r>
        <w:rPr>
          <w:rFonts w:cs="Georgia" w:ascii="Georgia" w:hAnsi="Georgia"/>
        </w:rPr>
        <w:t>Al</w:t>
        <w:softHyphen/>
        <w:t>t</w:t>
        <w:softHyphen/>
        <w:t>ho</w:t>
        <w:softHyphen/>
        <w:t>ugh le</w:t>
        <w:softHyphen/>
        <w:t>aving a part of his he</w:t>
        <w:softHyphen/>
        <w:t>art with them, he knew they wo</w:t>
        <w:softHyphen/>
        <w:t>uld be ca</w:t>
        <w:softHyphen/>
        <w:t>red for, that tho</w:t>
        <w:softHyphen/>
        <w:t>se who lo</w:t>
        <w:softHyphen/>
        <w:t>ved them and whom they lo</w:t>
        <w:softHyphen/>
        <w:t>ved wo</w:t>
        <w:softHyphen/>
        <w:t>uld be trip</w:t>
        <w:softHyphen/>
        <w:t>ping over each ot</w:t>
        <w:softHyphen/>
        <w:t>her in the</w:t>
        <w:softHyphen/>
        <w:t>ir ef</w:t>
        <w:softHyphen/>
        <w:t>forts to spa</w:t>
        <w:softHyphen/>
        <w:t>re the chil</w:t>
        <w:softHyphen/>
        <w:t>d</w:t>
        <w:softHyphen/>
        <w:t>ren any gri</w:t>
        <w:softHyphen/>
        <w:t>ef the</w:t>
        <w:softHyphen/>
        <w:t>ir pa</w:t>
        <w:softHyphen/>
        <w:t>rents' ab</w:t>
        <w:softHyphen/>
        <w:t>sen</w:t>
        <w:softHyphen/>
        <w:t>ce might ca</w:t>
        <w:softHyphen/>
        <w:t>use. No, his un</w:t>
        <w:softHyphen/>
        <w:t>de</w:t>
        <w:softHyphen/>
        <w:t>fi</w:t>
        <w:softHyphen/>
        <w:t>ned une</w:t>
        <w:softHyphen/>
        <w:t>ase co</w:t>
        <w:softHyphen/>
        <w:t>uld he sa</w:t>
        <w:softHyphen/>
        <w:t>ted only by Me</w:t>
        <w:softHyphen/>
        <w:t>la</w:t>
        <w:softHyphen/>
        <w:t>nie's pre</w:t>
        <w:softHyphen/>
        <w:t>sen</w:t>
        <w:softHyphen/>
        <w:t>ce. His spi</w:t>
        <w:softHyphen/>
        <w:t>rits sud</w:t>
        <w:softHyphen/>
        <w:t>denly lig</w:t>
        <w:softHyphen/>
        <w:t>h</w:t>
        <w:softHyphen/>
        <w:t>te</w:t>
        <w:softHyphen/>
        <w:t>ning, he re</w:t>
        <w:softHyphen/>
        <w:t>ali</w:t>
        <w:softHyphen/>
        <w:t>zed he wo</w:t>
        <w:softHyphen/>
        <w:t>uld al</w:t>
        <w:softHyphen/>
        <w:t>so know lit</w:t>
        <w:softHyphen/>
        <w:t>tle bo</w:t>
        <w:softHyphen/>
        <w:t>re</w:t>
        <w:softHyphen/>
        <w:t>dom due to her pre</w:t>
        <w:softHyphen/>
        <w:t>sen</w:t>
        <w:softHyphen/>
        <w:t>ce. Per</w:t>
        <w:softHyphen/>
        <w:t>haps a few mo</w:t>
        <w:softHyphen/>
        <w:t>re prob</w:t>
        <w:softHyphen/>
        <w:t>lems, but he had al</w:t>
        <w:softHyphen/>
        <w:t>ways fo</w:t>
        <w:softHyphen/>
        <w:t>und Me</w:t>
        <w:softHyphen/>
        <w:t>la</w:t>
        <w:softHyphen/>
        <w:t>nie mo</w:t>
        <w:softHyphen/>
        <w:t>re than am</w:t>
        <w:softHyphen/>
        <w:t>p</w:t>
        <w:softHyphen/>
        <w:t>le re</w:t>
        <w:softHyphen/>
        <w:t>ward for any dis</w:t>
        <w:softHyphen/>
        <w:t>com</w:t>
        <w:softHyphen/>
        <w:t>fort he suf</w:t>
        <w:softHyphen/>
        <w:t>f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ausing with his hand on the do</w:t>
        <w:softHyphen/>
        <w:t>or</w:t>
        <w:softHyphen/>
        <w:t>k</w:t>
        <w:softHyphen/>
        <w:t>nob, Si</w:t>
        <w:softHyphen/>
        <w:t>mon to</w:t>
        <w:softHyphen/>
        <w:t>ok a de</w:t>
        <w:softHyphen/>
        <w:t>ep bre</w:t>
        <w:softHyphen/>
        <w:t>ath and, squ</w:t>
        <w:softHyphen/>
        <w:t>aring his sho</w:t>
        <w:softHyphen/>
        <w:t>ul</w:t>
        <w:softHyphen/>
        <w:t>ders, pre</w:t>
        <w:softHyphen/>
        <w:t>pa</w:t>
        <w:softHyphen/>
        <w:t>red to en</w:t>
        <w:softHyphen/>
        <w:t>ter   his ca</w:t>
        <w:softHyphen/>
        <w:t>bin. Even with John Sey</w:t>
        <w:softHyphen/>
        <w:t>mo</w:t>
        <w:softHyphen/>
        <w:t>ur's help, the tal</w:t>
        <w:softHyphen/>
        <w:t>lying of the car</w:t>
        <w:softHyphen/>
        <w:t>go had run much lon</w:t>
        <w:softHyphen/>
        <w:t>ger than he had ex</w:t>
        <w:softHyphen/>
        <w:t>pec</w:t>
        <w:softHyphen/>
        <w:t>ted, and was still not yet com</w:t>
        <w:softHyphen/>
        <w:t>p</w:t>
        <w:softHyphen/>
        <w:t>le</w:t>
        <w:softHyphen/>
        <w:t>te. But it was al</w:t>
        <w:softHyphen/>
        <w:t>most mid-af</w:t>
        <w:softHyphen/>
        <w:t>ter</w:t>
        <w:softHyphen/>
        <w:t>no</w:t>
        <w:softHyphen/>
        <w:t>on, and he had dec</w:t>
        <w:softHyphen/>
        <w:t>la</w:t>
        <w:softHyphen/>
        <w:t>red him</w:t>
        <w:softHyphen/>
        <w:t>self do</w:t>
        <w:softHyphen/>
        <w:t>ne for the day. He wo</w:t>
        <w:softHyphen/>
        <w:t>uld con</w:t>
        <w:softHyphen/>
        <w:t>ti</w:t>
        <w:softHyphen/>
        <w:t>nue to</w:t>
        <w:softHyphen/>
        <w:t>mor</w:t>
        <w:softHyphen/>
        <w:t>row, for he now had to re</w:t>
        <w:softHyphen/>
        <w:t>ady him</w:t>
        <w:softHyphen/>
        <w:t>self to ta</w:t>
        <w:softHyphen/>
        <w:t>ke Me</w:t>
        <w:softHyphen/>
        <w:t>la</w:t>
        <w:softHyphen/>
        <w:t>nie top</w:t>
        <w:softHyphen/>
        <w:t>si</w:t>
        <w:softHyphen/>
        <w:t>de as he had pro</w:t>
        <w:softHyphen/>
        <w:t>mi</w:t>
        <w:softHyphen/>
        <w:t xml:space="preserve">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the knob, Si</w:t>
        <w:softHyphen/>
        <w:t>mon ope</w:t>
        <w:softHyphen/>
        <w:t>ned the do</w:t>
        <w:softHyphen/>
        <w:t>or, his star</w:t>
        <w:softHyphen/>
        <w:t>t</w:t>
        <w:softHyphen/>
        <w:t>led glan</w:t>
        <w:softHyphen/>
        <w:t>ce to</w:t>
        <w:softHyphen/>
        <w:t>uc</w:t>
        <w:softHyphen/>
        <w:t>hing on Me</w:t>
        <w:softHyphen/>
        <w:t>la</w:t>
        <w:softHyphen/>
        <w:t>nie as she sat de</w:t>
        <w:softHyphen/>
        <w:t>mu</w:t>
        <w:softHyphen/>
        <w:t>rely on the bed, bu</w:t>
        <w:softHyphen/>
        <w:t>sily en</w:t>
        <w:softHyphen/>
        <w:t>ga</w:t>
        <w:softHyphen/>
        <w:t>ged in the tho</w:t>
        <w:softHyphen/>
        <w:t>ro</w:t>
        <w:softHyphen/>
        <w:t>ughly lad</w:t>
        <w:softHyphen/>
        <w:t>y</w:t>
        <w:softHyphen/>
        <w:t>li</w:t>
        <w:softHyphen/>
        <w:t>ke task of se</w:t>
        <w:softHyphen/>
        <w:t>wing. A stre</w:t>
        <w:softHyphen/>
        <w:t>am of sun</w:t>
        <w:softHyphen/>
        <w:t>light shi</w:t>
        <w:softHyphen/>
        <w:t>ning thro</w:t>
        <w:softHyphen/>
        <w:t>ugh the por</w:t>
        <w:softHyphen/>
        <w:t>t</w:t>
        <w:softHyphen/>
        <w:t>ho</w:t>
        <w:softHyphen/>
        <w:t>le dan</w:t>
        <w:softHyphen/>
        <w:t>ced on the auburn bril</w:t>
        <w:softHyphen/>
        <w:t>li</w:t>
        <w:softHyphen/>
        <w:t>an</w:t>
        <w:softHyphen/>
        <w:t>ce of her ha</w:t>
        <w:softHyphen/>
        <w:t>ir when she ra</w:t>
        <w:softHyphen/>
        <w:t>ised her eyes to his. She was dres</w:t>
        <w:softHyphen/>
        <w:t>sed in a de</w:t>
        <w:softHyphen/>
        <w:t>mu</w:t>
        <w:softHyphen/>
        <w:t>re dress of rus</w:t>
        <w:softHyphen/>
        <w:t>set wor</w:t>
        <w:softHyphen/>
        <w:t>s</w:t>
        <w:softHyphen/>
        <w:t>ted, trim</w:t>
        <w:softHyphen/>
        <w:t>med in black bra</w:t>
        <w:softHyphen/>
        <w:t>id and ed</w:t>
        <w:softHyphen/>
        <w:t>ged with nar</w:t>
        <w:softHyphen/>
        <w:t>row whi</w:t>
        <w:softHyphen/>
        <w:t>te la</w:t>
        <w:softHyphen/>
        <w:t>ce, the mo</w:t>
        <w:softHyphen/>
        <w:t>de</w:t>
        <w:softHyphen/>
        <w:t>ra</w:t>
        <w:softHyphen/>
        <w:t>te nec</w:t>
        <w:softHyphen/>
        <w:t>k</w:t>
        <w:softHyphen/>
        <w:t>li</w:t>
        <w:softHyphen/>
        <w:t>ne dip</w:t>
        <w:softHyphen/>
        <w:t>ping only low eno</w:t>
        <w:softHyphen/>
        <w:t>ugh to bet</w:t>
        <w:softHyphen/>
        <w:t>ray a hint of the full swell of her bre</w:t>
        <w:softHyphen/>
        <w:t xml:space="preserve">asts. </w:t>
      </w:r>
    </w:p>
    <w:p>
      <w:pPr>
        <w:pStyle w:val="Normal"/>
        <w:spacing w:lineRule="auto" w:line="360" w:before="240" w:after="240"/>
        <w:rPr>
          <w:rFonts w:ascii="Georgia" w:hAnsi="Georgia" w:cs="Georgia"/>
        </w:rPr>
      </w:pPr>
      <w:r>
        <w:rPr>
          <w:rFonts w:cs="Georgia" w:ascii="Georgia" w:hAnsi="Georgia"/>
        </w:rPr>
        <w:t>The long, slim sle</w:t>
        <w:softHyphen/>
        <w:t>eves of the dress, al</w:t>
        <w:softHyphen/>
        <w:t>so cuf</w:t>
        <w:softHyphen/>
        <w:t>fed with whi</w:t>
        <w:softHyphen/>
        <w:t>te la</w:t>
        <w:softHyphen/>
        <w:t>ce, ac</w:t>
        <w:softHyphen/>
        <w:t>cen</w:t>
        <w:softHyphen/>
        <w:t>ted her da</w:t>
        <w:softHyphen/>
        <w:t>inty hands that wor</w:t>
        <w:softHyphen/>
        <w:t>ked so in</w:t>
        <w:softHyphen/>
        <w:t>dus</w:t>
        <w:softHyphen/>
        <w:t>t</w:t>
        <w:softHyphen/>
        <w:t>ri</w:t>
        <w:softHyphen/>
        <w:t>o</w:t>
        <w:softHyphen/>
        <w:t>usly at her task. Stan</w:t>
        <w:softHyphen/>
        <w:t>ding as he en</w:t>
        <w:softHyphen/>
        <w:t>te</w:t>
        <w:softHyphen/>
        <w:t>red, Me</w:t>
        <w:softHyphen/>
        <w:t>la</w:t>
        <w:softHyphen/>
        <w:t>nie promptly tuc</w:t>
        <w:softHyphen/>
        <w:t>ked her work in</w:t>
        <w:softHyphen/>
        <w:t>to the se</w:t>
        <w:softHyphen/>
        <w:t>wing ca</w:t>
        <w:softHyphen/>
        <w:t>se at her si</w:t>
        <w:softHyphen/>
        <w:t>de, her slen</w:t>
        <w:softHyphen/>
        <w:t>der body swa</w:t>
        <w:softHyphen/>
        <w:t>ying with a na</w:t>
        <w:softHyphen/>
        <w:t>tu</w:t>
        <w:softHyphen/>
        <w:t>ral gra</w:t>
        <w:softHyphen/>
        <w:t>ce that ne</w:t>
        <w:softHyphen/>
        <w:t>ver fa</w:t>
        <w:softHyphen/>
        <w:t>iled to fas</w:t>
        <w:softHyphen/>
        <w:t>ci</w:t>
        <w:softHyphen/>
        <w:t>na</w:t>
        <w:softHyphen/>
        <w:t>te him as she ap</w:t>
        <w:softHyphen/>
        <w:t>pro</w:t>
        <w:softHyphen/>
        <w:t>ac</w:t>
        <w:softHyphen/>
        <w:t>hed. Not a sign of an</w:t>
        <w:softHyphen/>
        <w:t>ger was left on her be</w:t>
        <w:softHyphen/>
        <w:t>a</w:t>
        <w:softHyphen/>
        <w:t>uti</w:t>
        <w:softHyphen/>
        <w:t>ful fa</w:t>
        <w:softHyphen/>
        <w:t>ce as she ra</w:t>
        <w:softHyphen/>
        <w:t>ised her</w:t>
        <w:softHyphen/>
        <w:t>self on tip</w:t>
        <w:softHyphen/>
        <w:t>toe to brush his lips lightly with hers, in</w:t>
        <w:softHyphen/>
        <w:t>qu</w:t>
        <w:softHyphen/>
        <w:t>iring a trif</w:t>
        <w:softHyphen/>
        <w:t>le too swe</w:t>
        <w:softHyphen/>
        <w:t>etly, ''Is yo</w:t>
        <w:softHyphen/>
        <w:t>ur task com</w:t>
        <w:softHyphen/>
        <w:t>p</w:t>
        <w:softHyphen/>
        <w:t>le</w:t>
        <w:softHyphen/>
        <w:t>ted,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ands mo</w:t>
        <w:softHyphen/>
        <w:t>ving ex</w:t>
        <w:softHyphen/>
        <w:t>pertly aro</w:t>
        <w:softHyphen/>
        <w:t>und her nar</w:t>
        <w:softHyphen/>
        <w:t>row back to hold her ne</w:t>
        <w:softHyphen/>
        <w:t>ar, Si</w:t>
        <w:softHyphen/>
        <w:t>mon ra</w:t>
        <w:softHyphen/>
        <w:t>ised a dark brow as his unu</w:t>
        <w:softHyphen/>
        <w:t>su</w:t>
        <w:softHyphen/>
        <w:t>al</w:t>
        <w:softHyphen/>
        <w:t>ly cle</w:t>
        <w:softHyphen/>
        <w:t>ar eyes scru</w:t>
        <w:softHyphen/>
        <w:t>ti</w:t>
        <w:softHyphen/>
        <w:t>ni</w:t>
        <w:softHyphen/>
        <w:t>zed her ex</w:t>
        <w:softHyphen/>
        <w:t>p</w:t>
        <w:softHyphen/>
        <w:t>res</w:t>
        <w:softHyphen/>
        <w:t>si</w:t>
        <w:softHyphen/>
        <w:t>on. "Ah, Me</w:t>
        <w:softHyphen/>
        <w:t>la</w:t>
        <w:softHyphen/>
        <w:t>nie, what is it that le</w:t>
        <w:softHyphen/>
        <w:t>ads me to be</w:t>
        <w:softHyphen/>
        <w:t>li</w:t>
        <w:softHyphen/>
        <w:t>eve this sce</w:t>
        <w:softHyphen/>
        <w:t>ne is just a lit</w:t>
        <w:softHyphen/>
        <w:t>tle too pat to be con</w:t>
        <w:softHyphen/>
        <w:t>vin</w:t>
        <w:softHyphen/>
        <w:t>cing? Co</w:t>
        <w:softHyphen/>
        <w:t>me, do you not ha</w:t>
        <w:softHyphen/>
        <w:t>ve so</w:t>
        <w:softHyphen/>
        <w:t>me com</w:t>
        <w:softHyphen/>
        <w:t>ment abo</w:t>
        <w:softHyphen/>
        <w:t>ut the lit</w:t>
        <w:softHyphen/>
        <w:t>tle sce</w:t>
        <w:softHyphen/>
        <w:t>ne enac</w:t>
        <w:softHyphen/>
        <w:t>ted be</w:t>
        <w:softHyphen/>
        <w:t xml:space="preserve">low in the ho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bril</w:t>
        <w:softHyphen/>
        <w:t>li</w:t>
        <w:softHyphen/>
        <w:t>ant to</w:t>
        <w:softHyphen/>
        <w:t>paz eyes wi</w:t>
        <w:softHyphen/>
        <w:t>de</w:t>
        <w:softHyphen/>
        <w:t>ned ef</w:t>
        <w:softHyphen/>
        <w:t>fec</w:t>
        <w:softHyphen/>
        <w:t>ti</w:t>
        <w:softHyphen/>
        <w:t>vely as Me</w:t>
        <w:softHyphen/>
        <w:t>la</w:t>
        <w:softHyphen/>
        <w:t>nie as</w:t>
        <w:softHyphen/>
        <w:t>su</w:t>
        <w:softHyphen/>
        <w:t>red him with an im</w:t>
        <w:softHyphen/>
        <w:t>p</w:t>
        <w:softHyphen/>
        <w:t>res</w:t>
        <w:softHyphen/>
        <w:t>si</w:t>
        <w:softHyphen/>
        <w:t>ve dis</w:t>
        <w:softHyphen/>
        <w:t>p</w:t>
        <w:softHyphen/>
        <w:t>lay of in</w:t>
        <w:softHyphen/>
        <w:t>no</w:t>
        <w:softHyphen/>
        <w:t>cen</w:t>
        <w:softHyphen/>
        <w:t>ce, "Why sho</w:t>
        <w:softHyphen/>
        <w:t>uld I be</w:t>
        <w:softHyphen/>
        <w:t>le</w:t>
        <w:softHyphen/>
        <w:t>agu</w:t>
        <w:softHyphen/>
        <w:t>er you with pro</w:t>
        <w:softHyphen/>
        <w:t>tests when, af</w:t>
        <w:softHyphen/>
        <w:t>ter so</w:t>
        <w:softHyphen/>
        <w:t>me une</w:t>
        <w:softHyphen/>
        <w:t>mo</w:t>
        <w:softHyphen/>
        <w:t>ti</w:t>
        <w:softHyphen/>
        <w:t>onal con</w:t>
        <w:softHyphen/>
        <w:t>tem</w:t>
        <w:softHyphen/>
        <w:t>p</w:t>
        <w:softHyphen/>
        <w:t>la</w:t>
        <w:softHyphen/>
        <w:t>ti</w:t>
        <w:softHyphen/>
        <w:t>on, I re</w:t>
        <w:softHyphen/>
        <w:t>ali</w:t>
        <w:softHyphen/>
        <w:t>zed the va</w:t>
        <w:softHyphen/>
        <w:t>li</w:t>
        <w:softHyphen/>
        <w:t>dity of the     captain's con</w:t>
        <w:softHyphen/>
        <w:t>cerns? So, you see me now, dar</w:t>
        <w:softHyphen/>
        <w:t>ling, dres</w:t>
        <w:softHyphen/>
        <w:t>sed in tho</w:t>
        <w:softHyphen/>
        <w:t>ro</w:t>
        <w:softHyphen/>
        <w:t>ughly pro</w:t>
        <w:softHyphen/>
        <w:t>per wo</w:t>
        <w:softHyphen/>
        <w:t>manly garb that I ho</w:t>
        <w:softHyphen/>
        <w:t>pe sa</w:t>
        <w:softHyphen/>
        <w:t>tis</w:t>
        <w:softHyphen/>
        <w:t>fi</w:t>
        <w:softHyphen/>
        <w:t>es both you and Cap</w:t>
        <w:softHyphen/>
        <w:t>ta</w:t>
        <w:softHyphen/>
        <w:t>in Ran</w:t>
        <w:softHyphen/>
        <w:t>dolph. I ha</w:t>
        <w:softHyphen/>
        <w:t>ve re</w:t>
        <w:softHyphen/>
        <w:t>tur</w:t>
        <w:softHyphen/>
        <w:t>ned the bre</w:t>
        <w:softHyphen/>
        <w:t>ec</w:t>
        <w:softHyphen/>
        <w:t>hes to Da</w:t>
        <w:softHyphen/>
        <w:t>vey, and ha</w:t>
        <w:softHyphen/>
        <w:t>ve as</w:t>
        <w:softHyphen/>
        <w:t>su</w:t>
        <w:softHyphen/>
        <w:t>red him you will not con</w:t>
        <w:softHyphen/>
        <w:t>fi</w:t>
        <w:softHyphen/>
        <w:t>de our lit</w:t>
        <w:softHyphen/>
        <w:t>tle sec</w:t>
        <w:softHyphen/>
        <w:t>ret to Cap</w:t>
        <w:softHyphen/>
        <w:t>ta</w:t>
        <w:softHyphen/>
        <w:t>in Ran</w:t>
        <w:softHyphen/>
        <w:t xml:space="preserve">dolph. </w:t>
      </w:r>
    </w:p>
    <w:p>
      <w:pPr>
        <w:pStyle w:val="Normal"/>
        <w:spacing w:lineRule="auto" w:line="360" w:before="240" w:after="240"/>
        <w:rPr>
          <w:rFonts w:ascii="Georgia" w:hAnsi="Georgia" w:cs="Georgia"/>
        </w:rPr>
      </w:pPr>
      <w:r>
        <w:rPr>
          <w:rFonts w:cs="Georgia" w:ascii="Georgia" w:hAnsi="Georgia"/>
        </w:rPr>
        <w:t>You ha</w:t>
        <w:softHyphen/>
        <w:t>ve my word you will not see me in Da</w:t>
        <w:softHyphen/>
        <w:t>vey Sills's bre</w:t>
        <w:softHyphen/>
        <w:t>ec</w:t>
        <w:softHyphen/>
        <w:t>hes aga</w:t>
        <w:softHyphen/>
        <w:t>in, Si</w:t>
        <w:softHyphen/>
        <w:t>mon. I ha</w:t>
        <w:softHyphen/>
        <w:t>ve al</w:t>
        <w:softHyphen/>
        <w:t>so re</w:t>
        <w:softHyphen/>
        <w:t>sol</w:t>
        <w:softHyphen/>
        <w:t>ved to at</w:t>
        <w:softHyphen/>
        <w:t>tempt to put up with Cap</w:t>
        <w:softHyphen/>
        <w:t>ta</w:t>
        <w:softHyphen/>
        <w:t>in Ran</w:t>
        <w:softHyphen/>
        <w:t>dolph's rat</w:t>
        <w:softHyphen/>
        <w:t>her bul</w:t>
        <w:softHyphen/>
        <w:t>lish ways, and will even at</w:t>
        <w:softHyphen/>
        <w:t>tempt to dis</w:t>
        <w:softHyphen/>
        <w:t>co</w:t>
        <w:softHyphen/>
        <w:t>ver so</w:t>
        <w:softHyphen/>
        <w:t>me fa</w:t>
        <w:softHyphen/>
        <w:t>cet of his per</w:t>
        <w:softHyphen/>
        <w:t>so</w:t>
        <w:softHyphen/>
        <w:t>na</w:t>
        <w:softHyphen/>
        <w:t>lity to which I can find a no</w:t>
        <w:softHyphen/>
        <w:t>te of com</w:t>
        <w:softHyphen/>
        <w:t>pa</w:t>
        <w:softHyphen/>
        <w:t>ti</w:t>
        <w:softHyphen/>
        <w:t>bi</w:t>
        <w:softHyphen/>
        <w:t>lity. If I find that im</w:t>
        <w:softHyphen/>
        <w:t>pos</w:t>
        <w:softHyphen/>
        <w:t>sib</w:t>
        <w:softHyphen/>
        <w:t>le, which I be</w:t>
        <w:softHyphen/>
        <w:t>li</w:t>
        <w:softHyphen/>
        <w:t>eve may pro</w:t>
        <w:softHyphen/>
        <w:t>ve to be the ca</w:t>
        <w:softHyphen/>
        <w:t>se," Me</w:t>
        <w:softHyphen/>
        <w:t>la</w:t>
        <w:softHyphen/>
        <w:t>nie ad</w:t>
        <w:softHyphen/>
        <w:t>ded a lit</w:t>
        <w:softHyphen/>
        <w:t>tle less to</w:t>
        <w:softHyphen/>
        <w:t>le</w:t>
        <w:softHyphen/>
        <w:t>rantly, "I ha</w:t>
        <w:softHyphen/>
        <w:t>ve de</w:t>
        <w:softHyphen/>
        <w:t>ci</w:t>
        <w:softHyphen/>
        <w:t>ded to che</w:t>
        <w:softHyphen/>
        <w:t>er</w:t>
        <w:softHyphen/>
        <w:t>ful</w:t>
        <w:softHyphen/>
        <w:t>ly ig</w:t>
        <w:softHyphen/>
        <w:t>no</w:t>
        <w:softHyphen/>
        <w:t>re his sur</w:t>
        <w:softHyphen/>
        <w:t>li</w:t>
        <w:softHyphen/>
        <w:t>ness and his less than com</w:t>
        <w:softHyphen/>
        <w:t>p</w:t>
        <w:softHyphen/>
        <w:t>li</w:t>
        <w:softHyphen/>
        <w:t>men</w:t>
        <w:softHyphen/>
        <w:t>tary at</w:t>
        <w:softHyphen/>
        <w:t>ti</w:t>
        <w:softHyphen/>
        <w:t>tu</w:t>
        <w:softHyphen/>
        <w:t>de to</w:t>
        <w:softHyphen/>
        <w:t xml:space="preserve">ward me. </w:t>
      </w:r>
    </w:p>
    <w:p>
      <w:pPr>
        <w:pStyle w:val="Normal"/>
        <w:spacing w:lineRule="auto" w:line="360" w:before="240" w:after="240"/>
        <w:rPr>
          <w:rFonts w:ascii="Georgia" w:hAnsi="Georgia" w:cs="Georgia"/>
        </w:rPr>
      </w:pPr>
      <w:r>
        <w:rPr>
          <w:rFonts w:cs="Georgia" w:ascii="Georgia" w:hAnsi="Georgia"/>
        </w:rPr>
        <w:t>In all ho</w:t>
        <w:softHyphen/>
        <w:t>nesty," Me</w:t>
        <w:softHyphen/>
        <w:t>la</w:t>
        <w:softHyphen/>
        <w:t>nie ad</w:t>
        <w:softHyphen/>
        <w:t>ded af</w:t>
        <w:softHyphen/>
        <w:t>ter a few mo</w:t>
        <w:softHyphen/>
        <w:t>ments, a se</w:t>
        <w:softHyphen/>
        <w:t>ri</w:t>
        <w:softHyphen/>
        <w:t>o</w:t>
        <w:softHyphen/>
        <w:t>us no</w:t>
        <w:softHyphen/>
        <w:t>te en</w:t>
        <w:softHyphen/>
        <w:t>te</w:t>
        <w:softHyphen/>
        <w:t>ring her vo</w:t>
        <w:softHyphen/>
        <w:t>ice, "I do re</w:t>
        <w:softHyphen/>
        <w:t>ali</w:t>
        <w:softHyphen/>
        <w:t>ze he is cap</w:t>
        <w:softHyphen/>
        <w:t>ta</w:t>
        <w:softHyphen/>
        <w:t>in of this ship; that his word is law; and most of all, that a ye</w:t>
        <w:softHyphen/>
        <w:t>ar is a long ti</w:t>
        <w:softHyphen/>
        <w:t>me to wa</w:t>
        <w:softHyphen/>
        <w:t>ge a bat</w:t>
        <w:softHyphen/>
        <w:t>tle. Be</w:t>
        <w:softHyphen/>
        <w:t>si</w:t>
        <w:softHyphen/>
        <w:t>des… " Con</w:t>
        <w:softHyphen/>
        <w:t>ti</w:t>
        <w:softHyphen/>
        <w:t>nu</w:t>
        <w:softHyphen/>
        <w:t>ing with a small smi</w:t>
        <w:softHyphen/>
        <w:t>le, Me</w:t>
        <w:softHyphen/>
        <w:t>la</w:t>
        <w:softHyphen/>
        <w:t>nie's be</w:t>
        <w:softHyphen/>
        <w:t>gu</w:t>
        <w:softHyphen/>
        <w:t>iling fa</w:t>
        <w:softHyphen/>
        <w:t>ce brig</w:t>
        <w:softHyphen/>
        <w:t>h</w:t>
        <w:softHyphen/>
        <w:t>te</w:t>
        <w:softHyphen/>
        <w:t xml:space="preserve">ned. </w:t>
      </w:r>
    </w:p>
    <w:p>
      <w:pPr>
        <w:pStyle w:val="Normal"/>
        <w:spacing w:lineRule="auto" w:line="360" w:before="240" w:after="240"/>
        <w:rPr>
          <w:rFonts w:ascii="Georgia" w:hAnsi="Georgia" w:cs="Georgia"/>
        </w:rPr>
      </w:pPr>
      <w:r>
        <w:rPr>
          <w:rFonts w:cs="Georgia" w:ascii="Georgia" w:hAnsi="Georgia"/>
        </w:rPr>
        <w:t>"I do not wish to ex</w:t>
        <w:softHyphen/>
        <w:t>pend my energy in a bat</w:t>
        <w:softHyphen/>
        <w:t>tle when I sho</w:t>
        <w:softHyphen/>
        <w:t>uld be enj</w:t>
        <w:softHyphen/>
        <w:t>oying a vo</w:t>
        <w:softHyphen/>
        <w:t>ya</w:t>
        <w:softHyphen/>
        <w:t>ge that very few ha</w:t>
        <w:softHyphen/>
        <w:t>ve ever be</w:t>
        <w:softHyphen/>
        <w:t>en pri</w:t>
        <w:softHyphen/>
        <w:t>vi</w:t>
        <w:softHyphen/>
        <w:t>le</w:t>
        <w:softHyphen/>
        <w:t>ged to ma</w:t>
        <w:softHyphen/>
        <w:t>ke. Co</w:t>
        <w:softHyphen/>
        <w:t>me, dar</w:t>
        <w:softHyphen/>
        <w:t>ling." Ur</w:t>
        <w:softHyphen/>
        <w:t>ging him to</w:t>
        <w:softHyphen/>
        <w:t>ward the was</w:t>
        <w:softHyphen/>
        <w:t>h</w:t>
        <w:softHyphen/>
        <w:t>s</w:t>
        <w:softHyphen/>
        <w:t>tand, Me</w:t>
        <w:softHyphen/>
        <w:t>la</w:t>
        <w:softHyphen/>
        <w:t>nie con</w:t>
        <w:softHyphen/>
        <w:t>ti</w:t>
        <w:softHyphen/>
        <w:t>nu</w:t>
        <w:softHyphen/>
        <w:t>ed lightly, "Whi</w:t>
        <w:softHyphen/>
        <w:t>le you fres</w:t>
        <w:softHyphen/>
        <w:t>hen up from yo</w:t>
        <w:softHyphen/>
        <w:t>ur stay in that rat</w:t>
        <w:softHyphen/>
        <w:t>her dank hold, I will un</w:t>
        <w:softHyphen/>
        <w:t>co</w:t>
        <w:softHyphen/>
        <w:t>ver the fo</w:t>
        <w:softHyphen/>
        <w:t>od I've sa</w:t>
        <w:softHyphen/>
        <w:t xml:space="preserve">ved for you from lunch. </w:t>
      </w:r>
    </w:p>
    <w:p>
      <w:pPr>
        <w:pStyle w:val="Normal"/>
        <w:spacing w:lineRule="auto" w:line="360" w:before="240" w:after="240"/>
        <w:rPr/>
      </w:pPr>
      <w:r>
        <w:rPr>
          <w:rFonts w:cs="Georgia" w:ascii="Georgia" w:hAnsi="Georgia"/>
        </w:rPr>
        <w:t>When you've eaten, if you are of a mind, I wo</w:t>
        <w:softHyphen/>
        <w:t>uld rat</w:t>
        <w:softHyphen/>
        <w:t>her enj</w:t>
        <w:softHyphen/>
        <w:t>oy a stroll on deck. I ha</w:t>
        <w:softHyphen/>
        <w:t>ve yet to go top</w:t>
        <w:softHyphen/>
        <w:t>si</w:t>
        <w:softHyphen/>
        <w:t>de to</w:t>
        <w:softHyphen/>
        <w:t>day, and find I am eager to see and le</w:t>
        <w:softHyphen/>
        <w:t>arn as much as I can abo</w:t>
        <w:softHyphen/>
        <w:t xml:space="preserve">ut the </w:t>
      </w:r>
      <w:r>
        <w:rPr>
          <w:rFonts w:cs="Georgia" w:ascii="Georgia" w:hAnsi="Georgia"/>
          <w:i/>
          <w:iCs/>
        </w:rPr>
        <w:t>Gol</w:t>
        <w:softHyphen/>
        <w:t>den Mis</w:t>
        <w:softHyphen/>
        <w:t>t</w:t>
        <w:softHyphen/>
        <w:t>ress</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ha</w:t>
        <w:softHyphen/>
        <w:t>de of sus</w:t>
        <w:softHyphen/>
        <w:t>pi</w:t>
        <w:softHyphen/>
        <w:t>ci</w:t>
        <w:softHyphen/>
        <w:t>on still lin</w:t>
        <w:softHyphen/>
        <w:t>ge</w:t>
        <w:softHyphen/>
        <w:t>ring in Si</w:t>
        <w:softHyphen/>
        <w:t>mon's eyes, he slowly re</w:t>
        <w:softHyphen/>
        <w:t>le</w:t>
        <w:softHyphen/>
        <w:t>ased the slen</w:t>
        <w:softHyphen/>
        <w:t>der sho</w:t>
        <w:softHyphen/>
        <w:t>ul</w:t>
        <w:softHyphen/>
        <w:t>ders wit</w:t>
        <w:softHyphen/>
        <w:t>hin his grasp, his only com</w:t>
        <w:softHyphen/>
        <w:t>ment, "My, but we are in a mag</w:t>
        <w:softHyphen/>
        <w:t>na</w:t>
        <w:softHyphen/>
        <w:t>ni</w:t>
        <w:softHyphen/>
        <w:t>mo</w:t>
        <w:softHyphen/>
        <w:t>usly for</w:t>
        <w:softHyphen/>
        <w:t>gi</w:t>
        <w:softHyphen/>
        <w:t>ving mo</w:t>
        <w:softHyphen/>
        <w:t>od this af</w:t>
        <w:softHyphen/>
        <w:t>ter</w:t>
        <w:softHyphen/>
        <w:t>no</w:t>
        <w:softHyphen/>
        <w:t>on," ca</w:t>
        <w:softHyphen/>
        <w:t>using Me</w:t>
        <w:softHyphen/>
        <w:t>la</w:t>
        <w:softHyphen/>
        <w:t>nie to jerk her he</w:t>
        <w:softHyphen/>
        <w:t>ad sharply in his di</w:t>
        <w:softHyphen/>
        <w:t>rec</w:t>
        <w:softHyphen/>
        <w:t>ti</w:t>
        <w:softHyphen/>
        <w:t>on as he star</w:t>
        <w:softHyphen/>
        <w:t>ted to</w:t>
        <w:softHyphen/>
        <w:t>ward the was</w:t>
        <w:softHyphen/>
        <w:t>h</w:t>
        <w:softHyphen/>
        <w:t>s</w:t>
        <w:softHyphen/>
        <w:t xml:space="preserve">t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rely sup</w:t>
        <w:softHyphen/>
        <w:t>pres</w:t>
        <w:softHyphen/>
        <w:t>sing the low la</w:t>
        <w:softHyphen/>
        <w:t>ug</w:t>
        <w:softHyphen/>
        <w:t>h</w:t>
        <w:softHyphen/>
        <w:t>ter bub</w:t>
        <w:softHyphen/>
        <w:t>bling to her lips,    Melanie mo</w:t>
        <w:softHyphen/>
        <w:t>ved to her cha</w:t>
        <w:softHyphen/>
        <w:t>ir and pic</w:t>
        <w:softHyphen/>
        <w:t>ked up the se</w:t>
        <w:softHyphen/>
        <w:t>wing ca</w:t>
        <w:softHyphen/>
        <w:t>se to sto</w:t>
        <w:softHyphen/>
        <w:t>re it sa</w:t>
        <w:softHyphen/>
        <w:t>fely in</w:t>
        <w:softHyphen/>
        <w:t>si</w:t>
        <w:softHyphen/>
        <w:t>de the trunk. No, it wo</w:t>
        <w:softHyphen/>
        <w:t>uld not do to ha</w:t>
        <w:softHyphen/>
        <w:t>ve Si</w:t>
        <w:softHyphen/>
        <w:t>mon see the pro</w:t>
        <w:softHyphen/>
        <w:t>j</w:t>
        <w:softHyphen/>
        <w:t>ect on which she had be</w:t>
        <w:softHyphen/>
        <w:t>en wor</w:t>
        <w:softHyphen/>
        <w:t>king for the past two ho</w:t>
        <w:softHyphen/>
        <w:t>urs. So</w:t>
        <w:softHyphen/>
        <w:t>me</w:t>
        <w:softHyphen/>
        <w:t>how she had the fe</w:t>
        <w:softHyphen/>
        <w:t>eling now was not the ti</w:t>
        <w:softHyphen/>
        <w:t>me for him to see the ro</w:t>
        <w:softHyphen/>
        <w:t>ugh pa</w:t>
        <w:softHyphen/>
        <w:t>ir of bre</w:t>
        <w:softHyphen/>
        <w:t>ec</w:t>
        <w:softHyphen/>
        <w:t>hes she had cut from the skirt of one of her less fa</w:t>
        <w:softHyphen/>
        <w:t>vo</w:t>
        <w:softHyphen/>
        <w:t>ri</w:t>
        <w:softHyphen/>
        <w:t>te dres</w:t>
        <w:softHyphen/>
        <w:t>ses, ha</w:t>
        <w:softHyphen/>
        <w:t>ving used Da</w:t>
        <w:softHyphen/>
        <w:t>vey's bre</w:t>
        <w:softHyphen/>
        <w:t>ec</w:t>
        <w:softHyphen/>
        <w:t>hes for a pat</w:t>
        <w:softHyphen/>
        <w:t>tern be</w:t>
        <w:softHyphen/>
        <w:t>fo</w:t>
        <w:softHyphen/>
        <w:t>re she re</w:t>
        <w:softHyphen/>
        <w:t>tur</w:t>
        <w:softHyphen/>
        <w:t xml:space="preserve">ned them to him. </w:t>
      </w:r>
    </w:p>
    <w:p>
      <w:pPr>
        <w:pStyle w:val="Normal"/>
        <w:spacing w:lineRule="auto" w:line="360" w:before="240" w:after="240"/>
        <w:rPr>
          <w:rFonts w:ascii="Georgia" w:hAnsi="Georgia" w:cs="Georgia"/>
        </w:rPr>
      </w:pPr>
      <w:r>
        <w:rPr>
          <w:rFonts w:cs="Georgia" w:ascii="Georgia" w:hAnsi="Georgia"/>
        </w:rPr>
        <w:t>Enj</w:t>
        <w:softHyphen/>
        <w:t>oying the com</w:t>
        <w:softHyphen/>
        <w:t>fort and fre</w:t>
        <w:softHyphen/>
        <w:t>edom Da</w:t>
        <w:softHyphen/>
        <w:t>vey's bre</w:t>
        <w:softHyphen/>
        <w:t>ec</w:t>
        <w:softHyphen/>
        <w:t>hes had pro</w:t>
        <w:softHyphen/>
        <w:t>vi</w:t>
        <w:softHyphen/>
        <w:t>ded, Me</w:t>
        <w:softHyphen/>
        <w:t>la</w:t>
        <w:softHyphen/>
        <w:t>nie had de</w:t>
        <w:softHyphen/>
        <w:t>ci</w:t>
        <w:softHyphen/>
        <w:t>ded at le</w:t>
        <w:softHyphen/>
        <w:t>ast one pa</w:t>
        <w:softHyphen/>
        <w:t>ir had a de</w:t>
        <w:softHyphen/>
        <w:t>fi</w:t>
        <w:softHyphen/>
        <w:t>ni</w:t>
        <w:softHyphen/>
        <w:t>te pla</w:t>
        <w:softHyphen/>
        <w:t>ce in her war</w:t>
        <w:softHyphen/>
        <w:t>d</w:t>
        <w:softHyphen/>
        <w:t>ro</w:t>
        <w:softHyphen/>
        <w:t>be, even if the</w:t>
        <w:softHyphen/>
        <w:t>ir exis</w:t>
        <w:softHyphen/>
        <w:t>ten</w:t>
        <w:softHyphen/>
        <w:t>ce wo</w:t>
        <w:softHyphen/>
        <w:t>uld re</w:t>
        <w:softHyphen/>
        <w:t>ma</w:t>
        <w:softHyphen/>
        <w:t>in a sec</w:t>
        <w:softHyphen/>
        <w:t>ret. Af</w:t>
        <w:softHyphen/>
        <w:t>ter all, one ne</w:t>
        <w:softHyphen/>
        <w:t>ver knew when the op</w:t>
        <w:softHyphen/>
        <w:t>por</w:t>
        <w:softHyphen/>
        <w:t>tu</w:t>
        <w:softHyphen/>
        <w:t>nity wo</w:t>
        <w:softHyphen/>
        <w:t>uld pre</w:t>
        <w:softHyphen/>
        <w:t>sent it</w:t>
        <w:softHyphen/>
        <w:t>self for her to ha</w:t>
        <w:softHyphen/>
        <w:t>ve use for them aga</w:t>
        <w:softHyphen/>
        <w:t>in. Yes, a ye</w:t>
        <w:softHyphen/>
        <w:t>ar was a very long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old wind of the Feb</w:t>
        <w:softHyphen/>
        <w:t>ru</w:t>
        <w:softHyphen/>
        <w:t>ary At</w:t>
        <w:softHyphen/>
        <w:t>lan</w:t>
        <w:softHyphen/>
        <w:t>tic was in</w:t>
        <w:softHyphen/>
        <w:t>vi</w:t>
        <w:softHyphen/>
        <w:t>go</w:t>
        <w:softHyphen/>
        <w:t>ra</w:t>
        <w:softHyphen/>
        <w:t>ting, if qu</w:t>
        <w:softHyphen/>
        <w:t>ite a bit chil</w:t>
        <w:softHyphen/>
        <w:t>ling, but af</w:t>
        <w:softHyphen/>
        <w:t>ter ha</w:t>
        <w:softHyphen/>
        <w:t>ving spent al</w:t>
        <w:softHyphen/>
        <w:t>most the en</w:t>
        <w:softHyphen/>
        <w:t>ti</w:t>
        <w:softHyphen/>
        <w:t>re day be</w:t>
        <w:softHyphen/>
        <w:t>low, Me</w:t>
        <w:softHyphen/>
        <w:t>la</w:t>
        <w:softHyphen/>
        <w:t>nie felt a joyo</w:t>
        <w:softHyphen/>
        <w:t>us sen</w:t>
        <w:softHyphen/>
        <w:t>se of fre</w:t>
        <w:softHyphen/>
        <w:t>edom strol</w:t>
        <w:softHyphen/>
        <w:t>ling the deck, her arm tightly tuc</w:t>
        <w:softHyphen/>
        <w:t>ked un</w:t>
        <w:softHyphen/>
        <w:t>der the cur</w:t>
        <w:softHyphen/>
        <w:t>ve of Si</w:t>
        <w:softHyphen/>
        <w:t>mon's arm, her eager glan</w:t>
        <w:softHyphen/>
        <w:t>ce con</w:t>
        <w:softHyphen/>
        <w:t>su</w:t>
        <w:softHyphen/>
        <w:t>ming the sights so new to her eyes. Stran</w:t>
        <w:softHyphen/>
        <w:t>ge, how all the ele</w:t>
        <w:softHyphen/>
        <w:t>ments at sea se</w:t>
        <w:softHyphen/>
        <w:t>emed mag</w:t>
        <w:softHyphen/>
        <w:t>ni</w:t>
        <w:softHyphen/>
        <w:t>fi</w:t>
        <w:softHyphen/>
        <w:t>ed a hun</w:t>
        <w:softHyphen/>
        <w:t>d</w:t>
        <w:softHyphen/>
        <w:t>red</w:t>
        <w:softHyphen/>
        <w:t>fol</w:t>
        <w:softHyphen/>
        <w:t>d</w:t>
        <w:softHyphen/>
        <w:t>t</w:t>
        <w:softHyphen/>
        <w:t>he sun brig</w:t>
        <w:softHyphen/>
        <w:t>h</w:t>
        <w:softHyphen/>
        <w:t>ter; the wind stron</w:t>
        <w:softHyphen/>
        <w:t>ger, mo</w:t>
        <w:softHyphen/>
        <w:t>re pi</w:t>
        <w:softHyphen/>
        <w:t>er</w:t>
        <w:softHyphen/>
        <w:t>cing; the fresh scent of the sea strong in her nos</w:t>
        <w:softHyphen/>
        <w:t>t</w:t>
        <w:softHyphen/>
        <w:t>rils; the harsh clap</w:t>
        <w:softHyphen/>
        <w:t>ping of the sa</w:t>
        <w:softHyphen/>
        <w:t>ils over</w:t>
        <w:softHyphen/>
        <w:t>he</w:t>
        <w:softHyphen/>
        <w:t>ad sharp and cle</w:t>
        <w:softHyphen/>
        <w:t>ar in her ears, a so</w:t>
        <w:softHyphen/>
        <w:t>und she was so</w:t>
        <w:softHyphen/>
        <w:t>on to re</w:t>
        <w:softHyphen/>
        <w:t>ali</w:t>
        <w:softHyphen/>
        <w:t>ze was as in</w:t>
        <w:softHyphen/>
        <w:t>he</w:t>
        <w:softHyphen/>
        <w:t>rent to sea li</w:t>
        <w:softHyphen/>
        <w:t>fe as was the buz</w:t>
        <w:softHyphen/>
        <w:t>zing of the bee in a flo</w:t>
        <w:softHyphen/>
        <w:t>wer gar</w:t>
        <w:softHyphen/>
        <w:t xml:space="preserve">den. </w:t>
      </w:r>
    </w:p>
    <w:p>
      <w:pPr>
        <w:pStyle w:val="Normal"/>
        <w:spacing w:lineRule="auto" w:line="360" w:before="240" w:after="240"/>
        <w:rPr>
          <w:rFonts w:ascii="Georgia" w:hAnsi="Georgia" w:cs="Georgia"/>
        </w:rPr>
      </w:pPr>
      <w:r>
        <w:rPr>
          <w:rFonts w:cs="Georgia" w:ascii="Georgia" w:hAnsi="Georgia"/>
        </w:rPr>
        <w:t>Her eyes mo</w:t>
        <w:softHyphen/>
        <w:t>ving hun</w:t>
        <w:softHyphen/>
        <w:t>g</w:t>
        <w:softHyphen/>
        <w:t>rily over the vast ex</w:t>
        <w:softHyphen/>
        <w:t>pan</w:t>
        <w:softHyphen/>
        <w:t>se of oce</w:t>
        <w:softHyphen/>
        <w:t>an ex</w:t>
        <w:softHyphen/>
        <w:t>ten</w:t>
        <w:softHyphen/>
        <w:t>ding as far as her eyes co</w:t>
        <w:softHyphen/>
        <w:t>uld see, she ca</w:t>
        <w:softHyphen/>
        <w:t>ught her bre</w:t>
        <w:softHyphen/>
        <w:t>ath, over</w:t>
        <w:softHyphen/>
        <w:t>w</w:t>
        <w:softHyphen/>
        <w:t>hel</w:t>
        <w:softHyphen/>
        <w:t>ming ex</w:t>
        <w:softHyphen/>
        <w:t>ci</w:t>
        <w:softHyphen/>
        <w:t>te</w:t>
        <w:softHyphen/>
        <w:t>ment sur</w:t>
        <w:softHyphen/>
        <w:t>ging to her very fin</w:t>
        <w:softHyphen/>
        <w:t>ger</w:t>
        <w:softHyphen/>
        <w:t>tips. Glo</w:t>
        <w:softHyphen/>
        <w:t>ri</w:t>
        <w:softHyphen/>
        <w:t>o</w:t>
        <w:softHyphen/>
        <w:t>us! Fan</w:t>
        <w:softHyphen/>
        <w:t>tas</w:t>
        <w:softHyphen/>
        <w:t>tic! The won</w:t>
        <w:softHyphen/>
        <w:t>der of the sea bro</w:t>
        <w:softHyphen/>
        <w:t>ught a ti</w:t>
        <w:softHyphen/>
        <w:t>til</w:t>
        <w:softHyphen/>
        <w:t>la</w:t>
        <w:softHyphen/>
        <w:t>ti</w:t>
        <w:softHyphen/>
        <w:t>on to her sen</w:t>
        <w:softHyphen/>
        <w:t>ses which she had not be</w:t>
        <w:softHyphen/>
        <w:t>li</w:t>
        <w:softHyphen/>
        <w:t>eved pos</w:t>
        <w:softHyphen/>
        <w:t>sib</w:t>
        <w:softHyphen/>
        <w:t>le and for which she had not be</w:t>
        <w:softHyphen/>
        <w:t>en pre</w:t>
        <w:softHyphen/>
        <w:t>pa</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gol</w:t>
        <w:softHyphen/>
        <w:t>den glow of her eyes dan</w:t>
        <w:softHyphen/>
        <w:t>cing with ex</w:t>
        <w:softHyphen/>
        <w:t>ci</w:t>
        <w:softHyphen/>
        <w:t>te</w:t>
        <w:softHyphen/>
        <w:t>ment, she tur</w:t>
        <w:softHyphen/>
        <w:t>ned her fa</w:t>
        <w:softHyphen/>
        <w:t>ce mo</w:t>
        <w:softHyphen/>
        <w:t>men</w:t>
        <w:softHyphen/>
        <w:t>ta</w:t>
        <w:softHyphen/>
        <w:t>rily from the glit</w:t>
        <w:softHyphen/>
        <w:t>te</w:t>
        <w:softHyphen/>
        <w:t>ring whi</w:t>
        <w:softHyphen/>
        <w:t>te</w:t>
        <w:softHyphen/>
        <w:t>caps ref</w:t>
        <w:softHyphen/>
        <w:t>lec</w:t>
        <w:softHyphen/>
        <w:t>ting the rays of the mid-af</w:t>
        <w:softHyphen/>
        <w:t>ter</w:t>
        <w:softHyphen/>
        <w:t>no</w:t>
        <w:softHyphen/>
        <w:t>on sun, the sen</w:t>
        <w:softHyphen/>
        <w:t>se of   wonder per</w:t>
        <w:softHyphen/>
        <w:t>me</w:t>
        <w:softHyphen/>
        <w:t>ating her sen</w:t>
        <w:softHyphen/>
        <w:t>ses mir</w:t>
        <w:softHyphen/>
        <w:t>ro</w:t>
        <w:softHyphen/>
        <w:t>red in her open ex</w:t>
        <w:softHyphen/>
        <w:t>p</w:t>
        <w:softHyphen/>
        <w:t>res</w:t>
        <w:softHyphen/>
        <w:t>si</w:t>
        <w:softHyphen/>
        <w:t>on of de</w:t>
        <w:softHyphen/>
        <w:t xml:space="preserve">l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Why did you not tell me… gi</w:t>
        <w:softHyphen/>
        <w:t>ve me so</w:t>
        <w:softHyphen/>
        <w:t>me in</w:t>
        <w:softHyphen/>
        <w:t>di</w:t>
        <w:softHyphen/>
        <w:t>ca</w:t>
        <w:softHyphen/>
        <w:t>ti</w:t>
        <w:softHyphen/>
        <w:t>on of the mag</w:t>
        <w:softHyphen/>
        <w:t>ni</w:t>
        <w:softHyphen/>
        <w:t>fi</w:t>
        <w:softHyphen/>
        <w:t>cen</w:t>
        <w:softHyphen/>
        <w:t>ce of be</w:t>
        <w:softHyphen/>
        <w:t>ing at sea? To think that I might ha</w:t>
        <w:softHyphen/>
        <w:t>ve mis</w:t>
        <w:softHyphen/>
        <w:t>sed this spec</w:t>
        <w:softHyphen/>
        <w:t>ta</w:t>
        <w:softHyphen/>
        <w:t>cu</w:t>
        <w:softHyphen/>
        <w:t>lar sce</w:t>
        <w:softHyphen/>
        <w:t>ne if I had suc</w:t>
        <w:softHyphen/>
        <w:t>cum</w:t>
        <w:softHyphen/>
        <w:t>bed to the in</w:t>
        <w:softHyphen/>
        <w:t>f</w:t>
        <w:softHyphen/>
        <w:t>lu</w:t>
        <w:softHyphen/>
        <w:t>en</w:t>
        <w:softHyphen/>
        <w:t>ce of my last-mi</w:t>
        <w:softHyphen/>
        <w:t>nu</w:t>
        <w:softHyphen/>
        <w:t>te mis</w:t>
        <w:softHyphen/>
        <w:t>gi</w:t>
        <w:softHyphen/>
        <w:t>vings! When the chil</w:t>
        <w:softHyphen/>
        <w:t>d</w:t>
        <w:softHyphen/>
        <w:t>ren are ol</w:t>
        <w:softHyphen/>
        <w:t>der we must ta</w:t>
        <w:softHyphen/>
        <w:t>ke them with us on a sea vo</w:t>
        <w:softHyphen/>
        <w:t>ya</w:t>
        <w:softHyphen/>
        <w:t>ge, Si</w:t>
        <w:softHyphen/>
        <w:t>mon! Not one of this par</w:t>
        <w:softHyphen/>
        <w:t>ti</w:t>
        <w:softHyphen/>
        <w:t>cu</w:t>
        <w:softHyphen/>
        <w:t>lar du</w:t>
        <w:softHyphen/>
        <w:t>ra</w:t>
        <w:softHyphen/>
        <w:t>ti</w:t>
        <w:softHyphen/>
        <w:t>on, of co</w:t>
        <w:softHyphen/>
        <w:t>ur</w:t>
        <w:softHyphen/>
        <w:t>se, but I'm cer</w:t>
        <w:softHyphen/>
        <w:t>ta</w:t>
        <w:softHyphen/>
        <w:t>in Sa</w:t>
        <w:softHyphen/>
        <w:t>ra wo</w:t>
        <w:softHyphen/>
        <w:t>uld be as over</w:t>
        <w:softHyphen/>
        <w:t>w</w:t>
        <w:softHyphen/>
        <w:t>hel</w:t>
        <w:softHyphen/>
        <w:t>med as I. And Si</w:t>
        <w:softHyphen/>
        <w:t>mon, Jr.,"taking a mo</w:t>
        <w:softHyphen/>
        <w:t>ment to glan</w:t>
        <w:softHyphen/>
        <w:t>ce to</w:t>
        <w:softHyphen/>
        <w:t>ward a sa</w:t>
        <w:softHyphen/>
        <w:t>ilor who scram</w:t>
        <w:softHyphen/>
        <w:t>b</w:t>
        <w:softHyphen/>
        <w:t>led nimbly up the rat</w:t>
        <w:softHyphen/>
        <w:t>li</w:t>
        <w:softHyphen/>
        <w:t>nes in com</w:t>
        <w:softHyphen/>
        <w:t>p</w:t>
        <w:softHyphen/>
        <w:t>li</w:t>
        <w:softHyphen/>
        <w:t>an</w:t>
        <w:softHyphen/>
        <w:t>ce with an or</w:t>
        <w:softHyphen/>
        <w:t>der sho</w:t>
        <w:softHyphen/>
        <w:t>uted from the qu</w:t>
        <w:softHyphen/>
        <w:t>ar</w:t>
        <w:softHyphen/>
        <w:t>ter</w:t>
        <w:softHyphen/>
        <w:t>deck"Si</w:t>
        <w:softHyphen/>
        <w:t>mon, Jr. wo</w:t>
        <w:softHyphen/>
        <w:t>uld be en</w:t>
        <w:softHyphen/>
        <w:t>t</w:t>
        <w:softHyphen/>
        <w:t>h</w:t>
        <w:softHyphen/>
        <w:t>ral</w:t>
        <w:softHyphen/>
        <w:t xml:space="preserve">l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smi</w:t>
        <w:softHyphen/>
        <w:t>le cur</w:t>
        <w:softHyphen/>
        <w:t>ved Si</w:t>
        <w:softHyphen/>
        <w:t>mon's lips as he lo</w:t>
        <w:softHyphen/>
        <w:t>oked down in</w:t>
        <w:softHyphen/>
        <w:t>to Me</w:t>
        <w:softHyphen/>
        <w:t>la</w:t>
        <w:softHyphen/>
        <w:t>nie's open exu</w:t>
        <w:softHyphen/>
        <w:t>be</w:t>
        <w:softHyphen/>
        <w:t>ran</w:t>
        <w:softHyphen/>
        <w:t>ce. So</w:t>
        <w:softHyphen/>
        <w:t>me</w:t>
        <w:softHyphen/>
        <w:t>ti</w:t>
        <w:softHyphen/>
        <w:t>mes the si</w:t>
        <w:softHyphen/>
        <w:t>ren, so</w:t>
        <w:softHyphen/>
        <w:t>me</w:t>
        <w:softHyphen/>
        <w:t>ti</w:t>
        <w:softHyphen/>
        <w:t>mes the child, so</w:t>
        <w:softHyphen/>
        <w:t>me</w:t>
        <w:softHyphen/>
        <w:t>ti</w:t>
        <w:softHyphen/>
        <w:t>mes the in</w:t>
        <w:softHyphen/>
        <w:t>tel</w:t>
        <w:softHyphen/>
        <w:t>lec</w:t>
        <w:softHyphen/>
        <w:t>tu</w:t>
        <w:softHyphen/>
        <w:t>al, so</w:t>
        <w:softHyphen/>
        <w:t>me</w:t>
        <w:softHyphen/>
        <w:t>ti</w:t>
        <w:softHyphen/>
        <w:t>mes the wo</w:t>
        <w:softHyphen/>
        <w:t>manly sop</w:t>
        <w:softHyphen/>
        <w:t>his</w:t>
        <w:softHyphen/>
        <w:t>ti</w:t>
        <w:softHyphen/>
        <w:t>ca</w:t>
        <w:softHyphen/>
        <w:t>te, but al</w:t>
        <w:softHyphen/>
        <w:t>ways dis</w:t>
        <w:softHyphen/>
        <w:t>tinctly and em</w:t>
        <w:softHyphen/>
        <w:t>p</w:t>
        <w:softHyphen/>
        <w:t>ha</w:t>
        <w:softHyphen/>
        <w:t>ti</w:t>
        <w:softHyphen/>
        <w:t>cal</w:t>
        <w:softHyphen/>
        <w:t>ly Me</w:t>
        <w:softHyphen/>
        <w:t>la</w:t>
        <w:softHyphen/>
        <w:t>nie; Si</w:t>
        <w:softHyphen/>
        <w:t>mon mar</w:t>
        <w:softHyphen/>
        <w:t>ve</w:t>
        <w:softHyphen/>
        <w:t>led aga</w:t>
        <w:softHyphen/>
        <w:t>in at the mul</w:t>
        <w:softHyphen/>
        <w:t>ti</w:t>
        <w:softHyphen/>
        <w:t>fa</w:t>
        <w:softHyphen/>
        <w:t>ce</w:t>
        <w:softHyphen/>
        <w:t>ted wo</w:t>
        <w:softHyphen/>
        <w:t>man who was his wi</w:t>
        <w:softHyphen/>
        <w:t>fe! The she</w:t>
        <w:softHyphen/>
        <w:t>er thrill of her un</w:t>
        <w:softHyphen/>
        <w:t>con</w:t>
        <w:softHyphen/>
        <w:t>ce</w:t>
        <w:softHyphen/>
        <w:t>aled ex</w:t>
        <w:softHyphen/>
        <w:t>ci</w:t>
        <w:softHyphen/>
        <w:t>te</w:t>
        <w:softHyphen/>
        <w:t>ment brin</w:t>
        <w:softHyphen/>
        <w:t>ging him on</w:t>
        <w:softHyphen/>
        <w:t>ce aga</w:t>
        <w:softHyphen/>
        <w:t>in to the ke</w:t>
        <w:softHyphen/>
        <w:t>en ap</w:t>
        <w:softHyphen/>
        <w:t>pre</w:t>
        <w:softHyphen/>
        <w:t>ci</w:t>
        <w:softHyphen/>
        <w:t>ati</w:t>
        <w:softHyphen/>
        <w:t>on of the glory of the sea that had be</w:t>
        <w:softHyphen/>
        <w:t>en ab</w:t>
        <w:softHyphen/>
        <w:t>sent from his last vo</w:t>
        <w:softHyphen/>
        <w:t>ya</w:t>
        <w:softHyphen/>
        <w:t>ge, Si</w:t>
        <w:softHyphen/>
        <w:t>mon nod</w:t>
        <w:softHyphen/>
        <w:t>ded in ag</w:t>
        <w:softHyphen/>
        <w:t>re</w:t>
        <w:softHyphen/>
        <w:t>ement with her tho</w:t>
        <w:softHyphen/>
        <w:t xml:space="preserve">ughts. </w:t>
      </w:r>
    </w:p>
    <w:p>
      <w:pPr>
        <w:pStyle w:val="Normal"/>
        <w:spacing w:lineRule="auto" w:line="360" w:before="240" w:after="240"/>
        <w:rPr>
          <w:rFonts w:ascii="Georgia" w:hAnsi="Georgia" w:cs="Georgia"/>
        </w:rPr>
      </w:pPr>
      <w:r>
        <w:rPr>
          <w:rFonts w:cs="Georgia" w:ascii="Georgia" w:hAnsi="Georgia"/>
        </w:rPr>
        <w:t>"Yes, dar</w:t>
        <w:softHyphen/>
        <w:t>ling, they wo</w:t>
        <w:softHyphen/>
        <w:t>uld both pro</w:t>
        <w:softHyphen/>
        <w:t>ve to be very fi</w:t>
        <w:softHyphen/>
        <w:t>ne sa</w:t>
        <w:softHyphen/>
        <w:t>ilors, I ha</w:t>
        <w:softHyphen/>
        <w:t>ve no do</w:t>
        <w:softHyphen/>
        <w:t>ubt. It is so</w:t>
        <w:softHyphen/>
        <w:t>met</w:t>
        <w:softHyphen/>
        <w:t>hing for which we may plan be</w:t>
        <w:softHyphen/>
        <w:t>fo</w:t>
        <w:softHyphen/>
        <w:t>re the chil</w:t>
        <w:softHyphen/>
        <w:t>d</w:t>
        <w:softHyphen/>
        <w:t>ren are grown. But if you find yo</w:t>
        <w:softHyphen/>
        <w:t>ur</w:t>
        <w:softHyphen/>
        <w:t>self im</w:t>
        <w:softHyphen/>
        <w:t>p</w:t>
        <w:softHyphen/>
        <w:t>res</w:t>
        <w:softHyphen/>
        <w:t>sed with the fi</w:t>
        <w:softHyphen/>
        <w:t>nis</w:t>
        <w:softHyphen/>
        <w:t>hed pro</w:t>
        <w:softHyphen/>
        <w:t>duct of the crew's han</w:t>
        <w:softHyphen/>
        <w:t>di</w:t>
        <w:softHyphen/>
        <w:t>work, the ship in full sa</w:t>
        <w:softHyphen/>
        <w:t>il, you will no do</w:t>
        <w:softHyphen/>
        <w:t>ubt find an even gre</w:t>
        <w:softHyphen/>
        <w:t>ater thrill in the set</w:t>
        <w:softHyphen/>
        <w:t>ting of the sa</w:t>
        <w:softHyphen/>
        <w:t xml:space="preserve">ils." </w:t>
      </w:r>
    </w:p>
    <w:p>
      <w:pPr>
        <w:pStyle w:val="Normal"/>
        <w:spacing w:lineRule="auto" w:line="360" w:before="240" w:after="240"/>
        <w:rPr>
          <w:rFonts w:ascii="Georgia" w:hAnsi="Georgia" w:cs="Georgia"/>
        </w:rPr>
      </w:pPr>
      <w:r>
        <w:rPr>
          <w:rFonts w:cs="Georgia" w:ascii="Georgia" w:hAnsi="Georgia"/>
        </w:rPr>
        <w:t>At her qu</w:t>
        <w:softHyphen/>
        <w:t>iz</w:t>
        <w:softHyphen/>
        <w:t>zi</w:t>
        <w:softHyphen/>
        <w:t>cal lo</w:t>
        <w:softHyphen/>
        <w:t>ok, Si</w:t>
        <w:softHyphen/>
        <w:t>mon sa</w:t>
        <w:softHyphen/>
        <w:t>id per</w:t>
        <w:softHyphen/>
        <w:t>ver</w:t>
        <w:softHyphen/>
        <w:t>sely, "I will not bot</w:t>
        <w:softHyphen/>
        <w:t>her to ex</w:t>
        <w:softHyphen/>
        <w:t>p</w:t>
        <w:softHyphen/>
        <w:t>la</w:t>
        <w:softHyphen/>
        <w:t>in. Rat</w:t>
        <w:softHyphen/>
        <w:t>her, I will le</w:t>
        <w:softHyphen/>
        <w:t>ave the ex</w:t>
        <w:softHyphen/>
        <w:t>p</w:t>
        <w:softHyphen/>
        <w:t>la</w:t>
        <w:softHyphen/>
        <w:t>na</w:t>
        <w:softHyphen/>
        <w:t>ti</w:t>
        <w:softHyphen/>
        <w:t>on for the mo</w:t>
        <w:softHyphen/>
        <w:t>ment when you may ex</w:t>
        <w:softHyphen/>
        <w:t>pe</w:t>
        <w:softHyphen/>
        <w:t>ri</w:t>
        <w:softHyphen/>
        <w:t>en</w:t>
        <w:softHyphen/>
        <w:t>ce it for yo</w:t>
        <w:softHyphen/>
        <w:t>ur</w:t>
        <w:softHyphen/>
        <w:t>self. Now co</w:t>
        <w:softHyphen/>
        <w:t>me," he co</w:t>
        <w:softHyphen/>
        <w:t>axed, re</w:t>
        <w:softHyphen/>
        <w:t>cog</w:t>
        <w:softHyphen/>
        <w:t>ni</w:t>
        <w:softHyphen/>
        <w:t>zing a fa</w:t>
        <w:softHyphen/>
        <w:t>mi</w:t>
        <w:softHyphen/>
        <w:t>li</w:t>
        <w:softHyphen/>
        <w:t>ar light in the wi</w:t>
        <w:softHyphen/>
        <w:t>de to</w:t>
        <w:softHyphen/>
        <w:t>paz glan</w:t>
        <w:softHyphen/>
        <w:t>ce hol</w:t>
        <w:softHyphen/>
        <w:t>ding his amu</w:t>
        <w:softHyphen/>
        <w:t>sed azu</w:t>
        <w:softHyphen/>
        <w:t>re sta</w:t>
        <w:softHyphen/>
        <w:t>re. "I can see the qu</w:t>
        <w:softHyphen/>
        <w:t>es</w:t>
        <w:softHyphen/>
        <w:t>ti</w:t>
        <w:softHyphen/>
        <w:t>ons buz</w:t>
        <w:softHyphen/>
        <w:t>zing aro</w:t>
        <w:softHyphen/>
        <w:t>und in that in</w:t>
        <w:softHyphen/>
        <w:t>qu</w:t>
        <w:softHyphen/>
        <w:t>isi</w:t>
        <w:softHyphen/>
        <w:t>ti</w:t>
        <w:softHyphen/>
        <w:t>ve bra</w:t>
        <w:softHyphen/>
        <w:t>in of yo</w:t>
        <w:softHyphen/>
        <w:t xml:space="preserve">urs. What do you wish to as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itant, Me</w:t>
        <w:softHyphen/>
        <w:t>la</w:t>
        <w:softHyphen/>
        <w:t>nie mo</w:t>
        <w:softHyphen/>
        <w:t>men</w:t>
        <w:softHyphen/>
        <w:t>ta</w:t>
        <w:softHyphen/>
        <w:t>rily avo</w:t>
        <w:softHyphen/>
        <w:t>ided Si</w:t>
        <w:softHyphen/>
        <w:t>mon's glan</w:t>
        <w:softHyphen/>
        <w:t>ce. Damn him, he knew her too well! She had tho</w:t>
        <w:softHyphen/>
        <w:t>ught to worm so</w:t>
        <w:softHyphen/>
        <w:t>me in</w:t>
        <w:softHyphen/>
        <w:t>for</w:t>
        <w:softHyphen/>
        <w:t>ma</w:t>
        <w:softHyphen/>
        <w:t>ti</w:t>
        <w:softHyphen/>
        <w:t>on out of him wit</w:t>
        <w:softHyphen/>
        <w:t>ho</w:t>
        <w:softHyphen/>
        <w:t>ut his re</w:t>
        <w:softHyphen/>
        <w:t>ali</w:t>
        <w:softHyphen/>
        <w:t>zing her ig</w:t>
        <w:softHyphen/>
        <w:t>no</w:t>
        <w:softHyphen/>
        <w:t>ran</w:t>
        <w:softHyphen/>
        <w:t>ce of all things na</w:t>
        <w:softHyphen/>
        <w:t>uti</w:t>
        <w:softHyphen/>
        <w:t>cal. It was not li</w:t>
        <w:softHyphen/>
        <w:t>ke her to go in</w:t>
        <w:softHyphen/>
        <w:t>to a ven</w:t>
        <w:softHyphen/>
        <w:t>tu</w:t>
        <w:softHyphen/>
        <w:t>re wit</w:t>
        <w:softHyphen/>
        <w:t>ho</w:t>
        <w:softHyphen/>
        <w:t>ut at le</w:t>
        <w:softHyphen/>
        <w:t>ast cur</w:t>
        <w:softHyphen/>
        <w:t>sory in</w:t>
        <w:softHyphen/>
        <w:t>for</w:t>
        <w:softHyphen/>
        <w:t>ma</w:t>
        <w:softHyphen/>
        <w:t>ti</w:t>
        <w:softHyphen/>
        <w:t>on, but the very na</w:t>
        <w:softHyphen/>
        <w:t>tu</w:t>
        <w:softHyphen/>
        <w:t>re of her un</w:t>
        <w:softHyphen/>
        <w:t>cer</w:t>
        <w:softHyphen/>
        <w:t>ta</w:t>
        <w:softHyphen/>
        <w:t>inty abo</w:t>
        <w:softHyphen/>
        <w:t>ut ac</w:t>
        <w:softHyphen/>
        <w:t>com</w:t>
        <w:softHyphen/>
        <w:t>pan</w:t>
        <w:softHyphen/>
        <w:t>ying Si</w:t>
        <w:softHyphen/>
        <w:t>mon had ma</w:t>
        <w:softHyphen/>
        <w:t>de her unab</w:t>
        <w:softHyphen/>
        <w:t>le to con</w:t>
        <w:softHyphen/>
        <w:t>cen</w:t>
        <w:softHyphen/>
        <w:t>t</w:t>
        <w:softHyphen/>
        <w:t>ra</w:t>
        <w:softHyphen/>
        <w:t>te on the vo</w:t>
        <w:softHyphen/>
        <w:t>ya</w:t>
        <w:softHyphen/>
        <w:t>ge. She had not felt so ig</w:t>
        <w:softHyphen/>
        <w:t>no</w:t>
        <w:softHyphen/>
        <w:t>rant abo</w:t>
        <w:softHyphen/>
        <w:t>ut the po</w:t>
        <w:softHyphen/>
        <w:t>int of the</w:t>
        <w:softHyphen/>
        <w:t>ir des</w:t>
        <w:softHyphen/>
        <w:t>ti</w:t>
        <w:softHyphen/>
        <w:t>na</w:t>
        <w:softHyphen/>
        <w:t>ti</w:t>
        <w:softHyphen/>
        <w:t>on or the mat</w:t>
        <w:softHyphen/>
        <w:t>ters in</w:t>
        <w:softHyphen/>
        <w:t>vol</w:t>
        <w:softHyphen/>
        <w:t>ved in get</w:t>
        <w:softHyphen/>
        <w:t>ting the</w:t>
        <w:softHyphen/>
        <w:t>re sin</w:t>
        <w:softHyphen/>
        <w:t>ce the day Si</w:t>
        <w:softHyphen/>
        <w:t>mon had whis</w:t>
        <w:softHyphen/>
        <w:t>ked her out of Sa</w:t>
        <w:softHyphen/>
        <w:t>lis</w:t>
        <w:softHyphen/>
        <w:t>bury in his co</w:t>
        <w:softHyphen/>
        <w:t>ach many ye</w:t>
        <w:softHyphen/>
        <w:t>ars be</w:t>
        <w:softHyphen/>
        <w:t>fo</w:t>
        <w:softHyphen/>
        <w:t>re. Then, as now, he had dis</w:t>
        <w:softHyphen/>
        <w:t>p</w:t>
        <w:softHyphen/>
        <w:t>la</w:t>
        <w:softHyphen/>
        <w:t>yed an amu</w:t>
        <w:softHyphen/>
        <w:t>se</w:t>
        <w:softHyphen/>
        <w:t>ment at her in</w:t>
        <w:softHyphen/>
        <w:t>qu</w:t>
        <w:softHyphen/>
        <w:t>isi</w:t>
        <w:softHyphen/>
        <w:t>ti</w:t>
        <w:softHyphen/>
        <w:t>ve mind, and it was that amu</w:t>
        <w:softHyphen/>
        <w:t>se</w:t>
        <w:softHyphen/>
        <w:t>ment in his glan</w:t>
        <w:softHyphen/>
        <w:t>ce that had stren</w:t>
        <w:softHyphen/>
        <w:t>g</w:t>
        <w:softHyphen/>
        <w:t>t</w:t>
        <w:softHyphen/>
        <w:t>he</w:t>
        <w:softHyphen/>
        <w:t>ned her re</w:t>
        <w:softHyphen/>
        <w:t>sol</w:t>
        <w:softHyphen/>
        <w:t>ve ne</w:t>
        <w:softHyphen/>
        <w:t>ver to be su</w:t>
        <w:softHyphen/>
        <w:t>bj</w:t>
        <w:softHyphen/>
        <w:t>ect to that par</w:t>
        <w:softHyphen/>
        <w:t>ti</w:t>
        <w:softHyphen/>
        <w:t>cu</w:t>
        <w:softHyphen/>
        <w:t>lar ag</w:t>
        <w:softHyphen/>
        <w:t>gra</w:t>
        <w:softHyphen/>
        <w:t>va</w:t>
        <w:softHyphen/>
        <w:t>ti</w:t>
        <w:softHyphen/>
        <w:t>on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hold back her agi</w:t>
        <w:softHyphen/>
        <w:t>ta</w:t>
        <w:softHyphen/>
        <w:t>ti</w:t>
        <w:softHyphen/>
        <w:t>on, Me</w:t>
        <w:softHyphen/>
        <w:t>la</w:t>
        <w:softHyphen/>
        <w:t>nie burst out, "Si</w:t>
        <w:softHyphen/>
        <w:t>mon Yo</w:t>
        <w:softHyphen/>
        <w:t>ung, I will not stand for yo</w:t>
        <w:softHyphen/>
        <w:t>ur re</w:t>
        <w:softHyphen/>
        <w:t>ading my mind in this man</w:t>
        <w:softHyphen/>
        <w:t>ner! It qu</w:t>
        <w:softHyphen/>
        <w:t>ite des</w:t>
        <w:softHyphen/>
        <w:t>t</w:t>
        <w:softHyphen/>
        <w:t>roys all the enj</w:t>
        <w:softHyphen/>
        <w:t>oy</w:t>
        <w:softHyphen/>
        <w:t>ment I had ex</w:t>
        <w:softHyphen/>
        <w:t>pec</w:t>
        <w:softHyphen/>
        <w:t>ted to ex</w:t>
        <w:softHyphen/>
        <w:t>pe</w:t>
        <w:softHyphen/>
        <w:t>ri</w:t>
        <w:softHyphen/>
        <w:t>en</w:t>
        <w:softHyphen/>
        <w:t>ce in ex</w:t>
        <w:softHyphen/>
        <w:t>t</w:t>
        <w:softHyphen/>
        <w:t>rac</w:t>
        <w:softHyphen/>
        <w:t>ting the in</w:t>
        <w:softHyphen/>
        <w:t>for</w:t>
        <w:softHyphen/>
        <w:t>ma</w:t>
        <w:softHyphen/>
        <w:t>ti</w:t>
        <w:softHyphen/>
        <w:t>on I re</w:t>
        <w:softHyphen/>
        <w:t>qu</w:t>
        <w:softHyphen/>
        <w:t>ired wit</w:t>
        <w:softHyphen/>
        <w:t>ho</w:t>
        <w:softHyphen/>
        <w:t>ut yo</w:t>
        <w:softHyphen/>
        <w:t>ur per</w:t>
        <w:softHyphen/>
        <w:t>ce</w:t>
        <w:softHyphen/>
        <w:t>iving my ig</w:t>
        <w:softHyphen/>
        <w:t>no</w:t>
        <w:softHyphen/>
        <w:t>ran</w:t>
        <w:softHyphen/>
        <w:t>ce! Si</w:t>
        <w:softHyphen/>
        <w:t>mon, you spo</w:t>
        <w:softHyphen/>
        <w:t xml:space="preserve">il all my fu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but dar</w:t>
        <w:softHyphen/>
        <w:t>ling," Si</w:t>
        <w:softHyphen/>
        <w:t>mon whis</w:t>
        <w:softHyphen/>
        <w:t>pe</w:t>
        <w:softHyphen/>
        <w:t>red softly in</w:t>
        <w:softHyphen/>
        <w:t>to his wi</w:t>
        <w:softHyphen/>
        <w:t>fe's be</w:t>
        <w:softHyphen/>
        <w:t>a</w:t>
        <w:softHyphen/>
        <w:t>uti</w:t>
        <w:softHyphen/>
        <w:t>ful po</w:t>
        <w:softHyphen/>
        <w:t>uting ex</w:t>
        <w:softHyphen/>
        <w:t>p</w:t>
        <w:softHyphen/>
        <w:t>res</w:t>
        <w:softHyphen/>
        <w:t>si</w:t>
        <w:softHyphen/>
        <w:t>on, "you do not spo</w:t>
        <w:softHyphen/>
        <w:t>il mi</w:t>
        <w:softHyphen/>
        <w:t>ne, and sin</w:t>
        <w:softHyphen/>
        <w:t>ce the</w:t>
        <w:softHyphen/>
        <w:t>re is at le</w:t>
        <w:softHyphen/>
        <w:t>ast one of us de</w:t>
        <w:softHyphen/>
        <w:t>ri</w:t>
        <w:softHyphen/>
        <w:t>ving ple</w:t>
        <w:softHyphen/>
        <w:t>asu</w:t>
        <w:softHyphen/>
        <w:t>re from this ex</w:t>
        <w:softHyphen/>
        <w:t>c</w:t>
        <w:softHyphen/>
        <w:t>han</w:t>
        <w:softHyphen/>
        <w:t>ge, ask ahe</w:t>
        <w:softHyphen/>
        <w:t>ad, and I will pre</w:t>
        <w:softHyphen/>
        <w:t>tend to ig</w:t>
        <w:softHyphen/>
        <w:t>no</w:t>
        <w:softHyphen/>
        <w:t>re yo</w:t>
        <w:softHyphen/>
        <w:t>ur ig</w:t>
        <w:softHyphen/>
        <w:t>no</w:t>
        <w:softHyphen/>
        <w:t>r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ooting him a dark lo</w:t>
        <w:softHyphen/>
        <w:t>ok that only suc</w:t>
        <w:softHyphen/>
        <w:t>ce</w:t>
        <w:softHyphen/>
        <w:t>eded in wi</w:t>
        <w:softHyphen/>
        <w:t>de</w:t>
        <w:softHyphen/>
        <w:t>ning his smi</w:t>
        <w:softHyphen/>
        <w:t>le and sof</w:t>
        <w:softHyphen/>
        <w:t>te</w:t>
        <w:softHyphen/>
        <w:t>ning his fe</w:t>
        <w:softHyphen/>
        <w:t>atu</w:t>
        <w:softHyphen/>
        <w:t>res in a way that stir</w:t>
        <w:softHyphen/>
        <w:t>red a fa</w:t>
        <w:softHyphen/>
        <w:t>mi</w:t>
        <w:softHyphen/>
        <w:t>li</w:t>
        <w:softHyphen/>
        <w:t>ar warmth de</w:t>
        <w:softHyphen/>
        <w:t>ep in</w:t>
        <w:softHyphen/>
        <w:t>si</w:t>
        <w:softHyphen/>
        <w:t>de her, Me</w:t>
        <w:softHyphen/>
        <w:t>la</w:t>
        <w:softHyphen/>
        <w:t>nie fi</w:t>
        <w:softHyphen/>
        <w:t>nal</w:t>
        <w:softHyphen/>
        <w:t>ly sur</w:t>
        <w:softHyphen/>
        <w:t>ren</w:t>
        <w:softHyphen/>
        <w:t>de</w:t>
        <w:softHyphen/>
        <w:t>red her re</w:t>
        <w:softHyphen/>
        <w:t>ti</w:t>
        <w:softHyphen/>
        <w:t>cen</w:t>
        <w:softHyphen/>
        <w:t>ce and as</w:t>
        <w:softHyphen/>
        <w:t>ked bluntly, "Well, for the li</w:t>
        <w:softHyphen/>
        <w:t>fe of me, Si</w:t>
        <w:softHyphen/>
        <w:t>mon, with wa</w:t>
        <w:softHyphen/>
        <w:t>ter aro</w:t>
        <w:softHyphen/>
        <w:t>und us as far as I can see in any di</w:t>
        <w:softHyphen/>
        <w:t>rec</w:t>
        <w:softHyphen/>
        <w:t>ti</w:t>
        <w:softHyphen/>
        <w:t>on, it is a com</w:t>
        <w:softHyphen/>
        <w:t>p</w:t>
        <w:softHyphen/>
        <w:t>le</w:t>
        <w:softHyphen/>
        <w:t>te mystery to me how Cap</w:t>
        <w:softHyphen/>
        <w:t>ta</w:t>
        <w:softHyphen/>
        <w:t>in Ran</w:t>
        <w:softHyphen/>
        <w:t>dolph has any idea whe</w:t>
        <w:softHyphen/>
        <w:t>re he is he</w:t>
        <w:softHyphen/>
        <w:t xml:space="preserve">ad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king his be</w:t>
        <w:softHyphen/>
        <w:t>ad, Si</w:t>
        <w:softHyphen/>
        <w:t>mon mum</w:t>
        <w:softHyphen/>
        <w:t>b</w:t>
        <w:softHyphen/>
        <w:t>led, "You ha</w:t>
        <w:softHyphen/>
        <w:t>ve cer</w:t>
        <w:softHyphen/>
        <w:t>ta</w:t>
        <w:softHyphen/>
        <w:t>inly star</w:t>
        <w:softHyphen/>
        <w:t>ted with a go</w:t>
        <w:softHyphen/>
        <w:t>od qu</w:t>
        <w:softHyphen/>
        <w:t>es</w:t>
        <w:softHyphen/>
        <w:t>ti</w:t>
        <w:softHyphen/>
        <w:t>on, and I'm af</w:t>
        <w:softHyphen/>
        <w:t>ra</w:t>
        <w:softHyphen/>
        <w:t>id it is ne</w:t>
        <w:softHyphen/>
        <w:t>it</w:t>
        <w:softHyphen/>
        <w:t>her the    time nor the pla</w:t>
        <w:softHyphen/>
        <w:t>ce to ex</w:t>
        <w:softHyphen/>
        <w:t>p</w:t>
        <w:softHyphen/>
        <w:t>la</w:t>
        <w:softHyphen/>
        <w:t>in this par</w:t>
        <w:softHyphen/>
        <w:t>ti</w:t>
        <w:softHyphen/>
        <w:t>cu</w:t>
        <w:softHyphen/>
        <w:t>lar as</w:t>
        <w:softHyphen/>
        <w:t>pect of the vo</w:t>
        <w:softHyphen/>
        <w:t>ya</w:t>
        <w:softHyphen/>
        <w:t>ge to yo</w:t>
        <w:softHyphen/>
        <w:t>ur sa</w:t>
        <w:softHyphen/>
        <w:t>tis</w:t>
        <w:softHyphen/>
        <w:t>fac</w:t>
        <w:softHyphen/>
        <w:t>ti</w:t>
        <w:softHyphen/>
        <w:t>on. Suf</w:t>
        <w:softHyphen/>
        <w:t>fi</w:t>
        <w:softHyphen/>
        <w:t>ce it to say for now that he cal</w:t>
        <w:softHyphen/>
        <w:t>cu</w:t>
        <w:softHyphen/>
        <w:t>la</w:t>
        <w:softHyphen/>
        <w:t>tes our co</w:t>
        <w:softHyphen/>
        <w:t>ur</w:t>
        <w:softHyphen/>
        <w:t>se by way of his charts on which he cal</w:t>
        <w:softHyphen/>
        <w:t>cu</w:t>
        <w:softHyphen/>
        <w:t>la</w:t>
        <w:softHyphen/>
        <w:t>tes the ti</w:t>
        <w:softHyphen/>
        <w:t>me, knots, fat</w:t>
        <w:softHyphen/>
        <w:t>homs, winds, le</w:t>
        <w:softHyphen/>
        <w:t>eway, etc. In cal</w:t>
        <w:softHyphen/>
        <w:t>cu</w:t>
        <w:softHyphen/>
        <w:t>la</w:t>
        <w:softHyphen/>
        <w:t>ting our lon</w:t>
        <w:softHyphen/>
        <w:t>gi</w:t>
        <w:softHyphen/>
        <w:t>tu</w:t>
        <w:softHyphen/>
        <w:t>de and la</w:t>
        <w:softHyphen/>
        <w:t>ti</w:t>
        <w:softHyphen/>
        <w:t>tu</w:t>
        <w:softHyphen/>
        <w:t>de, he uses a num</w:t>
        <w:softHyphen/>
        <w:t>ber of de</w:t>
        <w:softHyphen/>
        <w:t>vi</w:t>
        <w:softHyphen/>
        <w:t>ces</w:t>
        <w:softHyphen/>
        <w:t>di</w:t>
        <w:softHyphen/>
        <w:t>vi</w:t>
        <w:softHyphen/>
        <w:t>ders, prot</w:t>
        <w:softHyphen/>
        <w:t>rac</w:t>
        <w:softHyphen/>
        <w:t>tors, a qu</w:t>
        <w:softHyphen/>
        <w:t>ad</w:t>
        <w:softHyphen/>
        <w:t>rant… When you are on</w:t>
        <w:softHyphen/>
        <w:t>ce aga</w:t>
        <w:softHyphen/>
        <w:t>in in the cap</w:t>
        <w:softHyphen/>
        <w:t>ta</w:t>
        <w:softHyphen/>
        <w:t>in's go</w:t>
        <w:softHyphen/>
        <w:t>od gra</w:t>
        <w:softHyphen/>
        <w:t>ces, I shall re</w:t>
        <w:softHyphen/>
        <w:t>qu</w:t>
        <w:softHyphen/>
        <w:t>est that he show you the ope</w:t>
        <w:softHyphen/>
        <w:t>ra</w:t>
        <w:softHyphen/>
        <w:t>ti</w:t>
        <w:softHyphen/>
        <w:t>on of the qu</w:t>
        <w:softHyphen/>
        <w:t>ad</w:t>
        <w:softHyphen/>
        <w:t>rant. It is of par</w:t>
        <w:softHyphen/>
        <w:t>ti</w:t>
        <w:softHyphen/>
        <w:t>cu</w:t>
        <w:softHyphen/>
        <w:t>lar in</w:t>
        <w:softHyphen/>
        <w:t>te</w:t>
        <w:softHyphen/>
        <w:t xml:space="preserve">rest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ver mind!" Her res</w:t>
        <w:softHyphen/>
        <w:t>pon</w:t>
        <w:softHyphen/>
        <w:t>se im</w:t>
        <w:softHyphen/>
        <w:t>me</w:t>
        <w:softHyphen/>
        <w:t>di</w:t>
        <w:softHyphen/>
        <w:t>ate and em</w:t>
        <w:softHyphen/>
        <w:t>p</w:t>
        <w:softHyphen/>
        <w:t>ha</w:t>
        <w:softHyphen/>
        <w:t>tic, Me</w:t>
        <w:softHyphen/>
        <w:t>la</w:t>
        <w:softHyphen/>
        <w:t>nie con</w:t>
        <w:softHyphen/>
        <w:t>ti</w:t>
        <w:softHyphen/>
        <w:t>nu</w:t>
        <w:softHyphen/>
        <w:t>ed firmly, "I sho</w:t>
        <w:softHyphen/>
        <w:t>uld rat</w:t>
        <w:softHyphen/>
        <w:t>her re</w:t>
        <w:softHyphen/>
        <w:t>ma</w:t>
        <w:softHyphen/>
        <w:t>in ig</w:t>
        <w:softHyphen/>
        <w:t>no</w:t>
        <w:softHyphen/>
        <w:t>rant than su</w:t>
        <w:softHyphen/>
        <w:t>bj</w:t>
        <w:softHyphen/>
        <w:t>ect myself to that man's ob</w:t>
        <w:softHyphen/>
        <w:t>no</w:t>
        <w:softHyphen/>
        <w:t>xi</w:t>
        <w:softHyphen/>
        <w:t>o</w:t>
        <w:softHyphen/>
        <w:t>us con</w:t>
        <w:softHyphen/>
        <w:t>des</w:t>
        <w:softHyphen/>
        <w:t>cen</w:t>
        <w:softHyphen/>
        <w:t>si</w:t>
        <w:softHyphen/>
        <w:t>on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burst of la</w:t>
        <w:softHyphen/>
        <w:t>ug</w:t>
        <w:softHyphen/>
        <w:t>h</w:t>
        <w:softHyphen/>
        <w:t>ter from Si</w:t>
        <w:softHyphen/>
        <w:t>mon's lips only suc</w:t>
        <w:softHyphen/>
        <w:t>ce</w:t>
        <w:softHyphen/>
        <w:t>eded in ra</w:t>
        <w:softHyphen/>
        <w:t>ising Me</w:t>
        <w:softHyphen/>
        <w:t>la</w:t>
        <w:softHyphen/>
        <w:t xml:space="preserve">nie's i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you may la</w:t>
        <w:softHyphen/>
        <w:t>ugh and find it hu</w:t>
        <w:softHyphen/>
        <w:t>mo</w:t>
        <w:softHyphen/>
        <w:t>ro</w:t>
        <w:softHyphen/>
        <w:t>us. It is not yo</w:t>
        <w:softHyphen/>
        <w:t>ur</w:t>
        <w:softHyphen/>
        <w:t>self the man tre</w:t>
        <w:softHyphen/>
        <w:t>ats li</w:t>
        <w:softHyphen/>
        <w:t>ke a bra</w:t>
        <w:softHyphen/>
        <w:t>in</w:t>
        <w:softHyphen/>
        <w:t>less idi</w:t>
        <w:softHyphen/>
        <w:t>ot! I tell you, I will not su</w:t>
        <w:softHyphen/>
        <w:t>bj</w:t>
        <w:softHyphen/>
        <w:t xml:space="preserve">ect myself to 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right… all right, dar</w:t>
        <w:softHyphen/>
        <w:t>ling." Fi</w:t>
        <w:softHyphen/>
        <w:t>nal</w:t>
        <w:softHyphen/>
        <w:t>ly ma</w:t>
        <w:softHyphen/>
        <w:t>na</w:t>
        <w:softHyphen/>
        <w:t>ging to con</w:t>
        <w:softHyphen/>
        <w:t>ta</w:t>
        <w:softHyphen/>
        <w:t>in his amu</w:t>
        <w:softHyphen/>
        <w:t>se</w:t>
        <w:softHyphen/>
        <w:t>ment, Si</w:t>
        <w:softHyphen/>
        <w:t>mon sa</w:t>
        <w:softHyphen/>
        <w:t>id pla</w:t>
        <w:softHyphen/>
        <w:t>ca</w:t>
        <w:softHyphen/>
        <w:t>tingly, "I shall bor</w:t>
        <w:softHyphen/>
        <w:t>row Worth's na</w:t>
        <w:softHyphen/>
        <w:t>vi</w:t>
        <w:softHyphen/>
        <w:t>ga</w:t>
        <w:softHyphen/>
        <w:t>ti</w:t>
        <w:softHyphen/>
        <w:t>onal de</w:t>
        <w:softHyphen/>
        <w:t>vi</w:t>
        <w:softHyphen/>
        <w:t>ces so</w:t>
        <w:softHyphen/>
        <w:t>me</w:t>
        <w:softHyphen/>
        <w:t>day so</w:t>
        <w:softHyphen/>
        <w:t>on, wit</w:t>
        <w:softHyphen/>
        <w:t>ho</w:t>
        <w:softHyphen/>
        <w:t>ut tel</w:t>
        <w:softHyphen/>
        <w:t>ling him my pur</w:t>
        <w:softHyphen/>
        <w:t>po</w:t>
        <w:softHyphen/>
        <w:t>se, and will ex</w:t>
        <w:softHyphen/>
        <w:t>p</w:t>
        <w:softHyphen/>
        <w:t>la</w:t>
        <w:softHyphen/>
        <w:t>in ever</w:t>
        <w:softHyphen/>
        <w:t>y</w:t>
        <w:softHyphen/>
        <w:t>t</w:t>
        <w:softHyphen/>
        <w:t>hing you want to know. It will be our lit</w:t>
        <w:softHyphen/>
        <w:t>tle sec</w:t>
        <w:softHyphen/>
        <w:t xml:space="preserve">r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nar</w:t>
        <w:softHyphen/>
        <w:t>ro</w:t>
        <w:softHyphen/>
        <w:t>wing sus</w:t>
        <w:softHyphen/>
        <w:t>pi</w:t>
        <w:softHyphen/>
        <w:t>ci</w:t>
        <w:softHyphen/>
        <w:t>o</w:t>
        <w:softHyphen/>
        <w:t>usly, Me</w:t>
        <w:softHyphen/>
        <w:t>la</w:t>
        <w:softHyphen/>
        <w:t>nie res</w:t>
        <w:softHyphen/>
        <w:t>pon</w:t>
        <w:softHyphen/>
        <w:t>ded with ca</w:t>
        <w:softHyphen/>
        <w:t>uti</w:t>
        <w:softHyphen/>
        <w:t>on, "You are cer</w:t>
        <w:softHyphen/>
        <w:t>ta</w:t>
        <w:softHyphen/>
        <w:t>in he will not sus</w:t>
        <w:softHyphen/>
        <w:t>pect yo</w:t>
        <w:softHyphen/>
        <w:t>ur pur</w:t>
        <w:softHyphen/>
        <w:t>po</w:t>
        <w:softHyphen/>
        <w:t>se in bor</w:t>
        <w:softHyphen/>
        <w:t>ro</w:t>
        <w:softHyphen/>
        <w:t>wing his in</w:t>
        <w:softHyphen/>
        <w:t>s</w:t>
        <w:softHyphen/>
        <w:t>t</w:t>
        <w:softHyphen/>
        <w:t>ru</w:t>
        <w:softHyphen/>
        <w:t xml:space="preserve">me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 be very ho</w:t>
        <w:softHyphen/>
        <w:t>nest, dar</w:t>
        <w:softHyphen/>
        <w:t>ling, if I we</w:t>
        <w:softHyphen/>
        <w:t>re to tell him that my wi</w:t>
        <w:softHyphen/>
        <w:t>fe wis</w:t>
        <w:softHyphen/>
        <w:t>hed to le</w:t>
        <w:softHyphen/>
        <w:t>arn the ru</w:t>
        <w:softHyphen/>
        <w:t>di</w:t>
        <w:softHyphen/>
        <w:t>ments of na</w:t>
        <w:softHyphen/>
        <w:t>vi</w:t>
        <w:softHyphen/>
        <w:t>ga</w:t>
        <w:softHyphen/>
        <w:t>ti</w:t>
        <w:softHyphen/>
        <w:t>on, I think he wo</w:t>
        <w:softHyphen/>
        <w:t>uld find that even mo</w:t>
        <w:softHyphen/>
        <w:t>re un</w:t>
        <w:softHyphen/>
        <w:t>be</w:t>
        <w:softHyphen/>
        <w:t>li</w:t>
        <w:softHyphen/>
        <w:t>ev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right, then." Me</w:t>
        <w:softHyphen/>
        <w:t>la</w:t>
        <w:softHyphen/>
        <w:t>nie nod</w:t>
        <w:softHyphen/>
        <w:t>ded, fi</w:t>
        <w:softHyphen/>
        <w:t>nal</w:t>
        <w:softHyphen/>
        <w:t>ly con</w:t>
        <w:softHyphen/>
        <w:t>vin</w:t>
        <w:softHyphen/>
        <w:t>ced. "We will sa</w:t>
        <w:softHyphen/>
        <w:t>ve that par</w:t>
        <w:softHyphen/>
        <w:t>ti</w:t>
        <w:softHyphen/>
        <w:t>cu</w:t>
        <w:softHyphen/>
        <w:t>lar prob</w:t>
        <w:softHyphen/>
        <w:t>lem for anot</w:t>
        <w:softHyphen/>
        <w:t>her day. But now," she con</w:t>
        <w:softHyphen/>
        <w:t>ti</w:t>
        <w:softHyphen/>
        <w:t>nu</w:t>
        <w:softHyphen/>
        <w:t>ed, a mis</w:t>
        <w:softHyphen/>
        <w:t>c</w:t>
        <w:softHyphen/>
        <w:t>hi</w:t>
        <w:softHyphen/>
        <w:t>evo</w:t>
        <w:softHyphen/>
        <w:t>us smi</w:t>
        <w:softHyphen/>
        <w:t>le lig</w:t>
        <w:softHyphen/>
        <w:t>h</w:t>
        <w:softHyphen/>
        <w:t>ting her fa</w:t>
        <w:softHyphen/>
        <w:t>ce, "whi</w:t>
        <w:softHyphen/>
        <w:t>le we are enj</w:t>
        <w:softHyphen/>
        <w:t>oying this glo</w:t>
        <w:softHyphen/>
        <w:t>ri</w:t>
        <w:softHyphen/>
        <w:t>o</w:t>
        <w:softHyphen/>
        <w:t>us af</w:t>
        <w:softHyphen/>
        <w:t>ter</w:t>
        <w:softHyphen/>
        <w:t>no</w:t>
        <w:softHyphen/>
        <w:t>on, you may ex</w:t>
        <w:softHyphen/>
        <w:t>p</w:t>
        <w:softHyphen/>
        <w:t>la</w:t>
        <w:softHyphen/>
        <w:t>in to me why we are un</w:t>
        <w:softHyphen/>
        <w:t>der</w:t>
        <w:softHyphen/>
        <w:t>ta</w:t>
        <w:softHyphen/>
        <w:t>king a jo</w:t>
        <w:softHyphen/>
        <w:t>ur</w:t>
        <w:softHyphen/>
        <w:t>ney of a ye</w:t>
        <w:softHyphen/>
        <w:t>ar's du</w:t>
        <w:softHyphen/>
        <w:t>ra</w:t>
        <w:softHyphen/>
        <w:t>ti</w:t>
        <w:softHyphen/>
        <w:t>on    with a car</w:t>
        <w:softHyphen/>
        <w:t>go hold prac</w:t>
        <w:softHyphen/>
        <w:t>ti</w:t>
        <w:softHyphen/>
        <w:t>cal</w:t>
        <w:softHyphen/>
        <w:t>ly fil</w:t>
        <w:softHyphen/>
        <w:t>led with an abo</w:t>
        <w:softHyphen/>
        <w:t>mi</w:t>
        <w:softHyphen/>
        <w:t>nab</w:t>
        <w:softHyphen/>
        <w:t>le-lo</w:t>
        <w:softHyphen/>
        <w:t>oking ro</w:t>
        <w:softHyphen/>
        <w:t xml:space="preserve">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ling!" His amu</w:t>
        <w:softHyphen/>
        <w:t>se</w:t>
        <w:softHyphen/>
        <w:t>ment was ap</w:t>
        <w:softHyphen/>
        <w:t>pa</w:t>
        <w:softHyphen/>
        <w:t>rent in the small, ba</w:t>
        <w:softHyphen/>
        <w:t>rely dis</w:t>
        <w:softHyphen/>
        <w:t>cer</w:t>
        <w:softHyphen/>
        <w:t>nib</w:t>
        <w:softHyphen/>
        <w:t>le twitch of his lips as he sta</w:t>
        <w:softHyphen/>
        <w:t>red un</w:t>
        <w:softHyphen/>
        <w:t>s</w:t>
        <w:softHyphen/>
        <w:t>mi</w:t>
        <w:softHyphen/>
        <w:t>lingly in</w:t>
        <w:softHyphen/>
        <w:t>to her openly in</w:t>
        <w:softHyphen/>
        <w:t>qu</w:t>
        <w:softHyphen/>
        <w:t>isi</w:t>
        <w:softHyphen/>
        <w:t>ti</w:t>
        <w:softHyphen/>
        <w:t>ve ex</w:t>
        <w:softHyphen/>
        <w:t>p</w:t>
        <w:softHyphen/>
        <w:t>res</w:t>
        <w:softHyphen/>
        <w:t>si</w:t>
        <w:softHyphen/>
        <w:t>on. "Bi</w:t>
        <w:softHyphen/>
        <w:t>te yo</w:t>
        <w:softHyphen/>
        <w:t>ur ton</w:t>
        <w:softHyphen/>
        <w:t>gue! You are spe</w:t>
        <w:softHyphen/>
        <w:t>aking of the much re</w:t>
        <w:softHyphen/>
        <w:t>ve</w:t>
        <w:softHyphen/>
        <w:t>red gin</w:t>
        <w:softHyphen/>
        <w:t>seng, a re</w:t>
        <w:softHyphen/>
        <w:t>medy for many di</w:t>
        <w:softHyphen/>
        <w:t>se</w:t>
        <w:softHyphen/>
        <w:t>ases, as well as an eli</w:t>
        <w:softHyphen/>
        <w:t>xir to res</w:t>
        <w:softHyphen/>
        <w:t>to</w:t>
        <w:softHyphen/>
        <w:t>re yo</w:t>
        <w:softHyphen/>
        <w:t>uth and vi</w:t>
        <w:softHyphen/>
        <w:t>gor. It is be</w:t>
        <w:softHyphen/>
        <w:t>li</w:t>
        <w:softHyphen/>
        <w:t>eved to de</w:t>
        <w:softHyphen/>
        <w:t>fer old age and is re</w:t>
        <w:softHyphen/>
        <w:t>fer</w:t>
        <w:softHyphen/>
        <w:t>red to as 'the do</w:t>
        <w:softHyphen/>
        <w:t>se of im</w:t>
        <w:softHyphen/>
        <w:t>mor</w:t>
        <w:softHyphen/>
        <w:t>ta</w:t>
        <w:softHyphen/>
        <w:t>lity' in Chi</w:t>
        <w:softHyphen/>
        <w:t xml:space="preserve">n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co</w:t>
        <w:softHyphen/>
        <w:t>me now, Si</w:t>
        <w:softHyphen/>
        <w:t>mon!" Her ex</w:t>
        <w:softHyphen/>
        <w:t>p</w:t>
        <w:softHyphen/>
        <w:t>res</w:t>
        <w:softHyphen/>
        <w:t>si</w:t>
        <w:softHyphen/>
        <w:t>on dis</w:t>
        <w:softHyphen/>
        <w:t>be</w:t>
        <w:softHyphen/>
        <w:t>li</w:t>
        <w:softHyphen/>
        <w:t>eving, Me</w:t>
        <w:softHyphen/>
        <w:t>la</w:t>
        <w:softHyphen/>
        <w:t>nie stop</w:t>
        <w:softHyphen/>
        <w:t>ped a mo</w:t>
        <w:softHyphen/>
        <w:t>ment to fol</w:t>
        <w:softHyphen/>
        <w:t>low the flight of a gull as it swo</w:t>
        <w:softHyphen/>
        <w:t>oped to sco</w:t>
        <w:softHyphen/>
        <w:t>op a small fish from the sea, its smo</w:t>
        <w:softHyphen/>
        <w:t>oth rhythmic flight ba</w:t>
        <w:softHyphen/>
        <w:t>rely in</w:t>
        <w:softHyphen/>
        <w:t>ter</w:t>
        <w:softHyphen/>
        <w:t>rup</w:t>
        <w:softHyphen/>
        <w:t>ted by the gra</w:t>
        <w:softHyphen/>
        <w:t>ce</w:t>
        <w:softHyphen/>
        <w:t>ful pluc</w:t>
        <w:softHyphen/>
        <w:t>king mo</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you must al</w:t>
        <w:softHyphen/>
        <w:t>low me to tell you so</w:t>
        <w:softHyphen/>
        <w:t>me of the le</w:t>
        <w:softHyphen/>
        <w:t>gends sur</w:t>
        <w:softHyphen/>
        <w:t>ro</w:t>
        <w:softHyphen/>
        <w:t>un</w:t>
        <w:softHyphen/>
        <w:t>ding this won</w:t>
        <w:softHyphen/>
        <w:t>d</w:t>
        <w:softHyphen/>
        <w:t>ro</w:t>
        <w:softHyphen/>
        <w:t>us ro</w:t>
        <w:softHyphen/>
        <w:t>ot. You see, dar</w:t>
        <w:softHyphen/>
        <w:t>ling… " Pa</w:t>
        <w:softHyphen/>
        <w:t>using to le</w:t>
        <w:softHyphen/>
        <w:t>an aga</w:t>
        <w:softHyphen/>
        <w:t>inst the ra</w:t>
        <w:softHyphen/>
        <w:t>il in an area whe</w:t>
        <w:softHyphen/>
        <w:t>re the wind was less buf</w:t>
        <w:softHyphen/>
        <w:t>fe</w:t>
        <w:softHyphen/>
        <w:t>ring and al</w:t>
        <w:softHyphen/>
        <w:t>lo</w:t>
        <w:softHyphen/>
        <w:t>wed them a full por</w:t>
        <w:softHyphen/>
        <w:t>ti</w:t>
        <w:softHyphen/>
        <w:t>on of the af</w:t>
        <w:softHyphen/>
        <w:t>ter</w:t>
        <w:softHyphen/>
        <w:t>no</w:t>
        <w:softHyphen/>
        <w:t>on sun, Si</w:t>
        <w:softHyphen/>
        <w:t>mon con</w:t>
        <w:softHyphen/>
        <w:t>ti</w:t>
        <w:softHyphen/>
        <w:t>nu</w:t>
        <w:softHyphen/>
        <w:t>ed se</w:t>
        <w:softHyphen/>
        <w:t>ri</w:t>
        <w:softHyphen/>
        <w:t>o</w:t>
        <w:softHyphen/>
        <w:t>usly, "An an</w:t>
        <w:softHyphen/>
        <w:t>ci</w:t>
        <w:softHyphen/>
        <w:t>ent Chi</w:t>
        <w:softHyphen/>
        <w:t>ne</w:t>
        <w:softHyphen/>
        <w:t>se ta</w:t>
        <w:softHyphen/>
        <w:t>le tells the story of a gro</w:t>
        <w:softHyphen/>
        <w:t>up of pe</w:t>
        <w:softHyphen/>
        <w:t>op</w:t>
        <w:softHyphen/>
        <w:t>le who he</w:t>
        <w:softHyphen/>
        <w:t>ard a myste</w:t>
        <w:softHyphen/>
        <w:t>ri</w:t>
        <w:softHyphen/>
        <w:t>o</w:t>
        <w:softHyphen/>
        <w:t>us vo</w:t>
        <w:softHyphen/>
        <w:t>ice cal</w:t>
        <w:softHyphen/>
        <w:t>ling to them night af</w:t>
        <w:softHyphen/>
        <w:t>ter night. The pe</w:t>
        <w:softHyphen/>
        <w:t>op</w:t>
        <w:softHyphen/>
        <w:t>le se</w:t>
        <w:softHyphen/>
        <w:t>ar</w:t>
        <w:softHyphen/>
        <w:t>c</w:t>
        <w:softHyphen/>
        <w:t>hed ever</w:t>
        <w:softHyphen/>
        <w:t>y</w:t>
        <w:softHyphen/>
        <w:t>w</w:t>
        <w:softHyphen/>
        <w:t>he</w:t>
        <w:softHyphen/>
        <w:t>re for the so</w:t>
        <w:softHyphen/>
        <w:t>ur</w:t>
        <w:softHyphen/>
        <w:t>ce of the vo</w:t>
        <w:softHyphen/>
        <w:t>ice. Fi</w:t>
        <w:softHyphen/>
        <w:t>nal</w:t>
        <w:softHyphen/>
        <w:t>ly they dug in</w:t>
        <w:softHyphen/>
        <w:t>to the gro</w:t>
        <w:softHyphen/>
        <w:t>und whe</w:t>
        <w:softHyphen/>
        <w:t>re gin</w:t>
        <w:softHyphen/>
        <w:t>seng plants we</w:t>
        <w:softHyphen/>
        <w:t>re gro</w:t>
        <w:softHyphen/>
        <w:t>wing. Fi</w:t>
        <w:softHyphen/>
        <w:t>ve fe</w:t>
        <w:softHyphen/>
        <w:t>et be</w:t>
        <w:softHyphen/>
        <w:t>low the sur</w:t>
        <w:softHyphen/>
        <w:t>fa</w:t>
        <w:softHyphen/>
        <w:t>ce they fo</w:t>
        <w:softHyphen/>
        <w:t>und the ro</w:t>
        <w:softHyphen/>
        <w:t>ots that we</w:t>
        <w:softHyphen/>
        <w:t>re sha</w:t>
        <w:softHyphen/>
        <w:t>ped ro</w:t>
        <w:softHyphen/>
        <w:t>ughly li</w:t>
        <w:softHyphen/>
        <w:t>ke hu</w:t>
        <w:softHyphen/>
        <w:t>man be</w:t>
        <w:softHyphen/>
        <w:t>ings with tiny arms and legs. They to</w:t>
        <w:softHyphen/>
        <w:t>ok the gin</w:t>
        <w:softHyphen/>
        <w:t>seng ro</w:t>
        <w:softHyphen/>
        <w:t>ots ho</w:t>
        <w:softHyphen/>
        <w:t>me and the stran</w:t>
        <w:softHyphen/>
        <w:t>ge vo</w:t>
        <w:softHyphen/>
        <w:t>ices we</w:t>
        <w:softHyphen/>
        <w:t>re he</w:t>
        <w:softHyphen/>
        <w:t>ard no mo</w:t>
        <w:softHyphen/>
        <w:t>re." As Me</w:t>
        <w:softHyphen/>
        <w:t>la</w:t>
        <w:softHyphen/>
        <w:t>nie sur</w:t>
        <w:softHyphen/>
        <w:t>ve</w:t>
        <w:softHyphen/>
        <w:t>yed him in si</w:t>
        <w:softHyphen/>
        <w:t>len</w:t>
        <w:softHyphen/>
        <w:t>ce, Si</w:t>
        <w:softHyphen/>
        <w:t>mon con</w:t>
        <w:softHyphen/>
        <w:t>ti</w:t>
        <w:softHyphen/>
        <w:t>nu</w:t>
        <w:softHyphen/>
        <w:t>ed, "And anot</w:t>
        <w:softHyphen/>
        <w:t>her le</w:t>
        <w:softHyphen/>
        <w:t>gend tells of a Ko</w:t>
        <w:softHyphen/>
        <w:t>re</w:t>
        <w:softHyphen/>
        <w:t>an boy na</w:t>
        <w:softHyphen/>
        <w:t>med Kim who</w:t>
        <w:softHyphen/>
        <w:t>se aged fat</w:t>
        <w:softHyphen/>
        <w:t>her was dying. In des</w:t>
        <w:softHyphen/>
        <w:t>pa</w:t>
        <w:softHyphen/>
        <w:t>ir Kim fas</w:t>
        <w:softHyphen/>
        <w:t>ted and pra</w:t>
        <w:softHyphen/>
        <w:t>yed to the spi</w:t>
        <w:softHyphen/>
        <w:t>rits of the mo</w:t>
        <w:softHyphen/>
        <w:t>un</w:t>
        <w:softHyphen/>
        <w:t>ta</w:t>
        <w:softHyphen/>
        <w:t>ins. The spi</w:t>
        <w:softHyphen/>
        <w:t>rits ap</w:t>
        <w:softHyphen/>
        <w:t>pe</w:t>
        <w:softHyphen/>
        <w:t>ared in a dre</w:t>
        <w:softHyphen/>
        <w:t>am and gu</w:t>
        <w:softHyphen/>
        <w:t>ided him to a hilly spot at the fo</w:t>
        <w:softHyphen/>
        <w:t>ot of a mo</w:t>
        <w:softHyphen/>
        <w:t>un</w:t>
        <w:softHyphen/>
        <w:t>ta</w:t>
        <w:softHyphen/>
        <w:t>in ne</w:t>
        <w:softHyphen/>
        <w:t>ar Man</w:t>
        <w:softHyphen/>
        <w:t>c</w:t>
        <w:softHyphen/>
        <w:t>hu</w:t>
        <w:softHyphen/>
        <w:t>ria; the</w:t>
        <w:softHyphen/>
        <w:t>re he fo</w:t>
        <w:softHyphen/>
        <w:t>und a wild plant with whi</w:t>
        <w:softHyphen/>
        <w:t>te flo</w:t>
        <w:softHyphen/>
        <w:t>wers and crim</w:t>
        <w:softHyphen/>
        <w:t>son fru</w:t>
        <w:softHyphen/>
        <w:t>it. The ro</w:t>
        <w:softHyphen/>
        <w:t>ot of the plant was for</w:t>
        <w:softHyphen/>
        <w:t>ked, re</w:t>
        <w:softHyphen/>
        <w:t>sem</w:t>
        <w:softHyphen/>
        <w:t>b</w:t>
        <w:softHyphen/>
        <w:t>ling the sha</w:t>
        <w:softHyphen/>
        <w:t>pe   of the hu</w:t>
        <w:softHyphen/>
        <w:t>man body. Kim bro</w:t>
        <w:softHyphen/>
        <w:t>ught ho</w:t>
        <w:softHyphen/>
        <w:t>me the gin</w:t>
        <w:softHyphen/>
        <w:t>seng ro</w:t>
        <w:softHyphen/>
        <w:t>ot, which mi</w:t>
        <w:softHyphen/>
        <w:t>ra</w:t>
        <w:softHyphen/>
        <w:t>cu</w:t>
        <w:softHyphen/>
        <w:t>lo</w:t>
        <w:softHyphen/>
        <w:t>usly cu</w:t>
        <w:softHyphen/>
        <w:t>red his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rdless for a few mo</w:t>
        <w:softHyphen/>
        <w:t>ments, her brows knit</w:t>
        <w:softHyphen/>
        <w:t>ted in a small frown, Me</w:t>
        <w:softHyphen/>
        <w:t>la</w:t>
        <w:softHyphen/>
        <w:t>nie fi</w:t>
        <w:softHyphen/>
        <w:t>nal</w:t>
        <w:softHyphen/>
        <w:t>ly res</w:t>
        <w:softHyphen/>
        <w:t>pon</w:t>
        <w:softHyphen/>
        <w:t>ded, "You are tel</w:t>
        <w:softHyphen/>
        <w:t>ling me, Si</w:t>
        <w:softHyphen/>
        <w:t>mon, that the Chi</w:t>
        <w:softHyphen/>
        <w:t>ne</w:t>
        <w:softHyphen/>
        <w:t>se pe</w:t>
        <w:softHyphen/>
        <w:t>op</w:t>
        <w:softHyphen/>
        <w:t>le ac</w:t>
        <w:softHyphen/>
        <w:t>tu</w:t>
        <w:softHyphen/>
        <w:t>al</w:t>
        <w:softHyphen/>
        <w:t>ly be</w:t>
        <w:softHyphen/>
        <w:t>li</w:t>
        <w:softHyphen/>
        <w:t>eve tho</w:t>
        <w:softHyphen/>
        <w:t>se le</w:t>
        <w:softHyphen/>
        <w:t xml:space="preserve">gends to be fa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st cer</w:t>
        <w:softHyphen/>
        <w:t>ta</w:t>
        <w:softHyphen/>
        <w:t>inly, dar</w:t>
        <w:softHyphen/>
        <w:t>ling." His ex</w:t>
        <w:softHyphen/>
        <w:t>p</w:t>
        <w:softHyphen/>
        <w:t>res</w:t>
        <w:softHyphen/>
        <w:t>si</w:t>
        <w:softHyphen/>
        <w:t>on in</w:t>
        <w:softHyphen/>
        <w:t>tent, Si</w:t>
        <w:softHyphen/>
        <w:t>mon con</w:t>
        <w:softHyphen/>
        <w:t>ti</w:t>
        <w:softHyphen/>
        <w:t>nu</w:t>
        <w:softHyphen/>
        <w:t>ed in the fa</w:t>
        <w:softHyphen/>
        <w:t>ce of her skep</w:t>
        <w:softHyphen/>
        <w:t>ti</w:t>
        <w:softHyphen/>
        <w:t>cism. "In Chi</w:t>
        <w:softHyphen/>
        <w:t>na ever</w:t>
        <w:softHyphen/>
        <w:t>y</w:t>
        <w:softHyphen/>
        <w:t>t</w:t>
        <w:softHyphen/>
        <w:t>hing abo</w:t>
        <w:softHyphen/>
        <w:t>ut gin</w:t>
        <w:softHyphen/>
        <w:t>seng in</w:t>
        <w:softHyphen/>
        <w:t>vol</w:t>
        <w:softHyphen/>
        <w:t>ves ela</w:t>
        <w:softHyphen/>
        <w:t>bo</w:t>
        <w:softHyphen/>
        <w:t>ra</w:t>
        <w:softHyphen/>
        <w:t>te ce</w:t>
        <w:softHyphen/>
        <w:t>re</w:t>
        <w:softHyphen/>
        <w:t>mony. On</w:t>
        <w:softHyphen/>
        <w:t>ce ob</w:t>
        <w:softHyphen/>
        <w:t>ta</w:t>
        <w:softHyphen/>
        <w:t>ined, the ro</w:t>
        <w:softHyphen/>
        <w:t>ot is pla</w:t>
        <w:softHyphen/>
        <w:t>ced in the smal</w:t>
        <w:softHyphen/>
        <w:t>lest of a se</w:t>
        <w:softHyphen/>
        <w:t>ri</w:t>
        <w:softHyphen/>
        <w:t>es of bo</w:t>
        <w:softHyphen/>
        <w:t>xes nes</w:t>
        <w:softHyphen/>
        <w:t>t</w:t>
        <w:softHyphen/>
        <w:t>ling snugly in</w:t>
        <w:softHyphen/>
        <w:t>si</w:t>
        <w:softHyphen/>
        <w:t>de one anot</w:t>
        <w:softHyphen/>
        <w:t>her. Bet</w:t>
        <w:softHyphen/>
        <w:t>we</w:t>
        <w:softHyphen/>
        <w:t>en the bo</w:t>
        <w:softHyphen/>
        <w:t>xes are pa</w:t>
        <w:softHyphen/>
        <w:t>per pac</w:t>
        <w:softHyphen/>
        <w:t>ka</w:t>
        <w:softHyphen/>
        <w:t>ges, con</w:t>
        <w:softHyphen/>
        <w:t>ta</w:t>
        <w:softHyphen/>
        <w:t>ining qu</w:t>
        <w:softHyphen/>
        <w:t>ic</w:t>
        <w:softHyphen/>
        <w:t>k</w:t>
        <w:softHyphen/>
        <w:t>li</w:t>
        <w:softHyphen/>
        <w:t>me to ke</w:t>
        <w:softHyphen/>
        <w:t>ep the ro</w:t>
        <w:softHyphen/>
        <w:t>ot dry. The ti</w:t>
        <w:softHyphen/>
        <w:t>ni</w:t>
        <w:softHyphen/>
        <w:t>est of the re</w:t>
        <w:softHyphen/>
        <w:t>cep</w:t>
        <w:softHyphen/>
        <w:t>tac</w:t>
        <w:softHyphen/>
        <w:t>les, li</w:t>
        <w:softHyphen/>
        <w:t>ned with le</w:t>
        <w:softHyphen/>
        <w:t>ad, is co</w:t>
        <w:softHyphen/>
        <w:t>ve</w:t>
        <w:softHyphen/>
        <w:t>red with sil</w:t>
        <w:softHyphen/>
        <w:t>ver and wrap</w:t>
        <w:softHyphen/>
        <w:t>ped in silk. If a vi</w:t>
        <w:softHyphen/>
        <w:t>si</w:t>
        <w:softHyphen/>
        <w:t>tor is per</w:t>
        <w:softHyphen/>
        <w:t>mit</w:t>
        <w:softHyphen/>
        <w:t>ted even a glim</w:t>
        <w:softHyphen/>
        <w:t>p</w:t>
        <w:softHyphen/>
        <w:t>se of the gin</w:t>
        <w:softHyphen/>
        <w:t>seng, he is po</w:t>
        <w:softHyphen/>
        <w:t>li</w:t>
        <w:softHyphen/>
        <w:t>tely as</w:t>
        <w:softHyphen/>
        <w:t>ked to hold his bre</w:t>
        <w:softHyphen/>
        <w:t>ath so that the air will not be fo</w:t>
        <w:softHyphen/>
        <w:t>uled and the po</w:t>
        <w:softHyphen/>
        <w:t>wer of the ro</w:t>
        <w:softHyphen/>
        <w:t>ot we</w:t>
        <w:softHyphen/>
        <w:t>ake</w:t>
        <w:softHyphen/>
        <w:t>ned. No one is al</w:t>
        <w:softHyphen/>
        <w:t>lo</w:t>
        <w:softHyphen/>
        <w:t>wed to hold the gin</w:t>
        <w:softHyphen/>
        <w:t>seng or even to to</w:t>
        <w:softHyphen/>
        <w:t xml:space="preserve">uch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cer</w:t>
        <w:softHyphen/>
        <w:t>ta</w:t>
        <w:softHyphen/>
        <w:t>inly, Si</w:t>
        <w:softHyphen/>
        <w:t>mon, sin</w:t>
        <w:softHyphen/>
        <w:t>ce the ro</w:t>
        <w:softHyphen/>
        <w:t>ot is pre</w:t>
        <w:softHyphen/>
        <w:t>ser</w:t>
        <w:softHyphen/>
        <w:t>ved so ca</w:t>
        <w:softHyphen/>
        <w:t>re</w:t>
        <w:softHyphen/>
        <w:t>ful</w:t>
        <w:softHyphen/>
        <w:t>ly, it must last a very long ti</w:t>
        <w:softHyphen/>
        <w:t>me. How is it that you ex</w:t>
        <w:softHyphen/>
        <w:t>pect to sell such a gre</w:t>
        <w:softHyphen/>
        <w:t>at qu</w:t>
        <w:softHyphen/>
        <w:t>an</w:t>
        <w:softHyphen/>
        <w:t>tity of gin</w:t>
        <w:softHyphen/>
        <w:t xml:space="preserve">se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t is not me</w:t>
        <w:softHyphen/>
        <w:t>rely kept in the ho</w:t>
        <w:softHyphen/>
        <w:t>use</w:t>
        <w:softHyphen/>
        <w:t>hold as a ma</w:t>
        <w:softHyphen/>
        <w:t>gic charm, dar</w:t>
        <w:softHyphen/>
        <w:t>ling. It is pre</w:t>
        <w:softHyphen/>
        <w:t>pa</w:t>
        <w:softHyphen/>
        <w:t>red to be drunk in much the sa</w:t>
        <w:softHyphen/>
        <w:t>me man</w:t>
        <w:softHyphen/>
        <w:t>ner as tea, ex</w:t>
        <w:softHyphen/>
        <w:t>cept the ce</w:t>
        <w:softHyphen/>
        <w:t>re</w:t>
        <w:softHyphen/>
        <w:t>mony sur</w:t>
        <w:softHyphen/>
        <w:t>ro</w:t>
        <w:softHyphen/>
        <w:t>un</w:t>
        <w:softHyphen/>
        <w:t>ding its pre</w:t>
        <w:softHyphen/>
        <w:t>pa</w:t>
        <w:softHyphen/>
        <w:t>ra</w:t>
        <w:softHyphen/>
        <w:t>ti</w:t>
        <w:softHyphen/>
        <w:t>on is much mo</w:t>
        <w:softHyphen/>
        <w:t>re pre</w:t>
        <w:softHyphen/>
        <w:t>ci</w:t>
        <w:softHyphen/>
        <w:t>se. You see, the ro</w:t>
        <w:softHyphen/>
        <w:t>ot is ca</w:t>
        <w:softHyphen/>
        <w:t>re</w:t>
        <w:softHyphen/>
        <w:t>ful</w:t>
        <w:softHyphen/>
        <w:t>ly set in wa</w:t>
        <w:softHyphen/>
        <w:t>ter in a sil</w:t>
        <w:softHyphen/>
        <w:t>ver ves</w:t>
        <w:softHyphen/>
        <w:t>sel fit</w:t>
        <w:softHyphen/>
        <w:t>ted in</w:t>
        <w:softHyphen/>
        <w:t>si</w:t>
        <w:softHyphen/>
        <w:t>de a cop</w:t>
        <w:softHyphen/>
        <w:t>per ket</w:t>
        <w:softHyphen/>
        <w:t>tle. The sil</w:t>
        <w:softHyphen/>
        <w:t>ver ves</w:t>
        <w:softHyphen/>
        <w:t>sel has a cup</w:t>
        <w:softHyphen/>
        <w:t>li</w:t>
        <w:softHyphen/>
        <w:t>ke co</w:t>
        <w:softHyphen/>
        <w:t>ver that is fil</w:t>
        <w:softHyphen/>
        <w:t>led with ri</w:t>
        <w:softHyphen/>
        <w:t>ce. The spa</w:t>
        <w:softHyphen/>
        <w:t>ce bet</w:t>
        <w:softHyphen/>
        <w:t>we</w:t>
        <w:softHyphen/>
        <w:t>en the sil</w:t>
        <w:softHyphen/>
        <w:t>ver and cop</w:t>
        <w:softHyphen/>
        <w:t>per walls is fil</w:t>
        <w:softHyphen/>
        <w:t>led with wa</w:t>
        <w:softHyphen/>
        <w:t>ter, which is he</w:t>
        <w:softHyphen/>
        <w:t>ated to warm the gin</w:t>
        <w:softHyphen/>
        <w:t>seng and co</w:t>
        <w:softHyphen/>
        <w:t>ok the ri</w:t>
        <w:softHyphen/>
        <w:t>ce. The brew that re</w:t>
        <w:softHyphen/>
        <w:t>sults is to be drunk at the sa</w:t>
        <w:softHyphen/>
        <w:t>me ti</w:t>
        <w:softHyphen/>
        <w:t>me that the bo</w:t>
        <w:softHyphen/>
        <w:t>iled ri</w:t>
        <w:softHyphen/>
        <w:t xml:space="preserve">ce is eat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lo</w:t>
        <w:softHyphen/>
        <w:t>vely fa</w:t>
        <w:softHyphen/>
        <w:t>ce pen</w:t>
        <w:softHyphen/>
        <w:t>si</w:t>
        <w:softHyphen/>
        <w:t>ve for long mo</w:t>
        <w:softHyphen/>
        <w:t>ments, Me</w:t>
        <w:softHyphen/>
        <w:t>la</w:t>
        <w:softHyphen/>
        <w:t>nie fi</w:t>
        <w:softHyphen/>
        <w:t>nal</w:t>
        <w:softHyphen/>
        <w:t>ly ex</w:t>
        <w:softHyphen/>
        <w:t>pel</w:t>
        <w:softHyphen/>
        <w:t>led a bre</w:t>
        <w:softHyphen/>
        <w:t>ath she had inad</w:t>
        <w:softHyphen/>
        <w:t>ver</w:t>
        <w:softHyphen/>
        <w:t>tently be</w:t>
        <w:softHyphen/>
        <w:t>en hol</w:t>
        <w:softHyphen/>
        <w:t>ding and ex</w:t>
        <w:softHyphen/>
        <w:t>c</w:t>
        <w:softHyphen/>
        <w:t>la</w:t>
        <w:softHyphen/>
        <w:t>imed qu</w:t>
        <w:softHyphen/>
        <w:t>i</w:t>
        <w:softHyphen/>
        <w:t>etly with a small sha</w:t>
        <w:softHyphen/>
        <w:t>ke of her he</w:t>
        <w:softHyphen/>
        <w:t>ad, "It is easy    to see that the mo</w:t>
        <w:softHyphen/>
        <w:t>re one le</w:t>
        <w:softHyphen/>
        <w:t>arns abo</w:t>
        <w:softHyphen/>
        <w:t>ut the Ori</w:t>
        <w:softHyphen/>
        <w:t>ent, Si</w:t>
        <w:softHyphen/>
        <w:t>mon, the mo</w:t>
        <w:softHyphen/>
        <w:t>re puz</w:t>
        <w:softHyphen/>
        <w:t>zled one be</w:t>
        <w:softHyphen/>
        <w:t>co</w:t>
        <w:softHyphen/>
        <w:t>mes. And al</w:t>
        <w:softHyphen/>
        <w:t>so… " Me</w:t>
        <w:softHyphen/>
        <w:t>la</w:t>
        <w:softHyphen/>
        <w:t>nie con</w:t>
        <w:softHyphen/>
        <w:t>ti</w:t>
        <w:softHyphen/>
        <w:t>nu</w:t>
        <w:softHyphen/>
        <w:t>ed, a smi</w:t>
        <w:softHyphen/>
        <w:t>le qu</w:t>
        <w:softHyphen/>
        <w:t>ir</w:t>
        <w:softHyphen/>
        <w:t>king the co</w:t>
        <w:softHyphen/>
        <w:t>mers of her lips at last, "the mo</w:t>
        <w:softHyphen/>
        <w:t>re an</w:t>
        <w:softHyphen/>
        <w:t>xi</w:t>
        <w:softHyphen/>
        <w:t>o</w:t>
        <w:softHyphen/>
        <w:t>us one be</w:t>
        <w:softHyphen/>
        <w:t>co</w:t>
        <w:softHyphen/>
        <w:t>mes to ac</w:t>
        <w:softHyphen/>
        <w:t>tu</w:t>
        <w:softHyphen/>
        <w:t>al</w:t>
        <w:softHyphen/>
        <w:t>ly see the land that in</w:t>
        <w:softHyphen/>
        <w:t>s</w:t>
        <w:softHyphen/>
        <w:t>pi</w:t>
        <w:softHyphen/>
        <w:t>res the</w:t>
        <w:softHyphen/>
        <w:t>se uni</w:t>
        <w:softHyphen/>
        <w:t>que cus</w:t>
        <w:softHyphen/>
        <w:t>toms and ri</w:t>
        <w:softHyphen/>
        <w:t>tu</w:t>
        <w:softHyphen/>
        <w:t>als. I con</w:t>
        <w:softHyphen/>
        <w:t>fess to be</w:t>
        <w:softHyphen/>
        <w:t>co</w:t>
        <w:softHyphen/>
        <w:t>ming ex</w:t>
        <w:softHyphen/>
        <w:t>t</w:t>
        <w:softHyphen/>
        <w:t>re</w:t>
        <w:softHyphen/>
        <w:t>mely in</w:t>
        <w:softHyphen/>
        <w:t>t</w:t>
        <w:softHyphen/>
        <w:t>ri</w:t>
        <w:softHyphen/>
        <w:t>gu</w:t>
        <w:softHyphen/>
        <w:t>ed, Si</w:t>
        <w:softHyphen/>
        <w:t>mon! But al</w:t>
        <w:softHyphen/>
        <w:t>so very cu</w:t>
        <w:softHyphen/>
        <w:t>ri</w:t>
        <w:softHyphen/>
        <w:t>o</w:t>
        <w:softHyphen/>
        <w:t>us. How did you le</w:t>
        <w:softHyphen/>
        <w:t>arn so much abo</w:t>
        <w:softHyphen/>
        <w:t>ut this gin</w:t>
        <w:softHyphen/>
        <w:t xml:space="preserve">se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lly, dar</w:t>
        <w:softHyphen/>
        <w:t>ling." His brow ra</w:t>
        <w:softHyphen/>
        <w:t>ised in a fa</w:t>
        <w:softHyphen/>
        <w:t>mi</w:t>
        <w:softHyphen/>
        <w:t>li</w:t>
        <w:softHyphen/>
        <w:t>ar skep</w:t>
        <w:softHyphen/>
        <w:t>ti</w:t>
        <w:softHyphen/>
        <w:t>cal ex</w:t>
        <w:softHyphen/>
        <w:t>p</w:t>
        <w:softHyphen/>
        <w:t>res</w:t>
        <w:softHyphen/>
        <w:t>si</w:t>
        <w:softHyphen/>
        <w:t>on. "You did not ex</w:t>
        <w:softHyphen/>
        <w:t>pect I wo</w:t>
        <w:softHyphen/>
        <w:t>uld risk my chil</w:t>
        <w:softHyphen/>
        <w:t>d</w:t>
        <w:softHyphen/>
        <w:t>ren's and our fu</w:t>
        <w:softHyphen/>
        <w:t>tu</w:t>
        <w:softHyphen/>
        <w:t>re on a ven</w:t>
        <w:softHyphen/>
        <w:t>tu</w:t>
        <w:softHyphen/>
        <w:t>re be</w:t>
        <w:softHyphen/>
        <w:t>fo</w:t>
        <w:softHyphen/>
        <w:t>re tho</w:t>
        <w:softHyphen/>
        <w:t>ro</w:t>
        <w:softHyphen/>
        <w:t>ughly re</w:t>
        <w:softHyphen/>
        <w:t>se</w:t>
        <w:softHyphen/>
        <w:t>ar</w:t>
        <w:softHyphen/>
        <w:t>c</w:t>
        <w:softHyphen/>
        <w:t>hing it from all an</w:t>
        <w:softHyphen/>
        <w:t>g</w:t>
        <w:softHyphen/>
        <w:t xml:space="preserve">les, di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mediately reg</w:t>
        <w:softHyphen/>
        <w:t>ret</w:t>
        <w:softHyphen/>
        <w:t>ting her na</w:t>
        <w:softHyphen/>
        <w:t>ive qu</w:t>
        <w:softHyphen/>
        <w:t>es</w:t>
        <w:softHyphen/>
        <w:t>ti</w:t>
        <w:softHyphen/>
        <w:t>on which had left her open to Si</w:t>
        <w:softHyphen/>
        <w:t>mon's sub</w:t>
        <w:softHyphen/>
        <w:t>du</w:t>
        <w:softHyphen/>
        <w:t>ed chi</w:t>
        <w:softHyphen/>
        <w:t>ding, Me</w:t>
        <w:softHyphen/>
        <w:t>la</w:t>
        <w:softHyphen/>
        <w:t>nie re</w:t>
        <w:softHyphen/>
        <w:t>tor</w:t>
        <w:softHyphen/>
        <w:t>ted sar</w:t>
        <w:softHyphen/>
        <w:t>cas</w:t>
        <w:softHyphen/>
        <w:t>ti</w:t>
        <w:softHyphen/>
        <w:t>cal</w:t>
        <w:softHyphen/>
        <w:t>ly with an ela</w:t>
        <w:softHyphen/>
        <w:t>bo</w:t>
        <w:softHyphen/>
        <w:t>ra</w:t>
        <w:softHyphen/>
        <w:t>te wi</w:t>
        <w:softHyphen/>
        <w:t>de</w:t>
        <w:softHyphen/>
        <w:t>ning of her eyes, "Of co</w:t>
        <w:softHyphen/>
        <w:t>ur</w:t>
        <w:softHyphen/>
        <w:t>se not, Si</w:t>
        <w:softHyphen/>
        <w:t>mon! I don't know what I must ha</w:t>
        <w:softHyphen/>
        <w:t>ve be</w:t>
        <w:softHyphen/>
        <w:t>en thin</w:t>
        <w:softHyphen/>
        <w:t xml:space="preserve">k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short sniff and a wry twis</w:t>
        <w:softHyphen/>
        <w:t>ting of his lips, Si</w:t>
        <w:softHyphen/>
        <w:t>mon sa</w:t>
        <w:softHyphen/>
        <w:t>id ter</w:t>
        <w:softHyphen/>
        <w:t>sely, "All right, Me</w:t>
        <w:softHyphen/>
        <w:t>la</w:t>
        <w:softHyphen/>
        <w:t>nie. I will ig</w:t>
        <w:softHyphen/>
        <w:t>no</w:t>
        <w:softHyphen/>
        <w:t>re yo</w:t>
        <w:softHyphen/>
        <w:t>ur sar</w:t>
        <w:softHyphen/>
        <w:t>casm if you will ig</w:t>
        <w:softHyphen/>
        <w:t>no</w:t>
        <w:softHyphen/>
        <w:t>re my con</w:t>
        <w:softHyphen/>
        <w:t>des</w:t>
        <w:softHyphen/>
        <w:t>cen</w:t>
        <w:softHyphen/>
        <w:t>si</w:t>
        <w:softHyphen/>
        <w:t>on, and so we may avo</w:t>
        <w:softHyphen/>
        <w:t>id a con</w:t>
        <w:softHyphen/>
        <w:t>f</w:t>
        <w:softHyphen/>
        <w:t>ron</w:t>
        <w:softHyphen/>
        <w:t>ta</w:t>
        <w:softHyphen/>
        <w:t>ti</w:t>
        <w:softHyphen/>
        <w:t>on, I sug</w:t>
        <w:softHyphen/>
        <w:t>gest you ma</w:t>
        <w:softHyphen/>
        <w:t>ke use of the bo</w:t>
        <w:softHyphen/>
        <w:t>oks I ha</w:t>
        <w:softHyphen/>
        <w:t>ve bro</w:t>
        <w:softHyphen/>
        <w:t>ught along with me des</w:t>
        <w:softHyphen/>
        <w:t>c</w:t>
        <w:softHyphen/>
        <w:t>ri</w:t>
        <w:softHyphen/>
        <w:t>bing the lit</w:t>
        <w:softHyphen/>
        <w:t>tle that is known abo</w:t>
        <w:softHyphen/>
        <w:t>ut the Ori</w:t>
        <w:softHyphen/>
        <w:t>ent tra</w:t>
        <w:softHyphen/>
        <w:t xml:space="preserve">de." </w:t>
      </w:r>
    </w:p>
    <w:p>
      <w:pPr>
        <w:pStyle w:val="Normal"/>
        <w:spacing w:lineRule="auto" w:line="360" w:before="240" w:after="240"/>
        <w:rPr/>
      </w:pPr>
      <w:r>
        <w:rPr>
          <w:rFonts w:cs="Georgia" w:ascii="Georgia" w:hAnsi="Georgia"/>
        </w:rPr>
        <w:t>    </w:t>
      </w:r>
      <w:r>
        <w:rPr>
          <w:rFonts w:cs="Georgia" w:ascii="Georgia" w:hAnsi="Georgia"/>
        </w:rPr>
        <w:t>A smi</w:t>
        <w:softHyphen/>
        <w:t>le tur</w:t>
        <w:softHyphen/>
        <w:t>ning up her lips and sen</w:t>
        <w:softHyphen/>
        <w:t>ding the small dim</w:t>
        <w:softHyphen/>
        <w:t>p</w:t>
        <w:softHyphen/>
        <w:t>les flas</w:t>
        <w:softHyphen/>
        <w:t>hing along her che</w:t>
        <w:softHyphen/>
        <w:t>ek, Me</w:t>
        <w:softHyphen/>
        <w:t>la</w:t>
        <w:softHyphen/>
        <w:t>nie sa</w:t>
        <w:softHyphen/>
        <w:t>id po</w:t>
        <w:softHyphen/>
        <w:t>li</w:t>
        <w:softHyphen/>
        <w:t>tely, "Yes, I be</w:t>
        <w:softHyphen/>
        <w:t>li</w:t>
        <w:softHyphen/>
        <w:t>eve I will do that, dar</w:t>
        <w:softHyphen/>
        <w:t>ling." And then as an af</w:t>
        <w:softHyphen/>
        <w:t>ter</w:t>
        <w:softHyphen/>
        <w:t>t</w:t>
        <w:softHyphen/>
        <w:t>ho</w:t>
        <w:softHyphen/>
        <w:t>ught, she ad</w:t>
        <w:softHyphen/>
        <w:t>ded with a small glan</w:t>
        <w:softHyphen/>
        <w:t xml:space="preserve">ce, "I </w:t>
      </w:r>
      <w:r>
        <w:rPr>
          <w:rFonts w:cs="Georgia" w:ascii="Georgia" w:hAnsi="Georgia"/>
          <w:i/>
          <w:iCs/>
        </w:rPr>
        <w:t>do</w:t>
      </w:r>
      <w:r>
        <w:rPr>
          <w:rFonts w:cs="Georgia" w:ascii="Georgia" w:hAnsi="Georgia"/>
        </w:rPr>
        <w:t xml:space="preserve"> re</w:t>
        <w:softHyphen/>
        <w:t xml:space="preserve">ad, you know." </w:t>
      </w:r>
    </w:p>
    <w:p>
      <w:pPr>
        <w:pStyle w:val="Normal"/>
        <w:spacing w:lineRule="auto" w:line="360" w:before="240" w:after="240"/>
        <w:rPr/>
      </w:pPr>
      <w:r>
        <w:rPr>
          <w:rFonts w:cs="Georgia" w:ascii="Georgia" w:hAnsi="Georgia"/>
        </w:rPr>
        <w:t>    </w:t>
      </w:r>
      <w:r>
        <w:rPr>
          <w:rFonts w:cs="Georgia" w:ascii="Georgia" w:hAnsi="Georgia"/>
        </w:rPr>
        <w:t>Lifting his eyes to the bril</w:t>
        <w:softHyphen/>
        <w:t>li</w:t>
        <w:softHyphen/>
        <w:t>ant blue of the sky in a frus</w:t>
        <w:softHyphen/>
        <w:t>t</w:t>
        <w:softHyphen/>
        <w:t>ra</w:t>
        <w:softHyphen/>
        <w:t>ted ges</w:t>
        <w:softHyphen/>
        <w:t>tu</w:t>
        <w:softHyphen/>
        <w:t>re as he was re</w:t>
        <w:softHyphen/>
        <w:t>min</w:t>
        <w:softHyphen/>
        <w:t>ded aga</w:t>
        <w:softHyphen/>
        <w:t>in of anot</w:t>
        <w:softHyphen/>
        <w:t>her ti</w:t>
        <w:softHyphen/>
        <w:t>me many ye</w:t>
        <w:softHyphen/>
        <w:t>ars be</w:t>
        <w:softHyphen/>
        <w:t>fo</w:t>
        <w:softHyphen/>
        <w:t>re when his con</w:t>
        <w:softHyphen/>
        <w:t>des</w:t>
        <w:softHyphen/>
        <w:t>cen</w:t>
        <w:softHyphen/>
        <w:t>si</w:t>
        <w:softHyphen/>
        <w:t>on had pre</w:t>
        <w:softHyphen/>
        <w:t>ma</w:t>
        <w:softHyphen/>
        <w:t>tu</w:t>
        <w:softHyphen/>
        <w:t>rely en</w:t>
        <w:softHyphen/>
        <w:t>ded a si</w:t>
        <w:softHyphen/>
        <w:t>mi</w:t>
        <w:softHyphen/>
        <w:t>lar con</w:t>
        <w:softHyphen/>
        <w:t>ver</w:t>
        <w:softHyphen/>
        <w:t>sa</w:t>
        <w:softHyphen/>
        <w:t>ti</w:t>
        <w:softHyphen/>
        <w:t>on bet</w:t>
        <w:softHyphen/>
        <w:t>we</w:t>
        <w:softHyphen/>
        <w:t>en them, he fi</w:t>
        <w:softHyphen/>
        <w:t>nal</w:t>
        <w:softHyphen/>
        <w:t>ly re</w:t>
        <w:softHyphen/>
        <w:t>tur</w:t>
        <w:softHyphen/>
        <w:t>ned his glan</w:t>
        <w:softHyphen/>
        <w:t>ce to the bril</w:t>
        <w:softHyphen/>
        <w:t>li</w:t>
        <w:softHyphen/>
        <w:t>ant gold of her eyes, his own lips fi</w:t>
        <w:softHyphen/>
        <w:t>nal</w:t>
        <w:softHyphen/>
        <w:t>ly lif</w:t>
        <w:softHyphen/>
        <w:t>ting in a smi</w:t>
        <w:softHyphen/>
        <w:t>le of sur</w:t>
        <w:softHyphen/>
        <w:t>ren</w:t>
        <w:softHyphen/>
        <w:t>der at the me</w:t>
        <w:softHyphen/>
        <w:t>mory. "You most as</w:t>
        <w:softHyphen/>
        <w:t>su</w:t>
        <w:softHyphen/>
        <w:t xml:space="preserve">redly </w:t>
      </w:r>
      <w:r>
        <w:rPr>
          <w:rFonts w:cs="Georgia" w:ascii="Georgia" w:hAnsi="Georgia"/>
          <w:i/>
          <w:iCs/>
        </w:rPr>
        <w:t>do</w:t>
      </w:r>
      <w:r>
        <w:rPr>
          <w:rFonts w:cs="Georgia" w:ascii="Georgia" w:hAnsi="Georgia"/>
        </w:rPr>
        <w:t xml:space="preserve"> re</w:t>
        <w:softHyphen/>
        <w:t>ad,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Quickly lo</w:t>
        <w:softHyphen/>
        <w:t>we</w:t>
        <w:softHyphen/>
        <w:t>ring his he</w:t>
        <w:softHyphen/>
        <w:t>ad, he co</w:t>
        <w:softHyphen/>
        <w:t>ve</w:t>
        <w:softHyphen/>
        <w:t>red her lips with his for    a bri</w:t>
        <w:softHyphen/>
        <w:t>ef, warm kiss, whis</w:t>
        <w:softHyphen/>
        <w:t>pe</w:t>
        <w:softHyphen/>
        <w:t>ring in her ear the mo</w:t>
        <w:softHyphen/>
        <w:t>ment be</w:t>
        <w:softHyphen/>
        <w:t>fo</w:t>
        <w:softHyphen/>
        <w:t>re he drew away, "And the</w:t>
        <w:softHyphen/>
        <w:t>re are ot</w:t>
        <w:softHyphen/>
        <w:t>her things which you do sup</w:t>
        <w:softHyphen/>
        <w:t>re</w:t>
        <w:softHyphen/>
        <w:t>mely well, al</w:t>
        <w:softHyphen/>
        <w:t>so, dar</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gi</w:t>
        <w:softHyphen/>
        <w:t>ving her a chan</w:t>
        <w:softHyphen/>
        <w:t>ce to res</w:t>
        <w:softHyphen/>
        <w:t>pond ex</w:t>
        <w:softHyphen/>
        <w:t>cept for her short, star</w:t>
        <w:softHyphen/>
        <w:t>t</w:t>
        <w:softHyphen/>
        <w:t>led gasp, Si</w:t>
        <w:softHyphen/>
        <w:t>mon tuc</w:t>
        <w:softHyphen/>
        <w:t>ked Me</w:t>
        <w:softHyphen/>
        <w:t>la</w:t>
        <w:softHyphen/>
        <w:t>nie's arm thro</w:t>
        <w:softHyphen/>
        <w:t>ugh his and be</w:t>
        <w:softHyphen/>
        <w:t>gan wal</w:t>
        <w:softHyphen/>
        <w:t>king vi</w:t>
        <w:softHyphen/>
        <w:t>go</w:t>
        <w:softHyphen/>
        <w:t>ro</w:t>
        <w:softHyphen/>
        <w:t>usly, pro</w:t>
        <w:softHyphen/>
        <w:t>pel</w:t>
        <w:softHyphen/>
        <w:t>ling her alon</w:t>
        <w:softHyphen/>
        <w:t>g</w:t>
        <w:softHyphen/>
        <w:t>si</w:t>
        <w:softHyphen/>
        <w:t>de him as he sa</w:t>
        <w:softHyphen/>
        <w:t>id en</w:t>
        <w:softHyphen/>
        <w:t>t</w:t>
        <w:softHyphen/>
        <w:t>hu</w:t>
        <w:softHyphen/>
        <w:t>si</w:t>
        <w:softHyphen/>
        <w:t>as</w:t>
        <w:softHyphen/>
        <w:t>ti</w:t>
        <w:softHyphen/>
        <w:t>cal</w:t>
        <w:softHyphen/>
        <w:t>ly, "Yes, it is a lo</w:t>
        <w:softHyphen/>
        <w:t>vely day, isn't it,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ntinuing the</w:t>
        <w:softHyphen/>
        <w:t>ir walk in an easy tru</w:t>
        <w:softHyphen/>
        <w:t>ce, Si</w:t>
        <w:softHyphen/>
        <w:t>mon and Me</w:t>
        <w:softHyphen/>
        <w:t>la</w:t>
        <w:softHyphen/>
        <w:t>nie we</w:t>
        <w:softHyphen/>
        <w:t>re una</w:t>
        <w:softHyphen/>
        <w:t>wa</w:t>
        <w:softHyphen/>
        <w:t>re of the in</w:t>
        <w:softHyphen/>
        <w:t>ten</w:t>
        <w:softHyphen/>
        <w:t>sity of in</w:t>
        <w:softHyphen/>
        <w:t>te</w:t>
        <w:softHyphen/>
        <w:t>rest stir</w:t>
        <w:softHyphen/>
        <w:t>red by the</w:t>
        <w:softHyphen/>
        <w:t>ir two fi</w:t>
        <w:softHyphen/>
        <w:t>gu</w:t>
        <w:softHyphen/>
        <w:t>res on deck. For many of the crew it was the</w:t>
        <w:softHyphen/>
        <w:t>ir first chan</w:t>
        <w:softHyphen/>
        <w:t>ce to glim</w:t>
        <w:softHyphen/>
        <w:t>p</w:t>
        <w:softHyphen/>
        <w:t>se the wo</w:t>
        <w:softHyphen/>
        <w:t>man who had co</w:t>
        <w:softHyphen/>
        <w:t>me abo</w:t>
        <w:softHyphen/>
        <w:t>ard ship at the in</w:t>
        <w:softHyphen/>
        <w:t>sis</w:t>
        <w:softHyphen/>
        <w:t>ten</w:t>
        <w:softHyphen/>
        <w:t>ce of the ow</w:t>
        <w:softHyphen/>
        <w:t>ner and with the</w:t>
        <w:softHyphen/>
        <w:t>ir cap</w:t>
        <w:softHyphen/>
        <w:t>ta</w:t>
        <w:softHyphen/>
        <w:t>in's out</w:t>
        <w:softHyphen/>
        <w:t>s</w:t>
        <w:softHyphen/>
        <w:t>po</w:t>
        <w:softHyphen/>
        <w:t>ken di</w:t>
        <w:softHyphen/>
        <w:t>sap</w:t>
        <w:softHyphen/>
        <w:t>pro</w:t>
        <w:softHyphen/>
        <w:t>val. Ha</w:t>
        <w:softHyphen/>
        <w:t>ving al</w:t>
        <w:softHyphen/>
        <w:t>re</w:t>
        <w:softHyphen/>
        <w:t>ady be</w:t>
        <w:softHyphen/>
        <w:t>en gi</w:t>
        <w:softHyphen/>
        <w:t>ven strict or</w:t>
        <w:softHyphen/>
        <w:t>ders with res</w:t>
        <w:softHyphen/>
        <w:t>pect to the man</w:t>
        <w:softHyphen/>
        <w:t>ner in which they we</w:t>
        <w:softHyphen/>
        <w:t>re to tre</w:t>
        <w:softHyphen/>
        <w:t>at the lady, for many it was the first op</w:t>
        <w:softHyphen/>
        <w:t>por</w:t>
        <w:softHyphen/>
        <w:t>tu</w:t>
        <w:softHyphen/>
        <w:t>nity to see the wo</w:t>
        <w:softHyphen/>
        <w:t>man whom they we</w:t>
        <w:softHyphen/>
        <w:t>re to, with the ex</w:t>
        <w:softHyphen/>
        <w:t>cep</w:t>
        <w:softHyphen/>
        <w:t>ti</w:t>
        <w:softHyphen/>
        <w:t>on of po</w:t>
        <w:softHyphen/>
        <w:t>li</w:t>
        <w:softHyphen/>
        <w:t>te co</w:t>
        <w:softHyphen/>
        <w:t>ur</w:t>
        <w:softHyphen/>
        <w:t>tesy, com</w:t>
        <w:softHyphen/>
        <w:t>p</w:t>
        <w:softHyphen/>
        <w:t>le</w:t>
        <w:softHyphen/>
        <w:t>tely ig</w:t>
        <w:softHyphen/>
        <w:t>no</w:t>
        <w:softHyphen/>
        <w:t>re. For most, the re</w:t>
        <w:softHyphen/>
        <w:t>ac</w:t>
        <w:softHyphen/>
        <w:t>ti</w:t>
        <w:softHyphen/>
        <w:t>on was that it wo</w:t>
        <w:softHyphen/>
        <w:t xml:space="preserve">uld not be eas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blo</w:t>
        <w:softHyphen/>
        <w:t>ody go</w:t>
        <w:softHyphen/>
        <w:t>od-lo</w:t>
        <w:softHyphen/>
        <w:t>oking wo</w:t>
        <w:softHyphen/>
        <w:t>man is that!" Hil</w:t>
        <w:softHyphen/>
        <w:t>lary Watts mum</w:t>
        <w:softHyphen/>
        <w:t>b</w:t>
        <w:softHyphen/>
        <w:t>led in</w:t>
        <w:softHyphen/>
        <w:t>dis</w:t>
        <w:softHyphen/>
        <w:t>tinctly to the sa</w:t>
        <w:softHyphen/>
        <w:t>ilor at his si</w:t>
        <w:softHyphen/>
        <w:t>de, his hands busy at the task of co</w:t>
        <w:softHyphen/>
        <w:t>iling the ro</w:t>
        <w:softHyphen/>
        <w:t>pe on deck as his eyes fol</w:t>
        <w:softHyphen/>
        <w:t>lo</w:t>
        <w:softHyphen/>
        <w:t>wed her swa</w:t>
        <w:softHyphen/>
        <w:t>ying fi</w:t>
        <w:softHyphen/>
        <w:t>gu</w:t>
        <w:softHyphen/>
        <w:t>re sur</w:t>
        <w:softHyphen/>
        <w:t>rep</w:t>
        <w:softHyphen/>
        <w:t>ti</w:t>
        <w:softHyphen/>
        <w:t>ti</w:t>
        <w:softHyphen/>
        <w:t>o</w:t>
        <w:softHyphen/>
        <w:t>usly. His eyes mo</w:t>
        <w:softHyphen/>
        <w:t>ved slowly over the small fi</w:t>
        <w:softHyphen/>
        <w:t>gu</w:t>
        <w:softHyphen/>
        <w:t>re en</w:t>
        <w:softHyphen/>
        <w:t>ca</w:t>
        <w:softHyphen/>
        <w:t>sed in a vo</w:t>
        <w:softHyphen/>
        <w:t>lu</w:t>
        <w:softHyphen/>
        <w:t>mi</w:t>
        <w:softHyphen/>
        <w:t>no</w:t>
        <w:softHyphen/>
        <w:t>us fo</w:t>
        <w:softHyphen/>
        <w:t>rest gre</w:t>
        <w:softHyphen/>
        <w:t>en ca</w:t>
        <w:softHyphen/>
        <w:t>pe, its ho</w:t>
        <w:softHyphen/>
        <w:t>od trim</w:t>
        <w:softHyphen/>
        <w:t>med in a soft brown fur hi</w:t>
        <w:softHyphen/>
        <w:t>ding all but the per</w:t>
        <w:softHyphen/>
        <w:t>fec</w:t>
        <w:softHyphen/>
        <w:t>ti</w:t>
        <w:softHyphen/>
        <w:t>on of her fa</w:t>
        <w:softHyphen/>
        <w:t>ce, his ima</w:t>
        <w:softHyphen/>
        <w:t>gi</w:t>
        <w:softHyphen/>
        <w:t>na</w:t>
        <w:softHyphen/>
        <w:t>ti</w:t>
        <w:softHyphen/>
        <w:t>on com</w:t>
        <w:softHyphen/>
        <w:t>p</w:t>
        <w:softHyphen/>
        <w:t>le</w:t>
        <w:softHyphen/>
        <w:t>ting the pic</w:t>
        <w:softHyphen/>
        <w:t>tu</w:t>
        <w:softHyphen/>
        <w:t>re of that which lay be</w:t>
        <w:softHyphen/>
        <w:t>ne</w:t>
        <w:softHyphen/>
        <w:t>ath the bil</w:t>
        <w:softHyphen/>
        <w:t>lo</w:t>
        <w:softHyphen/>
        <w:t>wing folds. "It's no won</w:t>
        <w:softHyphen/>
        <w:t>der she had po</w:t>
        <w:softHyphen/>
        <w:t>or Da</w:t>
        <w:softHyphen/>
        <w:t>vey ton</w:t>
        <w:softHyphen/>
        <w:t>gue-ti</w:t>
        <w:softHyphen/>
        <w:t>ed the first ti</w:t>
        <w:softHyphen/>
        <w:t>me he saw her. Ha</w:t>
        <w:softHyphen/>
        <w:t>ir li</w:t>
        <w:softHyphen/>
        <w:t>ke fi</w:t>
        <w:softHyphen/>
        <w:t>re, the boy says… Dam</w:t>
        <w:softHyphen/>
        <w:t>ned if she didn't knock him a lit</w:t>
        <w:softHyphen/>
        <w:t>tle sen</w:t>
        <w:softHyphen/>
        <w:t>se</w:t>
        <w:softHyphen/>
        <w:t>less." He la</w:t>
        <w:softHyphen/>
        <w:t>ug</w:t>
        <w:softHyphen/>
        <w:t>hed, po</w:t>
        <w:softHyphen/>
        <w:t>king the fel</w:t>
        <w:softHyphen/>
        <w:t>low be</w:t>
        <w:softHyphen/>
        <w:t>si</w:t>
        <w:softHyphen/>
        <w:t xml:space="preserve">de him deftly in the rib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st watch ho</w:t>
        <w:softHyphen/>
        <w:t>ur</w:t>
        <w:softHyphen/>
        <w:t>self, Watts." His eyes dar</w:t>
        <w:softHyphen/>
        <w:t>ting to the cap</w:t>
        <w:softHyphen/>
        <w:t>ta</w:t>
        <w:softHyphen/>
        <w:t>in stan</w:t>
        <w:softHyphen/>
        <w:t>ding stiffly on the qu</w:t>
        <w:softHyphen/>
        <w:t>ar</w:t>
        <w:softHyphen/>
        <w:t>ter</w:t>
        <w:softHyphen/>
        <w:t>deck, Mar</w:t>
        <w:softHyphen/>
        <w:t>tin Qu</w:t>
        <w:softHyphen/>
        <w:t>ill kept his griz</w:t>
        <w:softHyphen/>
        <w:t>zled he</w:t>
        <w:softHyphen/>
        <w:t>ad down, eyes di</w:t>
        <w:softHyphen/>
        <w:t>rec</w:t>
        <w:softHyphen/>
        <w:t>ted to his task. He had    sailed with Cap</w:t>
        <w:softHyphen/>
        <w:t>ta</w:t>
        <w:softHyphen/>
        <w:t>in Ran</w:t>
        <w:softHyphen/>
        <w:t>dolph many ti</w:t>
        <w:softHyphen/>
        <w:t>mes in the past and had no de</w:t>
        <w:softHyphen/>
        <w:t>si</w:t>
        <w:softHyphen/>
        <w:t>re to test his tem</w:t>
        <w:softHyphen/>
        <w:t>per when his fa</w:t>
        <w:softHyphen/>
        <w:t>ce bo</w:t>
        <w:softHyphen/>
        <w:t>re that par</w:t>
        <w:softHyphen/>
        <w:t>ti</w:t>
        <w:softHyphen/>
        <w:t>cu</w:t>
        <w:softHyphen/>
        <w:t>lar lo</w:t>
        <w:softHyphen/>
        <w:t>ok. ''The cap</w:t>
        <w:softHyphen/>
        <w:t>ta</w:t>
        <w:softHyphen/>
        <w:t>in's mo</w:t>
        <w:softHyphen/>
        <w:t>od has be</w:t>
        <w:softHyphen/>
        <w:t>en fo</w:t>
        <w:softHyphen/>
        <w:t>ul this en</w:t>
        <w:softHyphen/>
        <w:t>ti</w:t>
        <w:softHyphen/>
        <w:t>re day. It's my tho</w:t>
        <w:softHyphen/>
        <w:t>ught he's wa</w:t>
        <w:softHyphen/>
        <w:t>iting for the chan</w:t>
        <w:softHyphen/>
        <w:t>ce to ma</w:t>
        <w:softHyphen/>
        <w:t>ke an exam</w:t>
        <w:softHyphen/>
        <w:t>p</w:t>
        <w:softHyphen/>
        <w:t>le of the first one to step out of l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worry, old man. I may not ha</w:t>
        <w:softHyphen/>
        <w:t>ve yo</w:t>
        <w:softHyphen/>
        <w:t>ur gray he</w:t>
        <w:softHyphen/>
        <w:t>ad, but I ha</w:t>
        <w:softHyphen/>
        <w:t>ve so</w:t>
        <w:softHyphen/>
        <w:t>me sen</w:t>
        <w:softHyphen/>
        <w:t>se un</w:t>
        <w:softHyphen/>
        <w:t>der this shaggy mop. I've se</w:t>
        <w:softHyphen/>
        <w:t>en that lo</w:t>
        <w:softHyphen/>
        <w:t>ok be</w:t>
        <w:softHyphen/>
        <w:t>fo</w:t>
        <w:softHyphen/>
        <w:t>re, too. The man's hell-bent to light in</w:t>
        <w:softHyphen/>
        <w:t>to so</w:t>
        <w:softHyphen/>
        <w:t>me</w:t>
        <w:softHyphen/>
        <w:t>body, and it's dam</w:t>
        <w:softHyphen/>
        <w:t>ned su</w:t>
        <w:softHyphen/>
        <w:t>re not go</w:t>
        <w:softHyphen/>
        <w:t xml:space="preserve">ing to b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ll unab</w:t>
        <w:softHyphen/>
        <w:t>le to wit</w:t>
        <w:softHyphen/>
        <w:t>h</w:t>
        <w:softHyphen/>
        <w:t>s</w:t>
        <w:softHyphen/>
        <w:t>tand the ur</w:t>
        <w:softHyphen/>
        <w:t>ge to glan</w:t>
        <w:softHyphen/>
        <w:t>ce up as the so</w:t>
        <w:softHyphen/>
        <w:t>und of fo</w:t>
        <w:softHyphen/>
        <w:t>ot</w:t>
        <w:softHyphen/>
        <w:t>s</w:t>
        <w:softHyphen/>
        <w:t>teps ne</w:t>
        <w:softHyphen/>
        <w:t>ared, Hil</w:t>
        <w:softHyphen/>
        <w:t>lary Watts lif</w:t>
        <w:softHyphen/>
        <w:t>ted his eyes in ti</w:t>
        <w:softHyphen/>
        <w:t>me to catch the glan</w:t>
        <w:softHyphen/>
        <w:t>ce of the small wo</w:t>
        <w:softHyphen/>
        <w:t>man as she ne</w:t>
        <w:softHyphen/>
        <w:t>ared. Star</w:t>
        <w:softHyphen/>
        <w:t>t</w:t>
        <w:softHyphen/>
        <w:t>led as she stop</w:t>
        <w:softHyphen/>
        <w:t>ped op</w:t>
        <w:softHyphen/>
        <w:t>po</w:t>
        <w:softHyphen/>
        <w:t>si</w:t>
        <w:softHyphen/>
        <w:t>te him, he lis</w:t>
        <w:softHyphen/>
        <w:t>te</w:t>
        <w:softHyphen/>
        <w:t>ned, ba</w:t>
        <w:softHyphen/>
        <w:t>rely ab</w:t>
        <w:softHyphen/>
        <w:t>le to sup</w:t>
        <w:softHyphen/>
        <w:t>press his ama</w:t>
        <w:softHyphen/>
        <w:t>ze</w:t>
        <w:softHyphen/>
        <w:t>ment when she ad</w:t>
        <w:softHyphen/>
        <w:t>dres</w:t>
        <w:softHyphen/>
        <w:t>sed her</w:t>
        <w:softHyphen/>
        <w:t>self di</w:t>
        <w:softHyphen/>
        <w:t xml:space="preserve">rectly to the two of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 af</w:t>
        <w:softHyphen/>
        <w:t>ter</w:t>
        <w:softHyphen/>
        <w:t>no</w:t>
        <w:softHyphen/>
        <w:t>on, gen</w:t>
        <w:softHyphen/>
        <w:t>t</w:t>
        <w:softHyphen/>
        <w:t>le</w:t>
        <w:softHyphen/>
        <w:t>men!" Unab</w:t>
        <w:softHyphen/>
        <w:t>le to do mo</w:t>
        <w:softHyphen/>
        <w:t>re than nod mu</w:t>
        <w:softHyphen/>
        <w:t>tely, the two men pul</w:t>
        <w:softHyphen/>
        <w:t>led them</w:t>
        <w:softHyphen/>
        <w:t>sel</w:t>
        <w:softHyphen/>
        <w:t>ves to at</w:t>
        <w:softHyphen/>
        <w:t>ten</w:t>
        <w:softHyphen/>
        <w:t>ti</w:t>
        <w:softHyphen/>
        <w:t>on as the me</w:t>
        <w:softHyphen/>
        <w:t>lo</w:t>
        <w:softHyphen/>
        <w:t>dic vo</w:t>
        <w:softHyphen/>
        <w:t>ice so su</w:t>
        <w:softHyphen/>
        <w:t>iting the be</w:t>
        <w:softHyphen/>
        <w:t>a</w:t>
        <w:softHyphen/>
        <w:t>uti</w:t>
        <w:softHyphen/>
        <w:t>ful wo</w:t>
        <w:softHyphen/>
        <w:t>man ad</w:t>
        <w:softHyphen/>
        <w:t>dres</w:t>
        <w:softHyphen/>
        <w:t>sing them con</w:t>
        <w:softHyphen/>
        <w:t>ti</w:t>
        <w:softHyphen/>
        <w:t>nu</w:t>
        <w:softHyphen/>
        <w:t>ed softly, "I do want to say how much I ad</w:t>
        <w:softHyphen/>
        <w:t>mi</w:t>
        <w:softHyphen/>
        <w:t>re the way you clim</w:t>
        <w:softHyphen/>
        <w:t>bed tho</w:t>
        <w:softHyphen/>
        <w:t>se ro</w:t>
        <w:softHyphen/>
        <w:t>pes a few mo</w:t>
        <w:softHyphen/>
        <w:t xml:space="preserve">ments a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y way of tran</w:t>
        <w:softHyphen/>
        <w:t>s</w:t>
        <w:softHyphen/>
        <w:t>la</w:t>
        <w:softHyphen/>
        <w:t>ti</w:t>
        <w:softHyphen/>
        <w:t>on, Si</w:t>
        <w:softHyphen/>
        <w:t>mon in</w:t>
        <w:softHyphen/>
        <w:t>te</w:t>
        <w:softHyphen/>
        <w:t>rj</w:t>
        <w:softHyphen/>
        <w:t>ec</w:t>
        <w:softHyphen/>
        <w:t>ted softly, "I do be</w:t>
        <w:softHyphen/>
        <w:t>li</w:t>
        <w:softHyphen/>
        <w:t>eve my wi</w:t>
        <w:softHyphen/>
        <w:t>fe me</w:t>
        <w:softHyphen/>
        <w:t>ans the rat</w:t>
        <w:softHyphen/>
        <w:t>li</w:t>
        <w:softHyphen/>
        <w:t>nes you as</w:t>
        <w:softHyphen/>
        <w:t>cen</w:t>
        <w:softHyphen/>
        <w:t>ded bri</w:t>
        <w:softHyphen/>
        <w:t xml:space="preserve">efly, Wat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izing upon the op</w:t>
        <w:softHyphen/>
        <w:t>por</w:t>
        <w:softHyphen/>
        <w:t>tu</w:t>
        <w:softHyphen/>
        <w:t>nity, Me</w:t>
        <w:softHyphen/>
        <w:t>la</w:t>
        <w:softHyphen/>
        <w:t>nie ex</w:t>
        <w:softHyphen/>
        <w:t>c</w:t>
        <w:softHyphen/>
        <w:t>la</w:t>
        <w:softHyphen/>
        <w:t>imed, "So you're ac</w:t>
        <w:softHyphen/>
        <w:t>qu</w:t>
        <w:softHyphen/>
        <w:t>a</w:t>
        <w:softHyphen/>
        <w:t>in</w:t>
        <w:softHyphen/>
        <w:t>ted with the</w:t>
        <w:softHyphen/>
        <w:t>se men, Si</w:t>
        <w:softHyphen/>
        <w:t>mon! Do in</w:t>
        <w:softHyphen/>
        <w:t>t</w:t>
        <w:softHyphen/>
        <w:t>ro</w:t>
        <w:softHyphen/>
        <w:t>du</w:t>
        <w:softHyphen/>
        <w:t>ce me then, ple</w:t>
        <w:softHyphen/>
        <w:t>ase. Sin</w:t>
        <w:softHyphen/>
        <w:t>ce I shall be se</w:t>
        <w:softHyphen/>
        <w:t>e</w:t>
        <w:softHyphen/>
        <w:t>ing the</w:t>
        <w:softHyphen/>
        <w:t>se fel</w:t>
        <w:softHyphen/>
        <w:t>lows al</w:t>
        <w:softHyphen/>
        <w:t>most da</w:t>
        <w:softHyphen/>
        <w:t>ily for the next ye</w:t>
        <w:softHyphen/>
        <w:t>ar or so, it wo</w:t>
        <w:softHyphen/>
        <w:t>uld be ni</w:t>
        <w:softHyphen/>
        <w:t>ce if I knew the</w:t>
        <w:softHyphen/>
        <w:t>ir na</w:t>
        <w:softHyphen/>
        <w:t xml:space="preserve">m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ntally sha</w:t>
        <w:softHyphen/>
        <w:t>king his he</w:t>
        <w:softHyphen/>
        <w:t>ad, Si</w:t>
        <w:softHyphen/>
        <w:t>mon smi</w:t>
        <w:softHyphen/>
        <w:t>led pa</w:t>
        <w:softHyphen/>
        <w:t>ti</w:t>
        <w:softHyphen/>
        <w:t>ently at his un</w:t>
        <w:softHyphen/>
        <w:t>p</w:t>
        <w:softHyphen/>
        <w:t>re</w:t>
        <w:softHyphen/>
        <w:t>dic</w:t>
        <w:softHyphen/>
        <w:t>tab</w:t>
        <w:softHyphen/>
        <w:t>le wi</w:t>
        <w:softHyphen/>
        <w:t>fe. Ne</w:t>
        <w:softHyphen/>
        <w:t>ver one to stand on for</w:t>
        <w:softHyphen/>
        <w:t>ma</w:t>
        <w:softHyphen/>
        <w:t>lity, Me</w:t>
        <w:softHyphen/>
        <w:t>la</w:t>
        <w:softHyphen/>
        <w:t>nie still ama</w:t>
        <w:softHyphen/>
        <w:t>zed him with her lack of pre</w:t>
        <w:softHyphen/>
        <w:t>ten</w:t>
        <w:softHyphen/>
        <w:t>si</w:t>
        <w:softHyphen/>
        <w:t>on. Al</w:t>
        <w:softHyphen/>
        <w:t>t</w:t>
        <w:softHyphen/>
        <w:t>ho</w:t>
        <w:softHyphen/>
        <w:t>ugh ca</w:t>
        <w:softHyphen/>
        <w:t>pab</w:t>
        <w:softHyphen/>
        <w:t>le of chil</w:t>
        <w:softHyphen/>
        <w:t>ling ha</w:t>
        <w:softHyphen/>
        <w:t>ug</w:t>
        <w:softHyphen/>
        <w:t>h</w:t>
        <w:softHyphen/>
        <w:t>ti</w:t>
        <w:softHyphen/>
        <w:t>ness with tho</w:t>
        <w:softHyphen/>
        <w:t>se with exal</w:t>
        <w:softHyphen/>
        <w:t>ted opi</w:t>
        <w:softHyphen/>
        <w:t>ni</w:t>
        <w:softHyphen/>
        <w:t>ons of them</w:t>
        <w:softHyphen/>
        <w:t>sel</w:t>
        <w:softHyphen/>
        <w:t>ves, she had a gift of pro</w:t>
        <w:softHyphen/>
        <w:t>j</w:t>
        <w:softHyphen/>
        <w:t>ec</w:t>
        <w:softHyphen/>
        <w:t>ting di</w:t>
        <w:softHyphen/>
        <w:t>sar</w:t>
        <w:softHyphen/>
        <w:t>ming, ge</w:t>
        <w:softHyphen/>
        <w:t>nu</w:t>
        <w:softHyphen/>
        <w:t>ine in</w:t>
        <w:softHyphen/>
        <w:t>te</w:t>
        <w:softHyphen/>
        <w:t>rest in tho</w:t>
        <w:softHyphen/>
        <w:t>se she ad</w:t>
        <w:softHyphen/>
        <w:t>mi</w:t>
        <w:softHyphen/>
        <w:t>red, des</w:t>
        <w:softHyphen/>
        <w:t>pi</w:t>
        <w:softHyphen/>
        <w:t>te   their "sta</w:t>
        <w:softHyphen/>
        <w:t>ti</w:t>
        <w:softHyphen/>
        <w:t>on" in li</w:t>
        <w:softHyphen/>
        <w:t>fe, wit</w:t>
        <w:softHyphen/>
        <w:t>ho</w:t>
        <w:softHyphen/>
        <w:t>ut des</w:t>
        <w:softHyphen/>
        <w:t>t</w:t>
        <w:softHyphen/>
        <w:t>ro</w:t>
        <w:softHyphen/>
        <w:t>ying her cre</w:t>
        <w:softHyphen/>
        <w:t>di</w:t>
        <w:softHyphen/>
        <w:t>bi</w:t>
        <w:softHyphen/>
        <w:t>lity as his de</w:t>
        <w:softHyphen/>
        <w:t>vo</w:t>
        <w:softHyphen/>
        <w:t>ted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miling an in</w:t>
        <w:softHyphen/>
        <w:t>dul</w:t>
        <w:softHyphen/>
        <w:t>gent smi</w:t>
        <w:softHyphen/>
        <w:t>le, he in</w:t>
        <w:softHyphen/>
        <w:t>di</w:t>
        <w:softHyphen/>
        <w:t>ca</w:t>
        <w:softHyphen/>
        <w:t>ted the two men as he sa</w:t>
        <w:softHyphen/>
        <w:t>id bri</w:t>
        <w:softHyphen/>
        <w:t>efly, "Dar</w:t>
        <w:softHyphen/>
        <w:t>ling, Se</w:t>
        <w:softHyphen/>
        <w:t>aman Watts and Se</w:t>
        <w:softHyphen/>
        <w:t>aman Qu</w:t>
        <w:softHyphen/>
        <w:t>ill. Gen</w:t>
        <w:softHyphen/>
        <w:t>t</w:t>
        <w:softHyphen/>
        <w:t>le</w:t>
        <w:softHyphen/>
        <w:t>men, Mrs. Yo</w:t>
        <w:softHyphen/>
        <w:t xml:space="preserve">u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mples flas</w:t>
        <w:softHyphen/>
        <w:t>hing bri</w:t>
        <w:softHyphen/>
        <w:t>efly, Me</w:t>
        <w:softHyphen/>
        <w:t>la</w:t>
        <w:softHyphen/>
        <w:t>nie smi</w:t>
        <w:softHyphen/>
        <w:t>led. "Very ple</w:t>
        <w:softHyphen/>
        <w:t>ased to me</w:t>
        <w:softHyphen/>
        <w:t>et you, gen</w:t>
        <w:softHyphen/>
        <w:t>t</w:t>
        <w:softHyphen/>
        <w:t>le</w:t>
        <w:softHyphen/>
        <w:t>men, and yes, I do me</w:t>
        <w:softHyphen/>
        <w:t>an the rat</w:t>
        <w:softHyphen/>
        <w:t>li</w:t>
        <w:softHyphen/>
        <w:t>nes you as</w:t>
        <w:softHyphen/>
        <w:t>cen</w:t>
        <w:softHyphen/>
        <w:t>ded bri</w:t>
        <w:softHyphen/>
        <w:t>efly, Watts. I wo</w:t>
        <w:softHyphen/>
        <w:t>uld li</w:t>
        <w:softHyphen/>
        <w:t>ke to say how ge</w:t>
        <w:softHyphen/>
        <w:t>nu</w:t>
        <w:softHyphen/>
        <w:t>inely I enj</w:t>
        <w:softHyphen/>
        <w:t>oyed ob</w:t>
        <w:softHyphen/>
        <w:t>ser</w:t>
        <w:softHyphen/>
        <w:t>ving yo</w:t>
        <w:softHyphen/>
        <w:t>ur skill. My only sad</w:t>
        <w:softHyphen/>
        <w:t>ness is that my son, Si</w:t>
        <w:softHyphen/>
        <w:t>mon, Jr., was not ab</w:t>
        <w:softHyphen/>
        <w:t>le to see you, for you may rest as</w:t>
        <w:softHyphen/>
        <w:t>su</w:t>
        <w:softHyphen/>
        <w:t>red, you wo</w:t>
        <w:softHyphen/>
        <w:t>uld ha</w:t>
        <w:softHyphen/>
        <w:t>ve pro</w:t>
        <w:softHyphen/>
        <w:t>vi</w:t>
        <w:softHyphen/>
        <w:t>ded him with the thrill of his yo</w:t>
        <w:softHyphen/>
        <w:t>ung li</w:t>
        <w:softHyphen/>
        <w:t>fe! But that very ex</w:t>
        <w:softHyphen/>
        <w:t>pe</w:t>
        <w:softHyphen/>
        <w:t>ri</w:t>
        <w:softHyphen/>
        <w:t>en</w:t>
        <w:softHyphen/>
        <w:t>ce this af</w:t>
        <w:softHyphen/>
        <w:t>ter</w:t>
        <w:softHyphen/>
        <w:t>no</w:t>
        <w:softHyphen/>
        <w:t>on has bo</w:t>
        <w:softHyphen/>
        <w:t>und me to a task that I had not in</w:t>
        <w:softHyphen/>
        <w:t>ten</w:t>
        <w:softHyphen/>
        <w:t>ded on this trip. I ex</w:t>
        <w:softHyphen/>
        <w:t>pect now to ke</w:t>
        <w:softHyphen/>
        <w:t>ep a da</w:t>
        <w:softHyphen/>
        <w:t>ily di</w:t>
        <w:softHyphen/>
        <w:t>ary which I will re</w:t>
        <w:softHyphen/>
        <w:t>ad to my chil</w:t>
        <w:softHyphen/>
        <w:t>d</w:t>
        <w:softHyphen/>
        <w:t>ren when I re</w:t>
        <w:softHyphen/>
        <w:t>turn and in which you may be su</w:t>
        <w:softHyphen/>
        <w:t>re you will be one of the first to be men</w:t>
        <w:softHyphen/>
        <w:t>ti</w:t>
        <w:softHyphen/>
        <w:t>oned." Sud</w:t>
        <w:softHyphen/>
        <w:t>denly con</w:t>
        <w:softHyphen/>
        <w:t>s</w:t>
        <w:softHyphen/>
        <w:t>ci</w:t>
        <w:softHyphen/>
        <w:t>o</w:t>
        <w:softHyphen/>
        <w:t>us of the fact that the men had sa</w:t>
        <w:softHyphen/>
        <w:t>id not</w:t>
        <w:softHyphen/>
        <w:t>hing, but me</w:t>
        <w:softHyphen/>
        <w:t>rely had sto</w:t>
        <w:softHyphen/>
        <w:t>od mu</w:t>
        <w:softHyphen/>
        <w:t>tely un</w:t>
        <w:softHyphen/>
        <w:t>com</w:t>
        <w:softHyphen/>
        <w:t>for</w:t>
        <w:softHyphen/>
        <w:t>tab</w:t>
        <w:softHyphen/>
        <w:t>le in her pre</w:t>
        <w:softHyphen/>
        <w:t>sen</w:t>
        <w:softHyphen/>
        <w:t>ce, Me</w:t>
        <w:softHyphen/>
        <w:t>la</w:t>
        <w:softHyphen/>
        <w:t>nie con</w:t>
        <w:softHyphen/>
        <w:t>c</w:t>
        <w:softHyphen/>
        <w:t>lu</w:t>
        <w:softHyphen/>
        <w:t>ded gra</w:t>
        <w:softHyphen/>
        <w:t>ci</w:t>
        <w:softHyphen/>
        <w:t>o</w:t>
        <w:softHyphen/>
        <w:t>usly, "It has be</w:t>
        <w:softHyphen/>
        <w:t>en a ple</w:t>
        <w:softHyphen/>
        <w:t>asu</w:t>
        <w:softHyphen/>
        <w:t>re, gen</w:t>
        <w:softHyphen/>
        <w:t>t</w:t>
        <w:softHyphen/>
        <w:t>le</w:t>
        <w:softHyphen/>
        <w:t>men." Tur</w:t>
        <w:softHyphen/>
        <w:t>ning back to Si</w:t>
        <w:softHyphen/>
        <w:t>mon, Me</w:t>
        <w:softHyphen/>
        <w:t>la</w:t>
        <w:softHyphen/>
        <w:t>nie sa</w:t>
        <w:softHyphen/>
        <w:t>id bri</w:t>
        <w:softHyphen/>
        <w:t>efly, ''Shall we con</w:t>
        <w:softHyphen/>
        <w:t>ti</w:t>
        <w:softHyphen/>
        <w:t>nue our walk,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had go</w:t>
        <w:softHyphen/>
        <w:t>ne only a few fe</w:t>
        <w:softHyphen/>
        <w:t>et when Me</w:t>
        <w:softHyphen/>
        <w:t>la</w:t>
        <w:softHyphen/>
        <w:t>nie pin</w:t>
        <w:softHyphen/>
        <w:t>c</w:t>
        <w:softHyphen/>
        <w:t>hed Si</w:t>
        <w:softHyphen/>
        <w:t>mon's arm lightly. Get</w:t>
        <w:softHyphen/>
        <w:t>ting his at</w:t>
        <w:softHyphen/>
        <w:t>ten</w:t>
        <w:softHyphen/>
        <w:t>ti</w:t>
        <w:softHyphen/>
        <w:t>on, she sa</w:t>
        <w:softHyphen/>
        <w:t>id softly, "They're not very tal</w:t>
        <w:softHyphen/>
        <w:t>ka</w:t>
        <w:softHyphen/>
        <w:t>ti</w:t>
        <w:softHyphen/>
        <w:t>ve, are they, Si</w:t>
        <w:softHyphen/>
        <w:t>mon? I tho</w:t>
        <w:softHyphen/>
        <w:t>ught sa</w:t>
        <w:softHyphen/>
        <w:t>ilors we</w:t>
        <w:softHyphen/>
        <w:t>re jol</w:t>
        <w:softHyphen/>
        <w:t>ly fel</w:t>
        <w:softHyphen/>
        <w:t>lows with many sto</w:t>
        <w:softHyphen/>
        <w:t>ri</w:t>
        <w:softHyphen/>
        <w:t>es to tell, but tho</w:t>
        <w:softHyphen/>
        <w:t>se fel</w:t>
        <w:softHyphen/>
        <w:t>lows se</w:t>
        <w:softHyphen/>
        <w:t>emed to ha</w:t>
        <w:softHyphen/>
        <w:t>ve not</w:t>
        <w:softHyphen/>
        <w:t xml:space="preserve">hing to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af</w:t>
        <w:softHyphen/>
        <w:t>ra</w:t>
        <w:softHyphen/>
        <w:t>id you star</w:t>
        <w:softHyphen/>
        <w:t>t</w:t>
        <w:softHyphen/>
        <w:t>led them spe</w:t>
        <w:softHyphen/>
        <w:t>ec</w:t>
        <w:softHyphen/>
        <w:t>h</w:t>
        <w:softHyphen/>
        <w:t>less,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slen</w:t>
        <w:softHyphen/>
        <w:t>der brows knit</w:t>
        <w:softHyphen/>
        <w:t>ting in</w:t>
        <w:softHyphen/>
        <w:t>to a small frown, Me</w:t>
        <w:softHyphen/>
        <w:t>la</w:t>
        <w:softHyphen/>
        <w:t>nie in</w:t>
        <w:softHyphen/>
        <w:t>qu</w:t>
        <w:softHyphen/>
        <w:t>ired sur</w:t>
        <w:softHyphen/>
        <w:t>p</w:t>
        <w:softHyphen/>
        <w:t>ri</w:t>
        <w:softHyphen/>
        <w:t>sedly, "Ho</w:t>
        <w:softHyphen/>
        <w:t>we</w:t>
        <w:softHyphen/>
        <w:t xml:space="preserve">ver did I do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ling, the ave</w:t>
        <w:softHyphen/>
        <w:t>ra</w:t>
        <w:softHyphen/>
        <w:t>ge pas</w:t>
        <w:softHyphen/>
        <w:t>sen</w:t>
        <w:softHyphen/>
        <w:t>ger abo</w:t>
        <w:softHyphen/>
        <w:t>ard a ship of this si</w:t>
        <w:softHyphen/>
        <w:t>ze do</w:t>
        <w:softHyphen/>
        <w:t>es not usu</w:t>
        <w:softHyphen/>
        <w:t>al</w:t>
        <w:softHyphen/>
        <w:t>ly spe</w:t>
        <w:softHyphen/>
        <w:t>ak to a lowly sa</w:t>
        <w:softHyphen/>
        <w:t>ilor as if he we</w:t>
        <w:softHyphen/>
        <w:t>re a new ac</w:t>
        <w:softHyphen/>
        <w:t>qu</w:t>
        <w:softHyphen/>
        <w:t>a</w:t>
        <w:softHyphen/>
        <w:t>in</w:t>
        <w:softHyphen/>
        <w:t>tan</w:t>
        <w:softHyphen/>
        <w:t>ce… one of her pe</w:t>
        <w:softHyphen/>
        <w:t xml:space="preserve">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po</w:t>
        <w:softHyphen/>
        <w:t>oh!" Me</w:t>
        <w:softHyphen/>
        <w:t>la</w:t>
        <w:softHyphen/>
        <w:t>nie's ex</w:t>
        <w:softHyphen/>
        <w:t>p</w:t>
        <w:softHyphen/>
        <w:t>res</w:t>
        <w:softHyphen/>
        <w:t>si</w:t>
        <w:softHyphen/>
        <w:t>on con</w:t>
        <w:softHyphen/>
        <w:t>ve</w:t>
        <w:softHyphen/>
        <w:t>yed mo</w:t>
        <w:softHyphen/>
        <w:t>re than ade</w:t>
        <w:softHyphen/>
        <w:t>qu</w:t>
        <w:softHyphen/>
        <w:t>ately her opi</w:t>
        <w:softHyphen/>
        <w:t>ni</w:t>
        <w:softHyphen/>
        <w:t>on of Si</w:t>
        <w:softHyphen/>
        <w:t>mon's re</w:t>
        <w:softHyphen/>
        <w:t>mark. "Who</w:t>
        <w:softHyphen/>
        <w:t>ever set up     such a te</w:t>
        <w:softHyphen/>
        <w:t>di</w:t>
        <w:softHyphen/>
        <w:t>o</w:t>
        <w:softHyphen/>
        <w:t>us cas</w:t>
        <w:softHyphen/>
        <w:t>te system? Tell me, wo</w:t>
        <w:softHyphen/>
        <w:t>uld you not think it pre</w:t>
        <w:softHyphen/>
        <w:t>ten</w:t>
        <w:softHyphen/>
        <w:t>ti</w:t>
        <w:softHyphen/>
        <w:t>o</w:t>
        <w:softHyphen/>
        <w:t>us of me if I de</w:t>
        <w:softHyphen/>
        <w:t>ci</w:t>
        <w:softHyphen/>
        <w:t>ded to stay at the ho</w:t>
        <w:softHyphen/>
        <w:t>me of a fri</w:t>
        <w:softHyphen/>
        <w:t>end for an ex</w:t>
        <w:softHyphen/>
        <w:t>ten</w:t>
        <w:softHyphen/>
        <w:t>ded pe</w:t>
        <w:softHyphen/>
        <w:t>ri</w:t>
        <w:softHyphen/>
        <w:t>od of ti</w:t>
        <w:softHyphen/>
        <w:t>me and bla</w:t>
        <w:softHyphen/>
        <w:t>tantly ig</w:t>
        <w:softHyphen/>
        <w:t>no</w:t>
        <w:softHyphen/>
        <w:t>red the</w:t>
        <w:softHyphen/>
        <w:t>ir ma</w:t>
        <w:softHyphen/>
        <w:t>in</w:t>
        <w:softHyphen/>
        <w:t>ta</w:t>
        <w:softHyphen/>
        <w:t>iners as they wor</w:t>
        <w:softHyphen/>
        <w:t>ked aro</w:t>
        <w:softHyphen/>
        <w:t>und the ho</w:t>
        <w:softHyphen/>
        <w:t>use as if they did not exist? Su</w:t>
        <w:softHyphen/>
        <w:t>rely I ha</w:t>
        <w:softHyphen/>
        <w:t>ve not as</w:t>
        <w:softHyphen/>
        <w:t>cen</w:t>
        <w:softHyphen/>
        <w:t>ded to the po</w:t>
        <w:softHyphen/>
        <w:t>si</w:t>
        <w:softHyphen/>
        <w:t>ti</w:t>
        <w:softHyphen/>
        <w:t>on in li</w:t>
        <w:softHyphen/>
        <w:t>fe whe</w:t>
        <w:softHyphen/>
        <w:t>re I am abo</w:t>
        <w:softHyphen/>
        <w:t>ve com</w:t>
        <w:softHyphen/>
        <w:t>mon co</w:t>
        <w:softHyphen/>
        <w:t>ur</w:t>
        <w:softHyphen/>
        <w:t xml:space="preserve">tes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ppressing the ur</w:t>
        <w:softHyphen/>
        <w:t>ge to throw up his hands in des</w:t>
        <w:softHyphen/>
        <w:t>pe</w:t>
        <w:softHyphen/>
        <w:t>ra</w:t>
        <w:softHyphen/>
        <w:t>ti</w:t>
        <w:softHyphen/>
        <w:t>on, Si</w:t>
        <w:softHyphen/>
        <w:t>mon res</w:t>
        <w:softHyphen/>
        <w:t>pon</w:t>
        <w:softHyphen/>
        <w:t>ded va</w:t>
        <w:softHyphen/>
        <w:t>li</w:t>
        <w:softHyphen/>
        <w:t>antly, "I did not say I ag</w:t>
        <w:softHyphen/>
        <w:t>re</w:t>
        <w:softHyphen/>
        <w:t>ed with the com</w:t>
        <w:softHyphen/>
        <w:t>monly ac</w:t>
        <w:softHyphen/>
        <w:t>cep</w:t>
        <w:softHyphen/>
        <w:t>ted way of things. I me</w:t>
        <w:softHyphen/>
        <w:t>rely ex</w:t>
        <w:softHyphen/>
        <w:t>p</w:t>
        <w:softHyphen/>
        <w:t>la</w:t>
        <w:softHyphen/>
        <w:t>ined the men's si</w:t>
        <w:softHyphen/>
        <w:t>len</w:t>
        <w:softHyphen/>
        <w:t>ce. Dar</w:t>
        <w:softHyphen/>
        <w:t>ling," he in</w:t>
        <w:softHyphen/>
        <w:t>qu</w:t>
        <w:softHyphen/>
        <w:t>ired so</w:t>
        <w:softHyphen/>
        <w:t>berly, "are you bo</w:t>
        <w:softHyphen/>
        <w:t>und and de</w:t>
        <w:softHyphen/>
        <w:t>ter</w:t>
        <w:softHyphen/>
        <w:t>mi</w:t>
        <w:softHyphen/>
        <w:t>ned to ar</w:t>
        <w:softHyphen/>
        <w:t>gue with me on this glo</w:t>
        <w:softHyphen/>
        <w:t>ri</w:t>
        <w:softHyphen/>
        <w:t>o</w:t>
        <w:softHyphen/>
        <w:t>us day? You may rest as</w:t>
        <w:softHyphen/>
        <w:t>su</w:t>
        <w:softHyphen/>
        <w:t>red I had a far mo</w:t>
        <w:softHyphen/>
        <w:t>re enj</w:t>
        <w:softHyphen/>
        <w:t>oyab</w:t>
        <w:softHyphen/>
        <w:t>le way in mind in which to pass the af</w:t>
        <w:softHyphen/>
        <w:t>ter</w:t>
        <w:softHyphen/>
        <w:t>n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lic</w:t>
        <w:softHyphen/>
        <w:t>ker of amu</w:t>
        <w:softHyphen/>
        <w:t>se</w:t>
        <w:softHyphen/>
        <w:t>ment im</w:t>
        <w:softHyphen/>
        <w:t>me</w:t>
        <w:softHyphen/>
        <w:t>di</w:t>
        <w:softHyphen/>
        <w:t>ately lig</w:t>
        <w:softHyphen/>
        <w:t>h</w:t>
        <w:softHyphen/>
        <w:t>ting her eyes, Me</w:t>
        <w:softHyphen/>
        <w:t>la</w:t>
        <w:softHyphen/>
        <w:t>nie res</w:t>
        <w:softHyphen/>
        <w:t>pon</w:t>
        <w:softHyphen/>
        <w:t>ded lightly, "By that you me</w:t>
        <w:softHyphen/>
        <w:t>ant a vi</w:t>
        <w:softHyphen/>
        <w:t>go</w:t>
        <w:softHyphen/>
        <w:t>ro</w:t>
        <w:softHyphen/>
        <w:t>us walk on deck, I pre</w:t>
        <w:softHyphen/>
        <w:t>su</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lips cur</w:t>
        <w:softHyphen/>
        <w:t>ling up</w:t>
        <w:softHyphen/>
        <w:t>ward, Si</w:t>
        <w:softHyphen/>
        <w:t>mon di</w:t>
        <w:softHyphen/>
        <w:t>rec</w:t>
        <w:softHyphen/>
        <w:t>ted his tran</w:t>
        <w:softHyphen/>
        <w:t>s</w:t>
        <w:softHyphen/>
        <w:t>lu</w:t>
        <w:softHyphen/>
        <w:t>cent glan</w:t>
        <w:softHyphen/>
        <w:t>ce di</w:t>
        <w:softHyphen/>
        <w:t>rectly in</w:t>
        <w:softHyphen/>
        <w:t>to her glo</w:t>
        <w:softHyphen/>
        <w:t>wing co</w:t>
        <w:softHyphen/>
        <w:t>un</w:t>
        <w:softHyphen/>
        <w:t>te</w:t>
        <w:softHyphen/>
        <w:t>nan</w:t>
        <w:softHyphen/>
        <w:t>ce. "Yes, of co</w:t>
        <w:softHyphen/>
        <w:t>ur</w:t>
        <w:softHyphen/>
        <w:t>se, dar</w:t>
        <w:softHyphen/>
        <w:t>ling. So</w:t>
        <w:softHyphen/>
        <w:t>me vi</w:t>
        <w:softHyphen/>
        <w:t>go</w:t>
        <w:softHyphen/>
        <w:t>ro</w:t>
        <w:softHyphen/>
        <w:t>us exer</w:t>
        <w:softHyphen/>
        <w:t>ci</w:t>
        <w:softHyphen/>
        <w:t>se on deck, and so</w:t>
        <w:softHyphen/>
        <w:t>me vi</w:t>
        <w:softHyphen/>
        <w:t>go</w:t>
        <w:softHyphen/>
        <w:t>ro</w:t>
        <w:softHyphen/>
        <w:t>us exer</w:t>
        <w:softHyphen/>
        <w:t>ci</w:t>
        <w:softHyphen/>
        <w:t>se be</w:t>
        <w:softHyphen/>
        <w:t>low deck. We must ke</w:t>
        <w:softHyphen/>
        <w:t>ep our</w:t>
        <w:softHyphen/>
        <w:t>sel</w:t>
        <w:softHyphen/>
        <w:t>ves wel</w:t>
        <w:softHyphen/>
        <w:t>lba</w:t>
        <w:softHyphen/>
        <w:t>lan</w:t>
        <w:softHyphen/>
        <w:t xml:space="preserve">ced, mustn't w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sup</w:t>
        <w:softHyphen/>
        <w:t>press a smi</w:t>
        <w:softHyphen/>
        <w:t>le, Me</w:t>
        <w:softHyphen/>
        <w:t>la</w:t>
        <w:softHyphen/>
        <w:t>nie gig</w:t>
        <w:softHyphen/>
        <w:t>gled ap</w:t>
        <w:softHyphen/>
        <w:t>pre</w:t>
        <w:softHyphen/>
        <w:t>ci</w:t>
        <w:softHyphen/>
        <w:t>ati</w:t>
        <w:softHyphen/>
        <w:t>vely. "Si</w:t>
        <w:softHyphen/>
        <w:t>mon, you are so cle</w:t>
        <w:softHyphen/>
        <w:t>ver… and so tho</w:t>
        <w:softHyphen/>
        <w:t>ro</w:t>
        <w:softHyphen/>
        <w:t>ugh." Fe</w:t>
        <w:softHyphen/>
        <w:t>eling a sur</w:t>
        <w:softHyphen/>
        <w:t>ge of warmth that be</w:t>
        <w:softHyphen/>
        <w:t>li</w:t>
        <w:softHyphen/>
        <w:t>ed the chil</w:t>
        <w:softHyphen/>
        <w:t>ling oce</w:t>
        <w:softHyphen/>
        <w:t>an bre</w:t>
        <w:softHyphen/>
        <w:t>eze, Me</w:t>
        <w:softHyphen/>
        <w:t>la</w:t>
        <w:softHyphen/>
        <w:t>nie al</w:t>
        <w:softHyphen/>
        <w:t>lo</w:t>
        <w:softHyphen/>
        <w:t>wed Si</w:t>
        <w:softHyphen/>
        <w:t>mon to tuck her arm even mo</w:t>
        <w:softHyphen/>
        <w:t>re firmly un</w:t>
        <w:softHyphen/>
        <w:t>der his. As</w:t>
        <w:softHyphen/>
        <w:t>su</w:t>
        <w:softHyphen/>
        <w:t>ming a mo</w:t>
        <w:softHyphen/>
        <w:t>re vi</w:t>
        <w:softHyphen/>
        <w:t>go</w:t>
        <w:softHyphen/>
        <w:t>ro</w:t>
        <w:softHyphen/>
        <w:t>us pa</w:t>
        <w:softHyphen/>
        <w:t>ce, they be</w:t>
        <w:softHyphen/>
        <w:t>gan one mo</w:t>
        <w:softHyphen/>
        <w:t>re pro</w:t>
        <w:softHyphen/>
        <w:t>me</w:t>
        <w:softHyphen/>
        <w:t>na</w:t>
        <w:softHyphen/>
        <w:t>de aro</w:t>
        <w:softHyphen/>
        <w:t>und the deck, Me</w:t>
        <w:softHyphen/>
        <w:t>la</w:t>
        <w:softHyphen/>
        <w:t>nie's mind al</w:t>
        <w:softHyphen/>
        <w:t>re</w:t>
        <w:softHyphen/>
        <w:t>ady fol</w:t>
        <w:softHyphen/>
        <w:t>lo</w:t>
        <w:softHyphen/>
        <w:t>wing Si</w:t>
        <w:softHyphen/>
        <w:t>mon's to the vi</w:t>
        <w:softHyphen/>
        <w:t>go</w:t>
        <w:softHyphen/>
        <w:t>ro</w:t>
        <w:softHyphen/>
        <w:t>us exer</w:t>
        <w:softHyphen/>
        <w:t>ci</w:t>
        <w:softHyphen/>
        <w:t>se that was la</w:t>
        <w:softHyphen/>
        <w:t>ter to en</w:t>
        <w:softHyphen/>
        <w:t xml:space="preserve">s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tching in</w:t>
        <w:softHyphen/>
        <w:t>tently from the qu</w:t>
        <w:softHyphen/>
        <w:t>ar</w:t>
        <w:softHyphen/>
        <w:t>ter</w:t>
        <w:softHyphen/>
        <w:t>deck, Worth Ran</w:t>
        <w:softHyphen/>
        <w:t>dolph felt his ire ri</w:t>
        <w:softHyphen/>
        <w:t>se. Had the wo</w:t>
        <w:softHyphen/>
        <w:t>man no sen</w:t>
        <w:softHyphen/>
        <w:t>se at all? Was she de</w:t>
        <w:softHyphen/>
        <w:t>ter</w:t>
        <w:softHyphen/>
        <w:t>mi</w:t>
        <w:softHyphen/>
        <w:t>ned to fla</w:t>
        <w:softHyphen/>
        <w:t>unt her</w:t>
        <w:softHyphen/>
        <w:t>self in that man</w:t>
        <w:softHyphen/>
        <w:t>ner be</w:t>
        <w:softHyphen/>
        <w:t>fo</w:t>
        <w:softHyphen/>
        <w:t>re the men? Had he not war</w:t>
        <w:softHyphen/>
        <w:t>ned Si</w:t>
        <w:softHyphen/>
        <w:t>mon to ke</w:t>
        <w:softHyphen/>
        <w:t>ep her in hand on this         voyage? His an</w:t>
        <w:softHyphen/>
        <w:t>ger fla</w:t>
        <w:softHyphen/>
        <w:t>ring vi</w:t>
        <w:softHyphen/>
        <w:t>olently, he re</w:t>
        <w:softHyphen/>
        <w:t>vi</w:t>
        <w:softHyphen/>
        <w:t>ewed aga</w:t>
        <w:softHyphen/>
        <w:t>in the ple</w:t>
        <w:softHyphen/>
        <w:t>asant man</w:t>
        <w:softHyphen/>
        <w:t>ner with which Me</w:t>
        <w:softHyphen/>
        <w:t>la</w:t>
        <w:softHyphen/>
        <w:t>nie had ad</w:t>
        <w:softHyphen/>
        <w:t>dres</w:t>
        <w:softHyphen/>
        <w:t>sed his men. She se</w:t>
        <w:softHyphen/>
        <w:t>emed bo</w:t>
        <w:softHyphen/>
        <w:t>und and de</w:t>
        <w:softHyphen/>
        <w:t>ter</w:t>
        <w:softHyphen/>
        <w:t>mi</w:t>
        <w:softHyphen/>
        <w:t>ned to tre</w:t>
        <w:softHyphen/>
        <w:t>at com</w:t>
        <w:softHyphen/>
        <w:t>mon se</w:t>
        <w:softHyphen/>
        <w:t>amen with mo</w:t>
        <w:softHyphen/>
        <w:t>re co</w:t>
        <w:softHyphen/>
        <w:t>ur</w:t>
        <w:softHyphen/>
        <w:t>tesy than that with which she tre</w:t>
        <w:softHyphen/>
        <w:t>ated the cap</w:t>
        <w:softHyphen/>
        <w:t>ta</w:t>
        <w:softHyphen/>
        <w:t>in! Damn that con</w:t>
        <w:softHyphen/>
        <w:t>t</w:t>
        <w:softHyphen/>
        <w:t>rary lit</w:t>
        <w:softHyphen/>
        <w:t>tle witch! She al</w:t>
        <w:softHyphen/>
        <w:t>so se</w:t>
        <w:softHyphen/>
        <w:t>emed de</w:t>
        <w:softHyphen/>
        <w:t>ter</w:t>
        <w:softHyphen/>
        <w:t>mi</w:t>
        <w:softHyphen/>
        <w:t>ned to ma</w:t>
        <w:softHyphen/>
        <w:t>ke his li</w:t>
        <w:softHyphen/>
        <w:t>fe a li</w:t>
        <w:softHyphen/>
        <w:t>ving hen on this vo</w:t>
        <w:softHyphen/>
        <w:t>ya</w:t>
        <w:softHyphen/>
        <w:t>ge in her own in</w:t>
        <w:softHyphen/>
        <w:t>si</w:t>
        <w:softHyphen/>
        <w:t>di</w:t>
        <w:softHyphen/>
        <w:t>o</w:t>
        <w:softHyphen/>
        <w:t>us way! Well, if she wo</w:t>
        <w:softHyphen/>
        <w:t>uld suc</w:t>
        <w:softHyphen/>
        <w:t>ce</w:t>
        <w:softHyphen/>
        <w:t>ed in that en</w:t>
        <w:softHyphen/>
        <w:t>de</w:t>
        <w:softHyphen/>
        <w:t>avor, he wo</w:t>
        <w:softHyphen/>
        <w:t>uld ma</w:t>
        <w:softHyphen/>
        <w:t>ke cer</w:t>
        <w:softHyphen/>
        <w:t>ta</w:t>
        <w:softHyphen/>
        <w:t>in she wo</w:t>
        <w:softHyphen/>
        <w:t>uld re</w:t>
        <w:softHyphen/>
        <w:t>ce</w:t>
        <w:softHyphen/>
        <w:t>ive the sa</w:t>
        <w:softHyphen/>
        <w:t>me in re</w:t>
        <w:softHyphen/>
        <w:t>turn. Damn her, he wo</w:t>
        <w:softHyphen/>
        <w:t>uld ma</w:t>
        <w:softHyphen/>
        <w:t>ke su</w:t>
        <w:softHyphen/>
        <w:t xml:space="preserve">re of that! </w:t>
      </w:r>
    </w:p>
    <w:p>
      <w:pPr>
        <w:pStyle w:val="Normal"/>
        <w:spacing w:lineRule="auto" w:line="360" w:before="240" w:after="240"/>
        <w:jc w:val="left"/>
        <w:rPr>
          <w:rFonts w:ascii="Georgia" w:hAnsi="Georgia" w:cs="Georgia"/>
        </w:rPr>
      </w:pPr>
      <w:r>
        <w:rPr>
          <w:rFonts w:cs="Georgia" w:ascii="Georgia" w:hAnsi="Georgia"/>
          <w:b/>
          <w:bCs/>
          <w:color w:val="001950"/>
        </w:rPr>
        <w:t>Chapter Two</w:t>
      </w:r>
    </w:p>
    <w:p>
      <w:pPr>
        <w:pStyle w:val="Normal"/>
        <w:spacing w:lineRule="auto" w:line="360" w:before="240" w:after="240"/>
        <w:rPr/>
      </w:pPr>
      <w:r>
        <w:rPr>
          <w:rFonts w:cs="Georgia" w:ascii="Georgia" w:hAnsi="Georgia"/>
        </w:rPr>
        <w:t>  </w:t>
      </w:r>
      <w:r>
        <w:rPr>
          <w:rFonts w:cs="Georgia" w:ascii="Georgia" w:hAnsi="Georgia"/>
        </w:rPr>
        <w:t>A bril</w:t>
        <w:softHyphen/>
        <w:t>li</w:t>
        <w:softHyphen/>
        <w:t>ant mor</w:t>
        <w:softHyphen/>
        <w:t>ning sun be</w:t>
        <w:softHyphen/>
        <w:t>at warmly on the light blue cot</w:t>
        <w:softHyphen/>
        <w:t>ton dress co</w:t>
        <w:softHyphen/>
        <w:t>ve</w:t>
        <w:softHyphen/>
        <w:t>ring Me</w:t>
        <w:softHyphen/>
        <w:t>la</w:t>
        <w:softHyphen/>
        <w:t>nie's slen</w:t>
        <w:softHyphen/>
        <w:t>der sho</w:t>
        <w:softHyphen/>
        <w:t>ul</w:t>
        <w:softHyphen/>
        <w:t>ders. The</w:t>
        <w:softHyphen/>
        <w:t>ir co</w:t>
        <w:softHyphen/>
        <w:t>ur</w:t>
        <w:softHyphen/>
        <w:t>se a strin</w:t>
        <w:softHyphen/>
        <w:t>gent so</w:t>
        <w:softHyphen/>
        <w:t>uth by so</w:t>
        <w:softHyphen/>
        <w:t>ut</w:t>
        <w:softHyphen/>
        <w:t>he</w:t>
        <w:softHyphen/>
        <w:t xml:space="preserve">ast, the </w:t>
      </w:r>
      <w:r>
        <w:rPr>
          <w:rFonts w:cs="Georgia" w:ascii="Georgia" w:hAnsi="Georgia"/>
          <w:i/>
          <w:iCs/>
        </w:rPr>
        <w:t>Gol</w:t>
        <w:softHyphen/>
        <w:t>den Mis</w:t>
        <w:softHyphen/>
        <w:t>t</w:t>
        <w:softHyphen/>
        <w:t>ress</w:t>
      </w:r>
      <w:r>
        <w:rPr>
          <w:rFonts w:cs="Georgia" w:ascii="Georgia" w:hAnsi="Georgia"/>
        </w:rPr>
        <w:t xml:space="preserve"> had be</w:t>
        <w:softHyphen/>
        <w:t>en at sea three we</w:t>
        <w:softHyphen/>
        <w:t>eks, long eno</w:t>
        <w:softHyphen/>
        <w:t>ugh to re</w:t>
        <w:softHyphen/>
        <w:t>ach war</w:t>
        <w:softHyphen/>
        <w:t>mer wa</w:t>
        <w:softHyphen/>
        <w:t>ters. Ca</w:t>
        <w:softHyphen/>
        <w:t>re</w:t>
        <w:softHyphen/>
        <w:t>ful</w:t>
        <w:softHyphen/>
        <w:t>ly set</w:t>
        <w:softHyphen/>
        <w:t>ting asi</w:t>
        <w:softHyphen/>
        <w:t>de her he</w:t>
        <w:softHyphen/>
        <w:t>avy ap</w:t>
        <w:softHyphen/>
        <w:t>pa</w:t>
        <w:softHyphen/>
        <w:t>rel, Me</w:t>
        <w:softHyphen/>
        <w:t>la</w:t>
        <w:softHyphen/>
        <w:t>nie had than</w:t>
        <w:softHyphen/>
        <w:t>k</w:t>
        <w:softHyphen/>
        <w:t>ful</w:t>
        <w:softHyphen/>
        <w:t>ly re</w:t>
        <w:softHyphen/>
        <w:t>mo</w:t>
        <w:softHyphen/>
        <w:t>ved her lig</w:t>
        <w:softHyphen/>
        <w:t>h</w:t>
        <w:softHyphen/>
        <w:t>ter clot</w:t>
        <w:softHyphen/>
        <w:t>hing from the he</w:t>
        <w:softHyphen/>
        <w:t>avy trunk in her ca</w:t>
        <w:softHyphen/>
        <w:t>bin, her tho</w:t>
        <w:softHyphen/>
        <w:t>ughts lig</w:t>
        <w:softHyphen/>
        <w:t>h</w:t>
        <w:softHyphen/>
        <w:t>te</w:t>
        <w:softHyphen/>
        <w:t>ning with the chan</w:t>
        <w:softHyphen/>
        <w:t>ge of fab</w:t>
        <w:softHyphen/>
        <w:t>ric that slip</w:t>
        <w:softHyphen/>
        <w:t>ped over her he</w:t>
        <w:softHyphen/>
        <w:t>ad. In the first we</w:t>
        <w:softHyphen/>
        <w:t>eks abo</w:t>
        <w:softHyphen/>
        <w:t>ard, Me</w:t>
        <w:softHyphen/>
        <w:t>la</w:t>
        <w:softHyphen/>
        <w:t>nie had le</w:t>
        <w:softHyphen/>
        <w:t>ar</w:t>
        <w:softHyphen/>
        <w:t>ned many things abo</w:t>
        <w:softHyphen/>
        <w:t>ut the new li</w:t>
        <w:softHyphen/>
        <w:t>fe style to which she was com</w:t>
        <w:softHyphen/>
        <w:t>mit</w:t>
        <w:softHyphen/>
        <w:t>ted for the next ye</w:t>
        <w:softHyphen/>
        <w:t>ar of her li</w:t>
        <w:softHyphen/>
        <w:t>fe. The first, un</w:t>
        <w:softHyphen/>
        <w:t>dis</w:t>
        <w:softHyphen/>
        <w:t>pu</w:t>
        <w:softHyphen/>
        <w:t>tab</w:t>
        <w:softHyphen/>
        <w:t>le fact she had le</w:t>
        <w:softHyphen/>
        <w:t>ar</w:t>
        <w:softHyphen/>
        <w:t>ned early in the jo</w:t>
        <w:softHyphen/>
        <w:t>ur</w:t>
        <w:softHyphen/>
        <w:t>ney. She was de</w:t>
        <w:softHyphen/>
        <w:t>fi</w:t>
        <w:softHyphen/>
        <w:t>ni</w:t>
        <w:softHyphen/>
        <w:t>tely in lo</w:t>
        <w:softHyphen/>
        <w:t>ve with the sea! From harsh win</w:t>
        <w:softHyphen/>
        <w:t>ter wa</w:t>
        <w:softHyphen/>
        <w:t>ters to balmy war</w:t>
        <w:softHyphen/>
        <w:t>mer se</w:t>
        <w:softHyphen/>
        <w:t>as, her re</w:t>
        <w:softHyphen/>
        <w:t>ac</w:t>
        <w:softHyphen/>
        <w:t>ti</w:t>
        <w:softHyphen/>
        <w:t>on was the sa</w:t>
        <w:softHyphen/>
        <w:t>me: com</w:t>
        <w:softHyphen/>
        <w:t>p</w:t>
        <w:softHyphen/>
        <w:t>le</w:t>
        <w:softHyphen/>
        <w:t>te cap</w:t>
        <w:softHyphen/>
        <w:t>ti</w:t>
        <w:softHyphen/>
        <w:t>va</w:t>
        <w:softHyphen/>
        <w:t>ti</w:t>
        <w:softHyphen/>
        <w:t>on by the gle</w:t>
        <w:softHyphen/>
        <w:t>aming, glit</w:t>
        <w:softHyphen/>
        <w:t>te</w:t>
        <w:softHyphen/>
        <w:t>ring, ever</w:t>
        <w:softHyphen/>
        <w:t>c</w:t>
        <w:softHyphen/>
        <w:t>han</w:t>
        <w:softHyphen/>
        <w:t>ging flu</w:t>
        <w:softHyphen/>
        <w:t>id mass sur</w:t>
        <w:softHyphen/>
        <w:t>ro</w:t>
        <w:softHyphen/>
        <w:t>un</w:t>
        <w:softHyphen/>
        <w:t>ding them! So</w:t>
        <w:softHyphen/>
        <w:t>me</w:t>
        <w:softHyphen/>
        <w:t>ti</w:t>
        <w:softHyphen/>
        <w:t>mes tran</w:t>
        <w:softHyphen/>
        <w:t>qu</w:t>
        <w:softHyphen/>
        <w:t>il, so</w:t>
        <w:softHyphen/>
        <w:t>me</w:t>
        <w:softHyphen/>
        <w:t>ti</w:t>
        <w:softHyphen/>
        <w:t>mes harsh, the sea had a ma</w:t>
        <w:softHyphen/>
        <w:t>j</w:t>
        <w:softHyphen/>
        <w:t>esty and glory of its own that stir</w:t>
        <w:softHyphen/>
        <w:t>red Me</w:t>
        <w:softHyphen/>
        <w:t>la</w:t>
        <w:softHyphen/>
        <w:t>nie's blo</w:t>
        <w:softHyphen/>
        <w:t>od and lif</w:t>
        <w:softHyphen/>
        <w:t>ted her spi</w:t>
        <w:softHyphen/>
        <w:t>rits! Very of</w:t>
        <w:softHyphen/>
        <w:t>ten, stan</w:t>
        <w:softHyphen/>
        <w:t>ding si</w:t>
        <w:softHyphen/>
        <w:t>lently at the ra</w:t>
        <w:softHyphen/>
        <w:t>il, she en</w:t>
        <w:softHyphen/>
        <w:t>vi</w:t>
        <w:softHyphen/>
        <w:t>si</w:t>
        <w:softHyphen/>
        <w:t>oned the vo</w:t>
        <w:softHyphen/>
        <w:t>ya</w:t>
        <w:softHyphen/>
        <w:t>ge she and Si</w:t>
        <w:softHyphen/>
        <w:t>mon wo</w:t>
        <w:softHyphen/>
        <w:t>uld ta</w:t>
        <w:softHyphen/>
        <w:t>ke with the</w:t>
        <w:softHyphen/>
        <w:t>ir chil</w:t>
        <w:softHyphen/>
        <w:t>d</w:t>
        <w:softHyphen/>
        <w:t>ren af</w:t>
        <w:softHyphen/>
        <w:t>ter they re</w:t>
        <w:softHyphen/>
        <w:t>tur</w:t>
        <w:softHyphen/>
        <w:t>ned ho</w:t>
        <w:softHyphen/>
        <w:t>me, and with that tho</w:t>
        <w:softHyphen/>
        <w:t>ught in mind, Me</w:t>
        <w:softHyphen/>
        <w:t>la</w:t>
        <w:softHyphen/>
        <w:t>nie had de</w:t>
        <w:softHyphen/>
        <w:t>ter</w:t>
        <w:softHyphen/>
        <w:t>mi</w:t>
        <w:softHyphen/>
        <w:t>ned not to was</w:t>
        <w:softHyphen/>
        <w:t>te a mo</w:t>
        <w:softHyphen/>
        <w:t>ment on bo</w:t>
        <w:softHyphen/>
        <w:t>ard. Fa</w:t>
        <w:softHyphen/>
        <w:t>it</w:t>
        <w:softHyphen/>
        <w:t>h</w:t>
        <w:softHyphen/>
        <w:t>ful to her avo</w:t>
        <w:softHyphen/>
        <w:t>wed task of ke</w:t>
        <w:softHyphen/>
        <w:t>eping a da</w:t>
        <w:softHyphen/>
        <w:t>ily di</w:t>
        <w:softHyphen/>
        <w:t>ary, Me</w:t>
        <w:softHyphen/>
        <w:t>la</w:t>
        <w:softHyphen/>
        <w:t>nie ma</w:t>
        <w:softHyphen/>
        <w:t>de su</w:t>
        <w:softHyphen/>
        <w:t>re to in</w:t>
        <w:softHyphen/>
        <w:t>c</w:t>
        <w:softHyphen/>
        <w:t>lu</w:t>
        <w:softHyphen/>
        <w:t>de in it the chan</w:t>
        <w:softHyphen/>
        <w:t>ges in cli</w:t>
        <w:softHyphen/>
        <w:t>ma</w:t>
        <w:softHyphen/>
        <w:t>te, winds, cur</w:t>
        <w:softHyphen/>
        <w:t>rents;    recording each new ex</w:t>
        <w:softHyphen/>
        <w:t>pe</w:t>
        <w:softHyphen/>
        <w:t>ri</w:t>
        <w:softHyphen/>
        <w:t>en</w:t>
        <w:softHyphen/>
        <w:t>ce fa</w:t>
        <w:softHyphen/>
        <w:t>it</w:t>
        <w:softHyphen/>
        <w:t>h</w:t>
        <w:softHyphen/>
        <w:t>ful</w:t>
        <w:softHyphen/>
        <w:t>ly in mi</w:t>
        <w:softHyphen/>
        <w:t>nu</w:t>
        <w:softHyphen/>
        <w:t>te de</w:t>
        <w:softHyphen/>
        <w:t>ta</w:t>
        <w:softHyphen/>
        <w:t>il so she might ca</w:t>
        <w:softHyphen/>
        <w:t>re</w:t>
        <w:softHyphen/>
        <w:t>ful</w:t>
        <w:softHyphen/>
        <w:t>ly re</w:t>
        <w:softHyphen/>
        <w:t>ad an ac</w:t>
        <w:softHyphen/>
        <w:t>co</w:t>
        <w:softHyphen/>
        <w:t>un</w:t>
        <w:softHyphen/>
        <w:t>ting of her jo</w:t>
        <w:softHyphen/>
        <w:t>ur</w:t>
        <w:softHyphen/>
        <w:t>ney to her chil</w:t>
        <w:softHyphen/>
        <w:t>d</w:t>
        <w:softHyphen/>
        <w:t>ren as part of the nightly ri</w:t>
        <w:softHyphen/>
        <w:t>tu</w:t>
        <w:softHyphen/>
        <w:t>al she in</w:t>
        <w:softHyphen/>
        <w:t>ten</w:t>
        <w:softHyphen/>
        <w:t>ded to re</w:t>
        <w:softHyphen/>
        <w:t>su</w:t>
        <w:softHyphen/>
        <w:t>me upon re</w:t>
        <w:softHyphen/>
        <w:t>tur</w:t>
        <w:softHyphen/>
        <w:t>ning ho</w:t>
        <w:softHyphen/>
        <w:t>me. Ca</w:t>
        <w:softHyphen/>
        <w:t>re</w:t>
        <w:softHyphen/>
        <w:t>ful</w:t>
        <w:softHyphen/>
        <w:t>ly men</w:t>
        <w:softHyphen/>
        <w:t>ti</w:t>
        <w:softHyphen/>
        <w:t>oning each of the sa</w:t>
        <w:softHyphen/>
        <w:t>ilors with whom she had be</w:t>
        <w:softHyphen/>
        <w:t>co</w:t>
        <w:softHyphen/>
        <w:t>me ac</w:t>
        <w:softHyphen/>
        <w:t>qu</w:t>
        <w:softHyphen/>
        <w:t>a</w:t>
        <w:softHyphen/>
        <w:t>in</w:t>
        <w:softHyphen/>
        <w:t>ted, she had at</w:t>
        <w:softHyphen/>
        <w:t>tem</w:t>
        <w:softHyphen/>
        <w:t>p</w:t>
        <w:softHyphen/>
        <w:t>ted to gu</w:t>
        <w:softHyphen/>
        <w:t>ide her chil</w:t>
        <w:softHyphen/>
        <w:t>d</w:t>
        <w:softHyphen/>
        <w:t>ren in</w:t>
        <w:softHyphen/>
        <w:t>to an easy fa</w:t>
        <w:softHyphen/>
        <w:t>mi</w:t>
        <w:softHyphen/>
        <w:t>li</w:t>
        <w:softHyphen/>
        <w:t>arity with the crew they had not yet met, and the sce</w:t>
        <w:softHyphen/>
        <w:t>nes they wo</w:t>
        <w:softHyphen/>
        <w:t>uld one day see, in or</w:t>
        <w:softHyphen/>
        <w:t>der to pi</w:t>
        <w:softHyphen/>
        <w:t>que the</w:t>
        <w:softHyphen/>
        <w:t>ir in</w:t>
        <w:softHyphen/>
        <w:t>te</w:t>
        <w:softHyphen/>
        <w:t>rest whi</w:t>
        <w:softHyphen/>
        <w:t>le eli</w:t>
        <w:softHyphen/>
        <w:t>mi</w:t>
        <w:softHyphen/>
        <w:t>na</w:t>
        <w:softHyphen/>
        <w:t>ting the fe</w:t>
        <w:softHyphen/>
        <w:t>ar of un</w:t>
        <w:softHyphen/>
        <w:t>cer</w:t>
        <w:softHyphen/>
        <w:t>ta</w:t>
        <w:softHyphen/>
        <w:t>inty most chil</w:t>
        <w:softHyphen/>
        <w:t>d</w:t>
        <w:softHyphen/>
        <w:t>ren wo</w:t>
        <w:softHyphen/>
        <w:t>uld suf</w:t>
        <w:softHyphen/>
        <w:t>fer when un</w:t>
        <w:softHyphen/>
        <w:t>der</w:t>
        <w:softHyphen/>
        <w:t>ta</w:t>
        <w:softHyphen/>
        <w:t>king a new ex</w:t>
        <w:softHyphen/>
        <w:t>pe</w:t>
        <w:softHyphen/>
        <w:t>ri</w:t>
        <w:softHyphen/>
        <w:t>en</w:t>
        <w:softHyphen/>
        <w:t>ce. Ha</w:t>
        <w:softHyphen/>
        <w:t>ving cho</w:t>
        <w:softHyphen/>
        <w:t>sen this man</w:t>
        <w:softHyphen/>
        <w:t>ner by which to ke</w:t>
        <w:softHyphen/>
        <w:t>ep her chil</w:t>
        <w:softHyphen/>
        <w:t>d</w:t>
        <w:softHyphen/>
        <w:t>ren ne</w:t>
        <w:softHyphen/>
        <w:t>ar her in spi</w:t>
        <w:softHyphen/>
        <w:t>rit whi</w:t>
        <w:softHyphen/>
        <w:t>le they we</w:t>
        <w:softHyphen/>
        <w:t>re so far away, Me</w:t>
        <w:softHyphen/>
        <w:t>la</w:t>
        <w:softHyphen/>
        <w:t>nie had ma</w:t>
        <w:softHyphen/>
        <w:t>na</w:t>
        <w:softHyphen/>
        <w:t>ged to sub</w:t>
        <w:softHyphen/>
        <w:t>due her lo</w:t>
        <w:softHyphen/>
        <w:t>ne</w:t>
        <w:softHyphen/>
        <w:t>li</w:t>
        <w:softHyphen/>
        <w:t>ness for them and to re</w:t>
        <w:softHyphen/>
        <w:t>le</w:t>
        <w:softHyphen/>
        <w:t>ga</w:t>
        <w:softHyphen/>
        <w:t>te it to a por</w:t>
        <w:softHyphen/>
        <w:t>ti</w:t>
        <w:softHyphen/>
        <w:t>on of her he</w:t>
        <w:softHyphen/>
        <w:t>art whe</w:t>
        <w:softHyphen/>
        <w:t>re she wo</w:t>
        <w:softHyphen/>
        <w:t>uld ca</w:t>
        <w:softHyphen/>
        <w:t>use Si</w:t>
        <w:softHyphen/>
        <w:t>mon no un</w:t>
        <w:softHyphen/>
        <w:t>due stress by sho</w:t>
        <w:softHyphen/>
        <w:t>wing that lo</w:t>
        <w:softHyphen/>
        <w:t>ne</w:t>
        <w:softHyphen/>
        <w:t>li</w:t>
        <w:softHyphen/>
        <w:t xml:space="preserve">ness. </w:t>
      </w:r>
    </w:p>
    <w:p>
      <w:pPr>
        <w:pStyle w:val="Normal"/>
        <w:spacing w:lineRule="auto" w:line="360" w:before="240" w:after="240"/>
        <w:rPr/>
      </w:pPr>
      <w:r>
        <w:rPr>
          <w:rFonts w:cs="Georgia" w:ascii="Georgia" w:hAnsi="Georgia"/>
        </w:rPr>
        <w:t>    </w:t>
      </w:r>
      <w:r>
        <w:rPr>
          <w:rFonts w:cs="Georgia" w:ascii="Georgia" w:hAnsi="Georgia"/>
        </w:rPr>
        <w:t>Rating high on her list of new ex</w:t>
        <w:softHyphen/>
        <w:t>pe</w:t>
        <w:softHyphen/>
        <w:t>ri</w:t>
        <w:softHyphen/>
        <w:t>en</w:t>
        <w:softHyphen/>
        <w:t>ces, just as Si</w:t>
        <w:softHyphen/>
        <w:t>mon had pre</w:t>
        <w:softHyphen/>
        <w:t>dic</w:t>
        <w:softHyphen/>
        <w:t>ted, was the in</w:t>
        <w:softHyphen/>
        <w:t>s</w:t>
        <w:softHyphen/>
        <w:t>pi</w:t>
        <w:softHyphen/>
        <w:t>ring dra</w:t>
        <w:softHyphen/>
        <w:t>ma of the set</w:t>
        <w:softHyphen/>
        <w:t xml:space="preserve">ting of the </w:t>
      </w:r>
      <w:r>
        <w:rPr>
          <w:rFonts w:cs="Georgia" w:ascii="Georgia" w:hAnsi="Georgia"/>
          <w:i/>
          <w:iCs/>
        </w:rPr>
        <w:t>Gol</w:t>
        <w:softHyphen/>
        <w:t>den Mis</w:t>
        <w:softHyphen/>
        <w:t>t</w:t>
        <w:softHyphen/>
        <w:t>ress</w:t>
      </w:r>
      <w:r>
        <w:rPr>
          <w:rFonts w:cs="Georgia" w:ascii="Georgia" w:hAnsi="Georgia"/>
        </w:rPr>
        <w:t>'s sa</w:t>
        <w:softHyphen/>
        <w:t>ils. Ti</w:t>
        <w:softHyphen/>
        <w:t>me had not eased the ten</w:t>
        <w:softHyphen/>
        <w:t>si</w:t>
        <w:softHyphen/>
        <w:t>ons bet</w:t>
        <w:softHyphen/>
        <w:t>we</w:t>
        <w:softHyphen/>
        <w:t>en the stub</w:t>
        <w:softHyphen/>
        <w:t>born, dog</w:t>
        <w:softHyphen/>
        <w:t>ma</w:t>
        <w:softHyphen/>
        <w:t>tic cap</w:t>
        <w:softHyphen/>
        <w:t>ta</w:t>
        <w:softHyphen/>
        <w:t>in and her</w:t>
        <w:softHyphen/>
        <w:t>self, but she co</w:t>
        <w:softHyphen/>
        <w:t>uld not in all ho</w:t>
        <w:softHyphen/>
        <w:t>nesty deny his su</w:t>
        <w:softHyphen/>
        <w:t>pe</w:t>
        <w:softHyphen/>
        <w:t>ri</w:t>
        <w:softHyphen/>
        <w:t>or abi</w:t>
        <w:softHyphen/>
        <w:t>lity as cap</w:t>
        <w:softHyphen/>
        <w:t>ta</w:t>
        <w:softHyphen/>
        <w:t>in. She had wit</w:t>
        <w:softHyphen/>
        <w:t>nes</w:t>
        <w:softHyphen/>
        <w:t>sed his di</w:t>
        <w:softHyphen/>
        <w:t>rec</w:t>
        <w:softHyphen/>
        <w:t>ti</w:t>
        <w:softHyphen/>
        <w:t>on of the set</w:t>
        <w:softHyphen/>
        <w:t>ting of the sa</w:t>
        <w:softHyphen/>
        <w:t>ils for the first ti</w:t>
        <w:softHyphen/>
        <w:t>me, a sen</w:t>
        <w:softHyphen/>
        <w:t>se of res</w:t>
        <w:softHyphen/>
        <w:t>pect for his abi</w:t>
        <w:softHyphen/>
        <w:t>lity swe</w:t>
        <w:softHyphen/>
        <w:t>eping over her des</w:t>
        <w:softHyphen/>
        <w:t>pi</w:t>
        <w:softHyphen/>
        <w:t>te her res</w:t>
        <w:softHyphen/>
        <w:t>t</w:t>
        <w:softHyphen/>
        <w:t>ra</w:t>
        <w:softHyphen/>
        <w:t>int. The man was a mas</w:t>
        <w:softHyphen/>
        <w:t>ter at his job. Si</w:t>
        <w:softHyphen/>
        <w:t>mon had do</w:t>
        <w:softHyphen/>
        <w:t>ne well in cho</w:t>
        <w:softHyphen/>
        <w:t>osing him for this most im</w:t>
        <w:softHyphen/>
        <w:t>por</w:t>
        <w:softHyphen/>
        <w:t>tant ven</w:t>
        <w:softHyphen/>
        <w:t>tu</w:t>
        <w:softHyphen/>
        <w:t>re, des</w:t>
        <w:softHyphen/>
        <w:t>pi</w:t>
        <w:softHyphen/>
        <w:t>te the fact that the enig</w:t>
        <w:softHyphen/>
        <w:t>ma</w:t>
        <w:softHyphen/>
        <w:t>tic man had the per</w:t>
        <w:softHyphen/>
        <w:t>so</w:t>
        <w:softHyphen/>
        <w:t>na</w:t>
        <w:softHyphen/>
        <w:t>lity of a cob</w:t>
        <w:softHyphen/>
        <w:t>ra in de</w:t>
        <w:softHyphen/>
        <w:t>aling with her</w:t>
        <w:softHyphen/>
        <w:t>self! It was not as if she had not tri</w:t>
        <w:softHyphen/>
        <w:t>ed to get along with Worth Ran</w:t>
        <w:softHyphen/>
        <w:t>dolph. Se</w:t>
        <w:softHyphen/>
        <w:t>ve</w:t>
        <w:softHyphen/>
        <w:t>ral mor</w:t>
        <w:softHyphen/>
        <w:t>nings she had ari</w:t>
        <w:softHyphen/>
        <w:t>sen, de</w:t>
        <w:softHyphen/>
        <w:t>ter</w:t>
        <w:softHyphen/>
        <w:t>mi</w:t>
        <w:softHyphen/>
        <w:t>ned to set asi</w:t>
        <w:softHyphen/>
        <w:t>de old gri</w:t>
        <w:softHyphen/>
        <w:t>evan</w:t>
        <w:softHyphen/>
        <w:t>ces, only to ha</w:t>
        <w:softHyphen/>
        <w:t>ve his curt man</w:t>
        <w:softHyphen/>
        <w:t>ner and dis</w:t>
        <w:softHyphen/>
        <w:t>mis</w:t>
        <w:softHyphen/>
        <w:t>sing glan</w:t>
        <w:softHyphen/>
        <w:t>ce stir her an</w:t>
        <w:softHyphen/>
        <w:t>ger anew. Now, at the end of three we</w:t>
        <w:softHyphen/>
        <w:t>eks, she had gi</w:t>
        <w:softHyphen/>
        <w:t>ven up any ho</w:t>
        <w:softHyphen/>
        <w:t>pe of fri</w:t>
        <w:softHyphen/>
        <w:t>endly ac</w:t>
        <w:softHyphen/>
        <w:t>cord bet</w:t>
        <w:softHyphen/>
        <w:t>we</w:t>
        <w:softHyphen/>
        <w:t>en them, and va</w:t>
        <w:softHyphen/>
        <w:t>li</w:t>
        <w:softHyphen/>
        <w:t>antly stro</w:t>
        <w:softHyphen/>
        <w:t>ve to me</w:t>
        <w:softHyphen/>
        <w:t>rely hold her tem</w:t>
        <w:softHyphen/>
        <w:t>per in check in his pre</w:t>
        <w:softHyphen/>
        <w:t>sen</w:t>
        <w:softHyphen/>
        <w:t>ce. So far, she had fa</w:t>
        <w:softHyphen/>
        <w:t>iled mi</w:t>
        <w:softHyphen/>
        <w:t>se</w:t>
        <w:softHyphen/>
        <w:t xml:space="preserve">rably at that tas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pre</w:t>
        <w:softHyphen/>
        <w:t>vi</w:t>
        <w:softHyphen/>
        <w:t>o</w:t>
        <w:softHyphen/>
        <w:t>us night had bro</w:t>
        <w:softHyphen/>
        <w:t>ught an unex</w:t>
        <w:softHyphen/>
        <w:t>pec</w:t>
        <w:softHyphen/>
        <w:t>ted storm. The   furling of the sa</w:t>
        <w:softHyphen/>
        <w:t>ils had be</w:t>
        <w:softHyphen/>
        <w:t>en ac</w:t>
        <w:softHyphen/>
        <w:t>com</w:t>
        <w:softHyphen/>
        <w:t>p</w:t>
        <w:softHyphen/>
        <w:t>lis</w:t>
        <w:softHyphen/>
        <w:t>hed with a dis</w:t>
        <w:softHyphen/>
        <w:t>patch that had set her mind to spin</w:t>
        <w:softHyphen/>
        <w:t>ning. The mor</w:t>
        <w:softHyphen/>
        <w:t>ning wo</w:t>
        <w:softHyphen/>
        <w:t>uld bring abo</w:t>
        <w:softHyphen/>
        <w:t>ut the re</w:t>
        <w:softHyphen/>
        <w:t>ver</w:t>
        <w:softHyphen/>
        <w:t>se pro</w:t>
        <w:softHyphen/>
        <w:t>ce</w:t>
        <w:softHyphen/>
        <w:t>du</w:t>
        <w:softHyphen/>
        <w:t>re and, de</w:t>
        <w:softHyphen/>
        <w:t>ter</w:t>
        <w:softHyphen/>
        <w:t>mi</w:t>
        <w:softHyphen/>
        <w:t>ned to wit</w:t>
        <w:softHyphen/>
        <w:t>ness the set</w:t>
        <w:softHyphen/>
        <w:t>ting of the sa</w:t>
        <w:softHyphen/>
        <w:t>ils aga</w:t>
        <w:softHyphen/>
        <w:t>in so she might mo</w:t>
        <w:softHyphen/>
        <w:t>re aptly des</w:t>
        <w:softHyphen/>
        <w:t>c</w:t>
        <w:softHyphen/>
        <w:t>ri</w:t>
        <w:softHyphen/>
        <w:t>be this awe</w:t>
        <w:softHyphen/>
        <w:t>so</w:t>
        <w:softHyphen/>
        <w:t>me ri</w:t>
        <w:softHyphen/>
        <w:t>tu</w:t>
        <w:softHyphen/>
        <w:t>al to her chil</w:t>
        <w:softHyphen/>
        <w:t>d</w:t>
        <w:softHyphen/>
        <w:t>ren at so</w:t>
        <w:softHyphen/>
        <w:t>me ti</w:t>
        <w:softHyphen/>
        <w:t>me in the fu</w:t>
        <w:softHyphen/>
        <w:t>tu</w:t>
        <w:softHyphen/>
        <w:t>re, she had ari</w:t>
        <w:softHyphen/>
        <w:t>sen early with Si</w:t>
        <w:softHyphen/>
        <w:t>mon. Le</w:t>
        <w:softHyphen/>
        <w:t>aving him to po</w:t>
        <w:softHyphen/>
        <w:t>re over his led</w:t>
        <w:softHyphen/>
        <w:t>gers, she had co</w:t>
        <w:softHyphen/>
        <w:t>me on deck. Tuc</w:t>
        <w:softHyphen/>
        <w:t>king her</w:t>
        <w:softHyphen/>
        <w:t>self ca</w:t>
        <w:softHyphen/>
        <w:t>re</w:t>
        <w:softHyphen/>
        <w:t>ful</w:t>
        <w:softHyphen/>
        <w:t>ly out of the way of the many tram</w:t>
        <w:softHyphen/>
        <w:t>ping fe</w:t>
        <w:softHyphen/>
        <w:t>et that wo</w:t>
        <w:softHyphen/>
        <w:t>uld so</w:t>
        <w:softHyphen/>
        <w:t>on be mo</w:t>
        <w:softHyphen/>
        <w:t>ving to the or</w:t>
        <w:softHyphen/>
        <w:t>ders bar</w:t>
        <w:softHyphen/>
        <w:t>ked thro</w:t>
        <w:softHyphen/>
        <w:t>ugh the cap</w:t>
        <w:softHyphen/>
        <w:t>ta</w:t>
        <w:softHyphen/>
        <w:t>in's spe</w:t>
        <w:softHyphen/>
        <w:t>aking trum</w:t>
        <w:softHyphen/>
        <w:t>pet, she awa</w:t>
        <w:softHyphen/>
        <w:t>ited the spec</w:t>
        <w:softHyphen/>
        <w:t>tac</w:t>
        <w:softHyphen/>
        <w:t>le so</w:t>
        <w:softHyphen/>
        <w:t>on to be un</w:t>
        <w:softHyphen/>
        <w:t>ve</w:t>
        <w:softHyphen/>
        <w:t xml:space="preserve">il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pmen, lay aloft and lo</w:t>
        <w:softHyphen/>
        <w:t>ose top</w:t>
        <w:softHyphen/>
        <w:t>sa</w:t>
        <w:softHyphen/>
        <w:t>ils!" The de</w:t>
        <w:softHyphen/>
        <w:t>ep vo</w:t>
        <w:softHyphen/>
        <w:t>ice of the frow</w:t>
        <w:softHyphen/>
        <w:t>ning cap</w:t>
        <w:softHyphen/>
        <w:t>ta</w:t>
        <w:softHyphen/>
        <w:t>in sent a gro</w:t>
        <w:softHyphen/>
        <w:t>up of stal</w:t>
        <w:softHyphen/>
        <w:t>wart sa</w:t>
        <w:softHyphen/>
        <w:t>ilors scur</w:t>
        <w:softHyphen/>
        <w:t>rying up the shro</w:t>
        <w:softHyphen/>
        <w:t>uds and on</w:t>
        <w:softHyphen/>
        <w:t>to the fo</w:t>
        <w:softHyphen/>
        <w:t>ot</w:t>
        <w:softHyphen/>
        <w:t>ro</w:t>
        <w:softHyphen/>
        <w:t>pes han</w:t>
        <w:softHyphen/>
        <w:t>ging be</w:t>
        <w:softHyphen/>
        <w:t>low the top</w:t>
        <w:softHyphen/>
        <w:t>sa</w:t>
        <w:softHyphen/>
        <w:t>il yards. High abo</w:t>
        <w:softHyphen/>
        <w:t>ve her he</w:t>
        <w:softHyphen/>
        <w:t>ad, mo</w:t>
        <w:softHyphen/>
        <w:t>ving deftly ac</w:t>
        <w:softHyphen/>
        <w:t>ross the yards, the nim</w:t>
        <w:softHyphen/>
        <w:t>b</w:t>
        <w:softHyphen/>
        <w:t>le men used one hand to claw at the gas</w:t>
        <w:softHyphen/>
        <w:t>kets res</w:t>
        <w:softHyphen/>
        <w:t>t</w:t>
        <w:softHyphen/>
        <w:t>ra</w:t>
        <w:softHyphen/>
        <w:t>ining the sa</w:t>
        <w:softHyphen/>
        <w:t>il, whi</w:t>
        <w:softHyphen/>
        <w:t>le han</w:t>
        <w:softHyphen/>
        <w:t>ging on with the ot</w:t>
        <w:softHyphen/>
        <w:t>her. Con</w:t>
        <w:softHyphen/>
        <w:t>s</w:t>
        <w:softHyphen/>
        <w:t>ci</w:t>
        <w:softHyphen/>
        <w:t>o</w:t>
        <w:softHyphen/>
        <w:t>us that the ope</w:t>
        <w:softHyphen/>
        <w:t>ra</w:t>
        <w:softHyphen/>
        <w:t>ti</w:t>
        <w:softHyphen/>
        <w:t>on was dif</w:t>
        <w:softHyphen/>
        <w:t>fi</w:t>
        <w:softHyphen/>
        <w:t>cult eno</w:t>
        <w:softHyphen/>
        <w:t>ugh in go</w:t>
        <w:softHyphen/>
        <w:t>od we</w:t>
        <w:softHyphen/>
        <w:t>at</w:t>
        <w:softHyphen/>
        <w:t>her, Me</w:t>
        <w:softHyphen/>
        <w:t>la</w:t>
        <w:softHyphen/>
        <w:t>nie held her bre</w:t>
        <w:softHyphen/>
        <w:t>ath as the brisk bre</w:t>
        <w:softHyphen/>
        <w:t>eze tos</w:t>
        <w:softHyphen/>
        <w:t>sed the ship lightly, her eyes glu</w:t>
        <w:softHyphen/>
        <w:t>ed to the men abo</w:t>
        <w:softHyphen/>
        <w:t>ve, wor</w:t>
        <w:softHyphen/>
        <w:t>king ef</w:t>
        <w:softHyphen/>
        <w:t>fi</w:t>
        <w:softHyphen/>
        <w:t>ci</w:t>
        <w:softHyphen/>
        <w:t>ently at the</w:t>
        <w:softHyphen/>
        <w:t xml:space="preserve">ir tas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n the top</w:t>
        <w:softHyphen/>
        <w:t>sa</w:t>
        <w:softHyphen/>
        <w:t>il she</w:t>
        <w:softHyphen/>
        <w:t>ets and hal</w:t>
        <w:softHyphen/>
        <w:t>yards!" The next com</w:t>
        <w:softHyphen/>
        <w:t>mand ca</w:t>
        <w:softHyphen/>
        <w:t>me con</w:t>
        <w:softHyphen/>
        <w:t>fi</w:t>
        <w:softHyphen/>
        <w:t>dently from Worth Ran</w:t>
        <w:softHyphen/>
        <w:t>dolph as he sto</w:t>
        <w:softHyphen/>
        <w:t>od acu</w:t>
        <w:softHyphen/>
        <w:t>tely as</w:t>
        <w:softHyphen/>
        <w:t>ses</w:t>
        <w:softHyphen/>
        <w:t>sing the prog</w:t>
        <w:softHyphen/>
        <w:t>ress of his men. The</w:t>
        <w:softHyphen/>
        <w:t>re was im</w:t>
        <w:softHyphen/>
        <w:t>me</w:t>
        <w:softHyphen/>
        <w:t>di</w:t>
        <w:softHyphen/>
        <w:t>ate res</w:t>
        <w:softHyphen/>
        <w:t>pon</w:t>
        <w:softHyphen/>
        <w:t>se: the so</w:t>
        <w:softHyphen/>
        <w:t>und of shuf</w:t>
        <w:softHyphen/>
        <w:t>fling fe</w:t>
        <w:softHyphen/>
        <w:t>et, the mut</w:t>
        <w:softHyphen/>
        <w:t>te</w:t>
        <w:softHyphen/>
        <w:t>red cur</w:t>
        <w:softHyphen/>
        <w:t>ses from the men on deck who we</w:t>
        <w:softHyphen/>
        <w:t>re ra</w:t>
        <w:softHyphen/>
        <w:t>cing to the li</w:t>
        <w:softHyphen/>
        <w:t>nes han</w:t>
        <w:softHyphen/>
        <w:t>ging from the cor</w:t>
        <w:softHyphen/>
        <w:t>ners or "clews" of the sa</w:t>
        <w:softHyphen/>
        <w:t>ils, the gras</w:t>
        <w:softHyphen/>
        <w:t>ping of the hal</w:t>
        <w:softHyphen/>
        <w:t>yards run</w:t>
        <w:softHyphen/>
        <w:t>ning from the cen</w:t>
        <w:softHyphen/>
        <w:t>ter of the yards thro</w:t>
        <w:softHyphen/>
        <w:t>ugh the blocks to the deck be</w:t>
        <w:softHyphen/>
        <w:t xml:space="preserve">l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row off the blun</w:t>
        <w:softHyphen/>
        <w:t>t</w:t>
        <w:softHyphen/>
        <w:t>li</w:t>
        <w:softHyphen/>
        <w:t>nes; ease the clew</w:t>
        <w:softHyphen/>
        <w:t>li</w:t>
        <w:softHyphen/>
        <w:t>nes!" was the sig</w:t>
        <w:softHyphen/>
        <w:t>nal for the men aloft to slac</w:t>
        <w:softHyphen/>
        <w:t>ken the li</w:t>
        <w:softHyphen/>
        <w:t>nes which kept the sa</w:t>
        <w:softHyphen/>
        <w:t>ils fur</w:t>
        <w:softHyphen/>
        <w:t xml:space="preserve">l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et ho</w:t>
        <w:softHyphen/>
        <w:t>me!" cal</w:t>
        <w:softHyphen/>
        <w:t>led for the men man</w:t>
        <w:softHyphen/>
        <w:t>ning the she</w:t>
        <w:softHyphen/>
        <w:t>ets to ha</w:t>
        <w:softHyphen/>
        <w:t>ul down so that the cor</w:t>
        <w:softHyphen/>
        <w:t>ners of the sa</w:t>
        <w:softHyphen/>
        <w:t>il wo</w:t>
        <w:softHyphen/>
        <w:t>uld to</w:t>
        <w:softHyphen/>
        <w:t>uch the end of the yard be</w:t>
        <w:softHyphen/>
        <w:t xml:space="preserve">l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 away with the top</w:t>
        <w:softHyphen/>
        <w:t>sa</w:t>
        <w:softHyphen/>
        <w:t>il hal</w:t>
        <w:softHyphen/>
        <w:t>yards!" star</w:t>
        <w:softHyphen/>
        <w:t>ted the men wal</w:t>
        <w:softHyphen/>
        <w:t>king aft, lif</w:t>
        <w:softHyphen/>
        <w:t>ting the top</w:t>
        <w:softHyphen/>
        <w:t>sa</w:t>
        <w:softHyphen/>
        <w:t>il yards a short dis</w:t>
        <w:softHyphen/>
        <w:t>tan</w:t>
        <w:softHyphen/>
        <w:t>ce to ma</w:t>
        <w:softHyphen/>
        <w:t>ke the sa</w:t>
        <w:softHyphen/>
        <w:t>il ta</w:t>
        <w:softHyphen/>
        <w:t>ut. Gra</w:t>
        <w:softHyphen/>
        <w:t>du</w:t>
        <w:softHyphen/>
        <w:t>al</w:t>
        <w:softHyphen/>
        <w:t>ly the gre</w:t>
        <w:softHyphen/>
        <w:t>at sa</w:t>
        <w:softHyphen/>
        <w:t>il was se</w:t>
        <w:softHyphen/>
        <w:t>cu</w:t>
        <w:softHyphen/>
        <w:t>red and flap</w:t>
        <w:softHyphen/>
        <w:t>ping he</w:t>
        <w:softHyphen/>
        <w:t>avily in the stiff bre</w:t>
        <w:softHyphen/>
        <w:t xml:space="preserve">ez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so</w:t>
        <w:softHyphen/>
        <w:t>oner had the one task be</w:t>
        <w:softHyphen/>
        <w:t>en ac</w:t>
        <w:softHyphen/>
        <w:t>com</w:t>
        <w:softHyphen/>
        <w:t>p</w:t>
        <w:softHyphen/>
        <w:t>lis</w:t>
        <w:softHyphen/>
        <w:t>hed than the men set abo</w:t>
        <w:softHyphen/>
        <w:t>ut to set the rest of the sa</w:t>
        <w:softHyphen/>
        <w:t>il</w:t>
        <w:softHyphen/>
        <w:t>s</w:t>
        <w:softHyphen/>
        <w:t>co</w:t>
        <w:softHyphen/>
        <w:t>ur</w:t>
        <w:softHyphen/>
        <w:t>ses, top</w:t>
        <w:softHyphen/>
        <w:t>gal</w:t>
        <w:softHyphen/>
        <w:t>lants, ro</w:t>
        <w:softHyphen/>
        <w:t>yals, and the span</w:t>
        <w:softHyphen/>
        <w:t>ker, all amidst the bed</w:t>
        <w:softHyphen/>
        <w:t>lam of sho</w:t>
        <w:softHyphen/>
        <w:t>uted or</w:t>
        <w:softHyphen/>
        <w:t>ders, the stamp of do</w:t>
        <w:softHyphen/>
        <w:t>zens of fe</w:t>
        <w:softHyphen/>
        <w:t>et, and the glo</w:t>
        <w:softHyphen/>
        <w:t>ri</w:t>
        <w:softHyphen/>
        <w:t>o</w:t>
        <w:softHyphen/>
        <w:t>us so</w:t>
        <w:softHyphen/>
        <w:t>und of can</w:t>
        <w:softHyphen/>
        <w:t>vas crac</w:t>
        <w:softHyphen/>
        <w:t xml:space="preserve">king in the w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glu</w:t>
        <w:softHyphen/>
        <w:t>ed to the whi</w:t>
        <w:softHyphen/>
        <w:t>te fil</w:t>
        <w:softHyphen/>
        <w:t>led be</w:t>
        <w:softHyphen/>
        <w:t>a</w:t>
        <w:softHyphen/>
        <w:t>uti</w:t>
        <w:softHyphen/>
        <w:t>es that puf</w:t>
        <w:softHyphen/>
        <w:t>fed over</w:t>
        <w:softHyphen/>
        <w:t>he</w:t>
        <w:softHyphen/>
        <w:t>ad, Me</w:t>
        <w:softHyphen/>
        <w:t>la</w:t>
        <w:softHyphen/>
        <w:t>nie was fil</w:t>
        <w:softHyphen/>
        <w:t>led anew with a sen</w:t>
        <w:softHyphen/>
        <w:t>se of ha</w:t>
        <w:softHyphen/>
        <w:t>ving wit</w:t>
        <w:softHyphen/>
        <w:t>nes</w:t>
        <w:softHyphen/>
        <w:t>sed a sup</w:t>
        <w:softHyphen/>
        <w:t>re</w:t>
        <w:softHyphen/>
        <w:t>me chal</w:t>
        <w:softHyphen/>
        <w:t>len</w:t>
        <w:softHyphen/>
        <w:t>ge met and over</w:t>
        <w:softHyphen/>
        <w:t>co</w:t>
        <w:softHyphen/>
        <w:t>me, al</w:t>
        <w:softHyphen/>
        <w:t>t</w:t>
        <w:softHyphen/>
        <w:t>ho</w:t>
        <w:softHyphen/>
        <w:t>ugh she re</w:t>
        <w:softHyphen/>
        <w:t>ali</w:t>
        <w:softHyphen/>
        <w:t>zed full well that in re</w:t>
        <w:softHyphen/>
        <w:t>ality this spec</w:t>
        <w:softHyphen/>
        <w:t>tac</w:t>
        <w:softHyphen/>
        <w:t>le was but a small part of the skill still to be exer</w:t>
        <w:softHyphen/>
        <w:t>ted in ke</w:t>
        <w:softHyphen/>
        <w:t>eping the gra</w:t>
        <w:softHyphen/>
        <w:t>ce</w:t>
        <w:softHyphen/>
        <w:t>ful squ</w:t>
        <w:softHyphen/>
        <w:t>are-sa</w:t>
        <w:softHyphen/>
        <w:t>iled ves</w:t>
        <w:softHyphen/>
        <w:t>sel on co</w:t>
        <w:softHyphen/>
        <w:t>ur</w:t>
        <w:softHyphen/>
        <w:t>se and mo</w:t>
        <w:softHyphen/>
        <w:t>ving at op</w:t>
        <w:softHyphen/>
        <w:t>ti</w:t>
        <w:softHyphen/>
        <w:t>mum sp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bril</w:t>
        <w:softHyphen/>
        <w:t>li</w:t>
        <w:softHyphen/>
        <w:t>ant gol</w:t>
        <w:softHyphen/>
        <w:t>den eyes ref</w:t>
        <w:softHyphen/>
        <w:t>lec</w:t>
        <w:softHyphen/>
        <w:t>ted a true ap</w:t>
        <w:softHyphen/>
        <w:t>pre</w:t>
        <w:softHyphen/>
        <w:t>ci</w:t>
        <w:softHyphen/>
        <w:t>ati</w:t>
        <w:softHyphen/>
        <w:t>on for the be</w:t>
        <w:softHyphen/>
        <w:t>a</w:t>
        <w:softHyphen/>
        <w:t>uty of a task well-or</w:t>
        <w:softHyphen/>
        <w:t>ga</w:t>
        <w:softHyphen/>
        <w:t>ni</w:t>
        <w:softHyphen/>
        <w:t>zed and -exe</w:t>
        <w:softHyphen/>
        <w:t>cu</w:t>
        <w:softHyphen/>
        <w:t>ted as Me</w:t>
        <w:softHyphen/>
        <w:t>la</w:t>
        <w:softHyphen/>
        <w:t>nie tur</w:t>
        <w:softHyphen/>
        <w:t>ned her fa</w:t>
        <w:softHyphen/>
        <w:t>ce in</w:t>
        <w:softHyphen/>
        <w:t>to the bre</w:t>
        <w:softHyphen/>
        <w:t>eze, al</w:t>
        <w:softHyphen/>
        <w:t>lo</w:t>
        <w:softHyphen/>
        <w:t>wing it to ruf</w:t>
        <w:softHyphen/>
        <w:t>fle and lift the bla</w:t>
        <w:softHyphen/>
        <w:t>zing sil</w:t>
        <w:softHyphen/>
        <w:t>ken cas</w:t>
        <w:softHyphen/>
        <w:t>ca</w:t>
        <w:softHyphen/>
        <w:t>de of ha</w:t>
        <w:softHyphen/>
        <w:t>ir han</w:t>
        <w:softHyphen/>
        <w:t>ging lo</w:t>
        <w:softHyphen/>
        <w:t>osely down her back, un</w:t>
        <w:softHyphen/>
        <w:t>min</w:t>
        <w:softHyphen/>
        <w:t>d</w:t>
        <w:softHyphen/>
        <w:t>ful that the sa</w:t>
        <w:softHyphen/>
        <w:t>me bre</w:t>
        <w:softHyphen/>
        <w:t>eze that fil</w:t>
        <w:softHyphen/>
        <w:t>led the sa</w:t>
        <w:softHyphen/>
        <w:t>ils over</w:t>
        <w:softHyphen/>
        <w:t>he</w:t>
        <w:softHyphen/>
        <w:t>ad, pres</w:t>
        <w:softHyphen/>
        <w:t>sed the light ma</w:t>
        <w:softHyphen/>
        <w:t>te</w:t>
        <w:softHyphen/>
        <w:t>ri</w:t>
        <w:softHyphen/>
        <w:t>al of her dress tightly to the soft con</w:t>
        <w:softHyphen/>
        <w:t>to</w:t>
        <w:softHyphen/>
        <w:t>urs of her body, re</w:t>
        <w:softHyphen/>
        <w:t>ve</w:t>
        <w:softHyphen/>
        <w:t>aling far mo</w:t>
        <w:softHyphen/>
        <w:t>re than had be</w:t>
        <w:softHyphen/>
        <w:t>en ori</w:t>
        <w:softHyphen/>
        <w:t>gi</w:t>
        <w:softHyphen/>
        <w:t>nal</w:t>
        <w:softHyphen/>
        <w:t>ly in</w:t>
        <w:softHyphen/>
        <w:t>ten</w:t>
        <w:softHyphen/>
        <w:t>ded in its de</w:t>
        <w:softHyphen/>
        <w:t>mu</w:t>
        <w:softHyphen/>
        <w:t>re styling. His eyes mo</w:t>
        <w:softHyphen/>
        <w:t>ving mo</w:t>
        <w:softHyphen/>
        <w:t>men</w:t>
        <w:softHyphen/>
        <w:t>ta</w:t>
        <w:softHyphen/>
        <w:t>rily from his men, Worth Ran</w:t>
        <w:softHyphen/>
        <w:t>dolph's glan</w:t>
        <w:softHyphen/>
        <w:t>ce ca</w:t>
        <w:softHyphen/>
        <w:t>ught the small, gra</w:t>
        <w:softHyphen/>
        <w:t>ce</w:t>
        <w:softHyphen/>
        <w:t>ful fi</w:t>
        <w:softHyphen/>
        <w:t>gu</w:t>
        <w:softHyphen/>
        <w:t>re stan</w:t>
        <w:softHyphen/>
        <w:t>ding unob</w:t>
        <w:softHyphen/>
        <w:t>t</w:t>
        <w:softHyphen/>
        <w:t>ru</w:t>
        <w:softHyphen/>
        <w:t>si</w:t>
        <w:softHyphen/>
        <w:t>vely on deck. His bre</w:t>
        <w:softHyphen/>
        <w:t>ath cat</w:t>
        <w:softHyphen/>
        <w:t>c</w:t>
        <w:softHyphen/>
        <w:t>hing in his thro</w:t>
        <w:softHyphen/>
        <w:t>at, he mo</w:t>
        <w:softHyphen/>
        <w:t>ved his eyes slowly over the per</w:t>
        <w:softHyphen/>
        <w:t>fect pro</w:t>
        <w:softHyphen/>
        <w:t>fi</w:t>
        <w:softHyphen/>
        <w:t>le re</w:t>
        <w:softHyphen/>
        <w:t>ve</w:t>
        <w:softHyphen/>
        <w:t>aled as she sto</w:t>
        <w:softHyphen/>
        <w:t>od un</w:t>
        <w:softHyphen/>
        <w:t>min</w:t>
        <w:softHyphen/>
        <w:t>d</w:t>
        <w:softHyphen/>
        <w:t>ful of his pe</w:t>
        <w:softHyphen/>
        <w:t>ru</w:t>
        <w:softHyphen/>
        <w:t>sal; her gle</w:t>
        <w:softHyphen/>
        <w:t>aming tres</w:t>
        <w:softHyphen/>
        <w:t>ses spar</w:t>
        <w:softHyphen/>
        <w:t>k</w:t>
        <w:softHyphen/>
        <w:t>ling in the sun, mag</w:t>
        <w:softHyphen/>
        <w:t>ni</w:t>
        <w:softHyphen/>
        <w:t>fi</w:t>
        <w:softHyphen/>
        <w:t>cently cat</w:t>
        <w:softHyphen/>
        <w:t>c</w:t>
        <w:softHyphen/>
        <w:t>hing and ref</w:t>
        <w:softHyphen/>
        <w:t>lec</w:t>
        <w:softHyphen/>
        <w:t>ting its bril</w:t>
        <w:softHyphen/>
        <w:t>li</w:t>
        <w:softHyphen/>
        <w:t>an</w:t>
        <w:softHyphen/>
        <w:t>ce; the long, slen</w:t>
        <w:softHyphen/>
        <w:t>der co</w:t>
        <w:softHyphen/>
        <w:t>lumn of her thro</w:t>
        <w:softHyphen/>
        <w:t>at; the sup</w:t>
        <w:softHyphen/>
        <w:t>re</w:t>
        <w:softHyphen/>
        <w:t>me gra</w:t>
        <w:softHyphen/>
        <w:t>ce of her sho</w:t>
        <w:softHyphen/>
        <w:t>ul</w:t>
        <w:softHyphen/>
        <w:t>ders and arms as Me</w:t>
        <w:softHyphen/>
        <w:t>la</w:t>
        <w:softHyphen/>
        <w:t>nie's hands mo</w:t>
        <w:softHyphen/>
        <w:t>ved on the po</w:t>
        <w:softHyphen/>
        <w:t>lis</w:t>
        <w:softHyphen/>
        <w:t>hed ra</w:t>
        <w:softHyphen/>
        <w:t>il; the de</w:t>
        <w:softHyphen/>
        <w:t>li</w:t>
        <w:softHyphen/>
        <w:t>ca</w:t>
        <w:softHyphen/>
        <w:t>te, oh so tem</w:t>
        <w:softHyphen/>
        <w:t>p</w:t>
        <w:softHyphen/>
        <w:t>ting, cur</w:t>
        <w:softHyphen/>
        <w:t>ve of her full bo</w:t>
        <w:softHyphen/>
        <w:t>som that ta</w:t>
        <w:softHyphen/>
        <w:t>pe</w:t>
        <w:softHyphen/>
        <w:t>red to a mi</w:t>
        <w:softHyphen/>
        <w:t>nus</w:t>
        <w:softHyphen/>
        <w:t>cu</w:t>
        <w:softHyphen/>
        <w:t>le wa</w:t>
        <w:softHyphen/>
        <w:t>ist which di</w:t>
        <w:softHyphen/>
        <w:t>sap</w:t>
        <w:softHyphen/>
        <w:t>pe</w:t>
        <w:softHyphen/>
        <w:t>ared    into the ful</w:t>
        <w:softHyphen/>
        <w:t>lness of her skirt. But he re</w:t>
        <w:softHyphen/>
        <w:t>mem</w:t>
        <w:softHyphen/>
        <w:t>be</w:t>
        <w:softHyphen/>
        <w:t>red only too well the slen</w:t>
        <w:softHyphen/>
        <w:t>der length of the legs be</w:t>
        <w:softHyphen/>
        <w:t>ne</w:t>
        <w:softHyphen/>
        <w:t>ath; the cur</w:t>
        <w:softHyphen/>
        <w:t>ve of the tem</w:t>
        <w:softHyphen/>
        <w:t>p</w:t>
        <w:softHyphen/>
        <w:t>ting re</w:t>
        <w:softHyphen/>
        <w:t>ar por</w:t>
        <w:softHyphen/>
        <w:t>ti</w:t>
        <w:softHyphen/>
        <w:t>on now hid</w:t>
        <w:softHyphen/>
        <w:t>den by the vo</w:t>
        <w:softHyphen/>
        <w:t>lu</w:t>
        <w:softHyphen/>
        <w:t>mi</w:t>
        <w:softHyphen/>
        <w:t>no</w:t>
        <w:softHyphen/>
        <w:t>us folds; and cur</w:t>
        <w:softHyphen/>
        <w:t>sing him</w:t>
        <w:softHyphen/>
        <w:t>self for his we</w:t>
        <w:softHyphen/>
        <w:t>ak</w:t>
        <w:softHyphen/>
        <w:t>ness, Worth for</w:t>
        <w:softHyphen/>
        <w:t>ced his ga</w:t>
        <w:softHyphen/>
        <w:t>ze back to his men, the ham</w:t>
        <w:softHyphen/>
        <w:t>me</w:t>
        <w:softHyphen/>
        <w:t>ring of his he</w:t>
        <w:softHyphen/>
        <w:t>art and the tig</w:t>
        <w:softHyphen/>
        <w:t>h</w:t>
        <w:softHyphen/>
        <w:t>t</w:t>
        <w:softHyphen/>
        <w:t>ness in his gro</w:t>
        <w:softHyphen/>
        <w:t>in in</w:t>
        <w:softHyphen/>
        <w:t>di</w:t>
        <w:softHyphen/>
        <w:t>ca</w:t>
        <w:softHyphen/>
        <w:t>ti</w:t>
        <w:softHyphen/>
        <w:t>ve of the fe</w:t>
        <w:softHyphen/>
        <w:t>elings he fo</w:t>
        <w:softHyphen/>
        <w:t>ught to over</w:t>
        <w:softHyphen/>
        <w:t>c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her!" Worth mum</w:t>
        <w:softHyphen/>
        <w:t>b</w:t>
        <w:softHyphen/>
        <w:t>led with gro</w:t>
        <w:softHyphen/>
        <w:t>wing exas</w:t>
        <w:softHyphen/>
        <w:t>pe</w:t>
        <w:softHyphen/>
        <w:t>ra</w:t>
        <w:softHyphen/>
        <w:t>ti</w:t>
        <w:softHyphen/>
        <w:t>on. "Must she ha</w:t>
        <w:softHyphen/>
        <w:t>unt me even in my work? Am I not to be free even up he</w:t>
        <w:softHyphen/>
        <w:t>re on the qu</w:t>
        <w:softHyphen/>
        <w:t>ar</w:t>
        <w:softHyphen/>
        <w:t>ter</w:t>
        <w:softHyphen/>
        <w:t>deck? Is the</w:t>
        <w:softHyphen/>
        <w:t>re no way of es</w:t>
        <w:softHyphen/>
        <w:t>ca</w:t>
        <w:softHyphen/>
        <w:t>ping her ever</w:t>
        <w:softHyphen/>
        <w:t>las</w:t>
        <w:softHyphen/>
        <w:t>ting pre</w:t>
        <w:softHyphen/>
        <w:t>s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an</w:t>
        <w:softHyphen/>
        <w:t>ger ta</w:t>
        <w:softHyphen/>
        <w:t>king on the form of ag</w:t>
        <w:softHyphen/>
        <w:t>gres</w:t>
        <w:softHyphen/>
        <w:t>si</w:t>
        <w:softHyphen/>
        <w:t>on, he lif</w:t>
        <w:softHyphen/>
        <w:t>ted the spe</w:t>
        <w:softHyphen/>
        <w:t>aking trum</w:t>
        <w:softHyphen/>
        <w:t>pet to his lips aga</w:t>
        <w:softHyphen/>
        <w:t>in, his qu</w:t>
        <w:softHyphen/>
        <w:t>ar</w:t>
        <w:softHyphen/>
        <w:t>ry this ti</w:t>
        <w:softHyphen/>
        <w:t>me the men se</w:t>
        <w:softHyphen/>
        <w:t>eking to se</w:t>
        <w:softHyphen/>
        <w:t>cu</w:t>
        <w:softHyphen/>
        <w:t>re the li</w:t>
        <w:softHyphen/>
        <w:t xml:space="preserve">n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cure tho</w:t>
        <w:softHyphen/>
        <w:t>se li</w:t>
        <w:softHyphen/>
        <w:t>nes, and step li</w:t>
        <w:softHyphen/>
        <w:t>vely!" His ab</w:t>
        <w:softHyphen/>
        <w:t>rupt sho</w:t>
        <w:softHyphen/>
        <w:t>ut ca</w:t>
        <w:softHyphen/>
        <w:t>used a few ra</w:t>
        <w:softHyphen/>
        <w:t>ised brows as the men has</w:t>
        <w:softHyphen/>
        <w:t>te</w:t>
        <w:softHyphen/>
        <w:t>ned to ac</w:t>
        <w:softHyphen/>
        <w:t>com</w:t>
        <w:softHyphen/>
        <w:t>p</w:t>
        <w:softHyphen/>
        <w:t>lish the</w:t>
        <w:softHyphen/>
        <w:t>ir task and sud</w:t>
        <w:softHyphen/>
        <w:t>denly, dis</w:t>
        <w:softHyphen/>
        <w:t>gus</w:t>
        <w:softHyphen/>
        <w:t>ted with his own sur</w:t>
        <w:softHyphen/>
        <w:t>li</w:t>
        <w:softHyphen/>
        <w:t>ness, Worth tur</w:t>
        <w:softHyphen/>
        <w:t>ned to find bril</w:t>
        <w:softHyphen/>
        <w:t>li</w:t>
        <w:softHyphen/>
        <w:t>ant to</w:t>
        <w:softHyphen/>
        <w:t>paz eyes tra</w:t>
        <w:softHyphen/>
        <w:t>ined in his di</w:t>
        <w:softHyphen/>
        <w:t>rec</w:t>
        <w:softHyphen/>
        <w:t>ti</w:t>
        <w:softHyphen/>
        <w:t>on, the</w:t>
        <w:softHyphen/>
        <w:t>ir ex</w:t>
        <w:softHyphen/>
        <w:t>p</w:t>
        <w:softHyphen/>
        <w:t>reS</w:t>
        <w:softHyphen/>
        <w:t>Si</w:t>
        <w:softHyphen/>
        <w:t>on of gla</w:t>
        <w:softHyphen/>
        <w:t>ring dis</w:t>
        <w:softHyphen/>
        <w:t>li</w:t>
        <w:softHyphen/>
        <w:t>ke tig</w:t>
        <w:softHyphen/>
        <w:t>h</w:t>
        <w:softHyphen/>
        <w:t>te</w:t>
        <w:softHyphen/>
        <w:t>ning the knot that had be</w:t>
        <w:softHyphen/>
        <w:t>gun to form in his sto</w:t>
        <w:softHyphen/>
        <w:t>mach at the first sight of her pre</w:t>
        <w:softHyphen/>
        <w:t>sen</w:t>
        <w:softHyphen/>
        <w:t>ce on deck. Al</w:t>
        <w:softHyphen/>
        <w:t>lo</w:t>
        <w:softHyphen/>
        <w:t>wing the col</w:t>
        <w:softHyphen/>
        <w:t>d</w:t>
        <w:softHyphen/>
        <w:t>ness of his ha</w:t>
        <w:softHyphen/>
        <w:t>ze</w:t>
        <w:softHyphen/>
        <w:t>le</w:t>
        <w:softHyphen/>
        <w:t>yed glan</w:t>
        <w:softHyphen/>
        <w:t>ce to me</w:t>
        <w:softHyphen/>
        <w:t>et and hold hers for a few bri</w:t>
        <w:softHyphen/>
        <w:t>ef mo</w:t>
        <w:softHyphen/>
        <w:t>ments be</w:t>
        <w:softHyphen/>
        <w:t>fo</w:t>
        <w:softHyphen/>
        <w:t>re flic</w:t>
        <w:softHyphen/>
        <w:t>king away as he de</w:t>
        <w:softHyphen/>
        <w:t>li</w:t>
        <w:softHyphen/>
        <w:t>be</w:t>
        <w:softHyphen/>
        <w:t>ra</w:t>
        <w:softHyphen/>
        <w:t>tely tur</w:t>
        <w:softHyphen/>
        <w:t>ned his back in her di</w:t>
        <w:softHyphen/>
        <w:t>rec</w:t>
        <w:softHyphen/>
        <w:t>ti</w:t>
        <w:softHyphen/>
        <w:t>on, Worth was not awa</w:t>
        <w:softHyphen/>
        <w:t>re of the ra</w:t>
        <w:softHyphen/>
        <w:t>ge that le</w:t>
        <w:softHyphen/>
        <w:t>apt in</w:t>
        <w:softHyphen/>
        <w:t>to the am</w:t>
        <w:softHyphen/>
        <w:t>ber ga</w:t>
        <w:softHyphen/>
        <w:t>ze fi</w:t>
        <w:softHyphen/>
        <w:t>xed in his di</w:t>
        <w:softHyphen/>
        <w:t>rec</w:t>
        <w:softHyphen/>
        <w:t>ti</w:t>
        <w:softHyphen/>
        <w:t>on. In</w:t>
        <w:softHyphen/>
        <w:t>s</w:t>
        <w:softHyphen/>
        <w:t>te</w:t>
        <w:softHyphen/>
        <w:t>ad, he ap</w:t>
        <w:softHyphen/>
        <w:t>pla</w:t>
        <w:softHyphen/>
        <w:t>uded him</w:t>
        <w:softHyphen/>
        <w:t>self for be</w:t>
        <w:softHyphen/>
        <w:t>ing ab</w:t>
        <w:softHyphen/>
        <w:t>le to te</w:t>
        <w:softHyphen/>
        <w:t>ar his eyes from the sub</w:t>
        <w:softHyphen/>
        <w:t>li</w:t>
        <w:softHyphen/>
        <w:t>me gra</w:t>
        <w:softHyphen/>
        <w:t>ce of her fi</w:t>
        <w:softHyphen/>
        <w:t>gu</w:t>
        <w:softHyphen/>
        <w:t>re wit</w:t>
        <w:softHyphen/>
        <w:t>ho</w:t>
        <w:softHyphen/>
        <w:t>ut re</w:t>
        <w:softHyphen/>
        <w:t>ve</w:t>
        <w:softHyphen/>
        <w:t>aling the emo</w:t>
        <w:softHyphen/>
        <w:t>ti</w:t>
        <w:softHyphen/>
        <w:t>ons war</w:t>
        <w:softHyphen/>
        <w:t>ring in</w:t>
        <w:softHyphen/>
        <w:t>si</w:t>
        <w:softHyphen/>
        <w:t xml:space="preserve">d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Worth, the first we</w:t>
        <w:softHyphen/>
        <w:t>eks of the vo</w:t>
        <w:softHyphen/>
        <w:t>ya</w:t>
        <w:softHyphen/>
        <w:t>ge had be</w:t>
        <w:softHyphen/>
        <w:t>en a bed</w:t>
        <w:softHyphen/>
        <w:t>lam of con</w:t>
        <w:softHyphen/>
        <w:t>fu</w:t>
        <w:softHyphen/>
        <w:t>sed emo</w:t>
        <w:softHyphen/>
        <w:t>ti</w:t>
        <w:softHyphen/>
        <w:t>ons and con</w:t>
        <w:softHyphen/>
        <w:t>f</w:t>
        <w:softHyphen/>
        <w:t>lic</w:t>
        <w:softHyphen/>
        <w:t>ting re</w:t>
        <w:softHyphen/>
        <w:t>ac</w:t>
        <w:softHyphen/>
        <w:t>ti</w:t>
        <w:softHyphen/>
        <w:t>ons to the ir</w:t>
        <w:softHyphen/>
        <w:t>ri</w:t>
        <w:softHyphen/>
        <w:t>ta</w:t>
        <w:softHyphen/>
        <w:t>ting wi</w:t>
        <w:softHyphen/>
        <w:t>fe of Si</w:t>
        <w:softHyphen/>
        <w:t>mon Yo</w:t>
        <w:softHyphen/>
        <w:t>ung. Ha</w:t>
        <w:softHyphen/>
        <w:t>ving se</w:t>
        <w:softHyphen/>
        <w:t>ve</w:t>
        <w:softHyphen/>
        <w:t>ral ti</w:t>
        <w:softHyphen/>
        <w:t>mes at</w:t>
        <w:softHyphen/>
        <w:t>tem</w:t>
        <w:softHyphen/>
        <w:t>p</w:t>
        <w:softHyphen/>
        <w:t>ted to iden</w:t>
        <w:softHyphen/>
        <w:t>tify the per</w:t>
        <w:softHyphen/>
        <w:t>ver</w:t>
        <w:softHyphen/>
        <w:t>sity in</w:t>
        <w:softHyphen/>
        <w:t>si</w:t>
        <w:softHyphen/>
        <w:t>de him that so</w:t>
        <w:softHyphen/>
        <w:t>ught to ali</w:t>
        <w:softHyphen/>
        <w:t>ena</w:t>
        <w:softHyphen/>
        <w:t>te the wo</w:t>
        <w:softHyphen/>
        <w:t>man who at</w:t>
        <w:softHyphen/>
        <w:t>trac</w:t>
        <w:softHyphen/>
        <w:t>ted him so unal</w:t>
        <w:softHyphen/>
        <w:t>te</w:t>
        <w:softHyphen/>
        <w:t>ringly, Worth co</w:t>
        <w:softHyphen/>
        <w:t>uld not get past the bar</w:t>
        <w:softHyphen/>
        <w:t>ri</w:t>
        <w:softHyphen/>
        <w:t>er of his own re</w:t>
        <w:softHyphen/>
        <w:t>sis</w:t>
        <w:softHyphen/>
        <w:t>tan</w:t>
        <w:softHyphen/>
        <w:t xml:space="preserve">ce. </w:t>
      </w:r>
    </w:p>
    <w:p>
      <w:pPr>
        <w:pStyle w:val="Normal"/>
        <w:spacing w:lineRule="auto" w:line="360" w:before="240" w:after="240"/>
        <w:rPr>
          <w:rFonts w:ascii="Georgia" w:hAnsi="Georgia" w:cs="Georgia"/>
        </w:rPr>
      </w:pPr>
      <w:r>
        <w:rPr>
          <w:rFonts w:cs="Georgia" w:ascii="Georgia" w:hAnsi="Georgia"/>
        </w:rPr>
        <w:t>What was it that set his ner</w:t>
        <w:softHyphen/>
        <w:t>ves on ed</w:t>
        <w:softHyphen/>
        <w:t>ge the mo</w:t>
        <w:softHyphen/>
        <w:t>ment that wo</w:t>
        <w:softHyphen/>
        <w:t>man was wit</w:t>
        <w:softHyphen/>
        <w:t>hin sight? Cer</w:t>
        <w:softHyphen/>
        <w:t>ta</w:t>
        <w:softHyphen/>
        <w:t>inly she didn't ha</w:t>
        <w:softHyphen/>
        <w:t>ve the sa</w:t>
        <w:softHyphen/>
        <w:t>me re</w:t>
        <w:softHyphen/>
        <w:t>ac</w:t>
        <w:softHyphen/>
        <w:t>ti</w:t>
        <w:softHyphen/>
        <w:t>on on his of</w:t>
        <w:softHyphen/>
        <w:t>fi</w:t>
        <w:softHyphen/>
        <w:t>cers or crew. With com</w:t>
        <w:softHyphen/>
        <w:t>p</w:t>
        <w:softHyphen/>
        <w:t>le</w:t>
        <w:softHyphen/>
        <w:t>te dis</w:t>
        <w:softHyphen/>
        <w:t>gust he re</w:t>
        <w:softHyphen/>
        <w:t>cal</w:t>
        <w:softHyphen/>
        <w:t>led the many eve</w:t>
        <w:softHyphen/>
        <w:t>ning me</w:t>
        <w:softHyphen/>
        <w:t>als sin</w:t>
        <w:softHyphen/>
        <w:t>ce the vo</w:t>
        <w:softHyphen/>
        <w:t>ya</w:t>
        <w:softHyphen/>
        <w:t>ge star</w:t>
        <w:softHyphen/>
        <w:t>ted, du</w:t>
        <w:softHyphen/>
        <w:t>ring which his of</w:t>
        <w:softHyphen/>
        <w:t>fi</w:t>
        <w:softHyphen/>
        <w:t>cers vi</w:t>
        <w:softHyphen/>
        <w:t>ed po</w:t>
        <w:softHyphen/>
        <w:t>li</w:t>
        <w:softHyphen/>
        <w:t>tely for her at</w:t>
        <w:softHyphen/>
        <w:t>ten</w:t>
        <w:softHyphen/>
        <w:t>ti</w:t>
        <w:softHyphen/>
        <w:t>on, bas</w:t>
        <w:softHyphen/>
        <w:t>king in the bril</w:t>
        <w:softHyphen/>
        <w:t>li</w:t>
        <w:softHyphen/>
        <w:t>an</w:t>
        <w:softHyphen/>
        <w:t>ce of Me</w:t>
        <w:softHyphen/>
        <w:t>la</w:t>
        <w:softHyphen/>
        <w:t>nie's sil</w:t>
        <w:softHyphen/>
        <w:t>ken ga</w:t>
        <w:softHyphen/>
        <w:t>ze when it res</w:t>
        <w:softHyphen/>
        <w:t>ted on them ever so bri</w:t>
        <w:softHyphen/>
        <w:t>efly. It was pla</w:t>
        <w:softHyphen/>
        <w:t>in to see that al</w:t>
        <w:softHyphen/>
        <w:t>t</w:t>
        <w:softHyphen/>
        <w:t>ho</w:t>
        <w:softHyphen/>
        <w:t>ugh fol</w:t>
        <w:softHyphen/>
        <w:t>lo</w:t>
        <w:softHyphen/>
        <w:t>wing his or</w:t>
        <w:softHyphen/>
        <w:t>ders to the let</w:t>
        <w:softHyphen/>
        <w:t>ter, each man was com</w:t>
        <w:softHyphen/>
        <w:t>p</w:t>
        <w:softHyphen/>
        <w:t>le</w:t>
        <w:softHyphen/>
        <w:t>tely en</w:t>
        <w:softHyphen/>
        <w:t>t</w:t>
        <w:softHyphen/>
        <w:t>h</w:t>
        <w:softHyphen/>
        <w:t>ral</w:t>
        <w:softHyphen/>
        <w:t>led with the cap</w:t>
        <w:softHyphen/>
        <w:t>ti</w:t>
        <w:softHyphen/>
        <w:t>va</w:t>
        <w:softHyphen/>
        <w:t>ting wo</w:t>
        <w:softHyphen/>
        <w:t>man who gra</w:t>
        <w:softHyphen/>
        <w:t>ced the</w:t>
        <w:softHyphen/>
        <w:t>ir t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his crew had pro</w:t>
        <w:softHyphen/>
        <w:t>ved no dif</w:t>
        <w:softHyphen/>
        <w:t>fe</w:t>
        <w:softHyphen/>
        <w:t>rent in the</w:t>
        <w:softHyphen/>
        <w:t>ir res</w:t>
        <w:softHyphen/>
        <w:t>pon</w:t>
        <w:softHyphen/>
        <w:t>se. Po</w:t>
        <w:softHyphen/>
        <w:t>li</w:t>
        <w:softHyphen/>
        <w:t>tely cul</w:t>
        <w:softHyphen/>
        <w:t>ti</w:t>
        <w:softHyphen/>
        <w:t>va</w:t>
        <w:softHyphen/>
        <w:t>ting the ac</w:t>
        <w:softHyphen/>
        <w:t>qu</w:t>
        <w:softHyphen/>
        <w:t>a</w:t>
        <w:softHyphen/>
        <w:t>in</w:t>
        <w:softHyphen/>
        <w:t>tan</w:t>
        <w:softHyphen/>
        <w:t>ce of the men, un</w:t>
        <w:softHyphen/>
        <w:t>der the wat</w:t>
        <w:softHyphen/>
        <w:t>c</w:t>
        <w:softHyphen/>
        <w:t>h</w:t>
        <w:softHyphen/>
        <w:t>ful eye of her in</w:t>
        <w:softHyphen/>
        <w:t>dul</w:t>
        <w:softHyphen/>
        <w:t>gent hus</w:t>
        <w:softHyphen/>
        <w:t>band, Me</w:t>
        <w:softHyphen/>
        <w:t>la</w:t>
        <w:softHyphen/>
        <w:t>nie had ma</w:t>
        <w:softHyphen/>
        <w:t>na</w:t>
        <w:softHyphen/>
        <w:t>ged in a few short we</w:t>
        <w:softHyphen/>
        <w:t>eks to se</w:t>
        <w:softHyphen/>
        <w:t>cu</w:t>
        <w:softHyphen/>
        <w:t>re a po</w:t>
        <w:softHyphen/>
        <w:t>si</w:t>
        <w:softHyphen/>
        <w:t>ti</w:t>
        <w:softHyphen/>
        <w:t>on of warmth in the he</w:t>
        <w:softHyphen/>
        <w:t>arts of the crew, and al</w:t>
        <w:softHyphen/>
        <w:t>t</w:t>
        <w:softHyphen/>
        <w:t>ho</w:t>
        <w:softHyphen/>
        <w:t>ugh he had se</w:t>
        <w:softHyphen/>
        <w:t>en a few lus</w:t>
        <w:softHyphen/>
        <w:t>t</w:t>
        <w:softHyphen/>
        <w:t>ful glan</w:t>
        <w:softHyphen/>
        <w:t>ces sent her way with the ad</w:t>
        <w:softHyphen/>
        <w:t>vent of warm we</w:t>
        <w:softHyphen/>
        <w:t>at</w:t>
        <w:softHyphen/>
        <w:t>her and the di</w:t>
        <w:softHyphen/>
        <w:t>sap</w:t>
        <w:softHyphen/>
        <w:t>pe</w:t>
        <w:softHyphen/>
        <w:t>aran</w:t>
        <w:softHyphen/>
        <w:t>ce of the cum</w:t>
        <w:softHyphen/>
        <w:t>ber</w:t>
        <w:softHyphen/>
        <w:t>so</w:t>
        <w:softHyphen/>
        <w:t>me wraps in which she had for</w:t>
        <w:softHyphen/>
        <w:t>merly ap</w:t>
        <w:softHyphen/>
        <w:t>pe</w:t>
        <w:softHyphen/>
        <w:t>ared on deck, he was cer</w:t>
        <w:softHyphen/>
        <w:t>ta</w:t>
        <w:softHyphen/>
        <w:t>in the</w:t>
        <w:softHyphen/>
        <w:t>re was not a man among them who wo</w:t>
        <w:softHyphen/>
        <w:t>uld suf</w:t>
        <w:softHyphen/>
        <w:t>fer a ha</w:t>
        <w:softHyphen/>
        <w:t>ir on her he</w:t>
        <w:softHyphen/>
        <w:t>ad to be har</w:t>
        <w:softHyphen/>
        <w:t xml:space="preserve">med in any way. Yes, </w:t>
      </w:r>
    </w:p>
    <w:p>
      <w:pPr>
        <w:pStyle w:val="Normal"/>
        <w:spacing w:lineRule="auto" w:line="360" w:before="240" w:after="240"/>
        <w:rPr>
          <w:rFonts w:ascii="Georgia" w:hAnsi="Georgia" w:cs="Georgia"/>
        </w:rPr>
      </w:pPr>
      <w:r>
        <w:rPr>
          <w:rFonts w:cs="Georgia" w:ascii="Georgia" w:hAnsi="Georgia"/>
        </w:rPr>
        <w:t>Me</w:t>
        <w:softHyphen/>
        <w:t>la</w:t>
        <w:softHyphen/>
        <w:t>nie was a char</w:t>
        <w:softHyphen/>
        <w:t>ming wo</w:t>
        <w:softHyphen/>
        <w:t>man when she cho</w:t>
        <w:softHyphen/>
        <w:t>se to be</w:t>
        <w:softHyphen/>
        <w:t>and Me</w:t>
        <w:softHyphen/>
        <w:t>la</w:t>
        <w:softHyphen/>
        <w:t>nie was the man</w:t>
        <w:softHyphen/>
        <w:t>ner in which he re</w:t>
        <w:softHyphen/>
        <w:t>fer</w:t>
        <w:softHyphen/>
        <w:t>red to her des</w:t>
        <w:softHyphen/>
        <w:t>pi</w:t>
        <w:softHyphen/>
        <w:t>te the strict for</w:t>
        <w:softHyphen/>
        <w:t>ma</w:t>
        <w:softHyphen/>
        <w:t>lity of his form of ad</w:t>
        <w:softHyphen/>
        <w:t>dress when in her pre</w:t>
        <w:softHyphen/>
        <w:t>sen</w:t>
        <w:softHyphen/>
        <w:t>ce. But so</w:t>
        <w:softHyphen/>
        <w:t>me</w:t>
        <w:softHyphen/>
        <w:t>how, for a re</w:t>
        <w:softHyphen/>
        <w:t>ason he co</w:t>
        <w:softHyphen/>
        <w:t>uld not iden</w:t>
        <w:softHyphen/>
        <w:t>tify, Worth da</w:t>
        <w:softHyphen/>
        <w:t>red not let down his de</w:t>
        <w:softHyphen/>
        <w:t>fen</w:t>
        <w:softHyphen/>
        <w:t>ses aga</w:t>
        <w:softHyphen/>
        <w:t>inst the for</w:t>
        <w:softHyphen/>
        <w:t>mi</w:t>
        <w:softHyphen/>
        <w:t>dab</w:t>
        <w:softHyphen/>
        <w:t>le ad</w:t>
        <w:softHyphen/>
        <w:t>ver</w:t>
        <w:softHyphen/>
        <w:t>sary Me</w:t>
        <w:softHyphen/>
        <w:t>la</w:t>
        <w:softHyphen/>
        <w:t>nie Yo</w:t>
        <w:softHyphen/>
        <w:t>ung had pro</w:t>
        <w:softHyphen/>
        <w:t>ved to he. Per</w:t>
        <w:softHyphen/>
        <w:t>haps it was the fact that he did not wish to be be</w:t>
        <w:softHyphen/>
        <w:t>wit</w:t>
        <w:softHyphen/>
        <w:t>c</w:t>
        <w:softHyphen/>
        <w:t>hed by this gol</w:t>
        <w:softHyphen/>
        <w:t>den-eyed witch; per</w:t>
        <w:softHyphen/>
        <w:t>haps it was the ha</w:t>
        <w:softHyphen/>
        <w:t>un</w:t>
        <w:softHyphen/>
        <w:t>ting fe</w:t>
        <w:softHyphen/>
        <w:t>ar that sho</w:t>
        <w:softHyphen/>
        <w:t>uld he fi</w:t>
        <w:softHyphen/>
        <w:t>nal</w:t>
        <w:softHyphen/>
        <w:t>ly suc</w:t>
        <w:softHyphen/>
        <w:t>cumb, he wo</w:t>
        <w:softHyphen/>
        <w:t>uld lo</w:t>
        <w:softHyphen/>
        <w:t>se the strength of re</w:t>
        <w:softHyphen/>
        <w:t>ason. She was a po</w:t>
        <w:softHyphen/>
        <w:t>wer</w:t>
        <w:softHyphen/>
        <w:t>ful drug, this Me</w:t>
        <w:softHyphen/>
        <w:t>la</w:t>
        <w:softHyphen/>
        <w:t>nie Yo</w:t>
        <w:softHyphen/>
        <w:t>ung, but he was de</w:t>
        <w:softHyphen/>
        <w:t>ter</w:t>
        <w:softHyphen/>
        <w:t>mi</w:t>
        <w:softHyphen/>
        <w:t>ned to pro</w:t>
        <w:softHyphen/>
        <w:t>ve that she was not po</w:t>
        <w:softHyphen/>
        <w:t>wer</w:t>
        <w:softHyphen/>
        <w:t>ful eno</w:t>
        <w:softHyphen/>
        <w:t>ugh to over</w:t>
        <w:softHyphen/>
        <w:t>co</w:t>
        <w:softHyphen/>
        <w:t>me and su</w:t>
        <w:softHyphen/>
        <w:t>bj</w:t>
        <w:softHyphen/>
        <w:t>uga</w:t>
        <w:softHyphen/>
        <w:t xml:space="preserve">t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chest he</w:t>
        <w:softHyphen/>
        <w:t>aving he</w:t>
        <w:softHyphen/>
        <w:t>avily with the ra</w:t>
        <w:softHyphen/>
        <w:t>ge per</w:t>
        <w:softHyphen/>
        <w:t>me</w:t>
        <w:softHyphen/>
        <w:t>ating her sen</w:t>
        <w:softHyphen/>
        <w:t>ses, Me</w:t>
        <w:softHyphen/>
        <w:t>la</w:t>
        <w:softHyphen/>
        <w:t>nie sto</w:t>
        <w:softHyphen/>
        <w:t>od stiffly on deck, her eyes on the bro</w:t>
        <w:softHyphen/>
        <w:t>ad back tur</w:t>
        <w:softHyphen/>
        <w:t>ned de</w:t>
        <w:softHyphen/>
        <w:t>li</w:t>
        <w:softHyphen/>
        <w:t>be</w:t>
        <w:softHyphen/>
        <w:t>ra</w:t>
        <w:softHyphen/>
        <w:t>tely in her di</w:t>
        <w:softHyphen/>
        <w:t>rec</w:t>
        <w:softHyphen/>
        <w:t>ti</w:t>
        <w:softHyphen/>
        <w:t>on. Ig</w:t>
        <w:softHyphen/>
        <w:t>no</w:t>
        <w:softHyphen/>
        <w:t>rant, in</w:t>
        <w:softHyphen/>
        <w:t>suf</w:t>
        <w:softHyphen/>
        <w:t>ferable be</w:t>
        <w:softHyphen/>
        <w:t>ast! How da</w:t>
        <w:softHyphen/>
        <w:t>re Worth Ran</w:t>
        <w:softHyphen/>
        <w:t>dolph turn his back on her in so in</w:t>
        <w:softHyphen/>
        <w:t>sul</w:t>
        <w:softHyphen/>
        <w:t>ting a man</w:t>
        <w:softHyphen/>
        <w:t>ner! To think that just this mor</w:t>
        <w:softHyphen/>
        <w:t>ning she had ari</w:t>
        <w:softHyphen/>
        <w:t>sen with a re</w:t>
        <w:softHyphen/>
        <w:t>ne</w:t>
        <w:softHyphen/>
        <w:t>wed de</w:t>
        <w:softHyphen/>
        <w:t>ter</w:t>
        <w:softHyphen/>
        <w:t>mi</w:t>
        <w:softHyphen/>
        <w:t>na</w:t>
        <w:softHyphen/>
        <w:t>ti</w:t>
        <w:softHyphen/>
        <w:t>on to set</w:t>
        <w:softHyphen/>
        <w:t>tle on</w:t>
        <w:softHyphen/>
        <w:t>ce and for all the ani</w:t>
        <w:softHyphen/>
        <w:t>mo</w:t>
        <w:softHyphen/>
        <w:t>sity that bur</w:t>
        <w:softHyphen/>
        <w:t>ned bet</w:t>
        <w:softHyphen/>
        <w:t>we</w:t>
        <w:softHyphen/>
        <w:t>en them. But not now! Ne</w:t>
        <w:softHyphen/>
        <w:t>ver aga</w:t>
        <w:softHyphen/>
        <w:t>in wo</w:t>
        <w:softHyphen/>
        <w:t>uld she be</w:t>
        <w:softHyphen/>
        <w:t>ra</w:t>
        <w:softHyphen/>
        <w:t>te her</w:t>
        <w:softHyphen/>
        <w:t>self for the sta</w:t>
        <w:softHyphen/>
        <w:t>te of war that exis</w:t>
        <w:softHyphen/>
        <w:t>ted bet</w:t>
        <w:softHyphen/>
        <w:t>we</w:t>
        <w:softHyphen/>
        <w:t>en them! Oh, what cru</w:t>
        <w:softHyphen/>
        <w:t>el fa</w:t>
        <w:softHyphen/>
        <w:t>te had put her in the po</w:t>
        <w:softHyphen/>
        <w:t>si</w:t>
        <w:softHyphen/>
        <w:t>ti</w:t>
        <w:softHyphen/>
        <w:t>on whe</w:t>
        <w:softHyphen/>
        <w:t>re she was for</w:t>
        <w:softHyphen/>
        <w:t>ced to en</w:t>
        <w:softHyphen/>
        <w:t>du</w:t>
        <w:softHyphen/>
        <w:t>re his in</w:t>
        <w:softHyphen/>
        <w:t>sults in si</w:t>
        <w:softHyphen/>
        <w:t>len</w:t>
        <w:softHyphen/>
        <w:t>ce? Ma</w:t>
        <w:softHyphen/>
        <w:t>king it even wor</w:t>
        <w:softHyphen/>
        <w:t>se, Si</w:t>
        <w:softHyphen/>
        <w:t>mon had co</w:t>
        <w:softHyphen/>
        <w:t>me to vi</w:t>
        <w:softHyphen/>
        <w:t>ew the de</w:t>
        <w:softHyphen/>
        <w:t>te</w:t>
        <w:softHyphen/>
        <w:t>ri</w:t>
        <w:softHyphen/>
        <w:t>ora</w:t>
        <w:softHyphen/>
        <w:t>ting sta</w:t>
        <w:softHyphen/>
        <w:t>te of af</w:t>
        <w:softHyphen/>
        <w:t>fa</w:t>
        <w:softHyphen/>
        <w:t>irs bet</w:t>
        <w:softHyphen/>
        <w:t>we</w:t>
        <w:softHyphen/>
        <w:t>en them with a kind of to</w:t>
        <w:softHyphen/>
        <w:t>le</w:t>
        <w:softHyphen/>
        <w:t>rant amu</w:t>
        <w:softHyphen/>
        <w:t>se</w:t>
        <w:softHyphen/>
        <w:t>ment! Of co</w:t>
        <w:softHyphen/>
        <w:t>ur</w:t>
        <w:softHyphen/>
        <w:t>se, sho</w:t>
        <w:softHyphen/>
        <w:t>uld he be</w:t>
        <w:softHyphen/>
        <w:t>co</w:t>
        <w:softHyphen/>
        <w:t>me awa</w:t>
        <w:softHyphen/>
        <w:t>re of the ex</w:t>
        <w:softHyphen/>
        <w:t>tent of the cap</w:t>
        <w:softHyphen/>
        <w:t>ta</w:t>
        <w:softHyphen/>
        <w:t>in's not-too-sub</w:t>
        <w:softHyphen/>
        <w:t>t</w:t>
        <w:softHyphen/>
        <w:t>le snubs, she was cer</w:t>
        <w:softHyphen/>
        <w:t>ta</w:t>
        <w:softHyphen/>
        <w:t>in Si</w:t>
        <w:softHyphen/>
        <w:t>mon wo</w:t>
        <w:softHyphen/>
        <w:t>uld not ta</w:t>
        <w:softHyphen/>
        <w:t>ke it all so lightly, but what wo</w:t>
        <w:softHyphen/>
        <w:t>uld she ac</w:t>
        <w:softHyphen/>
        <w:t>com</w:t>
        <w:softHyphen/>
        <w:t>p</w:t>
        <w:softHyphen/>
        <w:t>lish by in</w:t>
        <w:softHyphen/>
        <w:t>vol</w:t>
        <w:softHyphen/>
        <w:t>ving her hus</w:t>
        <w:softHyphen/>
        <w:t>band in the bat</w:t>
        <w:softHyphen/>
        <w:t>tles that we</w:t>
        <w:softHyphen/>
        <w:t>re cer</w:t>
        <w:softHyphen/>
        <w:t>ta</w:t>
        <w:softHyphen/>
        <w:t>in to en</w:t>
        <w:softHyphen/>
        <w:t>sue in the fol</w:t>
        <w:softHyphen/>
        <w:t>lo</w:t>
        <w:softHyphen/>
        <w:t>wing months? No, Si</w:t>
        <w:softHyphen/>
        <w:t>mon ne</w:t>
        <w:softHyphen/>
        <w:t>eded his pe</w:t>
        <w:softHyphen/>
        <w:t>ace, at le</w:t>
        <w:softHyphen/>
        <w:t>ast with res</w:t>
        <w:softHyphen/>
        <w:t>pect to her. His mind was al</w:t>
        <w:softHyphen/>
        <w:t>re</w:t>
        <w:softHyphen/>
        <w:t>ady over</w:t>
        <w:softHyphen/>
        <w:t>bur</w:t>
        <w:softHyphen/>
        <w:t>de</w:t>
        <w:softHyphen/>
        <w:t>ned with wor</w:t>
        <w:softHyphen/>
        <w:t>ri</w:t>
        <w:softHyphen/>
        <w:t>es abo</w:t>
        <w:softHyphen/>
        <w:t>ut the out</w:t>
        <w:softHyphen/>
        <w:t>co</w:t>
        <w:softHyphen/>
        <w:t>me of the vo</w:t>
        <w:softHyphen/>
        <w:t>ya</w:t>
        <w:softHyphen/>
        <w:t>ge. In the few we</w:t>
        <w:softHyphen/>
        <w:t>eks abo</w:t>
        <w:softHyphen/>
        <w:t>ard, she had be</w:t>
        <w:softHyphen/>
        <w:t>gun to re</w:t>
        <w:softHyphen/>
        <w:t>ali</w:t>
        <w:softHyphen/>
        <w:t>ze for the first ti</w:t>
        <w:softHyphen/>
        <w:t>me the full ex</w:t>
        <w:softHyphen/>
        <w:t>tent of Si</w:t>
        <w:softHyphen/>
        <w:t>mon's de</w:t>
        <w:softHyphen/>
        <w:t>pen</w:t>
        <w:softHyphen/>
        <w:t>den</w:t>
        <w:softHyphen/>
        <w:t>ce on this ven</w:t>
        <w:softHyphen/>
        <w:t>tu</w:t>
        <w:softHyphen/>
        <w:t>re to sa</w:t>
        <w:softHyphen/>
        <w:t>ve his com</w:t>
        <w:softHyphen/>
        <w:t>pany from ban</w:t>
        <w:softHyphen/>
        <w:t>k</w:t>
        <w:softHyphen/>
        <w:t>ruptcy. With all the</w:t>
        <w:softHyphen/>
        <w:t>ir fu</w:t>
        <w:softHyphen/>
        <w:t>tu</w:t>
        <w:softHyphen/>
        <w:t>res at sta</w:t>
        <w:softHyphen/>
        <w:t>ke, her petty gri</w:t>
        <w:softHyphen/>
        <w:t>evan</w:t>
        <w:softHyphen/>
        <w:t>ces se</w:t>
        <w:softHyphen/>
        <w:t>emed petty in</w:t>
        <w:softHyphen/>
        <w:t>de</w:t>
        <w:softHyphen/>
        <w:t>ed, and she wo</w:t>
        <w:softHyphen/>
        <w:t>uld not add still anot</w:t>
        <w:softHyphen/>
        <w:t>her worry to Si</w:t>
        <w:softHyphen/>
        <w:t>mon's sho</w:t>
        <w:softHyphen/>
        <w:t>ul</w:t>
        <w:softHyphen/>
        <w:t>ders. No, she wo</w:t>
        <w:softHyphen/>
        <w:t>uld ta</w:t>
        <w:softHyphen/>
        <w:t>ke ca</w:t>
        <w:softHyphen/>
        <w:t>re of Capt. Worth Ran</w:t>
        <w:softHyphen/>
        <w:t>dolph her</w:t>
        <w:softHyphen/>
        <w:t>sel</w:t>
        <w:softHyphen/>
        <w:t>f</w:t>
        <w:softHyphen/>
        <w:t>damn his ar</w:t>
        <w:softHyphen/>
        <w:t>ro</w:t>
        <w:softHyphen/>
        <w:t>gant hi</w:t>
        <w:softHyphen/>
        <w:t>de</w:t>
        <w:softHyphen/>
        <w:t>one way or an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fting her chin a notch hig</w:t>
        <w:softHyphen/>
        <w:t>her, Me</w:t>
        <w:softHyphen/>
        <w:t>la</w:t>
        <w:softHyphen/>
        <w:t>nie glan</w:t>
        <w:softHyphen/>
        <w:t>ced ab</w:t>
        <w:softHyphen/>
        <w:t>ruptly from the bro</w:t>
        <w:softHyphen/>
        <w:t>ad hack still tur</w:t>
        <w:softHyphen/>
        <w:t>ned ru</w:t>
        <w:softHyphen/>
        <w:t>dely in her di</w:t>
        <w:softHyphen/>
        <w:t>rec</w:t>
        <w:softHyphen/>
        <w:t>ti</w:t>
        <w:softHyphen/>
        <w:t>on. Only mo</w:t>
        <w:softHyphen/>
        <w:t>ments be</w:t>
        <w:softHyphen/>
        <w:t>fo</w:t>
        <w:softHyphen/>
        <w:t>re she had felt so glo</w:t>
        <w:softHyphen/>
        <w:t>ri</w:t>
        <w:softHyphen/>
        <w:t>o</w:t>
        <w:softHyphen/>
        <w:t>us… so ali</w:t>
        <w:softHyphen/>
        <w:t>ve… Why did she al</w:t>
        <w:softHyphen/>
        <w:t>low that sulky be</w:t>
        <w:softHyphen/>
        <w:t>ast to af</w:t>
        <w:softHyphen/>
        <w:t>fect her so? Ma</w:t>
        <w:softHyphen/>
        <w:t>king her way to the steps be</w:t>
        <w:softHyphen/>
        <w:t>low deck, Me</w:t>
        <w:softHyphen/>
        <w:t>la</w:t>
        <w:softHyphen/>
        <w:t>nie mum</w:t>
        <w:softHyphen/>
        <w:t>b</w:t>
        <w:softHyphen/>
        <w:t>led po</w:t>
        <w:softHyphen/>
        <w:t>si</w:t>
        <w:softHyphen/>
        <w:t>ti</w:t>
        <w:softHyphen/>
        <w:t>vely, "Well, I will not al</w:t>
        <w:softHyphen/>
        <w:t>low Cap</w:t>
        <w:softHyphen/>
        <w:t>ta</w:t>
        <w:softHyphen/>
        <w:t>in Ran</w:t>
        <w:softHyphen/>
        <w:t>dolph to dam</w:t>
        <w:softHyphen/>
        <w:t>pen my spi</w:t>
        <w:softHyphen/>
        <w:t>rits for one mo</w:t>
        <w:softHyphen/>
        <w:t>ment lon</w:t>
        <w:softHyphen/>
        <w:t>ger. I ha</w:t>
        <w:softHyphen/>
        <w:t>ve gre</w:t>
        <w:softHyphen/>
        <w:t>at plans for to</w:t>
        <w:softHyphen/>
        <w:t>day, and not</w:t>
        <w:softHyphen/>
        <w:t>hing and no one is go</w:t>
        <w:softHyphen/>
        <w:t xml:space="preserve">ing to get in my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spi</w:t>
        <w:softHyphen/>
        <w:t>rits ri</w:t>
        <w:softHyphen/>
        <w:t>sing as she des</w:t>
        <w:softHyphen/>
        <w:t>cen</w:t>
        <w:softHyphen/>
        <w:t>ded be</w:t>
        <w:softHyphen/>
        <w:t>low deck, Me</w:t>
        <w:softHyphen/>
        <w:t>la</w:t>
        <w:softHyphen/>
        <w:t>nie ma</w:t>
        <w:softHyphen/>
        <w:t>de her way ca</w:t>
        <w:softHyphen/>
        <w:t>uti</w:t>
        <w:softHyphen/>
        <w:t>o</w:t>
        <w:softHyphen/>
        <w:t>usly past her ca</w:t>
        <w:softHyphen/>
        <w:t>bin do</w:t>
        <w:softHyphen/>
        <w:t>or to</w:t>
        <w:softHyphen/>
        <w:t>ward the   galley. If she knew her hus</w:t>
        <w:softHyphen/>
        <w:t>band well, he was still de</w:t>
        <w:softHyphen/>
        <w:t>eply en</w:t>
        <w:softHyphen/>
        <w:t>g</w:t>
        <w:softHyphen/>
        <w:t>ros</w:t>
        <w:softHyphen/>
        <w:t>sed in his led</w:t>
        <w:softHyphen/>
        <w:t>gers, ha</w:t>
        <w:softHyphen/>
        <w:t>ving darkly dec</w:t>
        <w:softHyphen/>
        <w:t>la</w:t>
        <w:softHyphen/>
        <w:t>red this very mor</w:t>
        <w:softHyphen/>
        <w:t>ning his de</w:t>
        <w:softHyphen/>
        <w:t>ter</w:t>
        <w:softHyphen/>
        <w:t>mi</w:t>
        <w:softHyphen/>
        <w:t>na</w:t>
        <w:softHyphen/>
        <w:t>ti</w:t>
        <w:softHyphen/>
        <w:t>on to set</w:t>
        <w:softHyphen/>
        <w:t>tle the mat</w:t>
        <w:softHyphen/>
        <w:t>ter of in</w:t>
        <w:softHyphen/>
        <w:t>ven</w:t>
        <w:softHyphen/>
        <w:t>tory that was still han</w:t>
        <w:softHyphen/>
        <w:t>ging in the ba</w:t>
        <w:softHyphen/>
        <w:t>lan</w:t>
        <w:softHyphen/>
        <w:t>ce. Well, that su</w:t>
        <w:softHyphen/>
        <w:t>ited her pur</w:t>
        <w:softHyphen/>
        <w:t>po</w:t>
        <w:softHyphen/>
        <w:t>se per</w:t>
        <w:softHyphen/>
        <w:t>fectly. Un</w:t>
        <w:softHyphen/>
        <w:t>cer</w:t>
        <w:softHyphen/>
        <w:t>ta</w:t>
        <w:softHyphen/>
        <w:t>in whet</w:t>
        <w:softHyphen/>
        <w:t>her Si</w:t>
        <w:softHyphen/>
        <w:t>mon had truly for</w:t>
        <w:softHyphen/>
        <w:t>got</w:t>
        <w:softHyphen/>
        <w:t>ten or whet</w:t>
        <w:softHyphen/>
        <w:t>her he had cho</w:t>
        <w:softHyphen/>
        <w:t>sen to ig</w:t>
        <w:softHyphen/>
        <w:t>no</w:t>
        <w:softHyphen/>
        <w:t>re the fact that to</w:t>
        <w:softHyphen/>
        <w:t>day was his bir</w:t>
        <w:softHyphen/>
        <w:t>t</w:t>
        <w:softHyphen/>
        <w:t>h</w:t>
        <w:softHyphen/>
        <w:t>day, Me</w:t>
        <w:softHyphen/>
        <w:t>la</w:t>
        <w:softHyphen/>
        <w:t>nie was, in any ca</w:t>
        <w:softHyphen/>
        <w:t>se, de</w:t>
        <w:softHyphen/>
        <w:t>ter</w:t>
        <w:softHyphen/>
        <w:t>mi</w:t>
        <w:softHyphen/>
        <w:t>ned not to let it slip by un</w:t>
        <w:softHyphen/>
        <w:t>no</w:t>
        <w:softHyphen/>
        <w:t>ti</w:t>
        <w:softHyphen/>
        <w:t>ced. Ha</w:t>
        <w:softHyphen/>
        <w:t>ving pro</w:t>
        <w:softHyphen/>
        <w:t>vi</w:t>
        <w:softHyphen/>
        <w:t>ded for the oc</w:t>
        <w:softHyphen/>
        <w:t>ca</w:t>
        <w:softHyphen/>
        <w:t>si</w:t>
        <w:softHyphen/>
        <w:t>on by pur</w:t>
        <w:softHyphen/>
        <w:t>c</w:t>
        <w:softHyphen/>
        <w:t>ha</w:t>
        <w:softHyphen/>
        <w:t>sing a pre</w:t>
        <w:softHyphen/>
        <w:t>sent be</w:t>
        <w:softHyphen/>
        <w:t>fo</w:t>
        <w:softHyphen/>
        <w:t>re she'd left New York and hi</w:t>
        <w:softHyphen/>
        <w:t>ding it in her trunk, she had only to com</w:t>
        <w:softHyphen/>
        <w:t>p</w:t>
        <w:softHyphen/>
        <w:t>le</w:t>
        <w:softHyphen/>
        <w:t>te the se</w:t>
        <w:softHyphen/>
        <w:t>cond por</w:t>
        <w:softHyphen/>
        <w:t>ti</w:t>
        <w:softHyphen/>
        <w:t xml:space="preserve">on of her pl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Quietly ope</w:t>
        <w:softHyphen/>
        <w:t>ning the do</w:t>
        <w:softHyphen/>
        <w:t>or to the gal</w:t>
        <w:softHyphen/>
        <w:t>ley, Me</w:t>
        <w:softHyphen/>
        <w:t>la</w:t>
        <w:softHyphen/>
        <w:t>nie pe</w:t>
        <w:softHyphen/>
        <w:t>eked in</w:t>
        <w:softHyphen/>
        <w:t>si</w:t>
        <w:softHyphen/>
        <w:t>de. The small brown eyes of the co</w:t>
        <w:softHyphen/>
        <w:t>ok jum</w:t>
        <w:softHyphen/>
        <w:t>ped to hers as she en</w:t>
        <w:softHyphen/>
        <w:t>te</w:t>
        <w:softHyphen/>
        <w:t>red, a small smi</w:t>
        <w:softHyphen/>
        <w:t>le spre</w:t>
        <w:softHyphen/>
        <w:t>ading ac</w:t>
        <w:softHyphen/>
        <w:t>ross the man's wrin</w:t>
        <w:softHyphen/>
        <w:t>k</w:t>
        <w:softHyphen/>
        <w:t>led fa</w:t>
        <w:softHyphen/>
        <w:t>ce as he his</w:t>
        <w:softHyphen/>
        <w:t>sed in a gra</w:t>
        <w:softHyphen/>
        <w:t>ting whis</w:t>
        <w:softHyphen/>
        <w:t>per; ''Right on ti</w:t>
        <w:softHyphen/>
        <w:t>me, ma'am. I'm all re</w:t>
        <w:softHyphen/>
        <w:t xml:space="preserve">ady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 an</w:t>
        <w:softHyphen/>
        <w:t>s</w:t>
        <w:softHyphen/>
        <w:t>we</w:t>
        <w:softHyphen/>
        <w:t>ring smi</w:t>
        <w:softHyphen/>
        <w:t>le lig</w:t>
        <w:softHyphen/>
        <w:t>h</w:t>
        <w:softHyphen/>
        <w:t>ting her own ex</w:t>
        <w:softHyphen/>
        <w:t>p</w:t>
        <w:softHyphen/>
        <w:t>res</w:t>
        <w:softHyphen/>
        <w:t>si</w:t>
        <w:softHyphen/>
        <w:t>on, Me</w:t>
        <w:softHyphen/>
        <w:t>la</w:t>
        <w:softHyphen/>
        <w:t>nie ran her eyes aro</w:t>
        <w:softHyphen/>
        <w:t>und the cram</w:t>
        <w:softHyphen/>
        <w:t>ped ro</w:t>
        <w:softHyphen/>
        <w:t>om, mar</w:t>
        <w:softHyphen/>
        <w:t>ve</w:t>
        <w:softHyphen/>
        <w:t>ling aga</w:t>
        <w:softHyphen/>
        <w:t>in at how Char</w:t>
        <w:softHyphen/>
        <w:t>lie Han</w:t>
        <w:softHyphen/>
        <w:t>ges ma</w:t>
        <w:softHyphen/>
        <w:t>na</w:t>
        <w:softHyphen/>
        <w:t>ged to fill the</w:t>
        <w:softHyphen/>
        <w:t>ir tab</w:t>
        <w:softHyphen/>
        <w:t>le with truly de</w:t>
        <w:softHyphen/>
        <w:t>cent fa</w:t>
        <w:softHyphen/>
        <w:t>re each night with the mi</w:t>
        <w:softHyphen/>
        <w:t>se</w:t>
        <w:softHyphen/>
        <w:t>rab</w:t>
        <w:softHyphen/>
        <w:t>le ac</w:t>
        <w:softHyphen/>
        <w:t>com</w:t>
        <w:softHyphen/>
        <w:t>mo</w:t>
        <w:softHyphen/>
        <w:t>da</w:t>
        <w:softHyphen/>
        <w:t>ti</w:t>
        <w:softHyphen/>
        <w:t>ons in which he was for</w:t>
        <w:softHyphen/>
        <w:t>ced to work. Wor</w:t>
        <w:softHyphen/>
        <w:t>king be</w:t>
        <w:softHyphen/>
        <w:t>low deck, the hu</w:t>
        <w:softHyphen/>
        <w:t>ge sto</w:t>
        <w:softHyphen/>
        <w:t>ve fil</w:t>
        <w:softHyphen/>
        <w:t>ling the ro</w:t>
        <w:softHyphen/>
        <w:t>om with he</w:t>
        <w:softHyphen/>
        <w:t>at and the ine</w:t>
        <w:softHyphen/>
        <w:t>vi</w:t>
        <w:softHyphen/>
        <w:t>tab</w:t>
        <w:softHyphen/>
        <w:t>le smo</w:t>
        <w:softHyphen/>
        <w:t>ke, so</w:t>
        <w:softHyphen/>
        <w:t>me of which ma</w:t>
        <w:softHyphen/>
        <w:t>na</w:t>
        <w:softHyphen/>
        <w:t>ged to es</w:t>
        <w:softHyphen/>
        <w:t>ca</w:t>
        <w:softHyphen/>
        <w:t>pe thro</w:t>
        <w:softHyphen/>
        <w:t>ugh the tall chim</w:t>
        <w:softHyphen/>
        <w:t>ney ven</w:t>
        <w:softHyphen/>
        <w:t>ted on the top deck, Char</w:t>
        <w:softHyphen/>
        <w:t>lie's eyes had yet to lo</w:t>
        <w:softHyphen/>
        <w:t>se the blo</w:t>
        <w:softHyphen/>
        <w:t>od</w:t>
        <w:softHyphen/>
        <w:t>s</w:t>
        <w:softHyphen/>
        <w:t>hot ap</w:t>
        <w:softHyphen/>
        <w:t>pe</w:t>
        <w:softHyphen/>
        <w:t>aran</w:t>
        <w:softHyphen/>
        <w:t>ce se</w:t>
        <w:softHyphen/>
        <w:t>emingly in</w:t>
        <w:softHyphen/>
        <w:t>he</w:t>
        <w:softHyphen/>
        <w:t>rent to his po</w:t>
        <w:softHyphen/>
        <w:t>si</w:t>
        <w:softHyphen/>
        <w:t>ti</w:t>
        <w:softHyphen/>
        <w:t>on as ship's co</w:t>
        <w:softHyphen/>
        <w:t>ok. Her glan</w:t>
        <w:softHyphen/>
        <w:t>ce mo</w:t>
        <w:softHyphen/>
        <w:t>ving to the small wor</w:t>
        <w:softHyphen/>
        <w:t>k</w:t>
        <w:softHyphen/>
        <w:t>tab</w:t>
        <w:softHyphen/>
        <w:t>le, Me</w:t>
        <w:softHyphen/>
        <w:t>la</w:t>
        <w:softHyphen/>
        <w:t>nie felt a sur</w:t>
        <w:softHyphen/>
        <w:t>ge of warmth at the man's ob</w:t>
        <w:softHyphen/>
        <w:t>vi</w:t>
        <w:softHyphen/>
        <w:t>o</w:t>
        <w:softHyphen/>
        <w:t>us pre</w:t>
        <w:softHyphen/>
        <w:t>pa</w:t>
        <w:softHyphen/>
        <w:t>ra</w:t>
        <w:softHyphen/>
        <w:t>ti</w:t>
        <w:softHyphen/>
        <w:t>on for her co</w:t>
        <w:softHyphen/>
        <w:t xml:space="preserve">ming. </w:t>
      </w:r>
    </w:p>
    <w:p>
      <w:pPr>
        <w:pStyle w:val="Normal"/>
        <w:spacing w:lineRule="auto" w:line="360" w:before="240" w:after="240"/>
        <w:rPr>
          <w:rFonts w:ascii="Georgia" w:hAnsi="Georgia" w:cs="Georgia"/>
        </w:rPr>
      </w:pPr>
      <w:r>
        <w:rPr>
          <w:rFonts w:cs="Georgia" w:ascii="Georgia" w:hAnsi="Georgia"/>
        </w:rPr>
        <w:t>Flo</w:t>
        <w:softHyphen/>
        <w:t>ur, lard, ba</w:t>
        <w:softHyphen/>
        <w:t>king pow</w:t>
        <w:softHyphen/>
        <w:t>der, su</w:t>
        <w:softHyphen/>
        <w:t>gar, and se</w:t>
        <w:softHyphen/>
        <w:t>ve</w:t>
        <w:softHyphen/>
        <w:t>ral spi</w:t>
        <w:softHyphen/>
        <w:t>ces, as well as ra</w:t>
        <w:softHyphen/>
        <w:t>isins, and dri</w:t>
        <w:softHyphen/>
        <w:t>ed ap</w:t>
        <w:softHyphen/>
        <w:t>ples lay wa</w:t>
        <w:softHyphen/>
        <w:t>iting for her slen</w:t>
        <w:softHyphen/>
        <w:t>der hands to mix the bir</w:t>
        <w:softHyphen/>
        <w:t>t</w:t>
        <w:softHyphen/>
        <w:t>h</w:t>
        <w:softHyphen/>
        <w:t>day ca</w:t>
        <w:softHyphen/>
        <w:t>ke she had plan</w:t>
        <w:softHyphen/>
        <w:t>ned to ma</w:t>
        <w:softHyphen/>
        <w:t>ke for des</w:t>
        <w:softHyphen/>
        <w:t>sert that night. So</w:t>
        <w:softHyphen/>
        <w:t>rely cog</w:t>
        <w:softHyphen/>
        <w:t>ni</w:t>
        <w:softHyphen/>
        <w:t>zant of the in</w:t>
        <w:softHyphen/>
        <w:t>g</w:t>
        <w:softHyphen/>
        <w:t>re</w:t>
        <w:softHyphen/>
        <w:t>di</w:t>
        <w:softHyphen/>
        <w:t>ents una</w:t>
        <w:softHyphen/>
        <w:t>va</w:t>
        <w:softHyphen/>
        <w:t>ilab</w:t>
        <w:softHyphen/>
        <w:t>le to her abo</w:t>
        <w:softHyphen/>
        <w:t>ard ship, Me</w:t>
        <w:softHyphen/>
        <w:t>la</w:t>
        <w:softHyphen/>
        <w:t>nie mo</w:t>
        <w:softHyphen/>
        <w:t>ved im</w:t>
        <w:softHyphen/>
        <w:t>me</w:t>
        <w:softHyphen/>
        <w:t>di</w:t>
        <w:softHyphen/>
        <w:t>ately to the tab</w:t>
        <w:softHyphen/>
        <w:t>le. Sho</w:t>
        <w:softHyphen/>
        <w:t>oting the thin, per</w:t>
        <w:softHyphen/>
        <w:t>s</w:t>
        <w:softHyphen/>
        <w:t>pi</w:t>
        <w:softHyphen/>
        <w:t>ring man a small smi</w:t>
        <w:softHyphen/>
        <w:t>le, Me</w:t>
        <w:softHyphen/>
        <w:t>la</w:t>
        <w:softHyphen/>
        <w:t>nie  shook her h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will be a re</w:t>
        <w:softHyphen/>
        <w:t>al chal</w:t>
        <w:softHyphen/>
        <w:t>len</w:t>
        <w:softHyphen/>
        <w:t>ge for me, Char</w:t>
        <w:softHyphen/>
        <w:t>lie. I ha</w:t>
        <w:softHyphen/>
        <w:t>ve not yo</w:t>
        <w:softHyphen/>
        <w:t>ur skill. I'm af</w:t>
        <w:softHyphen/>
        <w:t>ra</w:t>
        <w:softHyphen/>
        <w:t>id this bir</w:t>
        <w:softHyphen/>
        <w:t>t</w:t>
        <w:softHyphen/>
        <w:t>h</w:t>
        <w:softHyphen/>
        <w:t>day ca</w:t>
        <w:softHyphen/>
        <w:t>ke will turn out a so</w:t>
        <w:softHyphen/>
        <w:t>re di</w:t>
        <w:softHyphen/>
        <w:t>sap</w:t>
        <w:softHyphen/>
        <w:t>po</w:t>
        <w:softHyphen/>
        <w:t>in</w:t>
        <w:softHyphen/>
        <w:t>t</w:t>
        <w:softHyphen/>
        <w:t>ment if the men are set for a light, tem</w:t>
        <w:softHyphen/>
        <w:t>p</w:t>
        <w:softHyphen/>
        <w:t>ting swe</w:t>
        <w:softHyphen/>
        <w:t>et to ple</w:t>
        <w:softHyphen/>
        <w:t>ase the</w:t>
        <w:softHyphen/>
        <w:t>ir pa</w:t>
        <w:softHyphen/>
        <w:t>la</w:t>
        <w:softHyphen/>
        <w:t xml:space="preserve">t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you may be su</w:t>
        <w:softHyphen/>
        <w:t>re, ma'am,"Charlie nod</w:t>
        <w:softHyphen/>
        <w:t>ded vi</w:t>
        <w:softHyphen/>
        <w:t>go</w:t>
        <w:softHyphen/>
        <w:t>ro</w:t>
        <w:softHyphen/>
        <w:t>usly, with a small twin</w:t>
        <w:softHyphen/>
        <w:t>k</w:t>
        <w:softHyphen/>
        <w:t>le in his ble</w:t>
        <w:softHyphen/>
        <w:t>ary brown eyes"t</w:t>
        <w:softHyphen/>
        <w:t>hat Mr. Yo</w:t>
        <w:softHyphen/>
        <w:t>ung will find the ca</w:t>
        <w:softHyphen/>
        <w:t>ke per</w:t>
        <w:softHyphen/>
        <w:t>fect, just kno</w:t>
        <w:softHyphen/>
        <w:t>wing that yo</w:t>
        <w:softHyphen/>
        <w:t>ur fa</w:t>
        <w:softHyphen/>
        <w:t>ir hands wor</w:t>
        <w:softHyphen/>
        <w:t>ked to ma</w:t>
        <w:softHyphen/>
        <w:t xml:space="preserve">ke it fo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tled by the man's unex</w:t>
        <w:softHyphen/>
        <w:t>pec</w:t>
        <w:softHyphen/>
        <w:t>ted flat</w:t>
        <w:softHyphen/>
        <w:t>tery, Me</w:t>
        <w:softHyphen/>
        <w:t>la</w:t>
        <w:softHyphen/>
        <w:t>nie tur</w:t>
        <w:softHyphen/>
        <w:t>ned wi</w:t>
        <w:softHyphen/>
        <w:t>de, ap</w:t>
        <w:softHyphen/>
        <w:t>pre</w:t>
        <w:softHyphen/>
        <w:t>ci</w:t>
        <w:softHyphen/>
        <w:t>ati</w:t>
        <w:softHyphen/>
        <w:t>ve eyes to</w:t>
        <w:softHyphen/>
        <w:t>ward him, a flash of amu</w:t>
        <w:softHyphen/>
        <w:t>se</w:t>
        <w:softHyphen/>
        <w:t>ment to</w:t>
        <w:softHyphen/>
        <w:t>uc</w:t>
        <w:softHyphen/>
        <w:t>hing her lips as the man drop</w:t>
        <w:softHyphen/>
        <w:t>ped his he</w:t>
        <w:softHyphen/>
        <w:t>ad in ap</w:t>
        <w:softHyphen/>
        <w:t>pa</w:t>
        <w:softHyphen/>
        <w:t>rent em</w:t>
        <w:softHyphen/>
        <w:t>bar</w:t>
        <w:softHyphen/>
        <w:t>ras</w:t>
        <w:softHyphen/>
        <w:t>sment at the bol</w:t>
        <w:softHyphen/>
        <w:t>d</w:t>
        <w:softHyphen/>
        <w:t>ness of his re</w:t>
        <w:softHyphen/>
        <w:t xml:space="preserve">ma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harlie, what a lo</w:t>
        <w:softHyphen/>
        <w:t>vely thing to say! Thank you, and I only ho</w:t>
        <w:softHyphen/>
        <w:t>pe you're right, be</w:t>
        <w:softHyphen/>
        <w:t>ca</w:t>
        <w:softHyphen/>
        <w:t>use I'm truly un</w:t>
        <w:softHyphen/>
        <w:t>cer</w:t>
        <w:softHyphen/>
        <w:t>ta</w:t>
        <w:softHyphen/>
        <w:t>in of the out</w:t>
        <w:softHyphen/>
        <w:t>co</w:t>
        <w:softHyphen/>
        <w:t>me of this en</w:t>
        <w:softHyphen/>
        <w:t>de</w:t>
        <w:softHyphen/>
        <w:t>avor. But," dus</w:t>
        <w:softHyphen/>
        <w:t>ting off her hands in a pu</w:t>
        <w:softHyphen/>
        <w:t>rely symbo</w:t>
        <w:softHyphen/>
        <w:t>lic ges</w:t>
        <w:softHyphen/>
        <w:t>tu</w:t>
        <w:softHyphen/>
        <w:t>re, Me</w:t>
        <w:softHyphen/>
        <w:t>la</w:t>
        <w:softHyphen/>
        <w:t>nie con</w:t>
        <w:softHyphen/>
        <w:t>ti</w:t>
        <w:softHyphen/>
        <w:t>nu</w:t>
        <w:softHyphen/>
        <w:t>ed lightly, "he</w:t>
        <w:softHyphen/>
        <w:t>re go</w:t>
        <w:softHyphen/>
        <w:t>es! I ho</w:t>
        <w:softHyphen/>
        <w:t>pe the men ha</w:t>
        <w:softHyphen/>
        <w:t>ve strong sto</w:t>
        <w:softHyphen/>
        <w:t>machs to</w:t>
        <w:softHyphen/>
        <w:t xml:space="preserve">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o long ho</w:t>
        <w:softHyphen/>
        <w:t>urs la</w:t>
        <w:softHyphen/>
        <w:t>ter Me</w:t>
        <w:softHyphen/>
        <w:t>la</w:t>
        <w:softHyphen/>
        <w:t>nie vi</w:t>
        <w:softHyphen/>
        <w:t>ewed the re</w:t>
        <w:softHyphen/>
        <w:t>sult of her ef</w:t>
        <w:softHyphen/>
        <w:t>forts with a skep</w:t>
        <w:softHyphen/>
        <w:t>ti</w:t>
        <w:softHyphen/>
        <w:t>cal eye. Res</w:t>
        <w:softHyphen/>
        <w:t>ting in a rat</w:t>
        <w:softHyphen/>
        <w:t>her lop</w:t>
        <w:softHyphen/>
        <w:t>si</w:t>
        <w:softHyphen/>
        <w:t>ded fas</w:t>
        <w:softHyphen/>
        <w:t>hi</w:t>
        <w:softHyphen/>
        <w:t>on on the best of Char</w:t>
        <w:softHyphen/>
        <w:t>lie's ser</w:t>
        <w:softHyphen/>
        <w:t>ving pla</w:t>
        <w:softHyphen/>
        <w:t>tes was an ap</w:t>
        <w:softHyphen/>
        <w:t>ples</w:t>
        <w:softHyphen/>
        <w:t>pi</w:t>
        <w:softHyphen/>
        <w:t>ce ca</w:t>
        <w:softHyphen/>
        <w:t>ke, duly iced with a su</w:t>
        <w:softHyphen/>
        <w:t>gar gla</w:t>
        <w:softHyphen/>
        <w:t>ze. Un</w:t>
        <w:softHyphen/>
        <w:t>cer</w:t>
        <w:softHyphen/>
        <w:t>ta</w:t>
        <w:softHyphen/>
        <w:t>in if the re</w:t>
        <w:softHyphen/>
        <w:t>sult of her long ho</w:t>
        <w:softHyphen/>
        <w:t>urs of to</w:t>
        <w:softHyphen/>
        <w:t>il was truly worth her ef</w:t>
        <w:softHyphen/>
        <w:t>fort, Me</w:t>
        <w:softHyphen/>
        <w:t>la</w:t>
        <w:softHyphen/>
        <w:t>nie tur</w:t>
        <w:softHyphen/>
        <w:t>ned a qu</w:t>
        <w:softHyphen/>
        <w:t>es</w:t>
        <w:softHyphen/>
        <w:t>ti</w:t>
        <w:softHyphen/>
        <w:t>oning ex</w:t>
        <w:softHyphen/>
        <w:t>p</w:t>
        <w:softHyphen/>
        <w:t>res</w:t>
        <w:softHyphen/>
        <w:t>si</w:t>
        <w:softHyphen/>
        <w:t>on to</w:t>
        <w:softHyphen/>
        <w:t>ward Char</w:t>
        <w:softHyphen/>
        <w:t xml:space="preserve">l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what do you think? Do</w:t>
        <w:softHyphen/>
        <w:t>es it lo</w:t>
        <w:softHyphen/>
        <w:t>ok too dis</w:t>
        <w:softHyphen/>
        <w:t>t</w:t>
        <w:softHyphen/>
        <w:t>res</w:t>
        <w:softHyphen/>
        <w:t>sing? But just then her eyes ca</w:t>
        <w:softHyphen/>
        <w:t>ught a sud</w:t>
        <w:softHyphen/>
        <w:t>den mo</w:t>
        <w:softHyphen/>
        <w:t>ve</w:t>
        <w:softHyphen/>
        <w:t>ment at the do</w:t>
        <w:softHyphen/>
        <w:t>or; Da</w:t>
        <w:softHyphen/>
        <w:t>vey Sills was re</w:t>
        <w:softHyphen/>
        <w:t>gar</w:t>
        <w:softHyphen/>
        <w:t>ding her cre</w:t>
        <w:softHyphen/>
        <w:t>ati</w:t>
        <w:softHyphen/>
        <w:t>on with an ob</w:t>
        <w:softHyphen/>
        <w:t>vi</w:t>
        <w:softHyphen/>
        <w:t>o</w:t>
        <w:softHyphen/>
        <w:t>usly ap</w:t>
        <w:softHyphen/>
        <w:t>pre</w:t>
        <w:softHyphen/>
        <w:t>ci</w:t>
        <w:softHyphen/>
        <w:t>ati</w:t>
        <w:softHyphen/>
        <w:t>ve eye that bes</w:t>
        <w:softHyphen/>
        <w:t>po</w:t>
        <w:softHyphen/>
        <w:t>ke only too cle</w:t>
        <w:softHyphen/>
        <w:t>arly the swe</w:t>
        <w:softHyphen/>
        <w:t>et to</w:t>
        <w:softHyphen/>
        <w:t>oth of the child that still re</w:t>
        <w:softHyphen/>
        <w:t>ma</w:t>
        <w:softHyphen/>
        <w:t>ined in the body of the tall yo</w:t>
        <w:softHyphen/>
        <w:t>uth. In the short we</w:t>
        <w:softHyphen/>
        <w:t>eks of the</w:t>
        <w:softHyphen/>
        <w:t>ir vo</w:t>
        <w:softHyphen/>
        <w:t>ya</w:t>
        <w:softHyphen/>
        <w:t>ge, Me</w:t>
        <w:softHyphen/>
        <w:t>la</w:t>
        <w:softHyphen/>
        <w:t>nie had be</w:t>
        <w:softHyphen/>
        <w:t>co</w:t>
        <w:softHyphen/>
        <w:t>me sup</w:t>
        <w:softHyphen/>
        <w:t>re</w:t>
        <w:softHyphen/>
        <w:t>mely fond of this bright yo</w:t>
        <w:softHyphen/>
        <w:t>ung fel</w:t>
        <w:softHyphen/>
        <w:t>low. Over</w:t>
        <w:softHyphen/>
        <w:t>w</w:t>
        <w:softHyphen/>
        <w:t>hel</w:t>
        <w:softHyphen/>
        <w:t>med by a mo</w:t>
        <w:softHyphen/>
        <w:t>ment of pu</w:t>
        <w:softHyphen/>
        <w:t>re ho</w:t>
        <w:softHyphen/>
        <w:t>me</w:t>
        <w:softHyphen/>
        <w:t>sic</w:t>
        <w:softHyphen/>
        <w:t>k</w:t>
        <w:softHyphen/>
        <w:t>ness for her chil</w:t>
        <w:softHyphen/>
        <w:t>d</w:t>
        <w:softHyphen/>
        <w:t>ren, Me</w:t>
        <w:softHyphen/>
        <w:t>la</w:t>
        <w:softHyphen/>
        <w:t>nie was hard-pres</w:t>
        <w:softHyphen/>
        <w:t>sed to res</w:t>
        <w:softHyphen/>
        <w:t>t</w:t>
        <w:softHyphen/>
        <w:t>ra</w:t>
        <w:softHyphen/>
        <w:t>in the te</w:t>
        <w:softHyphen/>
        <w:t>ars that ro</w:t>
        <w:softHyphen/>
        <w:t>se to her wi</w:t>
        <w:softHyphen/>
        <w:t>de am</w:t>
        <w:softHyphen/>
        <w:t>ber eyes. Sud</w:t>
        <w:softHyphen/>
        <w:t>denly sick at the re</w:t>
        <w:softHyphen/>
        <w:t>ali</w:t>
        <w:softHyphen/>
        <w:t>za</w:t>
        <w:softHyphen/>
        <w:t>ti</w:t>
        <w:softHyphen/>
        <w:t>on   that Da</w:t>
        <w:softHyphen/>
        <w:t>vey and Char</w:t>
        <w:softHyphen/>
        <w:t>lie wo</w:t>
        <w:softHyphen/>
        <w:t>uld not be al</w:t>
        <w:softHyphen/>
        <w:t>lo</w:t>
        <w:softHyphen/>
        <w:t>wed to be pre</w:t>
        <w:softHyphen/>
        <w:t>sent for Si</w:t>
        <w:softHyphen/>
        <w:t>mon's bir</w:t>
        <w:softHyphen/>
        <w:t>t</w:t>
        <w:softHyphen/>
        <w:t>h</w:t>
        <w:softHyphen/>
        <w:t>day sur</w:t>
        <w:softHyphen/>
        <w:t>p</w:t>
        <w:softHyphen/>
        <w:t>ri</w:t>
        <w:softHyphen/>
        <w:t>se, Me</w:t>
        <w:softHyphen/>
        <w:t>la</w:t>
        <w:softHyphen/>
        <w:t>nie felt a sur</w:t>
        <w:softHyphen/>
        <w:t>ge of an</w:t>
        <w:softHyphen/>
        <w:t>ger at the pro</w:t>
        <w:softHyphen/>
        <w:t>to</w:t>
        <w:softHyphen/>
        <w:t>col that kept them from par</w:t>
        <w:softHyphen/>
        <w:t>ti</w:t>
        <w:softHyphen/>
        <w:t>ci</w:t>
        <w:softHyphen/>
        <w:t>pa</w:t>
        <w:softHyphen/>
        <w:t>ting in the ce</w:t>
        <w:softHyphen/>
        <w:t>leb</w:t>
        <w:softHyphen/>
        <w:t>ra</w:t>
        <w:softHyphen/>
        <w:t>ti</w:t>
        <w:softHyphen/>
        <w:t>on. Se</w:t>
        <w:softHyphen/>
        <w:t>ized by an idea, Me</w:t>
        <w:softHyphen/>
        <w:t>la</w:t>
        <w:softHyphen/>
        <w:t>nie as</w:t>
        <w:softHyphen/>
        <w:t>ked ur</w:t>
        <w:softHyphen/>
        <w:t>gently, "Might I ma</w:t>
        <w:softHyphen/>
        <w:t>ke use of mo</w:t>
        <w:softHyphen/>
        <w:t>re of yo</w:t>
        <w:softHyphen/>
        <w:t>ur flo</w:t>
        <w:softHyphen/>
        <w:t>ur and su</w:t>
        <w:softHyphen/>
        <w:t>gar, Char</w:t>
        <w:softHyphen/>
        <w:t xml:space="preserve">l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dding his he</w:t>
        <w:softHyphen/>
        <w:t>ad with a puz</w:t>
        <w:softHyphen/>
        <w:t>zled ex</w:t>
        <w:softHyphen/>
        <w:t>p</w:t>
        <w:softHyphen/>
        <w:t>res</w:t>
        <w:softHyphen/>
        <w:t>si</w:t>
        <w:softHyphen/>
        <w:t>on, Char</w:t>
        <w:softHyphen/>
        <w:t>lie mo</w:t>
        <w:softHyphen/>
        <w:t>ved to get the re</w:t>
        <w:softHyphen/>
        <w:t>qu</w:t>
        <w:softHyphen/>
        <w:t>ired in</w:t>
        <w:softHyphen/>
        <w:t>g</w:t>
        <w:softHyphen/>
        <w:t>re</w:t>
        <w:softHyphen/>
        <w:t>di</w:t>
        <w:softHyphen/>
        <w:t>ents, and wit</w:t>
        <w:softHyphen/>
        <w:t>hin mo</w:t>
        <w:softHyphen/>
        <w:t>ments, Me</w:t>
        <w:softHyphen/>
        <w:t>la</w:t>
        <w:softHyphen/>
        <w:t>nie was hard at work. Wit</w:t>
        <w:softHyphen/>
        <w:t>hin a short ti</w:t>
        <w:softHyphen/>
        <w:t>me, Me</w:t>
        <w:softHyphen/>
        <w:t>la</w:t>
        <w:softHyphen/>
        <w:t>nie left the gal</w:t>
        <w:softHyphen/>
        <w:t>ley, le</w:t>
        <w:softHyphen/>
        <w:t>aving with Char</w:t>
        <w:softHyphen/>
        <w:t>lie a suf</w:t>
        <w:softHyphen/>
        <w:t>fi</w:t>
        <w:softHyphen/>
        <w:t>ci</w:t>
        <w:softHyphen/>
        <w:t>ent amo</w:t>
        <w:softHyphen/>
        <w:t>unt of swe</w:t>
        <w:softHyphen/>
        <w:t>et do</w:t>
        <w:softHyphen/>
        <w:t>ugh, and the in</w:t>
        <w:softHyphen/>
        <w:t>s</w:t>
        <w:softHyphen/>
        <w:t>t</w:t>
        <w:softHyphen/>
        <w:t>ruc</w:t>
        <w:softHyphen/>
        <w:t>ti</w:t>
        <w:softHyphen/>
        <w:t>ons for frying it, to tre</w:t>
        <w:softHyphen/>
        <w:t>at the en</w:t>
        <w:softHyphen/>
        <w:t>ti</w:t>
        <w:softHyphen/>
        <w:t>re crew that eve</w:t>
        <w:softHyphen/>
        <w:t>ning. Her con</w:t>
        <w:softHyphen/>
        <w:t>s</w:t>
        <w:softHyphen/>
        <w:t>ci</w:t>
        <w:softHyphen/>
        <w:t>en</w:t>
        <w:softHyphen/>
        <w:t>ce suf</w:t>
        <w:softHyphen/>
        <w:t>fi</w:t>
        <w:softHyphen/>
        <w:t>ci</w:t>
        <w:softHyphen/>
        <w:t>ently at rest, Me</w:t>
        <w:softHyphen/>
        <w:t>la</w:t>
        <w:softHyphen/>
        <w:t>nie ma</w:t>
        <w:softHyphen/>
        <w:t>de her way to the ca</w:t>
        <w:softHyphen/>
        <w:t>bin, ho</w:t>
        <w:softHyphen/>
        <w:t>ping fer</w:t>
        <w:softHyphen/>
        <w:t>vently Si</w:t>
        <w:softHyphen/>
        <w:t>mon had not no</w:t>
        <w:softHyphen/>
        <w:t>ti</w:t>
        <w:softHyphen/>
        <w:t>ced the ex</w:t>
        <w:softHyphen/>
        <w:t>ten</w:t>
        <w:softHyphen/>
        <w:t>ded du</w:t>
        <w:softHyphen/>
        <w:t>ra</w:t>
        <w:softHyphen/>
        <w:t>ti</w:t>
        <w:softHyphen/>
        <w:t>on of her ab</w:t>
        <w:softHyphen/>
        <w:t>sen</w:t>
        <w:softHyphen/>
        <w:t>ce. So</w:t>
        <w:softHyphen/>
        <w:t>me</w:t>
        <w:softHyphen/>
        <w:t>how it was very im</w:t>
        <w:softHyphen/>
        <w:t>por</w:t>
        <w:softHyphen/>
        <w:t>tant to her that she pro</w:t>
        <w:softHyphen/>
        <w:t>vi</w:t>
        <w:softHyphen/>
        <w:t>de Si</w:t>
        <w:softHyphen/>
        <w:t>mon with a very spe</w:t>
        <w:softHyphen/>
        <w:t>ci</w:t>
        <w:softHyphen/>
        <w:t>al bir</w:t>
        <w:softHyphen/>
        <w:t>t</w:t>
        <w:softHyphen/>
        <w:t>h</w:t>
        <w:softHyphen/>
        <w:t>day ce</w:t>
        <w:softHyphen/>
        <w:t>leb</w:t>
        <w:softHyphen/>
        <w:t>ra</w:t>
        <w:softHyphen/>
        <w:t>ti</w:t>
        <w:softHyphen/>
        <w:t>on, and she wan</w:t>
        <w:softHyphen/>
        <w:t>ted not</w:t>
        <w:softHyphen/>
        <w:t>hing to in</w:t>
        <w:softHyphen/>
        <w:t>ter</w:t>
        <w:softHyphen/>
        <w:t>fe</w:t>
        <w:softHyphen/>
        <w:t>re with her plans for the eve</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he</w:t>
        <w:softHyphen/>
        <w:t>art be</w:t>
        <w:softHyphen/>
        <w:t>ating with ex</w:t>
        <w:softHyphen/>
        <w:t>ci</w:t>
        <w:softHyphen/>
        <w:t>te</w:t>
        <w:softHyphen/>
        <w:t>ment, Me</w:t>
        <w:softHyphen/>
        <w:t>la</w:t>
        <w:softHyphen/>
        <w:t>nie sto</w:t>
        <w:softHyphen/>
        <w:t>od be</w:t>
        <w:softHyphen/>
        <w:t>fo</w:t>
        <w:softHyphen/>
        <w:t>re her small was</w:t>
        <w:softHyphen/>
        <w:t>h</w:t>
        <w:softHyphen/>
        <w:t>s</w:t>
        <w:softHyphen/>
        <w:t>tand mir</w:t>
        <w:softHyphen/>
        <w:t>ror in a va</w:t>
        <w:softHyphen/>
        <w:t>li</w:t>
        <w:softHyphen/>
        <w:t>ant at</w:t>
        <w:softHyphen/>
        <w:t>tempt to sur</w:t>
        <w:softHyphen/>
        <w:t>vey the com</w:t>
        <w:softHyphen/>
        <w:t>bi</w:t>
        <w:softHyphen/>
        <w:t>ned ef</w:t>
        <w:softHyphen/>
        <w:t>fects of her han</w:t>
        <w:softHyphen/>
        <w:t>di</w:t>
        <w:softHyphen/>
        <w:t>work. Ta</w:t>
        <w:softHyphen/>
        <w:t>king ex</w:t>
        <w:softHyphen/>
        <w:t>t</w:t>
        <w:softHyphen/>
        <w:t>ra ca</w:t>
        <w:softHyphen/>
        <w:t>re with her to</w:t>
        <w:softHyphen/>
        <w:t>ilet</w:t>
        <w:softHyphen/>
        <w:t>te that eve</w:t>
        <w:softHyphen/>
        <w:t>ning, Me</w:t>
        <w:softHyphen/>
        <w:t>la</w:t>
        <w:softHyphen/>
        <w:t>nie had wa</w:t>
        <w:softHyphen/>
        <w:t>ited un</w:t>
        <w:softHyphen/>
        <w:t>til Si</w:t>
        <w:softHyphen/>
        <w:t>mon had fi</w:t>
        <w:softHyphen/>
        <w:t>nal</w:t>
        <w:softHyphen/>
        <w:t>ly grown im</w:t>
        <w:softHyphen/>
        <w:t>pa</w:t>
        <w:softHyphen/>
        <w:t>ti</w:t>
        <w:softHyphen/>
        <w:t>ent with her slow</w:t>
        <w:softHyphen/>
        <w:t>ness and had left the ca</w:t>
        <w:softHyphen/>
        <w:t>bin, as</w:t>
        <w:softHyphen/>
        <w:t>king her to jo</w:t>
        <w:softHyphen/>
        <w:t>in him in the war</w:t>
        <w:softHyphen/>
        <w:t>d</w:t>
        <w:softHyphen/>
        <w:t>ro</w:t>
        <w:softHyphen/>
        <w:t>om when she was fi</w:t>
        <w:softHyphen/>
        <w:t>nis</w:t>
        <w:softHyphen/>
        <w:t>hed dres</w:t>
        <w:softHyphen/>
        <w:t>sing, be</w:t>
        <w:softHyphen/>
        <w:t>fo</w:t>
        <w:softHyphen/>
        <w:t>re slip</w:t>
        <w:softHyphen/>
        <w:t>ping on her gown. A fi</w:t>
        <w:softHyphen/>
        <w:t>ne French ca</w:t>
        <w:softHyphen/>
        <w:t>li</w:t>
        <w:softHyphen/>
        <w:t>co, it was de</w:t>
        <w:softHyphen/>
        <w:t>li</w:t>
        <w:softHyphen/>
        <w:t>ca</w:t>
        <w:softHyphen/>
        <w:t>tely pat</w:t>
        <w:softHyphen/>
        <w:t>ter</w:t>
        <w:softHyphen/>
        <w:t>ned with small la</w:t>
        <w:softHyphen/>
        <w:t>ven</w:t>
        <w:softHyphen/>
        <w:t>der flo</w:t>
        <w:softHyphen/>
        <w:t>wers on a gro</w:t>
        <w:softHyphen/>
        <w:t>und of snowy whi</w:t>
        <w:softHyphen/>
        <w:t>te. Ma</w:t>
        <w:softHyphen/>
        <w:t>de ex</w:t>
        <w:softHyphen/>
        <w:t>p</w:t>
        <w:softHyphen/>
        <w:t>res</w:t>
        <w:softHyphen/>
        <w:t>sly for the tro</w:t>
        <w:softHyphen/>
        <w:t>pi</w:t>
        <w:softHyphen/>
        <w:t>cal cli</w:t>
        <w:softHyphen/>
        <w:t>ma</w:t>
        <w:softHyphen/>
        <w:t>te they we</w:t>
        <w:softHyphen/>
        <w:t>re be</w:t>
        <w:softHyphen/>
        <w:t>gin</w:t>
        <w:softHyphen/>
        <w:t>ning to en</w:t>
        <w:softHyphen/>
        <w:t>co</w:t>
        <w:softHyphen/>
        <w:t>un</w:t>
        <w:softHyphen/>
        <w:t>ter, its d?col</w:t>
        <w:softHyphen/>
        <w:t>le</w:t>
        <w:softHyphen/>
        <w:t>ta</w:t>
        <w:softHyphen/>
        <w:t>ge was da</w:t>
        <w:softHyphen/>
        <w:t>ring, cut in</w:t>
        <w:softHyphen/>
        <w:t>to a de</w:t>
        <w:softHyphen/>
        <w:t>ep squ</w:t>
        <w:softHyphen/>
        <w:t>are in front and back, re</w:t>
        <w:softHyphen/>
        <w:t>ve</w:t>
        <w:softHyphen/>
        <w:t>aling a tem</w:t>
        <w:softHyphen/>
        <w:t>p</w:t>
        <w:softHyphen/>
        <w:t>ting ri</w:t>
        <w:softHyphen/>
        <w:t>se of cre</w:t>
        <w:softHyphen/>
        <w:t>amy whi</w:t>
        <w:softHyphen/>
        <w:t>te bre</w:t>
        <w:softHyphen/>
        <w:t>asts and a smo</w:t>
        <w:softHyphen/>
        <w:t>oth, slen</w:t>
        <w:softHyphen/>
        <w:t>der back. A fi</w:t>
        <w:softHyphen/>
        <w:t>ne whi</w:t>
        <w:softHyphen/>
        <w:t>te la</w:t>
        <w:softHyphen/>
        <w:t>ce ed</w:t>
        <w:softHyphen/>
        <w:t>ged both the nec</w:t>
        <w:softHyphen/>
        <w:t>k</w:t>
        <w:softHyphen/>
        <w:t>li</w:t>
        <w:softHyphen/>
        <w:t>ne and the wi</w:t>
        <w:softHyphen/>
        <w:t>de, swa</w:t>
        <w:softHyphen/>
        <w:t>ying ruf</w:t>
        <w:softHyphen/>
        <w:t>fle which hung from the short tight sle</w:t>
        <w:softHyphen/>
        <w:t>eves that en</w:t>
        <w:softHyphen/>
        <w:t>ded at the el</w:t>
        <w:softHyphen/>
        <w:t>bow.</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The bo</w:t>
        <w:softHyphen/>
        <w:t>di</w:t>
        <w:softHyphen/>
        <w:t>ce hug</w:t>
        <w:softHyphen/>
        <w:t>ged her cur</w:t>
        <w:softHyphen/>
        <w:t>ved tor</w:t>
        <w:softHyphen/>
        <w:t>so ap</w:t>
        <w:softHyphen/>
        <w:t>pe</w:t>
        <w:softHyphen/>
        <w:t>alingly, nip</w:t>
        <w:softHyphen/>
        <w:t>ping in    tightly at the wa</w:t>
        <w:softHyphen/>
        <w:t>ist be</w:t>
        <w:softHyphen/>
        <w:t>fo</w:t>
        <w:softHyphen/>
        <w:t>re fla</w:t>
        <w:softHyphen/>
        <w:t>ring in a gra</w:t>
        <w:softHyphen/>
        <w:t>ce</w:t>
        <w:softHyphen/>
        <w:t>ful bell to the tips of her fi</w:t>
        <w:softHyphen/>
        <w:t>ne pur</w:t>
        <w:softHyphen/>
        <w:t>p</w:t>
        <w:softHyphen/>
        <w:t>le le</w:t>
        <w:softHyphen/>
        <w:t>at</w:t>
        <w:softHyphen/>
        <w:t>her slip</w:t>
        <w:softHyphen/>
        <w:t>pers. A wi</w:t>
        <w:softHyphen/>
        <w:t>de pur</w:t>
        <w:softHyphen/>
        <w:t>p</w:t>
        <w:softHyphen/>
        <w:t>le sash en</w:t>
        <w:softHyphen/>
        <w:t>cir</w:t>
        <w:softHyphen/>
        <w:t>c</w:t>
        <w:softHyphen/>
        <w:t>led her nar</w:t>
        <w:softHyphen/>
        <w:t>row wa</w:t>
        <w:softHyphen/>
        <w:t>ist, ti</w:t>
        <w:softHyphen/>
        <w:t>ed in the back by a bow that stre</w:t>
        <w:softHyphen/>
        <w:t>amed to the hem of her fla</w:t>
        <w:softHyphen/>
        <w:t>red skirt. Deftly swe</w:t>
        <w:softHyphen/>
        <w:t>eping her ri</w:t>
        <w:softHyphen/>
        <w:t>oto</w:t>
        <w:softHyphen/>
        <w:t>us am</w:t>
        <w:softHyphen/>
        <w:t>ber curls to the top of her he</w:t>
        <w:softHyphen/>
        <w:t>ad, Me</w:t>
        <w:softHyphen/>
        <w:t>la</w:t>
        <w:softHyphen/>
        <w:t>nie se</w:t>
        <w:softHyphen/>
        <w:t>cu</w:t>
        <w:softHyphen/>
        <w:t>red them lightly with combs, al</w:t>
        <w:softHyphen/>
        <w:t>lo</w:t>
        <w:softHyphen/>
        <w:t>wing only a few wispy rin</w:t>
        <w:softHyphen/>
        <w:t>g</w:t>
        <w:softHyphen/>
        <w:t>lets to es</w:t>
        <w:softHyphen/>
        <w:t>ca</w:t>
        <w:softHyphen/>
        <w:t>pe the shim</w:t>
        <w:softHyphen/>
        <w:t>me</w:t>
        <w:softHyphen/>
        <w:t>ring dis</w:t>
        <w:softHyphen/>
        <w:t>p</w:t>
        <w:softHyphen/>
        <w:t>lay and fall tem</w:t>
        <w:softHyphen/>
        <w:t>p</w:t>
        <w:softHyphen/>
        <w:t>tingly aga</w:t>
        <w:softHyphen/>
        <w:t>inst the slen</w:t>
        <w:softHyphen/>
        <w:t>der co</w:t>
        <w:softHyphen/>
        <w:t>lumn of her neck. Has</w:t>
        <w:softHyphen/>
        <w:t>tily af</w:t>
        <w:softHyphen/>
        <w:t>fi</w:t>
        <w:softHyphen/>
        <w:t>xing small pur</w:t>
        <w:softHyphen/>
        <w:t>p</w:t>
        <w:softHyphen/>
        <w:t>le bows amidst her bril</w:t>
        <w:softHyphen/>
        <w:t>li</w:t>
        <w:softHyphen/>
        <w:t>ant curls, Me</w:t>
        <w:softHyphen/>
        <w:t>la</w:t>
        <w:softHyphen/>
        <w:t>nie mo</w:t>
        <w:softHyphen/>
        <w:t>ved qu</w:t>
        <w:softHyphen/>
        <w:t>ickly to her jewel box and re</w:t>
        <w:softHyphen/>
        <w:t>mo</w:t>
        <w:softHyphen/>
        <w:t>ved the amethyst ear bobs Si</w:t>
        <w:softHyphen/>
        <w:t>mon had bo</w:t>
        <w:softHyphen/>
        <w:t>ught her many ye</w:t>
        <w:softHyphen/>
        <w:t>ars be</w:t>
        <w:softHyphen/>
        <w:t>fo</w:t>
        <w:softHyphen/>
        <w:t xml:space="preserve">re. </w:t>
      </w:r>
    </w:p>
    <w:p>
      <w:pPr>
        <w:pStyle w:val="Normal"/>
        <w:spacing w:lineRule="auto" w:line="360" w:before="240" w:after="240"/>
        <w:rPr>
          <w:rFonts w:ascii="Georgia" w:hAnsi="Georgia" w:cs="Georgia"/>
        </w:rPr>
      </w:pPr>
      <w:r>
        <w:rPr>
          <w:rFonts w:cs="Georgia" w:ascii="Georgia" w:hAnsi="Georgia"/>
        </w:rPr>
        <w:t>Se</w:t>
        <w:softHyphen/>
        <w:t>cu</w:t>
        <w:softHyphen/>
        <w:t>ring them on her de</w:t>
        <w:softHyphen/>
        <w:t>li</w:t>
        <w:softHyphen/>
        <w:t>ca</w:t>
        <w:softHyphen/>
        <w:t>te ears, Me</w:t>
        <w:softHyphen/>
        <w:t>la</w:t>
        <w:softHyphen/>
        <w:t>nie then fas</w:t>
        <w:softHyphen/>
        <w:t>te</w:t>
        <w:softHyphen/>
        <w:t>ned the mat</w:t>
        <w:softHyphen/>
        <w:t>c</w:t>
        <w:softHyphen/>
        <w:t>hing amethyst pen</w:t>
        <w:softHyphen/>
        <w:t>dant aro</w:t>
        <w:softHyphen/>
        <w:t>und her neck, pa</w:t>
        <w:softHyphen/>
        <w:t>ying lit</w:t>
        <w:softHyphen/>
        <w:t>tle at</w:t>
        <w:softHyphen/>
        <w:t>ten</w:t>
        <w:softHyphen/>
        <w:t>ti</w:t>
        <w:softHyphen/>
        <w:t>on to its spar</w:t>
        <w:softHyphen/>
        <w:t>k</w:t>
        <w:softHyphen/>
        <w:t>ling be</w:t>
        <w:softHyphen/>
        <w:t>a</w:t>
        <w:softHyphen/>
        <w:t>uty as the bril</w:t>
        <w:softHyphen/>
        <w:t>li</w:t>
        <w:softHyphen/>
        <w:t>ant sto</w:t>
        <w:softHyphen/>
        <w:t>ne mo</w:t>
        <w:softHyphen/>
        <w:t>ved to rest tem</w:t>
        <w:softHyphen/>
        <w:t>p</w:t>
        <w:softHyphen/>
        <w:t>tingly aga</w:t>
        <w:softHyphen/>
        <w:t>inst the smo</w:t>
        <w:softHyphen/>
        <w:t>oth whi</w:t>
        <w:softHyphen/>
        <w:t>te flesh of her bre</w:t>
        <w:softHyphen/>
        <w:t>asts. Tur</w:t>
        <w:softHyphen/>
        <w:t>ning this way and that, im</w:t>
        <w:softHyphen/>
        <w:t>pa</w:t>
        <w:softHyphen/>
        <w:t>ti</w:t>
        <w:softHyphen/>
        <w:t>ent with the small mir</w:t>
        <w:softHyphen/>
        <w:t>ror that did not al</w:t>
        <w:softHyphen/>
        <w:t>low her an op</w:t>
        <w:softHyphen/>
        <w:t>por</w:t>
        <w:softHyphen/>
        <w:t>tu</w:t>
        <w:softHyphen/>
        <w:t>nity to scru</w:t>
        <w:softHyphen/>
        <w:t>ti</w:t>
        <w:softHyphen/>
        <w:t>ni</w:t>
        <w:softHyphen/>
        <w:t>ze her ap</w:t>
        <w:softHyphen/>
        <w:t>pe</w:t>
        <w:softHyphen/>
        <w:t>aran</w:t>
        <w:softHyphen/>
        <w:t>ce in mo</w:t>
        <w:softHyphen/>
        <w:t>re de</w:t>
        <w:softHyphen/>
        <w:t>ta</w:t>
        <w:softHyphen/>
        <w:t>il, Me</w:t>
        <w:softHyphen/>
        <w:t>la</w:t>
        <w:softHyphen/>
        <w:t>nie fi</w:t>
        <w:softHyphen/>
        <w:t>nal</w:t>
        <w:softHyphen/>
        <w:t>ly threw up her hands in dis</w:t>
        <w:softHyphen/>
        <w:t>gust. She had do</w:t>
        <w:softHyphen/>
        <w:t>ne her best, and only ho</w:t>
        <w:softHyphen/>
        <w:t>ped her ap</w:t>
        <w:softHyphen/>
        <w:t>pe</w:t>
        <w:softHyphen/>
        <w:t>aran</w:t>
        <w:softHyphen/>
        <w:t>ce was fes</w:t>
        <w:softHyphen/>
        <w:t>ti</w:t>
        <w:softHyphen/>
        <w:t>ve eno</w:t>
        <w:softHyphen/>
        <w:t>ugh to match the mo</w:t>
        <w:softHyphen/>
        <w:t>od she had stri</w:t>
        <w:softHyphen/>
        <w:t>ven to cre</w:t>
        <w:softHyphen/>
        <w:t xml:space="preserve">a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ving with con</w:t>
        <w:softHyphen/>
        <w:t>si</w:t>
        <w:softHyphen/>
        <w:t>de</w:t>
        <w:softHyphen/>
        <w:t>rab</w:t>
        <w:softHyphen/>
        <w:t>le has</w:t>
        <w:softHyphen/>
        <w:t>te to her trunk, Me</w:t>
        <w:softHyphen/>
        <w:t>la</w:t>
        <w:softHyphen/>
        <w:t>nie ope</w:t>
        <w:softHyphen/>
        <w:t>ned the lid and, mo</w:t>
        <w:softHyphen/>
        <w:t>ving asi</w:t>
        <w:softHyphen/>
        <w:t>de the la</w:t>
        <w:softHyphen/>
        <w:t>yers of clot</w:t>
        <w:softHyphen/>
        <w:t>hing ne</w:t>
        <w:softHyphen/>
        <w:t>atly ar</w:t>
        <w:softHyphen/>
        <w:t>ran</w:t>
        <w:softHyphen/>
        <w:t>ged in</w:t>
        <w:softHyphen/>
        <w:t>si</w:t>
        <w:softHyphen/>
        <w:t>de, ca</w:t>
        <w:softHyphen/>
        <w:t>re</w:t>
        <w:softHyphen/>
        <w:t>ful</w:t>
        <w:softHyphen/>
        <w:t>ly wit</w:t>
        <w:softHyphen/>
        <w:t>h</w:t>
        <w:softHyphen/>
        <w:t>d</w:t>
        <w:softHyphen/>
        <w:t>rew a long, nar</w:t>
        <w:softHyphen/>
        <w:t>row box. Gi</w:t>
        <w:softHyphen/>
        <w:t>ving one last pat to her co</w:t>
        <w:softHyphen/>
        <w:t>if</w:t>
        <w:softHyphen/>
        <w:t>fu</w:t>
        <w:softHyphen/>
        <w:t>re as she pas</w:t>
        <w:softHyphen/>
        <w:t>sed the was</w:t>
        <w:softHyphen/>
        <w:t>h</w:t>
        <w:softHyphen/>
        <w:t>s</w:t>
        <w:softHyphen/>
        <w:t>tand mir</w:t>
        <w:softHyphen/>
        <w:t>ror, Me</w:t>
        <w:softHyphen/>
        <w:t>la</w:t>
        <w:softHyphen/>
        <w:t>nie wal</w:t>
        <w:softHyphen/>
        <w:t>ked qu</w:t>
        <w:softHyphen/>
        <w:t>ickly to the do</w:t>
        <w:softHyphen/>
        <w:t>or</w:t>
        <w:softHyphen/>
        <w:t>way, ca</w:t>
        <w:softHyphen/>
        <w:t>re</w:t>
        <w:softHyphen/>
        <w:t>ful</w:t>
        <w:softHyphen/>
        <w:t>ly ba</w:t>
        <w:softHyphen/>
        <w:t>lan</w:t>
        <w:softHyphen/>
        <w:t>cing the box as she step</w:t>
        <w:softHyphen/>
        <w:t>ped in</w:t>
        <w:softHyphen/>
        <w:t>to the hal</w:t>
        <w:softHyphen/>
        <w:t>lway and clo</w:t>
        <w:softHyphen/>
        <w:t>sed the do</w:t>
        <w:softHyphen/>
        <w:t>or be</w:t>
        <w:softHyphen/>
        <w:t>hind her. Wit</w:t>
        <w:softHyphen/>
        <w:t>hin mi</w:t>
        <w:softHyphen/>
        <w:t>nu</w:t>
        <w:softHyphen/>
        <w:t>tes she was out</w:t>
        <w:softHyphen/>
        <w:t>si</w:t>
        <w:softHyphen/>
        <w:t>de the war</w:t>
        <w:softHyphen/>
        <w:t>d</w:t>
        <w:softHyphen/>
        <w:t>ro</w:t>
        <w:softHyphen/>
        <w:t>om. Stop</w:t>
        <w:softHyphen/>
        <w:t>ping to pla</w:t>
        <w:softHyphen/>
        <w:t>ce the box in a se</w:t>
        <w:softHyphen/>
        <w:t>cu</w:t>
        <w:softHyphen/>
        <w:t>re po</w:t>
        <w:softHyphen/>
        <w:t>si</w:t>
        <w:softHyphen/>
        <w:t>ti</w:t>
        <w:softHyphen/>
        <w:t>on out</w:t>
        <w:softHyphen/>
        <w:t>si</w:t>
        <w:softHyphen/>
        <w:t>de the do</w:t>
        <w:softHyphen/>
        <w:t>or, Me</w:t>
        <w:softHyphen/>
        <w:t>la</w:t>
        <w:softHyphen/>
        <w:t>nie to</w:t>
        <w:softHyphen/>
        <w:t>ok a de</w:t>
        <w:softHyphen/>
        <w:t>ep bre</w:t>
        <w:softHyphen/>
        <w:t>ath and, ta</w:t>
        <w:softHyphen/>
        <w:t>king one last mo</w:t>
        <w:softHyphen/>
        <w:t>ment to adj</w:t>
        <w:softHyphen/>
        <w:t>ust her dress, step</w:t>
        <w:softHyphen/>
        <w:t>ped in</w:t>
        <w:softHyphen/>
        <w:t>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gasp from an uni</w:t>
        <w:softHyphen/>
        <w:t>den</w:t>
        <w:softHyphen/>
        <w:t>ti</w:t>
        <w:softHyphen/>
        <w:t>fi</w:t>
        <w:softHyphen/>
        <w:t>ed so</w:t>
        <w:softHyphen/>
        <w:t>ur</w:t>
        <w:softHyphen/>
        <w:t>ce the mo</w:t>
        <w:softHyphen/>
        <w:t>ment she en</w:t>
        <w:softHyphen/>
        <w:t>te</w:t>
        <w:softHyphen/>
        <w:t>red the ro</w:t>
        <w:softHyphen/>
        <w:t>om set Me</w:t>
        <w:softHyphen/>
        <w:t>la</w:t>
        <w:softHyphen/>
        <w:t>nie's mind at rest as to her ap</w:t>
        <w:softHyphen/>
        <w:t>pe</w:t>
        <w:softHyphen/>
        <w:t>aran</w:t>
        <w:softHyphen/>
        <w:t>ce, as did the ap</w:t>
        <w:softHyphen/>
        <w:t>pre</w:t>
        <w:softHyphen/>
        <w:t>ci</w:t>
        <w:softHyphen/>
        <w:t>ati</w:t>
        <w:softHyphen/>
        <w:t>ve glan</w:t>
        <w:softHyphen/>
        <w:t>ces from the men pre</w:t>
        <w:softHyphen/>
        <w:t>sent. Eyes for only one man, Me</w:t>
        <w:softHyphen/>
        <w:t>la</w:t>
        <w:softHyphen/>
        <w:t>nie lo</w:t>
        <w:softHyphen/>
        <w:t>oked to Si</w:t>
        <w:softHyphen/>
        <w:t>mon's    clear, tran</w:t>
        <w:softHyphen/>
        <w:t>s</w:t>
        <w:softHyphen/>
        <w:t>lu</w:t>
        <w:softHyphen/>
        <w:t>cent ga</w:t>
        <w:softHyphen/>
        <w:t>ze as it mo</w:t>
        <w:softHyphen/>
        <w:t>ved warmly over her be</w:t>
        <w:softHyphen/>
        <w:t>fo</w:t>
        <w:softHyphen/>
        <w:t>re me</w:t>
        <w:softHyphen/>
        <w:t>eting and hol</w:t>
        <w:softHyphen/>
        <w:t>ding the to</w:t>
        <w:softHyphen/>
        <w:t>paz orbs gle</w:t>
        <w:softHyphen/>
        <w:t>aming bril</w:t>
        <w:softHyphen/>
        <w:t>li</w:t>
        <w:softHyphen/>
        <w:t>antly in his di</w:t>
        <w:softHyphen/>
        <w:t>rec</w:t>
        <w:softHyphen/>
        <w:t>ti</w:t>
        <w:softHyphen/>
        <w:t>on. Wal</w:t>
        <w:softHyphen/>
        <w:t>king slowly to</w:t>
        <w:softHyphen/>
        <w:t>ward him, al</w:t>
        <w:softHyphen/>
        <w:t>lo</w:t>
        <w:softHyphen/>
        <w:t>wing him ti</w:t>
        <w:softHyphen/>
        <w:t>me for le</w:t>
        <w:softHyphen/>
        <w:t>isu</w:t>
        <w:softHyphen/>
        <w:t>rely ap</w:t>
        <w:softHyphen/>
        <w:t>pra</w:t>
        <w:softHyphen/>
        <w:t>isal of her de</w:t>
        <w:softHyphen/>
        <w:t>li</w:t>
        <w:softHyphen/>
        <w:t>ca</w:t>
        <w:softHyphen/>
        <w:t>te gra</w:t>
        <w:softHyphen/>
        <w:t>ce and ge</w:t>
        <w:softHyphen/>
        <w:t>ne</w:t>
        <w:softHyphen/>
        <w:t>ro</w:t>
        <w:softHyphen/>
        <w:t>us ap</w:t>
        <w:softHyphen/>
        <w:t>pe</w:t>
        <w:softHyphen/>
        <w:t>al, Me</w:t>
        <w:softHyphen/>
        <w:t>la</w:t>
        <w:softHyphen/>
        <w:t>nie fi</w:t>
        <w:softHyphen/>
        <w:t>nal</w:t>
        <w:softHyphen/>
        <w:t>ly sto</w:t>
        <w:softHyphen/>
        <w:t>od di</w:t>
        <w:softHyphen/>
        <w:t>rectly in front of him. Ra</w:t>
        <w:softHyphen/>
        <w:t>ising her</w:t>
        <w:softHyphen/>
        <w:t>self on tip</w:t>
        <w:softHyphen/>
        <w:t>toe, she kis</w:t>
        <w:softHyphen/>
        <w:t>sed his lips lightly, sa</w:t>
        <w:softHyphen/>
        <w:t>ying in a cle</w:t>
        <w:softHyphen/>
        <w:t>ar, soft vo</w:t>
        <w:softHyphen/>
        <w:t>ice, "Happy Bir</w:t>
        <w:softHyphen/>
        <w:t>t</w:t>
        <w:softHyphen/>
        <w:t>h</w:t>
        <w:softHyphen/>
        <w:t>day, dar</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i</w:t>
        <w:softHyphen/>
        <w:t>len</w:t>
        <w:softHyphen/>
        <w:t>ce that had ac</w:t>
        <w:softHyphen/>
        <w:t>com</w:t>
        <w:softHyphen/>
        <w:t>pa</w:t>
        <w:softHyphen/>
        <w:t>ni</w:t>
        <w:softHyphen/>
        <w:t>ed her ap</w:t>
        <w:softHyphen/>
        <w:t>pe</w:t>
        <w:softHyphen/>
        <w:t>aran</w:t>
        <w:softHyphen/>
        <w:t>ce in the ro</w:t>
        <w:softHyphen/>
        <w:t>om was ab</w:t>
        <w:softHyphen/>
        <w:t>ruptly bro</w:t>
        <w:softHyphen/>
        <w:t>ken by a cho</w:t>
        <w:softHyphen/>
        <w:t>rus of he</w:t>
        <w:softHyphen/>
        <w:t>arty ma</w:t>
        <w:softHyphen/>
        <w:t>le vo</w:t>
        <w:softHyphen/>
        <w:t>ices ec</w:t>
        <w:softHyphen/>
        <w:t>ho</w:t>
        <w:softHyphen/>
        <w:t>ing the sen</w:t>
        <w:softHyphen/>
        <w:t>ti</w:t>
        <w:softHyphen/>
        <w:t>ment. Ha</w:t>
        <w:softHyphen/>
        <w:t>ving ac</w:t>
        <w:softHyphen/>
        <w:t>cep</w:t>
        <w:softHyphen/>
        <w:t>ted the prof</w:t>
        <w:softHyphen/>
        <w:t>fe</w:t>
        <w:softHyphen/>
        <w:t>red con</w:t>
        <w:softHyphen/>
        <w:t>g</w:t>
        <w:softHyphen/>
        <w:t>ra</w:t>
        <w:softHyphen/>
        <w:t>tu</w:t>
        <w:softHyphen/>
        <w:t>la</w:t>
        <w:softHyphen/>
        <w:t>ti</w:t>
        <w:softHyphen/>
        <w:t>ons, Si</w:t>
        <w:softHyphen/>
        <w:t>mon tur</w:t>
        <w:softHyphen/>
        <w:t>ned with a small smi</w:t>
        <w:softHyphen/>
        <w:t>le to es</w:t>
        <w:softHyphen/>
        <w:t>cort Me</w:t>
        <w:softHyphen/>
        <w:t>la</w:t>
        <w:softHyphen/>
        <w:t>nie to her cha</w:t>
        <w:softHyphen/>
        <w:t>ir. His bri</w:t>
        <w:softHyphen/>
        <w:t>ef, in</w:t>
        <w:softHyphen/>
        <w:t>ti</w:t>
        <w:softHyphen/>
        <w:t>ma</w:t>
        <w:softHyphen/>
        <w:t>te glan</w:t>
        <w:softHyphen/>
        <w:t>ce as he se</w:t>
        <w:softHyphen/>
        <w:t>ated her bro</w:t>
        <w:softHyphen/>
        <w:t>ught a light flush to her che</w:t>
        <w:softHyphen/>
        <w:t>ek. Sa</w:t>
        <w:softHyphen/>
        <w:t>ved by the sud</w:t>
        <w:softHyphen/>
        <w:t>den, unex</w:t>
        <w:softHyphen/>
        <w:t>pec</w:t>
        <w:softHyphen/>
        <w:t>ted ap</w:t>
        <w:softHyphen/>
        <w:t>pe</w:t>
        <w:softHyphen/>
        <w:t>aran</w:t>
        <w:softHyphen/>
        <w:t>ce of Char</w:t>
        <w:softHyphen/>
        <w:t>lie at the do</w:t>
        <w:softHyphen/>
        <w:t>or</w:t>
        <w:softHyphen/>
        <w:t>way to the ca</w:t>
        <w:softHyphen/>
        <w:t>bin, tray in hand, and Da</w:t>
        <w:softHyphen/>
        <w:t>vey fol</w:t>
        <w:softHyphen/>
        <w:t>lo</w:t>
        <w:softHyphen/>
        <w:t>wing clo</w:t>
        <w:softHyphen/>
        <w:t>se be</w:t>
        <w:softHyphen/>
        <w:t>hind with a si</w:t>
        <w:softHyphen/>
        <w:t>mi</w:t>
        <w:softHyphen/>
        <w:t>lar con</w:t>
        <w:softHyphen/>
        <w:t>ve</w:t>
        <w:softHyphen/>
        <w:t>yan</w:t>
        <w:softHyphen/>
        <w:t>ce, Me</w:t>
        <w:softHyphen/>
        <w:t>la</w:t>
        <w:softHyphen/>
        <w:t>nie ma</w:t>
        <w:softHyphen/>
        <w:t>na</w:t>
        <w:softHyphen/>
        <w:t>ged a small smi</w:t>
        <w:softHyphen/>
        <w:t>le. Wal</w:t>
        <w:softHyphen/>
        <w:t>king briskly to the he</w:t>
        <w:softHyphen/>
        <w:t>ad of the tab</w:t>
        <w:softHyphen/>
        <w:t>le, Char</w:t>
        <w:softHyphen/>
        <w:t>lie pla</w:t>
        <w:softHyphen/>
        <w:t>ced a tray of ar</w:t>
        <w:softHyphen/>
        <w:t>tis</w:t>
        <w:softHyphen/>
        <w:t>ti</w:t>
        <w:softHyphen/>
        <w:t>cal</w:t>
        <w:softHyphen/>
        <w:t>ly ba</w:t>
        <w:softHyphen/>
        <w:t>ked sea squ</w:t>
        <w:softHyphen/>
        <w:t>ab in front of Worth, as Da</w:t>
        <w:softHyphen/>
        <w:t>vey pla</w:t>
        <w:softHyphen/>
        <w:t>ced a si</w:t>
        <w:softHyphen/>
        <w:t>mi</w:t>
        <w:softHyphen/>
        <w:t>lar tray in front of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brows drawn to</w:t>
        <w:softHyphen/>
        <w:t>get</w:t>
        <w:softHyphen/>
        <w:t>her in a dark frown, Worth sa</w:t>
        <w:softHyphen/>
        <w:t>id unex</w:t>
        <w:softHyphen/>
        <w:t>pec</w:t>
        <w:softHyphen/>
        <w:t>tedly, "Why the pomp and ce</w:t>
        <w:softHyphen/>
        <w:t>re</w:t>
        <w:softHyphen/>
        <w:t>mony to</w:t>
        <w:softHyphen/>
        <w:t>night, Char</w:t>
        <w:softHyphen/>
        <w:t>lie? We're not abo</w:t>
        <w:softHyphen/>
        <w:t>ard one of His Ma</w:t>
        <w:softHyphen/>
        <w:t>j</w:t>
        <w:softHyphen/>
        <w:t>esty's ships, you know. We are sim</w:t>
        <w:softHyphen/>
        <w:t>p</w:t>
        <w:softHyphen/>
        <w:t>le se</w:t>
        <w:softHyphen/>
        <w:t>afa</w:t>
        <w:softHyphen/>
        <w:t>ring men with no ne</w:t>
        <w:softHyphen/>
        <w:t>ed for this type of dis</w:t>
        <w:softHyphen/>
        <w:t>p</w:t>
        <w:softHyphen/>
        <w:t xml:space="preserve">l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low flush suf</w:t>
        <w:softHyphen/>
        <w:t>fu</w:t>
        <w:softHyphen/>
        <w:t>sing his wrin</w:t>
        <w:softHyphen/>
        <w:t>k</w:t>
        <w:softHyphen/>
        <w:t>led co</w:t>
        <w:softHyphen/>
        <w:t>un</w:t>
        <w:softHyphen/>
        <w:t>te</w:t>
        <w:softHyphen/>
        <w:t>nan</w:t>
        <w:softHyphen/>
        <w:t>ce, Char</w:t>
        <w:softHyphen/>
        <w:t>lie rep</w:t>
        <w:softHyphen/>
        <w:t>li</w:t>
        <w:softHyphen/>
        <w:t>ed boldly, "It's Mr. Yo</w:t>
        <w:softHyphen/>
        <w:t>ung's bir</w:t>
        <w:softHyphen/>
        <w:t>t</w:t>
        <w:softHyphen/>
        <w:t>h</w:t>
        <w:softHyphen/>
        <w:t>day, Cap</w:t>
        <w:softHyphen/>
        <w:t>ta</w:t>
        <w:softHyphen/>
        <w:t>in, and eno</w:t>
        <w:softHyphen/>
        <w:t>ugh of an oc</w:t>
        <w:softHyphen/>
        <w:t>ca</w:t>
        <w:softHyphen/>
        <w:t>si</w:t>
        <w:softHyphen/>
        <w:t>on to war</w:t>
        <w:softHyphen/>
        <w:t>rant a lit</w:t>
        <w:softHyphen/>
        <w:t>tle ex</w:t>
        <w:softHyphen/>
        <w:t>t</w:t>
        <w:softHyphen/>
        <w:t>ra ti</w:t>
        <w:softHyphen/>
        <w:t xml:space="preserve">me spent on my part, s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which I thank you kindly, Char</w:t>
        <w:softHyphen/>
        <w:t>lie," Si</w:t>
        <w:softHyphen/>
        <w:t>mon of</w:t>
        <w:softHyphen/>
        <w:t>fe</w:t>
        <w:softHyphen/>
        <w:t>red qu</w:t>
        <w:softHyphen/>
        <w:t>i</w:t>
        <w:softHyphen/>
        <w:t>etly. "I had truly for</w:t>
        <w:softHyphen/>
        <w:t>got</w:t>
        <w:softHyphen/>
        <w:t>ten the da</w:t>
        <w:softHyphen/>
        <w:t>te, but can say in all ho</w:t>
        <w:softHyphen/>
        <w:t>nesty that I co</w:t>
        <w:softHyphen/>
        <w:t>uld not think of a bet</w:t>
        <w:softHyphen/>
        <w:t>ter way to ce</w:t>
        <w:softHyphen/>
        <w:t>leb</w:t>
        <w:softHyphen/>
        <w:t>ra</w:t>
        <w:softHyphen/>
        <w:t>te the oc</w:t>
        <w:softHyphen/>
        <w:t>ca</w:t>
        <w:softHyphen/>
        <w:t>si</w:t>
        <w:softHyphen/>
        <w:t>on than in the com</w:t>
        <w:softHyphen/>
        <w:t>pany of so con</w:t>
        <w:softHyphen/>
        <w:t>ge</w:t>
        <w:softHyphen/>
        <w:t>ni</w:t>
        <w:softHyphen/>
        <w:t>al a gro</w:t>
        <w:softHyphen/>
        <w:t>up of gen</w:t>
        <w:softHyphen/>
        <w:t>t</w:t>
        <w:softHyphen/>
        <w:t>le</w:t>
        <w:softHyphen/>
        <w:t>men as tho</w:t>
        <w:softHyphen/>
        <w:t>se as</w:t>
        <w:softHyphen/>
        <w:t>sem</w:t>
        <w:softHyphen/>
        <w:t>b</w:t>
        <w:softHyphen/>
        <w:t>led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he</w:t>
        <w:softHyphen/>
        <w:t>althy buzz of con</w:t>
        <w:softHyphen/>
        <w:t>ver</w:t>
        <w:softHyphen/>
        <w:t>sa</w:t>
        <w:softHyphen/>
        <w:t>ti</w:t>
        <w:softHyphen/>
        <w:t>on ac</w:t>
        <w:softHyphen/>
        <w:t>com</w:t>
        <w:softHyphen/>
        <w:t>pa</w:t>
        <w:softHyphen/>
        <w:t>ni</w:t>
        <w:softHyphen/>
        <w:t>ed Si</w:t>
        <w:softHyphen/>
        <w:t>mon's  generous sta</w:t>
        <w:softHyphen/>
        <w:t>te</w:t>
        <w:softHyphen/>
        <w:t>ment, con</w:t>
        <w:softHyphen/>
        <w:t>ve</w:t>
        <w:softHyphen/>
        <w:t>ni</w:t>
        <w:softHyphen/>
        <w:t>ently over</w:t>
        <w:softHyphen/>
        <w:t>s</w:t>
        <w:softHyphen/>
        <w:t>ha</w:t>
        <w:softHyphen/>
        <w:t>do</w:t>
        <w:softHyphen/>
        <w:t>wing Worth Ran</w:t>
        <w:softHyphen/>
        <w:t>dolph's con</w:t>
        <w:softHyphen/>
        <w:t>s</w:t>
        <w:softHyphen/>
        <w:t>pi</w:t>
        <w:softHyphen/>
        <w:t>cu</w:t>
        <w:softHyphen/>
        <w:t>o</w:t>
        <w:softHyphen/>
        <w:t>usly so</w:t>
        <w:softHyphen/>
        <w:t>ber ex</w:t>
        <w:softHyphen/>
        <w:t>p</w:t>
        <w:softHyphen/>
        <w:t>res</w:t>
        <w:softHyphen/>
        <w:t>si</w:t>
        <w:softHyphen/>
        <w:t>on. The me</w:t>
        <w:softHyphen/>
        <w:t>al prog</w:t>
        <w:softHyphen/>
        <w:t>res</w:t>
        <w:softHyphen/>
        <w:t>sed qu</w:t>
        <w:softHyphen/>
        <w:t>ickly from that po</w:t>
        <w:softHyphen/>
        <w:t>int on with the help of Da</w:t>
        <w:softHyphen/>
        <w:t>vey's swift-fo</w:t>
        <w:softHyphen/>
        <w:t>oted ar</w:t>
        <w:softHyphen/>
        <w:t>ri</w:t>
        <w:softHyphen/>
        <w:t>vals and de</w:t>
        <w:softHyphen/>
        <w:t>par</w:t>
        <w:softHyphen/>
        <w:t>tu</w:t>
        <w:softHyphen/>
        <w:t>res. By the end of the me</w:t>
        <w:softHyphen/>
        <w:t>al, an ex</w:t>
        <w:softHyphen/>
        <w:t>t</w:t>
        <w:softHyphen/>
        <w:t>ra sha</w:t>
        <w:softHyphen/>
        <w:t>re of spi</w:t>
        <w:softHyphen/>
        <w:t>rits had bro</w:t>
        <w:softHyphen/>
        <w:t>ught the gro</w:t>
        <w:softHyphen/>
        <w:t>up, with the ex</w:t>
        <w:softHyphen/>
        <w:t>cep</w:t>
        <w:softHyphen/>
        <w:t>ti</w:t>
        <w:softHyphen/>
        <w:t>on of the still sul</w:t>
        <w:softHyphen/>
        <w:t>len cap</w:t>
        <w:softHyphen/>
        <w:t>ta</w:t>
        <w:softHyphen/>
        <w:t>in, to a le</w:t>
        <w:softHyphen/>
        <w:t>vel of sub</w:t>
        <w:softHyphen/>
        <w:t>du</w:t>
        <w:softHyphen/>
        <w:t>ed mer</w:t>
        <w:softHyphen/>
        <w:t>ri</w:t>
        <w:softHyphen/>
        <w:t>ment. A small smi</w:t>
        <w:softHyphen/>
        <w:t>le cur</w:t>
        <w:softHyphen/>
        <w:t>ving his lips, Da</w:t>
        <w:softHyphen/>
        <w:t>vey sud</w:t>
        <w:softHyphen/>
        <w:t>denly ap</w:t>
        <w:softHyphen/>
        <w:t>pe</w:t>
        <w:softHyphen/>
        <w:t>ared in the do</w:t>
        <w:softHyphen/>
        <w:t>or</w:t>
        <w:softHyphen/>
        <w:t>way, car</w:t>
        <w:softHyphen/>
        <w:t>rying the fi</w:t>
        <w:softHyphen/>
        <w:t>nal plat</w:t>
        <w:softHyphen/>
        <w:t>ter, on which res</w:t>
        <w:softHyphen/>
        <w:t>ted Me</w:t>
        <w:softHyphen/>
        <w:t>la</w:t>
        <w:softHyphen/>
        <w:t>nie's c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small gig</w:t>
        <w:softHyphen/>
        <w:t>gle sti</w:t>
        <w:softHyphen/>
        <w:t>mu</w:t>
        <w:softHyphen/>
        <w:t>la</w:t>
        <w:softHyphen/>
        <w:t>ted as much by the fre</w:t>
        <w:softHyphen/>
        <w:t>qu</w:t>
        <w:softHyphen/>
        <w:t>ent fil</w:t>
        <w:softHyphen/>
        <w:t>ling of her wi</w:t>
        <w:softHyphen/>
        <w:t>neg</w:t>
        <w:softHyphen/>
        <w:t>lass as by the ap</w:t>
        <w:softHyphen/>
        <w:t>pe</w:t>
        <w:softHyphen/>
        <w:t>aran</w:t>
        <w:softHyphen/>
        <w:t>ce of the rat</w:t>
        <w:softHyphen/>
        <w:t>her lop</w:t>
        <w:softHyphen/>
        <w:t>si</w:t>
        <w:softHyphen/>
        <w:t>ded ca</w:t>
        <w:softHyphen/>
        <w:t>ke Da</w:t>
        <w:softHyphen/>
        <w:t>vey car</w:t>
        <w:softHyphen/>
        <w:t>ri</w:t>
        <w:softHyphen/>
        <w:t>ed so pro</w:t>
        <w:softHyphen/>
        <w:t>udly, Me</w:t>
        <w:softHyphen/>
        <w:t>la</w:t>
        <w:softHyphen/>
        <w:t>nie tur</w:t>
        <w:softHyphen/>
        <w:t>ned her ga</w:t>
        <w:softHyphen/>
        <w:t>ze on</w:t>
        <w:softHyphen/>
        <w:t>ce aga</w:t>
        <w:softHyphen/>
        <w:t>in to Si</w:t>
        <w:softHyphen/>
        <w:t>mon. "And this, dar</w:t>
        <w:softHyphen/>
        <w:t>ling, is my one con</w:t>
        <w:softHyphen/>
        <w:t>t</w:t>
        <w:softHyphen/>
        <w:t>ri</w:t>
        <w:softHyphen/>
        <w:t>bu</w:t>
        <w:softHyphen/>
        <w:t>ti</w:t>
        <w:softHyphen/>
        <w:t>on to to</w:t>
        <w:softHyphen/>
        <w:t>night's ce</w:t>
        <w:softHyphen/>
        <w:t>leb</w:t>
        <w:softHyphen/>
        <w:t>ra</w:t>
        <w:softHyphen/>
        <w:t>ti</w:t>
        <w:softHyphen/>
        <w:t>on. It is my fer</w:t>
        <w:softHyphen/>
        <w:t>vent ho</w:t>
        <w:softHyphen/>
        <w:t>pe that the tas</w:t>
        <w:softHyphen/>
        <w:t>te com</w:t>
        <w:softHyphen/>
        <w:t>pen</w:t>
        <w:softHyphen/>
        <w:t>sa</w:t>
        <w:softHyphen/>
        <w:t>tes for its rat</w:t>
        <w:softHyphen/>
        <w:t>her dre</w:t>
        <w:softHyphen/>
        <w:t>ary ap</w:t>
        <w:softHyphen/>
        <w:t>pe</w:t>
        <w:softHyphen/>
        <w:t>aran</w:t>
        <w:softHyphen/>
        <w:t>ce, but in any ca</w:t>
        <w:softHyphen/>
        <w:t>se, it was ba</w:t>
        <w:softHyphen/>
        <w:t>ked with lo</w:t>
        <w:softHyphen/>
        <w:t>ve, and I do wish you a happy bir</w:t>
        <w:softHyphen/>
        <w:t>t</w:t>
        <w:softHyphen/>
        <w:t>h</w:t>
        <w:softHyphen/>
        <w:t>day,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tting qu</w:t>
        <w:softHyphen/>
        <w:t>ickly to her fe</w:t>
        <w:softHyphen/>
        <w:t>et as Da</w:t>
        <w:softHyphen/>
        <w:t>vey pla</w:t>
        <w:softHyphen/>
        <w:t>ced the ca</w:t>
        <w:softHyphen/>
        <w:t>ke be</w:t>
        <w:softHyphen/>
        <w:t>fo</w:t>
        <w:softHyphen/>
        <w:t>re Si</w:t>
        <w:softHyphen/>
        <w:t>mon, Me</w:t>
        <w:softHyphen/>
        <w:t>la</w:t>
        <w:softHyphen/>
        <w:t>nie le</w:t>
        <w:softHyphen/>
        <w:t>aned over to pla</w:t>
        <w:softHyphen/>
        <w:t>ce a light kiss on Si</w:t>
        <w:softHyphen/>
        <w:t>mon's lips, the pre</w:t>
        <w:softHyphen/>
        <w:t>ca</w:t>
        <w:softHyphen/>
        <w:t>ri</w:t>
        <w:softHyphen/>
        <w:t>o</w:t>
        <w:softHyphen/>
        <w:t>us dip of her d?col</w:t>
        <w:softHyphen/>
        <w:t>le</w:t>
        <w:softHyphen/>
        <w:t>ta</w:t>
        <w:softHyphen/>
        <w:t>ge ca</w:t>
        <w:softHyphen/>
        <w:t>using a few in</w:t>
        <w:softHyphen/>
        <w:t>d</w:t>
        <w:softHyphen/>
        <w:t>rawn bre</w:t>
        <w:softHyphen/>
        <w:t>aths, qu</w:t>
        <w:softHyphen/>
        <w:t>ickly co</w:t>
        <w:softHyphen/>
        <w:t>ve</w:t>
        <w:softHyphen/>
        <w:t>red by em</w:t>
        <w:softHyphen/>
        <w:t>bar</w:t>
        <w:softHyphen/>
        <w:t>ras</w:t>
        <w:softHyphen/>
        <w:t>sed la</w:t>
        <w:softHyphen/>
        <w:t>ughs and a few mo</w:t>
        <w:softHyphen/>
        <w:t>re he</w:t>
        <w:softHyphen/>
        <w:t>arty of</w:t>
        <w:softHyphen/>
        <w:t>fers of con</w:t>
        <w:softHyphen/>
        <w:t>g</w:t>
        <w:softHyphen/>
        <w:t>ra</w:t>
        <w:softHyphen/>
        <w:t>tu</w:t>
        <w:softHyphen/>
        <w:t>la</w:t>
        <w:softHyphen/>
        <w:t>ti</w:t>
        <w:softHyphen/>
        <w:t>ons. Mo</w:t>
        <w:softHyphen/>
        <w:t>ving qu</w:t>
        <w:softHyphen/>
        <w:t>ickly to the do</w:t>
        <w:softHyphen/>
        <w:t>or</w:t>
        <w:softHyphen/>
        <w:t>way, Me</w:t>
        <w:softHyphen/>
        <w:t>la</w:t>
        <w:softHyphen/>
        <w:t>nie ret</w:t>
        <w:softHyphen/>
        <w:t>ri</w:t>
        <w:softHyphen/>
        <w:t>eved the box she had pla</w:t>
        <w:softHyphen/>
        <w:t>ced out</w:t>
        <w:softHyphen/>
        <w:t>si</w:t>
        <w:softHyphen/>
        <w:t>de and, wal</w:t>
        <w:softHyphen/>
        <w:t>king to Si</w:t>
        <w:softHyphen/>
        <w:t>mon, pla</w:t>
        <w:softHyphen/>
        <w:t>ced it ca</w:t>
        <w:softHyphen/>
        <w:t>re</w:t>
        <w:softHyphen/>
        <w:t>ful</w:t>
        <w:softHyphen/>
        <w:t xml:space="preserve">ly in his ha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 ho</w:t>
        <w:softHyphen/>
        <w:t>pe you will find this a use</w:t>
        <w:softHyphen/>
        <w:t>ful gift, dar</w:t>
        <w:softHyphen/>
        <w:t>ling. Sa</w:t>
        <w:softHyphen/>
        <w:t>ra and Si</w:t>
        <w:softHyphen/>
        <w:t>mon, Jr. pic</w:t>
        <w:softHyphen/>
        <w:t>ked it out them</w:t>
        <w:softHyphen/>
        <w:t>sel</w:t>
        <w:softHyphen/>
        <w:t>ves and as</w:t>
        <w:softHyphen/>
        <w:t>ked me to con</w:t>
        <w:softHyphen/>
        <w:t>vey the</w:t>
        <w:softHyphen/>
        <w:t>ir lo</w:t>
        <w:softHyphen/>
        <w:t>ve</w:t>
        <w:softHyphen/>
        <w:t>and the re</w:t>
        <w:softHyphen/>
        <w:t>min</w:t>
        <w:softHyphen/>
        <w:t>der that you must re</w:t>
        <w:softHyphen/>
        <w:t>la</w:t>
        <w:softHyphen/>
        <w:t>te to them all the ama</w:t>
        <w:softHyphen/>
        <w:t xml:space="preserve">zing sights this will help you to s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own thro</w:t>
        <w:softHyphen/>
        <w:t>at tig</w:t>
        <w:softHyphen/>
        <w:t>h</w:t>
        <w:softHyphen/>
        <w:t>te</w:t>
        <w:softHyphen/>
        <w:t>ning as Si</w:t>
        <w:softHyphen/>
        <w:t>mon's eyes mis</w:t>
        <w:softHyphen/>
        <w:t>ted lightly, Me</w:t>
        <w:softHyphen/>
        <w:t>la</w:t>
        <w:softHyphen/>
        <w:t>nie wat</w:t>
        <w:softHyphen/>
        <w:t>c</w:t>
        <w:softHyphen/>
        <w:t>hed Si</w:t>
        <w:softHyphen/>
        <w:t>mon ca</w:t>
        <w:softHyphen/>
        <w:t>re</w:t>
        <w:softHyphen/>
        <w:t>ful</w:t>
        <w:softHyphen/>
        <w:t>ly un</w:t>
        <w:softHyphen/>
        <w:t>co</w:t>
        <w:softHyphen/>
        <w:t>ver the un</w:t>
        <w:softHyphen/>
        <w:t>ga</w:t>
        <w:softHyphen/>
        <w:t>inly box and re</w:t>
        <w:softHyphen/>
        <w:t>mo</w:t>
        <w:softHyphen/>
        <w:t>ve the spyglass that lay wit</w:t>
        <w:softHyphen/>
        <w:t>hin. Over two fe</w:t>
        <w:softHyphen/>
        <w:t>et in length, it was be</w:t>
        <w:softHyphen/>
        <w:t>a</w:t>
        <w:softHyphen/>
        <w:t>uti</w:t>
        <w:softHyphen/>
        <w:t>ful</w:t>
        <w:softHyphen/>
        <w:t>ly ma</w:t>
        <w:softHyphen/>
        <w:t>de and, lif</w:t>
        <w:softHyphen/>
        <w:t>ting it tes</w:t>
        <w:softHyphen/>
        <w:t>tingly to his eye, Si</w:t>
        <w:softHyphen/>
        <w:t>mon re</w:t>
        <w:softHyphen/>
        <w:t>mar</w:t>
        <w:softHyphen/>
        <w:t>ked qu</w:t>
        <w:softHyphen/>
        <w:t>i</w:t>
        <w:softHyphen/>
        <w:t>etly, "It is a be</w:t>
        <w:softHyphen/>
        <w:t>a</w:t>
        <w:softHyphen/>
        <w:t>uti</w:t>
        <w:softHyphen/>
        <w:t>ful pi</w:t>
        <w:softHyphen/>
        <w:t>ece of  workmanship. My chil</w:t>
        <w:softHyphen/>
        <w:t>d</w:t>
        <w:softHyphen/>
        <w:t>ren are in</w:t>
        <w:softHyphen/>
        <w:t>de</w:t>
        <w:softHyphen/>
        <w:t>ed tho</w:t>
        <w:softHyphen/>
        <w:t>ug</w:t>
        <w:softHyphen/>
        <w:t>h</w:t>
        <w:softHyphen/>
        <w:t>t</w:t>
        <w:softHyphen/>
        <w:t>ful. I thank you for them, and for ha</w:t>
        <w:softHyphen/>
        <w:t>ving con</w:t>
        <w:softHyphen/>
        <w:t>ve</w:t>
        <w:softHyphen/>
        <w:t>yed the</w:t>
        <w:softHyphen/>
        <w:t>ir gift to me,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res</w:t>
        <w:softHyphen/>
        <w:t>pond due to the thic</w:t>
        <w:softHyphen/>
        <w:t>k</w:t>
        <w:softHyphen/>
        <w:t>ness in her thro</w:t>
        <w:softHyphen/>
        <w:t>at, Me</w:t>
        <w:softHyphen/>
        <w:t>la</w:t>
        <w:softHyphen/>
        <w:t>nie nod</w:t>
        <w:softHyphen/>
        <w:t>ded tightly, and re</w:t>
        <w:softHyphen/>
        <w:t>su</w:t>
        <w:softHyphen/>
        <w:t>med her se</w:t>
        <w:softHyphen/>
        <w:t>at, than</w:t>
        <w:softHyphen/>
        <w:t>k</w:t>
        <w:softHyphen/>
        <w:t>ful</w:t>
        <w:softHyphen/>
        <w:t>ly al</w:t>
        <w:softHyphen/>
        <w:t>lo</w:t>
        <w:softHyphen/>
        <w:t>wing the buzz of con</w:t>
        <w:softHyphen/>
        <w:t>ver</w:t>
        <w:softHyphen/>
        <w:t>sa</w:t>
        <w:softHyphen/>
        <w:t>ti</w:t>
        <w:softHyphen/>
        <w:t>on that ac</w:t>
        <w:softHyphen/>
        <w:t>com</w:t>
        <w:softHyphen/>
        <w:t>pa</w:t>
        <w:softHyphen/>
        <w:t>ni</w:t>
        <w:softHyphen/>
        <w:t>ed the men's exa</w:t>
        <w:softHyphen/>
        <w:t>mi</w:t>
        <w:softHyphen/>
        <w:t>na</w:t>
        <w:softHyphen/>
        <w:t>ti</w:t>
        <w:softHyphen/>
        <w:t>on of the spyglass to co</w:t>
        <w:softHyphen/>
        <w:t>ver her lap</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bserving qu</w:t>
        <w:softHyphen/>
        <w:t>i</w:t>
        <w:softHyphen/>
        <w:t>etly from the end of the tab</w:t>
        <w:softHyphen/>
        <w:t>le, Worth Ran</w:t>
        <w:softHyphen/>
        <w:t>dolph felt the knot in his sto</w:t>
        <w:softHyphen/>
        <w:t>mach, which ine</w:t>
        <w:softHyphen/>
        <w:t>vi</w:t>
        <w:softHyphen/>
        <w:t>tably ac</w:t>
        <w:softHyphen/>
        <w:t>com</w:t>
        <w:softHyphen/>
        <w:t>pa</w:t>
        <w:softHyphen/>
        <w:t>ni</w:t>
        <w:softHyphen/>
        <w:t>ed Me</w:t>
        <w:softHyphen/>
        <w:t>la</w:t>
        <w:softHyphen/>
        <w:t>nie's pre</w:t>
        <w:softHyphen/>
        <w:t>sen</w:t>
        <w:softHyphen/>
        <w:t>ce, tig</w:t>
        <w:softHyphen/>
        <w:t>h</w:t>
        <w:softHyphen/>
        <w:t>ten un</w:t>
        <w:softHyphen/>
        <w:t>til he was unab</w:t>
        <w:softHyphen/>
        <w:t>le to for</w:t>
        <w:softHyphen/>
        <w:t>ce one mo</w:t>
        <w:softHyphen/>
        <w:t>re drop past his se</w:t>
        <w:softHyphen/>
        <w:t>ve</w:t>
        <w:softHyphen/>
        <w:t>rely com</w:t>
        <w:softHyphen/>
        <w:t>p</w:t>
        <w:softHyphen/>
        <w:t>res</w:t>
        <w:softHyphen/>
        <w:t>sed lips. Mar</w:t>
        <w:softHyphen/>
        <w:t>ve</w:t>
        <w:softHyphen/>
        <w:t>lo</w:t>
        <w:softHyphen/>
        <w:t>us show! Su</w:t>
        <w:softHyphen/>
        <w:t>perb ac</w:t>
        <w:softHyphen/>
        <w:t>t</w:t>
        <w:softHyphen/>
        <w:t>ress was this Me</w:t>
        <w:softHyphen/>
        <w:t>la</w:t>
        <w:softHyphen/>
        <w:t>nie Mor</w:t>
        <w:softHyphen/>
        <w:t>gan</w:t>
        <w:softHyphen/>
        <w:t>fi</w:t>
        <w:softHyphen/>
        <w:t>eld Yo</w:t>
        <w:softHyphen/>
        <w:t>ung! Had he not be</w:t>
        <w:softHyphen/>
        <w:t>en awa</w:t>
        <w:softHyphen/>
        <w:t>re of her true per</w:t>
        <w:softHyphen/>
        <w:t>so</w:t>
        <w:softHyphen/>
        <w:t>na</w:t>
        <w:softHyphen/>
        <w:t>lity, gras</w:t>
        <w:softHyphen/>
        <w:t>ping lit</w:t>
        <w:softHyphen/>
        <w:t>tle en</w:t>
        <w:softHyphen/>
        <w:t>c</w:t>
        <w:softHyphen/>
        <w:t>han</w:t>
        <w:softHyphen/>
        <w:t>t</w:t>
        <w:softHyphen/>
        <w:t>ress that she was, he, too, wo</w:t>
        <w:softHyphen/>
        <w:t>uld ha</w:t>
        <w:softHyphen/>
        <w:t>ve be</w:t>
        <w:softHyphen/>
        <w:t>en ta</w:t>
        <w:softHyphen/>
        <w:t>ken in by tho</w:t>
        <w:softHyphen/>
        <w:t>se be</w:t>
        <w:softHyphen/>
        <w:t>gu</w:t>
        <w:softHyphen/>
        <w:t>iling gol</w:t>
        <w:softHyphen/>
        <w:t>den eyes, the sim</w:t>
        <w:softHyphen/>
        <w:t>p</w:t>
        <w:softHyphen/>
        <w:t>le in</w:t>
        <w:softHyphen/>
        <w:t>no</w:t>
        <w:softHyphen/>
        <w:t>cen</w:t>
        <w:softHyphen/>
        <w:t>ce of her ex</w:t>
        <w:softHyphen/>
        <w:t>p</w:t>
        <w:softHyphen/>
        <w:t>res</w:t>
        <w:softHyphen/>
        <w:t>si</w:t>
        <w:softHyphen/>
        <w:t>on, the dan</w:t>
        <w:softHyphen/>
        <w:t>cing dim</w:t>
        <w:softHyphen/>
        <w:t>p</w:t>
        <w:softHyphen/>
        <w:t>les in tho</w:t>
        <w:softHyphen/>
        <w:t>se cre</w:t>
        <w:softHyphen/>
        <w:t>amy che</w:t>
        <w:softHyphen/>
        <w:t>eks, and the ap</w:t>
        <w:softHyphen/>
        <w:t>pe</w:t>
        <w:softHyphen/>
        <w:t>aling mo</w:t>
        <w:softHyphen/>
        <w:t>uth that mo</w:t>
        <w:softHyphen/>
        <w:t>ved so de</w:t>
        <w:softHyphen/>
        <w:t>li</w:t>
        <w:softHyphen/>
        <w:t>ci</w:t>
        <w:softHyphen/>
        <w:t>o</w:t>
        <w:softHyphen/>
        <w:t>usly with her smo</w:t>
        <w:softHyphen/>
        <w:t>oth words. No, Char</w:t>
        <w:softHyphen/>
        <w:t>lot</w:t>
        <w:softHyphen/>
        <w:t>te Se</w:t>
        <w:softHyphen/>
        <w:t>ar</w:t>
        <w:softHyphen/>
        <w:t>le Yo</w:t>
        <w:softHyphen/>
        <w:t>ung had not sto</w:t>
        <w:softHyphen/>
        <w:t>od a chan</w:t>
        <w:softHyphen/>
        <w:t>ce aga</w:t>
        <w:softHyphen/>
        <w:t>inst this crafty be</w:t>
        <w:softHyphen/>
        <w:t>a</w:t>
        <w:softHyphen/>
        <w:t>uty. Whi</w:t>
        <w:softHyphen/>
        <w:t>le his own mind still held out aga</w:t>
        <w:softHyphen/>
        <w:t>inst Me</w:t>
        <w:softHyphen/>
        <w:t>la</w:t>
        <w:softHyphen/>
        <w:t>nie's wi</w:t>
        <w:softHyphen/>
        <w:t>les, he had to ad</w:t>
        <w:softHyphen/>
        <w:t>mit his body had suc</w:t>
        <w:softHyphen/>
        <w:t>cum</w:t>
        <w:softHyphen/>
        <w:t>bed to her ap</w:t>
        <w:softHyphen/>
        <w:t>pe</w:t>
        <w:softHyphen/>
        <w:t>al and re</w:t>
        <w:softHyphen/>
        <w:t>ac</w:t>
        <w:softHyphen/>
        <w:t>ted with a will of its own to the pro</w:t>
        <w:softHyphen/>
        <w:t>vo</w:t>
        <w:softHyphen/>
        <w:t>ca</w:t>
        <w:softHyphen/>
        <w:t>ti</w:t>
        <w:softHyphen/>
        <w:t>on she only too wil</w:t>
        <w:softHyphen/>
        <w:t>lingly pro</w:t>
        <w:softHyphen/>
        <w:t>vi</w:t>
        <w:softHyphen/>
        <w:t>ded. But that me</w:t>
        <w:softHyphen/>
        <w:t>ant lit</w:t>
        <w:softHyphen/>
        <w:t>tle! A few nights in port wo</w:t>
        <w:softHyphen/>
        <w:t>uld eli</w:t>
        <w:softHyphen/>
        <w:t>mi</w:t>
        <w:softHyphen/>
        <w:t>na</w:t>
        <w:softHyphen/>
        <w:t>te his sur</w:t>
        <w:softHyphen/>
        <w:t>ging re</w:t>
        <w:softHyphen/>
        <w:t>ac</w:t>
        <w:softHyphen/>
        <w:t>ti</w:t>
        <w:softHyphen/>
        <w:t>on to her sti</w:t>
        <w:softHyphen/>
        <w:t>mu</w:t>
        <w:softHyphen/>
        <w:t>lus. At le</w:t>
        <w:softHyphen/>
        <w:t>ast his mind was still free of her in</w:t>
        <w:softHyphen/>
        <w:t>f</w:t>
        <w:softHyphen/>
        <w:t>lu</w:t>
        <w:softHyphen/>
        <w:t>en</w:t>
        <w:softHyphen/>
        <w:t xml:space="preserve">ce. </w:t>
      </w:r>
    </w:p>
    <w:p>
      <w:pPr>
        <w:pStyle w:val="Normal"/>
        <w:spacing w:lineRule="auto" w:line="360" w:before="240" w:after="240"/>
        <w:rPr>
          <w:rFonts w:ascii="Georgia" w:hAnsi="Georgia" w:cs="Georgia"/>
        </w:rPr>
      </w:pPr>
      <w:r>
        <w:rPr>
          <w:rFonts w:cs="Georgia" w:ascii="Georgia" w:hAnsi="Georgia"/>
        </w:rPr>
        <w:t>Cas</w:t>
        <w:softHyphen/>
        <w:t>ting a qu</w:t>
        <w:softHyphen/>
        <w:t>ick glan</w:t>
        <w:softHyphen/>
        <w:t>ce in her di</w:t>
        <w:softHyphen/>
        <w:t>rec</w:t>
        <w:softHyphen/>
        <w:t>ti</w:t>
        <w:softHyphen/>
        <w:t>on aga</w:t>
        <w:softHyphen/>
        <w:t>in, his sto</w:t>
        <w:softHyphen/>
        <w:t>mach twis</w:t>
        <w:softHyphen/>
        <w:t>ted tig</w:t>
        <w:softHyphen/>
        <w:t>h</w:t>
        <w:softHyphen/>
        <w:t>ter at the in</w:t>
        <w:softHyphen/>
        <w:t>ti</w:t>
        <w:softHyphen/>
        <w:t>ma</w:t>
        <w:softHyphen/>
        <w:t>te glan</w:t>
        <w:softHyphen/>
        <w:t>ces that mo</w:t>
        <w:softHyphen/>
        <w:t>ved qu</w:t>
        <w:softHyphen/>
        <w:t>ickly bet</w:t>
        <w:softHyphen/>
        <w:t>we</w:t>
        <w:softHyphen/>
        <w:t>en Si</w:t>
        <w:softHyphen/>
        <w:t>mon and his be</w:t>
        <w:softHyphen/>
        <w:t>a</w:t>
        <w:softHyphen/>
        <w:t>uti</w:t>
        <w:softHyphen/>
        <w:t>ful wi</w:t>
        <w:softHyphen/>
        <w:t>fe. She was a sup</w:t>
        <w:softHyphen/>
        <w:t>re</w:t>
        <w:softHyphen/>
        <w:t>me ac</w:t>
        <w:softHyphen/>
        <w:t>t</w:t>
        <w:softHyphen/>
        <w:t>ress… A pen</w:t>
        <w:softHyphen/>
        <w:t>ni</w:t>
        <w:softHyphen/>
        <w:t>less, mar</w:t>
        <w:softHyphen/>
        <w:t>ked wo</w:t>
        <w:softHyphen/>
        <w:t>man at the ti</w:t>
        <w:softHyphen/>
        <w:t>me of her first me</w:t>
        <w:softHyphen/>
        <w:t>eting with Si</w:t>
        <w:softHyphen/>
        <w:t>mon Yo</w:t>
        <w:softHyphen/>
        <w:t>ung, she had skil</w:t>
        <w:softHyphen/>
        <w:t>ful</w:t>
        <w:softHyphen/>
        <w:t>ly wor</w:t>
        <w:softHyphen/>
        <w:t>ked to ste</w:t>
        <w:softHyphen/>
        <w:t>al his at</w:t>
        <w:softHyphen/>
        <w:t>ten</w:t>
        <w:softHyphen/>
        <w:t>ti</w:t>
        <w:softHyphen/>
        <w:t>ons from his lo</w:t>
        <w:softHyphen/>
        <w:t>ving wi</w:t>
        <w:softHyphen/>
        <w:t>fe of eight ye</w:t>
        <w:softHyphen/>
        <w:t>ars and now ha</w:t>
        <w:softHyphen/>
        <w:t>ving se</w:t>
        <w:softHyphen/>
        <w:t>cu</w:t>
        <w:softHyphen/>
        <w:t>red a we</w:t>
        <w:softHyphen/>
        <w:t>althy hus</w:t>
        <w:softHyphen/>
        <w:t>band, to</w:t>
        <w:softHyphen/>
        <w:t>ok gre</w:t>
        <w:softHyphen/>
        <w:t>at ca</w:t>
        <w:softHyphen/>
        <w:t>re in re</w:t>
        <w:softHyphen/>
        <w:t>for</w:t>
        <w:softHyphen/>
        <w:t>tif</w:t>
        <w:softHyphen/>
        <w:t>ying her po</w:t>
        <w:softHyphen/>
        <w:t>si</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 Grin</w:t>
        <w:softHyphen/>
        <w:t>ding his te</w:t>
        <w:softHyphen/>
        <w:t>eth due to the frus</w:t>
        <w:softHyphen/>
        <w:t>t</w:t>
        <w:softHyphen/>
        <w:t>ra</w:t>
        <w:softHyphen/>
        <w:t>ti</w:t>
        <w:softHyphen/>
        <w:t>on ca</w:t>
        <w:softHyphen/>
        <w:t>used   by Me</w:t>
        <w:softHyphen/>
        <w:t>la</w:t>
        <w:softHyphen/>
        <w:t>nie's lo</w:t>
        <w:softHyphen/>
        <w:t>ving dis</w:t>
        <w:softHyphen/>
        <w:t>p</w:t>
        <w:softHyphen/>
        <w:t>lay, he mut</w:t>
        <w:softHyphen/>
        <w:t>te</w:t>
        <w:softHyphen/>
        <w:t>red to him</w:t>
        <w:softHyphen/>
        <w:t>self, "She is a sup</w:t>
        <w:softHyphen/>
        <w:t>re</w:t>
        <w:softHyphen/>
        <w:t>me ac</w:t>
        <w:softHyphen/>
        <w:t>t</w:t>
        <w:softHyphen/>
        <w:t xml:space="preserve">ress…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eeling just a trif</w:t>
        <w:softHyphen/>
        <w:t>le giddy, Me</w:t>
        <w:softHyphen/>
        <w:t>la</w:t>
        <w:softHyphen/>
        <w:t>nie clut</w:t>
        <w:softHyphen/>
        <w:t>c</w:t>
        <w:softHyphen/>
        <w:t>hed Si</w:t>
        <w:softHyphen/>
        <w:t>mon's hand tightly as she pre</w:t>
        <w:softHyphen/>
        <w:t>ce</w:t>
        <w:softHyphen/>
        <w:t>ded him down the cor</w:t>
        <w:softHyphen/>
        <w:t>ri</w:t>
        <w:softHyphen/>
        <w:t>dor to</w:t>
        <w:softHyphen/>
        <w:t>ward the</w:t>
        <w:softHyphen/>
        <w:t>ir ca</w:t>
        <w:softHyphen/>
        <w:t>bin. It had be</w:t>
        <w:softHyphen/>
        <w:t>en a truly mar</w:t>
        <w:softHyphen/>
        <w:t>ve</w:t>
        <w:softHyphen/>
        <w:t>lo</w:t>
        <w:softHyphen/>
        <w:t>us eve</w:t>
        <w:softHyphen/>
        <w:t>ning! Ap</w:t>
        <w:softHyphen/>
        <w:t>pe</w:t>
        <w:softHyphen/>
        <w:t>aring just as an</w:t>
        <w:softHyphen/>
        <w:t>xi</w:t>
        <w:softHyphen/>
        <w:t>o</w:t>
        <w:softHyphen/>
        <w:t>us as she to con</w:t>
        <w:softHyphen/>
        <w:t>t</w:t>
        <w:softHyphen/>
        <w:t>ri</w:t>
        <w:softHyphen/>
        <w:t>bu</w:t>
        <w:softHyphen/>
        <w:t>te to the fes</w:t>
        <w:softHyphen/>
        <w:t>ti</w:t>
        <w:softHyphen/>
        <w:t>ve mo</w:t>
        <w:softHyphen/>
        <w:t>od, Mar</w:t>
        <w:softHyphen/>
        <w:t>tin Drew, Si</w:t>
        <w:softHyphen/>
        <w:t>las Bar</w:t>
        <w:softHyphen/>
        <w:t>k</w:t>
        <w:softHyphen/>
        <w:t>ley, and John Sey</w:t>
        <w:softHyphen/>
        <w:t>mo</w:t>
        <w:softHyphen/>
        <w:t>ur had kept up a ste</w:t>
        <w:softHyphen/>
        <w:t>ady ro</w:t>
        <w:softHyphen/>
        <w:t>und of li</w:t>
        <w:softHyphen/>
        <w:t>vely con</w:t>
        <w:softHyphen/>
        <w:t>ver</w:t>
        <w:softHyphen/>
        <w:t>sa</w:t>
        <w:softHyphen/>
        <w:t>ti</w:t>
        <w:softHyphen/>
        <w:t>on that had do</w:t>
        <w:softHyphen/>
        <w:t>ne much to en</w:t>
        <w:softHyphen/>
        <w:t>su</w:t>
        <w:softHyphen/>
        <w:t>re the suc</w:t>
        <w:softHyphen/>
        <w:t>cess of the eve</w:t>
        <w:softHyphen/>
        <w:t>ning. Her brow dar</w:t>
        <w:softHyphen/>
        <w:t>ke</w:t>
        <w:softHyphen/>
        <w:t>ning for the slig</w:t>
        <w:softHyphen/>
        <w:t>h</w:t>
        <w:softHyphen/>
        <w:t>test mo</w:t>
        <w:softHyphen/>
        <w:t>ment, Me</w:t>
        <w:softHyphen/>
        <w:t>la</w:t>
        <w:softHyphen/>
        <w:t>nie re</w:t>
        <w:softHyphen/>
        <w:t>cal</w:t>
        <w:softHyphen/>
        <w:t>led the do</w:t>
        <w:softHyphen/>
        <w:t>ur ex</w:t>
        <w:softHyphen/>
        <w:t>p</w:t>
        <w:softHyphen/>
        <w:t>res</w:t>
        <w:softHyphen/>
        <w:t>si</w:t>
        <w:softHyphen/>
        <w:t>on that had co</w:t>
        <w:softHyphen/>
        <w:t>ve</w:t>
        <w:softHyphen/>
        <w:t>red Worth Ran</w:t>
        <w:softHyphen/>
        <w:t>dolph's fa</w:t>
        <w:softHyphen/>
        <w:t>ce the en</w:t>
        <w:softHyphen/>
        <w:t>ti</w:t>
        <w:softHyphen/>
        <w:t>re eve</w:t>
        <w:softHyphen/>
        <w:t>ning. Ex</w:t>
        <w:softHyphen/>
        <w:t>cept for the ti</w:t>
        <w:softHyphen/>
        <w:t>me when he had of</w:t>
        <w:softHyphen/>
        <w:t>fe</w:t>
        <w:softHyphen/>
        <w:t>red Si</w:t>
        <w:softHyphen/>
        <w:t>mon his con</w:t>
        <w:softHyphen/>
        <w:t>g</w:t>
        <w:softHyphen/>
        <w:t>ra</w:t>
        <w:softHyphen/>
        <w:t>tu</w:t>
        <w:softHyphen/>
        <w:t>la</w:t>
        <w:softHyphen/>
        <w:t>ti</w:t>
        <w:softHyphen/>
        <w:t>ons, he had not con</w:t>
        <w:softHyphen/>
        <w:t>t</w:t>
        <w:softHyphen/>
        <w:t>ri</w:t>
        <w:softHyphen/>
        <w:t>bu</w:t>
        <w:softHyphen/>
        <w:t>ted mo</w:t>
        <w:softHyphen/>
        <w:t>re than a few words of con</w:t>
        <w:softHyphen/>
        <w:t>ver</w:t>
        <w:softHyphen/>
        <w:t>sa</w:t>
        <w:softHyphen/>
        <w:t>ti</w:t>
        <w:softHyphen/>
        <w:t>on! Oh, well, what did it mat</w:t>
        <w:softHyphen/>
        <w:t>ter if the sulky cap</w:t>
        <w:softHyphen/>
        <w:t>ta</w:t>
        <w:softHyphen/>
        <w:t>in did not ap</w:t>
        <w:softHyphen/>
        <w:t>pro</w:t>
        <w:softHyphen/>
        <w:t>ve of her ce</w:t>
        <w:softHyphen/>
        <w:t>leb</w:t>
        <w:softHyphen/>
        <w:t>ra</w:t>
        <w:softHyphen/>
        <w:t>ti</w:t>
        <w:softHyphen/>
        <w:t>on? It was ob</w:t>
        <w:softHyphen/>
        <w:t>vi</w:t>
        <w:softHyphen/>
        <w:t>o</w:t>
        <w:softHyphen/>
        <w:t>us ever</w:t>
        <w:softHyphen/>
        <w:t>yo</w:t>
        <w:softHyphen/>
        <w:t>ne el</w:t>
        <w:softHyphen/>
        <w:t>se enj</w:t>
        <w:softHyphen/>
        <w:t>oyed them</w:t>
        <w:softHyphen/>
        <w:t>sel</w:t>
        <w:softHyphen/>
        <w:t>ves</w:t>
        <w:softHyphen/>
        <w:t>most of all Si</w:t>
        <w:softHyphen/>
        <w:t>mon, who had se</w:t>
        <w:softHyphen/>
        <w:t>emed sin</w:t>
        <w:softHyphen/>
        <w:t>ce</w:t>
        <w:softHyphen/>
        <w:t>rely to</w:t>
        <w:softHyphen/>
        <w:t>uc</w:t>
        <w:softHyphen/>
        <w:t>hed by the ma</w:t>
        <w:softHyphen/>
        <w:t>kes</w:t>
        <w:softHyphen/>
        <w:t xml:space="preserve">hift par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as she ne</w:t>
        <w:softHyphen/>
        <w:t>ared the</w:t>
        <w:softHyphen/>
        <w:t>ir do</w:t>
        <w:softHyphen/>
        <w:t>or, Me</w:t>
        <w:softHyphen/>
        <w:t>la</w:t>
        <w:softHyphen/>
        <w:t>nie shot Si</w:t>
        <w:softHyphen/>
        <w:t>mon an im</w:t>
        <w:softHyphen/>
        <w:t>pish glan</w:t>
        <w:softHyphen/>
        <w:t>ce. "Ah, ho</w:t>
        <w:softHyphen/>
        <w:t>me at last!" She sig</w:t>
        <w:softHyphen/>
        <w:t>hed as she tur</w:t>
        <w:softHyphen/>
        <w:t>ned the han</w:t>
        <w:softHyphen/>
        <w:t>d</w:t>
        <w:softHyphen/>
        <w:t>le and tug</w:t>
        <w:softHyphen/>
        <w:t>ged Si</w:t>
        <w:softHyphen/>
        <w:t>mon in</w:t>
        <w:softHyphen/>
        <w:t>si</w:t>
        <w:softHyphen/>
        <w:t>de be</w:t>
        <w:softHyphen/>
        <w:t xml:space="preserve">hin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iting un</w:t>
        <w:softHyphen/>
        <w:t>til Me</w:t>
        <w:softHyphen/>
        <w:t>la</w:t>
        <w:softHyphen/>
        <w:t>nie had firmly clo</w:t>
        <w:softHyphen/>
        <w:t>sed the do</w:t>
        <w:softHyphen/>
        <w:t>or be</w:t>
        <w:softHyphen/>
        <w:t>hind them and tur</w:t>
        <w:softHyphen/>
        <w:t>ned to le</w:t>
        <w:softHyphen/>
        <w:t>an aga</w:t>
        <w:softHyphen/>
        <w:t>inst it with a small, sec</w:t>
        <w:softHyphen/>
        <w:t>re</w:t>
        <w:softHyphen/>
        <w:t>ti</w:t>
        <w:softHyphen/>
        <w:t>ve smi</w:t>
        <w:softHyphen/>
        <w:t>le, Si</w:t>
        <w:softHyphen/>
        <w:t>mon ra</w:t>
        <w:softHyphen/>
        <w:t>ised his brow in</w:t>
        <w:softHyphen/>
        <w:t>qu</w:t>
        <w:softHyphen/>
        <w:t>iringly. A smi</w:t>
        <w:softHyphen/>
        <w:t>le lur</w:t>
        <w:softHyphen/>
        <w:t>king at the cor</w:t>
        <w:softHyphen/>
        <w:t>ners of his lips, he pla</w:t>
        <w:softHyphen/>
        <w:t>ced the spyglass on the tab</w:t>
        <w:softHyphen/>
        <w:t>le wit</w:t>
        <w:softHyphen/>
        <w:t>ho</w:t>
        <w:softHyphen/>
        <w:t>ut mo</w:t>
        <w:softHyphen/>
        <w:t>ving his eyes from Me</w:t>
        <w:softHyphen/>
        <w:t>la</w:t>
        <w:softHyphen/>
        <w:t>nie's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ha</w:t>
        <w:softHyphen/>
        <w:t>ve on yo</w:t>
        <w:softHyphen/>
        <w:t>ur mind, Me</w:t>
        <w:softHyphen/>
        <w:t>la</w:t>
        <w:softHyphen/>
        <w:t>nie? It was ob</w:t>
        <w:softHyphen/>
        <w:t>vi</w:t>
        <w:softHyphen/>
        <w:t>o</w:t>
        <w:softHyphen/>
        <w:t>us to me a haft-ho</w:t>
        <w:softHyphen/>
        <w:t>ur ago that you we</w:t>
        <w:softHyphen/>
        <w:t>re an</w:t>
        <w:softHyphen/>
        <w:t>xi</w:t>
        <w:softHyphen/>
        <w:t>o</w:t>
        <w:softHyphen/>
        <w:t>us to ma</w:t>
        <w:softHyphen/>
        <w:t>ke yo</w:t>
        <w:softHyphen/>
        <w:t>ur es</w:t>
        <w:softHyphen/>
        <w:t>ca</w:t>
        <w:softHyphen/>
        <w:t>pe from the fes</w:t>
        <w:softHyphen/>
        <w:t>ti</w:t>
        <w:softHyphen/>
        <w:t>vi</w:t>
        <w:softHyphen/>
        <w:t>ti</w:t>
        <w:softHyphen/>
        <w:t>es, and sin</w:t>
        <w:softHyphen/>
        <w:t>ce it is com</w:t>
        <w:softHyphen/>
        <w:t>p</w:t>
        <w:softHyphen/>
        <w:t>le</w:t>
        <w:softHyphen/>
        <w:t>tely un</w:t>
        <w:softHyphen/>
        <w:t>li</w:t>
        <w:softHyphen/>
        <w:t>ke you to wish to le</w:t>
        <w:softHyphen/>
        <w:t>ave a party whi</w:t>
        <w:softHyphen/>
        <w:t>le it is still on its fe</w:t>
        <w:softHyphen/>
        <w:t>et, I must ad</w:t>
        <w:softHyphen/>
        <w:t>mit to a rat</w:t>
        <w:softHyphen/>
        <w:t>her con</w:t>
        <w:softHyphen/>
        <w:t>si</w:t>
        <w:softHyphen/>
        <w:t>de</w:t>
        <w:softHyphen/>
        <w:t>rab</w:t>
        <w:softHyphen/>
        <w:t>le deg</w:t>
        <w:softHyphen/>
        <w:t>ree of cu</w:t>
        <w:softHyphen/>
        <w:t>ri</w:t>
        <w:softHyphen/>
        <w:t xml:space="preserve">osity." </w:t>
      </w:r>
    </w:p>
    <w:p>
      <w:pPr>
        <w:pStyle w:val="Normal"/>
        <w:spacing w:lineRule="auto" w:line="360" w:before="240" w:after="240"/>
        <w:rPr/>
      </w:pPr>
      <w:r>
        <w:rPr>
          <w:rFonts w:cs="Georgia" w:ascii="Georgia" w:hAnsi="Georgia"/>
        </w:rPr>
        <w:t>    </w:t>
      </w:r>
      <w:r>
        <w:rPr>
          <w:rFonts w:cs="Georgia" w:ascii="Georgia" w:hAnsi="Georgia"/>
        </w:rPr>
        <w:t>Her eyes gle</w:t>
        <w:softHyphen/>
        <w:t>aming brightly as she sho</w:t>
        <w:softHyphen/>
        <w:t>ok her lo</w:t>
        <w:softHyphen/>
        <w:t>vely he</w:t>
        <w:softHyphen/>
        <w:t>ad,  Melanie mur</w:t>
        <w:softHyphen/>
        <w:t>mu</w:t>
        <w:softHyphen/>
        <w:t>red softly, "How well you know me, Si</w:t>
        <w:softHyphen/>
        <w:t>mon. Yes, I ad</w:t>
        <w:softHyphen/>
        <w:t>mit to be</w:t>
        <w:softHyphen/>
        <w:t>co</w:t>
        <w:softHyphen/>
        <w:t>ming a bit an</w:t>
        <w:softHyphen/>
        <w:t>xi</w:t>
        <w:softHyphen/>
        <w:t>o</w:t>
        <w:softHyphen/>
        <w:t>us in the last ho</w:t>
        <w:softHyphen/>
        <w:t>ur. It was, af</w:t>
        <w:softHyphen/>
        <w:t>ter all, get</w:t>
        <w:softHyphen/>
        <w:t>ting a bit la</w:t>
        <w:softHyphen/>
        <w:t>te, and I had not yet had an op</w:t>
        <w:softHyphen/>
        <w:t>por</w:t>
        <w:softHyphen/>
        <w:t>tu</w:t>
        <w:softHyphen/>
        <w:t>nity to gi</w:t>
        <w:softHyphen/>
        <w:t xml:space="preserve">ve you </w:t>
      </w:r>
      <w:r>
        <w:rPr>
          <w:rFonts w:cs="Georgia" w:ascii="Georgia" w:hAnsi="Georgia"/>
          <w:i/>
          <w:iCs/>
        </w:rPr>
        <w:t>my</w:t>
      </w:r>
      <w:r>
        <w:rPr>
          <w:rFonts w:cs="Georgia" w:ascii="Georgia" w:hAnsi="Georgia"/>
        </w:rPr>
        <w:t xml:space="preserve"> pre</w:t>
        <w:softHyphen/>
        <w:t xml:space="preserve">s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nuinely star</w:t>
        <w:softHyphen/>
        <w:t>t</w:t>
        <w:softHyphen/>
        <w:t>led, Si</w:t>
        <w:softHyphen/>
        <w:t>mon ex</w:t>
        <w:softHyphen/>
        <w:t>c</w:t>
        <w:softHyphen/>
        <w:t>la</w:t>
        <w:softHyphen/>
        <w:t>imed lightly, "Do you me</w:t>
        <w:softHyphen/>
        <w:t>an the</w:t>
        <w:softHyphen/>
        <w:t>re is mo</w:t>
        <w:softHyphen/>
        <w:t>re to co</w:t>
        <w:softHyphen/>
        <w:t>me, Me</w:t>
        <w:softHyphen/>
        <w:t>la</w:t>
        <w:softHyphen/>
        <w:t>nie? At this ra</w:t>
        <w:softHyphen/>
        <w:t>te, you will in</w:t>
        <w:softHyphen/>
        <w:t>de</w:t>
        <w:softHyphen/>
        <w:t>ed spo</w:t>
        <w:softHyphen/>
        <w:t xml:space="preserve">il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ving to the trunk wit</w:t>
        <w:softHyphen/>
        <w:t>ho</w:t>
        <w:softHyphen/>
        <w:t>ut anot</w:t>
        <w:softHyphen/>
        <w:t>her word, Me</w:t>
        <w:softHyphen/>
        <w:t>la</w:t>
        <w:softHyphen/>
        <w:t>nie ope</w:t>
        <w:softHyphen/>
        <w:t>ned the lid and, se</w:t>
        <w:softHyphen/>
        <w:t>ar</w:t>
        <w:softHyphen/>
        <w:t>c</w:t>
        <w:softHyphen/>
        <w:t>hing de</w:t>
        <w:softHyphen/>
        <w:t>eply in</w:t>
        <w:softHyphen/>
        <w:t>si</w:t>
        <w:softHyphen/>
        <w:t>de, ca</w:t>
        <w:softHyphen/>
        <w:t>me up with a small, squ</w:t>
        <w:softHyphen/>
        <w:t>are box which she pla</w:t>
        <w:softHyphen/>
        <w:t>ced in his hands. "This is part of my gift to you, Si</w:t>
        <w:softHyphen/>
        <w:t>mon. I do ho</w:t>
        <w:softHyphen/>
        <w:t>pe you will li</w:t>
        <w:softHyphen/>
        <w:t xml:space="preserve">ke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x</w:t>
        <w:softHyphen/>
        <w:t>p</w:t>
        <w:softHyphen/>
        <w:t>res</w:t>
        <w:softHyphen/>
        <w:t>si</w:t>
        <w:softHyphen/>
        <w:t>on so</w:t>
        <w:softHyphen/>
        <w:t>ber, Si</w:t>
        <w:softHyphen/>
        <w:t>mon slowly un</w:t>
        <w:softHyphen/>
        <w:t>w</w:t>
        <w:softHyphen/>
        <w:t>rap</w:t>
        <w:softHyphen/>
        <w:t>ped the small box, his brows dra</w:t>
        <w:softHyphen/>
        <w:t>wing to</w:t>
        <w:softHyphen/>
        <w:t>get</w:t>
        <w:softHyphen/>
        <w:t>her in an ex</w:t>
        <w:softHyphen/>
        <w:t>p</w:t>
        <w:softHyphen/>
        <w:t>res</w:t>
        <w:softHyphen/>
        <w:t>si</w:t>
        <w:softHyphen/>
        <w:t>on of de</w:t>
        <w:softHyphen/>
        <w:t>ep con</w:t>
        <w:softHyphen/>
        <w:t>cen</w:t>
        <w:softHyphen/>
        <w:t>t</w:t>
        <w:softHyphen/>
        <w:t>ra</w:t>
        <w:softHyphen/>
        <w:t>ti</w:t>
        <w:softHyphen/>
        <w:t>on as he lif</w:t>
        <w:softHyphen/>
        <w:t>ted the lid and con</w:t>
        <w:softHyphen/>
        <w:t>si</w:t>
        <w:softHyphen/>
        <w:t>de</w:t>
        <w:softHyphen/>
        <w:t>red the richly car</w:t>
        <w:softHyphen/>
        <w:t>ved poc</w:t>
        <w:softHyphen/>
        <w:t>ket watch wit</w:t>
        <w:softHyphen/>
        <w:t>hin. Tur</w:t>
        <w:softHyphen/>
        <w:t>ning it over and over in his hand, he fi</w:t>
        <w:softHyphen/>
        <w:t>nal</w:t>
        <w:softHyphen/>
        <w:t>ly pres</w:t>
        <w:softHyphen/>
        <w:t>sed the catch that re</w:t>
        <w:softHyphen/>
        <w:t>le</w:t>
        <w:softHyphen/>
        <w:t>ased the lid, a small smi</w:t>
        <w:softHyphen/>
        <w:t>le cur</w:t>
        <w:softHyphen/>
        <w:t>ving his lips as a de</w:t>
        <w:softHyphen/>
        <w:t>li</w:t>
        <w:softHyphen/>
        <w:t>ca</w:t>
        <w:softHyphen/>
        <w:t>te mu</w:t>
        <w:softHyphen/>
        <w:t>si</w:t>
        <w:softHyphen/>
        <w:t>cal mec</w:t>
        <w:softHyphen/>
        <w:t>ha</w:t>
        <w:softHyphen/>
        <w:t>nism wit</w:t>
        <w:softHyphen/>
        <w:t>hin pla</w:t>
        <w:softHyphen/>
        <w:t>yed a softly lil</w:t>
        <w:softHyphen/>
        <w:t>ting tu</w:t>
        <w:softHyphen/>
        <w:t>ne. His cle</w:t>
        <w:softHyphen/>
        <w:t>ar blue eyes, ra</w:t>
        <w:softHyphen/>
        <w:t>ised to hers, sho</w:t>
        <w:softHyphen/>
        <w:t>ne with true ap</w:t>
        <w:softHyphen/>
        <w:t>pre</w:t>
        <w:softHyphen/>
        <w:t>ci</w:t>
        <w:softHyphen/>
        <w:t>a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ling, this watch is truly mag</w:t>
        <w:softHyphen/>
        <w:t>ni</w:t>
        <w:softHyphen/>
        <w:t>fi</w:t>
        <w:softHyphen/>
        <w:t>cent." Le</w:t>
        <w:softHyphen/>
        <w:t>aning for</w:t>
        <w:softHyphen/>
        <w:t>ward, Si</w:t>
        <w:softHyphen/>
        <w:t>mon pla</w:t>
        <w:softHyphen/>
        <w:t>ced a chas</w:t>
        <w:softHyphen/>
        <w:t>te kiss on her wa</w:t>
        <w:softHyphen/>
        <w:t>iting lips be</w:t>
        <w:softHyphen/>
        <w:t>fo</w:t>
        <w:softHyphen/>
        <w:t>re dra</w:t>
        <w:softHyphen/>
        <w:t>wing back to aga</w:t>
        <w:softHyphen/>
        <w:t>in con</w:t>
        <w:softHyphen/>
        <w:t>si</w:t>
        <w:softHyphen/>
        <w:t>der the unu</w:t>
        <w:softHyphen/>
        <w:t>su</w:t>
        <w:softHyphen/>
        <w:t>al ti</w:t>
        <w:softHyphen/>
        <w:t>me</w:t>
        <w:softHyphen/>
        <w:t>pi</w:t>
        <w:softHyphen/>
        <w:t xml:space="preserve">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you ha</w:t>
        <w:softHyphen/>
        <w:t>ve a go</w:t>
        <w:softHyphen/>
        <w:t>od eve</w:t>
        <w:softHyphen/>
        <w:t>ning, dar</w:t>
        <w:softHyphen/>
        <w:t>ling?" Me</w:t>
        <w:softHyphen/>
        <w:t>la</w:t>
        <w:softHyphen/>
        <w:t>nie's unex</w:t>
        <w:softHyphen/>
        <w:t>pec</w:t>
        <w:softHyphen/>
        <w:t>ted qu</w:t>
        <w:softHyphen/>
        <w:t>es</w:t>
        <w:softHyphen/>
        <w:t>ti</w:t>
        <w:softHyphen/>
        <w:t>on ra</w:t>
        <w:softHyphen/>
        <w:t>ised Si</w:t>
        <w:softHyphen/>
        <w:t xml:space="preserve">mon's eyes to h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an</w:t>
        <w:softHyphen/>
        <w:t>s</w:t>
        <w:softHyphen/>
        <w:t>wer was un</w:t>
        <w:softHyphen/>
        <w:t>he</w:t>
        <w:softHyphen/>
        <w:t>si</w:t>
        <w:softHyphen/>
        <w:t>tant. "Yes, a lo</w:t>
        <w:softHyphen/>
        <w:t>vely eve</w:t>
        <w:softHyphen/>
        <w:t>ning, dar</w:t>
        <w:softHyphen/>
        <w:t xml:space="preserve">ling, for which I thank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gle</w:t>
        <w:softHyphen/>
        <w:t>am re</w:t>
        <w:softHyphen/>
        <w:t>tur</w:t>
        <w:softHyphen/>
        <w:t>ning to her eyes, Me</w:t>
        <w:softHyphen/>
        <w:t>la</w:t>
        <w:softHyphen/>
        <w:t>nie mur</w:t>
        <w:softHyphen/>
        <w:t>mu</w:t>
        <w:softHyphen/>
        <w:t>red softly, "Ah, but the best is yet to co</w:t>
        <w:softHyphen/>
        <w:t>me,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by that you me</w:t>
        <w:softHyphen/>
        <w:t>an… " His eyes se</w:t>
        <w:softHyphen/>
        <w:t>ar</w:t>
        <w:softHyphen/>
        <w:t>c</w:t>
        <w:softHyphen/>
        <w:t>hing her fa</w:t>
        <w:softHyphen/>
        <w:t>ce, Si</w:t>
        <w:softHyphen/>
        <w:t>mon awa</w:t>
        <w:softHyphen/>
        <w:t>ited her res</w:t>
        <w:softHyphen/>
        <w:t>pon</w:t>
        <w:softHyphen/>
        <w:t xml:space="preserve">se. </w:t>
      </w:r>
    </w:p>
    <w:p>
      <w:pPr>
        <w:pStyle w:val="Normal"/>
        <w:spacing w:lineRule="auto" w:line="360" w:before="240" w:after="240"/>
        <w:rPr/>
      </w:pPr>
      <w:r>
        <w:rPr>
          <w:rFonts w:cs="Georgia" w:ascii="Georgia" w:hAnsi="Georgia"/>
        </w:rPr>
        <w:t>    </w:t>
      </w:r>
      <w:r>
        <w:rPr>
          <w:rFonts w:cs="Georgia" w:ascii="Georgia" w:hAnsi="Georgia"/>
        </w:rPr>
        <w:t>"I me</w:t>
        <w:softHyphen/>
        <w:t>an by that, dar</w:t>
        <w:softHyphen/>
        <w:t>ling, that I ha</w:t>
        <w:softHyphen/>
        <w:t>ve con</w:t>
        <w:softHyphen/>
        <w:t>si</w:t>
        <w:softHyphen/>
        <w:t>de</w:t>
        <w:softHyphen/>
        <w:t>red long and hard what I might gi</w:t>
        <w:softHyphen/>
        <w:t>ve you that wo</w:t>
        <w:softHyphen/>
        <w:t>uld mark this eve</w:t>
        <w:softHyphen/>
        <w:t>ning well in yo</w:t>
        <w:softHyphen/>
        <w:t>ur me</w:t>
        <w:softHyphen/>
        <w:t>mory. The watch is me</w:t>
        <w:softHyphen/>
        <w:t>rely a ma</w:t>
        <w:softHyphen/>
        <w:t>te</w:t>
        <w:softHyphen/>
        <w:t>ri</w:t>
        <w:softHyphen/>
        <w:t>al gift and   is lac</w:t>
        <w:softHyphen/>
        <w:t>king in the warmth I truly wis</w:t>
        <w:softHyphen/>
        <w:t>hed to im</w:t>
        <w:softHyphen/>
        <w:t>part to you, Si</w:t>
        <w:softHyphen/>
        <w:t>mon. When the last con</w:t>
        <w:softHyphen/>
        <w:t>si</w:t>
        <w:softHyphen/>
        <w:t>de</w:t>
        <w:softHyphen/>
        <w:t>ra</w:t>
        <w:softHyphen/>
        <w:t>ti</w:t>
        <w:softHyphen/>
        <w:t>on was cast asi</w:t>
        <w:softHyphen/>
        <w:t>de, I re</w:t>
        <w:softHyphen/>
        <w:t>ali</w:t>
        <w:softHyphen/>
        <w:t>zed that I had only one gift that was ex</w:t>
        <w:softHyphen/>
        <w:t>c</w:t>
        <w:softHyphen/>
        <w:t>lu</w:t>
        <w:softHyphen/>
        <w:t>si</w:t>
        <w:softHyphen/>
        <w:t>ve to me alo</w:t>
        <w:softHyphen/>
        <w:t>ne</w:t>
        <w:softHyphen/>
        <w:t>and that was a gift of my lo</w:t>
        <w:softHyphen/>
        <w:t>ve." Her lo</w:t>
        <w:softHyphen/>
        <w:t>vely fa</w:t>
        <w:softHyphen/>
        <w:t>ce sud</w:t>
        <w:softHyphen/>
        <w:t>denly ex</w:t>
        <w:softHyphen/>
        <w:t>t</w:t>
        <w:softHyphen/>
        <w:t>re</w:t>
        <w:softHyphen/>
        <w:t>mely se</w:t>
        <w:softHyphen/>
        <w:t>ri</w:t>
        <w:softHyphen/>
        <w:t>o</w:t>
        <w:softHyphen/>
        <w:t>us, Me</w:t>
        <w:softHyphen/>
        <w:t>la</w:t>
        <w:softHyphen/>
        <w:t>nie con</w:t>
        <w:softHyphen/>
        <w:t>ti</w:t>
        <w:softHyphen/>
        <w:t>nu</w:t>
        <w:softHyphen/>
        <w:t>ed softly, "I wish to ma</w:t>
        <w:softHyphen/>
        <w:t>ke lo</w:t>
        <w:softHyphen/>
        <w:t xml:space="preserve">ve to </w:t>
      </w:r>
      <w:r>
        <w:rPr>
          <w:rFonts w:cs="Georgia" w:ascii="Georgia" w:hAnsi="Georgia"/>
          <w:i/>
          <w:iCs/>
        </w:rPr>
        <w:t>you</w:t>
      </w:r>
      <w:r>
        <w:rPr>
          <w:rFonts w:cs="Georgia" w:ascii="Georgia" w:hAnsi="Georgia"/>
        </w:rPr>
        <w:t xml:space="preserve"> to</w:t>
        <w:softHyphen/>
        <w:t>night,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as no res</w:t>
        <w:softHyphen/>
        <w:t>pon</w:t>
        <w:softHyphen/>
        <w:t>se from Si</w:t>
        <w:softHyphen/>
        <w:t>mon, sa</w:t>
        <w:softHyphen/>
        <w:t>ve the ve</w:t>
        <w:softHyphen/>
        <w:t>iled in</w:t>
        <w:softHyphen/>
        <w:t>ten</w:t>
        <w:softHyphen/>
        <w:t>sity of his pe</w:t>
        <w:softHyphen/>
        <w:t>ru</w:t>
        <w:softHyphen/>
        <w:t>sal in the few short mo</w:t>
        <w:softHyphen/>
        <w:t>ments be</w:t>
        <w:softHyphen/>
        <w:t>fo</w:t>
        <w:softHyphen/>
        <w:t>re Me</w:t>
        <w:softHyphen/>
        <w:t>la</w:t>
        <w:softHyphen/>
        <w:t>nie to</w:t>
        <w:softHyphen/>
        <w:t>ok his hand and led him to</w:t>
        <w:softHyphen/>
        <w:t>ward the bed. Ra</w:t>
        <w:softHyphen/>
        <w:t>ising her slen</w:t>
        <w:softHyphen/>
        <w:t>der hands, she gently hel</w:t>
        <w:softHyphen/>
        <w:t>ped him from his co</w:t>
        <w:softHyphen/>
        <w:t>at; and when it had be</w:t>
        <w:softHyphen/>
        <w:t>en pla</w:t>
        <w:softHyphen/>
        <w:t>ced on the cha</w:t>
        <w:softHyphen/>
        <w:t>ir, tur</w:t>
        <w:softHyphen/>
        <w:t>ned back to un</w:t>
        <w:softHyphen/>
        <w:t>tie his cra</w:t>
        <w:softHyphen/>
        <w:t>vat. When that, too, had be</w:t>
        <w:softHyphen/>
        <w:t>en pla</w:t>
        <w:softHyphen/>
        <w:t>ced asi</w:t>
        <w:softHyphen/>
        <w:t>de, Me</w:t>
        <w:softHyphen/>
        <w:t>la</w:t>
        <w:softHyphen/>
        <w:t>nie be</w:t>
        <w:softHyphen/>
        <w:t>gan wor</w:t>
        <w:softHyphen/>
        <w:t>king with the but</w:t>
        <w:softHyphen/>
        <w:t>tons on his shirt, her hands trem</w:t>
        <w:softHyphen/>
        <w:t>b</w:t>
        <w:softHyphen/>
        <w:t>ling as she ra</w:t>
        <w:softHyphen/>
        <w:t>ised her eyes to Si</w:t>
        <w:softHyphen/>
        <w:t>mon's ex</w:t>
        <w:softHyphen/>
        <w:t>t</w:t>
        <w:softHyphen/>
        <w:t>re</w:t>
        <w:softHyphen/>
        <w:t>mely so</w:t>
        <w:softHyphen/>
        <w:t>ber ex</w:t>
        <w:softHyphen/>
        <w:t>p</w:t>
        <w:softHyphen/>
        <w:t>res</w:t>
        <w:softHyphen/>
        <w:t>si</w:t>
        <w:softHyphen/>
        <w:t xml:space="preserve">on. </w:t>
      </w:r>
    </w:p>
    <w:p>
      <w:pPr>
        <w:pStyle w:val="Normal"/>
        <w:spacing w:lineRule="auto" w:line="360" w:before="240" w:after="240"/>
        <w:rPr>
          <w:rFonts w:ascii="Georgia" w:hAnsi="Georgia" w:cs="Georgia"/>
        </w:rPr>
      </w:pPr>
      <w:r>
        <w:rPr>
          <w:rFonts w:cs="Georgia" w:ascii="Georgia" w:hAnsi="Georgia"/>
        </w:rPr>
        <w:t>The cle</w:t>
        <w:softHyphen/>
        <w:t>ar azu</w:t>
        <w:softHyphen/>
        <w:t>re glow of his ga</w:t>
        <w:softHyphen/>
        <w:t>ze did not le</w:t>
        <w:softHyphen/>
        <w:t>ave her for a mo</w:t>
        <w:softHyphen/>
        <w:t>ment as she con</w:t>
        <w:softHyphen/>
        <w:t>ti</w:t>
        <w:softHyphen/>
        <w:t>nu</w:t>
        <w:softHyphen/>
        <w:t>ed her pa</w:t>
        <w:softHyphen/>
        <w:t>in</w:t>
        <w:softHyphen/>
        <w:t>s</w:t>
        <w:softHyphen/>
        <w:t>ta</w:t>
        <w:softHyphen/>
        <w:t>king ser</w:t>
        <w:softHyphen/>
        <w:t>vi</w:t>
        <w:softHyphen/>
        <w:t>ce. So</w:t>
        <w:softHyphen/>
        <w:t>on his smo</w:t>
        <w:softHyphen/>
        <w:t>othly mus</w:t>
        <w:softHyphen/>
        <w:t>c</w:t>
        <w:softHyphen/>
        <w:t>led chest was ba</w:t>
        <w:softHyphen/>
        <w:t>red, and unab</w:t>
        <w:softHyphen/>
        <w:t>le to re</w:t>
        <w:softHyphen/>
        <w:t>sist, Me</w:t>
        <w:softHyphen/>
        <w:t>la</w:t>
        <w:softHyphen/>
        <w:t>nie ran her hands ca</w:t>
        <w:softHyphen/>
        <w:t>res</w:t>
        <w:softHyphen/>
        <w:t>singly over its lightly fur</w:t>
        <w:softHyphen/>
        <w:t>red sur</w:t>
        <w:softHyphen/>
        <w:t>fa</w:t>
        <w:softHyphen/>
        <w:t>ce. Pres</w:t>
        <w:softHyphen/>
        <w:t>sing her mo</w:t>
        <w:softHyphen/>
        <w:t>uth aga</w:t>
        <w:softHyphen/>
        <w:t>inst its warmth, she lu</w:t>
        <w:softHyphen/>
        <w:t>xu</w:t>
        <w:softHyphen/>
        <w:t>ri</w:t>
        <w:softHyphen/>
        <w:t>ated in the tex</w:t>
        <w:softHyphen/>
        <w:t>tu</w:t>
        <w:softHyphen/>
        <w:t>re of his skin aga</w:t>
        <w:softHyphen/>
        <w:t>inst her lips, de</w:t>
        <w:softHyphen/>
        <w:t>lig</w:t>
        <w:softHyphen/>
        <w:t>h</w:t>
        <w:softHyphen/>
        <w:t>ted in the cle</w:t>
        <w:softHyphen/>
        <w:t>an, manly scent that fil</w:t>
        <w:softHyphen/>
        <w:t>led her nos</w:t>
        <w:softHyphen/>
        <w:t>t</w:t>
        <w:softHyphen/>
        <w:t>rils. Spre</w:t>
        <w:softHyphen/>
        <w:t>ading a spray of mo</w:t>
        <w:softHyphen/>
        <w:t>ist kis</w:t>
        <w:softHyphen/>
        <w:t>ses ac</w:t>
        <w:softHyphen/>
        <w:t>ross its ex</w:t>
        <w:softHyphen/>
        <w:t>pan</w:t>
        <w:softHyphen/>
        <w:t>se, Me</w:t>
        <w:softHyphen/>
        <w:t>la</w:t>
        <w:softHyphen/>
        <w:t>nie to</w:t>
        <w:softHyphen/>
        <w:t>uc</w:t>
        <w:softHyphen/>
        <w:t>hed his small ma</w:t>
        <w:softHyphen/>
        <w:t>le nip</w:t>
        <w:softHyphen/>
        <w:t>ples with her ton</w:t>
        <w:softHyphen/>
        <w:t>gue, the an</w:t>
        <w:softHyphen/>
        <w:t>s</w:t>
        <w:softHyphen/>
        <w:t>we</w:t>
        <w:softHyphen/>
        <w:t>ring tre</w:t>
        <w:softHyphen/>
        <w:t>mor that sho</w:t>
        <w:softHyphen/>
        <w:t>ok Si</w:t>
        <w:softHyphen/>
        <w:t>mon's le</w:t>
        <w:softHyphen/>
        <w:t>an, hard fra</w:t>
        <w:softHyphen/>
        <w:t>me sen</w:t>
        <w:softHyphen/>
        <w:t>ding a fresh sur</w:t>
        <w:softHyphen/>
        <w:t>ge of warmth spre</w:t>
        <w:softHyphen/>
        <w:t>ading thro</w:t>
        <w:softHyphen/>
        <w:t>ugh her ve</w:t>
        <w:softHyphen/>
        <w:t>ins. Her sultry, he</w:t>
        <w:softHyphen/>
        <w:t>ated ga</w:t>
        <w:softHyphen/>
        <w:t>ze slowly ro</w:t>
        <w:softHyphen/>
        <w:t>se to me</w:t>
        <w:softHyphen/>
        <w:t>et Si</w:t>
        <w:softHyphen/>
        <w:t>mon's so</w:t>
        <w:softHyphen/>
        <w:t>ber pe</w:t>
        <w:softHyphen/>
        <w:t>ru</w:t>
        <w:softHyphen/>
        <w:t>sal, Me</w:t>
        <w:softHyphen/>
        <w:t>la</w:t>
        <w:softHyphen/>
        <w:t>nie gra</w:t>
        <w:softHyphen/>
        <w:t>du</w:t>
        <w:softHyphen/>
        <w:t>al</w:t>
        <w:softHyphen/>
        <w:t>ly slid her palms up his chest, her arms mo</w:t>
        <w:softHyphen/>
        <w:t>ving to wrap si</w:t>
        <w:softHyphen/>
        <w:t>nu</w:t>
        <w:softHyphen/>
        <w:t>o</w:t>
        <w:softHyphen/>
        <w:t>usly aro</w:t>
        <w:softHyphen/>
        <w:t>und his neck as she drew his mo</w:t>
        <w:softHyphen/>
        <w:t xml:space="preserve">uth to hers. </w:t>
      </w:r>
    </w:p>
    <w:p>
      <w:pPr>
        <w:pStyle w:val="Normal"/>
        <w:spacing w:lineRule="auto" w:line="360" w:before="240" w:after="240"/>
        <w:rPr>
          <w:rFonts w:ascii="Georgia" w:hAnsi="Georgia" w:cs="Georgia"/>
        </w:rPr>
      </w:pPr>
      <w:r>
        <w:rPr>
          <w:rFonts w:cs="Georgia" w:ascii="Georgia" w:hAnsi="Georgia"/>
        </w:rPr>
        <w:t>Her par</w:t>
        <w:softHyphen/>
        <w:t>ted lips to</w:t>
        <w:softHyphen/>
        <w:t>uc</w:t>
        <w:softHyphen/>
        <w:t>hed aga</w:t>
        <w:softHyphen/>
        <w:t>inst his bri</w:t>
        <w:softHyphen/>
        <w:t>efly, mo</w:t>
        <w:softHyphen/>
        <w:t>ving off to cir</w:t>
        <w:softHyphen/>
        <w:t>c</w:t>
        <w:softHyphen/>
        <w:t>le his mo</w:t>
        <w:softHyphen/>
        <w:t>uth with light kis</w:t>
        <w:softHyphen/>
        <w:t>ses as he at</w:t>
        <w:softHyphen/>
        <w:t>tem</w:t>
        <w:softHyphen/>
        <w:t>p</w:t>
        <w:softHyphen/>
        <w:t>ted to cla</w:t>
        <w:softHyphen/>
        <w:t>im hers in</w:t>
        <w:softHyphen/>
        <w:t>ti</w:t>
        <w:softHyphen/>
        <w:t>ma</w:t>
        <w:softHyphen/>
        <w:t>tely. Cup</w:t>
        <w:softHyphen/>
        <w:t>ping his fa</w:t>
        <w:softHyphen/>
        <w:t>ce in her palms, Me</w:t>
        <w:softHyphen/>
        <w:t>la</w:t>
        <w:softHyphen/>
        <w:t>nie spre</w:t>
        <w:softHyphen/>
        <w:t>ad the warmth of her kis</w:t>
        <w:softHyphen/>
        <w:t>ses ac</w:t>
        <w:softHyphen/>
        <w:t>ross his che</w:t>
        <w:softHyphen/>
        <w:t>ek to the sen</w:t>
        <w:softHyphen/>
        <w:t>si</w:t>
        <w:softHyphen/>
        <w:t>ti</w:t>
        <w:softHyphen/>
        <w:t>ve lo</w:t>
        <w:softHyphen/>
        <w:t>be of his ear, nib</w:t>
        <w:softHyphen/>
        <w:t>bling the</w:t>
        <w:softHyphen/>
        <w:t>re for a few sen</w:t>
        <w:softHyphen/>
        <w:t>su</w:t>
        <w:softHyphen/>
        <w:t>al mo</w:t>
        <w:softHyphen/>
        <w:t>ments, min</w:t>
        <w:softHyphen/>
        <w:t>d</w:t>
        <w:softHyphen/>
        <w:t>ful of the slow ac</w:t>
        <w:softHyphen/>
        <w:t>ce</w:t>
        <w:softHyphen/>
        <w:t>le</w:t>
        <w:softHyphen/>
        <w:t>ra</w:t>
        <w:softHyphen/>
        <w:t>ti</w:t>
        <w:softHyphen/>
        <w:t>on of her    own he</w:t>
        <w:softHyphen/>
        <w:t>ar</w:t>
        <w:softHyphen/>
        <w:t>t</w:t>
        <w:softHyphen/>
        <w:t>be</w:t>
        <w:softHyphen/>
        <w:t>at in re</w:t>
        <w:softHyphen/>
        <w:t>ac</w:t>
        <w:softHyphen/>
        <w:t>ti</w:t>
        <w:softHyphen/>
        <w:t>on to the trem</w:t>
        <w:softHyphen/>
        <w:t>b</w:t>
        <w:softHyphen/>
        <w:t>ling that had be</w:t>
        <w:softHyphen/>
        <w:t>gun to sha</w:t>
        <w:softHyphen/>
        <w:t>ke Si</w:t>
        <w:softHyphen/>
        <w:t>mon's sturdy fra</w:t>
        <w:softHyphen/>
        <w:t>me. But she was not sa</w:t>
        <w:softHyphen/>
        <w:t>tis</w:t>
        <w:softHyphen/>
        <w:t>fi</w:t>
        <w:softHyphen/>
        <w:t>ed with tho</w:t>
        <w:softHyphen/>
        <w:t>se ca</w:t>
        <w:softHyphen/>
        <w:t>res</w:t>
        <w:softHyphen/>
        <w:t>ses and mo</w:t>
        <w:softHyphen/>
        <w:t>ved her lips along his tem</w:t>
        <w:softHyphen/>
        <w:t>p</w:t>
        <w:softHyphen/>
        <w:t>le, to press light, fle</w:t>
        <w:softHyphen/>
        <w:t>eting kis</w:t>
        <w:softHyphen/>
        <w:t>ses along the lids of his pas</w:t>
        <w:softHyphen/>
        <w:t>si</w:t>
        <w:softHyphen/>
        <w:t>on-fil</w:t>
        <w:softHyphen/>
        <w:t xml:space="preserve">led eyes. </w:t>
      </w:r>
    </w:p>
    <w:p>
      <w:pPr>
        <w:pStyle w:val="Normal"/>
        <w:spacing w:lineRule="auto" w:line="360" w:before="240" w:after="240"/>
        <w:rPr>
          <w:rFonts w:ascii="Georgia" w:hAnsi="Georgia" w:cs="Georgia"/>
        </w:rPr>
      </w:pPr>
      <w:r>
        <w:rPr>
          <w:rFonts w:cs="Georgia" w:ascii="Georgia" w:hAnsi="Georgia"/>
        </w:rPr>
        <w:t>Her blo</w:t>
        <w:softHyphen/>
        <w:t>od po</w:t>
        <w:softHyphen/>
        <w:t>un</w:t>
        <w:softHyphen/>
        <w:t>ding in her ears, her own body trem</w:t>
        <w:softHyphen/>
        <w:t>b</w:t>
        <w:softHyphen/>
        <w:t>ling with de</w:t>
        <w:softHyphen/>
        <w:t>si</w:t>
        <w:softHyphen/>
        <w:t>re, Me</w:t>
        <w:softHyphen/>
        <w:t>la</w:t>
        <w:softHyphen/>
        <w:t>nie tra</w:t>
        <w:softHyphen/>
        <w:t>iled her par</w:t>
        <w:softHyphen/>
        <w:t>ted lips slowly down Si</w:t>
        <w:softHyphen/>
        <w:t>mon's che</w:t>
        <w:softHyphen/>
        <w:t>ek, mo</w:t>
        <w:softHyphen/>
        <w:t>ving fi</w:t>
        <w:softHyphen/>
        <w:t>nal</w:t>
        <w:softHyphen/>
        <w:t>ly, unal</w:t>
        <w:softHyphen/>
        <w:t>te</w:t>
        <w:softHyphen/>
        <w:t>ringly to co</w:t>
        <w:softHyphen/>
        <w:t>ver the mo</w:t>
        <w:softHyphen/>
        <w:t>uth eagerly awa</w:t>
        <w:softHyphen/>
        <w:t>iting hers. His res</w:t>
        <w:softHyphen/>
        <w:t>t</w:t>
        <w:softHyphen/>
        <w:t>ra</w:t>
        <w:softHyphen/>
        <w:t>int ex</w:t>
        <w:softHyphen/>
        <w:t>pi</w:t>
        <w:softHyphen/>
        <w:t>ring the mo</w:t>
        <w:softHyphen/>
        <w:t>ment the</w:t>
        <w:softHyphen/>
        <w:t>ir lips to</w:t>
        <w:softHyphen/>
        <w:t>uc</w:t>
        <w:softHyphen/>
        <w:t>hed, Si</w:t>
        <w:softHyphen/>
        <w:t>mon crus</w:t>
        <w:softHyphen/>
        <w:t>hed Me</w:t>
        <w:softHyphen/>
        <w:t>la</w:t>
        <w:softHyphen/>
        <w:t>nie tight aga</w:t>
        <w:softHyphen/>
        <w:t>inst him, his mo</w:t>
        <w:softHyphen/>
        <w:t>uth se</w:t>
        <w:softHyphen/>
        <w:t>ar</w:t>
        <w:softHyphen/>
        <w:t>c</w:t>
        <w:softHyphen/>
        <w:t>hing, se</w:t>
        <w:softHyphen/>
        <w:t>eking, de</w:t>
        <w:softHyphen/>
        <w:t>vo</w:t>
        <w:softHyphen/>
        <w:t>uring the swe</w:t>
        <w:softHyphen/>
        <w:t>et</w:t>
        <w:softHyphen/>
        <w:t>ness so glo</w:t>
        <w:softHyphen/>
        <w:t>ri</w:t>
        <w:softHyphen/>
        <w:t>o</w:t>
        <w:softHyphen/>
        <w:t>usly of</w:t>
        <w:softHyphen/>
        <w:t>fe</w:t>
        <w:softHyphen/>
        <w:t>red to him. But min</w:t>
        <w:softHyphen/>
        <w:t>d</w:t>
        <w:softHyphen/>
        <w:t>ful of her ori</w:t>
        <w:softHyphen/>
        <w:t>gi</w:t>
        <w:softHyphen/>
        <w:t>nal in</w:t>
        <w:softHyphen/>
        <w:t>tent, Me</w:t>
        <w:softHyphen/>
        <w:t>la</w:t>
        <w:softHyphen/>
        <w:t>nie slowly, reg</w:t>
        <w:softHyphen/>
        <w:t>ret</w:t>
        <w:softHyphen/>
        <w:t>ful</w:t>
        <w:softHyphen/>
        <w:t>ly, wit</w:t>
        <w:softHyphen/>
        <w:t>h</w:t>
        <w:softHyphen/>
        <w:t>d</w:t>
        <w:softHyphen/>
        <w:t>rew her</w:t>
        <w:softHyphen/>
        <w:t>self from Si</w:t>
        <w:softHyphen/>
        <w:t>mon's clut</w:t>
        <w:softHyphen/>
        <w:t>c</w:t>
        <w:softHyphen/>
        <w:t>hing em</w:t>
        <w:softHyphen/>
        <w:t>b</w:t>
        <w:softHyphen/>
        <w:t>ra</w:t>
        <w:softHyphen/>
        <w:t>ce, her words short and hal</w:t>
        <w:softHyphen/>
        <w:t>ting as she strug</w:t>
        <w:softHyphen/>
        <w:t>gled to spe</w:t>
        <w:softHyphen/>
        <w:t>ak over the wild po</w:t>
        <w:softHyphen/>
        <w:t>un</w:t>
        <w:softHyphen/>
        <w:t>ding of her he</w:t>
        <w:softHyphen/>
        <w:t xml:space="preserve">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ple</w:t>
        <w:softHyphen/>
        <w:t>ase, Si</w:t>
        <w:softHyphen/>
        <w:t>mon… I want to gi</w:t>
        <w:softHyphen/>
        <w:t>ve to you to</w:t>
        <w:softHyphen/>
        <w:t>night." Pa</w:t>
        <w:softHyphen/>
        <w:t>using bre</w:t>
        <w:softHyphen/>
        <w:t>at</w:t>
        <w:softHyphen/>
        <w:t>h</w:t>
        <w:softHyphen/>
        <w:t>les</w:t>
        <w:softHyphen/>
        <w:t>sly, she whis</w:t>
        <w:softHyphen/>
        <w:t>pe</w:t>
        <w:softHyphen/>
        <w:t xml:space="preserve">red, "It is my gift to you…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yes clo</w:t>
        <w:softHyphen/>
        <w:t>sing for the bre</w:t>
        <w:softHyphen/>
        <w:t>adth of a se</w:t>
        <w:softHyphen/>
        <w:t>cond as he ob</w:t>
        <w:softHyphen/>
        <w:t>vi</w:t>
        <w:softHyphen/>
        <w:t>o</w:t>
        <w:softHyphen/>
        <w:t>usly so</w:t>
        <w:softHyphen/>
        <w:t>ught to re</w:t>
        <w:softHyphen/>
        <w:t>ga</w:t>
        <w:softHyphen/>
        <w:t>in con</w:t>
        <w:softHyphen/>
        <w:t>t</w:t>
        <w:softHyphen/>
        <w:t>rol of his emo</w:t>
        <w:softHyphen/>
        <w:t>ti</w:t>
        <w:softHyphen/>
        <w:t>ons, Si</w:t>
        <w:softHyphen/>
        <w:t>mon whis</w:t>
        <w:softHyphen/>
        <w:t>pe</w:t>
        <w:softHyphen/>
        <w:t>red with a small half-smi</w:t>
        <w:softHyphen/>
        <w:t>le as he aga</w:t>
        <w:softHyphen/>
        <w:t>in lo</w:t>
        <w:softHyphen/>
        <w:t>oked down in</w:t>
        <w:softHyphen/>
        <w:t>to the bur</w:t>
        <w:softHyphen/>
        <w:t>ning am</w:t>
        <w:softHyphen/>
        <w:t>ber fi</w:t>
        <w:softHyphen/>
        <w:t>re of her eyes, "I'm not cer</w:t>
        <w:softHyphen/>
        <w:t>ta</w:t>
        <w:softHyphen/>
        <w:t>in I'll be strong eno</w:t>
        <w:softHyphen/>
        <w:t>ugh to wit</w:t>
        <w:softHyphen/>
        <w:t>h</w:t>
        <w:softHyphen/>
        <w:t>s</w:t>
        <w:softHyphen/>
        <w:t>tand yo</w:t>
        <w:softHyphen/>
        <w:t>ur lo</w:t>
        <w:softHyphen/>
        <w:t>ving as</w:t>
        <w:softHyphen/>
        <w:t>sa</w:t>
        <w:softHyphen/>
        <w:t>ult much lon</w:t>
        <w:softHyphen/>
        <w:t>ger, dar</w:t>
        <w:softHyphen/>
        <w:t>ling. I'm all but con</w:t>
        <w:softHyphen/>
        <w:t>qu</w:t>
        <w:softHyphen/>
        <w:t>ered now, but I will at</w:t>
        <w:softHyphen/>
        <w:t>tempt to al</w:t>
        <w:softHyphen/>
        <w:t>low you to fol</w:t>
        <w:softHyphen/>
        <w:t>low yo</w:t>
        <w:softHyphen/>
        <w:t>ur co</w:t>
        <w:softHyphen/>
        <w:t>ur</w:t>
        <w:softHyphen/>
        <w:t>se a whi</w:t>
        <w:softHyphen/>
        <w:t>le lon</w:t>
        <w:softHyphen/>
        <w:t xml:space="preserve">ger…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re</w:t>
        <w:softHyphen/>
        <w:t>ali</w:t>
        <w:softHyphen/>
        <w:t>zing her dress was no lon</w:t>
        <w:softHyphen/>
        <w:t>ger se</w:t>
        <w:softHyphen/>
        <w:t>cu</w:t>
        <w:softHyphen/>
        <w:t>red in the back, Me</w:t>
        <w:softHyphen/>
        <w:t>la</w:t>
        <w:softHyphen/>
        <w:t>nie won</w:t>
        <w:softHyphen/>
        <w:t>de</w:t>
        <w:softHyphen/>
        <w:t>red at Si</w:t>
        <w:softHyphen/>
        <w:t>mon's ex</w:t>
        <w:softHyphen/>
        <w:t>pe</w:t>
        <w:softHyphen/>
        <w:t>ri</w:t>
        <w:softHyphen/>
        <w:t>en</w:t>
        <w:softHyphen/>
        <w:t>ced hands. Step</w:t>
        <w:softHyphen/>
        <w:t>ping free of the in</w:t>
        <w:softHyphen/>
        <w:t>hi</w:t>
        <w:softHyphen/>
        <w:t>bi</w:t>
        <w:softHyphen/>
        <w:t>ting gar</w:t>
        <w:softHyphen/>
        <w:t>ment, she le</w:t>
        <w:softHyphen/>
        <w:t>aned softly aga</w:t>
        <w:softHyphen/>
        <w:t>inst him, her thin, al</w:t>
        <w:softHyphen/>
        <w:t>most tran</w:t>
        <w:softHyphen/>
        <w:t>s</w:t>
        <w:softHyphen/>
        <w:t>pa</w:t>
        <w:softHyphen/>
        <w:t>rent che</w:t>
        <w:softHyphen/>
        <w:t>mi</w:t>
        <w:softHyphen/>
        <w:t>se pro</w:t>
        <w:softHyphen/>
        <w:t>vi</w:t>
        <w:softHyphen/>
        <w:t>ding lit</w:t>
        <w:softHyphen/>
        <w:t>tle in</w:t>
        <w:softHyphen/>
        <w:t>ter</w:t>
        <w:softHyphen/>
        <w:t>fe</w:t>
        <w:softHyphen/>
        <w:t>ren</w:t>
        <w:softHyphen/>
        <w:t>ce in the in</w:t>
        <w:softHyphen/>
        <w:t>ti</w:t>
        <w:softHyphen/>
        <w:t>ma</w:t>
        <w:softHyphen/>
        <w:t>te pos</w:t>
        <w:softHyphen/>
        <w:t>tu</w:t>
        <w:softHyphen/>
        <w:t>re she as</w:t>
        <w:softHyphen/>
        <w:t>su</w:t>
        <w:softHyphen/>
        <w:t>med as she pres</w:t>
        <w:softHyphen/>
        <w:t>sed the full length of her body lo</w:t>
        <w:softHyphen/>
        <w:t>vingly aga</w:t>
        <w:softHyphen/>
        <w:t>inst his. Mo</w:t>
        <w:softHyphen/>
        <w:t>ving si</w:t>
        <w:softHyphen/>
        <w:t>nu</w:t>
        <w:softHyphen/>
        <w:t>o</w:t>
        <w:softHyphen/>
        <w:t>usly, en</w:t>
        <w:softHyphen/>
        <w:t>ti</w:t>
        <w:softHyphen/>
        <w:t>cingly, in a gen</w:t>
        <w:softHyphen/>
        <w:t>t</w:t>
        <w:softHyphen/>
        <w:t>le, rub</w:t>
        <w:softHyphen/>
        <w:t>bing mo</w:t>
        <w:softHyphen/>
        <w:t>ti</w:t>
        <w:softHyphen/>
        <w:t>on, she spre</w:t>
        <w:softHyphen/>
        <w:t>ad he</w:t>
        <w:softHyphen/>
        <w:t>ated kis</w:t>
        <w:softHyphen/>
        <w:t>ses along his thro</w:t>
        <w:softHyphen/>
        <w:t>at and the strong li</w:t>
        <w:softHyphen/>
        <w:t>ne of his jaw, her warm, mo</w:t>
        <w:softHyphen/>
        <w:t>ist ton</w:t>
        <w:softHyphen/>
        <w:t>gue mo</w:t>
        <w:softHyphen/>
        <w:t>ving to tas</w:t>
        <w:softHyphen/>
        <w:t>te his ear    erotically be</w:t>
        <w:softHyphen/>
        <w:t>fo</w:t>
        <w:softHyphen/>
        <w:t>re flit</w:t>
        <w:softHyphen/>
        <w:t>ting off for bet</w:t>
        <w:softHyphen/>
        <w:t>ter ga</w:t>
        <w:softHyphen/>
        <w:t xml:space="preserve">me. </w:t>
      </w:r>
    </w:p>
    <w:p>
      <w:pPr>
        <w:pStyle w:val="Normal"/>
        <w:spacing w:lineRule="auto" w:line="360" w:before="240" w:after="240"/>
        <w:rPr>
          <w:rFonts w:ascii="Georgia" w:hAnsi="Georgia" w:cs="Georgia"/>
        </w:rPr>
      </w:pPr>
      <w:r>
        <w:rPr>
          <w:rFonts w:cs="Georgia" w:ascii="Georgia" w:hAnsi="Georgia"/>
        </w:rPr>
        <w:t>Re</w:t>
        <w:softHyphen/>
        <w:t>ma</w:t>
        <w:softHyphen/>
        <w:t>ining per</w:t>
        <w:softHyphen/>
        <w:t>fectly still, Si</w:t>
        <w:softHyphen/>
        <w:t>mon al</w:t>
        <w:softHyphen/>
        <w:t>lo</w:t>
        <w:softHyphen/>
        <w:t>wed her to nib</w:t>
        <w:softHyphen/>
        <w:t>ble te</w:t>
        <w:softHyphen/>
        <w:t>asingly on his lips, fol</w:t>
        <w:softHyphen/>
        <w:t>low the ge</w:t>
        <w:softHyphen/>
        <w:t>ne</w:t>
        <w:softHyphen/>
        <w:t>ro</w:t>
        <w:softHyphen/>
        <w:t>us li</w:t>
        <w:softHyphen/>
        <w:t>ne of his mo</w:t>
        <w:softHyphen/>
        <w:t>uth with her ton</w:t>
        <w:softHyphen/>
        <w:t>gue, mo</w:t>
        <w:softHyphen/>
        <w:t>ve the ti</w:t>
        <w:softHyphen/>
        <w:t>til</w:t>
        <w:softHyphen/>
        <w:t>la</w:t>
        <w:softHyphen/>
        <w:t>ting sof</w:t>
        <w:softHyphen/>
        <w:t>t</w:t>
        <w:softHyphen/>
        <w:t>ness of her lips back and forth ac</w:t>
        <w:softHyphen/>
        <w:t>ross his un</w:t>
        <w:softHyphen/>
        <w:t>til he was al</w:t>
        <w:softHyphen/>
        <w:t>most mad with wan</w:t>
        <w:softHyphen/>
        <w:t>ting her. Fi</w:t>
        <w:softHyphen/>
        <w:t>nal</w:t>
        <w:softHyphen/>
        <w:t>ly, mer</w:t>
        <w:softHyphen/>
        <w:t>ci</w:t>
        <w:softHyphen/>
        <w:t>ful</w:t>
        <w:softHyphen/>
        <w:t>ly, Me</w:t>
        <w:softHyphen/>
        <w:t>la</w:t>
        <w:softHyphen/>
        <w:t>nie aga</w:t>
        <w:softHyphen/>
        <w:t>in co</w:t>
        <w:softHyphen/>
        <w:t>ve</w:t>
        <w:softHyphen/>
        <w:t>red his mo</w:t>
        <w:softHyphen/>
        <w:t>uth with hers, her ton</w:t>
        <w:softHyphen/>
        <w:t>gue mo</w:t>
        <w:softHyphen/>
        <w:t>ving he</w:t>
        <w:softHyphen/>
        <w:t>adily to ca</w:t>
        <w:softHyphen/>
        <w:t>ress his, co</w:t>
        <w:softHyphen/>
        <w:t>axing, te</w:t>
        <w:softHyphen/>
        <w:t>asing, slowly an</w:t>
        <w:softHyphen/>
        <w:t>ni</w:t>
        <w:softHyphen/>
        <w:t>hi</w:t>
        <w:softHyphen/>
        <w:t>la</w:t>
        <w:softHyphen/>
        <w:t>ting the res</w:t>
        <w:softHyphen/>
        <w:t>t</w:t>
        <w:softHyphen/>
        <w:t>ra</w:t>
        <w:softHyphen/>
        <w:t>int Si</w:t>
        <w:softHyphen/>
        <w:t>mon wor</w:t>
        <w:softHyphen/>
        <w:t>ked so hard to re</w:t>
        <w:softHyphen/>
        <w:t>t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low gro</w:t>
        <w:softHyphen/>
        <w:t>an ema</w:t>
        <w:softHyphen/>
        <w:t>na</w:t>
        <w:softHyphen/>
        <w:t>ting from de</w:t>
        <w:softHyphen/>
        <w:t>ep wit</w:t>
        <w:softHyphen/>
        <w:t>hin his thro</w:t>
        <w:softHyphen/>
        <w:t>at, Si</w:t>
        <w:softHyphen/>
        <w:t>mon sub</w:t>
        <w:softHyphen/>
        <w:t>mit</w:t>
        <w:softHyphen/>
        <w:t>ted at last to the emo</w:t>
        <w:softHyphen/>
        <w:t>ti</w:t>
        <w:softHyphen/>
        <w:t>ons te</w:t>
        <w:softHyphen/>
        <w:t>aring at his sen</w:t>
        <w:softHyphen/>
        <w:t>ses. His strong arms en</w:t>
        <w:softHyphen/>
        <w:t>cir</w:t>
        <w:softHyphen/>
        <w:t>c</w:t>
        <w:softHyphen/>
        <w:t>led her in a crus</w:t>
        <w:softHyphen/>
        <w:t>hing em</w:t>
        <w:softHyphen/>
        <w:t>b</w:t>
        <w:softHyphen/>
        <w:t>ra</w:t>
        <w:softHyphen/>
        <w:t>ce, and Si</w:t>
        <w:softHyphen/>
        <w:t>mon de</w:t>
        <w:softHyphen/>
        <w:t>epe</w:t>
        <w:softHyphen/>
        <w:t>ned the kiss that had be</w:t>
        <w:softHyphen/>
        <w:t>gun so gently, al</w:t>
        <w:softHyphen/>
        <w:t>most de</w:t>
        <w:softHyphen/>
        <w:t>vo</w:t>
        <w:softHyphen/>
        <w:t>uring her in his fla</w:t>
        <w:softHyphen/>
        <w:t>ring hu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ands mo</w:t>
        <w:softHyphen/>
        <w:t>ving slowly, skil</w:t>
        <w:softHyphen/>
        <w:t>ful</w:t>
        <w:softHyphen/>
        <w:t>ly, eli</w:t>
        <w:softHyphen/>
        <w:t>mi</w:t>
        <w:softHyphen/>
        <w:t>na</w:t>
        <w:softHyphen/>
        <w:t>ted the last of her ap</w:t>
        <w:softHyphen/>
        <w:t>pa</w:t>
        <w:softHyphen/>
        <w:t>rel, al</w:t>
        <w:softHyphen/>
        <w:t>lo</w:t>
        <w:softHyphen/>
        <w:t>wing the ful</w:t>
        <w:softHyphen/>
        <w:t>lness of her bre</w:t>
        <w:softHyphen/>
        <w:t>asts to press un</w:t>
        <w:softHyphen/>
        <w:t>hin</w:t>
        <w:softHyphen/>
        <w:t>de</w:t>
        <w:softHyphen/>
        <w:t>red aga</w:t>
        <w:softHyphen/>
        <w:t>inst his chest, the</w:t>
        <w:softHyphen/>
        <w:t>ir full ex</w:t>
        <w:softHyphen/>
        <w:t>ci</w:t>
        <w:softHyphen/>
        <w:t>ting sof</w:t>
        <w:softHyphen/>
        <w:t>t</w:t>
        <w:softHyphen/>
        <w:t>ness ra</w:t>
        <w:softHyphen/>
        <w:t>ising the le</w:t>
        <w:softHyphen/>
        <w:t>vel of his pas</w:t>
        <w:softHyphen/>
        <w:t>si</w:t>
        <w:softHyphen/>
        <w:t>on to mind-shat</w:t>
        <w:softHyphen/>
        <w:t>te</w:t>
        <w:softHyphen/>
        <w:t>ring bril</w:t>
        <w:softHyphen/>
        <w:t>li</w:t>
        <w:softHyphen/>
        <w:t>an</w:t>
        <w:softHyphen/>
        <w:t>ce. Pa</w:t>
        <w:softHyphen/>
        <w:t>using a mo</w:t>
        <w:softHyphen/>
        <w:t>ment to al</w:t>
        <w:softHyphen/>
        <w:t>low Me</w:t>
        <w:softHyphen/>
        <w:t>la</w:t>
        <w:softHyphen/>
        <w:t>nie's sha</w:t>
        <w:softHyphen/>
        <w:t>king hands to free him from his bre</w:t>
        <w:softHyphen/>
        <w:t>ec</w:t>
        <w:softHyphen/>
        <w:t>hes, his bre</w:t>
        <w:softHyphen/>
        <w:t>ath ca</w:t>
        <w:softHyphen/>
        <w:t>ught in his thro</w:t>
        <w:softHyphen/>
        <w:t>at as her fin</w:t>
        <w:softHyphen/>
        <w:t>gers brus</w:t>
        <w:softHyphen/>
        <w:t>hed his skin, her slen</w:t>
        <w:softHyphen/>
        <w:t>der hands gently stro</w:t>
        <w:softHyphen/>
        <w:t>king and ca</w:t>
        <w:softHyphen/>
        <w:t>res</w:t>
        <w:softHyphen/>
        <w:t>sing him in</w:t>
        <w:softHyphen/>
        <w:t>ti</w:t>
        <w:softHyphen/>
        <w:t>ma</w:t>
        <w:softHyphen/>
        <w:t>tely as he gro</w:t>
        <w:softHyphen/>
        <w:t>aned with ac</w:t>
        <w:softHyphen/>
        <w:t>hing de</w:t>
        <w:softHyphen/>
        <w:t>si</w:t>
        <w:softHyphen/>
        <w:t xml:space="preserve">re. </w:t>
      </w:r>
    </w:p>
    <w:p>
      <w:pPr>
        <w:pStyle w:val="Normal"/>
        <w:spacing w:lineRule="auto" w:line="360" w:before="240" w:after="240"/>
        <w:rPr>
          <w:rFonts w:ascii="Georgia" w:hAnsi="Georgia" w:cs="Georgia"/>
        </w:rPr>
      </w:pPr>
      <w:r>
        <w:rPr>
          <w:rFonts w:cs="Georgia" w:ascii="Georgia" w:hAnsi="Georgia"/>
        </w:rPr>
        <w:t>Lo</w:t>
        <w:softHyphen/>
        <w:t>we</w:t>
        <w:softHyphen/>
        <w:t>ring him</w:t>
        <w:softHyphen/>
        <w:t>self slowly to the bunk be</w:t>
        <w:softHyphen/>
        <w:t>si</w:t>
        <w:softHyphen/>
        <w:t>de them, Si</w:t>
        <w:softHyphen/>
        <w:t>mon drew Me</w:t>
        <w:softHyphen/>
        <w:t>la</w:t>
        <w:softHyphen/>
        <w:t>nie with him, his chest he</w:t>
        <w:softHyphen/>
        <w:t>aving with pas</w:t>
        <w:softHyphen/>
        <w:t>si</w:t>
        <w:softHyphen/>
        <w:t>on as she dis</w:t>
        <w:softHyphen/>
        <w:t>da</w:t>
        <w:softHyphen/>
        <w:t>ined a po</w:t>
        <w:softHyphen/>
        <w:t>si</w:t>
        <w:softHyphen/>
        <w:t>ti</w:t>
        <w:softHyphen/>
        <w:t>on be</w:t>
        <w:softHyphen/>
        <w:t>si</w:t>
        <w:softHyphen/>
        <w:t>de him and in</w:t>
        <w:softHyphen/>
        <w:t>s</w:t>
        <w:softHyphen/>
        <w:t>te</w:t>
        <w:softHyphen/>
        <w:t>ad spre</w:t>
        <w:softHyphen/>
        <w:t>ad the full length of her de</w:t>
        <w:softHyphen/>
        <w:t>li</w:t>
        <w:softHyphen/>
        <w:t>ca</w:t>
        <w:softHyphen/>
        <w:t>te body atop his. Her palms mo</w:t>
        <w:softHyphen/>
        <w:t>ved up to his che</w:t>
        <w:softHyphen/>
        <w:t>eks un</w:t>
        <w:softHyphen/>
        <w:t>til her long fin</w:t>
        <w:softHyphen/>
        <w:t>gers tan</w:t>
        <w:softHyphen/>
        <w:t>g</w:t>
        <w:softHyphen/>
        <w:t>led in the ha</w:t>
        <w:softHyphen/>
        <w:t>ir at his tem</w:t>
        <w:softHyphen/>
        <w:t>p</w:t>
        <w:softHyphen/>
        <w:t>les; the to</w:t>
        <w:softHyphen/>
        <w:t>paz gold of her eyes half-lid</w:t>
        <w:softHyphen/>
        <w:t>ded with pas</w:t>
        <w:softHyphen/>
        <w:t>si</w:t>
        <w:softHyphen/>
        <w:t>on, she whis</w:t>
        <w:softHyphen/>
        <w:t>pe</w:t>
        <w:softHyphen/>
        <w:t>red softly, "I lo</w:t>
        <w:softHyphen/>
        <w:t>ve you, Si</w:t>
        <w:softHyphen/>
        <w:t>mon. I had not tho</w:t>
        <w:softHyphen/>
        <w:t>ught it pos</w:t>
        <w:softHyphen/>
        <w:t>sib</w:t>
        <w:softHyphen/>
        <w:t>le to lo</w:t>
        <w:softHyphen/>
        <w:t>ve so com</w:t>
        <w:softHyphen/>
        <w:t>p</w:t>
        <w:softHyphen/>
        <w:t>le</w:t>
        <w:softHyphen/>
        <w:t>tely. Al</w:t>
        <w:softHyphen/>
        <w:t>t</w:t>
        <w:softHyphen/>
        <w:t>ho</w:t>
        <w:softHyphen/>
        <w:t>ugh lo</w:t>
        <w:softHyphen/>
        <w:t>ve is only one of the many things you ha</w:t>
        <w:softHyphen/>
        <w:t>ve gi</w:t>
        <w:softHyphen/>
        <w:t>ven me, it is by far my gre</w:t>
        <w:softHyphen/>
        <w:t>atest tre</w:t>
        <w:softHyphen/>
        <w:t>asu</w:t>
        <w:softHyphen/>
        <w:t>re. The child of six</w:t>
        <w:softHyphen/>
        <w:t>te</w:t>
        <w:softHyphen/>
        <w:t>en you met in Sa</w:t>
        <w:softHyphen/>
        <w:t>lis</w:t>
        <w:softHyphen/>
        <w:t>bury so many ye</w:t>
        <w:softHyphen/>
        <w:t>ars ago who ra</w:t>
        <w:softHyphen/>
        <w:t>ged at yo</w:t>
        <w:softHyphen/>
        <w:t>ur pom</w:t>
        <w:softHyphen/>
        <w:t>po</w:t>
        <w:softHyphen/>
        <w:t>us at</w:t>
        <w:softHyphen/>
        <w:t>ti</w:t>
        <w:softHyphen/>
        <w:t>tu</w:t>
        <w:softHyphen/>
        <w:t>de and moc</w:t>
        <w:softHyphen/>
        <w:t>ked yo</w:t>
        <w:softHyphen/>
        <w:t>ur mis</w:t>
        <w:softHyphen/>
        <w:t>si</w:t>
        <w:softHyphen/>
        <w:t>on, had no idea of the emo</w:t>
        <w:softHyphen/>
        <w:t>ti</w:t>
        <w:softHyphen/>
        <w:t>ons you wo</w:t>
        <w:softHyphen/>
        <w:t>uld one day awa</w:t>
        <w:softHyphen/>
        <w:t>ken in her, or of the    passions you wo</w:t>
        <w:softHyphen/>
        <w:t>uld in</w:t>
        <w:softHyphen/>
        <w:t>t</w:t>
        <w:softHyphen/>
        <w:t>ro</w:t>
        <w:softHyphen/>
        <w:t>du</w:t>
        <w:softHyphen/>
        <w:t>ce in</w:t>
        <w:softHyphen/>
        <w:t>to her li</w:t>
        <w:softHyphen/>
        <w:t>fe. And the wo</w:t>
        <w:softHyphen/>
        <w:t>man who is yo</w:t>
        <w:softHyphen/>
        <w:t>ur wi</w:t>
        <w:softHyphen/>
        <w:t>fe to</w:t>
        <w:softHyphen/>
        <w:t>day, dar</w:t>
        <w:softHyphen/>
        <w:t>ling," Me</w:t>
        <w:softHyphen/>
        <w:t>la</w:t>
        <w:softHyphen/>
        <w:t>nie con</w:t>
        <w:softHyphen/>
        <w:t>ti</w:t>
        <w:softHyphen/>
        <w:t>nu</w:t>
        <w:softHyphen/>
        <w:t>ed, her vo</w:t>
        <w:softHyphen/>
        <w:t>ice bre</w:t>
        <w:softHyphen/>
        <w:t>aking with emo</w:t>
        <w:softHyphen/>
        <w:t>ti</w:t>
        <w:softHyphen/>
        <w:t>on, "finds her lo</w:t>
        <w:softHyphen/>
        <w:t>ve gro</w:t>
        <w:softHyphen/>
        <w:t>wing gre</w:t>
        <w:softHyphen/>
        <w:t>ater with each pas</w:t>
        <w:softHyphen/>
        <w:t xml:space="preserve">sing 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lips, mo</w:t>
        <w:softHyphen/>
        <w:t>ving to co</w:t>
        <w:softHyphen/>
        <w:t>ver his, si</w:t>
        <w:softHyphen/>
        <w:t>len</w:t>
        <w:softHyphen/>
        <w:t>ced Si</w:t>
        <w:softHyphen/>
        <w:t>mon's words. Sub</w:t>
        <w:softHyphen/>
        <w:t>mit</w:t>
        <w:softHyphen/>
        <w:t>ting to his se</w:t>
        <w:softHyphen/>
        <w:t>aring res</w:t>
        <w:softHyphen/>
        <w:t>pon</w:t>
        <w:softHyphen/>
        <w:t>se for long mo</w:t>
        <w:softHyphen/>
        <w:t>ments, Me</w:t>
        <w:softHyphen/>
        <w:t>la</w:t>
        <w:softHyphen/>
        <w:t>nie al</w:t>
        <w:softHyphen/>
        <w:t>lo</w:t>
        <w:softHyphen/>
        <w:t>wed the</w:t>
        <w:softHyphen/>
        <w:t>ir mo</w:t>
        <w:softHyphen/>
        <w:t>uths to lin</w:t>
        <w:softHyphen/>
        <w:t>ger, blend, mo</w:t>
        <w:softHyphen/>
        <w:t>ve pas</w:t>
        <w:softHyphen/>
        <w:t>si</w:t>
        <w:softHyphen/>
        <w:t>ona</w:t>
        <w:softHyphen/>
        <w:t>tely aga</w:t>
        <w:softHyphen/>
        <w:t>inst each ot</w:t>
        <w:softHyphen/>
        <w:t>her, ex</w:t>
        <w:softHyphen/>
        <w:t>c</w:t>
        <w:softHyphen/>
        <w:t>han</w:t>
        <w:softHyphen/>
        <w:t>ging in</w:t>
        <w:softHyphen/>
        <w:t>ti</w:t>
        <w:softHyphen/>
        <w:t>ma</w:t>
        <w:softHyphen/>
        <w:t>ci</w:t>
        <w:softHyphen/>
        <w:t>es as the</w:t>
        <w:softHyphen/>
        <w:t>ir bo</w:t>
        <w:softHyphen/>
        <w:t>di</w:t>
        <w:softHyphen/>
        <w:t>es writ</w:t>
        <w:softHyphen/>
        <w:t>hed in in</w:t>
        <w:softHyphen/>
        <w:t>ti</w:t>
        <w:softHyphen/>
        <w:t>ma</w:t>
        <w:softHyphen/>
        <w:t>te ca</w:t>
        <w:softHyphen/>
        <w:t>res</w:t>
        <w:softHyphen/>
        <w:t>ses. But not to be dis</w:t>
        <w:softHyphen/>
        <w:t>su</w:t>
        <w:softHyphen/>
        <w:t>aded from her lo</w:t>
        <w:softHyphen/>
        <w:t>ving pur</w:t>
        <w:softHyphen/>
        <w:t>po</w:t>
        <w:softHyphen/>
        <w:t>se, Me</w:t>
        <w:softHyphen/>
        <w:t>la</w:t>
        <w:softHyphen/>
        <w:t>nie gently di</w:t>
        <w:softHyphen/>
        <w:t>sen</w:t>
        <w:softHyphen/>
        <w:t>ga</w:t>
        <w:softHyphen/>
        <w:t>ged her mo</w:t>
        <w:softHyphen/>
        <w:t>uth, mo</w:t>
        <w:softHyphen/>
        <w:t>ving it slowly to his chin, her ton</w:t>
        <w:softHyphen/>
        <w:t>gue dar</w:t>
        <w:softHyphen/>
        <w:t>ting lightly in</w:t>
        <w:softHyphen/>
        <w:t>to the de</w:t>
        <w:softHyphen/>
        <w:t>ep cleft to tas</w:t>
        <w:softHyphen/>
        <w:t>te its hol</w:t>
        <w:softHyphen/>
        <w:t>lo</w:t>
        <w:softHyphen/>
        <w:t>wed swe</w:t>
        <w:softHyphen/>
        <w:t>et</w:t>
        <w:softHyphen/>
        <w:t>ness be</w:t>
        <w:softHyphen/>
        <w:t>fo</w:t>
        <w:softHyphen/>
        <w:t>re mo</w:t>
        <w:softHyphen/>
        <w:t>ving down his bro</w:t>
        <w:softHyphen/>
        <w:t>ad neck to nip lightly at his hard, mus</w:t>
        <w:softHyphen/>
        <w:t>c</w:t>
        <w:softHyphen/>
        <w:t>led sho</w:t>
        <w:softHyphen/>
        <w:t>ul</w:t>
        <w:softHyphen/>
        <w:t xml:space="preserve">ders. </w:t>
      </w:r>
    </w:p>
    <w:p>
      <w:pPr>
        <w:pStyle w:val="Normal"/>
        <w:spacing w:lineRule="auto" w:line="360" w:before="240" w:after="240"/>
        <w:rPr>
          <w:rFonts w:ascii="Georgia" w:hAnsi="Georgia" w:cs="Georgia"/>
        </w:rPr>
      </w:pPr>
      <w:r>
        <w:rPr>
          <w:rFonts w:cs="Georgia" w:ascii="Georgia" w:hAnsi="Georgia"/>
        </w:rPr>
        <w:t>A fe</w:t>
        <w:softHyphen/>
        <w:t>eling of po</w:t>
        <w:softHyphen/>
        <w:t>wer se</w:t>
        <w:softHyphen/>
        <w:t>ared Me</w:t>
        <w:softHyphen/>
        <w:t>la</w:t>
        <w:softHyphen/>
        <w:t>nie's sen</w:t>
        <w:softHyphen/>
        <w:t>ses at the tre</w:t>
        <w:softHyphen/>
        <w:t>mor that sho</w:t>
        <w:softHyphen/>
        <w:t>ok Si</w:t>
        <w:softHyphen/>
        <w:t>mon's fra</w:t>
        <w:softHyphen/>
        <w:t>me the mo</w:t>
        <w:softHyphen/>
        <w:t>ment her lips aga</w:t>
        <w:softHyphen/>
        <w:t>in to</w:t>
        <w:softHyphen/>
        <w:t>uc</w:t>
        <w:softHyphen/>
        <w:t>hed his chest; then she fol</w:t>
        <w:softHyphen/>
        <w:t>lo</w:t>
        <w:softHyphen/>
        <w:t>wed a gen</w:t>
        <w:softHyphen/>
        <w:t>t</w:t>
        <w:softHyphen/>
        <w:t>le, ex</w:t>
        <w:softHyphen/>
        <w:t>p</w:t>
        <w:softHyphen/>
        <w:t>lo</w:t>
        <w:softHyphen/>
        <w:t>ring path to his na</w:t>
        <w:softHyphen/>
        <w:t>vel, whe</w:t>
        <w:softHyphen/>
        <w:t>re she lin</w:t>
        <w:softHyphen/>
        <w:t>ge</w:t>
        <w:softHyphen/>
        <w:t>red to spre</w:t>
        <w:softHyphen/>
        <w:t>ad a spray of warm kis</w:t>
        <w:softHyphen/>
        <w:t>ses over his firm, flat sto</w:t>
        <w:softHyphen/>
        <w:t>mach. Her hands mo</w:t>
        <w:softHyphen/>
        <w:t>ved ca</w:t>
        <w:softHyphen/>
        <w:t>res</w:t>
        <w:softHyphen/>
        <w:t>singly from the ta</w:t>
        <w:softHyphen/>
        <w:t>ut mus</w:t>
        <w:softHyphen/>
        <w:t>c</w:t>
        <w:softHyphen/>
        <w:t>les of his sho</w:t>
        <w:softHyphen/>
        <w:t>ul</w:t>
        <w:softHyphen/>
        <w:t>ders and arms, down his si</w:t>
        <w:softHyphen/>
        <w:t>des to his flat, manly hips, her lo</w:t>
        <w:softHyphen/>
        <w:t>ving ca</w:t>
        <w:softHyphen/>
        <w:t>res</w:t>
        <w:softHyphen/>
        <w:t>ses le</w:t>
        <w:softHyphen/>
        <w:t>aving him gas</w:t>
        <w:softHyphen/>
        <w:t>ping audibly in the si</w:t>
        <w:softHyphen/>
        <w:t>len</w:t>
        <w:softHyphen/>
        <w:t>ce of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Si</w:t>
        <w:softHyphen/>
        <w:t>mon whis</w:t>
        <w:softHyphen/>
        <w:t>pe</w:t>
        <w:softHyphen/>
        <w:t>red gra</w:t>
        <w:softHyphen/>
        <w:t>tingly, an ed</w:t>
        <w:softHyphen/>
        <w:t>ge of hu</w:t>
        <w:softHyphen/>
        <w:t>mor ma</w:t>
        <w:softHyphen/>
        <w:t>na</w:t>
        <w:softHyphen/>
        <w:t>ging to so</w:t>
        <w:softHyphen/>
        <w:t>und in his in</w:t>
        <w:softHyphen/>
        <w:t>ten</w:t>
        <w:softHyphen/>
        <w:t>sely pas</w:t>
        <w:softHyphen/>
        <w:t>si</w:t>
        <w:softHyphen/>
        <w:t>ona</w:t>
        <w:softHyphen/>
        <w:t>te to</w:t>
        <w:softHyphen/>
        <w:t>ne, "you must bring an end to this ex</w:t>
        <w:softHyphen/>
        <w:t>qu</w:t>
        <w:softHyphen/>
        <w:t>isi</w:t>
        <w:softHyphen/>
        <w:t>te tor</w:t>
        <w:softHyphen/>
        <w:t>tu</w:t>
        <w:softHyphen/>
        <w:t>re, my lo</w:t>
        <w:softHyphen/>
        <w:t>ve." His hands mo</w:t>
        <w:softHyphen/>
        <w:t>ving to tan</w:t>
        <w:softHyphen/>
        <w:t>g</w:t>
        <w:softHyphen/>
        <w:t>le in the bril</w:t>
        <w:softHyphen/>
        <w:t>li</w:t>
        <w:softHyphen/>
        <w:t>ant curls that brus</w:t>
        <w:softHyphen/>
        <w:t>hed his body, he di</w:t>
        <w:softHyphen/>
        <w:t>rec</w:t>
        <w:softHyphen/>
        <w:t>ted the po</w:t>
        <w:softHyphen/>
        <w:t>wer of his tran</w:t>
        <w:softHyphen/>
        <w:t>s</w:t>
        <w:softHyphen/>
        <w:t>lu</w:t>
        <w:softHyphen/>
        <w:t>cent ga</w:t>
        <w:softHyphen/>
        <w:t>ze in</w:t>
        <w:softHyphen/>
        <w:t>to the gol</w:t>
        <w:softHyphen/>
        <w:t>den eyes re</w:t>
        <w:softHyphen/>
        <w:t>gar</w:t>
        <w:softHyphen/>
        <w:t>ding him qu</w:t>
        <w:softHyphen/>
        <w:t>es</w:t>
        <w:softHyphen/>
        <w:t>ti</w:t>
        <w:softHyphen/>
        <w:t>oningly. "Gu</w:t>
        <w:softHyphen/>
        <w:t>ide me in</w:t>
        <w:softHyphen/>
        <w:t>si</w:t>
        <w:softHyphen/>
        <w:t>de you, dar</w:t>
        <w:softHyphen/>
        <w:t>lin</w:t>
        <w:softHyphen/>
        <w:t>g</w:t>
        <w:softHyphen/>
        <w:t>now; and we'll com</w:t>
        <w:softHyphen/>
        <w:t>bi</w:t>
        <w:softHyphen/>
        <w:t>ne our gifts to each ot</w:t>
        <w:softHyphen/>
        <w:t>her in</w:t>
        <w:softHyphen/>
        <w:t>to a me</w:t>
        <w:softHyphen/>
        <w:t>mory that both of us will ha</w:t>
        <w:softHyphen/>
        <w:t>ve to warm our li</w:t>
        <w:softHyphen/>
        <w:t xml:space="preserve">ves from this day 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ur</w:t>
        <w:softHyphen/>
        <w:t>gency in</w:t>
        <w:softHyphen/>
        <w:t>c</w:t>
        <w:softHyphen/>
        <w:t>re</w:t>
        <w:softHyphen/>
        <w:t>asing as Me</w:t>
        <w:softHyphen/>
        <w:t>la</w:t>
        <w:softHyphen/>
        <w:t>nie gently to</w:t>
        <w:softHyphen/>
        <w:t>ok the throb</w:t>
        <w:softHyphen/>
        <w:t>bing shaft of his de</w:t>
        <w:softHyphen/>
        <w:t>si</w:t>
        <w:softHyphen/>
        <w:t>re, he en</w:t>
        <w:softHyphen/>
        <w:t>co</w:t>
        <w:softHyphen/>
        <w:t>ura</w:t>
        <w:softHyphen/>
        <w:t>ged softly, "That's right, dar</w:t>
        <w:softHyphen/>
        <w:t>lin</w:t>
        <w:softHyphen/>
        <w:t>g</w:t>
        <w:softHyphen/>
        <w:t>now… gi</w:t>
        <w:softHyphen/>
        <w:t>ve yo</w:t>
        <w:softHyphen/>
        <w:t>ur</w:t>
        <w:softHyphen/>
        <w:t xml:space="preserve">self to m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low gasp es</w:t>
        <w:softHyphen/>
        <w:t>ca</w:t>
        <w:softHyphen/>
        <w:t>ped Me</w:t>
        <w:softHyphen/>
        <w:t>la</w:t>
        <w:softHyphen/>
        <w:t>nie's lips as Si</w:t>
        <w:softHyphen/>
        <w:t>mon mo</w:t>
        <w:softHyphen/>
        <w:t>ved de</w:t>
        <w:softHyphen/>
        <w:t>ep in</w:t>
        <w:softHyphen/>
        <w:t>si</w:t>
        <w:softHyphen/>
        <w:t>de her. Slowly ra</w:t>
        <w:softHyphen/>
        <w:t>ising lids he</w:t>
        <w:softHyphen/>
        <w:t>avy with pas</w:t>
        <w:softHyphen/>
        <w:t>si</w:t>
        <w:softHyphen/>
        <w:t>on, Me</w:t>
        <w:softHyphen/>
        <w:t>la</w:t>
        <w:softHyphen/>
        <w:t>nie lo</w:t>
        <w:softHyphen/>
        <w:t>oked de</w:t>
        <w:softHyphen/>
        <w:t>eply in</w:t>
        <w:softHyphen/>
        <w:t>to Si</w:t>
        <w:softHyphen/>
        <w:t>mon's eyes as she sat in</w:t>
        <w:softHyphen/>
        <w:t>ti</w:t>
        <w:softHyphen/>
        <w:t>ma</w:t>
        <w:softHyphen/>
        <w:t>tely as</w:t>
        <w:softHyphen/>
        <w:t>t</w:t>
        <w:softHyphen/>
        <w:t>ri</w:t>
        <w:softHyphen/>
        <w:t>de him. His hands sli</w:t>
        <w:softHyphen/>
        <w:t>ding to her wa</w:t>
        <w:softHyphen/>
        <w:t>ist, Si</w:t>
        <w:softHyphen/>
        <w:t>mon held her thus for long mo</w:t>
        <w:softHyphen/>
        <w:t>ments, his man</w:t>
        <w:softHyphen/>
        <w:t>ho</w:t>
        <w:softHyphen/>
        <w:t>od sa</w:t>
        <w:softHyphen/>
        <w:t>fe in the de</w:t>
        <w:softHyphen/>
        <w:t>ep con</w:t>
        <w:softHyphen/>
        <w:t>fi</w:t>
        <w:softHyphen/>
        <w:t>nes of her body as he al</w:t>
        <w:softHyphen/>
        <w:t>lo</w:t>
        <w:softHyphen/>
        <w:t>wed him</w:t>
        <w:softHyphen/>
        <w:t>self ti</w:t>
        <w:softHyphen/>
        <w:t>me to scru</w:t>
        <w:softHyphen/>
        <w:t>ti</w:t>
        <w:softHyphen/>
        <w:t>ni</w:t>
        <w:softHyphen/>
        <w:t>ze the in</w:t>
        <w:softHyphen/>
        <w:t>c</w:t>
        <w:softHyphen/>
        <w:t>re</w:t>
        <w:softHyphen/>
        <w:t>dib</w:t>
        <w:softHyphen/>
        <w:t>le be</w:t>
        <w:softHyphen/>
        <w:t>a</w:t>
        <w:softHyphen/>
        <w:t>uty that was his wi</w:t>
        <w:softHyphen/>
        <w:t>fe. The in</w:t>
        <w:softHyphen/>
        <w:t>fi</w:t>
        <w:softHyphen/>
        <w:t>ni</w:t>
        <w:softHyphen/>
        <w:t>te joy of the mo</w:t>
        <w:softHyphen/>
        <w:t>ment was al</w:t>
        <w:softHyphen/>
        <w:t>most pa</w:t>
        <w:softHyphen/>
        <w:t>in</w:t>
        <w:softHyphen/>
        <w:t>ful, and clo</w:t>
        <w:softHyphen/>
        <w:t>sing his eyes for a bri</w:t>
        <w:softHyphen/>
        <w:t>ef mo</w:t>
        <w:softHyphen/>
        <w:t>ment, Si</w:t>
        <w:softHyphen/>
        <w:t>mon won</w:t>
        <w:softHyphen/>
        <w:t>de</w:t>
        <w:softHyphen/>
        <w:t>red at the mag</w:t>
        <w:softHyphen/>
        <w:t>ni</w:t>
        <w:softHyphen/>
        <w:t>fi</w:t>
        <w:softHyphen/>
        <w:t>cen</w:t>
        <w:softHyphen/>
        <w:t>ce of the</w:t>
        <w:softHyphen/>
        <w:t>ir lo</w:t>
        <w:softHyphen/>
        <w:t>ve. On</w:t>
        <w:softHyphen/>
        <w:t>ce aga</w:t>
        <w:softHyphen/>
        <w:t>in al</w:t>
        <w:softHyphen/>
        <w:t>lo</w:t>
        <w:softHyphen/>
        <w:t>wing his mes</w:t>
        <w:softHyphen/>
        <w:t>me</w:t>
        <w:softHyphen/>
        <w:t>ri</w:t>
        <w:softHyphen/>
        <w:t>zing ga</w:t>
        <w:softHyphen/>
        <w:t>ze to cap</w:t>
        <w:softHyphen/>
        <w:t>tu</w:t>
        <w:softHyphen/>
        <w:t>re and hold hers, he mar</w:t>
        <w:softHyphen/>
        <w:t>ve</w:t>
        <w:softHyphen/>
        <w:t>led at her she</w:t>
        <w:softHyphen/>
        <w:t>er per</w:t>
        <w:softHyphen/>
        <w:t>fec</w:t>
        <w:softHyphen/>
        <w:t>ti</w:t>
        <w:softHyphen/>
        <w:t>on: gle</w:t>
        <w:softHyphen/>
        <w:t>aming auburn curls, skin of ivory silk, eyes li</w:t>
        <w:softHyphen/>
        <w:t>ke glo</w:t>
        <w:softHyphen/>
        <w:t>wing am</w:t>
        <w:softHyphen/>
        <w:t>ber jewels in a fa</w:t>
        <w:softHyphen/>
        <w:t>ul</w:t>
        <w:softHyphen/>
        <w:t>t</w:t>
        <w:softHyphen/>
        <w:t>less co</w:t>
        <w:softHyphen/>
        <w:t>un</w:t>
        <w:softHyphen/>
        <w:t>te</w:t>
        <w:softHyphen/>
        <w:t>nan</w:t>
        <w:softHyphen/>
        <w:t>ce, and a warm, gi</w:t>
        <w:softHyphen/>
        <w:t>ving wo</w:t>
        <w:softHyphen/>
        <w:t>manly bod</w:t>
        <w:softHyphen/>
        <w:t>y</w:t>
        <w:softHyphen/>
        <w:t>t</w:t>
        <w:softHyphen/>
        <w:t>hat be</w:t>
        <w:softHyphen/>
        <w:t>lon</w:t>
        <w:softHyphen/>
        <w:t>ged to him alo</w:t>
        <w:softHyphen/>
        <w:t>ne. She dec</w:t>
        <w:softHyphen/>
        <w:t>la</w:t>
        <w:softHyphen/>
        <w:t>red so openly, wit</w:t>
        <w:softHyphen/>
        <w:t>ho</w:t>
        <w:softHyphen/>
        <w:t>ut he</w:t>
        <w:softHyphen/>
        <w:t>si</w:t>
        <w:softHyphen/>
        <w:t>ta</w:t>
        <w:softHyphen/>
        <w:t>ti</w:t>
        <w:softHyphen/>
        <w:t>on, ma</w:t>
        <w:softHyphen/>
        <w:t>king her lo</w:t>
        <w:softHyphen/>
        <w:t>ve for him an ex</w:t>
        <w:softHyphen/>
        <w:t>ten</w:t>
        <w:softHyphen/>
        <w:t>si</w:t>
        <w:softHyphen/>
        <w:t>on of a mi</w:t>
        <w:softHyphen/>
        <w:t>rac</w:t>
        <w:softHyphen/>
        <w:t>le re</w:t>
        <w:softHyphen/>
        <w:t>ne</w:t>
        <w:softHyphen/>
        <w:t>wed each day he awo</w:t>
        <w:softHyphen/>
        <w:t>ke to find her at his 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ur</w:t>
        <w:softHyphen/>
        <w:t>ning in his azu</w:t>
        <w:softHyphen/>
        <w:t>re glan</w:t>
        <w:softHyphen/>
        <w:t>ce con</w:t>
        <w:softHyphen/>
        <w:t>ve</w:t>
        <w:softHyphen/>
        <w:t>yed his tho</w:t>
        <w:softHyphen/>
        <w:t>ughts mo</w:t>
        <w:softHyphen/>
        <w:t>re cle</w:t>
        <w:softHyphen/>
        <w:t>arly than words as Si</w:t>
        <w:softHyphen/>
        <w:t>mon ra</w:t>
        <w:softHyphen/>
        <w:t>ised his arms to Me</w:t>
        <w:softHyphen/>
        <w:t>la</w:t>
        <w:softHyphen/>
        <w:t>nie in in</w:t>
        <w:softHyphen/>
        <w:t>vi</w:t>
        <w:softHyphen/>
        <w:t>ta</w:t>
        <w:softHyphen/>
        <w:t>ti</w:t>
        <w:softHyphen/>
        <w:t>on, his vo</w:t>
        <w:softHyphen/>
        <w:t>ice a low, he</w:t>
        <w:softHyphen/>
        <w:t>ady ca</w:t>
        <w:softHyphen/>
        <w:t>ress as he whis</w:t>
        <w:softHyphen/>
        <w:t>pe</w:t>
        <w:softHyphen/>
        <w:t>red, "Co</w:t>
        <w:softHyphen/>
        <w:t>me, lie aga</w:t>
        <w:softHyphen/>
        <w:t>inst me, my dar</w:t>
        <w:softHyphen/>
        <w:t>ling, Me</w:t>
        <w:softHyphen/>
        <w:t>la</w:t>
        <w:softHyphen/>
        <w:t>nie. I ne</w:t>
        <w:softHyphen/>
        <w:t>ed to fe</w:t>
        <w:softHyphen/>
        <w:t>el yo</w:t>
        <w:softHyphen/>
        <w:t>ur warmth, yo</w:t>
        <w:softHyphen/>
        <w:t>ur swe</w:t>
        <w:softHyphen/>
        <w:t>et bre</w:t>
        <w:softHyphen/>
        <w:t>asts aga</w:t>
        <w:softHyphen/>
        <w:t xml:space="preserve">inst my chest…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plying, Me</w:t>
        <w:softHyphen/>
        <w:t>la</w:t>
        <w:softHyphen/>
        <w:t>nie lay upon him, her mind spin</w:t>
        <w:softHyphen/>
        <w:t>ning as Si</w:t>
        <w:softHyphen/>
        <w:t>mon rol</w:t>
        <w:softHyphen/>
        <w:t>led over to re</w:t>
        <w:softHyphen/>
        <w:t>ver</w:t>
        <w:softHyphen/>
        <w:t>se the</w:t>
        <w:softHyphen/>
        <w:t>ir po</w:t>
        <w:softHyphen/>
        <w:t>si</w:t>
        <w:softHyphen/>
        <w:t>ti</w:t>
        <w:softHyphen/>
        <w:t>on so that she lay be</w:t>
        <w:softHyphen/>
        <w:t>ne</w:t>
        <w:softHyphen/>
        <w:t>ath him. Lo</w:t>
        <w:softHyphen/>
        <w:t>we</w:t>
        <w:softHyphen/>
        <w:t>ring his he</w:t>
        <w:softHyphen/>
        <w:t>ad to press kis</w:t>
        <w:softHyphen/>
        <w:t>ses aga</w:t>
        <w:softHyphen/>
        <w:t>inst her fa</w:t>
        <w:softHyphen/>
        <w:t>ce in much the sa</w:t>
        <w:softHyphen/>
        <w:t>me man</w:t>
        <w:softHyphen/>
        <w:t>ner in which she had mo</w:t>
        <w:softHyphen/>
        <w:t>ments be</w:t>
        <w:softHyphen/>
        <w:t>fo</w:t>
        <w:softHyphen/>
        <w:t>re ma</w:t>
        <w:softHyphen/>
        <w:t>de lo</w:t>
        <w:softHyphen/>
        <w:t>ve to him, he whis</w:t>
        <w:softHyphen/>
        <w:t>pe</w:t>
        <w:softHyphen/>
        <w:t>red softly, "For</w:t>
        <w:softHyphen/>
        <w:t>gi</w:t>
        <w:softHyphen/>
        <w:t>ve me, dar</w:t>
        <w:softHyphen/>
        <w:t>ling, but I must fi</w:t>
        <w:softHyphen/>
        <w:t>nish our ul</w:t>
        <w:softHyphen/>
        <w:t>ti</w:t>
        <w:softHyphen/>
        <w:t>ma</w:t>
        <w:softHyphen/>
        <w:t>te jo</w:t>
        <w:softHyphen/>
        <w:t>ining this way." Mum</w:t>
        <w:softHyphen/>
        <w:t>b</w:t>
        <w:softHyphen/>
        <w:t>ling thro</w:t>
        <w:softHyphen/>
        <w:t>ugh the ra</w:t>
        <w:softHyphen/>
        <w:t>in of kis</w:t>
        <w:softHyphen/>
        <w:t>ses he sho</w:t>
        <w:softHyphen/>
        <w:t>we</w:t>
        <w:softHyphen/>
        <w:t>red on her fa</w:t>
        <w:softHyphen/>
        <w:t>ce and neck, he con</w:t>
        <w:softHyphen/>
        <w:t>ti</w:t>
        <w:softHyphen/>
        <w:t>nu</w:t>
        <w:softHyphen/>
        <w:t>ed softly, "I must fe</w:t>
        <w:softHyphen/>
        <w:t>el you be</w:t>
        <w:softHyphen/>
        <w:t>ne</w:t>
        <w:softHyphen/>
        <w:t>ath me, the warmth of yo</w:t>
        <w:softHyphen/>
        <w:t>ur body en</w:t>
        <w:softHyphen/>
        <w:t>ve</w:t>
        <w:softHyphen/>
        <w:t>lo</w:t>
        <w:softHyphen/>
        <w:t>ped com</w:t>
        <w:softHyphen/>
        <w:t>p</w:t>
        <w:softHyphen/>
        <w:t>le</w:t>
        <w:softHyphen/>
        <w:t>tely by mi</w:t>
        <w:softHyphen/>
        <w:t>ne… know that you be</w:t>
        <w:softHyphen/>
        <w:t>long to me… only me. I lo</w:t>
        <w:softHyphen/>
        <w:t>ve you, dar</w:t>
        <w:softHyphen/>
        <w:t xml:space="preserve">ling. </w:t>
      </w:r>
    </w:p>
    <w:p>
      <w:pPr>
        <w:pStyle w:val="Normal"/>
        <w:spacing w:lineRule="auto" w:line="360" w:before="240" w:after="240"/>
        <w:rPr/>
      </w:pPr>
      <w:r>
        <w:rPr>
          <w:rFonts w:cs="Georgia" w:ascii="Georgia" w:hAnsi="Georgia"/>
        </w:rPr>
        <w:t>That pom</w:t>
        <w:softHyphen/>
        <w:t>po</w:t>
        <w:softHyphen/>
        <w:t>us ass who jo</w:t>
        <w:softHyphen/>
        <w:t>ur</w:t>
        <w:softHyphen/>
        <w:t>ne</w:t>
        <w:softHyphen/>
        <w:t>yed to Sa</w:t>
        <w:softHyphen/>
        <w:t>lis</w:t>
        <w:softHyphen/>
        <w:t>bury so many ye</w:t>
        <w:softHyphen/>
        <w:t>ars ago was a me</w:t>
        <w:softHyphen/>
        <w:t>re shell of a man. He had no lo</w:t>
        <w:softHyphen/>
        <w:t>ve in</w:t>
        <w:softHyphen/>
        <w:t>si</w:t>
        <w:softHyphen/>
        <w:t>de him</w:t>
        <w:softHyphen/>
        <w:t>no so</w:t>
        <w:softHyphen/>
        <w:t>ul. You awo</w:t>
        <w:softHyphen/>
        <w:t>ke him, Me</w:t>
        <w:softHyphen/>
        <w:t>la</w:t>
        <w:softHyphen/>
        <w:t>nie… You ga</w:t>
        <w:softHyphen/>
        <w:t>ve him   life… and lo</w:t>
        <w:softHyphen/>
        <w:t>ve… ga</w:t>
        <w:softHyphen/>
        <w:t>ve him a son to carry his na</w:t>
        <w:softHyphen/>
        <w:t>me. You can gi</w:t>
        <w:softHyphen/>
        <w:t>ve me no gre</w:t>
        <w:softHyphen/>
        <w:t>ater gifts than tho</w:t>
        <w:softHyphen/>
        <w:t>se you ha</w:t>
        <w:softHyphen/>
        <w:t>ve al</w:t>
        <w:softHyphen/>
        <w:t>re</w:t>
        <w:softHyphen/>
        <w:t>ady gi</w:t>
        <w:softHyphen/>
        <w:t>ven me</w:t>
        <w:softHyphen/>
        <w:t>ex</w:t>
        <w:softHyphen/>
        <w:t>cept by sa</w:t>
        <w:softHyphen/>
        <w:t>ying that you will al</w:t>
        <w:softHyphen/>
        <w:t>ways be m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te</w:t>
        <w:softHyphen/>
        <w:t>ar es</w:t>
        <w:softHyphen/>
        <w:t>ca</w:t>
        <w:softHyphen/>
        <w:t>ping the lu</w:t>
        <w:softHyphen/>
        <w:t>mi</w:t>
        <w:softHyphen/>
        <w:t>no</w:t>
        <w:softHyphen/>
        <w:t>us gol</w:t>
        <w:softHyphen/>
        <w:t>den orbs that held his glan</w:t>
        <w:softHyphen/>
        <w:t>ce so un</w:t>
        <w:softHyphen/>
        <w:t>wa</w:t>
        <w:softHyphen/>
        <w:t>ve</w:t>
        <w:softHyphen/>
        <w:t>ringly, Me</w:t>
        <w:softHyphen/>
        <w:t>la</w:t>
        <w:softHyphen/>
        <w:t>nie whis</w:t>
        <w:softHyphen/>
        <w:t>pe</w:t>
        <w:softHyphen/>
        <w:t>red ho</w:t>
        <w:softHyphen/>
        <w:t>ar</w:t>
        <w:softHyphen/>
        <w:t>sely, "Oh, yes, dar</w:t>
        <w:softHyphen/>
        <w:t>lin</w:t>
        <w:softHyphen/>
        <w:t>gal</w:t>
        <w:softHyphen/>
        <w:t>ways… I will al</w:t>
        <w:softHyphen/>
        <w:t>ways be yo</w:t>
        <w:softHyphen/>
        <w:t xml:space="preserve">u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the</w:t>
        <w:softHyphen/>
        <w:t>re was no mo</w:t>
        <w:softHyphen/>
        <w:t>re ti</w:t>
        <w:softHyphen/>
        <w:t>me for words. His body ac</w:t>
        <w:softHyphen/>
        <w:t>hing for re</w:t>
        <w:softHyphen/>
        <w:t>le</w:t>
        <w:softHyphen/>
        <w:t>ase, Si</w:t>
        <w:softHyphen/>
        <w:t>mon be</w:t>
        <w:softHyphen/>
        <w:t>gan mo</w:t>
        <w:softHyphen/>
        <w:t>ving de</w:t>
        <w:softHyphen/>
        <w:t>eply in</w:t>
        <w:softHyphen/>
        <w:t>si</w:t>
        <w:softHyphen/>
        <w:t>de her, his glan</w:t>
        <w:softHyphen/>
        <w:t>ce tra</w:t>
        <w:softHyphen/>
        <w:t>ined on Me</w:t>
        <w:softHyphen/>
        <w:t>la</w:t>
        <w:softHyphen/>
        <w:t>nie's fa</w:t>
        <w:softHyphen/>
        <w:t>ce as her eyes flut</w:t>
        <w:softHyphen/>
        <w:t>te</w:t>
        <w:softHyphen/>
        <w:t>red clo</w:t>
        <w:softHyphen/>
        <w:t>sed aga</w:t>
        <w:softHyphen/>
        <w:t>in and aga</w:t>
        <w:softHyphen/>
        <w:t>in as pas</w:t>
        <w:softHyphen/>
        <w:t>si</w:t>
        <w:softHyphen/>
        <w:t>on ga</w:t>
        <w:softHyphen/>
        <w:t>ined con</w:t>
        <w:softHyphen/>
        <w:t>t</w:t>
        <w:softHyphen/>
        <w:t>rol. So</w:t>
        <w:softHyphen/>
        <w:t>on she was gas</w:t>
        <w:softHyphen/>
        <w:t>ping in the thro</w:t>
        <w:softHyphen/>
        <w:t>es of an ec</w:t>
        <w:softHyphen/>
        <w:t>s</w:t>
        <w:softHyphen/>
        <w:t>tasy she co</w:t>
        <w:softHyphen/>
        <w:t>uld not sup</w:t>
        <w:softHyphen/>
        <w:t>press. Her vo</w:t>
        <w:softHyphen/>
        <w:t>ice a ho</w:t>
        <w:softHyphen/>
        <w:t>ar</w:t>
        <w:softHyphen/>
        <w:t>se whis</w:t>
        <w:softHyphen/>
        <w:t>per as he bro</w:t>
        <w:softHyphen/>
        <w:t>ught her clo</w:t>
        <w:softHyphen/>
        <w:t>ser and clo</w:t>
        <w:softHyphen/>
        <w:t>ser to the sum</w:t>
        <w:softHyphen/>
        <w:t>mit of the</w:t>
        <w:softHyphen/>
        <w:t>ir sus</w:t>
        <w:softHyphen/>
        <w:t>ta</w:t>
        <w:softHyphen/>
        <w:t>ined emo</w:t>
        <w:softHyphen/>
        <w:t>ti</w:t>
        <w:softHyphen/>
        <w:t>on, Me</w:t>
        <w:softHyphen/>
        <w:t>la</w:t>
        <w:softHyphen/>
        <w:t>nie ple</w:t>
        <w:softHyphen/>
        <w:t>aded, "Si</w:t>
        <w:softHyphen/>
        <w:t>mon… I don't want this to end, dar</w:t>
        <w:softHyphen/>
        <w:t>ling. It is too be</w:t>
        <w:softHyphen/>
        <w:t>a</w:t>
        <w:softHyphen/>
        <w:t>uti</w:t>
        <w:softHyphen/>
        <w:t>ful… too be</w:t>
        <w:softHyphen/>
        <w:t>a</w:t>
        <w:softHyphen/>
        <w:t>uti</w:t>
        <w:softHyphen/>
        <w:t>ful… Can we not stay he</w:t>
        <w:softHyphen/>
        <w:t>re, dar</w:t>
        <w:softHyphen/>
        <w:t>ling…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bruptly in an</w:t>
        <w:softHyphen/>
        <w:t>s</w:t>
        <w:softHyphen/>
        <w:t>wer to her own sup</w:t>
        <w:softHyphen/>
        <w:t>pli</w:t>
        <w:softHyphen/>
        <w:t>ca</w:t>
        <w:softHyphen/>
        <w:t>ti</w:t>
        <w:softHyphen/>
        <w:t>on, Me</w:t>
        <w:softHyphen/>
        <w:t>la</w:t>
        <w:softHyphen/>
        <w:t>nie re</w:t>
        <w:softHyphen/>
        <w:t>ac</w:t>
        <w:softHyphen/>
        <w:t>hed the apex of emo</w:t>
        <w:softHyphen/>
        <w:t>ti</w:t>
        <w:softHyphen/>
        <w:t>on, her eyes wi</w:t>
        <w:softHyphen/>
        <w:t>de</w:t>
        <w:softHyphen/>
        <w:t>ning as she so</w:t>
        <w:softHyphen/>
        <w:t>ught to cling to the pul</w:t>
        <w:softHyphen/>
        <w:t>sa</w:t>
        <w:softHyphen/>
        <w:t>ting, flas</w:t>
        <w:softHyphen/>
        <w:t>hing sen</w:t>
        <w:softHyphen/>
        <w:t>sa</w:t>
        <w:softHyphen/>
        <w:t>ti</w:t>
        <w:softHyphen/>
        <w:t>ons that cla</w:t>
        <w:softHyphen/>
        <w:t>imed her will and to</w:t>
        <w:softHyphen/>
        <w:t>ok her hun</w:t>
        <w:softHyphen/>
        <w:t>g</w:t>
        <w:softHyphen/>
        <w:t>rily, in a blin</w:t>
        <w:softHyphen/>
        <w:t>ding flash of to</w:t>
        <w:softHyphen/>
        <w:t>tal se</w:t>
        <w:softHyphen/>
        <w:t>aring com</w:t>
        <w:softHyphen/>
        <w:t>mu</w:t>
        <w:softHyphen/>
        <w:t>ni</w:t>
        <w:softHyphen/>
        <w:t>on with Si</w:t>
        <w:softHyphen/>
        <w:t>mon, to the bril</w:t>
        <w:softHyphen/>
        <w:t>li</w:t>
        <w:softHyphen/>
        <w:t>ant, ex</w:t>
        <w:softHyphen/>
        <w:t>hi</w:t>
        <w:softHyphen/>
        <w:t>la</w:t>
        <w:softHyphen/>
        <w:t>ra</w:t>
        <w:softHyphen/>
        <w:t>ting cul</w:t>
        <w:softHyphen/>
        <w:t>mi</w:t>
        <w:softHyphen/>
        <w:t>na</w:t>
        <w:softHyphen/>
        <w:t>ti</w:t>
        <w:softHyphen/>
        <w:t>on of lo</w:t>
        <w:softHyphen/>
        <w:t>ve, mu</w:t>
        <w:softHyphen/>
        <w:t>tu</w:t>
        <w:softHyphen/>
        <w:t>al</w:t>
        <w:softHyphen/>
        <w:t>ly and rap</w:t>
        <w:softHyphen/>
        <w:t>tu</w:t>
        <w:softHyphen/>
        <w:t>ro</w:t>
        <w:softHyphen/>
        <w:t>usly sha</w:t>
        <w:softHyphen/>
        <w:t>red. Spi</w:t>
        <w:softHyphen/>
        <w:t>ra</w:t>
        <w:softHyphen/>
        <w:t>ling in a glo</w:t>
        <w:softHyphen/>
        <w:t>ri</w:t>
        <w:softHyphen/>
        <w:t>o</w:t>
        <w:softHyphen/>
        <w:t>us des</w:t>
        <w:softHyphen/>
        <w:t>cent, they tum</w:t>
        <w:softHyphen/>
        <w:t>b</w:t>
        <w:softHyphen/>
        <w:t>led from the sum</w:t>
        <w:softHyphen/>
        <w:t>mit in gas</w:t>
        <w:softHyphen/>
        <w:t>ping ec</w:t>
        <w:softHyphen/>
        <w:t>s</w:t>
        <w:softHyphen/>
        <w:t>tasy, the</w:t>
        <w:softHyphen/>
        <w:t>ir ex</w:t>
        <w:softHyphen/>
        <w:t>ha</w:t>
        <w:softHyphen/>
        <w:t>us</w:t>
        <w:softHyphen/>
        <w:t>ted, per</w:t>
        <w:softHyphen/>
        <w:t>s</w:t>
        <w:softHyphen/>
        <w:t>pi</w:t>
        <w:softHyphen/>
        <w:t>ring bo</w:t>
        <w:softHyphen/>
        <w:t>di</w:t>
        <w:softHyphen/>
        <w:t>es bon</w:t>
        <w:softHyphen/>
        <w:t>ded to</w:t>
        <w:softHyphen/>
        <w:t>get</w:t>
        <w:softHyphen/>
        <w:t>her by the strength of the</w:t>
        <w:softHyphen/>
        <w:t>ir lo</w:t>
        <w:softHyphen/>
        <w:t>ve. Lying in</w:t>
        <w:softHyphen/>
        <w:t>ti</w:t>
        <w:softHyphen/>
        <w:t>ma</w:t>
        <w:softHyphen/>
        <w:t>tely be</w:t>
        <w:softHyphen/>
        <w:t>ne</w:t>
        <w:softHyphen/>
        <w:t>ath him, Me</w:t>
        <w:softHyphen/>
        <w:t>la</w:t>
        <w:softHyphen/>
        <w:t>nie was the first to stir. Her arms mo</w:t>
        <w:softHyphen/>
        <w:t>ved aro</w:t>
        <w:softHyphen/>
        <w:t>und Si</w:t>
        <w:softHyphen/>
        <w:t>mon and held him tight aga</w:t>
        <w:softHyphen/>
        <w:t>inst her even as he mo</w:t>
        <w:softHyphen/>
        <w:t>ved to wit</w:t>
        <w:softHyphen/>
        <w:t>h</w:t>
        <w:softHyphen/>
        <w:t>d</w:t>
        <w:softHyphen/>
        <w:t>raw. Her vo</w:t>
        <w:softHyphen/>
        <w:t>ice a husky whis</w:t>
        <w:softHyphen/>
        <w:t>per, Me</w:t>
        <w:softHyphen/>
        <w:t>la</w:t>
        <w:softHyphen/>
        <w:t>nie sa</w:t>
        <w:softHyphen/>
        <w:t>id softly, "No… not yet, Si</w:t>
        <w:softHyphen/>
        <w:t>mon. Stay in</w:t>
        <w:softHyphen/>
        <w:t>si</w:t>
        <w:softHyphen/>
        <w:t>de me a lit</w:t>
        <w:softHyphen/>
        <w:t>tle whi</w:t>
        <w:softHyphen/>
        <w:t>le lon</w:t>
        <w:softHyphen/>
        <w:t>ger. I lo</w:t>
        <w:softHyphen/>
        <w:t>ve you, dar</w:t>
        <w:softHyphen/>
        <w:t>ling… I do lo</w:t>
        <w:softHyphen/>
        <w:t xml:space="preserve">ve you so very much…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ving ab</w:t>
        <w:softHyphen/>
        <w:t>sent-min</w:t>
        <w:softHyphen/>
        <w:t>dedly down the nar</w:t>
        <w:softHyphen/>
        <w:t>row pas</w:t>
        <w:softHyphen/>
        <w:t>sa</w:t>
        <w:softHyphen/>
        <w:t>ge</w:t>
        <w:softHyphen/>
        <w:t>way, Worth Ran</w:t>
        <w:softHyphen/>
        <w:t>dolph ran his hand thro</w:t>
        <w:softHyphen/>
        <w:t>ugh his black ruf</w:t>
        <w:softHyphen/>
        <w:t>fled ha</w:t>
        <w:softHyphen/>
        <w:t>ir   in a ges</w:t>
        <w:softHyphen/>
        <w:t>tu</w:t>
        <w:softHyphen/>
        <w:t>re that had be</w:t>
        <w:softHyphen/>
        <w:t>co</w:t>
        <w:softHyphen/>
        <w:t>me in</w:t>
        <w:softHyphen/>
        <w:t>di</w:t>
        <w:softHyphen/>
        <w:t>ca</w:t>
        <w:softHyphen/>
        <w:t>ti</w:t>
        <w:softHyphen/>
        <w:t>ve of his frus</w:t>
        <w:softHyphen/>
        <w:t>t</w:t>
        <w:softHyphen/>
        <w:t>ra</w:t>
        <w:softHyphen/>
        <w:t>ti</w:t>
        <w:softHyphen/>
        <w:t>on of la</w:t>
        <w:softHyphen/>
        <w:t>te. He had for</w:t>
        <w:softHyphen/>
        <w:t>ced him</w:t>
        <w:softHyphen/>
        <w:t>self to re</w:t>
        <w:softHyphen/>
        <w:t>ma</w:t>
        <w:softHyphen/>
        <w:t>in in the war</w:t>
        <w:softHyphen/>
        <w:t>d</w:t>
        <w:softHyphen/>
        <w:t>ro</w:t>
        <w:softHyphen/>
        <w:t>om un</w:t>
        <w:softHyphen/>
        <w:t>til the bir</w:t>
        <w:softHyphen/>
        <w:t>t</w:t>
        <w:softHyphen/>
        <w:t>h</w:t>
        <w:softHyphen/>
        <w:t>day ce</w:t>
        <w:softHyphen/>
        <w:t>leb</w:t>
        <w:softHyphen/>
        <w:t>ra</w:t>
        <w:softHyphen/>
        <w:t>ti</w:t>
        <w:softHyphen/>
        <w:t>on was over, des</w:t>
        <w:softHyphen/>
        <w:t>pi</w:t>
        <w:softHyphen/>
        <w:t>te his dis</w:t>
        <w:softHyphen/>
        <w:t>tas</w:t>
        <w:softHyphen/>
        <w:t>te for the en</w:t>
        <w:softHyphen/>
        <w:t>ti</w:t>
        <w:softHyphen/>
        <w:t>re cha</w:t>
        <w:softHyphen/>
        <w:t>ra</w:t>
        <w:softHyphen/>
        <w:t>de of Me</w:t>
        <w:softHyphen/>
        <w:t>la</w:t>
        <w:softHyphen/>
        <w:t>nie Mor</w:t>
        <w:softHyphen/>
        <w:t>gan</w:t>
        <w:softHyphen/>
        <w:t>fi</w:t>
        <w:softHyphen/>
        <w:t>eld Yo</w:t>
        <w:softHyphen/>
        <w:t>ung, the lo</w:t>
        <w:softHyphen/>
        <w:t>ving and de</w:t>
        <w:softHyphen/>
        <w:t>vo</w:t>
        <w:softHyphen/>
        <w:t>ted wi</w:t>
        <w:softHyphen/>
        <w:t>fe; but he had re</w:t>
        <w:softHyphen/>
        <w:t>ali</w:t>
        <w:softHyphen/>
        <w:t>zed upon Si</w:t>
        <w:softHyphen/>
        <w:t>mon's de</w:t>
        <w:softHyphen/>
        <w:t>par</w:t>
        <w:softHyphen/>
        <w:t>tu</w:t>
        <w:softHyphen/>
        <w:t>re with her that he was free to enj</w:t>
        <w:softHyphen/>
        <w:t>oy the com</w:t>
        <w:softHyphen/>
        <w:t>pany of his of</w:t>
        <w:softHyphen/>
        <w:t>fi</w:t>
        <w:softHyphen/>
        <w:t>cers wit</w:t>
        <w:softHyphen/>
        <w:t>ho</w:t>
        <w:softHyphen/>
        <w:t>ut Me</w:t>
        <w:softHyphen/>
        <w:t>la</w:t>
        <w:softHyphen/>
        <w:t>nie's over</w:t>
        <w:softHyphen/>
        <w:t>po</w:t>
        <w:softHyphen/>
        <w:t>we</w:t>
        <w:softHyphen/>
        <w:t>ring pre</w:t>
        <w:softHyphen/>
        <w:t>sen</w:t>
        <w:softHyphen/>
        <w:t>ce. Ho</w:t>
        <w:softHyphen/>
        <w:t>we</w:t>
        <w:softHyphen/>
        <w:t>ver, that was not to be, for fil</w:t>
        <w:softHyphen/>
        <w:t>led with go</w:t>
        <w:softHyphen/>
        <w:t>od fo</w:t>
        <w:softHyphen/>
        <w:t>od and spi</w:t>
        <w:softHyphen/>
        <w:t>rits, the men co</w:t>
        <w:softHyphen/>
        <w:t>uld talk of not</w:t>
        <w:softHyphen/>
        <w:t>hing but Si</w:t>
        <w:softHyphen/>
        <w:t>mon Yo</w:t>
        <w:softHyphen/>
        <w:t>ung's go</w:t>
        <w:softHyphen/>
        <w:t>od for</w:t>
        <w:softHyphen/>
        <w:t>tu</w:t>
        <w:softHyphen/>
        <w:t>ne in ha</w:t>
        <w:softHyphen/>
        <w:t>ving the true de</w:t>
        <w:softHyphen/>
        <w:t>vo</w:t>
        <w:softHyphen/>
        <w:t>ti</w:t>
        <w:softHyphen/>
        <w:t>on of so be</w:t>
        <w:softHyphen/>
        <w:t>a</w:t>
        <w:softHyphen/>
        <w:t>uti</w:t>
        <w:softHyphen/>
        <w:t>ful and lo</w:t>
        <w:softHyphen/>
        <w:t>ving a wo</w:t>
        <w:softHyphen/>
        <w:t>man. An ho</w:t>
        <w:softHyphen/>
        <w:t>ur la</w:t>
        <w:softHyphen/>
        <w:t>ter, tho</w:t>
        <w:softHyphen/>
        <w:t>ro</w:t>
        <w:softHyphen/>
        <w:t>ughly sick of the</w:t>
        <w:softHyphen/>
        <w:t>ir pat</w:t>
        <w:softHyphen/>
        <w:t>he</w:t>
        <w:softHyphen/>
        <w:t>tic mo</w:t>
        <w:softHyphen/>
        <w:t>oning over what he knew to be a be</w:t>
        <w:softHyphen/>
        <w:t>a</w:t>
        <w:softHyphen/>
        <w:t>uti</w:t>
        <w:softHyphen/>
        <w:t>ful fa</w:t>
        <w:softHyphen/>
        <w:t>ce and a he</w:t>
        <w:softHyphen/>
        <w:t>art of sto</w:t>
        <w:softHyphen/>
        <w:t>ne, he gruffly ex</w:t>
        <w:softHyphen/>
        <w:t>cu</w:t>
        <w:softHyphen/>
        <w:t>sed him</w:t>
        <w:softHyphen/>
        <w:t>self to go to his ca</w:t>
        <w:softHyphen/>
        <w:t>bin. He had bet</w:t>
        <w:softHyphen/>
        <w:t>ter things to do than was</w:t>
        <w:softHyphen/>
        <w:t>te his ti</w:t>
        <w:softHyphen/>
        <w:t>me lis</w:t>
        <w:softHyphen/>
        <w:t>te</w:t>
        <w:softHyphen/>
        <w:t>ning to se</w:t>
        <w:softHyphen/>
        <w:t>mid</w:t>
        <w:softHyphen/>
        <w:t>run</w:t>
        <w:softHyphen/>
        <w:t>ken sen</w:t>
        <w:softHyphen/>
        <w:t>ti</w:t>
        <w:softHyphen/>
        <w:t>men</w:t>
        <w:softHyphen/>
        <w:t>ta</w:t>
        <w:softHyphen/>
        <w:t xml:space="preserve">l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out con</w:t>
        <w:softHyphen/>
        <w:t>s</w:t>
        <w:softHyphen/>
        <w:t>ci</w:t>
        <w:softHyphen/>
        <w:t>o</w:t>
        <w:softHyphen/>
        <w:t>us tho</w:t>
        <w:softHyphen/>
        <w:t>ught, his pa</w:t>
        <w:softHyphen/>
        <w:t>ce slo</w:t>
        <w:softHyphen/>
        <w:t>wing as he pas</w:t>
        <w:softHyphen/>
        <w:t>sed the pas</w:t>
        <w:softHyphen/>
        <w:t>sen</w:t>
        <w:softHyphen/>
        <w:t>ger ca</w:t>
        <w:softHyphen/>
        <w:t>bin, Worth shot a de</w:t>
        <w:softHyphen/>
        <w:t>adly lo</w:t>
        <w:softHyphen/>
        <w:t>ok at the clo</w:t>
        <w:softHyphen/>
        <w:t>sed do</w:t>
        <w:softHyphen/>
        <w:t>or, his mind mo</w:t>
        <w:softHyphen/>
        <w:t>ving to the wo</w:t>
        <w:softHyphen/>
        <w:t>man who was no do</w:t>
        <w:softHyphen/>
        <w:t>ubt sle</w:t>
        <w:softHyphen/>
        <w:t>eping in</w:t>
        <w:softHyphen/>
        <w:t>si</w:t>
        <w:softHyphen/>
        <w:t>de at that very mo</w:t>
        <w:softHyphen/>
        <w:t>ment. But what was that? Stop</w:t>
        <w:softHyphen/>
        <w:t>ping ab</w:t>
        <w:softHyphen/>
        <w:t>ruptly, Worth lis</w:t>
        <w:softHyphen/>
        <w:t>te</w:t>
        <w:softHyphen/>
        <w:t>ned aga</w:t>
        <w:softHyphen/>
        <w:t>in, a slow he</w:t>
        <w:softHyphen/>
        <w:t>at mo</w:t>
        <w:softHyphen/>
        <w:t>ving thro</w:t>
        <w:softHyphen/>
        <w:t>ugh his ve</w:t>
        <w:softHyphen/>
        <w:t>ins as he re</w:t>
        <w:softHyphen/>
        <w:t>cog</w:t>
        <w:softHyphen/>
        <w:t>ni</w:t>
        <w:softHyphen/>
        <w:t>zed a wo</w:t>
        <w:softHyphen/>
        <w:t>man's low, en</w:t>
        <w:softHyphen/>
        <w:t>rap</w:t>
        <w:softHyphen/>
        <w:t>tu</w:t>
        <w:softHyphen/>
        <w:t>red mo</w:t>
        <w:softHyphen/>
        <w:t>an. Des</w:t>
        <w:softHyphen/>
        <w:t>pi</w:t>
        <w:softHyphen/>
        <w:t>sing him</w:t>
        <w:softHyphen/>
        <w:t>self, but unab</w:t>
        <w:softHyphen/>
        <w:t>le to mo</w:t>
        <w:softHyphen/>
        <w:t>ve from the spot, he lis</w:t>
        <w:softHyphen/>
        <w:t>te</w:t>
        <w:softHyphen/>
        <w:t>ned a few mo</w:t>
        <w:softHyphen/>
        <w:t>ments lon</w:t>
        <w:softHyphen/>
        <w:t xml:space="preserve">ger. </w:t>
      </w:r>
    </w:p>
    <w:p>
      <w:pPr>
        <w:pStyle w:val="Normal"/>
        <w:spacing w:lineRule="auto" w:line="360" w:before="240" w:after="240"/>
        <w:rPr>
          <w:rFonts w:ascii="Georgia" w:hAnsi="Georgia" w:cs="Georgia"/>
        </w:rPr>
      </w:pPr>
      <w:r>
        <w:rPr>
          <w:rFonts w:cs="Georgia" w:ascii="Georgia" w:hAnsi="Georgia"/>
        </w:rPr>
        <w:t>An inex</w:t>
        <w:softHyphen/>
        <w:t>p</w:t>
        <w:softHyphen/>
        <w:t>li</w:t>
        <w:softHyphen/>
        <w:t>cab</w:t>
        <w:softHyphen/>
        <w:t>le pa</w:t>
        <w:softHyphen/>
        <w:t>in shot thro</w:t>
        <w:softHyphen/>
        <w:t>ugh his vi</w:t>
        <w:softHyphen/>
        <w:t>tals, when he he</w:t>
        <w:softHyphen/>
        <w:t>ard a de</w:t>
        <w:softHyphen/>
        <w:t>ep, low-mur</w:t>
        <w:softHyphen/>
        <w:t>mu</w:t>
        <w:softHyphen/>
        <w:t>red res</w:t>
        <w:softHyphen/>
        <w:t>pon</w:t>
        <w:softHyphen/>
        <w:t>se. Anot</w:t>
        <w:softHyphen/>
        <w:t>her soft, ec</w:t>
        <w:softHyphen/>
        <w:t>s</w:t>
        <w:softHyphen/>
        <w:t>ta</w:t>
        <w:softHyphen/>
        <w:t>tic cry sho</w:t>
        <w:softHyphen/>
        <w:t>ok him to the co</w:t>
        <w:softHyphen/>
        <w:t>re, tig</w:t>
        <w:softHyphen/>
        <w:t>h</w:t>
        <w:softHyphen/>
        <w:t>te</w:t>
        <w:softHyphen/>
        <w:t>ning the knot in his thro</w:t>
        <w:softHyphen/>
        <w:t>at un</w:t>
        <w:softHyphen/>
        <w:t>til he felt he wo</w:t>
        <w:softHyphen/>
        <w:t>uld cho</w:t>
        <w:softHyphen/>
        <w:t>ke on this for</w:t>
        <w:softHyphen/>
        <w:t>mi</w:t>
        <w:softHyphen/>
        <w:t>dab</w:t>
        <w:softHyphen/>
        <w:t>le ob</w:t>
        <w:softHyphen/>
        <w:t>s</w:t>
        <w:softHyphen/>
        <w:t>t</w:t>
        <w:softHyphen/>
        <w:t>ruc</w:t>
        <w:softHyphen/>
        <w:t>ti</w:t>
        <w:softHyphen/>
        <w:t>on. They we</w:t>
        <w:softHyphen/>
        <w:t>re ma</w:t>
        <w:softHyphen/>
        <w:t>king lo</w:t>
        <w:softHyphen/>
        <w:t>ve… Lo</w:t>
        <w:softHyphen/>
        <w:t>oking down, Worth saw a light still bur</w:t>
        <w:softHyphen/>
        <w:t>ned in the ca</w:t>
        <w:softHyphen/>
        <w:t>bin. No do</w:t>
        <w:softHyphen/>
        <w:t>ubt Si</w:t>
        <w:softHyphen/>
        <w:t>mon wan</w:t>
        <w:softHyphen/>
        <w:t>ted to see Me</w:t>
        <w:softHyphen/>
        <w:t>la</w:t>
        <w:softHyphen/>
        <w:t>nie when he ma</w:t>
        <w:softHyphen/>
        <w:t>de lo</w:t>
        <w:softHyphen/>
        <w:t>ve to her. How co</w:t>
        <w:softHyphen/>
        <w:t>uld any man re</w:t>
        <w:softHyphen/>
        <w:t>sist the de</w:t>
        <w:softHyphen/>
        <w:t>si</w:t>
        <w:softHyphen/>
        <w:t>re to watch pas</w:t>
        <w:softHyphen/>
        <w:t>si</w:t>
        <w:softHyphen/>
        <w:t>on mo</w:t>
        <w:softHyphen/>
        <w:t>ve ac</w:t>
        <w:softHyphen/>
        <w:t>ross tho</w:t>
        <w:softHyphen/>
        <w:t>se per</w:t>
        <w:softHyphen/>
        <w:t>fect fe</w:t>
        <w:softHyphen/>
        <w:t>atu</w:t>
        <w:softHyphen/>
        <w:t>res… to light a fla</w:t>
        <w:softHyphen/>
        <w:t>me in tho</w:t>
        <w:softHyphen/>
        <w:t>se bril</w:t>
        <w:softHyphen/>
        <w:t>li</w:t>
        <w:softHyphen/>
        <w:t>ant yel</w:t>
        <w:softHyphen/>
        <w:t>low eyes…</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Anot</w:t>
        <w:softHyphen/>
        <w:t>her soft gasp ca</w:t>
        <w:softHyphen/>
        <w:t>me from be</w:t>
        <w:softHyphen/>
        <w:t>hind the clo</w:t>
        <w:softHyphen/>
        <w:t>sed do</w:t>
        <w:softHyphen/>
        <w:t>or, this ti</w:t>
        <w:softHyphen/>
        <w:t>me the im</w:t>
        <w:softHyphen/>
        <w:t>pas</w:t>
        <w:softHyphen/>
        <w:t>si</w:t>
        <w:softHyphen/>
        <w:t>oned cry iden</w:t>
        <w:softHyphen/>
        <w:t>ti</w:t>
        <w:softHyphen/>
        <w:t>fi</w:t>
        <w:softHyphen/>
        <w:t>ab</w:t>
        <w:softHyphen/>
        <w:t>le"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jol</w:t>
        <w:softHyphen/>
        <w:t>ted in</w:t>
        <w:softHyphen/>
        <w:t>to mo</w:t>
        <w:softHyphen/>
        <w:t>ve</w:t>
        <w:softHyphen/>
        <w:t>ment, Worth con</w:t>
        <w:softHyphen/>
        <w:t>ti</w:t>
        <w:softHyphen/>
        <w:t>nu</w:t>
        <w:softHyphen/>
        <w:t>ed down the pas</w:t>
        <w:softHyphen/>
        <w:t>sa</w:t>
        <w:softHyphen/>
        <w:t>ge</w:t>
        <w:softHyphen/>
        <w:t>way to his ca</w:t>
        <w:softHyphen/>
        <w:t>bin. Mo</w:t>
        <w:softHyphen/>
        <w:t>ving qu</w:t>
        <w:softHyphen/>
        <w:t>ickly in</w:t>
        <w:softHyphen/>
        <w:t>si</w:t>
        <w:softHyphen/>
        <w:t>de, he re</w:t>
        <w:softHyphen/>
        <w:t>sis</w:t>
        <w:softHyphen/>
        <w:t>ted the ur</w:t>
        <w:softHyphen/>
        <w:t>ge to slam the do</w:t>
        <w:softHyphen/>
        <w:t>or shut. Why was he re</w:t>
        <w:softHyphen/>
        <w:t>ac</w:t>
        <w:softHyphen/>
        <w:t>ting so vi</w:t>
        <w:softHyphen/>
        <w:t>olently to the so</w:t>
        <w:softHyphen/>
        <w:t>unds he had he</w:t>
        <w:softHyphen/>
        <w:t>ard? What was it to him if Si</w:t>
        <w:softHyphen/>
        <w:t>mon Yo</w:t>
        <w:softHyphen/>
        <w:t>ung ma</w:t>
        <w:softHyphen/>
        <w:t>de lo</w:t>
        <w:softHyphen/>
        <w:t>ve to his wi</w:t>
        <w:softHyphen/>
        <w:t>fe every night of the</w:t>
        <w:softHyphen/>
        <w:t>ir vo</w:t>
        <w:softHyphen/>
        <w:t>ya</w:t>
        <w:softHyphen/>
        <w:t>ge for that mat</w:t>
        <w:softHyphen/>
        <w:t>ter? Drop</w:t>
        <w:softHyphen/>
        <w:t>ping to his bunk, he stret</w:t>
        <w:softHyphen/>
        <w:t>c</w:t>
        <w:softHyphen/>
        <w:t>hed out, ra</w:t>
        <w:softHyphen/>
        <w:t>ising his hand to co</w:t>
        <w:softHyphen/>
        <w:t>ver his eyes in de</w:t>
        <w:softHyphen/>
        <w:t>fen</w:t>
        <w:softHyphen/>
        <w:t>se aga</w:t>
        <w:softHyphen/>
        <w:t>inst the emo</w:t>
        <w:softHyphen/>
        <w:t>ti</w:t>
        <w:softHyphen/>
        <w:t>ons ri</w:t>
        <w:softHyphen/>
        <w:t>oting in</w:t>
        <w:softHyphen/>
        <w:t>si</w:t>
        <w:softHyphen/>
        <w:t>de him. Ab</w:t>
        <w:softHyphen/>
        <w:t>ruptly fe</w:t>
        <w:softHyphen/>
        <w:t>eling the swel</w:t>
        <w:softHyphen/>
        <w:t>ling of bi</w:t>
        <w:softHyphen/>
        <w:t>le in his thro</w:t>
        <w:softHyphen/>
        <w:t>at, Worth jum</w:t>
        <w:softHyphen/>
        <w:t>ped to his fe</w:t>
        <w:softHyphen/>
        <w:t>et and wal</w:t>
        <w:softHyphen/>
        <w:t>ked to the ba</w:t>
        <w:softHyphen/>
        <w:t>sin. Wit</w:t>
        <w:softHyphen/>
        <w:t>hin mi</w:t>
        <w:softHyphen/>
        <w:t>nu</w:t>
        <w:softHyphen/>
        <w:t>tes he was wret</w:t>
        <w:softHyphen/>
        <w:t>c</w:t>
        <w:softHyphen/>
        <w:t>hing, his sto</w:t>
        <w:softHyphen/>
        <w:t>mach he</w:t>
        <w:softHyphen/>
        <w:t>aving un</w:t>
        <w:softHyphen/>
        <w:t>til it had em</w:t>
        <w:softHyphen/>
        <w:t>p</w:t>
        <w:softHyphen/>
        <w:t>ti</w:t>
        <w:softHyphen/>
        <w:t>ed its con</w:t>
        <w:softHyphen/>
        <w:t>tents com</w:t>
        <w:softHyphen/>
        <w:t>p</w:t>
        <w:softHyphen/>
        <w:t>le</w:t>
        <w:softHyphen/>
        <w:t>tely. Stag</w:t>
        <w:softHyphen/>
        <w:t>ge</w:t>
        <w:softHyphen/>
        <w:t>ring back to his bunk, Worth sat ex</w:t>
        <w:softHyphen/>
        <w:t>ha</w:t>
        <w:softHyphen/>
        <w:t>us</w:t>
        <w:softHyphen/>
        <w:t>tedly, el</w:t>
        <w:softHyphen/>
        <w:t>bows on his kne</w:t>
        <w:softHyphen/>
        <w:t>es as he res</w:t>
        <w:softHyphen/>
        <w:t>ted his he</w:t>
        <w:softHyphen/>
        <w:t>ad he</w:t>
        <w:softHyphen/>
        <w:t>avily in the palms of his hands. The so</w:t>
        <w:softHyphen/>
        <w:t>und of Me</w:t>
        <w:softHyphen/>
        <w:t>la</w:t>
        <w:softHyphen/>
        <w:t>nie's low, ec</w:t>
        <w:softHyphen/>
        <w:t>s</w:t>
        <w:softHyphen/>
        <w:t>ta</w:t>
        <w:softHyphen/>
        <w:t>tic mo</w:t>
        <w:softHyphen/>
        <w:t>an re</w:t>
        <w:softHyphen/>
        <w:t>tur</w:t>
        <w:softHyphen/>
        <w:t>ned to ha</w:t>
        <w:softHyphen/>
        <w:t>unt his sen</w:t>
        <w:softHyphen/>
        <w:t>ses. His sto</w:t>
        <w:softHyphen/>
        <w:t>mach lur</w:t>
        <w:softHyphen/>
        <w:t>c</w:t>
        <w:softHyphen/>
        <w:t>hing, Worth aga</w:t>
        <w:softHyphen/>
        <w:t>in felt a com</w:t>
        <w:softHyphen/>
        <w:t>pul</w:t>
        <w:softHyphen/>
        <w:t>si</w:t>
        <w:softHyphen/>
        <w:t>ve de</w:t>
        <w:softHyphen/>
        <w:t>si</w:t>
        <w:softHyphen/>
        <w:t>re to wretch. Oh, Lord, he ac</w:t>
        <w:softHyphen/>
        <w:t>hed in</w:t>
        <w:softHyphen/>
        <w:t>si</w:t>
        <w:softHyphen/>
        <w:t>de… He felt so bad… Why did he fe</w:t>
        <w:softHyphen/>
        <w:t>el so dam</w:t>
        <w:softHyphen/>
        <w:t xml:space="preserve">ned b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tho</w:t>
        <w:softHyphen/>
        <w:t>ughts mo</w:t>
        <w:softHyphen/>
        <w:t>ving le</w:t>
        <w:softHyphen/>
        <w:t>isu</w:t>
        <w:softHyphen/>
        <w:t>rely over the night be</w:t>
        <w:softHyphen/>
        <w:t>fo</w:t>
        <w:softHyphen/>
        <w:t>re, Me</w:t>
        <w:softHyphen/>
        <w:t>la</w:t>
        <w:softHyphen/>
        <w:t>nie ga</w:t>
        <w:softHyphen/>
        <w:t>zed un</w:t>
        <w:softHyphen/>
        <w:t>se</w:t>
        <w:softHyphen/>
        <w:t>e</w:t>
        <w:softHyphen/>
        <w:t>ingly over the ra</w:t>
        <w:softHyphen/>
        <w:t>il. It was a mar</w:t>
        <w:softHyphen/>
        <w:t>ve</w:t>
        <w:softHyphen/>
        <w:t>lo</w:t>
        <w:softHyphen/>
        <w:t>us day! The we</w:t>
        <w:softHyphen/>
        <w:t>at</w:t>
        <w:softHyphen/>
        <w:t>her had war</w:t>
        <w:softHyphen/>
        <w:t>med to she</w:t>
        <w:softHyphen/>
        <w:t>er per</w:t>
        <w:softHyphen/>
        <w:t>fec</w:t>
        <w:softHyphen/>
        <w:t>ti</w:t>
        <w:softHyphen/>
        <w:t>on, the bre</w:t>
        <w:softHyphen/>
        <w:t>eze stiff and balmy, the sun bril</w:t>
        <w:softHyphen/>
        <w:t>li</w:t>
        <w:softHyphen/>
        <w:t>ant, lif</w:t>
        <w:softHyphen/>
        <w:t>ting the sen</w:t>
        <w:softHyphen/>
        <w:t>ses. But her sen</w:t>
        <w:softHyphen/>
        <w:t>se of well-be</w:t>
        <w:softHyphen/>
        <w:t>ing was not due to the bro</w:t>
        <w:softHyphen/>
        <w:t>ad, blue oce</w:t>
        <w:softHyphen/>
        <w:t>an that stret</w:t>
        <w:softHyphen/>
        <w:t>c</w:t>
        <w:softHyphen/>
        <w:t>hed out so mag</w:t>
        <w:softHyphen/>
        <w:t>ni</w:t>
        <w:softHyphen/>
        <w:t>fi</w:t>
        <w:softHyphen/>
        <w:t>cently be</w:t>
        <w:softHyphen/>
        <w:t>fo</w:t>
        <w:softHyphen/>
        <w:t>re her, or the whi</w:t>
        <w:softHyphen/>
        <w:t>te, full sa</w:t>
        <w:softHyphen/>
        <w:t>ils crac</w:t>
        <w:softHyphen/>
        <w:t>king lo</w:t>
        <w:softHyphen/>
        <w:t>udly over</w:t>
        <w:softHyphen/>
        <w:t>he</w:t>
        <w:softHyphen/>
        <w:t>ad, or even the ex</w:t>
        <w:softHyphen/>
        <w:t>ci</w:t>
        <w:softHyphen/>
        <w:t>te</w:t>
        <w:softHyphen/>
        <w:t>ment of kno</w:t>
        <w:softHyphen/>
        <w:t>wing they wo</w:t>
        <w:softHyphen/>
        <w:t>uld so</w:t>
        <w:softHyphen/>
        <w:t>on be se</w:t>
        <w:softHyphen/>
        <w:t>e</w:t>
        <w:softHyphen/>
        <w:t>ing lan</w:t>
        <w:softHyphen/>
        <w:t>d</w:t>
        <w:softHyphen/>
        <w:t>fall. Si</w:t>
        <w:softHyphen/>
        <w:t>mon had ex</w:t>
        <w:softHyphen/>
        <w:t>p</w:t>
        <w:softHyphen/>
        <w:t>la</w:t>
        <w:softHyphen/>
        <w:t>ined that mor</w:t>
        <w:softHyphen/>
        <w:t>ning that they wo</w:t>
        <w:softHyphen/>
        <w:t>uld so</w:t>
        <w:softHyphen/>
        <w:t>on be re</w:t>
        <w:softHyphen/>
        <w:t>ac</w:t>
        <w:softHyphen/>
        <w:t>hing the Ca</w:t>
        <w:softHyphen/>
        <w:t>pe Ver</w:t>
        <w:softHyphen/>
        <w:t>de Is</w:t>
        <w:softHyphen/>
        <w:t>lands, whe</w:t>
        <w:softHyphen/>
        <w:t>re they wo</w:t>
        <w:softHyphen/>
        <w:t>uld put in bri</w:t>
        <w:softHyphen/>
        <w:t>efly for sup</w:t>
        <w:softHyphen/>
        <w:t>pli</w:t>
        <w:softHyphen/>
        <w:t>es and fresh wa</w:t>
        <w:softHyphen/>
        <w:t>ter, but her sup</w:t>
        <w:softHyphen/>
        <w:t>re</w:t>
        <w:softHyphen/>
        <w:t>me con</w:t>
        <w:softHyphen/>
        <w:t>ten</w:t>
        <w:softHyphen/>
        <w:t>t</w:t>
        <w:softHyphen/>
        <w:t>ment had not co</w:t>
        <w:softHyphen/>
        <w:t>me as a re</w:t>
        <w:softHyphen/>
        <w:t>sult of the</w:t>
        <w:softHyphen/>
        <w:t>ir bri</w:t>
        <w:softHyphen/>
        <w:t>ef con</w:t>
        <w:softHyphen/>
        <w:t>ver</w:t>
        <w:softHyphen/>
        <w:t>sa</w:t>
        <w:softHyphen/>
        <w:t>ti</w:t>
        <w:softHyphen/>
        <w:t>on over bre</w:t>
        <w:softHyphen/>
        <w:t>ak</w:t>
        <w:softHyphen/>
        <w:t xml:space="preserve">fast. </w:t>
      </w:r>
    </w:p>
    <w:p>
      <w:pPr>
        <w:pStyle w:val="Normal"/>
        <w:spacing w:lineRule="auto" w:line="360" w:before="240" w:after="240"/>
        <w:rPr>
          <w:rFonts w:ascii="Georgia" w:hAnsi="Georgia" w:cs="Georgia"/>
        </w:rPr>
      </w:pPr>
      <w:r>
        <w:rPr>
          <w:rFonts w:cs="Georgia" w:ascii="Georgia" w:hAnsi="Georgia"/>
        </w:rPr>
        <w:t>Her sup</w:t>
        <w:softHyphen/>
        <w:t>re</w:t>
        <w:softHyphen/>
        <w:t>me con</w:t>
        <w:softHyphen/>
        <w:t>ten</w:t>
        <w:softHyphen/>
        <w:t>t</w:t>
        <w:softHyphen/>
        <w:t>ment had be</w:t>
        <w:softHyphen/>
        <w:t>en with her upon awa</w:t>
        <w:softHyphen/>
        <w:t>ke</w:t>
        <w:softHyphen/>
        <w:t>ning, the warmth of Si</w:t>
        <w:softHyphen/>
        <w:t>mon's ga</w:t>
        <w:softHyphen/>
        <w:t>ze ad</w:t>
        <w:softHyphen/>
        <w:t>ding bril</w:t>
        <w:softHyphen/>
        <w:t>li</w:t>
        <w:softHyphen/>
        <w:t>an</w:t>
        <w:softHyphen/>
        <w:t>ce to its glow. Yes, she had do</w:t>
        <w:softHyphen/>
        <w:t>ne well in de</w:t>
        <w:softHyphen/>
        <w:t>ci</w:t>
        <w:softHyphen/>
        <w:t>ding to ac</w:t>
        <w:softHyphen/>
        <w:t>com</w:t>
        <w:softHyphen/>
        <w:t>pany Si</w:t>
        <w:softHyphen/>
        <w:t>mon on this vo</w:t>
        <w:softHyphen/>
        <w:t>ya</w:t>
        <w:softHyphen/>
        <w:t>ge. The</w:t>
        <w:softHyphen/>
        <w:t>se we</w:t>
        <w:softHyphen/>
        <w:t>eks had  succeeded in for</w:t>
        <w:softHyphen/>
        <w:t>ging a stron</w:t>
        <w:softHyphen/>
        <w:t>ger bond bet</w:t>
        <w:softHyphen/>
        <w:t>we</w:t>
        <w:softHyphen/>
        <w:t>en them than she had be</w:t>
        <w:softHyphen/>
        <w:t>li</w:t>
        <w:softHyphen/>
        <w:t>eved pos</w:t>
        <w:softHyphen/>
        <w:t>sib</w:t>
        <w:softHyphen/>
        <w:t>le, es</w:t>
        <w:softHyphen/>
        <w:t>ca</w:t>
        <w:softHyphen/>
        <w:t>la</w:t>
        <w:softHyphen/>
        <w:t>ting the lo</w:t>
        <w:softHyphen/>
        <w:t>ve they sha</w:t>
        <w:softHyphen/>
        <w:t>red to a new stir</w:t>
        <w:softHyphen/>
        <w:t>ring high. She had al</w:t>
        <w:softHyphen/>
        <w:t>so le</w:t>
        <w:softHyphen/>
        <w:t>ar</w:t>
        <w:softHyphen/>
        <w:t>ned much aca</w:t>
        <w:softHyphen/>
        <w:t>de</w:t>
        <w:softHyphen/>
        <w:t>mi</w:t>
        <w:softHyphen/>
        <w:t>cal</w:t>
        <w:softHyphen/>
        <w:t>ly sin</w:t>
        <w:softHyphen/>
        <w:t>ce the ini</w:t>
        <w:softHyphen/>
        <w:t>ti</w:t>
        <w:softHyphen/>
        <w:t>al we</w:t>
        <w:softHyphen/>
        <w:t>ek of the vo</w:t>
        <w:softHyphen/>
        <w:t>ya</w:t>
        <w:softHyphen/>
        <w:t>ge, and her new-fo</w:t>
        <w:softHyphen/>
        <w:t>und know</w:t>
        <w:softHyphen/>
        <w:t>led</w:t>
        <w:softHyphen/>
        <w:t>ge sti</w:t>
        <w:softHyphen/>
        <w:t>mu</w:t>
        <w:softHyphen/>
        <w:t>la</w:t>
        <w:softHyphen/>
        <w:t>ted a qu</w:t>
        <w:softHyphen/>
        <w:t>est for mo</w:t>
        <w:softHyphen/>
        <w:t>re. Due to Si</w:t>
        <w:softHyphen/>
        <w:t>mon's pa</w:t>
        <w:softHyphen/>
        <w:t>ti</w:t>
        <w:softHyphen/>
        <w:t>ent tu</w:t>
        <w:softHyphen/>
        <w:t>te</w:t>
        <w:softHyphen/>
        <w:t>la</w:t>
        <w:softHyphen/>
        <w:t>ge, she had be</w:t>
        <w:softHyphen/>
        <w:t>co</w:t>
        <w:softHyphen/>
        <w:t>me in</w:t>
        <w:softHyphen/>
        <w:t>t</w:t>
        <w:softHyphen/>
        <w:t>ri</w:t>
        <w:softHyphen/>
        <w:t>gu</w:t>
        <w:softHyphen/>
        <w:t>ed by the myste</w:t>
        <w:softHyphen/>
        <w:t>ri</w:t>
        <w:softHyphen/>
        <w:t>es of the Ori</w:t>
        <w:softHyphen/>
        <w:t>ent and lon</w:t>
        <w:softHyphen/>
        <w:t>ged to see them, ex</w:t>
        <w:softHyphen/>
        <w:t>pe</w:t>
        <w:softHyphen/>
        <w:t>ri</w:t>
        <w:softHyphen/>
        <w:t>en</w:t>
        <w:softHyphen/>
        <w:t>ce the</w:t>
        <w:softHyphen/>
        <w:t>ir won</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ud</w:t>
        <w:softHyphen/>
        <w:t>den step be</w:t>
        <w:softHyphen/>
        <w:t>hind her cut</w:t>
        <w:softHyphen/>
        <w:t>ting in</w:t>
        <w:softHyphen/>
        <w:t>to her tho</w:t>
        <w:softHyphen/>
        <w:t>ughts, Me</w:t>
        <w:softHyphen/>
        <w:t>la</w:t>
        <w:softHyphen/>
        <w:t>nie tur</w:t>
        <w:softHyphen/>
        <w:t>ned to me</w:t>
        <w:softHyphen/>
        <w:t>et John Sey</w:t>
        <w:softHyphen/>
        <w:t>mo</w:t>
        <w:softHyphen/>
        <w:t>ur's ad</w:t>
        <w:softHyphen/>
        <w:t>mi</w:t>
        <w:softHyphen/>
        <w:t>ring glan</w:t>
        <w:softHyphen/>
        <w:t>ce. Smi</w:t>
        <w:softHyphen/>
        <w:t>ling as the han</w:t>
        <w:softHyphen/>
        <w:t>d</w:t>
        <w:softHyphen/>
        <w:t>so</w:t>
        <w:softHyphen/>
        <w:t>me first ma</w:t>
        <w:softHyphen/>
        <w:t>te ap</w:t>
        <w:softHyphen/>
        <w:t>pro</w:t>
        <w:softHyphen/>
        <w:t>ac</w:t>
        <w:softHyphen/>
        <w:t>hed, she sa</w:t>
        <w:softHyphen/>
        <w:t>id warmly, "Go</w:t>
        <w:softHyphen/>
        <w:t>od mor</w:t>
        <w:softHyphen/>
        <w:t>ning, John. I had not ex</w:t>
        <w:softHyphen/>
        <w:t>pec</w:t>
        <w:softHyphen/>
        <w:t>ted to see you free of yo</w:t>
        <w:softHyphen/>
        <w:t>ur cho</w:t>
        <w:softHyphen/>
        <w:t>res so early in the day." The merry pro</w:t>
        <w:softHyphen/>
        <w:t>ce</w:t>
        <w:softHyphen/>
        <w:t>edings of the night be</w:t>
        <w:softHyphen/>
        <w:t>fo</w:t>
        <w:softHyphen/>
        <w:t>re had bro</w:t>
        <w:softHyphen/>
        <w:t>ught an easy fa</w:t>
        <w:softHyphen/>
        <w:t>mi</w:t>
        <w:softHyphen/>
        <w:t>li</w:t>
        <w:softHyphen/>
        <w:t>arity bet</w:t>
        <w:softHyphen/>
        <w:t>we</w:t>
        <w:softHyphen/>
        <w:t>en the ce</w:t>
        <w:softHyphen/>
        <w:t>leb</w:t>
        <w:softHyphen/>
        <w:t>rants, with the ex</w:t>
        <w:softHyphen/>
        <w:t>cep</w:t>
        <w:softHyphen/>
        <w:t>ti</w:t>
        <w:softHyphen/>
        <w:t>on of the sulky Cap</w:t>
        <w:softHyphen/>
        <w:t>ta</w:t>
        <w:softHyphen/>
        <w:t>in Ran</w:t>
        <w:softHyphen/>
        <w:t>dolph. Me</w:t>
        <w:softHyphen/>
        <w:t>la</w:t>
        <w:softHyphen/>
        <w:t>nie dis</w:t>
        <w:softHyphen/>
        <w:t>li</w:t>
        <w:softHyphen/>
        <w:t>ked for</w:t>
        <w:softHyphen/>
        <w:t>ma</w:t>
        <w:softHyphen/>
        <w:t>lity in</w:t>
        <w:softHyphen/>
        <w:t>ten</w:t>
        <w:softHyphen/>
        <w:t>sely and was re</w:t>
        <w:softHyphen/>
        <w:t>li</w:t>
        <w:softHyphen/>
        <w:t>eved to be fre</w:t>
        <w:softHyphen/>
        <w:t>ed of its dis</w:t>
        <w:softHyphen/>
        <w:t>cip</w:t>
        <w:softHyphen/>
        <w:t>li</w:t>
        <w:softHyphen/>
        <w:t>nes, but she was well-awa</w:t>
        <w:softHyphen/>
        <w:t>re of the fact that the cap</w:t>
        <w:softHyphen/>
        <w:t>ta</w:t>
        <w:softHyphen/>
        <w:t>in di</w:t>
        <w:softHyphen/>
        <w:t>sap</w:t>
        <w:softHyphen/>
        <w:t>pro</w:t>
        <w:softHyphen/>
        <w:t>ved of even this small fa</w:t>
        <w:softHyphen/>
        <w:t>mi</w:t>
        <w:softHyphen/>
        <w:t>li</w:t>
        <w:softHyphen/>
        <w:t>arity bet</w:t>
        <w:softHyphen/>
        <w:t>we</w:t>
        <w:softHyphen/>
        <w:t>en his pre</w:t>
        <w:softHyphen/>
        <w:t>ci</w:t>
        <w:softHyphen/>
        <w:t>o</w:t>
        <w:softHyphen/>
        <w:t>us of</w:t>
        <w:softHyphen/>
        <w:t>fi</w:t>
        <w:softHyphen/>
        <w:t>cers and her</w:t>
        <w:softHyphen/>
        <w:t>self. De</w:t>
        <w:softHyphen/>
        <w:t>ter</w:t>
        <w:softHyphen/>
        <w:t>mi</w:t>
        <w:softHyphen/>
        <w:t>ned to cul</w:t>
        <w:softHyphen/>
        <w:t>ti</w:t>
        <w:softHyphen/>
        <w:t>va</w:t>
        <w:softHyphen/>
        <w:t>te the</w:t>
        <w:softHyphen/>
        <w:t>ir fri</w:t>
        <w:softHyphen/>
        <w:t>en</w:t>
        <w:softHyphen/>
        <w:t>d</w:t>
        <w:softHyphen/>
        <w:t>s</w:t>
        <w:softHyphen/>
        <w:t>hips des</w:t>
        <w:softHyphen/>
        <w:t>pi</w:t>
        <w:softHyphen/>
        <w:t>te his obj</w:t>
        <w:softHyphen/>
        <w:t>ec</w:t>
        <w:softHyphen/>
        <w:t>ti</w:t>
        <w:softHyphen/>
        <w:t>ons, Me</w:t>
        <w:softHyphen/>
        <w:t>la</w:t>
        <w:softHyphen/>
        <w:t>nie smi</w:t>
        <w:softHyphen/>
        <w:t>led warmly, awa</w:t>
        <w:softHyphen/>
        <w:t>iting his res</w:t>
        <w:softHyphen/>
        <w:t>pon</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 am not free for the day, Me</w:t>
        <w:softHyphen/>
        <w:t>la</w:t>
        <w:softHyphen/>
        <w:t>nie; me</w:t>
        <w:softHyphen/>
        <w:t>rely ta</w:t>
        <w:softHyphen/>
        <w:t>king a mo</w:t>
        <w:softHyphen/>
        <w:t>ment to tell you how tho</w:t>
        <w:softHyphen/>
        <w:t>ro</w:t>
        <w:softHyphen/>
        <w:t>ughly I enj</w:t>
        <w:softHyphen/>
        <w:t>oyed yo</w:t>
        <w:softHyphen/>
        <w:t>ur ce</w:t>
        <w:softHyphen/>
        <w:t>leb</w:t>
        <w:softHyphen/>
        <w:t>ra</w:t>
        <w:softHyphen/>
        <w:t>ti</w:t>
        <w:softHyphen/>
        <w:t>on last night. The crew was ex</w:t>
        <w:softHyphen/>
        <w:t>t</w:t>
        <w:softHyphen/>
        <w:t>re</w:t>
        <w:softHyphen/>
        <w:t>mely ple</w:t>
        <w:softHyphen/>
        <w:t>ased to be re</w:t>
        <w:softHyphen/>
        <w:t>mem</w:t>
        <w:softHyphen/>
        <w:t>be</w:t>
        <w:softHyphen/>
        <w:t>red in yo</w:t>
        <w:softHyphen/>
        <w:t>ur ce</w:t>
        <w:softHyphen/>
        <w:t>leb</w:t>
        <w:softHyphen/>
        <w:t>ra</w:t>
        <w:softHyphen/>
        <w:t>ti</w:t>
        <w:softHyphen/>
        <w:t>on and wan</w:t>
        <w:softHyphen/>
        <w:t>ted to ex</w:t>
        <w:softHyphen/>
        <w:t>tend the</w:t>
        <w:softHyphen/>
        <w:t>ir ap</w:t>
        <w:softHyphen/>
        <w:t>pre</w:t>
        <w:softHyphen/>
        <w:t>ci</w:t>
        <w:softHyphen/>
        <w:t>ati</w:t>
        <w:softHyphen/>
        <w:t>on for the swe</w:t>
        <w:softHyphen/>
        <w:t>et do</w:t>
        <w:softHyphen/>
        <w:t>ugh you ma</w:t>
        <w:softHyphen/>
        <w:t>de for them. I un</w:t>
        <w:softHyphen/>
        <w:t>der</w:t>
        <w:softHyphen/>
        <w:t>s</w:t>
        <w:softHyphen/>
        <w:t>tand Da</w:t>
        <w:softHyphen/>
        <w:t>vey ma</w:t>
        <w:softHyphen/>
        <w:t>na</w:t>
        <w:softHyphen/>
        <w:t>ged to se</w:t>
        <w:softHyphen/>
        <w:t>cu</w:t>
        <w:softHyphen/>
        <w:t>re mo</w:t>
        <w:softHyphen/>
        <w:t>re than his fa</w:t>
        <w:softHyphen/>
        <w:t>ir sha</w:t>
        <w:softHyphen/>
        <w:t>re last night and, ha</w:t>
        <w:softHyphen/>
        <w:t>ving de</w:t>
        <w:softHyphen/>
        <w:t>po</w:t>
        <w:softHyphen/>
        <w:t>si</w:t>
        <w:softHyphen/>
        <w:t>ted the re</w:t>
        <w:softHyphen/>
        <w:t>ma</w:t>
        <w:softHyphen/>
        <w:t>in</w:t>
        <w:softHyphen/>
        <w:t>der in a sa</w:t>
        <w:softHyphen/>
        <w:t>fe pla</w:t>
        <w:softHyphen/>
        <w:t>ce, will ac</w:t>
        <w:softHyphen/>
        <w:t>cept no man</w:t>
        <w:softHyphen/>
        <w:t>ner of bri</w:t>
        <w:softHyphen/>
        <w:t>be to sha</w:t>
        <w:softHyphen/>
        <w:t>re his bo</w:t>
        <w:softHyphen/>
        <w:t xml:space="preserve">un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la</w:t>
        <w:softHyphen/>
        <w:t>ug</w:t>
        <w:softHyphen/>
        <w:t>h</w:t>
        <w:softHyphen/>
        <w:t>ter spon</w:t>
        <w:softHyphen/>
        <w:t>ta</w:t>
        <w:softHyphen/>
        <w:t>ne</w:t>
        <w:softHyphen/>
        <w:t>o</w:t>
        <w:softHyphen/>
        <w:t>us and sin</w:t>
        <w:softHyphen/>
        <w:t>ce</w:t>
        <w:softHyphen/>
        <w:t>re, Me</w:t>
        <w:softHyphen/>
        <w:t>la</w:t>
        <w:softHyphen/>
        <w:t>nie ex</w:t>
        <w:softHyphen/>
        <w:t>c</w:t>
        <w:softHyphen/>
        <w:t>la</w:t>
        <w:softHyphen/>
        <w:t>imed in</w:t>
        <w:softHyphen/>
        <w:t>c</w:t>
        <w:softHyphen/>
        <w:t>re</w:t>
        <w:softHyphen/>
        <w:t>du</w:t>
        <w:softHyphen/>
        <w:t>lo</w:t>
        <w:softHyphen/>
        <w:t>usly, "You aren't se</w:t>
        <w:softHyphen/>
        <w:t>ri</w:t>
        <w:softHyphen/>
        <w:t>o</w:t>
        <w:softHyphen/>
        <w:t xml:space="preserve">us, Joh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yes ta</w:t>
        <w:softHyphen/>
        <w:t>king on a cor</w:t>
        <w:softHyphen/>
        <w:t>res</w:t>
        <w:softHyphen/>
        <w:t>pon</w:t>
        <w:softHyphen/>
        <w:t>ding mer</w:t>
        <w:softHyphen/>
        <w:t>ri</w:t>
        <w:softHyphen/>
        <w:t>ment, John Sey</w:t>
        <w:softHyphen/>
        <w:t>mo</w:t>
        <w:softHyphen/>
        <w:t>ur res</w:t>
        <w:softHyphen/>
        <w:t>pon</w:t>
        <w:softHyphen/>
        <w:t>ded la</w:t>
        <w:softHyphen/>
        <w:t>ug</w:t>
        <w:softHyphen/>
        <w:t>hingly, "Oh, but I am! Da</w:t>
        <w:softHyphen/>
        <w:t>vey is the envy of the en</w:t>
        <w:softHyphen/>
        <w:t>ti</w:t>
        <w:softHyphen/>
        <w:t>re crew. But des</w:t>
        <w:softHyphen/>
        <w:t>pi</w:t>
        <w:softHyphen/>
        <w:t>te co</w:t>
        <w:softHyphen/>
        <w:t>axing and a few sub</w:t>
        <w:softHyphen/>
        <w:t>t</w:t>
        <w:softHyphen/>
        <w:t>le   threats, he isn't tal</w:t>
        <w:softHyphen/>
        <w:t>king. He's no fo</w:t>
        <w:softHyphen/>
        <w:t>ol, that yo</w:t>
        <w:softHyphen/>
        <w:t>ung fel</w:t>
        <w:softHyphen/>
        <w:t xml:space="preserve">l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tho</w:t>
        <w:softHyphen/>
        <w:t>ught of the crafty yo</w:t>
        <w:softHyphen/>
        <w:t>ung boy ho</w:t>
        <w:softHyphen/>
        <w:t>ar</w:t>
        <w:softHyphen/>
        <w:t>ding the re</w:t>
        <w:softHyphen/>
        <w:t>ma</w:t>
        <w:softHyphen/>
        <w:t>ins of the fri</w:t>
        <w:softHyphen/>
        <w:t>ed swe</w:t>
        <w:softHyphen/>
        <w:t>et do</w:t>
        <w:softHyphen/>
        <w:t>ugh to the frus</w:t>
        <w:softHyphen/>
        <w:t>t</w:t>
        <w:softHyphen/>
        <w:t>ra</w:t>
        <w:softHyphen/>
        <w:t>ti</w:t>
        <w:softHyphen/>
        <w:t>on of the crew tic</w:t>
        <w:softHyphen/>
        <w:t>k</w:t>
        <w:softHyphen/>
        <w:t>led Me</w:t>
        <w:softHyphen/>
        <w:t>la</w:t>
        <w:softHyphen/>
        <w:t>nie im</w:t>
        <w:softHyphen/>
        <w:t>men</w:t>
        <w:softHyphen/>
        <w:t>sely. Un</w:t>
        <w:softHyphen/>
        <w:t>min</w:t>
        <w:softHyphen/>
        <w:t>d</w:t>
        <w:softHyphen/>
        <w:t>ful of the lo</w:t>
        <w:softHyphen/>
        <w:t>vely pic</w:t>
        <w:softHyphen/>
        <w:t>tu</w:t>
        <w:softHyphen/>
        <w:t>re she pre</w:t>
        <w:softHyphen/>
        <w:t>sen</w:t>
        <w:softHyphen/>
        <w:t>ted to the yo</w:t>
        <w:softHyphen/>
        <w:t>ung of</w:t>
        <w:softHyphen/>
        <w:t>fi</w:t>
        <w:softHyphen/>
        <w:t>cer's hungry eyes as la</w:t>
        <w:softHyphen/>
        <w:t>ug</w:t>
        <w:softHyphen/>
        <w:t>h</w:t>
        <w:softHyphen/>
        <w:t>ter ad</w:t>
        <w:softHyphen/>
        <w:t>ded a spark to her al</w:t>
        <w:softHyphen/>
        <w:t>re</w:t>
        <w:softHyphen/>
        <w:t>ady bril</w:t>
        <w:softHyphen/>
        <w:t>li</w:t>
        <w:softHyphen/>
        <w:t>ant to</w:t>
        <w:softHyphen/>
        <w:t>paz ga</w:t>
        <w:softHyphen/>
        <w:t>ze and cur</w:t>
        <w:softHyphen/>
        <w:t>ved her de</w:t>
        <w:softHyphen/>
        <w:t>li</w:t>
        <w:softHyphen/>
        <w:t>ca</w:t>
        <w:softHyphen/>
        <w:t>tely ap</w:t>
        <w:softHyphen/>
        <w:t>pe</w:t>
        <w:softHyphen/>
        <w:t>aling lips un</w:t>
        <w:softHyphen/>
        <w:t>til twin dim</w:t>
        <w:softHyphen/>
        <w:t>p</w:t>
        <w:softHyphen/>
        <w:t>les dan</w:t>
        <w:softHyphen/>
        <w:t>ced lightly in her smo</w:t>
        <w:softHyphen/>
        <w:t>oth che</w:t>
        <w:softHyphen/>
        <w:t>eks, Me</w:t>
        <w:softHyphen/>
        <w:t>la</w:t>
        <w:softHyphen/>
        <w:t>nie sho</w:t>
        <w:softHyphen/>
        <w:t>ok her he</w:t>
        <w:softHyphen/>
        <w:t>ad. "Well, I shall ha</w:t>
        <w:softHyphen/>
        <w:t>ve to ma</w:t>
        <w:softHyphen/>
        <w:t>ke su</w:t>
        <w:softHyphen/>
        <w:t>re to mix anot</w:t>
        <w:softHyphen/>
        <w:t>her batch so</w:t>
        <w:softHyphen/>
        <w:t>on so the crew will not ta</w:t>
        <w:softHyphen/>
        <w:t>ke out the</w:t>
        <w:softHyphen/>
        <w:t>ir ill hu</w:t>
        <w:softHyphen/>
        <w:t>mor on po</w:t>
        <w:softHyphen/>
        <w:t>or Da</w:t>
        <w:softHyphen/>
        <w:t xml:space="preserve">v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ud</w:t>
        <w:softHyphen/>
        <w:t>den vo</w:t>
        <w:softHyphen/>
        <w:t>ice from be</w:t>
        <w:softHyphen/>
        <w:t>hind star</w:t>
        <w:softHyphen/>
        <w:t>t</w:t>
        <w:softHyphen/>
        <w:t>led the smi</w:t>
        <w:softHyphen/>
        <w:t>le from Me</w:t>
        <w:softHyphen/>
        <w:t>la</w:t>
        <w:softHyphen/>
        <w:t>nie's fa</w:t>
        <w:softHyphen/>
        <w:t>ce as it sharply in</w:t>
        <w:softHyphen/>
        <w:t>ter</w:t>
        <w:softHyphen/>
        <w:t>rup</w:t>
        <w:softHyphen/>
        <w:t>ted the</w:t>
        <w:softHyphen/>
        <w:t>ir merry ex</w:t>
        <w:softHyphen/>
        <w:t>c</w:t>
        <w:softHyphen/>
        <w:t>han</w:t>
        <w:softHyphen/>
        <w:t>ge; she jer</w:t>
        <w:softHyphen/>
        <w:t>ked aro</w:t>
        <w:softHyphen/>
        <w:t>und to see the dark frown of Worth Ran</w:t>
        <w:softHyphen/>
        <w:t xml:space="preserve">dolph. </w:t>
      </w:r>
    </w:p>
    <w:p>
      <w:pPr>
        <w:pStyle w:val="Normal"/>
        <w:spacing w:lineRule="auto" w:line="360" w:before="240" w:after="240"/>
        <w:rPr/>
      </w:pPr>
      <w:r>
        <w:rPr>
          <w:rFonts w:cs="Georgia" w:ascii="Georgia" w:hAnsi="Georgia"/>
        </w:rPr>
        <w:t>    </w:t>
      </w:r>
      <w:r>
        <w:rPr>
          <w:rFonts w:cs="Georgia" w:ascii="Georgia" w:hAnsi="Georgia"/>
        </w:rPr>
        <w:t xml:space="preserve">"No, you will </w:t>
      </w:r>
      <w:r>
        <w:rPr>
          <w:rFonts w:cs="Georgia" w:ascii="Georgia" w:hAnsi="Georgia"/>
          <w:i/>
          <w:iCs/>
        </w:rPr>
        <w:t>not</w:t>
      </w:r>
      <w:r>
        <w:rPr>
          <w:rFonts w:cs="Georgia" w:ascii="Georgia" w:hAnsi="Georgia"/>
        </w:rPr>
        <w:t xml:space="preserve"> mix anot</w:t>
        <w:softHyphen/>
        <w:t>her batch of swe</w:t>
        <w:softHyphen/>
        <w:t>et des</w:t>
        <w:softHyphen/>
        <w:t>sert for the crew, Mrs. Yo</w:t>
        <w:softHyphen/>
        <w:t>ung! Had I known yo</w:t>
        <w:softHyphen/>
        <w:t>ur in</w:t>
        <w:softHyphen/>
        <w:t>ten</w:t>
        <w:softHyphen/>
        <w:t>ti</w:t>
        <w:softHyphen/>
        <w:t>on, I wo</w:t>
        <w:softHyphen/>
        <w:t>uld not ha</w:t>
        <w:softHyphen/>
        <w:t>ve al</w:t>
        <w:softHyphen/>
        <w:t>lo</w:t>
        <w:softHyphen/>
        <w:t>wed you to in</w:t>
        <w:softHyphen/>
        <w:t>ter</w:t>
        <w:softHyphen/>
        <w:t>fe</w:t>
        <w:softHyphen/>
        <w:t>re the first ti</w:t>
        <w:softHyphen/>
        <w:t>me in the du</w:t>
        <w:softHyphen/>
        <w:t>ti</w:t>
        <w:softHyphen/>
        <w:t>es of the ship's co</w:t>
        <w:softHyphen/>
        <w:t>ok. But sin</w:t>
        <w:softHyphen/>
        <w:t>ce I ha</w:t>
        <w:softHyphen/>
        <w:t>ve no con</w:t>
        <w:softHyphen/>
        <w:t>t</w:t>
        <w:softHyphen/>
        <w:t>rol over mat</w:t>
        <w:softHyphen/>
        <w:t>ters al</w:t>
        <w:softHyphen/>
        <w:t>re</w:t>
        <w:softHyphen/>
        <w:t>ady past, I shall ha</w:t>
        <w:softHyphen/>
        <w:t>ve to con</w:t>
        <w:softHyphen/>
        <w:t>tent myself in se</w:t>
        <w:softHyphen/>
        <w:t>e</w:t>
        <w:softHyphen/>
        <w:t>ing that no such in</w:t>
        <w:softHyphen/>
        <w:t>ter</w:t>
        <w:softHyphen/>
        <w:t>fe</w:t>
        <w:softHyphen/>
        <w:t>ren</w:t>
        <w:softHyphen/>
        <w:t>ce is to</w:t>
        <w:softHyphen/>
        <w:t>le</w:t>
        <w:softHyphen/>
        <w:t>ra</w:t>
        <w:softHyphen/>
        <w:t>ted in the fu</w:t>
        <w:softHyphen/>
        <w:t>tu</w:t>
        <w:softHyphen/>
        <w:t xml:space="preserve">re!" </w:t>
      </w:r>
    </w:p>
    <w:p>
      <w:pPr>
        <w:pStyle w:val="Normal"/>
        <w:spacing w:lineRule="auto" w:line="360" w:before="240" w:after="240"/>
        <w:rPr/>
      </w:pPr>
      <w:r>
        <w:rPr>
          <w:rFonts w:cs="Georgia" w:ascii="Georgia" w:hAnsi="Georgia"/>
        </w:rPr>
        <w:t>    </w:t>
      </w:r>
      <w:r>
        <w:rPr>
          <w:rFonts w:cs="Georgia" w:ascii="Georgia" w:hAnsi="Georgia"/>
        </w:rPr>
        <w:t>"Interference! Char</w:t>
        <w:softHyphen/>
        <w:t>lie had no obj</w:t>
        <w:softHyphen/>
        <w:t>ec</w:t>
        <w:softHyphen/>
        <w:t>ti</w:t>
        <w:softHyphen/>
        <w:t>on to my ma</w:t>
        <w:softHyphen/>
        <w:t>king eit</w:t>
        <w:softHyphen/>
        <w:t>her the ca</w:t>
        <w:softHyphen/>
        <w:t>ke for Si</w:t>
        <w:softHyphen/>
        <w:t xml:space="preserve">mon </w:t>
      </w:r>
      <w:r>
        <w:rPr>
          <w:rFonts w:cs="Georgia" w:ascii="Georgia" w:hAnsi="Georgia"/>
          <w:i/>
          <w:iCs/>
        </w:rPr>
        <w:t>or</w:t>
      </w:r>
      <w:r>
        <w:rPr>
          <w:rFonts w:cs="Georgia" w:ascii="Georgia" w:hAnsi="Georgia"/>
        </w:rPr>
        <w:t xml:space="preserve"> the swe</w:t>
        <w:softHyphen/>
        <w:t>et do</w:t>
        <w:softHyphen/>
        <w:t>ugh for the crew! Do not lay the bla</w:t>
        <w:softHyphen/>
        <w:t>me for yo</w:t>
        <w:softHyphen/>
        <w:t>ur ri</w:t>
        <w:softHyphen/>
        <w:t>gi</w:t>
        <w:softHyphen/>
        <w:t>dity on po</w:t>
        <w:softHyphen/>
        <w:t>or Char</w:t>
        <w:softHyphen/>
        <w:t xml:space="preserve">lie! He" </w:t>
      </w:r>
    </w:p>
    <w:p>
      <w:pPr>
        <w:pStyle w:val="Normal"/>
        <w:spacing w:lineRule="auto" w:line="360" w:before="240" w:after="240"/>
        <w:rPr/>
      </w:pPr>
      <w:r>
        <w:rPr>
          <w:rFonts w:cs="Georgia" w:ascii="Georgia" w:hAnsi="Georgia"/>
        </w:rPr>
        <w:t>    </w:t>
      </w:r>
      <w:r>
        <w:rPr>
          <w:rFonts w:cs="Georgia" w:ascii="Georgia" w:hAnsi="Georgia"/>
        </w:rPr>
        <w:t>"Whether or not Char</w:t>
        <w:softHyphen/>
        <w:t>lie ag</w:t>
        <w:softHyphen/>
        <w:t>re</w:t>
        <w:softHyphen/>
        <w:t>ed to yo</w:t>
        <w:softHyphen/>
        <w:t>ur ob</w:t>
        <w:softHyphen/>
        <w:t>vi</w:t>
        <w:softHyphen/>
        <w:t>o</w:t>
        <w:softHyphen/>
        <w:t>us at</w:t>
        <w:softHyphen/>
        <w:t>tempt to ga</w:t>
        <w:softHyphen/>
        <w:t>in the fa</w:t>
        <w:softHyphen/>
        <w:t>vor of the crew me</w:t>
        <w:softHyphen/>
        <w:t>ans lit</w:t>
        <w:softHyphen/>
        <w:t>tle to me, Mrs. Yo</w:t>
        <w:softHyphen/>
        <w:t>ung!" His ex</w:t>
        <w:softHyphen/>
        <w:t>p</w:t>
        <w:softHyphen/>
        <w:t>res</w:t>
        <w:softHyphen/>
        <w:t>si</w:t>
        <w:softHyphen/>
        <w:t>on dar</w:t>
        <w:softHyphen/>
        <w:t>ke</w:t>
        <w:softHyphen/>
        <w:t>ning by the mo</w:t>
        <w:softHyphen/>
        <w:t>ment, Worth sta</w:t>
        <w:softHyphen/>
        <w:t>red in</w:t>
        <w:softHyphen/>
        <w:t>tently in</w:t>
        <w:softHyphen/>
        <w:t>to the fu</w:t>
        <w:softHyphen/>
        <w:t>ri</w:t>
        <w:softHyphen/>
        <w:t>o</w:t>
        <w:softHyphen/>
        <w:t>us gol</w:t>
        <w:softHyphen/>
        <w:t>den orbs ra</w:t>
        <w:softHyphen/>
        <w:t>king his fa</w:t>
        <w:softHyphen/>
        <w:t>ce. Mo</w:t>
        <w:softHyphen/>
        <w:t>re angry at the swift ac</w:t>
        <w:softHyphen/>
        <w:t>ce</w:t>
        <w:softHyphen/>
        <w:t>le</w:t>
        <w:softHyphen/>
        <w:t>ra</w:t>
        <w:softHyphen/>
        <w:t>ti</w:t>
        <w:softHyphen/>
        <w:t>on of his he</w:t>
        <w:softHyphen/>
        <w:t>ar</w:t>
        <w:softHyphen/>
        <w:t>t</w:t>
        <w:softHyphen/>
        <w:t>be</w:t>
        <w:softHyphen/>
        <w:t>at as Me</w:t>
        <w:softHyphen/>
        <w:t>la</w:t>
        <w:softHyphen/>
        <w:t>nie to</w:t>
        <w:softHyphen/>
        <w:t>ok an angry step for</w:t>
        <w:softHyphen/>
        <w:t>ward, al</w:t>
        <w:softHyphen/>
        <w:t>lo</w:t>
        <w:softHyphen/>
        <w:t>wing the swe</w:t>
        <w:softHyphen/>
        <w:t>et per</w:t>
        <w:softHyphen/>
        <w:t>fu</w:t>
        <w:softHyphen/>
        <w:t>me of her body to ti</w:t>
        <w:softHyphen/>
        <w:t>til</w:t>
        <w:softHyphen/>
        <w:t>la</w:t>
        <w:softHyphen/>
        <w:t>te his sen</w:t>
        <w:softHyphen/>
        <w:t>ses, than the in</w:t>
        <w:softHyphen/>
        <w:t>ci</w:t>
        <w:softHyphen/>
        <w:t>dent be</w:t>
        <w:softHyphen/>
        <w:t>ing dis</w:t>
        <w:softHyphen/>
        <w:t>cus</w:t>
        <w:softHyphen/>
        <w:t>sed, Worth con</w:t>
        <w:softHyphen/>
        <w:t>ti</w:t>
        <w:softHyphen/>
        <w:t>nu</w:t>
        <w:softHyphen/>
        <w:t>ed sar</w:t>
        <w:softHyphen/>
        <w:t>cas</w:t>
        <w:softHyphen/>
        <w:t>ti</w:t>
        <w:softHyphen/>
        <w:t>cal</w:t>
        <w:softHyphen/>
        <w:t>ly, "Char</w:t>
        <w:softHyphen/>
        <w:t>lie do</w:t>
        <w:softHyphen/>
        <w:t xml:space="preserve">es not run this ship! </w:t>
      </w:r>
      <w:r>
        <w:rPr>
          <w:rFonts w:cs="Georgia" w:ascii="Georgia" w:hAnsi="Georgia"/>
          <w:i/>
          <w:iCs/>
        </w:rPr>
        <w:t>I</w:t>
      </w:r>
      <w:r>
        <w:rPr>
          <w:rFonts w:cs="Georgia" w:ascii="Georgia" w:hAnsi="Georgia"/>
        </w:rPr>
        <w:t xml:space="preserve"> am cap</w:t>
        <w:softHyphen/>
        <w:t>ta</w:t>
        <w:softHyphen/>
        <w:t xml:space="preserve">in, and </w:t>
      </w:r>
      <w:r>
        <w:rPr>
          <w:rFonts w:cs="Georgia" w:ascii="Georgia" w:hAnsi="Georgia"/>
          <w:i/>
          <w:iCs/>
        </w:rPr>
        <w:t>I</w:t>
      </w:r>
      <w:r>
        <w:rPr>
          <w:rFonts w:cs="Georgia" w:ascii="Georgia" w:hAnsi="Georgia"/>
        </w:rPr>
        <w:t xml:space="preserve"> say I will not to</w:t>
        <w:softHyphen/>
        <w:t>le</w:t>
        <w:softHyphen/>
        <w:t>ra</w:t>
        <w:softHyphen/>
        <w:t>te yo</w:t>
        <w:softHyphen/>
        <w:t>ur high-han</w:t>
        <w:softHyphen/>
        <w:t>ded man</w:t>
        <w:softHyphen/>
        <w:t>ner, no mat</w:t>
        <w:softHyphen/>
        <w:t>ter the in</w:t>
        <w:softHyphen/>
        <w:t>f</w:t>
        <w:softHyphen/>
        <w:t>lu</w:t>
        <w:softHyphen/>
        <w:t>en</w:t>
        <w:softHyphen/>
        <w:t>ce    you may think you can bring to be</w:t>
        <w:softHyphen/>
        <w:t>ar on my de</w:t>
        <w:softHyphen/>
        <w:t>ci</w:t>
        <w:softHyphen/>
        <w:t>si</w:t>
        <w:softHyphen/>
        <w:t>ons! You ha</w:t>
        <w:softHyphen/>
        <w:t>ve no pla</w:t>
        <w:softHyphen/>
        <w:t>ce in the gal</w:t>
        <w:softHyphen/>
        <w:t>ley, and are to con</w:t>
        <w:softHyphen/>
        <w:t>si</w:t>
        <w:softHyphen/>
        <w:t>der that sec</w:t>
        <w:softHyphen/>
        <w:t>ti</w:t>
        <w:softHyphen/>
        <w:t>on of the ship off-li</w:t>
        <w:softHyphen/>
        <w:t>mits for the re</w:t>
        <w:softHyphen/>
        <w:t>ma</w:t>
        <w:softHyphen/>
        <w:t>in</w:t>
        <w:softHyphen/>
        <w:t>der of the vo</w:t>
        <w:softHyphen/>
        <w:t>ya</w:t>
        <w:softHyphen/>
        <w:t>ge!" Pa</w:t>
        <w:softHyphen/>
        <w:t>using a mo</w:t>
        <w:softHyphen/>
        <w:t>ment, Worth fi</w:t>
        <w:softHyphen/>
        <w:t>xed his fu</w:t>
        <w:softHyphen/>
        <w:t>ri</w:t>
        <w:softHyphen/>
        <w:t>o</w:t>
        <w:softHyphen/>
        <w:t>us ga</w:t>
        <w:softHyphen/>
        <w:t>ze on the equ</w:t>
        <w:softHyphen/>
        <w:t>al</w:t>
        <w:softHyphen/>
        <w:t>ly fu</w:t>
        <w:softHyphen/>
        <w:t>ri</w:t>
        <w:softHyphen/>
        <w:t>o</w:t>
        <w:softHyphen/>
        <w:t>us wo</w:t>
        <w:softHyphen/>
        <w:t>man stan</w:t>
        <w:softHyphen/>
        <w:t>ding be</w:t>
        <w:softHyphen/>
        <w:t>fo</w:t>
        <w:softHyphen/>
        <w:t>re him. His dark brows con</w:t>
        <w:softHyphen/>
        <w:t>cen</w:t>
        <w:softHyphen/>
        <w:t>t</w:t>
        <w:softHyphen/>
        <w:t>ra</w:t>
        <w:softHyphen/>
        <w:t>ted in</w:t>
        <w:softHyphen/>
        <w:t>to an angry li</w:t>
        <w:softHyphen/>
        <w:t>ne, his eyes al</w:t>
        <w:softHyphen/>
        <w:t>most black with wrath, he clam</w:t>
        <w:softHyphen/>
        <w:t>ped his te</w:t>
        <w:softHyphen/>
        <w:t>eth tightly shut to grind them me</w:t>
        <w:softHyphen/>
        <w:t>na</w:t>
        <w:softHyphen/>
        <w:t>cingly in</w:t>
        <w:softHyphen/>
        <w:t>to Me</w:t>
        <w:softHyphen/>
        <w:t>la</w:t>
        <w:softHyphen/>
        <w:t>nie's mu</w:t>
        <w:softHyphen/>
        <w:t>ti</w:t>
        <w:softHyphen/>
        <w:t>no</w:t>
        <w:softHyphen/>
        <w:t>us ex</w:t>
        <w:softHyphen/>
        <w:t>p</w:t>
        <w:softHyphen/>
        <w:t>res</w:t>
        <w:softHyphen/>
        <w:t>si</w:t>
        <w:softHyphen/>
        <w:t>on. "You are to con</w:t>
        <w:softHyphen/>
        <w:t>si</w:t>
        <w:softHyphen/>
        <w:t>der the gal</w:t>
        <w:softHyphen/>
        <w:t xml:space="preserve">ley </w:t>
      </w:r>
      <w:r>
        <w:rPr>
          <w:rFonts w:cs="Georgia" w:ascii="Georgia" w:hAnsi="Georgia"/>
          <w:i/>
          <w:iCs/>
        </w:rPr>
        <w:t>off-li</w:t>
        <w:softHyphen/>
        <w:t>mits</w:t>
      </w:r>
      <w:r>
        <w:rPr>
          <w:rFonts w:cs="Georgia" w:ascii="Georgia" w:hAnsi="Georgia"/>
        </w:rPr>
        <w:t xml:space="preserve"> for the du</w:t>
        <w:softHyphen/>
        <w:t>ra</w:t>
        <w:softHyphen/>
        <w:t>ti</w:t>
        <w:softHyphen/>
        <w:t>on of the vo</w:t>
        <w:softHyphen/>
        <w:t>ya</w:t>
        <w:softHyphen/>
        <w:t>ge! Is that cl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i</w:t>
        <w:softHyphen/>
        <w:t>serly wretch!" Me</w:t>
        <w:softHyphen/>
        <w:t>la</w:t>
        <w:softHyphen/>
        <w:t>nie his</w:t>
        <w:softHyphen/>
        <w:t>sed unex</w:t>
        <w:softHyphen/>
        <w:t>pec</w:t>
        <w:softHyphen/>
        <w:t>tedly, star</w:t>
        <w:softHyphen/>
        <w:t>t</w:t>
        <w:softHyphen/>
        <w:t>ling the yo</w:t>
        <w:softHyphen/>
        <w:t>ung of</w:t>
        <w:softHyphen/>
        <w:t>fi</w:t>
        <w:softHyphen/>
        <w:t>cer at her si</w:t>
        <w:softHyphen/>
        <w:t>de in</w:t>
        <w:softHyphen/>
        <w:t>to open-mo</w:t>
        <w:softHyphen/>
        <w:t>ut</w:t>
        <w:softHyphen/>
        <w:t>hed ama</w:t>
        <w:softHyphen/>
        <w:t>ze</w:t>
        <w:softHyphen/>
        <w:t>ment. "You ha</w:t>
        <w:softHyphen/>
        <w:t>ve no sen</w:t>
        <w:softHyphen/>
        <w:t>se of joy in yo</w:t>
        <w:softHyphen/>
        <w:t>ur li</w:t>
        <w:softHyphen/>
        <w:t>fe, and wish to ste</w:t>
        <w:softHyphen/>
        <w:t>al any pos</w:t>
        <w:softHyphen/>
        <w:t>sib</w:t>
        <w:softHyphen/>
        <w:t>le joy from the li</w:t>
        <w:softHyphen/>
        <w:t>ves of yo</w:t>
        <w:softHyphen/>
        <w:t>ur crew! What man</w:t>
        <w:softHyphen/>
        <w:t>ner of man are you? What pos</w:t>
        <w:softHyphen/>
        <w:t>sib</w:t>
        <w:softHyphen/>
        <w:t>le harm can a few swe</w:t>
        <w:softHyphen/>
        <w:t>et ca</w:t>
        <w:softHyphen/>
        <w:t>kes do yo</w:t>
        <w:softHyphen/>
        <w:t>ur crew? Wo</w:t>
        <w:softHyphen/>
        <w:t>uld it cor</w:t>
        <w:softHyphen/>
        <w:t>rupt them… ma</w:t>
        <w:softHyphen/>
        <w:t>ke them less ab</w:t>
        <w:softHyphen/>
        <w:t>le se</w:t>
        <w:softHyphen/>
        <w:t xml:space="preserve">amen? What do you thi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will be eno</w:t>
        <w:softHyphen/>
        <w:t>ugh, Mrs. Yo</w:t>
        <w:softHyphen/>
        <w:t>ung!" A thun</w:t>
        <w:softHyphen/>
        <w:t>de</w:t>
        <w:softHyphen/>
        <w:t>ro</w:t>
        <w:softHyphen/>
        <w:t>us ra</w:t>
        <w:softHyphen/>
        <w:t>ge ob</w:t>
        <w:softHyphen/>
        <w:t>vi</w:t>
        <w:softHyphen/>
        <w:t>o</w:t>
        <w:softHyphen/>
        <w:t>us in Worth's de</w:t>
        <w:softHyphen/>
        <w:t>me</w:t>
        <w:softHyphen/>
        <w:t>anor, he step</w:t>
        <w:softHyphen/>
        <w:t>ped clo</w:t>
        <w:softHyphen/>
        <w:t>ser, his hu</w:t>
        <w:softHyphen/>
        <w:t>ge fists clen</w:t>
        <w:softHyphen/>
        <w:t>c</w:t>
        <w:softHyphen/>
        <w:t>hing, his bro</w:t>
        <w:softHyphen/>
        <w:t>ad sho</w:t>
        <w:softHyphen/>
        <w:t>ul</w:t>
        <w:softHyphen/>
        <w:t>ders hun</w:t>
        <w:softHyphen/>
        <w:t>c</w:t>
        <w:softHyphen/>
        <w:t>hing for</w:t>
        <w:softHyphen/>
        <w:t>ward in a me</w:t>
        <w:softHyphen/>
        <w:t>na</w:t>
        <w:softHyphen/>
        <w:t>cing stan</w:t>
        <w:softHyphen/>
        <w:t>ce that al</w:t>
        <w:softHyphen/>
        <w:t>most bro</w:t>
        <w:softHyphen/>
        <w:t>ught him in</w:t>
        <w:softHyphen/>
        <w:t>to con</w:t>
        <w:softHyphen/>
        <w:t>tact with the small, pe</w:t>
        <w:softHyphen/>
        <w:t>ti</w:t>
        <w:softHyphen/>
        <w:t>te fi</w:t>
        <w:softHyphen/>
        <w:t>gu</w:t>
        <w:softHyphen/>
        <w:t>re who de</w:t>
        <w:softHyphen/>
        <w:t>fi</w:t>
        <w:softHyphen/>
        <w:t>ed him so bla</w:t>
        <w:softHyphen/>
        <w:t>tantly. "I do not want to he</w:t>
        <w:softHyphen/>
        <w:t>ar anot</w:t>
        <w:softHyphen/>
        <w:t>her word from yo</w:t>
        <w:softHyphen/>
        <w:t>ur lips ot</w:t>
        <w:softHyphen/>
        <w:t>her than one that will sta</w:t>
        <w:softHyphen/>
        <w:t>te strict com</w:t>
        <w:softHyphen/>
        <w:t>p</w:t>
        <w:softHyphen/>
        <w:t>li</w:t>
        <w:softHyphen/>
        <w:t>an</w:t>
        <w:softHyphen/>
        <w:t>ce with my or</w:t>
        <w:softHyphen/>
        <w:t>ders! And I warn you," to</w:t>
        <w:softHyphen/>
        <w:t>we</w:t>
        <w:softHyphen/>
        <w:t>ring al</w:t>
        <w:softHyphen/>
        <w:t>most a fo</w:t>
        <w:softHyphen/>
        <w:t>ot over her he</w:t>
        <w:softHyphen/>
        <w:t>ad, Worth sta</w:t>
        <w:softHyphen/>
        <w:t>ted with slow de</w:t>
        <w:softHyphen/>
        <w:t>li</w:t>
        <w:softHyphen/>
        <w:t>be</w:t>
        <w:softHyphen/>
        <w:t>ra</w:t>
        <w:softHyphen/>
        <w:t>ti</w:t>
        <w:softHyphen/>
        <w:t>on, "yo</w:t>
        <w:softHyphen/>
        <w:t>ur re</w:t>
        <w:softHyphen/>
        <w:t>fu</w:t>
        <w:softHyphen/>
        <w:t>sal will re</w:t>
        <w:softHyphen/>
        <w:t>sult in yo</w:t>
        <w:softHyphen/>
        <w:t>ur be</w:t>
        <w:softHyphen/>
        <w:t>ing con</w:t>
        <w:softHyphen/>
        <w:t>fi</w:t>
        <w:softHyphen/>
        <w:t>ned to yo</w:t>
        <w:softHyphen/>
        <w:t>ur ca</w:t>
        <w:softHyphen/>
        <w:t>bin for the re</w:t>
        <w:softHyphen/>
        <w:t>ma</w:t>
        <w:softHyphen/>
        <w:t>in</w:t>
        <w:softHyphen/>
        <w:t>der of the vo</w:t>
        <w:softHyphen/>
        <w:t>y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 my ca</w:t>
        <w:softHyphen/>
        <w:t>bin for the re</w:t>
        <w:softHyphen/>
        <w:t>ma</w:t>
        <w:softHyphen/>
        <w:t>in</w:t>
        <w:softHyphen/>
        <w:t>der of the vo</w:t>
        <w:softHyphen/>
        <w:t>ya</w:t>
        <w:softHyphen/>
        <w:t>ge!" A cor</w:t>
        <w:softHyphen/>
        <w:t>res</w:t>
        <w:softHyphen/>
        <w:t>pon</w:t>
        <w:softHyphen/>
        <w:t>ding ra</w:t>
        <w:softHyphen/>
        <w:t>ge sho</w:t>
        <w:softHyphen/>
        <w:t>wing on Me</w:t>
        <w:softHyphen/>
        <w:t>la</w:t>
        <w:softHyphen/>
        <w:t>nie's li</w:t>
        <w:softHyphen/>
        <w:t>vid co</w:t>
        <w:softHyphen/>
        <w:t>un</w:t>
        <w:softHyphen/>
        <w:t>te</w:t>
        <w:softHyphen/>
        <w:t>nan</w:t>
        <w:softHyphen/>
        <w:t>ce, she con</w:t>
        <w:softHyphen/>
        <w:t>ti</w:t>
        <w:softHyphen/>
        <w:t>nu</w:t>
        <w:softHyphen/>
        <w:t>ed ve</w:t>
        <w:softHyphen/>
        <w:t>no</w:t>
        <w:softHyphen/>
        <w:t>mo</w:t>
        <w:softHyphen/>
        <w:t xml:space="preserve">usly, "Just who do you think you a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ptain of this ship! And this is yo</w:t>
        <w:softHyphen/>
        <w:t>ur last chan</w:t>
        <w:softHyphen/>
        <w:t xml:space="preserve">ce, </w:t>
      </w:r>
      <w:r>
        <w:rPr>
          <w:rFonts w:cs="Georgia" w:ascii="Georgia" w:hAnsi="Georgia"/>
          <w:i/>
          <w:iCs/>
        </w:rPr>
        <w:t>Mrs. Yo</w:t>
        <w:softHyphen/>
        <w:t>ung</w:t>
      </w:r>
      <w:r>
        <w:rPr>
          <w:rFonts w:cs="Georgia" w:ascii="Georgia" w:hAnsi="Georgia"/>
        </w:rPr>
        <w:t>. I wish to he</w:t>
        <w:softHyphen/>
        <w:t>ar you con</w:t>
        <w:softHyphen/>
        <w:t>firm that you will fol</w:t>
        <w:softHyphen/>
        <w:t>low my or</w:t>
        <w:softHyphen/>
        <w:t>ders, or you will be im</w:t>
        <w:softHyphen/>
        <w:t>me</w:t>
        <w:softHyphen/>
        <w:t>di</w:t>
        <w:softHyphen/>
        <w:t>ately es</w:t>
        <w:softHyphen/>
        <w:t>cor</w:t>
        <w:softHyphen/>
        <w:t>ted to yo</w:t>
        <w:softHyphen/>
        <w:t>ur ca</w:t>
        <w:softHyphen/>
        <w:t xml:space="preserve">bin!" </w:t>
      </w:r>
    </w:p>
    <w:p>
      <w:pPr>
        <w:pStyle w:val="Normal"/>
        <w:spacing w:lineRule="auto" w:line="360" w:before="240" w:after="240"/>
        <w:rPr/>
      </w:pPr>
      <w:r>
        <w:rPr>
          <w:rFonts w:cs="Georgia" w:ascii="Georgia" w:hAnsi="Georgia"/>
        </w:rPr>
        <w:t>    </w:t>
      </w:r>
      <w:r>
        <w:rPr>
          <w:rFonts w:cs="Georgia" w:ascii="Georgia" w:hAnsi="Georgia"/>
        </w:rPr>
        <w:t>Hesitating only a mo</w:t>
        <w:softHyphen/>
        <w:t>ment to al</w:t>
        <w:softHyphen/>
        <w:t>low her con</w:t>
        <w:softHyphen/>
        <w:t>tem</w:t>
        <w:softHyphen/>
        <w:t>p</w:t>
        <w:softHyphen/>
        <w:t>tu</w:t>
        <w:softHyphen/>
        <w:t>o</w:t>
        <w:softHyphen/>
        <w:t>us glan</w:t>
        <w:softHyphen/>
        <w:t>ce to ra</w:t>
        <w:softHyphen/>
        <w:t>ke him openly, Me</w:t>
        <w:softHyphen/>
        <w:t>la</w:t>
        <w:softHyphen/>
        <w:t>nie rep</w:t>
        <w:softHyphen/>
        <w:t>li</w:t>
        <w:softHyphen/>
        <w:t>ed coldly, ''Mon</w:t>
        <w:softHyphen/>
        <w:t>s</w:t>
        <w:softHyphen/>
        <w:t>ter! Yes, I will comply with yo</w:t>
        <w:softHyphen/>
        <w:t>ur or</w:t>
        <w:softHyphen/>
        <w:t xml:space="preserve">ders, </w:t>
      </w:r>
      <w:r>
        <w:rPr>
          <w:rFonts w:cs="Georgia" w:ascii="Georgia" w:hAnsi="Georgia"/>
          <w:i/>
          <w:iCs/>
        </w:rPr>
        <w:t>Cap</w:t>
        <w:softHyphen/>
        <w:t>ta</w:t>
        <w:softHyphen/>
        <w:t>in</w:t>
      </w:r>
      <w:r>
        <w:rPr>
          <w:rFonts w:cs="Georgia" w:ascii="Georgia" w:hAnsi="Georgia"/>
        </w:rPr>
        <w:t xml:space="preserve"> Ran</w:t>
        <w:softHyphen/>
        <w:t>dolph! Yo</w:t>
        <w:softHyphen/>
        <w:t>ur crew will ga</w:t>
        <w:softHyphen/>
        <w:t>in no fur</w:t>
        <w:softHyphen/>
        <w:t>t</w:t>
        <w:softHyphen/>
        <w:t>her tre</w:t>
        <w:softHyphen/>
        <w:t>ats from my hands, so you may rest as</w:t>
        <w:softHyphen/>
        <w:t>su</w:t>
        <w:softHyphen/>
        <w:t>red that they will not be cor</w:t>
        <w:softHyphen/>
        <w:t>rup</w:t>
        <w:softHyphen/>
        <w:t>ted by my in</w:t>
        <w:softHyphen/>
        <w:t>f</w:t>
        <w:softHyphen/>
        <w:t>lu</w:t>
        <w:softHyphen/>
        <w:t>en</w:t>
        <w:softHyphen/>
        <w:t>ce! Damn you! Damn yo</w:t>
        <w:softHyphen/>
        <w:t>ur black he</w:t>
        <w:softHyphen/>
        <w:t>art!" Tur</w:t>
        <w:softHyphen/>
        <w:t>ning ab</w:t>
        <w:softHyphen/>
        <w:t>ruptly, Me</w:t>
        <w:softHyphen/>
        <w:t>la</w:t>
        <w:softHyphen/>
        <w:t>nie mar</w:t>
        <w:softHyphen/>
        <w:t>c</w:t>
        <w:softHyphen/>
        <w:t>hed ri</w:t>
        <w:softHyphen/>
        <w:t>gidly in the di</w:t>
        <w:softHyphen/>
        <w:t>rec</w:t>
        <w:softHyphen/>
        <w:t>ti</w:t>
        <w:softHyphen/>
        <w:t>on of the steps be</w:t>
        <w:softHyphen/>
        <w:t>low deck, the he</w:t>
        <w:softHyphen/>
        <w:t>at of Worth Ran</w:t>
        <w:softHyphen/>
        <w:t>dolph's ma</w:t>
        <w:softHyphen/>
        <w:t>le</w:t>
        <w:softHyphen/>
        <w:t>vo</w:t>
        <w:softHyphen/>
        <w:t>lent sta</w:t>
        <w:softHyphen/>
        <w:t>re bur</w:t>
        <w:softHyphen/>
        <w:t>ning in</w:t>
        <w:softHyphen/>
        <w:t xml:space="preserve">to her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light brows knit</w:t>
        <w:softHyphen/>
        <w:t>ted in a frown, John Sey</w:t>
        <w:softHyphen/>
        <w:t>mo</w:t>
        <w:softHyphen/>
        <w:t>ur fol</w:t>
        <w:softHyphen/>
        <w:t>lo</w:t>
        <w:softHyphen/>
        <w:t>wed the di</w:t>
        <w:softHyphen/>
        <w:t>rec</w:t>
        <w:softHyphen/>
        <w:t>ti</w:t>
        <w:softHyphen/>
        <w:t>on of his cap</w:t>
        <w:softHyphen/>
        <w:t>ta</w:t>
        <w:softHyphen/>
        <w:t>in's ga</w:t>
        <w:softHyphen/>
        <w:t xml:space="preserve">z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you think you we</w:t>
        <w:softHyphen/>
        <w:t>re a lit</w:t>
        <w:softHyphen/>
        <w:t>tle hard on her, Cap</w:t>
        <w:softHyphen/>
        <w:t>ta</w:t>
        <w:softHyphen/>
        <w:t>in? Af</w:t>
        <w:softHyphen/>
        <w:t>ter all, she me</w:t>
        <w:softHyphen/>
        <w:t>ant no harm. She's re</w:t>
        <w:softHyphen/>
        <w:t>al</w:t>
        <w:softHyphen/>
        <w:t>ly a ni</w:t>
        <w:softHyphen/>
        <w:t xml:space="preserve">ce sort…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unding on the star</w:t>
        <w:softHyphen/>
        <w:t>t</w:t>
        <w:softHyphen/>
        <w:t>led yo</w:t>
        <w:softHyphen/>
        <w:t>ung man with a de</w:t>
        <w:softHyphen/>
        <w:t>adly gla</w:t>
        <w:softHyphen/>
        <w:t>re, Worth spo</w:t>
        <w:softHyphen/>
        <w:t>ke in a to</w:t>
        <w:softHyphen/>
        <w:t>ne that sent a chill down the husky fel</w:t>
        <w:softHyphen/>
        <w:t>low's spi</w:t>
        <w:softHyphen/>
        <w:t>ne. "For the sa</w:t>
        <w:softHyphen/>
        <w:t>ke of yo</w:t>
        <w:softHyphen/>
        <w:t>ur fu</w:t>
        <w:softHyphen/>
        <w:t>tu</w:t>
        <w:softHyphen/>
        <w:t>re abo</w:t>
        <w:softHyphen/>
        <w:t>ard this ship, John, do not spe</w:t>
        <w:softHyphen/>
        <w:t>ak to me of that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al</w:t>
        <w:softHyphen/>
        <w:t>lo</w:t>
        <w:softHyphen/>
        <w:t>wing the as</w:t>
        <w:softHyphen/>
        <w:t>to</w:t>
        <w:softHyphen/>
        <w:t>nis</w:t>
        <w:softHyphen/>
        <w:t>hed se</w:t>
        <w:softHyphen/>
        <w:t>aman a mo</w:t>
        <w:softHyphen/>
        <w:t>ment to res</w:t>
        <w:softHyphen/>
        <w:t>pond, Worth tur</w:t>
        <w:softHyphen/>
        <w:t>ned to stomp an</w:t>
        <w:softHyphen/>
        <w:t>g</w:t>
        <w:softHyphen/>
        <w:t>rily up the steps to the qu</w:t>
        <w:softHyphen/>
        <w:t>ar</w:t>
        <w:softHyphen/>
        <w:t>ter</w:t>
        <w:softHyphen/>
        <w:t>deck from which he had des</w:t>
        <w:softHyphen/>
        <w:t>cen</w:t>
        <w:softHyphen/>
        <w:t>ded a few mi</w:t>
        <w:softHyphen/>
        <w:t>nu</w:t>
        <w:softHyphen/>
        <w:t>tes be</w:t>
        <w:softHyphen/>
        <w:t>f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lking he</w:t>
        <w:softHyphen/>
        <w:t>avily to the ra</w:t>
        <w:softHyphen/>
        <w:t>il, Worth tur</w:t>
        <w:softHyphen/>
        <w:t>ned his back on the man at the whe</w:t>
        <w:softHyphen/>
        <w:t>el to sta</w:t>
        <w:softHyphen/>
        <w:t>re ri</w:t>
        <w:softHyphen/>
        <w:t>gidly out to sea. Clam</w:t>
        <w:softHyphen/>
        <w:t>ping his hands tightly on</w:t>
        <w:softHyphen/>
        <w:t>to its po</w:t>
        <w:softHyphen/>
        <w:t>lis</w:t>
        <w:softHyphen/>
        <w:t>hed sur</w:t>
        <w:softHyphen/>
        <w:t>fa</w:t>
        <w:softHyphen/>
        <w:t>ce, he clo</w:t>
        <w:softHyphen/>
        <w:t>sed his eyes bri</w:t>
        <w:softHyphen/>
        <w:t>efly in a sup</w:t>
        <w:softHyphen/>
        <w:t>re</w:t>
        <w:softHyphen/>
        <w:t>me ef</w:t>
        <w:softHyphen/>
        <w:t>fort to ga</w:t>
        <w:softHyphen/>
        <w:t>in con</w:t>
        <w:softHyphen/>
        <w:t>t</w:t>
        <w:softHyphen/>
        <w:t>rol of the emo</w:t>
        <w:softHyphen/>
        <w:t>ti</w:t>
        <w:softHyphen/>
        <w:t>ons ri</w:t>
        <w:softHyphen/>
        <w:t>oting wit</w:t>
        <w:softHyphen/>
        <w:t>hin him. Damn her! Damn that gol</w:t>
        <w:softHyphen/>
        <w:t>den-eyed witch! How had she ma</w:t>
        <w:softHyphen/>
        <w:t>na</w:t>
        <w:softHyphen/>
        <w:t>ged such con</w:t>
        <w:softHyphen/>
        <w:t>t</w:t>
        <w:softHyphen/>
        <w:t>rol over his emo</w:t>
        <w:softHyphen/>
        <w:t>ti</w:t>
        <w:softHyphen/>
        <w:t>ons? Or was that re</w:t>
        <w:softHyphen/>
        <w:t>al</w:t>
        <w:softHyphen/>
        <w:t>ly true? If he we</w:t>
        <w:softHyphen/>
        <w:t>re to be fa</w:t>
        <w:softHyphen/>
        <w:t>ir, wo</w:t>
        <w:softHyphen/>
        <w:t>uld he not ha</w:t>
        <w:softHyphen/>
        <w:t>ve to ad</w:t>
        <w:softHyphen/>
        <w:t>mit that the bla</w:t>
        <w:softHyphen/>
        <w:t>me for this last he</w:t>
        <w:softHyphen/>
        <w:t>ated con</w:t>
        <w:softHyphen/>
        <w:t>f</w:t>
        <w:softHyphen/>
        <w:t>ron</w:t>
        <w:softHyphen/>
        <w:t>ta</w:t>
        <w:softHyphen/>
        <w:t>ti</w:t>
        <w:softHyphen/>
        <w:t>on res</w:t>
        <w:softHyphen/>
        <w:t>ted on him</w:t>
        <w:softHyphen/>
        <w:t>self? What the hell was the mat</w:t>
        <w:softHyphen/>
        <w:t>ter with him an</w:t>
        <w:softHyphen/>
        <w:t>y</w:t>
        <w:softHyphen/>
        <w:t>way? His in</w:t>
        <w:softHyphen/>
        <w:t>ten</w:t>
        <w:softHyphen/>
        <w:t>ti</w:t>
        <w:softHyphen/>
        <w:t>on had not be</w:t>
        <w:softHyphen/>
        <w:t>en to ma</w:t>
        <w:softHyphen/>
        <w:t>ke a sce</w:t>
        <w:softHyphen/>
        <w:t>ne when he had ori</w:t>
        <w:softHyphen/>
        <w:t>gi</w:t>
        <w:softHyphen/>
        <w:t>nal</w:t>
        <w:softHyphen/>
        <w:t>ly ap</w:t>
        <w:softHyphen/>
        <w:t>pro</w:t>
        <w:softHyphen/>
        <w:t>ac</w:t>
        <w:softHyphen/>
        <w:t>hed Me</w:t>
        <w:softHyphen/>
        <w:t>la</w:t>
        <w:softHyphen/>
        <w:t>nie, ot</w:t>
        <w:softHyphen/>
        <w:t>her than to tell-her to stay out of Char</w:t>
        <w:softHyphen/>
        <w:t>lie's do</w:t>
        <w:softHyphen/>
        <w:t>ma</w:t>
        <w:softHyphen/>
        <w:t xml:space="preserve">in. </w:t>
      </w:r>
    </w:p>
    <w:p>
      <w:pPr>
        <w:pStyle w:val="Normal"/>
        <w:spacing w:lineRule="auto" w:line="360" w:before="240" w:after="240"/>
        <w:rPr>
          <w:rFonts w:ascii="Georgia" w:hAnsi="Georgia" w:cs="Georgia"/>
        </w:rPr>
      </w:pPr>
      <w:r>
        <w:rPr>
          <w:rFonts w:cs="Georgia" w:ascii="Georgia" w:hAnsi="Georgia"/>
        </w:rPr>
        <w:t>But so</w:t>
        <w:softHyphen/>
        <w:t>met</w:t>
        <w:softHyphen/>
        <w:t>hing had snap</w:t>
        <w:softHyphen/>
        <w:t>ped when he had se</w:t>
        <w:softHyphen/>
        <w:t>en her glo</w:t>
        <w:softHyphen/>
        <w:t>ri</w:t>
        <w:softHyphen/>
        <w:t>o</w:t>
        <w:softHyphen/>
        <w:t>us fa</w:t>
        <w:softHyphen/>
        <w:t>ce    smiling so warmly in</w:t>
        <w:softHyphen/>
        <w:t>to John Sey</w:t>
        <w:softHyphen/>
        <w:t>mo</w:t>
        <w:softHyphen/>
        <w:t>ur's slightly ad</w:t>
        <w:softHyphen/>
        <w:t>dled ex</w:t>
        <w:softHyphen/>
        <w:t>p</w:t>
        <w:softHyphen/>
        <w:t>res</w:t>
        <w:softHyphen/>
        <w:t>si</w:t>
        <w:softHyphen/>
        <w:t>on. Ex</w:t>
        <w:softHyphen/>
        <w:t>pe</w:t>
        <w:softHyphen/>
        <w:t>ri</w:t>
        <w:softHyphen/>
        <w:t>en</w:t>
        <w:softHyphen/>
        <w:t>cing the ri</w:t>
        <w:softHyphen/>
        <w:t>se of an emo</w:t>
        <w:softHyphen/>
        <w:t>ti</w:t>
        <w:softHyphen/>
        <w:t>on he da</w:t>
        <w:softHyphen/>
        <w:t>red not na</w:t>
        <w:softHyphen/>
        <w:t>me, he had felt a wild he</w:t>
        <w:softHyphen/>
        <w:t>at suf</w:t>
        <w:softHyphen/>
        <w:t>fu</w:t>
        <w:softHyphen/>
        <w:t>se his body. Re</w:t>
        <w:softHyphen/>
        <w:t>ac</w:t>
        <w:softHyphen/>
        <w:t>ting to its sti</w:t>
        <w:softHyphen/>
        <w:t>mu</w:t>
        <w:softHyphen/>
        <w:t>lus wit</w:t>
        <w:softHyphen/>
        <w:t>ho</w:t>
        <w:softHyphen/>
        <w:t>ut thin</w:t>
        <w:softHyphen/>
        <w:t>king, he had char</w:t>
        <w:softHyphen/>
        <w:t>ged in</w:t>
        <w:softHyphen/>
        <w:t>to the si</w:t>
        <w:softHyphen/>
        <w:t>tu</w:t>
        <w:softHyphen/>
        <w:t>ati</w:t>
        <w:softHyphen/>
        <w:t>on, an</w:t>
        <w:softHyphen/>
        <w:t>ger as</w:t>
        <w:softHyphen/>
        <w:t>su</w:t>
        <w:softHyphen/>
        <w:t>ming con</w:t>
        <w:softHyphen/>
        <w:t>t</w:t>
        <w:softHyphen/>
        <w:t>rol whe</w:t>
        <w:softHyphen/>
        <w:t>re his mind sho</w:t>
        <w:softHyphen/>
        <w:t>uld ha</w:t>
        <w:softHyphen/>
        <w:t>ve ru</w:t>
        <w:softHyphen/>
        <w:t>led. The re</w:t>
        <w:softHyphen/>
        <w:t>sult had be</w:t>
        <w:softHyphen/>
        <w:t>en di</w:t>
        <w:softHyphen/>
        <w:t>sas</w:t>
        <w:softHyphen/>
        <w:t>t</w:t>
        <w:softHyphen/>
        <w:t>ro</w:t>
        <w:softHyphen/>
        <w:t>us. Gi</w:t>
        <w:softHyphen/>
        <w:t>ving his he</w:t>
        <w:softHyphen/>
        <w:t>ad a slight sha</w:t>
        <w:softHyphen/>
        <w:t>ke, Worth gro</w:t>
        <w:softHyphen/>
        <w:t>und his te</w:t>
        <w:softHyphen/>
        <w:t>eth in frus</w:t>
        <w:softHyphen/>
        <w:t>t</w:t>
        <w:softHyphen/>
        <w:t>ra</w:t>
        <w:softHyphen/>
        <w:t>ti</w:t>
        <w:softHyphen/>
        <w:t>on. Angry words and thre</w:t>
        <w:softHyphen/>
        <w:t>ats and an ap</w:t>
        <w:softHyphen/>
        <w:t>pli</w:t>
        <w:softHyphen/>
        <w:t>ca</w:t>
        <w:softHyphen/>
        <w:t>ti</w:t>
        <w:softHyphen/>
        <w:t>on of aut</w:t>
        <w:softHyphen/>
        <w:t>ho</w:t>
        <w:softHyphen/>
        <w:t>rity that ma</w:t>
        <w:softHyphen/>
        <w:t>de him flush at his own high-han</w:t>
        <w:softHyphen/>
        <w:t>ded</w:t>
        <w:softHyphen/>
        <w:t xml:space="preserve">ness… </w:t>
      </w:r>
    </w:p>
    <w:p>
      <w:pPr>
        <w:pStyle w:val="Normal"/>
        <w:spacing w:lineRule="auto" w:line="360" w:before="240" w:after="240"/>
        <w:rPr>
          <w:rFonts w:ascii="Georgia" w:hAnsi="Georgia" w:cs="Georgia"/>
        </w:rPr>
      </w:pPr>
      <w:r>
        <w:rPr>
          <w:rFonts w:cs="Georgia" w:ascii="Georgia" w:hAnsi="Georgia"/>
        </w:rPr>
        <w:t>Cle</w:t>
        <w:softHyphen/>
        <w:t>aring his mind for a full mo</w:t>
        <w:softHyphen/>
        <w:t>ment, Worth al</w:t>
        <w:softHyphen/>
        <w:t>lo</w:t>
        <w:softHyphen/>
        <w:t>wed the mild bre</w:t>
        <w:softHyphen/>
        <w:t>eze that ruf</w:t>
        <w:softHyphen/>
        <w:t>fled his he</w:t>
        <w:softHyphen/>
        <w:t>avy black ha</w:t>
        <w:softHyphen/>
        <w:t>ir to pur</w:t>
        <w:softHyphen/>
        <w:t>ge him free of his cha</w:t>
        <w:softHyphen/>
        <w:t>otic tho</w:t>
        <w:softHyphen/>
        <w:t>ughts. With a small snort of self-con</w:t>
        <w:softHyphen/>
        <w:t>tempt he re</w:t>
        <w:softHyphen/>
        <w:t>ali</w:t>
        <w:softHyphen/>
        <w:t>zed that tho</w:t>
        <w:softHyphen/>
        <w:t>ugh a ve</w:t>
        <w:softHyphen/>
        <w:t>te</w:t>
        <w:softHyphen/>
        <w:t>ran of co</w:t>
        <w:softHyphen/>
        <w:t>un</w:t>
        <w:softHyphen/>
        <w:t>t</w:t>
        <w:softHyphen/>
        <w:t>less suc</w:t>
        <w:softHyphen/>
        <w:t>ces</w:t>
        <w:softHyphen/>
        <w:t>sful pri</w:t>
        <w:softHyphen/>
        <w:t>va</w:t>
        <w:softHyphen/>
        <w:t>te</w:t>
        <w:softHyphen/>
        <w:t>ering ven</w:t>
        <w:softHyphen/>
        <w:t>tu</w:t>
        <w:softHyphen/>
        <w:t>res in which he had not lost his calm, he was be</w:t>
        <w:softHyphen/>
        <w:t>ing com</w:t>
        <w:softHyphen/>
        <w:t>p</w:t>
        <w:softHyphen/>
        <w:t>le</w:t>
        <w:softHyphen/>
        <w:t>tely be</w:t>
        <w:softHyphen/>
        <w:t>aten by his own ina</w:t>
        <w:softHyphen/>
        <w:t>bi</w:t>
        <w:softHyphen/>
        <w:t>lity to vi</w:t>
        <w:softHyphen/>
        <w:t>ew Me</w:t>
        <w:softHyphen/>
        <w:t>la</w:t>
        <w:softHyphen/>
        <w:t>nie Mor</w:t>
        <w:softHyphen/>
        <w:t>gan</w:t>
        <w:softHyphen/>
        <w:t>fi</w:t>
        <w:softHyphen/>
        <w:t>eld Yo</w:t>
        <w:softHyphen/>
        <w:t>ung dis</w:t>
        <w:softHyphen/>
        <w:t>pas</w:t>
        <w:softHyphen/>
        <w:t>si</w:t>
        <w:softHyphen/>
        <w:t>ona</w:t>
        <w:softHyphen/>
        <w:t>tely. Lord! The wo</w:t>
        <w:softHyphen/>
        <w:t>man lit a fi</w:t>
        <w:softHyphen/>
        <w:t>re in</w:t>
        <w:softHyphen/>
        <w:t>si</w:t>
        <w:softHyphen/>
        <w:t>de him, aga</w:t>
        <w:softHyphen/>
        <w:t>inst which he had no de</w:t>
        <w:softHyphen/>
        <w:t>fen</w:t>
        <w:softHyphen/>
        <w:t>se ex</w:t>
        <w:softHyphen/>
        <w:t>cept ra</w:t>
        <w:softHyphen/>
        <w:t>ge! Co</w:t>
        <w:softHyphen/>
        <w:t>uld he not sum</w:t>
        <w:softHyphen/>
        <w:t>mon that emo</w:t>
        <w:softHyphen/>
        <w:t>ti</w:t>
        <w:softHyphen/>
        <w:t>on aga</w:t>
        <w:softHyphen/>
        <w:t>inst her, he sud</w:t>
        <w:softHyphen/>
        <w:t>denly re</w:t>
        <w:softHyphen/>
        <w:t>ali</w:t>
        <w:softHyphen/>
        <w:t>zed he wo</w:t>
        <w:softHyphen/>
        <w:t>uld be</w:t>
        <w:softHyphen/>
        <w:t>co</w:t>
        <w:softHyphen/>
        <w:t>me anot</w:t>
        <w:softHyphen/>
        <w:t>her of the wil</w:t>
        <w:softHyphen/>
        <w:t>ling sla</w:t>
        <w:softHyphen/>
        <w:t>ves to which she had re</w:t>
        <w:softHyphen/>
        <w:t>du</w:t>
        <w:softHyphen/>
        <w:t>ced his crew. But her hand was too ex</w:t>
        <w:softHyphen/>
        <w:t>pe</w:t>
        <w:softHyphen/>
        <w:t>ri</w:t>
        <w:softHyphen/>
        <w:t>en</w:t>
        <w:softHyphen/>
        <w:t xml:space="preserve">ced at this sort of thing. </w:t>
      </w:r>
    </w:p>
    <w:p>
      <w:pPr>
        <w:pStyle w:val="Normal"/>
        <w:spacing w:lineRule="auto" w:line="360" w:before="240" w:after="240"/>
        <w:rPr>
          <w:rFonts w:ascii="Georgia" w:hAnsi="Georgia" w:cs="Georgia"/>
        </w:rPr>
      </w:pPr>
      <w:r>
        <w:rPr>
          <w:rFonts w:cs="Georgia" w:ascii="Georgia" w:hAnsi="Georgia"/>
        </w:rPr>
        <w:t>A strong per</w:t>
        <w:softHyphen/>
        <w:t>ver</w:t>
        <w:softHyphen/>
        <w:t>sity in</w:t>
        <w:softHyphen/>
        <w:t>si</w:t>
        <w:softHyphen/>
        <w:t>de him re</w:t>
        <w:softHyphen/>
        <w:t>fu</w:t>
        <w:softHyphen/>
        <w:t>sed to al</w:t>
        <w:softHyphen/>
        <w:t>low him</w:t>
        <w:softHyphen/>
        <w:t>self to be</w:t>
        <w:softHyphen/>
        <w:t>co</w:t>
        <w:softHyphen/>
        <w:t>me anot</w:t>
        <w:softHyphen/>
        <w:t>her in a long li</w:t>
        <w:softHyphen/>
        <w:t>ne of tho</w:t>
        <w:softHyphen/>
        <w:t>se con</w:t>
        <w:softHyphen/>
        <w:t>qu</w:t>
        <w:softHyphen/>
        <w:t>ered by her charm. Hell, no! He had se</w:t>
        <w:softHyphen/>
        <w:t>en the re</w:t>
        <w:softHyphen/>
        <w:t>sult of her han</w:t>
        <w:softHyphen/>
        <w:t>di</w:t>
        <w:softHyphen/>
        <w:t>wor</w:t>
        <w:softHyphen/>
        <w:t>k</w:t>
        <w:softHyphen/>
        <w:t>C</w:t>
        <w:softHyphen/>
        <w:t>har</w:t>
        <w:softHyphen/>
        <w:t>lot</w:t>
        <w:softHyphen/>
        <w:t>te Se</w:t>
        <w:softHyphen/>
        <w:t>ar</w:t>
        <w:softHyphen/>
        <w:t>le Yo</w:t>
        <w:softHyphen/>
        <w:t>ung, a sad, be</w:t>
        <w:softHyphen/>
        <w:t>aten wo</w:t>
        <w:softHyphen/>
        <w:t>man, still not be</w:t>
        <w:softHyphen/>
        <w:t>li</w:t>
        <w:softHyphen/>
        <w:t>eving she had lost her hus</w:t>
        <w:softHyphen/>
        <w:t>band to this small, gol</w:t>
        <w:softHyphen/>
        <w:t>den wo</w:t>
        <w:softHyphen/>
        <w:t>man's gu</w:t>
        <w:softHyphen/>
        <w:t>ile. He had long sin</w:t>
        <w:softHyphen/>
        <w:t>ce stop</w:t>
        <w:softHyphen/>
        <w:t>ped bla</w:t>
        <w:softHyphen/>
        <w:t>ming Si</w:t>
        <w:softHyphen/>
        <w:t>mon Yo</w:t>
        <w:softHyphen/>
        <w:t>ung for his ca</w:t>
        <w:softHyphen/>
        <w:t>pi</w:t>
        <w:softHyphen/>
        <w:t>tu</w:t>
        <w:softHyphen/>
        <w:t>la</w:t>
        <w:softHyphen/>
        <w:t>ti</w:t>
        <w:softHyphen/>
        <w:t>on to Me</w:t>
        <w:softHyphen/>
        <w:t>la</w:t>
        <w:softHyphen/>
        <w:t>nie's charms, but with all the strength of will he co</w:t>
        <w:softHyphen/>
        <w:t>uld sum</w:t>
        <w:softHyphen/>
        <w:t>mon, he vo</w:t>
        <w:softHyphen/>
        <w:t>wed he wo</w:t>
        <w:softHyphen/>
        <w:t>uld not be</w:t>
        <w:softHyphen/>
        <w:t>co</w:t>
        <w:softHyphen/>
        <w:t>me yet anot</w:t>
        <w:softHyphen/>
        <w:t>her to suc</w:t>
        <w:softHyphen/>
        <w:t>cumb. No, Me</w:t>
        <w:softHyphen/>
        <w:t>la</w:t>
        <w:softHyphen/>
        <w:t>nie Mor</w:t>
        <w:softHyphen/>
        <w:t>gan</w:t>
        <w:softHyphen/>
        <w:t>fi</w:t>
        <w:softHyphen/>
        <w:t>eld Yo</w:t>
        <w:softHyphen/>
        <w:t>ung wo</w:t>
        <w:softHyphen/>
        <w:t>uld long re</w:t>
        <w:softHyphen/>
        <w:t>mem</w:t>
        <w:softHyphen/>
        <w:t>ber the</w:t>
        <w:softHyphen/>
        <w:t>ir as</w:t>
        <w:softHyphen/>
        <w:t>so</w:t>
        <w:softHyphen/>
        <w:t>ci</w:t>
        <w:softHyphen/>
        <w:t>ati</w:t>
        <w:softHyphen/>
        <w:t>on. He pro</w:t>
        <w:softHyphen/>
        <w:t>mi</w:t>
        <w:softHyphen/>
        <w:t>sed him</w:t>
        <w:softHyphen/>
        <w:t xml:space="preserve">self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slen</w:t>
        <w:softHyphen/>
        <w:t>der fi</w:t>
        <w:softHyphen/>
        <w:t>gu</w:t>
        <w:softHyphen/>
        <w:t>re ri</w:t>
        <w:softHyphen/>
        <w:t>gid with the ra</w:t>
        <w:softHyphen/>
        <w:t>ge per</w:t>
        <w:softHyphen/>
        <w:t>me</w:t>
        <w:softHyphen/>
        <w:t>ating her be</w:t>
        <w:softHyphen/>
        <w:t>ing, Me</w:t>
        <w:softHyphen/>
        <w:t>la</w:t>
        <w:softHyphen/>
        <w:t>nie wal</w:t>
        <w:softHyphen/>
        <w:t>ked stiffly down the steps to the berth   deck. Damn that to</w:t>
        <w:softHyphen/>
        <w:t>we</w:t>
        <w:softHyphen/>
        <w:t>ring hulk's mon</w:t>
        <w:softHyphen/>
        <w:t>s</w:t>
        <w:softHyphen/>
        <w:t>t</w:t>
        <w:softHyphen/>
        <w:t>ro</w:t>
        <w:softHyphen/>
        <w:t>us hi</w:t>
        <w:softHyphen/>
        <w:t>de! The man had no com</w:t>
        <w:softHyphen/>
        <w:t>pun</w:t>
        <w:softHyphen/>
        <w:t>c</w:t>
        <w:softHyphen/>
        <w:t>ti</w:t>
        <w:softHyphen/>
        <w:t>on aga</w:t>
        <w:softHyphen/>
        <w:t>inst using every we</w:t>
        <w:softHyphen/>
        <w:t>apon at his com</w:t>
        <w:softHyphen/>
        <w:t>mand to sub</w:t>
        <w:softHyphen/>
        <w:t>due her. Was it not eno</w:t>
        <w:softHyphen/>
        <w:t>ugh that he held an om</w:t>
        <w:softHyphen/>
        <w:t>ni</w:t>
        <w:softHyphen/>
        <w:t>po</w:t>
        <w:softHyphen/>
        <w:t>tent we</w:t>
        <w:softHyphen/>
        <w:t>apon in his po</w:t>
        <w:softHyphen/>
        <w:t>si</w:t>
        <w:softHyphen/>
        <w:t>ti</w:t>
        <w:softHyphen/>
        <w:t>on as cap</w:t>
        <w:softHyphen/>
        <w:t>ta</w:t>
        <w:softHyphen/>
        <w:t>in, plus the fact that he was her hus</w:t>
        <w:softHyphen/>
        <w:t>band's cho</w:t>
        <w:softHyphen/>
        <w:t>ice for this stra</w:t>
        <w:softHyphen/>
        <w:t>te</w:t>
        <w:softHyphen/>
        <w:t>gic vo</w:t>
        <w:softHyphen/>
        <w:t>ya</w:t>
        <w:softHyphen/>
        <w:t>ge? Must he use even his mas</w:t>
        <w:softHyphen/>
        <w:t>si</w:t>
        <w:softHyphen/>
        <w:t>ve si</w:t>
        <w:softHyphen/>
        <w:t>ze to in</w:t>
        <w:softHyphen/>
        <w:t>ti</w:t>
        <w:softHyphen/>
        <w:t>mi</w:t>
        <w:softHyphen/>
        <w:t>da</w:t>
        <w:softHyphen/>
        <w:t>te her? A light shud</w:t>
        <w:softHyphen/>
        <w:t>der mo</w:t>
        <w:softHyphen/>
        <w:t>ving over her small fra</w:t>
        <w:softHyphen/>
        <w:t>me, Me</w:t>
        <w:softHyphen/>
        <w:t>la</w:t>
        <w:softHyphen/>
        <w:t>nie re</w:t>
        <w:softHyphen/>
        <w:t>cal</w:t>
        <w:softHyphen/>
        <w:t>led the sen</w:t>
        <w:softHyphen/>
        <w:t>sa</w:t>
        <w:softHyphen/>
        <w:t>ti</w:t>
        <w:softHyphen/>
        <w:t>on of his im</w:t>
        <w:softHyphen/>
        <w:t>men</w:t>
        <w:softHyphen/>
        <w:t>se fra</w:t>
        <w:softHyphen/>
        <w:t>me to</w:t>
        <w:softHyphen/>
        <w:t>we</w:t>
        <w:softHyphen/>
        <w:t>ring over her, ra</w:t>
        <w:softHyphen/>
        <w:t>ge ref</w:t>
        <w:softHyphen/>
        <w:t>lec</w:t>
        <w:softHyphen/>
        <w:t>ted cle</w:t>
        <w:softHyphen/>
        <w:t>arly in the ten</w:t>
        <w:softHyphen/>
        <w:t>si</w:t>
        <w:softHyphen/>
        <w:t>on of his body, and his eyes dark with fury bur</w:t>
        <w:softHyphen/>
        <w:t>ning down in</w:t>
        <w:softHyphen/>
        <w:t xml:space="preserve">to hers. </w:t>
      </w:r>
    </w:p>
    <w:p>
      <w:pPr>
        <w:pStyle w:val="Normal"/>
        <w:spacing w:lineRule="auto" w:line="360" w:before="240" w:after="240"/>
        <w:rPr>
          <w:rFonts w:ascii="Georgia" w:hAnsi="Georgia" w:cs="Georgia"/>
        </w:rPr>
      </w:pPr>
      <w:r>
        <w:rPr>
          <w:rFonts w:cs="Georgia" w:ascii="Georgia" w:hAnsi="Georgia"/>
        </w:rPr>
        <w:t>The man was a frig</w:t>
        <w:softHyphen/>
        <w:t>h</w:t>
        <w:softHyphen/>
        <w:t>te</w:t>
        <w:softHyphen/>
        <w:t>ning spec</w:t>
        <w:softHyphen/>
        <w:t>ter when he was en</w:t>
        <w:softHyphen/>
        <w:t>ra</w:t>
        <w:softHyphen/>
        <w:t>ged! The pu</w:t>
        <w:softHyphen/>
        <w:t>re ani</w:t>
        <w:softHyphen/>
        <w:t>mal po</w:t>
        <w:softHyphen/>
        <w:t>wer of him was mind-bog</w:t>
        <w:softHyphen/>
        <w:t>gling: the bro</w:t>
        <w:softHyphen/>
        <w:t>ad width of his sho</w:t>
        <w:softHyphen/>
        <w:t>ul</w:t>
        <w:softHyphen/>
        <w:t>der, the he</w:t>
        <w:softHyphen/>
        <w:t>avily mus</w:t>
        <w:softHyphen/>
        <w:t>c</w:t>
        <w:softHyphen/>
        <w:t>led chest, the for</w:t>
        <w:softHyphen/>
        <w:t>mi</w:t>
        <w:softHyphen/>
        <w:t>dab</w:t>
        <w:softHyphen/>
        <w:t>le arms; not to men</w:t>
        <w:softHyphen/>
        <w:t>ti</w:t>
        <w:softHyphen/>
        <w:t>on his long, po</w:t>
        <w:softHyphen/>
        <w:t>wer</w:t>
        <w:softHyphen/>
        <w:t>ful legs and the thrust of the thigh mus</w:t>
        <w:softHyphen/>
        <w:t>c</w:t>
        <w:softHyphen/>
        <w:t>les so cle</w:t>
        <w:softHyphen/>
        <w:t>arly out</w:t>
        <w:softHyphen/>
        <w:t>li</w:t>
        <w:softHyphen/>
        <w:t>ned by his body-hug</w:t>
        <w:softHyphen/>
        <w:t>ging bre</w:t>
        <w:softHyphen/>
        <w:t>ec</w:t>
        <w:softHyphen/>
        <w:t>hes. And his fa</w:t>
        <w:softHyphen/>
        <w:t>ce</w:t>
        <w:softHyphen/>
        <w:t>hard, the ef</w:t>
        <w:softHyphen/>
        <w:t>fects of sun and wind ob</w:t>
        <w:softHyphen/>
        <w:t>vi</w:t>
        <w:softHyphen/>
        <w:t>o</w:t>
        <w:softHyphen/>
        <w:t>us in the dar</w:t>
        <w:softHyphen/>
        <w:t>ke</w:t>
        <w:softHyphen/>
        <w:t>ned co</w:t>
        <w:softHyphen/>
        <w:t>lor of his skin and the light li</w:t>
        <w:softHyphen/>
        <w:t>nes fan</w:t>
        <w:softHyphen/>
        <w:t>ning out from the cor</w:t>
        <w:softHyphen/>
        <w:t>ners of his eyes that we</w:t>
        <w:softHyphen/>
        <w:t>re not brown or gre</w:t>
        <w:softHyphen/>
        <w:t>en, but a true mix</w:t>
        <w:softHyphen/>
        <w:t>tu</w:t>
        <w:softHyphen/>
        <w:t>re of the two… the skin stret</w:t>
        <w:softHyphen/>
        <w:t>c</w:t>
        <w:softHyphen/>
        <w:t>hed ta</w:t>
        <w:softHyphen/>
        <w:t>utly over the high che</w:t>
        <w:softHyphen/>
        <w:t>ek</w:t>
        <w:softHyphen/>
        <w:t>bo</w:t>
        <w:softHyphen/>
        <w:t>nes which com</w:t>
        <w:softHyphen/>
        <w:t>bi</w:t>
        <w:softHyphen/>
        <w:t>ned dra</w:t>
        <w:softHyphen/>
        <w:t>ma</w:t>
        <w:softHyphen/>
        <w:t>ti</w:t>
        <w:softHyphen/>
        <w:t>cal</w:t>
        <w:softHyphen/>
        <w:t>ly with his strong pro</w:t>
        <w:softHyphen/>
        <w:t>fi</w:t>
        <w:softHyphen/>
        <w:t>le and he</w:t>
        <w:softHyphen/>
        <w:t>avy brows to pro</w:t>
        <w:softHyphen/>
        <w:t>du</w:t>
        <w:softHyphen/>
        <w:t>ce a fa</w:t>
        <w:softHyphen/>
        <w:t>ce that was se</w:t>
        <w:softHyphen/>
        <w:t>ve</w:t>
        <w:softHyphen/>
        <w:t>re and in</w:t>
        <w:softHyphen/>
        <w:t>ten</w:t>
        <w:softHyphen/>
        <w:t>sely in</w:t>
        <w:softHyphen/>
        <w:t>ti</w:t>
        <w:softHyphen/>
        <w:t>mi</w:t>
        <w:softHyphen/>
        <w:t>da</w:t>
        <w:softHyphen/>
        <w:t xml:space="preserve">ting. </w:t>
      </w:r>
    </w:p>
    <w:p>
      <w:pPr>
        <w:pStyle w:val="Normal"/>
        <w:spacing w:lineRule="auto" w:line="360" w:before="240" w:after="240"/>
        <w:rPr>
          <w:rFonts w:ascii="Georgia" w:hAnsi="Georgia" w:cs="Georgia"/>
        </w:rPr>
      </w:pPr>
      <w:r>
        <w:rPr>
          <w:rFonts w:cs="Georgia" w:ascii="Georgia" w:hAnsi="Georgia"/>
        </w:rPr>
        <w:t>And sen</w:t>
        <w:softHyphen/>
        <w:t>su</w:t>
        <w:softHyphen/>
        <w:t>al… Re</w:t>
        <w:softHyphen/>
        <w:t>mem</w:t>
        <w:softHyphen/>
        <w:t>be</w:t>
        <w:softHyphen/>
        <w:t>ring the man</w:t>
        <w:softHyphen/>
        <w:t>ner in which tho</w:t>
        <w:softHyphen/>
        <w:t>se ke</w:t>
        <w:softHyphen/>
        <w:t>en, ex</w:t>
        <w:softHyphen/>
        <w:t>p</w:t>
        <w:softHyphen/>
        <w:t>res</w:t>
        <w:softHyphen/>
        <w:t>si</w:t>
        <w:softHyphen/>
        <w:t>ve eyes had scan</w:t>
        <w:softHyphen/>
        <w:t>ned her per</w:t>
        <w:softHyphen/>
        <w:t>son, the glan</w:t>
        <w:softHyphen/>
        <w:t>ce both in</w:t>
        <w:softHyphen/>
        <w:t>sul</w:t>
        <w:softHyphen/>
        <w:t>ting in its ob</w:t>
        <w:softHyphen/>
        <w:t>vi</w:t>
        <w:softHyphen/>
        <w:t>o</w:t>
        <w:softHyphen/>
        <w:t>us con</w:t>
        <w:softHyphen/>
        <w:t>tempt, and sti</w:t>
        <w:softHyphen/>
        <w:t>mu</w:t>
        <w:softHyphen/>
        <w:t>la</w:t>
        <w:softHyphen/>
        <w:t>ting in its open as</w:t>
        <w:softHyphen/>
        <w:t>ses</w:t>
        <w:softHyphen/>
        <w:t>sment and grud</w:t>
        <w:softHyphen/>
        <w:t>ging ad</w:t>
        <w:softHyphen/>
        <w:t>mi</w:t>
        <w:softHyphen/>
        <w:t>ra</w:t>
        <w:softHyphen/>
        <w:t>ti</w:t>
        <w:softHyphen/>
        <w:t>on, Me</w:t>
        <w:softHyphen/>
        <w:t>la</w:t>
        <w:softHyphen/>
        <w:t>nie men</w:t>
        <w:softHyphen/>
        <w:t>tal</w:t>
        <w:softHyphen/>
        <w:t>ly con</w:t>
        <w:softHyphen/>
        <w:t>ce</w:t>
        <w:softHyphen/>
        <w:t>ded the physi</w:t>
        <w:softHyphen/>
        <w:t>cal at</w:t>
        <w:softHyphen/>
        <w:t>trac</w:t>
        <w:softHyphen/>
        <w:t>ti</w:t>
        <w:softHyphen/>
        <w:t>on this dark-ha</w:t>
        <w:softHyphen/>
        <w:t>ired, pri</w:t>
        <w:softHyphen/>
        <w:t>mi</w:t>
        <w:softHyphen/>
        <w:t>ti</w:t>
        <w:softHyphen/>
        <w:t>vely han</w:t>
        <w:softHyphen/>
        <w:t>d</w:t>
        <w:softHyphen/>
        <w:t>so</w:t>
        <w:softHyphen/>
        <w:t>me mon</w:t>
        <w:softHyphen/>
        <w:t>s</w:t>
        <w:softHyphen/>
        <w:t>ter must ha</w:t>
        <w:softHyphen/>
        <w:t>ve for wo</w:t>
        <w:softHyphen/>
        <w:t>men. But she was not a wo</w:t>
        <w:softHyphen/>
        <w:t>man who thri</w:t>
        <w:softHyphen/>
        <w:t>ved on pa</w:t>
        <w:softHyphen/>
        <w:t>in and self-de</w:t>
        <w:softHyphen/>
        <w:t>ba</w:t>
        <w:softHyphen/>
        <w:t>se</w:t>
        <w:softHyphen/>
        <w:t>ment. No, she pri</w:t>
        <w:softHyphen/>
        <w:t>ded her</w:t>
        <w:softHyphen/>
        <w:t>self that even sho</w:t>
        <w:softHyphen/>
        <w:t>uld she be free, she wo</w:t>
        <w:softHyphen/>
        <w:t>uld not be one of tho</w:t>
        <w:softHyphen/>
        <w:t>se who wo</w:t>
        <w:softHyphen/>
        <w:t>uld be at</w:t>
        <w:softHyphen/>
        <w:t>trac</w:t>
        <w:softHyphen/>
        <w:t>ted to the abu</w:t>
        <w:softHyphen/>
        <w:t>si</w:t>
        <w:softHyphen/>
        <w:t>ve Capt. Worth Ran</w:t>
        <w:softHyphen/>
        <w:t>dolph. In qu</w:t>
        <w:softHyphen/>
        <w:t>ick as</w:t>
        <w:softHyphen/>
        <w:t>ses</w:t>
        <w:softHyphen/>
        <w:t>sment, she de</w:t>
        <w:softHyphen/>
        <w:t>ter</w:t>
        <w:softHyphen/>
        <w:t>mi</w:t>
        <w:softHyphen/>
        <w:t>ned that the har</w:t>
        <w:softHyphen/>
        <w:t>d</w:t>
        <w:softHyphen/>
        <w:t>s</w:t>
        <w:softHyphen/>
        <w:t>hips in that type of re</w:t>
        <w:softHyphen/>
        <w:t>la</w:t>
        <w:softHyphen/>
        <w:t>ti</w:t>
        <w:softHyphen/>
        <w:t>on</w:t>
        <w:softHyphen/>
        <w:t>s</w:t>
        <w:softHyphen/>
        <w:t>hip wo</w:t>
        <w:softHyphen/>
        <w:t>uld far out</w:t>
        <w:softHyphen/>
        <w:t>we</w:t>
        <w:softHyphen/>
        <w:t>igh the ad</w:t>
        <w:softHyphen/>
        <w:t>van</w:t>
        <w:softHyphen/>
        <w:t>ta</w:t>
        <w:softHyphen/>
        <w:t>ges. But damn him! Co</w:t>
        <w:softHyphen/>
        <w:t>uld he not le</w:t>
        <w:softHyphen/>
        <w:t>ave her be? Did   he re</w:t>
        <w:softHyphen/>
        <w:t>al</w:t>
        <w:softHyphen/>
        <w:t>ly be</w:t>
        <w:softHyphen/>
        <w:t>li</w:t>
        <w:softHyphen/>
        <w:t>eve she wo</w:t>
        <w:softHyphen/>
        <w:t>uld cor</w:t>
        <w:softHyphen/>
        <w:t>rupt his men with a few swe</w:t>
        <w:softHyphen/>
        <w:t>et ca</w:t>
        <w:softHyphen/>
        <w:t>kes? As far as she co</w:t>
        <w:softHyphen/>
        <w:t>uld see, the</w:t>
        <w:softHyphen/>
        <w:t>ir ple</w:t>
        <w:softHyphen/>
        <w:t>asu</w:t>
        <w:softHyphen/>
        <w:t>res we</w:t>
        <w:softHyphen/>
        <w:t>re few and far bet</w:t>
        <w:softHyphen/>
        <w:t>we</w:t>
        <w:softHyphen/>
        <w:t>en. Why was he de</w:t>
        <w:softHyphen/>
        <w:t>ter</w:t>
        <w:softHyphen/>
        <w:t>mi</w:t>
        <w:softHyphen/>
        <w:t>ned that she ke</w:t>
        <w:softHyphen/>
        <w:t>ep her dis</w:t>
        <w:softHyphen/>
        <w:t>tan</w:t>
        <w:softHyphen/>
        <w:t>ce from the</w:t>
        <w:softHyphen/>
        <w:t>se men? Si</w:t>
        <w:softHyphen/>
        <w:t>mon se</w:t>
        <w:softHyphen/>
        <w:t>emed to see no harm in her fri</w:t>
        <w:softHyphen/>
        <w:t>endly over</w:t>
        <w:softHyphen/>
        <w:t>tu</w:t>
        <w:softHyphen/>
        <w:t>res, and he was the only one with the true right to obj</w:t>
        <w:softHyphen/>
        <w:t xml:space="preserve">e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ing re</w:t>
        <w:softHyphen/>
        <w:t>ac</w:t>
        <w:softHyphen/>
        <w:t>hed the ca</w:t>
        <w:softHyphen/>
        <w:t>bin do</w:t>
        <w:softHyphen/>
        <w:t>or, Me</w:t>
        <w:softHyphen/>
        <w:t>la</w:t>
        <w:softHyphen/>
        <w:t>nie tur</w:t>
        <w:softHyphen/>
        <w:t>ned the knob and wal</w:t>
        <w:softHyphen/>
        <w:t>ked slowly in</w:t>
        <w:softHyphen/>
        <w:t>si</w:t>
        <w:softHyphen/>
        <w:t>de, her mind still pon</w:t>
        <w:softHyphen/>
        <w:t>de</w:t>
        <w:softHyphen/>
        <w:t>ring qu</w:t>
        <w:softHyphen/>
        <w:t>es</w:t>
        <w:softHyphen/>
        <w:t>ti</w:t>
        <w:softHyphen/>
        <w:t>ons that se</w:t>
        <w:softHyphen/>
        <w:t>emed to be</w:t>
        <w:softHyphen/>
        <w:t>ar no con</w:t>
        <w:softHyphen/>
        <w:t>c</w:t>
        <w:softHyphen/>
        <w:t>lu</w:t>
        <w:softHyphen/>
        <w:t>si</w:t>
        <w:softHyphen/>
        <w:t>on. Star</w:t>
        <w:softHyphen/>
        <w:t>t</w:t>
        <w:softHyphen/>
        <w:t>led to see Si</w:t>
        <w:softHyphen/>
        <w:t>mon se</w:t>
        <w:softHyphen/>
        <w:t>ated at the desk, busy with a co</w:t>
        <w:softHyphen/>
        <w:t>lumn of fi</w:t>
        <w:softHyphen/>
        <w:t>gu</w:t>
        <w:softHyphen/>
        <w:t>res, she ex</w:t>
        <w:softHyphen/>
        <w:t>c</w:t>
        <w:softHyphen/>
        <w:t>la</w:t>
        <w:softHyphen/>
        <w:t>imed sharply, "Oh, Si</w:t>
        <w:softHyphen/>
        <w:t>mon! I had not ex</w:t>
        <w:softHyphen/>
        <w:t>pec</w:t>
        <w:softHyphen/>
        <w:t>ted to see you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his glan</w:t>
        <w:softHyphen/>
        <w:t>ce slowly in her di</w:t>
        <w:softHyphen/>
        <w:t>rec</w:t>
        <w:softHyphen/>
        <w:t>ti</w:t>
        <w:softHyphen/>
        <w:t>on, Si</w:t>
        <w:softHyphen/>
        <w:t>mon rep</w:t>
        <w:softHyphen/>
        <w:t>li</w:t>
        <w:softHyphen/>
        <w:t>ed in a slightly sa</w:t>
        <w:softHyphen/>
        <w:t>ti</w:t>
        <w:softHyphen/>
        <w:t>ri</w:t>
        <w:softHyphen/>
        <w:t>cal to</w:t>
        <w:softHyphen/>
        <w:t>ne, his brow ra</w:t>
        <w:softHyphen/>
        <w:t>ised, "I do li</w:t>
        <w:softHyphen/>
        <w:t>ve he</w:t>
        <w:softHyphen/>
        <w:t>re, Me</w:t>
        <w:softHyphen/>
        <w:t>la</w:t>
        <w:softHyphen/>
        <w:t>nie. Fin</w:t>
        <w:softHyphen/>
        <w:t>ding me at this desk sho</w:t>
        <w:softHyphen/>
        <w:t>uld not be the sur</w:t>
        <w:softHyphen/>
        <w:t>p</w:t>
        <w:softHyphen/>
        <w:t>ri</w:t>
        <w:softHyphen/>
        <w:t>se you se</w:t>
        <w:softHyphen/>
        <w:t>em to in</w:t>
        <w:softHyphen/>
        <w:t>ti</w:t>
        <w:softHyphen/>
        <w:t>ma</w:t>
        <w:softHyphen/>
        <w:t xml:space="preserve">te." </w:t>
      </w:r>
    </w:p>
    <w:p>
      <w:pPr>
        <w:pStyle w:val="Normal"/>
        <w:spacing w:lineRule="auto" w:line="360" w:before="240" w:after="240"/>
        <w:rPr/>
      </w:pPr>
      <w:r>
        <w:rPr>
          <w:rFonts w:cs="Georgia" w:ascii="Georgia" w:hAnsi="Georgia"/>
        </w:rPr>
        <w:t>    </w:t>
      </w:r>
      <w:r>
        <w:rPr>
          <w:rFonts w:cs="Georgia" w:ascii="Georgia" w:hAnsi="Georgia"/>
        </w:rPr>
        <w:t>Allowing her an</w:t>
        <w:softHyphen/>
        <w:t>no</w:t>
        <w:softHyphen/>
        <w:t>yan</w:t>
        <w:softHyphen/>
        <w:t>ce to as</w:t>
        <w:softHyphen/>
        <w:t>su</w:t>
        <w:softHyphen/>
        <w:t>me con</w:t>
        <w:softHyphen/>
        <w:t>t</w:t>
        <w:softHyphen/>
        <w:t>rol, Me</w:t>
        <w:softHyphen/>
        <w:t>la</w:t>
        <w:softHyphen/>
        <w:t>nie snap</w:t>
        <w:softHyphen/>
        <w:t>ped in re</w:t>
        <w:softHyphen/>
        <w:t>turn, "You may sa</w:t>
        <w:softHyphen/>
        <w:t>ve yo</w:t>
        <w:softHyphen/>
        <w:t>ur sar</w:t>
        <w:softHyphen/>
        <w:t>casm for one who will ap</w:t>
        <w:softHyphen/>
        <w:t>pre</w:t>
        <w:softHyphen/>
        <w:t>ci</w:t>
        <w:softHyphen/>
        <w:t>ate it, Si</w:t>
        <w:softHyphen/>
        <w:t>mon. In truth, I tho</w:t>
        <w:softHyphen/>
        <w:t>ught you wo</w:t>
        <w:softHyphen/>
        <w:t>uld be en</w:t>
        <w:softHyphen/>
        <w:t>ga</w:t>
        <w:softHyphen/>
        <w:t>ged in the hold and una</w:t>
        <w:softHyphen/>
        <w:t>va</w:t>
        <w:softHyphen/>
        <w:t>ilab</w:t>
        <w:softHyphen/>
        <w:t>le to me</w:t>
        <w:softHyphen/>
        <w:t>sin</w:t>
        <w:softHyphen/>
        <w:t>ce that is anot</w:t>
        <w:softHyphen/>
        <w:t>her area of the ship that I must con</w:t>
        <w:softHyphen/>
        <w:t>si</w:t>
        <w:softHyphen/>
        <w:t xml:space="preserve">der </w:t>
      </w:r>
      <w:r>
        <w:rPr>
          <w:rFonts w:cs="Georgia" w:ascii="Georgia" w:hAnsi="Georgia"/>
          <w:i/>
          <w:iCs/>
        </w:rPr>
        <w:t>off-li</w:t>
        <w:softHyphen/>
        <w:t>mits</w:t>
      </w:r>
      <w:r>
        <w:rPr>
          <w:rFonts w:cs="Georgia" w:ascii="Georgia" w:hAnsi="Georgia"/>
        </w:rPr>
        <w:t xml:space="preserve"> by or</w:t>
        <w:softHyphen/>
        <w:t>der of our il</w:t>
        <w:softHyphen/>
        <w:t>lus</w:t>
        <w:softHyphen/>
        <w:t>t</w:t>
        <w:softHyphen/>
        <w:t>ri</w:t>
        <w:softHyphen/>
        <w:t>o</w:t>
        <w:softHyphen/>
        <w:t>us cap</w:t>
        <w:softHyphen/>
        <w:t>t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other area'?" Si</w:t>
        <w:softHyphen/>
        <w:t>mon's to</w:t>
        <w:softHyphen/>
        <w:t>ne in</w:t>
        <w:softHyphen/>
        <w:t>di</w:t>
        <w:softHyphen/>
        <w:t>ca</w:t>
        <w:softHyphen/>
        <w:t>ted his in</w:t>
        <w:softHyphen/>
        <w:t>te</w:t>
        <w:softHyphen/>
        <w:t>rest in Me</w:t>
        <w:softHyphen/>
        <w:t>la</w:t>
        <w:softHyphen/>
        <w:t>nie's dec</w:t>
        <w:softHyphen/>
        <w:t>la</w:t>
        <w:softHyphen/>
        <w:t>ra</w:t>
        <w:softHyphen/>
        <w:t>ti</w:t>
        <w:softHyphen/>
        <w:t>on, and sud</w:t>
        <w:softHyphen/>
        <w:t>denly re</w:t>
        <w:softHyphen/>
        <w:t>ali</w:t>
        <w:softHyphen/>
        <w:t>zing she was inad</w:t>
        <w:softHyphen/>
        <w:t>ver</w:t>
        <w:softHyphen/>
        <w:t>tently in</w:t>
        <w:softHyphen/>
        <w:t>vol</w:t>
        <w:softHyphen/>
        <w:t>ving Si</w:t>
        <w:softHyphen/>
        <w:t>mon in her dis</w:t>
        <w:softHyphen/>
        <w:t>pu</w:t>
        <w:softHyphen/>
        <w:t>te with Cap</w:t>
        <w:softHyphen/>
        <w:t>ta</w:t>
        <w:softHyphen/>
        <w:t>in Ran</w:t>
        <w:softHyphen/>
        <w:t>dolph, Me</w:t>
        <w:softHyphen/>
        <w:t>la</w:t>
        <w:softHyphen/>
        <w:t>nie shrug</w:t>
        <w:softHyphen/>
        <w:t>ged eva</w:t>
        <w:softHyphen/>
        <w:t>si</w:t>
        <w:softHyphen/>
        <w:t>vely. "Yes. It's of no con</w:t>
        <w:softHyphen/>
        <w:t>se</w:t>
        <w:softHyphen/>
        <w:t>qu</w:t>
        <w:softHyphen/>
        <w:t>en</w:t>
        <w:softHyphen/>
        <w:t>ce, Si</w:t>
        <w:softHyphen/>
        <w:t>mon. Ple</w:t>
        <w:softHyphen/>
        <w:t>ase at</w:t>
        <w:softHyphen/>
        <w:t>tempt to ig</w:t>
        <w:softHyphen/>
        <w:t>no</w:t>
        <w:softHyphen/>
        <w:t>re my shar</w:t>
        <w:softHyphen/>
        <w:t>p</w:t>
        <w:softHyphen/>
        <w:t>ness this mor</w:t>
        <w:softHyphen/>
        <w:t>ning. I find I am sud</w:t>
        <w:softHyphen/>
        <w:t>denly a bit ir</w:t>
        <w:softHyphen/>
        <w:t>ri</w:t>
        <w:softHyphen/>
        <w:t>t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ear eyes nar</w:t>
        <w:softHyphen/>
        <w:t>ro</w:t>
        <w:softHyphen/>
        <w:t>wing, the hint of a smi</w:t>
        <w:softHyphen/>
        <w:t>le ho</w:t>
        <w:softHyphen/>
        <w:t>ve</w:t>
        <w:softHyphen/>
        <w:t>ring on his lips, Si</w:t>
        <w:softHyphen/>
        <w:t>mon kept his ga</w:t>
        <w:softHyphen/>
        <w:t>ze fas</w:t>
        <w:softHyphen/>
        <w:t>te</w:t>
        <w:softHyphen/>
        <w:t>ned on Me</w:t>
        <w:softHyphen/>
        <w:t>la</w:t>
        <w:softHyphen/>
        <w:t>nie's eva</w:t>
        <w:softHyphen/>
        <w:t>si</w:t>
        <w:softHyphen/>
        <w:t>ve glan</w:t>
        <w:softHyphen/>
        <w:t>ce. "Hmmmm… anot</w:t>
        <w:softHyphen/>
        <w:t>her clash with Worth,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lden eyes flas</w:t>
        <w:softHyphen/>
        <w:t>hing up to his, Me</w:t>
        <w:softHyphen/>
        <w:t>la</w:t>
        <w:softHyphen/>
        <w:t>nie rep</w:t>
        <w:softHyphen/>
        <w:t>li</w:t>
        <w:softHyphen/>
        <w:t>ed with the sa</w:t>
        <w:softHyphen/>
        <w:t>me un</w:t>
        <w:softHyphen/>
        <w:t>s</w:t>
        <w:softHyphen/>
        <w:t>mi</w:t>
        <w:softHyphen/>
        <w:t>ling de</w:t>
        <w:softHyphen/>
        <w:t>me</w:t>
        <w:softHyphen/>
        <w:t>anor, "It ap</w:t>
        <w:softHyphen/>
        <w:t>pe</w:t>
        <w:softHyphen/>
        <w:t>ars to be una</w:t>
        <w:softHyphen/>
        <w:t>vo</w:t>
        <w:softHyphen/>
        <w:t>idab</w:t>
        <w:softHyphen/>
        <w:t>le, Si</w:t>
        <w:softHyphen/>
        <w:t>mon. Ever</w:t>
        <w:softHyphen/>
        <w:t>y</w:t>
        <w:softHyphen/>
        <w:t>t</w:t>
        <w:softHyphen/>
        <w:t>hing I do ir</w:t>
        <w:softHyphen/>
        <w:t>ri</w:t>
        <w:softHyphen/>
        <w:t>ta</w:t>
        <w:softHyphen/>
        <w:t>tes the man! We</w:t>
        <w:softHyphen/>
        <w:t>re I sud</w:t>
        <w:softHyphen/>
        <w:t>denly to  go up in a puff of smo</w:t>
        <w:softHyphen/>
        <w:t>ke and di</w:t>
        <w:softHyphen/>
        <w:t>sap</w:t>
        <w:softHyphen/>
        <w:t>pe</w:t>
        <w:softHyphen/>
        <w:t>ar from his ship, I think he wo</w:t>
        <w:softHyphen/>
        <w:t>uld bre</w:t>
        <w:softHyphen/>
        <w:t>ak out an ex</w:t>
        <w:softHyphen/>
        <w:t>t</w:t>
        <w:softHyphen/>
        <w:t>ra ra</w:t>
        <w:softHyphen/>
        <w:t>ti</w:t>
        <w:softHyphen/>
        <w:t>on of rum for the en</w:t>
        <w:softHyphen/>
        <w:t>ti</w:t>
        <w:softHyphen/>
        <w:t>re crew and ce</w:t>
        <w:softHyphen/>
        <w:t>leb</w:t>
        <w:softHyphen/>
        <w:t>r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sup</w:t>
        <w:softHyphen/>
        <w:t>press a smi</w:t>
        <w:softHyphen/>
        <w:t>le, Si</w:t>
        <w:softHyphen/>
        <w:t>mon drew him</w:t>
        <w:softHyphen/>
        <w:t>self slowly to his fe</w:t>
        <w:softHyphen/>
        <w:t>et and co</w:t>
        <w:softHyphen/>
        <w:t>ming to stand clo</w:t>
        <w:softHyphen/>
        <w:t>se to her, til</w:t>
        <w:softHyphen/>
        <w:t>ted her chin up to his. "Do you not think you may be exag</w:t>
        <w:softHyphen/>
        <w:t>ge</w:t>
        <w:softHyphen/>
        <w:t>ra</w:t>
        <w:softHyphen/>
        <w:t>ting the truth a bit, Me</w:t>
        <w:softHyphen/>
        <w:t>la</w:t>
        <w:softHyphen/>
        <w:t>nie? I ad</w:t>
        <w:softHyphen/>
        <w:t>mit Worth is not easy in yo</w:t>
        <w:softHyphen/>
        <w:t>ur pre</w:t>
        <w:softHyphen/>
        <w:t>sen</w:t>
        <w:softHyphen/>
        <w:t>ce, and se</w:t>
        <w:softHyphen/>
        <w:t>ems highly im</w:t>
        <w:softHyphen/>
        <w:t>mu</w:t>
        <w:softHyphen/>
        <w:t>ne to yo</w:t>
        <w:softHyphen/>
        <w:t xml:space="preserve">ur charm, but…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lips tig</w:t>
        <w:softHyphen/>
        <w:t>h</w:t>
        <w:softHyphen/>
        <w:t>te</w:t>
        <w:softHyphen/>
        <w:t>ning at Si</w:t>
        <w:softHyphen/>
        <w:t>mon's de</w:t>
        <w:softHyphen/>
        <w:t>fen</w:t>
        <w:softHyphen/>
        <w:t>se of the lo</w:t>
        <w:softHyphen/>
        <w:t>at</w:t>
        <w:softHyphen/>
        <w:t>h</w:t>
        <w:softHyphen/>
        <w:t>so</w:t>
        <w:softHyphen/>
        <w:t>me cap</w:t>
        <w:softHyphen/>
        <w:t>ta</w:t>
        <w:softHyphen/>
        <w:t>in, Me</w:t>
        <w:softHyphen/>
        <w:t>la</w:t>
        <w:softHyphen/>
        <w:t>nie sa</w:t>
        <w:softHyphen/>
        <w:t>id ha</w:t>
        <w:softHyphen/>
        <w:t>ug</w:t>
        <w:softHyphen/>
        <w:t>h</w:t>
        <w:softHyphen/>
        <w:t>tily, "Well, I now ha</w:t>
        <w:softHyphen/>
        <w:t>ve anot</w:t>
        <w:softHyphen/>
        <w:t>her sec</w:t>
        <w:softHyphen/>
        <w:t>ti</w:t>
        <w:softHyphen/>
        <w:t>on of the ship in</w:t>
        <w:softHyphen/>
        <w:t>to which I may not ven</w:t>
        <w:softHyphen/>
        <w:t>tu</w:t>
        <w:softHyphen/>
        <w:t>re. It se</w:t>
        <w:softHyphen/>
        <w:t>ems the gal</w:t>
        <w:softHyphen/>
        <w:t>ley as well as the hold is no pla</w:t>
        <w:softHyphen/>
        <w:t>ce for a wo</w:t>
        <w:softHyphen/>
        <w:t>man. At his pre</w:t>
        <w:softHyphen/>
        <w:t>sent ra</w:t>
        <w:softHyphen/>
        <w:t>te, by the ti</w:t>
        <w:softHyphen/>
        <w:t>me we re</w:t>
        <w:softHyphen/>
        <w:t>ach Can</w:t>
        <w:softHyphen/>
        <w:t>ton, I fe</w:t>
        <w:softHyphen/>
        <w:t>ar Cap</w:t>
        <w:softHyphen/>
        <w:t>ta</w:t>
        <w:softHyphen/>
        <w:t>in Ran</w:t>
        <w:softHyphen/>
        <w:t>dolph will ha</w:t>
        <w:softHyphen/>
        <w:t>ve fo</w:t>
        <w:softHyphen/>
        <w:t>und that our ca</w:t>
        <w:softHyphen/>
        <w:t>bin is the only pla</w:t>
        <w:softHyphen/>
        <w:t>ce whe</w:t>
        <w:softHyphen/>
        <w:t>re my cor</w:t>
        <w:softHyphen/>
        <w:t>rup</w:t>
        <w:softHyphen/>
        <w:t>ti</w:t>
        <w:softHyphen/>
        <w:t>ve in</w:t>
        <w:softHyphen/>
        <w:t>f</w:t>
        <w:softHyphen/>
        <w:t>lu</w:t>
        <w:softHyphen/>
        <w:t>en</w:t>
        <w:softHyphen/>
        <w:t>ce will not ha</w:t>
        <w:softHyphen/>
        <w:t>ve an ad</w:t>
        <w:softHyphen/>
        <w:t>ver</w:t>
        <w:softHyphen/>
        <w:t>se ef</w:t>
        <w:softHyphen/>
        <w:t>fect on his crew and the run</w:t>
        <w:softHyphen/>
        <w:t xml:space="preserve">ning of his sh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rth was an</w:t>
        <w:softHyphen/>
        <w:t>no</w:t>
        <w:softHyphen/>
        <w:t>yed by yo</w:t>
        <w:softHyphen/>
        <w:t>ur in</w:t>
        <w:softHyphen/>
        <w:t>va</w:t>
        <w:softHyphen/>
        <w:t>si</w:t>
        <w:softHyphen/>
        <w:t>on of the gal</w:t>
        <w:softHyphen/>
        <w:t>ley yes</w:t>
        <w:softHyphen/>
        <w:t>ter</w:t>
        <w:softHyphen/>
        <w:t>day on my be</w:t>
        <w:softHyphen/>
        <w:t>half, Me</w:t>
        <w:softHyphen/>
        <w:t>la</w:t>
        <w:softHyphen/>
        <w:t>nie? I was not awa</w:t>
        <w:softHyphen/>
        <w:t>re of his obj</w:t>
        <w:softHyphen/>
        <w:t>ec</w:t>
        <w:softHyphen/>
        <w:t>ti</w:t>
        <w:softHyphen/>
        <w:t>on. I think I may ha</w:t>
        <w:softHyphen/>
        <w:t>ve to spe</w:t>
        <w:softHyphen/>
        <w:t>ak in yo</w:t>
        <w:softHyphen/>
        <w:t>ur de</w:t>
        <w:softHyphen/>
        <w:t>fen</w:t>
        <w:softHyphen/>
        <w:t>se." His ex</w:t>
        <w:softHyphen/>
        <w:t>p</w:t>
        <w:softHyphen/>
        <w:t>res</w:t>
        <w:softHyphen/>
        <w:t>si</w:t>
        <w:softHyphen/>
        <w:t>on sin</w:t>
        <w:softHyphen/>
        <w:t>ce</w:t>
        <w:softHyphen/>
        <w:t>rely con</w:t>
        <w:softHyphen/>
        <w:t>cer</w:t>
        <w:softHyphen/>
        <w:t>ned, Si</w:t>
        <w:softHyphen/>
        <w:t>mon con</w:t>
        <w:softHyphen/>
        <w:t>ti</w:t>
        <w:softHyphen/>
        <w:t>nu</w:t>
        <w:softHyphen/>
        <w:t>ed, "I do not ex</w:t>
        <w:softHyphen/>
        <w:t>pect you to suf</w:t>
        <w:softHyphen/>
        <w:t>fer for the de</w:t>
        <w:softHyphen/>
        <w:t>lig</w:t>
        <w:softHyphen/>
        <w:t>h</w:t>
        <w:softHyphen/>
        <w:t>t</w:t>
        <w:softHyphen/>
        <w:t>ful ti</w:t>
        <w:softHyphen/>
        <w:t>me you af</w:t>
        <w:softHyphen/>
        <w:t>for</w:t>
        <w:softHyphen/>
        <w:t xml:space="preserve">ded me last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knot of ap</w:t>
        <w:softHyphen/>
        <w:t>pre</w:t>
        <w:softHyphen/>
        <w:t>hen</w:t>
        <w:softHyphen/>
        <w:t>si</w:t>
        <w:softHyphen/>
        <w:t>on tig</w:t>
        <w:softHyphen/>
        <w:t>h</w:t>
        <w:softHyphen/>
        <w:t>te</w:t>
        <w:softHyphen/>
        <w:t>ning in her thro</w:t>
        <w:softHyphen/>
        <w:t>at, Me</w:t>
        <w:softHyphen/>
        <w:t>la</w:t>
        <w:softHyphen/>
        <w:t>nie cur</w:t>
        <w:softHyphen/>
        <w:t>sed her tho</w:t>
        <w:softHyphen/>
        <w:t>ug</w:t>
        <w:softHyphen/>
        <w:t>h</w:t>
        <w:softHyphen/>
        <w:t>t</w:t>
        <w:softHyphen/>
        <w:t>les</w:t>
        <w:softHyphen/>
        <w:t>sness. "Oh, it is truly of no con</w:t>
        <w:softHyphen/>
        <w:t>se</w:t>
        <w:softHyphen/>
        <w:t>qu</w:t>
        <w:softHyphen/>
        <w:t>en</w:t>
        <w:softHyphen/>
        <w:t>ce, Si</w:t>
        <w:softHyphen/>
        <w:t>mon. In truth, he obj</w:t>
        <w:softHyphen/>
        <w:t>ec</w:t>
        <w:softHyphen/>
        <w:t>ted to the swe</w:t>
        <w:softHyphen/>
        <w:t>et do</w:t>
        <w:softHyphen/>
        <w:t>ugh I mi</w:t>
        <w:softHyphen/>
        <w:t>xed for the crew. I left it for Char</w:t>
        <w:softHyphen/>
        <w:t>lie to fry, and he ob</w:t>
        <w:softHyphen/>
        <w:t>vi</w:t>
        <w:softHyphen/>
        <w:t>o</w:t>
        <w:softHyphen/>
        <w:t>usly fo</w:t>
        <w:softHyphen/>
        <w:t>und it an in</w:t>
        <w:softHyphen/>
        <w:t>f</w:t>
        <w:softHyphen/>
        <w:t>rin</w:t>
        <w:softHyphen/>
        <w:t>ge</w:t>
        <w:softHyphen/>
        <w:t>ment on Char</w:t>
        <w:softHyphen/>
        <w:t>lie's ti</w:t>
        <w:softHyphen/>
        <w:t>me. Per</w:t>
        <w:softHyphen/>
        <w:t>haps he is rig</w:t>
        <w:softHyphen/>
        <w:t>h</w:t>
        <w:softHyphen/>
        <w:t>tI sho</w:t>
        <w:softHyphen/>
        <w:t>uld not ha</w:t>
        <w:softHyphen/>
        <w:t>ve ma</w:t>
        <w:softHyphen/>
        <w:t>de mo</w:t>
        <w:softHyphen/>
        <w:t>re work for Char</w:t>
        <w:softHyphen/>
        <w:t>lie… " Al</w:t>
        <w:softHyphen/>
        <w:t>most cho</w:t>
        <w:softHyphen/>
        <w:t>king as she for</w:t>
        <w:softHyphen/>
        <w:t>ced her</w:t>
        <w:softHyphen/>
        <w:t>self to ta</w:t>
        <w:softHyphen/>
        <w:t>ke up Worth's si</w:t>
        <w:softHyphen/>
        <w:t>de of the al</w:t>
        <w:softHyphen/>
        <w:t>ter</w:t>
        <w:softHyphen/>
        <w:t>ca</w:t>
        <w:softHyphen/>
        <w:t>ti</w:t>
        <w:softHyphen/>
        <w:t>on, Me</w:t>
        <w:softHyphen/>
        <w:t>la</w:t>
        <w:softHyphen/>
        <w:t>nie ba</w:t>
        <w:softHyphen/>
        <w:t>rely ma</w:t>
        <w:softHyphen/>
        <w:t>na</w:t>
        <w:softHyphen/>
        <w:t>ged the un</w:t>
        <w:softHyphen/>
        <w:t>con</w:t>
        <w:softHyphen/>
        <w:t>cer</w:t>
        <w:softHyphen/>
        <w:t>ned ex</w:t>
        <w:softHyphen/>
        <w:t>p</w:t>
        <w:softHyphen/>
        <w:t>res</w:t>
        <w:softHyphen/>
        <w:t>si</w:t>
        <w:softHyphen/>
        <w:t>on she di</w:t>
        <w:softHyphen/>
        <w:t>rec</w:t>
        <w:softHyphen/>
        <w:t xml:space="preserve">ted back a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ppearing sus</w:t>
        <w:softHyphen/>
        <w:t>pi</w:t>
        <w:softHyphen/>
        <w:t>ci</w:t>
        <w:softHyphen/>
        <w:t>o</w:t>
        <w:softHyphen/>
        <w:t>us of her sud</w:t>
        <w:softHyphen/>
        <w:t>den abo</w:t>
        <w:softHyphen/>
        <w:t>ut-fa</w:t>
        <w:softHyphen/>
        <w:t>ce, Si</w:t>
        <w:softHyphen/>
        <w:t>mon ra</w:t>
        <w:softHyphen/>
        <w:t>ised his brow with an as</w:t>
        <w:softHyphen/>
        <w:t>ses</w:t>
        <w:softHyphen/>
        <w:t>sing glan</w:t>
        <w:softHyphen/>
        <w:t>ce. "Just the sa</w:t>
        <w:softHyphen/>
        <w:t>me, I think I sho</w:t>
        <w:softHyphen/>
        <w:t>uld spe</w:t>
        <w:softHyphen/>
        <w:t>ak to Worth"   Her con</w:t>
        <w:softHyphen/>
        <w:t>t</w:t>
        <w:softHyphen/>
        <w:t>rol sud</w:t>
        <w:softHyphen/>
        <w:t>denly snap</w:t>
        <w:softHyphen/>
        <w:t>ping, Me</w:t>
        <w:softHyphen/>
        <w:t>la</w:t>
        <w:softHyphen/>
        <w:t>nie ex</w:t>
        <w:softHyphen/>
        <w:t>c</w:t>
        <w:softHyphen/>
        <w:t>la</w:t>
        <w:softHyphen/>
        <w:t>imed he</w:t>
        <w:softHyphen/>
        <w:t>atedly, "Si</w:t>
        <w:softHyphen/>
        <w:t>mon Yo</w:t>
        <w:softHyphen/>
        <w:t>ung, you will do no such thing! I will not ha</w:t>
        <w:softHyphen/>
        <w:t>ve you fig</w:t>
        <w:softHyphen/>
        <w:t>h</w:t>
        <w:softHyphen/>
        <w:t>ting my bat</w:t>
        <w:softHyphen/>
        <w:t>tles for me! I will han</w:t>
        <w:softHyphen/>
        <w:t>d</w:t>
        <w:softHyphen/>
        <w:t>le that over</w:t>
        <w:softHyphen/>
        <w:t>be</w:t>
        <w:softHyphen/>
        <w:t>aring ass in my own go</w:t>
        <w:softHyphen/>
        <w:t>od ti</w:t>
        <w:softHyphen/>
        <w:t>me! If not</w:t>
        <w:softHyphen/>
        <w:t>hing el</w:t>
        <w:softHyphen/>
        <w:t>se, I find con</w:t>
        <w:softHyphen/>
        <w:t>si</w:t>
        <w:softHyphen/>
        <w:t>de</w:t>
        <w:softHyphen/>
        <w:t>rab</w:t>
        <w:softHyphen/>
        <w:t>le ple</w:t>
        <w:softHyphen/>
        <w:t>asu</w:t>
        <w:softHyphen/>
        <w:t>re in the know</w:t>
        <w:softHyphen/>
        <w:t>led</w:t>
        <w:softHyphen/>
        <w:t xml:space="preserve">ge that </w:t>
      </w:r>
      <w:r>
        <w:rPr>
          <w:rFonts w:cs="Georgia" w:ascii="Georgia" w:hAnsi="Georgia"/>
          <w:i/>
          <w:iCs/>
        </w:rPr>
        <w:t>I</w:t>
      </w:r>
      <w:r>
        <w:rPr>
          <w:rFonts w:cs="Georgia" w:ascii="Georgia" w:hAnsi="Georgia"/>
        </w:rPr>
        <w:t xml:space="preserve"> ir</w:t>
        <w:softHyphen/>
        <w:t>ri</w:t>
        <w:softHyphen/>
        <w:t>ta</w:t>
        <w:softHyphen/>
        <w:t>te the nob</w:t>
        <w:softHyphen/>
        <w:t>le cap</w:t>
        <w:softHyphen/>
        <w:t>ta</w:t>
        <w:softHyphen/>
        <w:t xml:space="preserve">in just as much as </w:t>
      </w:r>
      <w:r>
        <w:rPr>
          <w:rFonts w:cs="Georgia" w:ascii="Georgia" w:hAnsi="Georgia"/>
          <w:i/>
          <w:iCs/>
        </w:rPr>
        <w:t>he</w:t>
      </w:r>
      <w:r>
        <w:rPr>
          <w:rFonts w:cs="Georgia" w:ascii="Georgia" w:hAnsi="Georgia"/>
        </w:rPr>
        <w:t xml:space="preserve"> ir</w:t>
        <w:softHyphen/>
        <w:t>ri</w:t>
        <w:softHyphen/>
        <w:t>ta</w:t>
        <w:softHyphen/>
        <w:t xml:space="preserve">tes </w:t>
      </w:r>
      <w:r>
        <w:rPr>
          <w:rFonts w:cs="Georgia" w:ascii="Georgia" w:hAnsi="Georgia"/>
          <w:i/>
          <w:iCs/>
        </w:rPr>
        <w:t>me!</w:t>
      </w:r>
      <w:r>
        <w:rPr>
          <w:rFonts w:cs="Georgia" w:ascii="Georgia" w:hAnsi="Georgia"/>
        </w:rPr>
        <w:t xml:space="preserve"> And kno</w:t>
        <w:softHyphen/>
        <w:t>wing the full depth of that an</w:t>
        <w:softHyphen/>
        <w:t>no</w:t>
        <w:softHyphen/>
        <w:t>yan</w:t>
        <w:softHyphen/>
        <w:t>ce, it gi</w:t>
        <w:softHyphen/>
        <w:t>ves me gre</w:t>
        <w:softHyphen/>
        <w:t>at con</w:t>
        <w:softHyphen/>
        <w:t>so</w:t>
        <w:softHyphen/>
        <w:t>la</w:t>
        <w:softHyphen/>
        <w:t>ti</w:t>
        <w:softHyphen/>
        <w:t xml:space="preserve">on!" </w:t>
      </w:r>
    </w:p>
    <w:p>
      <w:pPr>
        <w:pStyle w:val="Normal"/>
        <w:spacing w:lineRule="auto" w:line="360" w:before="240" w:after="240"/>
        <w:rPr>
          <w:rFonts w:ascii="Georgia" w:hAnsi="Georgia" w:cs="Georgia"/>
        </w:rPr>
      </w:pPr>
      <w:r>
        <w:rPr>
          <w:rFonts w:cs="Georgia" w:ascii="Georgia" w:hAnsi="Georgia"/>
        </w:rPr>
        <w:t>Ra</w:t>
        <w:softHyphen/>
        <w:t>ising her glan</w:t>
        <w:softHyphen/>
        <w:t>ce to his, Me</w:t>
        <w:softHyphen/>
        <w:t>la</w:t>
        <w:softHyphen/>
        <w:t>nie to</w:t>
        <w:softHyphen/>
        <w:t>ok a step for</w:t>
        <w:softHyphen/>
        <w:t>ward to pla</w:t>
        <w:softHyphen/>
        <w:t>ce her palms on Si</w:t>
        <w:softHyphen/>
        <w:t>mon's chest. Her ex</w:t>
        <w:softHyphen/>
        <w:t>p</w:t>
        <w:softHyphen/>
        <w:t>res</w:t>
        <w:softHyphen/>
        <w:t>si</w:t>
        <w:softHyphen/>
        <w:t>on so</w:t>
        <w:softHyphen/>
        <w:t>ber and ap</w:t>
        <w:softHyphen/>
        <w:t>pe</w:t>
        <w:softHyphen/>
        <w:t>aling, she sa</w:t>
        <w:softHyphen/>
        <w:t>id with ex</w:t>
        <w:softHyphen/>
        <w:t>t</w:t>
        <w:softHyphen/>
        <w:t>re</w:t>
        <w:softHyphen/>
        <w:t>me se</w:t>
        <w:softHyphen/>
        <w:t>ri</w:t>
        <w:softHyphen/>
        <w:t>o</w:t>
        <w:softHyphen/>
        <w:t>us</w:t>
        <w:softHyphen/>
        <w:t>ness, "Pro</w:t>
        <w:softHyphen/>
        <w:t>mi</w:t>
        <w:softHyphen/>
        <w:t>se me you will not in</w:t>
        <w:softHyphen/>
        <w:t>ter</w:t>
        <w:softHyphen/>
        <w:t>fe</w:t>
        <w:softHyphen/>
        <w:t>re bet</w:t>
        <w:softHyphen/>
        <w:t>we</w:t>
        <w:softHyphen/>
        <w:t>en Cap</w:t>
        <w:softHyphen/>
        <w:t>ta</w:t>
        <w:softHyphen/>
        <w:t>in Ran</w:t>
        <w:softHyphen/>
        <w:t>dolph and myself, Si</w:t>
        <w:softHyphen/>
        <w:t>mon. I truly fe</w:t>
        <w:softHyphen/>
        <w:t>ar yo</w:t>
        <w:softHyphen/>
        <w:t>ur in</w:t>
        <w:softHyphen/>
        <w:t>ter</w:t>
        <w:softHyphen/>
        <w:t>ven</w:t>
        <w:softHyphen/>
        <w:t>ti</w:t>
        <w:softHyphen/>
        <w:t>on will only ma</w:t>
        <w:softHyphen/>
        <w:t>ke mat</w:t>
        <w:softHyphen/>
        <w:t>ters wor</w:t>
        <w:softHyphen/>
        <w:t>se. He is, af</w:t>
        <w:softHyphen/>
        <w:t>ter all, an ex</w:t>
        <w:softHyphen/>
        <w:t>t</w:t>
        <w:softHyphen/>
        <w:t>re</w:t>
        <w:softHyphen/>
        <w:t>mely ab</w:t>
        <w:softHyphen/>
        <w:t>le cap</w:t>
        <w:softHyphen/>
        <w:t>ta</w:t>
        <w:softHyphen/>
        <w:t>in, well-res</w:t>
        <w:softHyphen/>
        <w:t>pec</w:t>
        <w:softHyphen/>
        <w:t>ted by his men and by you, and the tro</w:t>
        <w:softHyphen/>
        <w:t>ub</w:t>
        <w:softHyphen/>
        <w:t>le bet</w:t>
        <w:softHyphen/>
        <w:t>we</w:t>
        <w:softHyphen/>
        <w:t>en us is me</w:t>
        <w:softHyphen/>
        <w:t>rely a mat</w:t>
        <w:softHyphen/>
        <w:t>ter of a clash of per</w:t>
        <w:softHyphen/>
        <w:t>so</w:t>
        <w:softHyphen/>
        <w:t>na</w:t>
        <w:softHyphen/>
        <w:t>li</w:t>
        <w:softHyphen/>
        <w:t>ti</w:t>
        <w:softHyphen/>
        <w:t>es, which I am de</w:t>
        <w:softHyphen/>
        <w:t>ter</w:t>
        <w:softHyphen/>
        <w:t>mi</w:t>
        <w:softHyphen/>
        <w:t>ned to sol</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nsidering her si</w:t>
        <w:softHyphen/>
        <w:t>lently for a long mo</w:t>
        <w:softHyphen/>
        <w:t>ment, Si</w:t>
        <w:softHyphen/>
        <w:t>mon sa</w:t>
        <w:softHyphen/>
        <w:t>id in an un</w:t>
        <w:softHyphen/>
        <w:t>cer</w:t>
        <w:softHyphen/>
        <w:t>ta</w:t>
        <w:softHyphen/>
        <w:t>in to</w:t>
        <w:softHyphen/>
        <w:t>ne, "You are cer</w:t>
        <w:softHyphen/>
        <w:t>ta</w:t>
        <w:softHyphen/>
        <w:t>in you wo</w:t>
        <w:softHyphen/>
        <w:t>uldn't want me to drop just a few words of wis</w:t>
        <w:softHyphen/>
        <w:t xml:space="preserve">dom in Worth's 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finitely not, dar</w:t>
        <w:softHyphen/>
        <w:t>ling. I will be</w:t>
        <w:softHyphen/>
        <w:t>co</w:t>
        <w:softHyphen/>
        <w:t>me the mo</w:t>
        <w:softHyphen/>
        <w:t>del pas</w:t>
        <w:softHyphen/>
        <w:t>sen</w:t>
        <w:softHyphen/>
        <w:t>ger, you'll see; and ma</w:t>
        <w:softHyphen/>
        <w:t>ke Cap</w:t>
        <w:softHyphen/>
        <w:t>ta</w:t>
        <w:softHyphen/>
        <w:t>in Ran</w:t>
        <w:softHyphen/>
        <w:t>dolph cho</w:t>
        <w:softHyphen/>
        <w:t>ke on his obj</w:t>
        <w:softHyphen/>
        <w:t>ec</w:t>
        <w:softHyphen/>
        <w:t>ti</w:t>
        <w:softHyphen/>
        <w:t>ons. I think I ha</w:t>
        <w:softHyphen/>
        <w:t>ve fi</w:t>
        <w:softHyphen/>
        <w:t>nal</w:t>
        <w:softHyphen/>
        <w:t>ly hit on the prob</w:t>
        <w:softHyphen/>
        <w:t>lem. I ha</w:t>
        <w:softHyphen/>
        <w:t>ve be</w:t>
        <w:softHyphen/>
        <w:t>en pla</w:t>
        <w:softHyphen/>
        <w:t>ying in</w:t>
        <w:softHyphen/>
        <w:t>to yo</w:t>
        <w:softHyphen/>
        <w:t>ur surly cap</w:t>
        <w:softHyphen/>
        <w:t>ta</w:t>
        <w:softHyphen/>
        <w:t>in's hands by pro</w:t>
        <w:softHyphen/>
        <w:t>vi</w:t>
        <w:softHyphen/>
        <w:t>ding him an out</w:t>
        <w:softHyphen/>
        <w:t>let for his chur</w:t>
        <w:softHyphen/>
        <w:t>lis</w:t>
        <w:softHyphen/>
        <w:t>h</w:t>
        <w:softHyphen/>
        <w:t>ness. I will be such an ide</w:t>
        <w:softHyphen/>
        <w:t>al pas</w:t>
        <w:softHyphen/>
        <w:t>sen</w:t>
        <w:softHyphen/>
        <w:t>ger that yo</w:t>
        <w:softHyphen/>
        <w:t>ur worthy cap</w:t>
        <w:softHyphen/>
        <w:t>ta</w:t>
        <w:softHyphen/>
        <w:t>in will ex</w:t>
        <w:softHyphen/>
        <w:t>p</w:t>
        <w:softHyphen/>
        <w:t>lo</w:t>
        <w:softHyphen/>
        <w:t>de with all the nas</w:t>
        <w:softHyphen/>
        <w:t>ti</w:t>
        <w:softHyphen/>
        <w:t>ness he will be for</w:t>
        <w:softHyphen/>
        <w:t>ced to sup</w:t>
        <w:softHyphen/>
        <w:t xml:space="preserve">p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how I do not see you in the po</w:t>
        <w:softHyphen/>
        <w:t>si</w:t>
        <w:softHyphen/>
        <w:t>ti</w:t>
        <w:softHyphen/>
        <w:t>on of ma</w:t>
        <w:softHyphen/>
        <w:t>in</w:t>
        <w:softHyphen/>
        <w:t>ta</w:t>
        <w:softHyphen/>
        <w:t>ining a swe</w:t>
        <w:softHyphen/>
        <w:t>et smi</w:t>
        <w:softHyphen/>
        <w:t>le when yo</w:t>
        <w:softHyphen/>
        <w:t>ur ire has be</w:t>
        <w:softHyphen/>
        <w:t>en ra</w:t>
        <w:softHyphen/>
        <w:t>ised to this ex</w:t>
        <w:softHyphen/>
        <w:t>tent, dar</w:t>
        <w:softHyphen/>
        <w:t>ling." Si</w:t>
        <w:softHyphen/>
        <w:t>mon was not con</w:t>
        <w:softHyphen/>
        <w:t>vin</w:t>
        <w:softHyphen/>
        <w:t>ced and eyed her spe</w:t>
        <w:softHyphen/>
        <w:t>cu</w:t>
        <w:softHyphen/>
        <w:t>la</w:t>
        <w:softHyphen/>
        <w:t>ti</w:t>
        <w:softHyphen/>
        <w:t xml:space="preserve">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right. If it will ma</w:t>
        <w:softHyphen/>
        <w:t>ke you fe</w:t>
        <w:softHyphen/>
        <w:t>el any bet</w:t>
        <w:softHyphen/>
        <w:t>ter, Si</w:t>
        <w:softHyphen/>
        <w:t>mon, you may con</w:t>
        <w:softHyphen/>
        <w:t>si</w:t>
        <w:softHyphen/>
        <w:t>der in</w:t>
        <w:softHyphen/>
        <w:t>ter</w:t>
        <w:softHyphen/>
        <w:t>fe</w:t>
        <w:softHyphen/>
        <w:t>ring, but only if I am sud</w:t>
        <w:softHyphen/>
        <w:t>denly tos</w:t>
        <w:softHyphen/>
        <w:t>sed in</w:t>
        <w:softHyphen/>
        <w:t>to the brig as a re</w:t>
        <w:softHyphen/>
        <w:t>sult of an un</w:t>
        <w:softHyphen/>
        <w:t>for</w:t>
        <w:softHyphen/>
        <w:t>tu</w:t>
        <w:softHyphen/>
        <w:t>na</w:t>
        <w:softHyphen/>
        <w:t>te ex</w:t>
        <w:softHyphen/>
        <w:t>c</w:t>
        <w:softHyphen/>
        <w:t>han</w:t>
        <w:softHyphen/>
        <w:t>ge bet</w:t>
        <w:softHyphen/>
        <w:t>we</w:t>
        <w:softHyphen/>
        <w:t>en the cap</w:t>
        <w:softHyphen/>
        <w:t>ta</w:t>
        <w:softHyphen/>
        <w:t>in and mysel</w:t>
        <w:softHyphen/>
        <w:t>f</w:t>
        <w:softHyphen/>
        <w:t>but not be</w:t>
        <w:softHyphen/>
        <w:t>fo</w:t>
        <w:softHyphen/>
        <w:t>re, I beg you."  Considering her se</w:t>
        <w:softHyphen/>
        <w:t>ri</w:t>
        <w:softHyphen/>
        <w:t>o</w:t>
        <w:softHyphen/>
        <w:t>us</w:t>
        <w:softHyphen/>
        <w:t>ness for the spa</w:t>
        <w:softHyphen/>
        <w:t>ce of a long mo</w:t>
        <w:softHyphen/>
        <w:t>ment, Si</w:t>
        <w:softHyphen/>
        <w:t>mon sud</w:t>
        <w:softHyphen/>
        <w:t>denly la</w:t>
        <w:softHyphen/>
        <w:t>ug</w:t>
        <w:softHyphen/>
        <w:t>hed and, slip</w:t>
        <w:softHyphen/>
        <w:t>ping his arms aro</w:t>
        <w:softHyphen/>
        <w:t>und her slen</w:t>
        <w:softHyphen/>
        <w:t>der fra</w:t>
        <w:softHyphen/>
        <w:t>me, drew her clo</w:t>
        <w:softHyphen/>
        <w:t>se aga</w:t>
        <w:softHyphen/>
        <w:t>inst him for a qu</w:t>
        <w:softHyphen/>
        <w:t>ick, hard hug. Re</w:t>
        <w:softHyphen/>
        <w:t>le</w:t>
        <w:softHyphen/>
        <w:t>asing her, he sa</w:t>
        <w:softHyphen/>
        <w:t>id so</w:t>
        <w:softHyphen/>
        <w:t>berly, "All right, you ha</w:t>
        <w:softHyphen/>
        <w:t>ve my word I will not in</w:t>
        <w:softHyphen/>
        <w:t>ter</w:t>
        <w:softHyphen/>
        <w:t>fe</w:t>
        <w:softHyphen/>
        <w:t>re, Me</w:t>
        <w:softHyphen/>
        <w:t>la</w:t>
        <w:softHyphen/>
        <w:t>nie, un</w:t>
        <w:softHyphen/>
        <w:t>less the si</w:t>
        <w:softHyphen/>
        <w:t>tu</w:t>
        <w:softHyphen/>
        <w:t>ati</w:t>
        <w:softHyphen/>
        <w:t>on be</w:t>
        <w:softHyphen/>
        <w:t>co</w:t>
        <w:softHyphen/>
        <w:t>mes in</w:t>
        <w:softHyphen/>
        <w:t>to</w:t>
        <w:softHyphen/>
        <w:t>le</w:t>
        <w:softHyphen/>
        <w:t>rab</w:t>
        <w:softHyphen/>
        <w:t>le. And I do wish you luck, dar</w:t>
        <w:softHyphen/>
        <w:t>ling, for you ha</w:t>
        <w:softHyphen/>
        <w:t>ve a for</w:t>
        <w:softHyphen/>
        <w:t>mi</w:t>
        <w:softHyphen/>
        <w:t>dab</w:t>
        <w:softHyphen/>
        <w:t>le ad</w:t>
        <w:softHyphen/>
        <w:t>ver</w:t>
        <w:softHyphen/>
        <w:t xml:space="preserve">sa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worry, Si</w:t>
        <w:softHyphen/>
        <w:t>mon." Me</w:t>
        <w:softHyphen/>
        <w:t>la</w:t>
        <w:softHyphen/>
        <w:t>nie's re</w:t>
        <w:softHyphen/>
        <w:t>turn smi</w:t>
        <w:softHyphen/>
        <w:t>le bo</w:t>
        <w:softHyphen/>
        <w:t>re a con</w:t>
        <w:softHyphen/>
        <w:t>fi</w:t>
        <w:softHyphen/>
        <w:t>den</w:t>
        <w:softHyphen/>
        <w:t>ce she did not truly fe</w:t>
        <w:softHyphen/>
        <w:t>el. "I've had strong ad</w:t>
        <w:softHyphen/>
        <w:t>ver</w:t>
        <w:softHyphen/>
        <w:t>sa</w:t>
        <w:softHyphen/>
        <w:t>ri</w:t>
        <w:softHyphen/>
        <w:t>es be</w:t>
        <w:softHyphen/>
        <w:t>fo</w:t>
        <w:softHyphen/>
        <w:t>re. And I'm a very de</w:t>
        <w:softHyphen/>
        <w:t>ter</w:t>
        <w:softHyphen/>
        <w:t>mi</w:t>
        <w:softHyphen/>
        <w:t>ned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that I ha</w:t>
        <w:softHyphen/>
        <w:t>ve no do</w:t>
        <w:softHyphen/>
        <w:t>ubt', Me</w:t>
        <w:softHyphen/>
        <w:t>la</w:t>
        <w:softHyphen/>
        <w:t>nie." Then sha</w:t>
        <w:softHyphen/>
        <w:t>king his he</w:t>
        <w:softHyphen/>
        <w:t>ad with a small la</w:t>
        <w:softHyphen/>
        <w:t>ugh, he sa</w:t>
        <w:softHyphen/>
        <w:t>id qu</w:t>
        <w:softHyphen/>
        <w:t>i</w:t>
        <w:softHyphen/>
        <w:t>etly, "Po</w:t>
        <w:softHyphen/>
        <w:t>or Worth. He do</w:t>
        <w:softHyphen/>
        <w:t>esn't know what he's let him</w:t>
        <w:softHyphen/>
        <w:t xml:space="preserve">self in f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you ever ex</w:t>
        <w:softHyphen/>
        <w:t>pe</w:t>
        <w:softHyphen/>
        <w:t>ri</w:t>
        <w:softHyphen/>
        <w:t>en</w:t>
        <w:softHyphen/>
        <w:t>ced an</w:t>
        <w:softHyphen/>
        <w:t>y</w:t>
        <w:softHyphen/>
        <w:t>t</w:t>
        <w:softHyphen/>
        <w:t>hing mo</w:t>
        <w:softHyphen/>
        <w:t>re ex</w:t>
        <w:softHyphen/>
        <w:t>ci</w:t>
        <w:softHyphen/>
        <w:t>ting, Si</w:t>
        <w:softHyphen/>
        <w:t>mon!" Me</w:t>
        <w:softHyphen/>
        <w:t>la</w:t>
        <w:softHyphen/>
        <w:t>nie's exu</w:t>
        <w:softHyphen/>
        <w:t>be</w:t>
        <w:softHyphen/>
        <w:t>rant words we</w:t>
        <w:softHyphen/>
        <w:t>re sho</w:t>
        <w:softHyphen/>
        <w:t>uted over the dec</w:t>
        <w:softHyphen/>
        <w:t>k</w:t>
        <w:softHyphen/>
        <w:t>si</w:t>
        <w:softHyphen/>
        <w:t>de din as the va</w:t>
        <w:softHyphen/>
        <w:t>gue out</w:t>
        <w:softHyphen/>
        <w:t>li</w:t>
        <w:softHyphen/>
        <w:t>ne of the Ca</w:t>
        <w:softHyphen/>
        <w:t>pe Ver</w:t>
        <w:softHyphen/>
        <w:t>de Is</w:t>
        <w:softHyphen/>
        <w:t>lands ap</w:t>
        <w:softHyphen/>
        <w:t>pe</w:t>
        <w:softHyphen/>
        <w:t>ared in the dis</w:t>
        <w:softHyphen/>
        <w:t>tan</w:t>
        <w:softHyphen/>
        <w:t>ce. Her he</w:t>
        <w:softHyphen/>
        <w:t>art po</w:t>
        <w:softHyphen/>
        <w:t>un</w:t>
        <w:softHyphen/>
        <w:t>ding as the ac</w:t>
        <w:softHyphen/>
        <w:t>ti</w:t>
        <w:softHyphen/>
        <w:t>vity on deck be</w:t>
        <w:softHyphen/>
        <w:t>ca</w:t>
        <w:softHyphen/>
        <w:t>me mo</w:t>
        <w:softHyphen/>
        <w:t>re fran</w:t>
        <w:softHyphen/>
        <w:t>tic, sa</w:t>
        <w:softHyphen/>
        <w:t>ilors scram</w:t>
        <w:softHyphen/>
        <w:t>b</w:t>
        <w:softHyphen/>
        <w:t>ling to calls sho</w:t>
        <w:softHyphen/>
        <w:t>uted thro</w:t>
        <w:softHyphen/>
        <w:t>ugh the spe</w:t>
        <w:softHyphen/>
        <w:t>aking trum</w:t>
        <w:softHyphen/>
        <w:t>pet, man</w:t>
        <w:softHyphen/>
        <w:t>ning li</w:t>
        <w:softHyphen/>
        <w:t>nes and adj</w:t>
        <w:softHyphen/>
        <w:t>us</w:t>
        <w:softHyphen/>
        <w:t>ting sa</w:t>
        <w:softHyphen/>
        <w:t>ils in the last-mi</w:t>
        <w:softHyphen/>
        <w:t>nu</w:t>
        <w:softHyphen/>
        <w:t>te ac</w:t>
        <w:softHyphen/>
        <w:t>ti</w:t>
        <w:softHyphen/>
        <w:t>vity de</w:t>
        <w:softHyphen/>
        <w:t>sig</w:t>
        <w:softHyphen/>
        <w:t>ned to pre</w:t>
        <w:softHyphen/>
        <w:t>pa</w:t>
        <w:softHyphen/>
        <w:t>re for the</w:t>
        <w:softHyphen/>
        <w:t>ir ap</w:t>
        <w:softHyphen/>
        <w:t>pro</w:t>
        <w:softHyphen/>
        <w:t>ach to the is</w:t>
        <w:softHyphen/>
        <w:t>lands bec</w:t>
        <w:softHyphen/>
        <w:t>ko</w:t>
        <w:softHyphen/>
        <w:t>ning them ever on</w:t>
        <w:softHyphen/>
        <w:t>ward, Me</w:t>
        <w:softHyphen/>
        <w:t>la</w:t>
        <w:softHyphen/>
        <w:t>nie's eyes sho</w:t>
        <w:softHyphen/>
        <w:t>ne with ex</w:t>
        <w:softHyphen/>
        <w:t>ci</w:t>
        <w:softHyphen/>
        <w:t>te</w:t>
        <w:softHyphen/>
        <w:t>ment. "It will be stran</w:t>
        <w:softHyphen/>
        <w:t>ge to set fo</w:t>
        <w:softHyphen/>
        <w:t>ot on land aga</w:t>
        <w:softHyphen/>
        <w:t>in, will it not, Si</w:t>
        <w:softHyphen/>
        <w:t>mon? I ha</w:t>
        <w:softHyphen/>
        <w:t>ve grown ac</w:t>
        <w:softHyphen/>
        <w:t>cus</w:t>
        <w:softHyphen/>
        <w:t>to</w:t>
        <w:softHyphen/>
        <w:t>med to the rol</w:t>
        <w:softHyphen/>
        <w:t>ling of the deck un</w:t>
        <w:softHyphen/>
        <w:t>der my fe</w:t>
        <w:softHyphen/>
        <w:t xml:space="preserve">et 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ling… " His vo</w:t>
        <w:softHyphen/>
        <w:t>ice he</w:t>
        <w:softHyphen/>
        <w:t>si</w:t>
        <w:softHyphen/>
        <w:t>tant, Si</w:t>
        <w:softHyphen/>
        <w:t>mon to</w:t>
        <w:softHyphen/>
        <w:t>ok her sho</w:t>
        <w:softHyphen/>
        <w:t>ul</w:t>
        <w:softHyphen/>
        <w:t>ders in his hands so she might lo</w:t>
        <w:softHyphen/>
        <w:t>ok in</w:t>
        <w:softHyphen/>
        <w:t>to his fa</w:t>
        <w:softHyphen/>
        <w:t>ce, not to mis</w:t>
        <w:softHyphen/>
        <w:t>ta</w:t>
        <w:softHyphen/>
        <w:t>ke his words in the com</w:t>
        <w:softHyphen/>
        <w:t>mo</w:t>
        <w:softHyphen/>
        <w:t>ti</w:t>
        <w:softHyphen/>
        <w:t>on pro</w:t>
        <w:softHyphen/>
        <w:t>ce</w:t>
        <w:softHyphen/>
        <w:t>eding aro</w:t>
        <w:softHyphen/>
        <w:t>und them, "You do re</w:t>
        <w:softHyphen/>
        <w:t>ali</w:t>
        <w:softHyphen/>
        <w:t>ze that we will not be go</w:t>
        <w:softHyphen/>
        <w:t>ing as</w:t>
        <w:softHyphen/>
        <w:t>ho</w:t>
        <w:softHyphen/>
        <w:t>re our</w:t>
        <w:softHyphen/>
        <w:t>sel</w:t>
        <w:softHyphen/>
        <w:t>ves on the</w:t>
        <w:softHyphen/>
        <w:t>se is</w:t>
        <w:softHyphen/>
        <w:t xml:space="preserve">la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go</w:t>
        <w:softHyphen/>
        <w:t>ing as</w:t>
        <w:softHyphen/>
        <w:t>ho</w:t>
        <w:softHyphen/>
        <w:t>re!" Her he</w:t>
        <w:softHyphen/>
        <w:t>art sud</w:t>
        <w:softHyphen/>
        <w:t>denly drop</w:t>
        <w:softHyphen/>
        <w:t>ping to her fe</w:t>
        <w:softHyphen/>
        <w:t>et, Me</w:t>
        <w:softHyphen/>
        <w:t>la</w:t>
        <w:softHyphen/>
        <w:t>nie tur</w:t>
        <w:softHyphen/>
        <w:t>ned her ga</w:t>
        <w:softHyphen/>
        <w:t>ze mo</w:t>
        <w:softHyphen/>
        <w:t>men</w:t>
        <w:softHyphen/>
        <w:t>ta</w:t>
        <w:softHyphen/>
        <w:t>rily to the is</w:t>
        <w:softHyphen/>
        <w:t>lands ta</w:t>
        <w:softHyphen/>
        <w:t>un</w:t>
        <w:softHyphen/>
        <w:t>ting her with the</w:t>
        <w:softHyphen/>
        <w:t>ir mystery. "But why, Si</w:t>
        <w:softHyphen/>
        <w:t>mon? We must   put in</w:t>
        <w:softHyphen/>
        <w:t>to port for new pro</w:t>
        <w:softHyphen/>
        <w:t>vi</w:t>
        <w:softHyphen/>
        <w:t>si</w:t>
        <w:softHyphen/>
        <w:t>ons and fresh wa</w:t>
        <w:softHyphen/>
        <w:t xml:space="preserve">ter, must we 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Yes, b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can we not ta</w:t>
        <w:softHyphen/>
        <w:t>ke just a few ho</w:t>
        <w:softHyphen/>
        <w:t>urs whi</w:t>
        <w:softHyphen/>
        <w:t>le tho</w:t>
        <w:softHyphen/>
        <w:t>se pro</w:t>
        <w:softHyphen/>
        <w:t>vi</w:t>
        <w:softHyphen/>
        <w:t>si</w:t>
        <w:softHyphen/>
        <w:t>ons are be</w:t>
        <w:softHyphen/>
        <w:t>ing lo</w:t>
        <w:softHyphen/>
        <w:t>aded to see a lit</w:t>
        <w:softHyphen/>
        <w:t>tle of the is</w:t>
        <w:softHyphen/>
        <w:t>lan</w:t>
        <w:softHyphen/>
        <w:t>d</w:t>
        <w:softHyphen/>
        <w:t>walk aro</w:t>
        <w:softHyphen/>
        <w:t xml:space="preserve">und a b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frown cre</w:t>
        <w:softHyphen/>
        <w:t>asing his brow, Si</w:t>
        <w:softHyphen/>
        <w:t>mon he</w:t>
        <w:softHyphen/>
        <w:t>si</w:t>
        <w:softHyphen/>
        <w:t>ta</w:t>
        <w:softHyphen/>
        <w:t>ted a mo</w:t>
        <w:softHyphen/>
        <w:t>ment be</w:t>
        <w:softHyphen/>
        <w:t>fo</w:t>
        <w:softHyphen/>
        <w:t>re res</w:t>
        <w:softHyphen/>
        <w:t>pon</w:t>
        <w:softHyphen/>
        <w:t>ding. Con</w:t>
        <w:softHyphen/>
        <w:t>s</w:t>
        <w:softHyphen/>
        <w:t>ci</w:t>
        <w:softHyphen/>
        <w:t>o</w:t>
        <w:softHyphen/>
        <w:t>us of Me</w:t>
        <w:softHyphen/>
        <w:t>la</w:t>
        <w:softHyphen/>
        <w:t>nie's avid cu</w:t>
        <w:softHyphen/>
        <w:t>ri</w:t>
        <w:softHyphen/>
        <w:t>osity and re</w:t>
        <w:softHyphen/>
        <w:t>ali</w:t>
        <w:softHyphen/>
        <w:t>zing it was her first trip away from her na</w:t>
        <w:softHyphen/>
        <w:t>ti</w:t>
        <w:softHyphen/>
        <w:t>ve sho</w:t>
        <w:softHyphen/>
        <w:t>re, he felt her di</w:t>
        <w:softHyphen/>
        <w:t>sap</w:t>
        <w:softHyphen/>
        <w:t>po</w:t>
        <w:softHyphen/>
        <w:t>in</w:t>
        <w:softHyphen/>
        <w:t>t</w:t>
        <w:softHyphen/>
        <w:t>ment al</w:t>
        <w:softHyphen/>
        <w:t>most as ke</w:t>
        <w:softHyphen/>
        <w:t>enly as she, but be was fully awa</w:t>
        <w:softHyphen/>
        <w:t>re of the strong re</w:t>
        <w:softHyphen/>
        <w:t>asons be</w:t>
        <w:softHyphen/>
        <w:t>hind Worth's de</w:t>
        <w:softHyphen/>
        <w:t>ci</w:t>
        <w:softHyphen/>
        <w:t>si</w:t>
        <w:softHyphen/>
        <w:t>on to ha</w:t>
        <w:softHyphen/>
        <w:t>ve all hands con</w:t>
        <w:softHyphen/>
        <w:t>fi</w:t>
        <w:softHyphen/>
        <w:t>ned to the ship for the du</w:t>
        <w:softHyphen/>
        <w:t>ra</w:t>
        <w:softHyphen/>
        <w:t>ti</w:t>
        <w:softHyphen/>
        <w:t>on of the</w:t>
        <w:softHyphen/>
        <w:t>ir bri</w:t>
        <w:softHyphen/>
        <w:t>ef stop. Fi</w:t>
        <w:softHyphen/>
        <w:t>nal</w:t>
        <w:softHyphen/>
        <w:t>ly he sho</w:t>
        <w:softHyphen/>
        <w:t>ok his he</w:t>
        <w:softHyphen/>
        <w:t>ad, his glan</w:t>
        <w:softHyphen/>
        <w:t>ce un</w:t>
        <w:softHyphen/>
        <w:t>com</w:t>
        <w:softHyphen/>
        <w:t>p</w:t>
        <w:softHyphen/>
        <w:t>ro</w:t>
        <w:softHyphen/>
        <w:t>mi</w:t>
        <w:softHyphen/>
        <w:t>sing. "No, I'm af</w:t>
        <w:softHyphen/>
        <w:t>ra</w:t>
        <w:softHyphen/>
        <w:t>id that will be im</w:t>
        <w:softHyphen/>
        <w:t>pos</w:t>
        <w:softHyphen/>
        <w:t>sib</w:t>
        <w:softHyphen/>
        <w:t>le, Me</w:t>
        <w:softHyphen/>
        <w:t>la</w:t>
        <w:softHyphen/>
        <w:t>nie. We shall both ha</w:t>
        <w:softHyphen/>
        <w:t>ve to abi</w:t>
        <w:softHyphen/>
        <w:t>de by the sa</w:t>
        <w:softHyphen/>
        <w:t>me ru</w:t>
        <w:softHyphen/>
        <w:t>les go</w:t>
        <w:softHyphen/>
        <w:t>ver</w:t>
        <w:softHyphen/>
        <w:t>ning the crew, and sin</w:t>
        <w:softHyphen/>
        <w:t>ce we do not wish to ex</w:t>
        <w:softHyphen/>
        <w:t>tend our vo</w:t>
        <w:softHyphen/>
        <w:t>ya</w:t>
        <w:softHyphen/>
        <w:t>ge by even a few days in this port, we will ta</w:t>
        <w:softHyphen/>
        <w:t>ke only the ti</w:t>
        <w:softHyphen/>
        <w:t>me to lo</w:t>
        <w:softHyphen/>
        <w:t>ad and be pre</w:t>
        <w:softHyphen/>
        <w:t>pa</w:t>
        <w:softHyphen/>
        <w:t>red to sa</w:t>
        <w:softHyphen/>
        <w:t>il on the mor</w:t>
        <w:softHyphen/>
        <w:t>ning t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su</w:t>
        <w:softHyphen/>
        <w:t>rely, Si</w:t>
        <w:softHyphen/>
        <w:t>mon, just a few steps in</w:t>
        <w:softHyphen/>
        <w:t>to the is</w:t>
        <w:softHyphen/>
        <w:t>land wo</w:t>
        <w:softHyphen/>
        <w:t xml:space="preserve">uld 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ga</w:t>
        <w:softHyphen/>
        <w:t>ze un</w:t>
        <w:softHyphen/>
        <w:t>re</w:t>
        <w:softHyphen/>
        <w:t>len</w:t>
        <w:softHyphen/>
        <w:t>ting, Si</w:t>
        <w:softHyphen/>
        <w:t>mon's res</w:t>
        <w:softHyphen/>
        <w:t>pon</w:t>
        <w:softHyphen/>
        <w:t>se was firm. "I'm af</w:t>
        <w:softHyphen/>
        <w:t>ra</w:t>
        <w:softHyphen/>
        <w:t>id I ag</w:t>
        <w:softHyphen/>
        <w:t>ree who</w:t>
        <w:softHyphen/>
        <w:t>le</w:t>
        <w:softHyphen/>
        <w:t>he</w:t>
        <w:softHyphen/>
        <w:t>ar</w:t>
        <w:softHyphen/>
        <w:t>tedly with Worth that such a me</w:t>
        <w:softHyphen/>
        <w:t>asu</w:t>
        <w:softHyphen/>
        <w:t>re wo</w:t>
        <w:softHyphen/>
        <w:t>uld be a mis</w:t>
        <w:softHyphen/>
        <w:t>ta</w:t>
        <w:softHyphen/>
        <w:t>ke, Me</w:t>
        <w:softHyphen/>
        <w:t>la</w:t>
        <w:softHyphen/>
        <w:t>nie. Sin</w:t>
        <w:softHyphen/>
        <w:t>ce I am fun</w:t>
        <w:softHyphen/>
        <w:t>c</w:t>
        <w:softHyphen/>
        <w:t>ti</w:t>
        <w:softHyphen/>
        <w:t>oning as su</w:t>
        <w:softHyphen/>
        <w:t>per</w:t>
        <w:softHyphen/>
        <w:t>car</w:t>
        <w:softHyphen/>
        <w:t>go on this ship, it is a mat</w:t>
        <w:softHyphen/>
        <w:t>ter of ho</w:t>
        <w:softHyphen/>
        <w:t>nor that I be go</w:t>
        <w:softHyphen/>
        <w:t>ver</w:t>
        <w:softHyphen/>
        <w:t>ned by the sa</w:t>
        <w:softHyphen/>
        <w:t>me ru</w:t>
        <w:softHyphen/>
        <w:t xml:space="preserve">les as the rest of the cre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ully re</w:t>
        <w:softHyphen/>
        <w:t>ali</w:t>
        <w:softHyphen/>
        <w:t>zing the depth of his con</w:t>
        <w:softHyphen/>
        <w:t>vic</w:t>
        <w:softHyphen/>
        <w:t>ti</w:t>
        <w:softHyphen/>
        <w:t>on, Me</w:t>
        <w:softHyphen/>
        <w:t>la</w:t>
        <w:softHyphen/>
        <w:t>nie sta</w:t>
        <w:softHyphen/>
        <w:t>red so</w:t>
        <w:softHyphen/>
        <w:t>berly in</w:t>
        <w:softHyphen/>
        <w:t>to Si</w:t>
        <w:softHyphen/>
        <w:t>mon's fa</w:t>
        <w:softHyphen/>
        <w:t>ce. Had the or</w:t>
        <w:softHyphen/>
        <w:t>der to re</w:t>
        <w:softHyphen/>
        <w:t>ma</w:t>
        <w:softHyphen/>
        <w:t>in abo</w:t>
        <w:softHyphen/>
        <w:t>ard co</w:t>
        <w:softHyphen/>
        <w:t>me di</w:t>
        <w:softHyphen/>
        <w:t>rectly from Worth Ran</w:t>
        <w:softHyphen/>
        <w:t>dolph, she wo</w:t>
        <w:softHyphen/>
        <w:t>uld ha</w:t>
        <w:softHyphen/>
        <w:t>ve sus</w:t>
        <w:softHyphen/>
        <w:t>pec</w:t>
        <w:softHyphen/>
        <w:t>ted its pur</w:t>
        <w:softHyphen/>
        <w:t>po</w:t>
        <w:softHyphen/>
        <w:t>se. In the two we</w:t>
        <w:softHyphen/>
        <w:t>eks sin</w:t>
        <w:softHyphen/>
        <w:t>ce Si</w:t>
        <w:softHyphen/>
        <w:t>mon's bir</w:t>
        <w:softHyphen/>
        <w:t>t</w:t>
        <w:softHyphen/>
        <w:t>h</w:t>
        <w:softHyphen/>
        <w:t>day ce</w:t>
        <w:softHyphen/>
        <w:t>leb</w:t>
        <w:softHyphen/>
        <w:t>ra</w:t>
        <w:softHyphen/>
        <w:t>ti</w:t>
        <w:softHyphen/>
        <w:t>on, Me</w:t>
        <w:softHyphen/>
        <w:t>la</w:t>
        <w:softHyphen/>
        <w:t>nie had held fast to her plan and had be</w:t>
        <w:softHyphen/>
        <w:t>en the mo</w:t>
        <w:softHyphen/>
        <w:t>del pas</w:t>
        <w:softHyphen/>
        <w:t>sen</w:t>
        <w:softHyphen/>
        <w:t>ger. Her be</w:t>
        <w:softHyphen/>
        <w:t>ha</w:t>
        <w:softHyphen/>
        <w:t>vi</w:t>
        <w:softHyphen/>
        <w:t>or, whi</w:t>
        <w:softHyphen/>
        <w:t>le still fri</w:t>
        <w:softHyphen/>
        <w:t>endly with the crew, co</w:t>
        <w:softHyphen/>
        <w:t>uld not be fa</w:t>
        <w:softHyphen/>
        <w:t>ul</w:t>
        <w:softHyphen/>
        <w:t>ted by the cap</w:t>
        <w:softHyphen/>
        <w:t>ta</w:t>
        <w:softHyphen/>
        <w:t>in, des</w:t>
        <w:softHyphen/>
        <w:t>pi</w:t>
        <w:softHyphen/>
        <w:t>te his most va</w:t>
        <w:softHyphen/>
        <w:t>li</w:t>
        <w:softHyphen/>
        <w:t>ant at</w:t>
        <w:softHyphen/>
        <w:t>tempts in that di</w:t>
        <w:softHyphen/>
        <w:t>rec</w:t>
        <w:softHyphen/>
        <w:t>ti</w:t>
        <w:softHyphen/>
        <w:t>on. Re</w:t>
        <w:softHyphen/>
        <w:t>ali</w:t>
        <w:softHyphen/>
        <w:t>zing   he was by now com</w:t>
        <w:softHyphen/>
        <w:t>p</w:t>
        <w:softHyphen/>
        <w:t>le</w:t>
        <w:softHyphen/>
        <w:t>tely frus</w:t>
        <w:softHyphen/>
        <w:t>t</w:t>
        <w:softHyphen/>
        <w:t>ra</w:t>
        <w:softHyphen/>
        <w:t>ted by his ina</w:t>
        <w:softHyphen/>
        <w:t>bi</w:t>
        <w:softHyphen/>
        <w:t>lity to in</w:t>
        <w:softHyphen/>
        <w:t>dul</w:t>
        <w:softHyphen/>
        <w:t>ge his per</w:t>
        <w:softHyphen/>
        <w:t>ver</w:t>
        <w:softHyphen/>
        <w:t>se de</w:t>
        <w:softHyphen/>
        <w:t>si</w:t>
        <w:softHyphen/>
        <w:t>re to exert his aut</w:t>
        <w:softHyphen/>
        <w:t>ho</w:t>
        <w:softHyphen/>
        <w:t>rity over her; Me</w:t>
        <w:softHyphen/>
        <w:t>la</w:t>
        <w:softHyphen/>
        <w:t>nie wo</w:t>
        <w:softHyphen/>
        <w:t>uld well ha</w:t>
        <w:softHyphen/>
        <w:t>ve ex</w:t>
        <w:softHyphen/>
        <w:t>pec</w:t>
        <w:softHyphen/>
        <w:t>ted such a tac</w:t>
        <w:softHyphen/>
        <w:t>tic had Si</w:t>
        <w:softHyphen/>
        <w:t>mon not con</w:t>
        <w:softHyphen/>
        <w:t>fir</w:t>
        <w:softHyphen/>
        <w:t>med the wis</w:t>
        <w:softHyphen/>
        <w:t>dom of ke</w:t>
        <w:softHyphen/>
        <w:t>eping all hands and pas</w:t>
        <w:softHyphen/>
        <w:t>sen</w:t>
        <w:softHyphen/>
        <w:t>gers on the ship for the du</w:t>
        <w:softHyphen/>
        <w:t>ra</w:t>
        <w:softHyphen/>
        <w:t>ti</w:t>
        <w:softHyphen/>
        <w:t>on of the</w:t>
        <w:softHyphen/>
        <w:t xml:space="preserve">ir short stop-of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ing just a mo</w:t>
        <w:softHyphen/>
        <w:t>ment lon</w:t>
        <w:softHyphen/>
        <w:t>ger in</w:t>
        <w:softHyphen/>
        <w:t>to Si</w:t>
        <w:softHyphen/>
        <w:t>mon's so</w:t>
        <w:softHyphen/>
        <w:t>ber ex</w:t>
        <w:softHyphen/>
        <w:t>p</w:t>
        <w:softHyphen/>
        <w:t>res</w:t>
        <w:softHyphen/>
        <w:t>si</w:t>
        <w:softHyphen/>
        <w:t>on, Me</w:t>
        <w:softHyphen/>
        <w:t>la</w:t>
        <w:softHyphen/>
        <w:t>nie fi</w:t>
        <w:softHyphen/>
        <w:t>nal</w:t>
        <w:softHyphen/>
        <w:t>ly lo</w:t>
        <w:softHyphen/>
        <w:t>oked away, re</w:t>
        <w:softHyphen/>
        <w:t>tur</w:t>
        <w:softHyphen/>
        <w:t>ning her eyes to the small area of land gro</w:t>
        <w:softHyphen/>
        <w:t>wing ever lar</w:t>
        <w:softHyphen/>
        <w:t>ger as they ne</w:t>
        <w:softHyphen/>
        <w:t>ared. Her vo</w:t>
        <w:softHyphen/>
        <w:t>ice de</w:t>
        <w:softHyphen/>
        <w:t>ep with di</w:t>
        <w:softHyphen/>
        <w:t>sap</w:t>
        <w:softHyphen/>
        <w:t>po</w:t>
        <w:softHyphen/>
        <w:t>in</w:t>
        <w:softHyphen/>
        <w:t>t</w:t>
        <w:softHyphen/>
        <w:t>ment, she sa</w:t>
        <w:softHyphen/>
        <w:t>id softly, "I sup</w:t>
        <w:softHyphen/>
        <w:t>po</w:t>
        <w:softHyphen/>
        <w:t>se I shall ha</w:t>
        <w:softHyphen/>
        <w:t>ve to con</w:t>
        <w:softHyphen/>
        <w:t>tent myself with just a bri</w:t>
        <w:softHyphen/>
        <w:t>ef glim</w:t>
        <w:softHyphen/>
        <w:t>p</w:t>
        <w:softHyphen/>
        <w:t>se of the is</w:t>
        <w:softHyphen/>
        <w:t xml:space="preserve">lands…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it is small con</w:t>
        <w:softHyphen/>
        <w:t>so</w:t>
        <w:softHyphen/>
        <w:t>la</w:t>
        <w:softHyphen/>
        <w:t>ti</w:t>
        <w:softHyphen/>
        <w:t>on, dar</w:t>
        <w:softHyphen/>
        <w:t>ling, but the</w:t>
        <w:softHyphen/>
        <w:t>re is pro</w:t>
        <w:softHyphen/>
        <w:t>bably very lit</w:t>
        <w:softHyphen/>
        <w:t>tle to see on the</w:t>
        <w:softHyphen/>
        <w:t>se par</w:t>
        <w:softHyphen/>
        <w:t>ti</w:t>
        <w:softHyphen/>
        <w:t>cu</w:t>
        <w:softHyphen/>
        <w:t>lar is</w:t>
        <w:softHyphen/>
        <w:t>lands. Most wa</w:t>
        <w:softHyphen/>
        <w:t>ter</w:t>
        <w:softHyphen/>
        <w:t>f</w:t>
        <w:softHyphen/>
        <w:t>ronts aro</w:t>
        <w:softHyphen/>
        <w:t>und the world be</w:t>
        <w:softHyphen/>
        <w:t>ar a mar</w:t>
        <w:softHyphen/>
        <w:t>ked re</w:t>
        <w:softHyphen/>
        <w:t>sem</w:t>
        <w:softHyphen/>
        <w:t>b</w:t>
        <w:softHyphen/>
        <w:t>lan</w:t>
        <w:softHyphen/>
        <w:t>ce to one anot</w:t>
        <w:softHyphen/>
        <w:t>her. This par</w:t>
        <w:softHyphen/>
        <w:t>ti</w:t>
        <w:softHyphen/>
        <w:t>cu</w:t>
        <w:softHyphen/>
        <w:t>lar is</w:t>
        <w:softHyphen/>
        <w:t>land re</w:t>
        <w:softHyphen/>
        <w:t>ta</w:t>
        <w:softHyphen/>
        <w:t>ins a Por</w:t>
        <w:softHyphen/>
        <w:t>tu</w:t>
        <w:softHyphen/>
        <w:t>gu</w:t>
        <w:softHyphen/>
        <w:t>ese in</w:t>
        <w:softHyphen/>
        <w:t>f</w:t>
        <w:softHyphen/>
        <w:t>lu</w:t>
        <w:softHyphen/>
        <w:t>en</w:t>
        <w:softHyphen/>
        <w:t>ce if I do not miss my gu</w:t>
        <w:softHyphen/>
        <w:t>ess, and I do</w:t>
        <w:softHyphen/>
        <w:t>ubt very much if our fri</w:t>
        <w:softHyphen/>
        <w:t>ends, the Por</w:t>
        <w:softHyphen/>
        <w:t>tu</w:t>
        <w:softHyphen/>
        <w:t>gu</w:t>
        <w:softHyphen/>
        <w:t>ese, ha</w:t>
        <w:softHyphen/>
        <w:t>ve do</w:t>
        <w:softHyphen/>
        <w:t>ne much mo</w:t>
        <w:softHyphen/>
        <w:t>re than ma</w:t>
        <w:softHyphen/>
        <w:t>ke use of the is</w:t>
        <w:softHyphen/>
        <w:t>lands' stra</w:t>
        <w:softHyphen/>
        <w:t>te</w:t>
        <w:softHyphen/>
        <w:t>gic lo</w:t>
        <w:softHyphen/>
        <w:t>ca</w:t>
        <w:softHyphen/>
        <w:t>ti</w:t>
        <w:softHyphen/>
        <w:t>on to bring them pro</w:t>
        <w:softHyphen/>
        <w:t>fit. I think you will ha</w:t>
        <w:softHyphen/>
        <w:t>ve to wa</w:t>
        <w:softHyphen/>
        <w:t>it un</w:t>
        <w:softHyphen/>
        <w:t>til we re</w:t>
        <w:softHyphen/>
        <w:t>ach Java and then Can</w:t>
        <w:softHyphen/>
        <w:t>ton be</w:t>
        <w:softHyphen/>
        <w:t>fo</w:t>
        <w:softHyphen/>
        <w:t>re you find an</w:t>
        <w:softHyphen/>
        <w:t>y</w:t>
        <w:softHyphen/>
        <w:t>t</w:t>
        <w:softHyphen/>
        <w:t>hing of re</w:t>
        <w:softHyphen/>
        <w:t>al con</w:t>
        <w:softHyphen/>
        <w:t>se</w:t>
        <w:softHyphen/>
        <w:t>qu</w:t>
        <w:softHyphen/>
        <w:t>en</w:t>
        <w:softHyphen/>
        <w:t xml:space="preserve">ce to s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the sa</w:t>
        <w:softHyphen/>
        <w:t>me, I sho</w:t>
        <w:softHyphen/>
        <w:t>uld ha</w:t>
        <w:softHyphen/>
        <w:t>ve li</w:t>
        <w:softHyphen/>
        <w:t>ked the op</w:t>
        <w:softHyphen/>
        <w:t>por</w:t>
        <w:softHyphen/>
        <w:t>tu</w:t>
        <w:softHyphen/>
        <w:t>nity to see s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af</w:t>
        <w:softHyphen/>
        <w:t>ra</w:t>
        <w:softHyphen/>
        <w:t>id yo</w:t>
        <w:softHyphen/>
        <w:t>ur hus</w:t>
        <w:softHyphen/>
        <w:t>band is right, Mrs. Yo</w:t>
        <w:softHyphen/>
        <w:t xml:space="preserve">u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irling aro</w:t>
        <w:softHyphen/>
        <w:t>und at the so</w:t>
        <w:softHyphen/>
        <w:t>und of a fa</w:t>
        <w:softHyphen/>
        <w:t>mi</w:t>
        <w:softHyphen/>
        <w:t>li</w:t>
        <w:softHyphen/>
        <w:t>ar de</w:t>
        <w:softHyphen/>
        <w:t>ep vo</w:t>
        <w:softHyphen/>
        <w:t>ice be</w:t>
        <w:softHyphen/>
        <w:t>hind her, Me</w:t>
        <w:softHyphen/>
        <w:t>la</w:t>
        <w:softHyphen/>
        <w:t>nie lo</w:t>
        <w:softHyphen/>
        <w:t>oked in</w:t>
        <w:softHyphen/>
        <w:t>to Worth Ran</w:t>
        <w:softHyphen/>
        <w:t>dolph's set ex</w:t>
        <w:softHyphen/>
        <w:t>p</w:t>
        <w:softHyphen/>
        <w:t>res</w:t>
        <w:softHyphen/>
        <w:t>si</w:t>
        <w:softHyphen/>
        <w:t>on. Had she he</w:t>
        <w:softHyphen/>
        <w:t>ard him ap</w:t>
        <w:softHyphen/>
        <w:t>pro</w:t>
        <w:softHyphen/>
        <w:t>ac</w:t>
        <w:softHyphen/>
        <w:t>hing, she wo</w:t>
        <w:softHyphen/>
        <w:t>uld not ha</w:t>
        <w:softHyphen/>
        <w:t>ve ex</w:t>
        <w:softHyphen/>
        <w:t>p</w:t>
        <w:softHyphen/>
        <w:t>res</w:t>
        <w:softHyphen/>
        <w:t>sed her de</w:t>
        <w:softHyphen/>
        <w:t>si</w:t>
        <w:softHyphen/>
        <w:t>re to go as</w:t>
        <w:softHyphen/>
        <w:t>ho</w:t>
        <w:softHyphen/>
        <w:t>re so openly. Angry with her</w:t>
        <w:softHyphen/>
        <w:t>self for pro</w:t>
        <w:softHyphen/>
        <w:t>vi</w:t>
        <w:softHyphen/>
        <w:t>ding the sulky cap</w:t>
        <w:softHyphen/>
        <w:t>ta</w:t>
        <w:softHyphen/>
        <w:t>in the ple</w:t>
        <w:softHyphen/>
        <w:t>asu</w:t>
        <w:softHyphen/>
        <w:t>re of den</w:t>
        <w:softHyphen/>
        <w:t>ying her wis</w:t>
        <w:softHyphen/>
        <w:t>hes, Me</w:t>
        <w:softHyphen/>
        <w:t>la</w:t>
        <w:softHyphen/>
        <w:t>nie felt the he</w:t>
        <w:softHyphen/>
        <w:t>at of an</w:t>
        <w:softHyphen/>
        <w:t>ger. Spe</w:t>
        <w:softHyphen/>
        <w:t>aking be</w:t>
        <w:softHyphen/>
        <w:t>fo</w:t>
        <w:softHyphen/>
        <w:t>re re</w:t>
        <w:softHyphen/>
        <w:t>mem</w:t>
        <w:softHyphen/>
        <w:t>be</w:t>
        <w:softHyphen/>
        <w:t>ring the re</w:t>
        <w:softHyphen/>
        <w:t>sol</w:t>
        <w:softHyphen/>
        <w:t>ve to which she had strictly ad</w:t>
        <w:softHyphen/>
        <w:t>he</w:t>
        <w:softHyphen/>
        <w:t>red for the past two we</w:t>
        <w:softHyphen/>
        <w:t>eks, Me</w:t>
        <w:softHyphen/>
        <w:t>la</w:t>
        <w:softHyphen/>
        <w:t>nie res</w:t>
        <w:softHyphen/>
        <w:t>pon</w:t>
        <w:softHyphen/>
        <w:t>ded sar</w:t>
        <w:softHyphen/>
        <w:t>cas</w:t>
        <w:softHyphen/>
        <w:t>ti</w:t>
        <w:softHyphen/>
        <w:t>cal</w:t>
        <w:softHyphen/>
        <w:t>ly, "It is not ne</w:t>
        <w:softHyphen/>
        <w:t>ces</w:t>
        <w:softHyphen/>
        <w:t>sary for you to re</w:t>
        <w:softHyphen/>
        <w:t>pe</w:t>
        <w:softHyphen/>
        <w:t>at my hus</w:t>
        <w:softHyphen/>
        <w:t>band's   words, Cap</w:t>
        <w:softHyphen/>
        <w:t>ta</w:t>
        <w:softHyphen/>
        <w:t>in Ran</w:t>
        <w:softHyphen/>
        <w:t>dolph. I as</w:t>
        <w:softHyphen/>
        <w:t>su</w:t>
        <w:softHyphen/>
        <w:t>re you, I am mo</w:t>
        <w:softHyphen/>
        <w:t>re li</w:t>
        <w:softHyphen/>
        <w:t>kely to ac</w:t>
        <w:softHyphen/>
        <w:t>cept and fol</w:t>
        <w:softHyphen/>
        <w:t>low his ad</w:t>
        <w:softHyphen/>
        <w:t>vi</w:t>
        <w:softHyphen/>
        <w:t>ce and wis</w:t>
        <w:softHyphen/>
        <w:t>dom than I am to even con</w:t>
        <w:softHyphen/>
        <w:t>si</w:t>
        <w:softHyphen/>
        <w:t>der yo</w:t>
        <w:softHyphen/>
        <w:t>urs. And you may al</w:t>
        <w:softHyphen/>
        <w:t>so be su</w:t>
        <w:softHyphen/>
        <w:t>re that a po</w:t>
        <w:softHyphen/>
        <w:t>li</w:t>
        <w:softHyphen/>
        <w:t>te re</w:t>
        <w:softHyphen/>
        <w:t>qu</w:t>
        <w:softHyphen/>
        <w:t>est from my hus</w:t>
        <w:softHyphen/>
        <w:t>band be</w:t>
        <w:softHyphen/>
        <w:t>ars mo</w:t>
        <w:softHyphen/>
        <w:t>re we</w:t>
        <w:softHyphen/>
        <w:t>ight in my mind than yo</w:t>
        <w:softHyphen/>
        <w:t>ur most strin</w:t>
        <w:softHyphen/>
        <w:t>gent com</w:t>
        <w:softHyphen/>
        <w:t xml:space="preserve">mand!" </w:t>
      </w:r>
    </w:p>
    <w:p>
      <w:pPr>
        <w:pStyle w:val="Normal"/>
        <w:spacing w:lineRule="auto" w:line="360" w:before="240" w:after="240"/>
        <w:rPr/>
      </w:pPr>
      <w:r>
        <w:rPr>
          <w:rFonts w:cs="Georgia" w:ascii="Georgia" w:hAnsi="Georgia"/>
        </w:rPr>
        <w:t>    </w:t>
      </w:r>
      <w:r>
        <w:rPr>
          <w:rFonts w:cs="Georgia" w:ascii="Georgia" w:hAnsi="Georgia"/>
        </w:rPr>
        <w:t>His fa</w:t>
        <w:softHyphen/>
        <w:t>ce flus</w:t>
        <w:softHyphen/>
        <w:t>hing with an</w:t>
        <w:softHyphen/>
        <w:t>ger, Worth clam</w:t>
        <w:softHyphen/>
        <w:t>ped his te</w:t>
        <w:softHyphen/>
        <w:t>eth shut, his eyes mo</w:t>
        <w:softHyphen/>
        <w:t>ving an</w:t>
        <w:softHyphen/>
        <w:t>g</w:t>
        <w:softHyphen/>
        <w:t>rily over her fa</w:t>
        <w:softHyphen/>
        <w:t>ce for a few mo</w:t>
        <w:softHyphen/>
        <w:t>ments be</w:t>
        <w:softHyphen/>
        <w:t>fo</w:t>
        <w:softHyphen/>
        <w:t>re res</w:t>
        <w:softHyphen/>
        <w:t>pon</w:t>
        <w:softHyphen/>
        <w:t>ding darkly, "I ca</w:t>
        <w:softHyphen/>
        <w:t>re not why you fol</w:t>
        <w:softHyphen/>
        <w:t>low my or</w:t>
        <w:softHyphen/>
        <w:t>ders, Mrs. Yo</w:t>
        <w:softHyphen/>
        <w:t>ung; I am only con</w:t>
        <w:softHyphen/>
        <w:t>cer</w:t>
        <w:softHyphen/>
        <w:t xml:space="preserve">ned with the fact that you </w:t>
      </w:r>
      <w:r>
        <w:rPr>
          <w:rFonts w:cs="Georgia" w:ascii="Georgia" w:hAnsi="Georgia"/>
          <w:i/>
          <w:iCs/>
        </w:rPr>
        <w:t>do</w:t>
      </w:r>
      <w:r>
        <w:rPr>
          <w:rFonts w:cs="Georgia" w:ascii="Georgia" w:hAnsi="Georgia"/>
        </w:rPr>
        <w:t xml:space="preserve"> fol</w:t>
        <w:softHyphen/>
        <w:t>low them!" Tur</w:t>
        <w:softHyphen/>
        <w:t>ning stiffly to Si</w:t>
        <w:softHyphen/>
        <w:t>mon, Worth con</w:t>
        <w:softHyphen/>
        <w:t>ti</w:t>
        <w:softHyphen/>
        <w:t>nu</w:t>
        <w:softHyphen/>
        <w:t>ed in a sup</w:t>
        <w:softHyphen/>
        <w:t>re</w:t>
        <w:softHyphen/>
        <w:t>mely con</w:t>
        <w:softHyphen/>
        <w:t>t</w:t>
        <w:softHyphen/>
        <w:t>rol</w:t>
        <w:softHyphen/>
        <w:t>led to</w:t>
        <w:softHyphen/>
        <w:t>ne, "I sho</w:t>
        <w:softHyphen/>
        <w:t>uld li</w:t>
        <w:softHyphen/>
        <w:t>ke to dis</w:t>
        <w:softHyphen/>
        <w:t>cuss a few mat</w:t>
        <w:softHyphen/>
        <w:t>ters with you pri</w:t>
        <w:softHyphen/>
        <w:t>or to put</w:t>
        <w:softHyphen/>
        <w:t>ting in</w:t>
        <w:softHyphen/>
        <w:t>to port, Si</w:t>
        <w:softHyphen/>
        <w:t>mon. When you are free… " Sho</w:t>
        <w:softHyphen/>
        <w:t>oting a dark lo</w:t>
        <w:softHyphen/>
        <w:t>ok in Me</w:t>
        <w:softHyphen/>
        <w:t>la</w:t>
        <w:softHyphen/>
        <w:t>nie's di</w:t>
        <w:softHyphen/>
        <w:t>rec</w:t>
        <w:softHyphen/>
        <w:t>ti</w:t>
        <w:softHyphen/>
        <w:t>on, Worth Ran</w:t>
        <w:softHyphen/>
        <w:t>dolph tur</w:t>
        <w:softHyphen/>
        <w:t>ned on his he</w:t>
        <w:softHyphen/>
        <w:t>el and wit</w:t>
        <w:softHyphen/>
        <w:t>hin a few mo</w:t>
        <w:softHyphen/>
        <w:t>ments his bro</w:t>
        <w:softHyphen/>
        <w:t>ad, agi</w:t>
        <w:softHyphen/>
        <w:t>le fi</w:t>
        <w:softHyphen/>
        <w:t>gu</w:t>
        <w:softHyphen/>
        <w:t>re was aga</w:t>
        <w:softHyphen/>
        <w:t>in sca</w:t>
        <w:softHyphen/>
        <w:t>ling the steps to the qu</w:t>
        <w:softHyphen/>
        <w:t>ar</w:t>
        <w:softHyphen/>
        <w:t>ter</w:t>
        <w:softHyphen/>
        <w:t xml:space="preserve">de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lding Si</w:t>
        <w:softHyphen/>
        <w:t>mon's im</w:t>
        <w:softHyphen/>
        <w:t>pa</w:t>
        <w:softHyphen/>
        <w:t>ti</w:t>
        <w:softHyphen/>
        <w:t>ent glan</w:t>
        <w:softHyphen/>
        <w:t>ce with her own, Me</w:t>
        <w:softHyphen/>
        <w:t>la</w:t>
        <w:softHyphen/>
        <w:t>nie rep</w:t>
        <w:softHyphen/>
        <w:t>li</w:t>
        <w:softHyphen/>
        <w:t>ed can</w:t>
        <w:softHyphen/>
        <w:t>didly to his un</w:t>
        <w:softHyphen/>
        <w:t>s</w:t>
        <w:softHyphen/>
        <w:t>po</w:t>
        <w:softHyphen/>
        <w:t>ken re</w:t>
        <w:softHyphen/>
        <w:t>bu</w:t>
        <w:softHyphen/>
        <w:t>ke. "The man puts my back up, Si</w:t>
        <w:softHyphen/>
        <w:t>mon. I ha</w:t>
        <w:softHyphen/>
        <w:t>ve no ot</w:t>
        <w:softHyphen/>
        <w:t>her ex</w:t>
        <w:softHyphen/>
        <w:t>cu</w:t>
        <w:softHyphen/>
        <w:t>se for my be</w:t>
        <w:softHyphen/>
        <w:t>ha</w:t>
        <w:softHyphen/>
        <w:t>vi</w:t>
        <w:softHyphen/>
        <w:t>or." With a small reg</w:t>
        <w:softHyphen/>
        <w:t>ret</w:t>
        <w:softHyphen/>
        <w:t>ful sigh, Me</w:t>
        <w:softHyphen/>
        <w:t>la</w:t>
        <w:softHyphen/>
        <w:t>nie sho</w:t>
        <w:softHyphen/>
        <w:t>ok her he</w:t>
        <w:softHyphen/>
        <w:t>ad. "I sup</w:t>
        <w:softHyphen/>
        <w:t>po</w:t>
        <w:softHyphen/>
        <w:t>se I am in</w:t>
        <w:softHyphen/>
        <w:t>cor</w:t>
        <w:softHyphen/>
        <w:t>ri</w:t>
        <w:softHyphen/>
        <w:t>gib</w:t>
        <w:softHyphen/>
        <w:t>le. Now do go ahe</w:t>
        <w:softHyphen/>
        <w:t>ad and spe</w:t>
        <w:softHyphen/>
        <w:t>ak with Cap</w:t>
        <w:softHyphen/>
        <w:t>ta</w:t>
        <w:softHyphen/>
        <w:t>in Ran</w:t>
        <w:softHyphen/>
        <w:t>dolph. I shall be all right he</w:t>
        <w:softHyphen/>
        <w:t>re, and I pro</w:t>
        <w:softHyphen/>
        <w:t>mi</w:t>
        <w:softHyphen/>
        <w:t>se not to get in the way of the men." When Si</w:t>
        <w:softHyphen/>
        <w:t>mon still con</w:t>
        <w:softHyphen/>
        <w:t>si</w:t>
        <w:softHyphen/>
        <w:t>de</w:t>
        <w:softHyphen/>
        <w:t>red her si</w:t>
        <w:softHyphen/>
        <w:t>lently, Me</w:t>
        <w:softHyphen/>
        <w:t>la</w:t>
        <w:softHyphen/>
        <w:t>nie of</w:t>
        <w:softHyphen/>
        <w:t>fe</w:t>
        <w:softHyphen/>
        <w:t>red a ten</w:t>
        <w:softHyphen/>
        <w:t>ta</w:t>
        <w:softHyphen/>
        <w:t>ti</w:t>
        <w:softHyphen/>
        <w:t>ve smi</w:t>
        <w:softHyphen/>
        <w:t>le. Stan</w:t>
        <w:softHyphen/>
        <w:t>ding on tip</w:t>
        <w:softHyphen/>
        <w:t>toe, she re</w:t>
        <w:softHyphen/>
        <w:t>ac</w:t>
        <w:softHyphen/>
        <w:t>hed up to pla</w:t>
        <w:softHyphen/>
        <w:t>ce a light kiss aga</w:t>
        <w:softHyphen/>
        <w:t>inst his lips. "I apo</w:t>
        <w:softHyphen/>
        <w:t>lo</w:t>
        <w:softHyphen/>
        <w:t>gi</w:t>
        <w:softHyphen/>
        <w:t>ze for my abo</w:t>
        <w:softHyphen/>
        <w:t>mi</w:t>
        <w:softHyphen/>
        <w:t>nab</w:t>
        <w:softHyphen/>
        <w:t>le be</w:t>
        <w:softHyphen/>
        <w:t>ha</w:t>
        <w:softHyphen/>
        <w:t>vi</w:t>
        <w:softHyphen/>
        <w:t>or, Si</w:t>
        <w:softHyphen/>
        <w:t>mon, but I pray you do not con</w:t>
        <w:softHyphen/>
        <w:t>vey tho</w:t>
        <w:softHyphen/>
        <w:t>se sen</w:t>
        <w:softHyphen/>
        <w:t>ti</w:t>
        <w:softHyphen/>
        <w:t>ments to Cap</w:t>
        <w:softHyphen/>
        <w:t>ta</w:t>
        <w:softHyphen/>
        <w:t>in Ran</w:t>
        <w:softHyphen/>
        <w:t>dolph. I wo</w:t>
        <w:softHyphen/>
        <w:t>uld rat</w:t>
        <w:softHyphen/>
        <w:t>her die than ad</w:t>
        <w:softHyphen/>
        <w:t>mit my er</w:t>
        <w:softHyphen/>
        <w:t xml:space="preserve">ror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ti</w:t>
        <w:softHyphen/>
        <w:t>me it was Si</w:t>
        <w:softHyphen/>
        <w:t>mon's turn to sha</w:t>
        <w:softHyphen/>
        <w:t>ke his he</w:t>
        <w:softHyphen/>
        <w:t>ad as he sta</w:t>
        <w:softHyphen/>
        <w:t>red tho</w:t>
        <w:softHyphen/>
        <w:t>ug</w:t>
        <w:softHyphen/>
        <w:t>h</w:t>
        <w:softHyphen/>
        <w:t>t</w:t>
        <w:softHyphen/>
        <w:t>ful</w:t>
        <w:softHyphen/>
        <w:t>ly in</w:t>
        <w:softHyphen/>
        <w:t>to her al</w:t>
        <w:softHyphen/>
        <w:t>most she</w:t>
        <w:softHyphen/>
        <w:t>epish ex</w:t>
        <w:softHyphen/>
        <w:t>p</w:t>
        <w:softHyphen/>
        <w:t>res</w:t>
        <w:softHyphen/>
        <w:t>si</w:t>
        <w:softHyphen/>
        <w:t>on. "So</w:t>
        <w:softHyphen/>
        <w:t>me</w:t>
        <w:softHyphen/>
        <w:t>ti</w:t>
        <w:softHyphen/>
        <w:t>mes I be</w:t>
        <w:softHyphen/>
        <w:t>gin to won</w:t>
        <w:softHyphen/>
        <w:t>der how we will pos</w:t>
        <w:softHyphen/>
        <w:t>sibly ma</w:t>
        <w:softHyphen/>
        <w:t>ke it to Can</w:t>
        <w:softHyphen/>
        <w:t>ton with you two stub</w:t>
        <w:softHyphen/>
        <w:t>born in</w:t>
        <w:softHyphen/>
        <w:t>di</w:t>
        <w:softHyphen/>
        <w:t>vi</w:t>
        <w:softHyphen/>
        <w:t>du</w:t>
        <w:softHyphen/>
        <w:t>als at log</w:t>
        <w:softHyphen/>
        <w:t>ger</w:t>
        <w:softHyphen/>
        <w:t>he</w:t>
        <w:softHyphen/>
        <w:t>ads. So</w:t>
        <w:softHyphen/>
        <w:t>me</w:t>
        <w:softHyphen/>
        <w:t>one will ha</w:t>
        <w:softHyphen/>
        <w:t>ve to gi</w:t>
        <w:softHyphen/>
        <w:t>ve in,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you may rest as</w:t>
        <w:softHyphen/>
        <w:t>su</w:t>
        <w:softHyphen/>
        <w:t>red, Si</w:t>
        <w:softHyphen/>
        <w:t>mon," Me</w:t>
        <w:softHyphen/>
        <w:t>la</w:t>
        <w:softHyphen/>
        <w:t>nie rep</w:t>
        <w:softHyphen/>
        <w:t>li</w:t>
        <w:softHyphen/>
        <w:t>ed evenly, "if the</w:t>
        <w:softHyphen/>
        <w:t>re is not a chan</w:t>
        <w:softHyphen/>
        <w:t>ge in the man's de</w:t>
        <w:softHyphen/>
        <w:t>me</w:t>
        <w:softHyphen/>
        <w:t xml:space="preserve">anor, it shall not be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bot</w:t>
        <w:softHyphen/>
        <w:t>he</w:t>
        <w:softHyphen/>
        <w:t>ring to res</w:t>
        <w:softHyphen/>
        <w:t>pond to her de</w:t>
        <w:softHyphen/>
        <w:t>fi</w:t>
        <w:softHyphen/>
        <w:t>ni</w:t>
        <w:softHyphen/>
        <w:t>ti</w:t>
        <w:softHyphen/>
        <w:t>ve sta</w:t>
        <w:softHyphen/>
        <w:t>te</w:t>
        <w:softHyphen/>
        <w:t>ment, Si</w:t>
        <w:softHyphen/>
        <w:t>mon tur</w:t>
        <w:softHyphen/>
        <w:t>ned slowly and ma</w:t>
        <w:softHyphen/>
        <w:t>de his way to the qu</w:t>
        <w:softHyphen/>
        <w:t>ar</w:t>
        <w:softHyphen/>
        <w:t>ter</w:t>
        <w:softHyphen/>
        <w:t>deck with qu</w:t>
        <w:softHyphen/>
        <w:t>i</w:t>
        <w:softHyphen/>
        <w:t>et de</w:t>
        <w:softHyphen/>
        <w:t>li</w:t>
        <w:softHyphen/>
        <w:t>be</w:t>
        <w:softHyphen/>
        <w:t>r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yes stra</w:t>
        <w:softHyphen/>
        <w:t>ying from his men for the bri</w:t>
        <w:softHyphen/>
        <w:t>efest se</w:t>
        <w:softHyphen/>
        <w:t>cond, Worth dar</w:t>
        <w:softHyphen/>
        <w:t>ted a co</w:t>
        <w:softHyphen/>
        <w:t>vert glan</w:t>
        <w:softHyphen/>
        <w:t>ce in the di</w:t>
        <w:softHyphen/>
        <w:t>rec</w:t>
        <w:softHyphen/>
        <w:t>ti</w:t>
        <w:softHyphen/>
        <w:t>on of the han</w:t>
        <w:softHyphen/>
        <w:t>d</w:t>
        <w:softHyphen/>
        <w:t>so</w:t>
        <w:softHyphen/>
        <w:t>me co</w:t>
        <w:softHyphen/>
        <w:t>up</w:t>
        <w:softHyphen/>
        <w:t>le spe</w:t>
        <w:softHyphen/>
        <w:t>aking so qu</w:t>
        <w:softHyphen/>
        <w:t>i</w:t>
        <w:softHyphen/>
        <w:t>etly at the ra</w:t>
        <w:softHyphen/>
        <w:t>il. His he</w:t>
        <w:softHyphen/>
        <w:t>art was still po</w:t>
        <w:softHyphen/>
        <w:t>un</w:t>
        <w:softHyphen/>
        <w:t>ding as a re</w:t>
        <w:softHyphen/>
        <w:t>sult of the short con</w:t>
        <w:softHyphen/>
        <w:t>f</w:t>
        <w:softHyphen/>
        <w:t>ron</w:t>
        <w:softHyphen/>
        <w:t>ta</w:t>
        <w:softHyphen/>
        <w:t>ti</w:t>
        <w:softHyphen/>
        <w:t>on bet</w:t>
        <w:softHyphen/>
        <w:t>we</w:t>
        <w:softHyphen/>
        <w:t>en Me</w:t>
        <w:softHyphen/>
        <w:t>la</w:t>
        <w:softHyphen/>
        <w:t>nie and him</w:t>
        <w:softHyphen/>
        <w:t>self. Ha</w:t>
        <w:softHyphen/>
        <w:t>ughty lit</w:t>
        <w:softHyphen/>
        <w:t>tle bitch! He sho</w:t>
        <w:softHyphen/>
        <w:t>uld ha</w:t>
        <w:softHyphen/>
        <w:t>ve re</w:t>
        <w:softHyphen/>
        <w:t>ali</w:t>
        <w:softHyphen/>
        <w:t>zed she wo</w:t>
        <w:softHyphen/>
        <w:t>uld so</w:t>
        <w:softHyphen/>
        <w:t>on ti</w:t>
        <w:softHyphen/>
        <w:t>re of the lit</w:t>
        <w:softHyphen/>
        <w:t>tle act she had be</w:t>
        <w:softHyphen/>
        <w:t>en put</w:t>
        <w:softHyphen/>
        <w:t>ting on for the past two we</w:t>
        <w:softHyphen/>
        <w:t>eks. As his eyes de</w:t>
        <w:softHyphen/>
        <w:t>vo</w:t>
        <w:softHyphen/>
        <w:t>ured her small fi</w:t>
        <w:softHyphen/>
        <w:t>gu</w:t>
        <w:softHyphen/>
        <w:t>re with de</w:t>
        <w:softHyphen/>
        <w:t>ci</w:t>
        <w:softHyphen/>
        <w:t>ded he</w:t>
        <w:softHyphen/>
        <w:t>at, Me</w:t>
        <w:softHyphen/>
        <w:t>la</w:t>
        <w:softHyphen/>
        <w:t>nie slowly ra</w:t>
        <w:softHyphen/>
        <w:t>ised her</w:t>
        <w:softHyphen/>
        <w:t>self on tip</w:t>
        <w:softHyphen/>
        <w:t>toe to pla</w:t>
        <w:softHyphen/>
        <w:t>ce a light kiss aga</w:t>
        <w:softHyphen/>
        <w:t>inst Si</w:t>
        <w:softHyphen/>
        <w:t>mon's mo</w:t>
        <w:softHyphen/>
        <w:t xml:space="preserve">uth. </w:t>
      </w:r>
    </w:p>
    <w:p>
      <w:pPr>
        <w:pStyle w:val="Normal"/>
        <w:spacing w:lineRule="auto" w:line="360" w:before="240" w:after="240"/>
        <w:rPr>
          <w:rFonts w:ascii="Georgia" w:hAnsi="Georgia" w:cs="Georgia"/>
        </w:rPr>
      </w:pPr>
      <w:r>
        <w:rPr>
          <w:rFonts w:cs="Georgia" w:ascii="Georgia" w:hAnsi="Georgia"/>
        </w:rPr>
        <w:t>Clo</w:t>
        <w:softHyphen/>
        <w:t>sing his eyes for the bri</w:t>
        <w:softHyphen/>
        <w:t>efest se</w:t>
        <w:softHyphen/>
        <w:t>cond, Worth co</w:t>
        <w:softHyphen/>
        <w:t>uld al</w:t>
        <w:softHyphen/>
        <w:t>most fe</w:t>
        <w:softHyphen/>
        <w:t>el the to</w:t>
        <w:softHyphen/>
        <w:t>uch of that per</w:t>
        <w:softHyphen/>
        <w:t>fect mo</w:t>
        <w:softHyphen/>
        <w:t>uth aga</w:t>
        <w:softHyphen/>
        <w:t>inst his own. Sud</w:t>
        <w:softHyphen/>
        <w:t>denly ag</w:t>
        <w:softHyphen/>
        <w:t>hast at the di</w:t>
        <w:softHyphen/>
        <w:t>rec</w:t>
        <w:softHyphen/>
        <w:t>ti</w:t>
        <w:softHyphen/>
        <w:t>on his tho</w:t>
        <w:softHyphen/>
        <w:t>ughts we</w:t>
        <w:softHyphen/>
        <w:t>re ta</w:t>
        <w:softHyphen/>
        <w:t>king, Worth tur</w:t>
        <w:softHyphen/>
        <w:t>ned, for</w:t>
        <w:softHyphen/>
        <w:t>cing his glan</w:t>
        <w:softHyphen/>
        <w:t>ce back to the men who la</w:t>
        <w:softHyphen/>
        <w:t>bo</w:t>
        <w:softHyphen/>
        <w:t>red over</w:t>
        <w:softHyphen/>
        <w:t>he</w:t>
        <w:softHyphen/>
        <w:t>ad, his mind far from the nim</w:t>
        <w:softHyphen/>
        <w:t>b</w:t>
        <w:softHyphen/>
        <w:t>le hands that se</w:t>
        <w:softHyphen/>
        <w:t>cu</w:t>
        <w:softHyphen/>
        <w:t>red the gas</w:t>
        <w:softHyphen/>
        <w:t>kets over the sa</w:t>
        <w:softHyphen/>
        <w:t>il. Damn! He had be</w:t>
        <w:softHyphen/>
        <w:t>en too long wit</w:t>
        <w:softHyphen/>
        <w:t>ho</w:t>
        <w:softHyphen/>
        <w:t>ut a wo</w:t>
        <w:softHyphen/>
        <w:t>man; that was his prob</w:t>
        <w:softHyphen/>
        <w:t>lem! And he was hu</w:t>
        <w:softHyphen/>
        <w:t>man, wasn't he? What nor</w:t>
        <w:softHyphen/>
        <w:t>mal man co</w:t>
        <w:softHyphen/>
        <w:t>uld fa</w:t>
        <w:softHyphen/>
        <w:t>il to bes</w:t>
        <w:softHyphen/>
        <w:t>tir</w:t>
        <w:softHyphen/>
        <w:t>red by the sight of such be</w:t>
        <w:softHyphen/>
        <w:t>a</w:t>
        <w:softHyphen/>
        <w:t>uty… the scent of her pre</w:t>
        <w:softHyphen/>
        <w:t>sen</w:t>
        <w:softHyphen/>
        <w:t>ce.</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Hell, li</w:t>
        <w:softHyphen/>
        <w:t>ke it or not, he was go</w:t>
        <w:softHyphen/>
        <w:t>ing to ha</w:t>
        <w:softHyphen/>
        <w:t>ve to go as</w:t>
        <w:softHyphen/>
        <w:t>ho</w:t>
        <w:softHyphen/>
        <w:t>re for a few ho</w:t>
        <w:softHyphen/>
        <w:t>urs to</w:t>
        <w:softHyphen/>
        <w:t>night. As much as he dis</w:t>
        <w:softHyphen/>
        <w:t>li</w:t>
        <w:softHyphen/>
        <w:t>ked ta</w:t>
        <w:softHyphen/>
        <w:t>king ad</w:t>
        <w:softHyphen/>
        <w:t>van</w:t>
        <w:softHyphen/>
        <w:t>ta</w:t>
        <w:softHyphen/>
        <w:t>ge of his po</w:t>
        <w:softHyphen/>
        <w:t>si</w:t>
        <w:softHyphen/>
        <w:t>ti</w:t>
        <w:softHyphen/>
        <w:t>on by ta</w:t>
        <w:softHyphen/>
        <w:t>king li</w:t>
        <w:softHyphen/>
        <w:t>ber</w:t>
        <w:softHyphen/>
        <w:t>ti</w:t>
        <w:softHyphen/>
        <w:t>es not ex</w:t>
        <w:softHyphen/>
        <w:t>ten</w:t>
        <w:softHyphen/>
        <w:t>ded the crew, he wo</w:t>
        <w:softHyphen/>
        <w:t>uld vi</w:t>
        <w:softHyphen/>
        <w:t>sit the ine</w:t>
        <w:softHyphen/>
        <w:t>vi</w:t>
        <w:softHyphen/>
        <w:t>tab</w:t>
        <w:softHyphen/>
        <w:t>le ho</w:t>
        <w:softHyphen/>
        <w:t>use cer</w:t>
        <w:softHyphen/>
        <w:t>ta</w:t>
        <w:softHyphen/>
        <w:t>in to be fo</w:t>
        <w:softHyphen/>
        <w:t>und in all ports. In or</w:t>
        <w:softHyphen/>
        <w:t>der to gi</w:t>
        <w:softHyphen/>
        <w:t>ve his fo</w:t>
        <w:softHyphen/>
        <w:t>ra</w:t>
        <w:softHyphen/>
        <w:t>ge as</w:t>
        <w:softHyphen/>
        <w:t>ho</w:t>
        <w:softHyphen/>
        <w:t>re a bit mo</w:t>
        <w:softHyphen/>
        <w:t>re cre</w:t>
        <w:softHyphen/>
        <w:t>den</w:t>
        <w:softHyphen/>
        <w:t>ce, he wo</w:t>
        <w:softHyphen/>
        <w:t>uld ta</w:t>
        <w:softHyphen/>
        <w:t>ke John with him. By the way that yo</w:t>
        <w:softHyphen/>
        <w:t>ung man had be</w:t>
        <w:softHyphen/>
        <w:t>en lo</w:t>
        <w:softHyphen/>
        <w:t>oking at the be</w:t>
        <w:softHyphen/>
        <w:t>a</w:t>
        <w:softHyphen/>
        <w:t>ute</w:t>
        <w:softHyphen/>
        <w:t>o</w:t>
        <w:softHyphen/>
        <w:t>us Mrs. Yo</w:t>
        <w:softHyphen/>
        <w:t>ung, John al</w:t>
        <w:softHyphen/>
        <w:t>so was in as des</w:t>
        <w:softHyphen/>
        <w:t>pe</w:t>
        <w:softHyphen/>
        <w:t>ra</w:t>
        <w:softHyphen/>
        <w:t>te ne</w:t>
        <w:softHyphen/>
        <w:t>ed of re</w:t>
        <w:softHyphen/>
        <w:t>li</w:t>
        <w:softHyphen/>
        <w:t>ef as he! And if he we</w:t>
        <w:softHyphen/>
        <w:t>re not so yo</w:t>
        <w:softHyphen/>
        <w:t>ung, Da</w:t>
        <w:softHyphen/>
        <w:t>vey Sills wo</w:t>
        <w:softHyphen/>
        <w:t>uld be the third man in the</w:t>
        <w:softHyphen/>
        <w:t>ir party, for   surely the bright yo</w:t>
        <w:softHyphen/>
        <w:t>ung ca</w:t>
        <w:softHyphen/>
        <w:t>bin boy was com</w:t>
        <w:softHyphen/>
        <w:t>p</w:t>
        <w:softHyphen/>
        <w:t>le</w:t>
        <w:softHyphen/>
        <w:t>tely smit</w:t>
        <w:softHyphen/>
        <w:t>ten. Well, wha</w:t>
        <w:softHyphen/>
        <w:t>te</w:t>
        <w:softHyphen/>
        <w:t>ver the ca</w:t>
        <w:softHyphen/>
        <w:t>se, af</w:t>
        <w:softHyphen/>
        <w:t>ter to</w:t>
        <w:softHyphen/>
        <w:t>night he was su</w:t>
        <w:softHyphen/>
        <w:t>re he wo</w:t>
        <w:softHyphen/>
        <w:t>uld be ab</w:t>
        <w:softHyphen/>
        <w:t>le to vi</w:t>
        <w:softHyphen/>
        <w:t>ew the tem</w:t>
        <w:softHyphen/>
        <w:t>pes</w:t>
        <w:softHyphen/>
        <w:t>tu</w:t>
        <w:softHyphen/>
        <w:t>o</w:t>
        <w:softHyphen/>
        <w:t>us Mrs. Yo</w:t>
        <w:softHyphen/>
        <w:t>ung a lit</w:t>
        <w:softHyphen/>
        <w:t>tle mo</w:t>
        <w:softHyphen/>
        <w:t>re co</w:t>
        <w:softHyphen/>
        <w:t>ol</w:t>
        <w:softHyphen/>
        <w:t>lyat le</w:t>
        <w:softHyphen/>
        <w:t>ast from a physi</w:t>
        <w:softHyphen/>
        <w:t>cal po</w:t>
        <w:softHyphen/>
        <w:t>int of vi</w:t>
        <w:softHyphen/>
        <w:t xml:space="preserve">e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lieved by his new sen</w:t>
        <w:softHyphen/>
        <w:t>se of pur</w:t>
        <w:softHyphen/>
        <w:t>po</w:t>
        <w:softHyphen/>
        <w:t>se, Worth tur</w:t>
        <w:softHyphen/>
        <w:t>ned at a step be</w:t>
        <w:softHyphen/>
        <w:t>hind him. No tra</w:t>
        <w:softHyphen/>
        <w:t>ce of his pre</w:t>
        <w:softHyphen/>
        <w:t>vi</w:t>
        <w:softHyphen/>
        <w:t>o</w:t>
        <w:softHyphen/>
        <w:t>us agi</w:t>
        <w:softHyphen/>
        <w:t>ta</w:t>
        <w:softHyphen/>
        <w:t>ti</w:t>
        <w:softHyphen/>
        <w:t>on ap</w:t>
        <w:softHyphen/>
        <w:t>pa</w:t>
        <w:softHyphen/>
        <w:t>rent on his fa</w:t>
        <w:softHyphen/>
        <w:t>ce, Worth spo</w:t>
        <w:softHyphen/>
        <w:t>ke to Si</w:t>
        <w:softHyphen/>
        <w:t>mon in an even to</w:t>
        <w:softHyphen/>
        <w:t>ne. "The</w:t>
        <w:softHyphen/>
        <w:t>re is a mat</w:t>
        <w:softHyphen/>
        <w:t>ter to be set</w:t>
        <w:softHyphen/>
        <w:t>tled with re</w:t>
        <w:softHyphen/>
        <w:t>gard to our in</w:t>
        <w:softHyphen/>
        <w:t>ven</w:t>
        <w:softHyphen/>
        <w:t>tory be</w:t>
        <w:softHyphen/>
        <w:t>fo</w:t>
        <w:softHyphen/>
        <w:t>re we put in to the is</w:t>
        <w:softHyphen/>
        <w:t xml:space="preserve">land…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usky scent of the wo</w:t>
        <w:softHyphen/>
        <w:t>man was he</w:t>
        <w:softHyphen/>
        <w:t>avy on the air. A sin</w:t>
        <w:softHyphen/>
        <w:t>g</w:t>
        <w:softHyphen/>
        <w:t>le can</w:t>
        <w:softHyphen/>
        <w:t>d</w:t>
        <w:softHyphen/>
        <w:t>le, il</w:t>
        <w:softHyphen/>
        <w:t>lu</w:t>
        <w:softHyphen/>
        <w:t>mi</w:t>
        <w:softHyphen/>
        <w:t>na</w:t>
        <w:softHyphen/>
        <w:t>ting the dar</w:t>
        <w:softHyphen/>
        <w:t>k</w:t>
        <w:softHyphen/>
        <w:t>ness of the ro</w:t>
        <w:softHyphen/>
        <w:t>om, al</w:t>
        <w:softHyphen/>
        <w:t>lo</w:t>
        <w:softHyphen/>
        <w:t>wed only a fe</w:t>
        <w:softHyphen/>
        <w:t>eb</w:t>
        <w:softHyphen/>
        <w:t>le glim</w:t>
        <w:softHyphen/>
        <w:t>p</w:t>
        <w:softHyphen/>
        <w:t>se of the dark skin be</w:t>
        <w:softHyphen/>
        <w:t>ne</w:t>
        <w:softHyphen/>
        <w:t>ath his hand, the long si</w:t>
        <w:softHyphen/>
        <w:t>nu</w:t>
        <w:softHyphen/>
        <w:t>o</w:t>
        <w:softHyphen/>
        <w:t>us body lying be</w:t>
        <w:softHyphen/>
        <w:t>si</w:t>
        <w:softHyphen/>
        <w:t>de his. Darkly be</w:t>
        <w:softHyphen/>
        <w:t>a</w:t>
        <w:softHyphen/>
        <w:t>uti</w:t>
        <w:softHyphen/>
        <w:t>ful, her black sultry eyes se</w:t>
        <w:softHyphen/>
        <w:t>duc</w:t>
        <w:softHyphen/>
        <w:t>ti</w:t>
        <w:softHyphen/>
        <w:t>ve and as</w:t>
        <w:softHyphen/>
        <w:t>ses</w:t>
        <w:softHyphen/>
        <w:t>sing, ob</w:t>
        <w:softHyphen/>
        <w:t>vi</w:t>
        <w:softHyphen/>
        <w:t>o</w:t>
        <w:softHyphen/>
        <w:t>usly Cre</w:t>
        <w:softHyphen/>
        <w:t>ole, her blo</w:t>
        <w:softHyphen/>
        <w:t>od part Por</w:t>
        <w:softHyphen/>
        <w:t>tu</w:t>
        <w:softHyphen/>
        <w:t>gu</w:t>
        <w:softHyphen/>
        <w:t>ese and part Af</w:t>
        <w:softHyphen/>
        <w:t>ri</w:t>
        <w:softHyphen/>
        <w:t>can, Pat</w:t>
        <w:softHyphen/>
        <w:t>ri</w:t>
        <w:softHyphen/>
        <w:t>ce was not the ave</w:t>
        <w:softHyphen/>
        <w:t>ra</w:t>
        <w:softHyphen/>
        <w:t>ge wa</w:t>
        <w:softHyphen/>
        <w:t>ter</w:t>
        <w:softHyphen/>
        <w:t>f</w:t>
        <w:softHyphen/>
        <w:t>ront do</w:t>
        <w:softHyphen/>
        <w:t>xie. Her pri</w:t>
        <w:softHyphen/>
        <w:t>ce was ste</w:t>
        <w:softHyphen/>
        <w:t>ep, but the pro</w:t>
        <w:softHyphen/>
        <w:t>mi</w:t>
        <w:softHyphen/>
        <w:t>se of the night to co</w:t>
        <w:softHyphen/>
        <w:t>me stir</w:t>
        <w:softHyphen/>
        <w:t>red Worth's sen</w:t>
        <w:softHyphen/>
        <w:t>ses. Hell, a com</w:t>
        <w:softHyphen/>
        <w:t>mon slut wo</w:t>
        <w:softHyphen/>
        <w:t>uld not do</w:t>
        <w:softHyphen/>
        <w:t>wo</w:t>
        <w:softHyphen/>
        <w:t>uld only ma</w:t>
        <w:softHyphen/>
        <w:t>ke him mo</w:t>
        <w:softHyphen/>
        <w:t>re con</w:t>
        <w:softHyphen/>
        <w:t>s</w:t>
        <w:softHyphen/>
        <w:t>ci</w:t>
        <w:softHyphen/>
        <w:t>o</w:t>
        <w:softHyphen/>
        <w:t>us of the dif</w:t>
        <w:softHyphen/>
        <w:t>fe</w:t>
        <w:softHyphen/>
        <w:t>ren</w:t>
        <w:softHyphen/>
        <w:t>ce bet</w:t>
        <w:softHyphen/>
        <w:t>we</w:t>
        <w:softHyphen/>
        <w:t>en her and… What was he thin</w:t>
        <w:softHyphen/>
        <w:t>king? With a sur</w:t>
        <w:softHyphen/>
        <w:t>ge of ir</w:t>
        <w:softHyphen/>
        <w:t>ri</w:t>
        <w:softHyphen/>
        <w:t>ta</w:t>
        <w:softHyphen/>
        <w:t>ti</w:t>
        <w:softHyphen/>
        <w:t>on, Worth ab</w:t>
        <w:softHyphen/>
        <w:t>ruptly se</w:t>
        <w:softHyphen/>
        <w:t>ve</w:t>
        <w:softHyphen/>
        <w:t>red that li</w:t>
        <w:softHyphen/>
        <w:t>ne of tho</w:t>
        <w:softHyphen/>
        <w:t>ught. Co</w:t>
        <w:softHyphen/>
        <w:t>uld he not be free of that pesty witch's pre</w:t>
        <w:softHyphen/>
        <w:t>sen</w:t>
        <w:softHyphen/>
        <w:t>ce even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gry with his pre</w:t>
        <w:softHyphen/>
        <w:t>oc</w:t>
        <w:softHyphen/>
        <w:t>cu</w:t>
        <w:softHyphen/>
        <w:t>pa</w:t>
        <w:softHyphen/>
        <w:t>ti</w:t>
        <w:softHyphen/>
        <w:t>on, Worth grab</w:t>
        <w:softHyphen/>
        <w:t>bed ro</w:t>
        <w:softHyphen/>
        <w:t>ughly at the vo</w:t>
        <w:softHyphen/>
        <w:t>lup</w:t>
        <w:softHyphen/>
        <w:t>tu</w:t>
        <w:softHyphen/>
        <w:t>o</w:t>
        <w:softHyphen/>
        <w:t>us body be</w:t>
        <w:softHyphen/>
        <w:t>si</w:t>
        <w:softHyphen/>
        <w:t>de his, his mo</w:t>
        <w:softHyphen/>
        <w:t>uth clo</w:t>
        <w:softHyphen/>
        <w:t>sing al</w:t>
        <w:softHyphen/>
        <w:t>most sa</w:t>
        <w:softHyphen/>
        <w:t>va</w:t>
        <w:softHyphen/>
        <w:t>gely over the full, eager lips that ope</w:t>
        <w:softHyphen/>
        <w:t>ned with prac</w:t>
        <w:softHyphen/>
        <w:t>ti</w:t>
        <w:softHyphen/>
        <w:t>ced fi</w:t>
        <w:softHyphen/>
        <w:t>nes</w:t>
        <w:softHyphen/>
        <w:t>se to draw his ton</w:t>
        <w:softHyphen/>
        <w:t>gue in</w:t>
        <w:softHyphen/>
        <w:t>si</w:t>
        <w:softHyphen/>
        <w:t>de. Slen</w:t>
        <w:softHyphen/>
        <w:t>der, kno</w:t>
        <w:softHyphen/>
        <w:t>wing hands we</w:t>
        <w:softHyphen/>
        <w:t>re mo</w:t>
        <w:softHyphen/>
        <w:t>ving over his body even as he so</w:t>
        <w:softHyphen/>
        <w:t>ught to aro</w:t>
        <w:softHyphen/>
        <w:t>use him</w:t>
        <w:softHyphen/>
        <w:t>self with a harsh kne</w:t>
        <w:softHyphen/>
        <w:t>ading of her full bre</w:t>
        <w:softHyphen/>
        <w:t>asts. Le</w:t>
        <w:softHyphen/>
        <w:t>aving her se</w:t>
        <w:softHyphen/>
        <w:t>eking mo</w:t>
        <w:softHyphen/>
        <w:t>uth, he bent to suc</w:t>
        <w:softHyphen/>
        <w:t>k</w:t>
        <w:softHyphen/>
        <w:t>le one firm nip</w:t>
        <w:softHyphen/>
        <w:t>ple, wor</w:t>
        <w:softHyphen/>
        <w:t>king di</w:t>
        <w:softHyphen/>
        <w:t>li</w:t>
        <w:softHyphen/>
        <w:t>gently to in</w:t>
        <w:softHyphen/>
        <w:t>c</w:t>
        <w:softHyphen/>
        <w:t>re</w:t>
        <w:softHyphen/>
        <w:t>ase his le</w:t>
        <w:softHyphen/>
        <w:t>vel of ex</w:t>
        <w:softHyphen/>
        <w:t>ci</w:t>
        <w:softHyphen/>
        <w:t>te</w:t>
        <w:softHyphen/>
        <w:t>ment even as the wo</w:t>
        <w:softHyphen/>
        <w:t>man gro</w:t>
        <w:softHyphen/>
        <w:t>aned he</w:t>
        <w:softHyphen/>
        <w:t>avily un</w:t>
        <w:softHyphen/>
        <w:t>der his ad</w:t>
        <w:softHyphen/>
        <w:t>mi</w:t>
        <w:softHyphen/>
        <w:t>nis</w:t>
        <w:softHyphen/>
        <w:t>t</w:t>
        <w:softHyphen/>
        <w:t>ra</w:t>
        <w:softHyphen/>
        <w:t>ti</w:t>
        <w:softHyphen/>
        <w:t>ons. Mo</w:t>
        <w:softHyphen/>
        <w:t>ving to her ot</w:t>
        <w:softHyphen/>
        <w:t>her bre</w:t>
        <w:softHyphen/>
        <w:t>ast, Worth re</w:t>
        <w:softHyphen/>
        <w:t>pe</w:t>
        <w:softHyphen/>
        <w:t>ated the pro</w:t>
        <w:softHyphen/>
        <w:t>cess un</w:t>
        <w:softHyphen/>
        <w:t>til her dusky body writ</w:t>
        <w:softHyphen/>
        <w:t>hed be</w:t>
        <w:softHyphen/>
        <w:t>ne</w:t>
        <w:softHyphen/>
        <w:t>ath his. But so</w:t>
        <w:softHyphen/>
        <w:t>me</w:t>
        <w:softHyphen/>
        <w:t>how his ac</w:t>
        <w:softHyphen/>
        <w:t>ti</w:t>
        <w:softHyphen/>
        <w:t>ons     were pu</w:t>
        <w:softHyphen/>
        <w:t>rely mec</w:t>
        <w:softHyphen/>
        <w:t>ha</w:t>
        <w:softHyphen/>
        <w:t>ni</w:t>
        <w:softHyphen/>
        <w:t>cal, gi</w:t>
        <w:softHyphen/>
        <w:t>ving him lit</w:t>
        <w:softHyphen/>
        <w:t>tle ple</w:t>
        <w:softHyphen/>
        <w:t>asu</w:t>
        <w:softHyphen/>
        <w:t>re. He was dis</w:t>
        <w:softHyphen/>
        <w:t>tinctly dis</w:t>
        <w:softHyphen/>
        <w:t>sa</w:t>
        <w:softHyphen/>
        <w:t>tis</w:t>
        <w:softHyphen/>
        <w:t>fi</w:t>
        <w:softHyphen/>
        <w:t>ed, a sen</w:t>
        <w:softHyphen/>
        <w:t>se of dis</w:t>
        <w:softHyphen/>
        <w:t>tas</w:t>
        <w:softHyphen/>
        <w:t>te co</w:t>
        <w:softHyphen/>
        <w:t>ming bet</w:t>
        <w:softHyphen/>
        <w:t>we</w:t>
        <w:softHyphen/>
        <w:t>en him and the emo</w:t>
        <w:softHyphen/>
        <w:t>ti</w:t>
        <w:softHyphen/>
        <w:t>ons in which he so</w:t>
        <w:softHyphen/>
        <w:t>ught to in</w:t>
        <w:softHyphen/>
        <w:t>dul</w:t>
        <w:softHyphen/>
        <w:t>ge. Ab</w:t>
        <w:softHyphen/>
        <w:t>ruptly flip</w:t>
        <w:softHyphen/>
        <w:t>ping over to his back, he gra</w:t>
        <w:softHyphen/>
        <w:t>ted ro</w:t>
        <w:softHyphen/>
        <w:t>ughly, "All right, Pat</w:t>
        <w:softHyphen/>
        <w:t>ri</w:t>
        <w:softHyphen/>
        <w:t>ce. It's yo</w:t>
        <w:softHyphen/>
        <w:t>ur turn now." Her li</w:t>
        <w:softHyphen/>
        <w:t>mi</w:t>
        <w:softHyphen/>
        <w:t>ted know</w:t>
        <w:softHyphen/>
        <w:t>led</w:t>
        <w:softHyphen/>
        <w:t>ge of the lan</w:t>
        <w:softHyphen/>
        <w:t>gu</w:t>
        <w:softHyphen/>
        <w:t>age was no im</w:t>
        <w:softHyphen/>
        <w:t>pe</w:t>
        <w:softHyphen/>
        <w:t>di</w:t>
        <w:softHyphen/>
        <w:t>ment to the yo</w:t>
        <w:softHyphen/>
        <w:t>ung, eager who</w:t>
        <w:softHyphen/>
        <w:t>re's un</w:t>
        <w:softHyphen/>
        <w:t>der</w:t>
        <w:softHyphen/>
        <w:t>s</w:t>
        <w:softHyphen/>
        <w:t>tan</w:t>
        <w:softHyphen/>
        <w:t>ding as her kno</w:t>
        <w:softHyphen/>
        <w:t>wing dark eyes slowly mo</w:t>
        <w:softHyphen/>
        <w:t>ved over Worth's un</w:t>
        <w:softHyphen/>
        <w:t>s</w:t>
        <w:softHyphen/>
        <w:t>mi</w:t>
        <w:softHyphen/>
        <w:t>ling co</w:t>
        <w:softHyphen/>
        <w:t>un</w:t>
        <w:softHyphen/>
        <w:t>te</w:t>
        <w:softHyphen/>
        <w:t>n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s a be</w:t>
        <w:softHyphen/>
        <w:t>a</w:t>
        <w:softHyphen/>
        <w:t>uti</w:t>
        <w:softHyphen/>
        <w:t>ful man, his gre</w:t>
        <w:softHyphen/>
        <w:t>at whi</w:t>
        <w:softHyphen/>
        <w:t>te body ap</w:t>
        <w:softHyphen/>
        <w:t>pe</w:t>
        <w:softHyphen/>
        <w:t>aling to her well-de</w:t>
        <w:softHyphen/>
        <w:t>ve</w:t>
        <w:softHyphen/>
        <w:t>lo</w:t>
        <w:softHyphen/>
        <w:t>ped ap</w:t>
        <w:softHyphen/>
        <w:t>pe</w:t>
        <w:softHyphen/>
        <w:t>ti</w:t>
        <w:softHyphen/>
        <w:t>te, and nod</w:t>
        <w:softHyphen/>
        <w:t>ding her he</w:t>
        <w:softHyphen/>
        <w:t>ad, Pat</w:t>
        <w:softHyphen/>
        <w:t>ri</w:t>
        <w:softHyphen/>
        <w:t>ce mo</w:t>
        <w:softHyphen/>
        <w:t>ved to slowly co</w:t>
        <w:softHyphen/>
        <w:t>ver the strong, ma</w:t>
        <w:softHyphen/>
        <w:t>le fra</w:t>
        <w:softHyphen/>
        <w:t>me with her own, whis</w:t>
        <w:softHyphen/>
        <w:t>pe</w:t>
        <w:softHyphen/>
        <w:t>ring hus</w:t>
        <w:softHyphen/>
        <w:t>kily as her mo</w:t>
        <w:softHyphen/>
        <w:t>uth to</w:t>
        <w:softHyphen/>
        <w:t>uc</w:t>
        <w:softHyphen/>
        <w:t>hed his chest, "Yes, Pat</w:t>
        <w:softHyphen/>
        <w:t>ri</w:t>
        <w:softHyphen/>
        <w:t xml:space="preserve">ce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warm mo</w:t>
        <w:softHyphen/>
        <w:t>ist mo</w:t>
        <w:softHyphen/>
        <w:t>uth mo</w:t>
        <w:softHyphen/>
        <w:t>ved sen</w:t>
        <w:softHyphen/>
        <w:t>su</w:t>
        <w:softHyphen/>
        <w:t>o</w:t>
        <w:softHyphen/>
        <w:t>usly aga</w:t>
        <w:softHyphen/>
        <w:t>inst his body. Re</w:t>
        <w:softHyphen/>
        <w:t>ali</w:t>
        <w:softHyphen/>
        <w:t>zing her ob</w:t>
        <w:softHyphen/>
        <w:t>vi</w:t>
        <w:softHyphen/>
        <w:t>o</w:t>
        <w:softHyphen/>
        <w:t>us yo</w:t>
        <w:softHyphen/>
        <w:t>uth was not in</w:t>
        <w:softHyphen/>
        <w:t>di</w:t>
        <w:softHyphen/>
        <w:t>ca</w:t>
        <w:softHyphen/>
        <w:t>ti</w:t>
        <w:softHyphen/>
        <w:t>ve of inex</w:t>
        <w:softHyphen/>
        <w:t>pe</w:t>
        <w:softHyphen/>
        <w:t>ri</w:t>
        <w:softHyphen/>
        <w:t>en</w:t>
        <w:softHyphen/>
        <w:t>ce, Worth clo</w:t>
        <w:softHyphen/>
        <w:t>sed his eyes and al</w:t>
        <w:softHyphen/>
        <w:t>lo</w:t>
        <w:softHyphen/>
        <w:t>wed Pat</w:t>
        <w:softHyphen/>
        <w:t>ri</w:t>
        <w:softHyphen/>
        <w:t>ce full re</w:t>
        <w:softHyphen/>
        <w:t>in to prac</w:t>
        <w:softHyphen/>
        <w:t>ti</w:t>
        <w:softHyphen/>
        <w:t>ce her skills. Her kno</w:t>
        <w:softHyphen/>
        <w:t>wing hands mo</w:t>
        <w:softHyphen/>
        <w:t>ved en</w:t>
        <w:softHyphen/>
        <w:t>ti</w:t>
        <w:softHyphen/>
        <w:t>cingly, her wil</w:t>
        <w:softHyphen/>
        <w:t>ling, hungry mo</w:t>
        <w:softHyphen/>
        <w:t>uth fol</w:t>
        <w:softHyphen/>
        <w:t>lo</w:t>
        <w:softHyphen/>
        <w:t>wing the</w:t>
        <w:softHyphen/>
        <w:t>ir co</w:t>
        <w:softHyphen/>
        <w:t>ur</w:t>
        <w:softHyphen/>
        <w:t>se in a ste</w:t>
        <w:softHyphen/>
        <w:t>ady prog</w:t>
        <w:softHyphen/>
        <w:t>ram of vi</w:t>
        <w:softHyphen/>
        <w:t>olent aro</w:t>
        <w:softHyphen/>
        <w:t>usal. The girl is a mas</w:t>
        <w:softHyphen/>
        <w:t>ter at her tra</w:t>
        <w:softHyphen/>
        <w:t>de, Worth con</w:t>
        <w:softHyphen/>
        <w:t>c</w:t>
        <w:softHyphen/>
        <w:t>lu</w:t>
        <w:softHyphen/>
        <w:t>ded si</w:t>
        <w:softHyphen/>
        <w:t>lently as she left not a part of his vi</w:t>
        <w:softHyphen/>
        <w:t>ri</w:t>
        <w:softHyphen/>
        <w:t>le mas</w:t>
        <w:softHyphen/>
        <w:t>cu</w:t>
        <w:softHyphen/>
        <w:t>li</w:t>
        <w:softHyphen/>
        <w:t>nity un</w:t>
        <w:softHyphen/>
        <w:t>to</w:t>
        <w:softHyphen/>
        <w:t>uc</w:t>
        <w:softHyphen/>
        <w:t>hed in her se</w:t>
        <w:softHyphen/>
        <w:t>aring qu</w:t>
        <w:softHyphen/>
        <w:t>est. Slowly ope</w:t>
        <w:softHyphen/>
        <w:t>ning his eyes, Worth fol</w:t>
        <w:softHyphen/>
        <w:t>lo</w:t>
        <w:softHyphen/>
        <w:t>wed the yo</w:t>
        <w:softHyphen/>
        <w:t>ung who</w:t>
        <w:softHyphen/>
        <w:t>re's ste</w:t>
        <w:softHyphen/>
        <w:t>ady prog</w:t>
        <w:softHyphen/>
        <w:t>ress with his glan</w:t>
        <w:softHyphen/>
        <w:t>ce, his eyes on her unu</w:t>
        <w:softHyphen/>
        <w:t>su</w:t>
        <w:softHyphen/>
        <w:t>al</w:t>
        <w:softHyphen/>
        <w:t>ly long, black ha</w:t>
        <w:softHyphen/>
        <w:t>ir as it spla</w:t>
        <w:softHyphen/>
        <w:t>yed ac</w:t>
        <w:softHyphen/>
        <w:t>ross his body. His mind fun</w:t>
        <w:softHyphen/>
        <w:t>c</w:t>
        <w:softHyphen/>
        <w:t>ti</w:t>
        <w:softHyphen/>
        <w:t>oning as a se</w:t>
        <w:softHyphen/>
        <w:t>pa</w:t>
        <w:softHyphen/>
        <w:t>ra</w:t>
        <w:softHyphen/>
        <w:t>te part of him</w:t>
        <w:softHyphen/>
        <w:t>self, he ob</w:t>
        <w:softHyphen/>
        <w:t>ser</w:t>
        <w:softHyphen/>
        <w:t>ved her prog</w:t>
        <w:softHyphen/>
        <w:t>ress as she tas</w:t>
        <w:softHyphen/>
        <w:t>ted him in</w:t>
        <w:softHyphen/>
        <w:t>ti</w:t>
        <w:softHyphen/>
        <w:t>ma</w:t>
        <w:softHyphen/>
        <w:t>tely, his mind re</w:t>
        <w:softHyphen/>
        <w:t>ser</w:t>
        <w:softHyphen/>
        <w:t>ved, unaf</w:t>
        <w:softHyphen/>
        <w:t>fec</w:t>
        <w:softHyphen/>
        <w:t>ted by her he</w:t>
        <w:softHyphen/>
        <w:t>ady ag</w:t>
        <w:softHyphen/>
        <w:t>gres</w:t>
        <w:softHyphen/>
        <w:t>si</w:t>
        <w:softHyphen/>
        <w:t>on. Slowly, inex</w:t>
        <w:softHyphen/>
        <w:t>p</w:t>
        <w:softHyphen/>
        <w:t>li</w:t>
        <w:softHyphen/>
        <w:t>cably, Worth fo</w:t>
        <w:softHyphen/>
        <w:t>und him</w:t>
        <w:softHyphen/>
        <w:t>self co</w:t>
        <w:softHyphen/>
        <w:t>oling un</w:t>
        <w:softHyphen/>
        <w:t>der her well-tra</w:t>
        <w:softHyphen/>
        <w:t>ined hands, be</w:t>
        <w:softHyphen/>
        <w:t>co</w:t>
        <w:softHyphen/>
        <w:t>ming im</w:t>
        <w:softHyphen/>
        <w:t>mu</w:t>
        <w:softHyphen/>
        <w:t>ne to her se</w:t>
        <w:softHyphen/>
        <w:t>eking mo</w:t>
        <w:softHyphen/>
        <w:t>uth. Sen</w:t>
        <w:softHyphen/>
        <w:t>sing his wit</w:t>
        <w:softHyphen/>
        <w:t>h</w:t>
        <w:softHyphen/>
        <w:t>d</w:t>
        <w:softHyphen/>
        <w:t>ra</w:t>
        <w:softHyphen/>
        <w:t>wal, Pat</w:t>
        <w:softHyphen/>
        <w:t>ri</w:t>
        <w:softHyphen/>
        <w:t>ce es</w:t>
        <w:softHyphen/>
        <w:t>ca</w:t>
        <w:softHyphen/>
        <w:t>la</w:t>
        <w:softHyphen/>
        <w:t>ted her sen</w:t>
        <w:softHyphen/>
        <w:t>su</w:t>
        <w:softHyphen/>
        <w:t>o</w:t>
        <w:softHyphen/>
        <w:t>us at</w:t>
        <w:softHyphen/>
        <w:t>tack. Ab</w:t>
        <w:softHyphen/>
        <w:t>ruptly dis</w:t>
        <w:softHyphen/>
        <w:t>gus</w:t>
        <w:softHyphen/>
        <w:t>ted by her al</w:t>
        <w:softHyphen/>
        <w:t>most fran</w:t>
        <w:softHyphen/>
        <w:t>tic at</w:t>
        <w:softHyphen/>
        <w:t>tempts to se</w:t>
        <w:softHyphen/>
        <w:t>du</w:t>
        <w:softHyphen/>
        <w:t>ce him, Worth felt dis</w:t>
        <w:softHyphen/>
        <w:t>tas</w:t>
        <w:softHyphen/>
        <w:t>te over</w:t>
        <w:softHyphen/>
        <w:t>w</w:t>
        <w:softHyphen/>
        <w:t>helm his sen</w:t>
        <w:softHyphen/>
        <w:t>ses. Hell, it was no go</w:t>
        <w:softHyphen/>
        <w:t>od! He didn't want this pat</w:t>
        <w:softHyphen/>
        <w:t>he</w:t>
        <w:softHyphen/>
        <w:t>tic wh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rmly grip</w:t>
        <w:softHyphen/>
        <w:t>ping her ebony sho</w:t>
        <w:softHyphen/>
        <w:t>ul</w:t>
        <w:softHyphen/>
        <w:t>ders, he co</w:t>
        <w:softHyphen/>
        <w:t>uld fe</w:t>
        <w:softHyphen/>
        <w:t>el her   shock as he slip</w:t>
        <w:softHyphen/>
        <w:t>ped her from his body and mo</w:t>
        <w:softHyphen/>
        <w:t>ved im</w:t>
        <w:softHyphen/>
        <w:t>me</w:t>
        <w:softHyphen/>
        <w:t>di</w:t>
        <w:softHyphen/>
        <w:t>ately to his fe</w:t>
        <w:softHyphen/>
        <w:t>et. One short lo</w:t>
        <w:softHyphen/>
        <w:t>ok at his lag</w:t>
        <w:softHyphen/>
        <w:t>ging mem</w:t>
        <w:softHyphen/>
        <w:t>ber was pro</w:t>
        <w:softHyphen/>
        <w:t>of eno</w:t>
        <w:softHyphen/>
        <w:t>ugh of his res</w:t>
        <w:softHyphen/>
        <w:t>pon</w:t>
        <w:softHyphen/>
        <w:t>se to her ad</w:t>
        <w:softHyphen/>
        <w:t>mi</w:t>
        <w:softHyphen/>
        <w:t>nis</w:t>
        <w:softHyphen/>
        <w:t>t</w:t>
        <w:softHyphen/>
        <w:t>ra</w:t>
        <w:softHyphen/>
        <w:t>ti</w:t>
        <w:softHyphen/>
        <w:t>ons. Fi</w:t>
        <w:softHyphen/>
        <w:t>nal</w:t>
        <w:softHyphen/>
        <w:t>ly tur</w:t>
        <w:softHyphen/>
        <w:t>ning, fully dres</w:t>
        <w:softHyphen/>
        <w:t>sed, back to the bed, Worth suf</w:t>
        <w:softHyphen/>
        <w:t>fe</w:t>
        <w:softHyphen/>
        <w:t>red the scor</w:t>
        <w:softHyphen/>
        <w:t>n</w:t>
        <w:softHyphen/>
        <w:t>ful ga</w:t>
        <w:softHyphen/>
        <w:t>ze of her black eyes re</w:t>
        <w:softHyphen/>
        <w:t>gar</w:t>
        <w:softHyphen/>
        <w:t>ding him si</w:t>
        <w:softHyphen/>
        <w:t>lently. Re</w:t>
        <w:softHyphen/>
        <w:t>ac</w:t>
        <w:softHyphen/>
        <w:t>hing in</w:t>
        <w:softHyphen/>
        <w:t>to his poc</w:t>
        <w:softHyphen/>
        <w:t>ket, he re</w:t>
        <w:softHyphen/>
        <w:t>mo</w:t>
        <w:softHyphen/>
        <w:t>ved se</w:t>
        <w:softHyphen/>
        <w:t>ve</w:t>
        <w:softHyphen/>
        <w:t>ral shi</w:t>
        <w:softHyphen/>
        <w:t>ning co</w:t>
        <w:softHyphen/>
        <w:t>ins and ta</w:t>
        <w:softHyphen/>
        <w:t>king the sur</w:t>
        <w:softHyphen/>
        <w:t>p</w:t>
        <w:softHyphen/>
        <w:t>ri</w:t>
        <w:softHyphen/>
        <w:t>singly de</w:t>
        <w:softHyphen/>
        <w:t>li</w:t>
        <w:softHyphen/>
        <w:t>ca</w:t>
        <w:softHyphen/>
        <w:t>te black hand in his, pres</w:t>
        <w:softHyphen/>
        <w:t>sed them in</w:t>
        <w:softHyphen/>
        <w:t>to her palm. His own sen</w:t>
        <w:softHyphen/>
        <w:t>se of won</w:t>
        <w:softHyphen/>
        <w:t>der</w:t>
        <w:softHyphen/>
        <w:t>ment acu</w:t>
        <w:softHyphen/>
        <w:t>te, Worth wal</w:t>
        <w:softHyphen/>
        <w:t>ked slowly to the do</w:t>
        <w:softHyphen/>
        <w:t>or, and ope</w:t>
        <w:softHyphen/>
        <w:t>ning it, step</w:t>
        <w:softHyphen/>
        <w:t>ped in</w:t>
        <w:softHyphen/>
        <w:t>to the hal</w:t>
        <w:softHyphen/>
        <w:t>lway. His pa</w:t>
        <w:softHyphen/>
        <w:t>ce in</w:t>
        <w:softHyphen/>
        <w:t>c</w:t>
        <w:softHyphen/>
        <w:t>re</w:t>
        <w:softHyphen/>
        <w:t>asing, he wal</w:t>
        <w:softHyphen/>
        <w:t>ked de</w:t>
        <w:softHyphen/>
        <w:t>ter</w:t>
        <w:softHyphen/>
        <w:t>mi</w:t>
        <w:softHyphen/>
        <w:t>nedly down the hal</w:t>
        <w:softHyphen/>
        <w:t>lway and stop</w:t>
        <w:softHyphen/>
        <w:t>ped be</w:t>
        <w:softHyphen/>
        <w:t>fo</w:t>
        <w:softHyphen/>
        <w:t>re the next do</w:t>
        <w:softHyphen/>
        <w:t>or. Po</w:t>
        <w:softHyphen/>
        <w:t>un</w:t>
        <w:softHyphen/>
        <w:t>ding he</w:t>
        <w:softHyphen/>
        <w:t>avily on its sur</w:t>
        <w:softHyphen/>
        <w:t>fa</w:t>
        <w:softHyphen/>
        <w:t>ce, he sho</w:t>
        <w:softHyphen/>
        <w:t>uted firmly, "All right, John! Ti</w:t>
        <w:softHyphen/>
        <w:t>me's up! Fi</w:t>
        <w:softHyphen/>
        <w:t>nish up qu</w:t>
        <w:softHyphen/>
        <w:t>ickly now. I'll be wa</w:t>
        <w:softHyphen/>
        <w:t>iting dow</w:t>
        <w:softHyphen/>
        <w:t>n</w:t>
        <w:softHyphen/>
        <w:t>s</w:t>
        <w:softHyphen/>
        <w:t>ta</w:t>
        <w:softHyphen/>
        <w:t xml:space="preserve">i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low, muf</w:t>
        <w:softHyphen/>
        <w:t>fled res</w:t>
        <w:softHyphen/>
        <w:t>pon</w:t>
        <w:softHyphen/>
        <w:t>se from be</w:t>
        <w:softHyphen/>
        <w:t>hind the do</w:t>
        <w:softHyphen/>
        <w:t>or bro</w:t>
        <w:softHyphen/>
        <w:t>ught a small smi</w:t>
        <w:softHyphen/>
        <w:t>le to his lips for the first ti</w:t>
        <w:softHyphen/>
        <w:t>me that eve</w:t>
        <w:softHyphen/>
        <w:t>ning. Too bad he had had to rush him, but John was one step ahe</w:t>
        <w:softHyphen/>
        <w:t>ad of the rest of the crew at any ra</w:t>
        <w:softHyphen/>
        <w:t>te. He co</w:t>
        <w:softHyphen/>
        <w:t>uld ha</w:t>
        <w:softHyphen/>
        <w:t>ve no re</w:t>
        <w:softHyphen/>
        <w:t>al ca</w:t>
        <w:softHyphen/>
        <w:t>use for com</w:t>
        <w:softHyphen/>
        <w:t>p</w:t>
        <w:softHyphen/>
        <w:t>la</w:t>
        <w:softHyphen/>
        <w:t>int this eve</w:t>
        <w:softHyphen/>
        <w:t>ning. He'd wa</w:t>
        <w:softHyphen/>
        <w:t>it a few mi</w:t>
        <w:softHyphen/>
        <w:t>nu</w:t>
        <w:softHyphen/>
        <w:t>tes dow</w:t>
        <w:softHyphen/>
        <w:t>n</w:t>
        <w:softHyphen/>
        <w:t>s</w:t>
        <w:softHyphen/>
        <w:t>ta</w:t>
        <w:softHyphen/>
        <w:t>irs with a drink or two and, if ne</w:t>
        <w:softHyphen/>
        <w:t>ces</w:t>
        <w:softHyphen/>
        <w:t>sary, wo</w:t>
        <w:softHyphen/>
        <w:t>uld bre</w:t>
        <w:softHyphen/>
        <w:t>ak in the</w:t>
        <w:softHyphen/>
        <w:t>re and drag the yo</w:t>
        <w:softHyphen/>
        <w:t>ung bas</w:t>
        <w:softHyphen/>
        <w:t>tard out! In any ca</w:t>
        <w:softHyphen/>
        <w:t>se, he so</w:t>
        <w:softHyphen/>
        <w:t>rely ne</w:t>
        <w:softHyphen/>
        <w:t>eded a drink. He had ne</w:t>
        <w:softHyphen/>
        <w:t>ver be</w:t>
        <w:softHyphen/>
        <w:t>fo</w:t>
        <w:softHyphen/>
        <w:t>re ex</w:t>
        <w:softHyphen/>
        <w:t>pe</w:t>
        <w:softHyphen/>
        <w:t>ri</w:t>
        <w:softHyphen/>
        <w:t>en</w:t>
        <w:softHyphen/>
        <w:t>ced such a… di</w:t>
        <w:softHyphen/>
        <w:t>sap</w:t>
        <w:softHyphen/>
        <w:t>po</w:t>
        <w:softHyphen/>
        <w:t>in</w:t>
        <w:softHyphen/>
        <w:t>ting eve</w:t>
        <w:softHyphen/>
        <w:t>ning when in</w:t>
        <w:softHyphen/>
        <w:t>tent on the ple</w:t>
        <w:softHyphen/>
        <w:t>asu</w:t>
        <w:softHyphen/>
        <w:t>res of the flesh. Tur</w:t>
        <w:softHyphen/>
        <w:t>ning ab</w:t>
        <w:softHyphen/>
        <w:t>ruptly from the do</w:t>
        <w:softHyphen/>
        <w:t>or, his dark brows drawn to</w:t>
        <w:softHyphen/>
        <w:t>get</w:t>
        <w:softHyphen/>
        <w:t>her in a de</w:t>
        <w:softHyphen/>
        <w:t>ep frown, Worth len</w:t>
        <w:softHyphen/>
        <w:t>g</w:t>
        <w:softHyphen/>
        <w:t>t</w:t>
        <w:softHyphen/>
        <w:t>he</w:t>
        <w:softHyphen/>
        <w:t>ned his stri</w:t>
        <w:softHyphen/>
        <w:t>de as he mo</w:t>
        <w:softHyphen/>
        <w:t>ved to</w:t>
        <w:softHyphen/>
        <w:t>ward the sta</w:t>
        <w:softHyphen/>
        <w:t>ir</w:t>
        <w:softHyphen/>
        <w:t>ca</w:t>
        <w:softHyphen/>
        <w:t>se. Yes, he so</w:t>
        <w:softHyphen/>
        <w:t>rely ne</w:t>
        <w:softHyphen/>
        <w:t>eded a drin</w:t>
        <w:softHyphen/>
        <w:t>k</w:t>
        <w:softHyphen/>
        <w:t>ne</w:t>
        <w:softHyphen/>
        <w:t>eded it des</w:t>
        <w:softHyphen/>
        <w:t>pe</w:t>
        <w:softHyphen/>
        <w:t>ra</w:t>
        <w:softHyphen/>
        <w:t xml:space="preserve">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rangely wa</w:t>
        <w:softHyphen/>
        <w:t>ke</w:t>
        <w:softHyphen/>
        <w:t>ful, Me</w:t>
        <w:softHyphen/>
        <w:t>la</w:t>
        <w:softHyphen/>
        <w:t>nie tur</w:t>
        <w:softHyphen/>
        <w:t>ned her ga</w:t>
        <w:softHyphen/>
        <w:t>ze to</w:t>
        <w:softHyphen/>
        <w:t>ward the man who slept be</w:t>
        <w:softHyphen/>
        <w:t>si</w:t>
        <w:softHyphen/>
        <w:t>de her, her eyes warmly as</w:t>
        <w:softHyphen/>
        <w:t>ses</w:t>
        <w:softHyphen/>
        <w:t>sing his ha</w:t>
        <w:softHyphen/>
        <w:t>ir now ge</w:t>
        <w:softHyphen/>
        <w:t>ne</w:t>
        <w:softHyphen/>
        <w:t>ro</w:t>
        <w:softHyphen/>
        <w:t>usly stre</w:t>
        <w:softHyphen/>
        <w:t>aked with gray and his re</w:t>
        <w:softHyphen/>
        <w:t>la</w:t>
        <w:softHyphen/>
        <w:t>xed, al</w:t>
        <w:softHyphen/>
        <w:t>most vul</w:t>
        <w:softHyphen/>
        <w:t>ne</w:t>
        <w:softHyphen/>
        <w:t>rab</w:t>
        <w:softHyphen/>
        <w:t>le co</w:t>
        <w:softHyphen/>
        <w:t>un</w:t>
        <w:softHyphen/>
        <w:t>te</w:t>
        <w:softHyphen/>
        <w:t>nan</w:t>
        <w:softHyphen/>
        <w:t>ce. Sha</w:t>
        <w:softHyphen/>
        <w:t>king her he</w:t>
        <w:softHyphen/>
        <w:t>ad, Me</w:t>
        <w:softHyphen/>
        <w:t>la</w:t>
        <w:softHyphen/>
        <w:t>nie mar</w:t>
        <w:softHyphen/>
        <w:t>ve</w:t>
        <w:softHyphen/>
        <w:t>led that Si</w:t>
        <w:softHyphen/>
        <w:t>mon had be</w:t>
        <w:softHyphen/>
        <w:t>en so unaf</w:t>
        <w:softHyphen/>
        <w:t>fec</w:t>
        <w:softHyphen/>
        <w:t>ted by the</w:t>
        <w:softHyphen/>
        <w:t>ir ina</w:t>
        <w:softHyphen/>
        <w:t>bi</w:t>
        <w:softHyphen/>
        <w:t>lity to go as</w:t>
        <w:softHyphen/>
        <w:t>ho</w:t>
        <w:softHyphen/>
        <w:t>re, when she knew he was as cu</w:t>
        <w:softHyphen/>
        <w:t>ri</w:t>
        <w:softHyphen/>
        <w:t>o</w:t>
        <w:softHyphen/>
        <w:t>us as she to get a   better lo</w:t>
        <w:softHyphen/>
        <w:t>ok at the dry, wind-swept is</w:t>
        <w:softHyphen/>
        <w:t>land. Her eyes mo</w:t>
        <w:softHyphen/>
        <w:t>ving slowly back to the por</w:t>
        <w:softHyphen/>
        <w:t>t</w:t>
        <w:softHyphen/>
        <w:t>ho</w:t>
        <w:softHyphen/>
        <w:t>le, she al</w:t>
        <w:softHyphen/>
        <w:t>lo</w:t>
        <w:softHyphen/>
        <w:t>wed her ga</w:t>
        <w:softHyphen/>
        <w:t>ze to tra</w:t>
        <w:softHyphen/>
        <w:t>vel over the small patch of night sky and the gre</w:t>
        <w:softHyphen/>
        <w:t>at sil</w:t>
        <w:softHyphen/>
        <w:t>ver mo</w:t>
        <w:softHyphen/>
        <w:t>on ava</w:t>
        <w:softHyphen/>
        <w:t>ilab</w:t>
        <w:softHyphen/>
        <w:t>le to her vi</w:t>
        <w:softHyphen/>
        <w:t xml:space="preserve">ew. </w:t>
      </w:r>
    </w:p>
    <w:p>
      <w:pPr>
        <w:pStyle w:val="Normal"/>
        <w:spacing w:lineRule="auto" w:line="360" w:before="240" w:after="240"/>
        <w:rPr>
          <w:rFonts w:ascii="Georgia" w:hAnsi="Georgia" w:cs="Georgia"/>
        </w:rPr>
      </w:pPr>
      <w:r>
        <w:rPr>
          <w:rFonts w:cs="Georgia" w:ascii="Georgia" w:hAnsi="Georgia"/>
        </w:rPr>
        <w:t>Gal</w:t>
        <w:softHyphen/>
        <w:t>ling her was the fact that whi</w:t>
        <w:softHyphen/>
        <w:t>le she was al</w:t>
        <w:softHyphen/>
        <w:t>lo</w:t>
        <w:softHyphen/>
        <w:t>wed this me</w:t>
        <w:softHyphen/>
        <w:t>ager vi</w:t>
        <w:softHyphen/>
        <w:t>ew, at this very mo</w:t>
        <w:softHyphen/>
        <w:t>ment Worth Ran</w:t>
        <w:softHyphen/>
        <w:t>dolph and John Sey</w:t>
        <w:softHyphen/>
        <w:t>mo</w:t>
        <w:softHyphen/>
        <w:t>ur we</w:t>
        <w:softHyphen/>
        <w:t>re no do</w:t>
        <w:softHyphen/>
        <w:t>ubt sam</w:t>
        <w:softHyphen/>
        <w:t>p</w:t>
        <w:softHyphen/>
        <w:t>ling so</w:t>
        <w:softHyphen/>
        <w:t>me of the many de</w:t>
        <w:softHyphen/>
        <w:t>lights ava</w:t>
        <w:softHyphen/>
        <w:t>ilab</w:t>
        <w:softHyphen/>
        <w:t>le even in this small port! Her ire aga</w:t>
        <w:softHyphen/>
        <w:t>in ra</w:t>
        <w:softHyphen/>
        <w:t>ised by the tho</w:t>
        <w:softHyphen/>
        <w:t>ught, Me</w:t>
        <w:softHyphen/>
        <w:t>la</w:t>
        <w:softHyphen/>
        <w:t>nie was as</w:t>
        <w:softHyphen/>
        <w:t>sa</w:t>
        <w:softHyphen/>
        <w:t>iled with won</w:t>
        <w:softHyphen/>
        <w:t>der that Si</w:t>
        <w:softHyphen/>
        <w:t>mon co</w:t>
        <w:softHyphen/>
        <w:t>uld ac</w:t>
        <w:softHyphen/>
        <w:t>cept so easily Worth Ran</w:t>
        <w:softHyphen/>
        <w:t>dolph's fe</w:t>
        <w:softHyphen/>
        <w:t>eb</w:t>
        <w:softHyphen/>
        <w:t>le ex</w:t>
        <w:softHyphen/>
        <w:t>cu</w:t>
        <w:softHyphen/>
        <w:t>se that the vi</w:t>
        <w:softHyphen/>
        <w:t>sit as</w:t>
        <w:softHyphen/>
        <w:t>ho</w:t>
        <w:softHyphen/>
        <w:t>re was ne</w:t>
        <w:softHyphen/>
        <w:t>ces</w:t>
        <w:softHyphen/>
        <w:t>sary to stra</w:t>
        <w:softHyphen/>
        <w:t>ig</w:t>
        <w:softHyphen/>
        <w:t>h</w:t>
        <w:softHyphen/>
        <w:t>ten out a mat</w:t>
        <w:softHyphen/>
        <w:t>ter of the ship's pa</w:t>
        <w:softHyphen/>
        <w:t>pers. Si</w:t>
        <w:softHyphen/>
        <w:t>mon was no fo</w:t>
        <w:softHyphen/>
        <w:t>ol! Su</w:t>
        <w:softHyphen/>
        <w:t>rely he was not ta</w:t>
        <w:softHyphen/>
        <w:t xml:space="preserve">ken 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oft so</w:t>
        <w:softHyphen/>
        <w:t>und of the ship's bell, ec</w:t>
        <w:softHyphen/>
        <w:t>ho</w:t>
        <w:softHyphen/>
        <w:t>ing cle</w:t>
        <w:softHyphen/>
        <w:t>arly in the si</w:t>
        <w:softHyphen/>
        <w:t>len</w:t>
        <w:softHyphen/>
        <w:t>ce of the night, in</w:t>
        <w:softHyphen/>
        <w:t>ter</w:t>
        <w:softHyphen/>
        <w:t>rup</w:t>
        <w:softHyphen/>
        <w:t>ted Me</w:t>
        <w:softHyphen/>
        <w:t>la</w:t>
        <w:softHyphen/>
        <w:t>nie's tho</w:t>
        <w:softHyphen/>
        <w:t>ughts. Co</w:t>
        <w:softHyphen/>
        <w:t>un</w:t>
        <w:softHyphen/>
        <w:t>ting ca</w:t>
        <w:softHyphen/>
        <w:t>re</w:t>
        <w:softHyphen/>
        <w:t>ful</w:t>
        <w:softHyphen/>
        <w:t>ly in the man</w:t>
        <w:softHyphen/>
        <w:t>ner to which she had be</w:t>
        <w:softHyphen/>
        <w:t>co</w:t>
        <w:softHyphen/>
        <w:t>me ac</w:t>
        <w:softHyphen/>
        <w:t>cus</w:t>
        <w:softHyphen/>
        <w:t>to</w:t>
        <w:softHyphen/>
        <w:t>med in her days at sea, Me</w:t>
        <w:softHyphen/>
        <w:t>la</w:t>
        <w:softHyphen/>
        <w:t>nie pa</w:t>
        <w:softHyphen/>
        <w:t>used. One, two, three, fo</w:t>
        <w:softHyphen/>
        <w:t>ur, fi</w:t>
        <w:softHyphen/>
        <w:t>ve, six… Hmmmm… 3:00 A.M. and the cap</w:t>
        <w:softHyphen/>
        <w:t>ta</w:t>
        <w:softHyphen/>
        <w:t>in had not yet re</w:t>
        <w:softHyphen/>
        <w:t>tur</w:t>
        <w:softHyphen/>
        <w:t>ned to the ship! Stran</w:t>
        <w:softHyphen/>
        <w:t>ge how this pa</w:t>
        <w:softHyphen/>
        <w:t>per</w:t>
        <w:softHyphen/>
        <w:t>work was ma</w:t>
        <w:softHyphen/>
        <w:t>na</w:t>
        <w:softHyphen/>
        <w:t>ging to ke</w:t>
        <w:softHyphen/>
        <w:t>ep him out all night! Her de</w:t>
        <w:softHyphen/>
        <w:t>li</w:t>
        <w:softHyphen/>
        <w:t>ca</w:t>
        <w:softHyphen/>
        <w:t>te lips twis</w:t>
        <w:softHyphen/>
        <w:t>ting in</w:t>
        <w:softHyphen/>
        <w:t>to a sne</w:t>
        <w:softHyphen/>
        <w:t>er, Me</w:t>
        <w:softHyphen/>
        <w:t>la</w:t>
        <w:softHyphen/>
        <w:t>nie mo</w:t>
        <w:softHyphen/>
        <w:t>ved res</w:t>
        <w:softHyphen/>
        <w:t>t</w:t>
        <w:softHyphen/>
        <w:t>les</w:t>
        <w:softHyphen/>
        <w:t>sly. How un</w:t>
        <w:softHyphen/>
        <w:t>com</w:t>
        <w:softHyphen/>
        <w:t>for</w:t>
        <w:softHyphen/>
        <w:t>tab</w:t>
        <w:softHyphen/>
        <w:t>le a bed co</w:t>
        <w:softHyphen/>
        <w:t>uld be when one co</w:t>
        <w:softHyphen/>
        <w:t>uld not sle</w:t>
        <w:softHyphen/>
        <w:t xml:space="preserve">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ab</w:t>
        <w:softHyphen/>
        <w:t>rupt so</w:t>
        <w:softHyphen/>
        <w:t>und of a he</w:t>
        <w:softHyphen/>
        <w:t>avy tre</w:t>
        <w:softHyphen/>
        <w:t>ad on the sta</w:t>
        <w:softHyphen/>
        <w:t>irs snap</w:t>
        <w:softHyphen/>
        <w:t>ped Me</w:t>
        <w:softHyphen/>
        <w:t>la</w:t>
        <w:softHyphen/>
        <w:t>nie to at</w:t>
        <w:softHyphen/>
        <w:t>ten</w:t>
        <w:softHyphen/>
        <w:t>ti</w:t>
        <w:softHyphen/>
        <w:t>on. Lis</w:t>
        <w:softHyphen/>
        <w:t>te</w:t>
        <w:softHyphen/>
        <w:t>ning in</w:t>
        <w:softHyphen/>
        <w:t>tently to the low, muf</w:t>
        <w:softHyphen/>
        <w:t>fled vo</w:t>
        <w:softHyphen/>
        <w:t>ices as they to</w:t>
        <w:softHyphen/>
        <w:t>uc</w:t>
        <w:softHyphen/>
        <w:t>hed the berth deck, Me</w:t>
        <w:softHyphen/>
        <w:t>la</w:t>
        <w:softHyphen/>
        <w:t>nie smi</w:t>
        <w:softHyphen/>
        <w:t>led. So, the wan</w:t>
        <w:softHyphen/>
        <w:t>de</w:t>
        <w:softHyphen/>
        <w:t>ring am</w:t>
        <w:softHyphen/>
        <w:t>bas</w:t>
        <w:softHyphen/>
        <w:t>sa</w:t>
        <w:softHyphen/>
        <w:t>dors had re</w:t>
        <w:softHyphen/>
        <w:t>tur</w:t>
        <w:softHyphen/>
        <w:t>ned at last! Her ears in</w:t>
        <w:softHyphen/>
        <w:t>tently fol</w:t>
        <w:softHyphen/>
        <w:t>lo</w:t>
        <w:softHyphen/>
        <w:t>wed the so</w:t>
        <w:softHyphen/>
        <w:t>unds as one set of fo</w:t>
        <w:softHyphen/>
        <w:t>ot</w:t>
        <w:softHyphen/>
        <w:t>s</w:t>
        <w:softHyphen/>
        <w:t>teps mo</w:t>
        <w:softHyphen/>
        <w:t>ved off in the di</w:t>
        <w:softHyphen/>
        <w:t>rec</w:t>
        <w:softHyphen/>
        <w:t>ti</w:t>
        <w:softHyphen/>
        <w:t>on of the of</w:t>
        <w:softHyphen/>
        <w:t>fi</w:t>
        <w:softHyphen/>
        <w:t>cers' qu</w:t>
        <w:softHyphen/>
        <w:t>ar</w:t>
        <w:softHyphen/>
        <w:t>ters. Wit</w:t>
        <w:softHyphen/>
        <w:t>hin a few se</w:t>
        <w:softHyphen/>
        <w:t>conds, a se</w:t>
        <w:softHyphen/>
        <w:t>cond, he</w:t>
        <w:softHyphen/>
        <w:t>avy, une</w:t>
        <w:softHyphen/>
        <w:t>ven tre</w:t>
        <w:softHyphen/>
        <w:t>ad mo</w:t>
        <w:softHyphen/>
        <w:t>ved to</w:t>
        <w:softHyphen/>
        <w:t>ward the ca</w:t>
        <w:softHyphen/>
        <w:t>bin do</w:t>
        <w:softHyphen/>
        <w:t>or. Ob</w:t>
        <w:softHyphen/>
        <w:t>vi</w:t>
        <w:softHyphen/>
        <w:t>o</w:t>
        <w:softHyphen/>
        <w:t>usly the cap</w:t>
        <w:softHyphen/>
        <w:t>ta</w:t>
        <w:softHyphen/>
        <w:t>in was a trif</w:t>
        <w:softHyphen/>
        <w:t>le un</w:t>
        <w:softHyphen/>
        <w:t>s</w:t>
        <w:softHyphen/>
        <w:t>te</w:t>
        <w:softHyphen/>
        <w:t>ady in his prog</w:t>
        <w:softHyphen/>
        <w:t>ress to</w:t>
        <w:softHyphen/>
        <w:t>ward his ca</w:t>
        <w:softHyphen/>
        <w:t>bin and, fe</w:t>
        <w:softHyphen/>
        <w:t>eling a flush of an</w:t>
        <w:softHyphen/>
        <w:t>ger at the man's grand pre</w:t>
        <w:softHyphen/>
        <w:t>ten</w:t>
        <w:softHyphen/>
        <w:t>se ear</w:t>
        <w:softHyphen/>
        <w:t>li</w:t>
        <w:softHyphen/>
        <w:t>er in the eve</w:t>
        <w:softHyphen/>
        <w:t>ning, Me</w:t>
        <w:softHyphen/>
        <w:t>la</w:t>
        <w:softHyphen/>
        <w:t>nie slip</w:t>
        <w:softHyphen/>
        <w:t>ped qu</w:t>
        <w:softHyphen/>
        <w:t>i</w:t>
        <w:softHyphen/>
        <w:t>etly from her bed and, strug</w:t>
        <w:softHyphen/>
        <w:t>gling in</w:t>
        <w:softHyphen/>
        <w:t>to her wrap</w:t>
        <w:softHyphen/>
        <w:t>per, mo</w:t>
        <w:softHyphen/>
        <w:t>ved qu</w:t>
        <w:softHyphen/>
        <w:t>ickly to the do</w:t>
        <w:softHyphen/>
        <w:t>or</w:t>
        <w:softHyphen/>
        <w:t>way. Pul</w:t>
        <w:softHyphen/>
        <w:t>ling it open just as Worth   Randolph lur</w:t>
        <w:softHyphen/>
        <w:t>c</w:t>
        <w:softHyphen/>
        <w:t>hed un</w:t>
        <w:softHyphen/>
        <w:t>s</w:t>
        <w:softHyphen/>
        <w:t>te</w:t>
        <w:softHyphen/>
        <w:t>adily past, she jer</w:t>
        <w:softHyphen/>
        <w:t>ked his at</w:t>
        <w:softHyphen/>
        <w:t>ten</w:t>
        <w:softHyphen/>
        <w:t>ti</w:t>
        <w:softHyphen/>
        <w:t>on to her fa</w:t>
        <w:softHyphen/>
        <w:t>ce as she ex</w:t>
        <w:softHyphen/>
        <w:t>c</w:t>
        <w:softHyphen/>
        <w:t>la</w:t>
        <w:softHyphen/>
        <w:t>imed softly, "Oh, Cap</w:t>
        <w:softHyphen/>
        <w:t>ta</w:t>
        <w:softHyphen/>
        <w:t>in Ran</w:t>
        <w:softHyphen/>
        <w:t>dolph! You must be ex</w:t>
        <w:softHyphen/>
        <w:t>ha</w:t>
        <w:softHyphen/>
        <w:t>us</w:t>
        <w:softHyphen/>
        <w:t>ted! Such a long bu</w:t>
        <w:softHyphen/>
        <w:t>si</w:t>
        <w:softHyphen/>
        <w:t>ness me</w:t>
        <w:softHyphen/>
        <w:t>eting was no do</w:t>
        <w:softHyphen/>
        <w:t>ubt ex</w:t>
        <w:softHyphen/>
        <w:t>t</w:t>
        <w:softHyphen/>
        <w:t>re</w:t>
        <w:softHyphen/>
        <w:t>mely dra</w:t>
        <w:softHyphen/>
        <w:t>ining! Well, lo</w:t>
        <w:softHyphen/>
        <w:t>ok! You are ac</w:t>
        <w:softHyphen/>
        <w:t>tu</w:t>
        <w:softHyphen/>
        <w:t>al</w:t>
        <w:softHyphen/>
        <w:t>ly un</w:t>
        <w:softHyphen/>
        <w:t>s</w:t>
        <w:softHyphen/>
        <w:t>te</w:t>
        <w:softHyphen/>
        <w:t>ady on yo</w:t>
        <w:softHyphen/>
        <w:t>ur fe</w:t>
        <w:softHyphen/>
        <w:t>et! For sha</w:t>
        <w:softHyphen/>
        <w:t>me on that port of</w:t>
        <w:softHyphen/>
        <w:t>fi</w:t>
        <w:softHyphen/>
        <w:t>ci</w:t>
        <w:softHyphen/>
        <w:t>al who kept you so long!" Her wi</w:t>
        <w:softHyphen/>
        <w:t>de-eyed lo</w:t>
        <w:softHyphen/>
        <w:t>ok of exag</w:t>
        <w:softHyphen/>
        <w:t>ge</w:t>
        <w:softHyphen/>
        <w:t>ra</w:t>
        <w:softHyphen/>
        <w:t>ted in</w:t>
        <w:softHyphen/>
        <w:t>no</w:t>
        <w:softHyphen/>
        <w:t>cen</w:t>
        <w:softHyphen/>
        <w:t>ce was not lost on Worth, even in his slightly ineb</w:t>
        <w:softHyphen/>
        <w:t>ri</w:t>
        <w:softHyphen/>
        <w:t>ated st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long mo</w:t>
        <w:softHyphen/>
        <w:t>ments to fo</w:t>
        <w:softHyphen/>
        <w:t>cus his eyes, Worth al</w:t>
        <w:softHyphen/>
        <w:t>lo</w:t>
        <w:softHyphen/>
        <w:t>wed his glan</w:t>
        <w:softHyphen/>
        <w:t>ce to mo</w:t>
        <w:softHyphen/>
        <w:t>ve slowly over the small wo</w:t>
        <w:softHyphen/>
        <w:t>man as she sta</w:t>
        <w:softHyphen/>
        <w:t>red up in</w:t>
        <w:softHyphen/>
        <w:t>to his fa</w:t>
        <w:softHyphen/>
        <w:t>ce with a sar</w:t>
        <w:softHyphen/>
        <w:t>do</w:t>
        <w:softHyphen/>
        <w:t>nic glan</w:t>
        <w:softHyphen/>
        <w:t>ce. She had ob</w:t>
        <w:softHyphen/>
        <w:t>vi</w:t>
        <w:softHyphen/>
        <w:t>o</w:t>
        <w:softHyphen/>
        <w:t>usly jum</w:t>
        <w:softHyphen/>
        <w:t>ped up from her bed on he</w:t>
        <w:softHyphen/>
        <w:t>aring him stum</w:t>
        <w:softHyphen/>
        <w:t>b</w:t>
        <w:softHyphen/>
        <w:t>le down the steps. Cur</w:t>
        <w:softHyphen/>
        <w:t>se his un</w:t>
        <w:softHyphen/>
        <w:t>s</w:t>
        <w:softHyphen/>
        <w:t>te</w:t>
        <w:softHyphen/>
        <w:t>ady fe</w:t>
        <w:softHyphen/>
        <w:t>et and cur</w:t>
        <w:softHyphen/>
        <w:t>se the wo</w:t>
        <w:softHyphen/>
        <w:t>man in front of him! Long auburn curls in soft di</w:t>
        <w:softHyphen/>
        <w:t>sar</w:t>
        <w:softHyphen/>
        <w:t>ray stre</w:t>
        <w:softHyphen/>
        <w:t>amed past her slen</w:t>
        <w:softHyphen/>
        <w:t>der sho</w:t>
        <w:softHyphen/>
        <w:t>ul</w:t>
        <w:softHyphen/>
        <w:t>ders, the</w:t>
        <w:softHyphen/>
        <w:t>ir bril</w:t>
        <w:softHyphen/>
        <w:t>li</w:t>
        <w:softHyphen/>
        <w:t>ant cas</w:t>
        <w:softHyphen/>
        <w:t>ca</w:t>
        <w:softHyphen/>
        <w:t>de in star</w:t>
        <w:softHyphen/>
        <w:t>t</w:t>
        <w:softHyphen/>
        <w:t>ling con</w:t>
        <w:softHyphen/>
        <w:t>t</w:t>
        <w:softHyphen/>
        <w:t>rast to the whi</w:t>
        <w:softHyphen/>
        <w:t>te of her wrap</w:t>
        <w:softHyphen/>
        <w:t>per. Clut</w:t>
        <w:softHyphen/>
        <w:t>c</w:t>
        <w:softHyphen/>
        <w:t>hing the front of the flimsy gar</w:t>
        <w:softHyphen/>
        <w:t>ment tightly clo</w:t>
        <w:softHyphen/>
        <w:t>sed, she inad</w:t>
        <w:softHyphen/>
        <w:t>ver</w:t>
        <w:softHyphen/>
        <w:t>tently al</w:t>
        <w:softHyphen/>
        <w:t>lo</w:t>
        <w:softHyphen/>
        <w:t>wed her full bre</w:t>
        <w:softHyphen/>
        <w:t>asts be</w:t>
        <w:softHyphen/>
        <w:t>ne</w:t>
        <w:softHyphen/>
        <w:t>ath to be cle</w:t>
        <w:softHyphen/>
        <w:t>arly out</w:t>
        <w:softHyphen/>
        <w:t>li</w:t>
        <w:softHyphen/>
        <w:t>ned in the me</w:t>
        <w:softHyphen/>
        <w:t>ager light of the nar</w:t>
        <w:softHyphen/>
        <w:t>row cor</w:t>
        <w:softHyphen/>
        <w:t>ri</w:t>
        <w:softHyphen/>
        <w:t>dor. The skirt of her gar</w:t>
        <w:softHyphen/>
        <w:t>ment, not com</w:t>
        <w:softHyphen/>
        <w:t>p</w:t>
        <w:softHyphen/>
        <w:t>le</w:t>
        <w:softHyphen/>
        <w:t>tely clo</w:t>
        <w:softHyphen/>
        <w:t>sed, al</w:t>
        <w:softHyphen/>
        <w:t>lo</w:t>
        <w:softHyphen/>
        <w:t>wed a glim</w:t>
        <w:softHyphen/>
        <w:t>p</w:t>
        <w:softHyphen/>
        <w:t>se of the she</w:t>
        <w:softHyphen/>
        <w:t>er night dress be</w:t>
        <w:softHyphen/>
        <w:t>ne</w:t>
        <w:softHyphen/>
        <w:t>ath; and fol</w:t>
        <w:softHyphen/>
        <w:t>lo</w:t>
        <w:softHyphen/>
        <w:t>wing its li</w:t>
        <w:softHyphen/>
        <w:t>ne to the flo</w:t>
        <w:softHyphen/>
        <w:t>or, Worth felt a to</w:t>
        <w:softHyphen/>
        <w:t>uch of warmth mo</w:t>
        <w:softHyphen/>
        <w:t>ve thro</w:t>
        <w:softHyphen/>
        <w:t>ugh him at his glim</w:t>
        <w:softHyphen/>
        <w:t>p</w:t>
        <w:softHyphen/>
        <w:t>se of her ba</w:t>
        <w:softHyphen/>
        <w:t>re, de</w:t>
        <w:softHyphen/>
        <w:t>li</w:t>
        <w:softHyphen/>
        <w:t>ca</w:t>
        <w:softHyphen/>
        <w:t>te fe</w:t>
        <w:softHyphen/>
        <w:t>et be</w:t>
        <w:softHyphen/>
        <w:t>ne</w:t>
        <w:softHyphen/>
        <w:t>ath. His ga</w:t>
        <w:softHyphen/>
        <w:t>ze snap</w:t>
        <w:softHyphen/>
        <w:t>ping up to her fa</w:t>
        <w:softHyphen/>
        <w:t>ce, Worth held her glan</w:t>
        <w:softHyphen/>
        <w:t>ce for a few si</w:t>
        <w:softHyphen/>
        <w:t>lent mo</w:t>
        <w:softHyphen/>
        <w:t>ments as his mind re</w:t>
        <w:softHyphen/>
        <w:t>gis</w:t>
        <w:softHyphen/>
        <w:t>te</w:t>
        <w:softHyphen/>
        <w:t>red the de</w:t>
        <w:softHyphen/>
        <w:t>vas</w:t>
        <w:softHyphen/>
        <w:t>ta</w:t>
        <w:softHyphen/>
        <w:t>ting ap</w:t>
        <w:softHyphen/>
        <w:t>pe</w:t>
        <w:softHyphen/>
        <w:t>al of the wo</w:t>
        <w:softHyphen/>
        <w:t>man ta</w:t>
        <w:softHyphen/>
        <w:t>un</w:t>
        <w:softHyphen/>
        <w:t>ting him so mer</w:t>
        <w:softHyphen/>
        <w:t>ci</w:t>
        <w:softHyphen/>
        <w:t>les</w:t>
        <w:softHyphen/>
        <w:t xml:space="preserve">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ware of the thic</w:t>
        <w:softHyphen/>
        <w:t>k</w:t>
        <w:softHyphen/>
        <w:t>ness of his ton</w:t>
        <w:softHyphen/>
        <w:t>gue, Worth res</w:t>
        <w:softHyphen/>
        <w:t>pon</w:t>
        <w:softHyphen/>
        <w:t>ded with de</w:t>
        <w:softHyphen/>
        <w:t>li</w:t>
        <w:softHyphen/>
        <w:t>be</w:t>
        <w:softHyphen/>
        <w:t>ra</w:t>
        <w:softHyphen/>
        <w:t>te ca</w:t>
        <w:softHyphen/>
        <w:t>uti</w:t>
        <w:softHyphen/>
        <w:t>on. "Is it yo</w:t>
        <w:softHyphen/>
        <w:t>ur cus</w:t>
        <w:softHyphen/>
        <w:t>tom to ha</w:t>
        <w:softHyphen/>
        <w:t>unt the hal</w:t>
        <w:softHyphen/>
        <w:t>lway in the mid</w:t>
        <w:softHyphen/>
        <w:t>dle of the night to ac</w:t>
        <w:softHyphen/>
        <w:t>cost mem</w:t>
        <w:softHyphen/>
        <w:t>bers of the crew when they re</w:t>
        <w:softHyphen/>
        <w:t>turn from the</w:t>
        <w:softHyphen/>
        <w:t>ir bu</w:t>
        <w:softHyphen/>
        <w:t>si</w:t>
        <w:softHyphen/>
        <w:t>ness, Mrs. Yo</w:t>
        <w:softHyphen/>
        <w:t>ung? If so… " He</w:t>
        <w:softHyphen/>
        <w:t>si</w:t>
        <w:softHyphen/>
        <w:t>ta</w:t>
        <w:softHyphen/>
        <w:t>ting a mo</w:t>
        <w:softHyphen/>
        <w:t>ment as his sto</w:t>
        <w:softHyphen/>
        <w:t>mach lur</w:t>
        <w:softHyphen/>
        <w:t>c</w:t>
        <w:softHyphen/>
        <w:t>hed un</w:t>
        <w:softHyphen/>
        <w:t>com</w:t>
        <w:softHyphen/>
        <w:t>for</w:t>
        <w:softHyphen/>
        <w:t>tably, Worth con</w:t>
        <w:softHyphen/>
        <w:t>ti</w:t>
        <w:softHyphen/>
        <w:t>nu</w:t>
        <w:softHyphen/>
        <w:t>ed, "I sug</w:t>
        <w:softHyphen/>
        <w:t>gest that it is a dan</w:t>
        <w:softHyphen/>
        <w:t>ge</w:t>
        <w:softHyphen/>
        <w:t>ro</w:t>
        <w:softHyphen/>
        <w:t>us prac</w:t>
        <w:softHyphen/>
        <w:t>ti</w:t>
        <w:softHyphen/>
        <w:t>ce, and one you sho</w:t>
        <w:softHyphen/>
        <w:t>uld im</w:t>
        <w:softHyphen/>
        <w:t>me</w:t>
        <w:softHyphen/>
        <w:t>di</w:t>
        <w:softHyphen/>
        <w:t>ately de</w:t>
        <w:softHyphen/>
        <w:t>sist!" Dis</w:t>
        <w:softHyphen/>
        <w:t>mis</w:t>
        <w:softHyphen/>
        <w:t>sing her gasp with an ar</w:t>
        <w:softHyphen/>
        <w:t>ro</w:t>
        <w:softHyphen/>
        <w:t>gant glan</w:t>
        <w:softHyphen/>
        <w:t>ce, Worth   turned aga</w:t>
        <w:softHyphen/>
        <w:t>in in the di</w:t>
        <w:softHyphen/>
        <w:t>rec</w:t>
        <w:softHyphen/>
        <w:t>ti</w:t>
        <w:softHyphen/>
        <w:t>on of his ca</w:t>
        <w:softHyphen/>
        <w:t>bin, stra</w:t>
        <w:softHyphen/>
        <w:t>ig</w:t>
        <w:softHyphen/>
        <w:t>h</w:t>
        <w:softHyphen/>
        <w:t>te</w:t>
        <w:softHyphen/>
        <w:t>ning his sho</w:t>
        <w:softHyphen/>
        <w:t>ul</w:t>
        <w:softHyphen/>
        <w:t>ders and ma</w:t>
        <w:softHyphen/>
        <w:t>king a sup</w:t>
        <w:softHyphen/>
        <w:t>re</w:t>
        <w:softHyphen/>
        <w:t>me ef</w:t>
        <w:softHyphen/>
        <w:t>fort at a so</w:t>
        <w:softHyphen/>
        <w:t>ber step, only to he</w:t>
        <w:softHyphen/>
        <w:t>ar Me</w:t>
        <w:softHyphen/>
        <w:t>la</w:t>
        <w:softHyphen/>
        <w:t>nie hiss ve</w:t>
        <w:softHyphen/>
        <w:t>he</w:t>
        <w:softHyphen/>
        <w:t>mently at his ret</w:t>
        <w:softHyphen/>
        <w:t>re</w:t>
        <w:softHyphen/>
        <w:t>ating back, "Impos</w:t>
        <w:softHyphen/>
        <w:t>sib</w:t>
        <w:softHyphen/>
        <w:t>le ass! You are abo</w:t>
        <w:softHyphen/>
        <w:t>mi</w:t>
        <w:softHyphen/>
        <w:t>nab</w:t>
        <w:softHyphen/>
        <w:t xml:space="preserve">le even when you are dru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sup</w:t>
        <w:softHyphen/>
        <w:t>press a small snic</w:t>
        <w:softHyphen/>
        <w:t>ker at her res</w:t>
        <w:softHyphen/>
        <w:t>pon</w:t>
        <w:softHyphen/>
        <w:t>se, Worth con</w:t>
        <w:softHyphen/>
        <w:t>ti</w:t>
        <w:softHyphen/>
        <w:t>nu</w:t>
        <w:softHyphen/>
        <w:t>ed down the hal</w:t>
        <w:softHyphen/>
        <w:t>lway to his ca</w:t>
        <w:softHyphen/>
        <w:t>bin, awa</w:t>
        <w:softHyphen/>
        <w:t>re of the ab</w:t>
        <w:softHyphen/>
        <w:t>rupt clo</w:t>
        <w:softHyphen/>
        <w:t>sing of the do</w:t>
        <w:softHyphen/>
        <w:t>or be</w:t>
        <w:softHyphen/>
        <w:t>hind him. His mo</w:t>
        <w:softHyphen/>
        <w:t>od far from light, he con</w:t>
        <w:softHyphen/>
        <w:t>ti</w:t>
        <w:softHyphen/>
        <w:t>nu</w:t>
        <w:softHyphen/>
        <w:t>ed in</w:t>
        <w:softHyphen/>
        <w:t>to his ca</w:t>
        <w:softHyphen/>
        <w:t>bin, mo</w:t>
        <w:softHyphen/>
        <w:t>ving di</w:t>
        <w:softHyphen/>
        <w:t>rectly to his bunk and drop</w:t>
        <w:softHyphen/>
        <w:t>ping down limply on its firm sur</w:t>
        <w:softHyphen/>
        <w:t>fa</w:t>
        <w:softHyphen/>
        <w:t>ce. Hell, that was all he ne</w:t>
        <w:softHyphen/>
        <w:t>eded</w:t>
        <w:softHyphen/>
        <w:t>t</w:t>
        <w:softHyphen/>
        <w:t>hat in</w:t>
        <w:softHyphen/>
        <w:t>sis</w:t>
        <w:softHyphen/>
        <w:t>tent ter</w:t>
        <w:softHyphen/>
        <w:t>ma</w:t>
        <w:softHyphen/>
        <w:t>gant to see him re</w:t>
        <w:softHyphen/>
        <w:t>tur</w:t>
        <w:softHyphen/>
        <w:t>ning to the ship in this con</w:t>
        <w:softHyphen/>
        <w:t>di</w:t>
        <w:softHyphen/>
        <w:t>ti</w:t>
        <w:softHyphen/>
        <w:t>on. And ha</w:t>
        <w:softHyphen/>
        <w:t>ving se</w:t>
        <w:softHyphen/>
        <w:t>en her, he ad</w:t>
        <w:softHyphen/>
        <w:t>mit</w:t>
        <w:softHyphen/>
        <w:t>ted si</w:t>
        <w:softHyphen/>
        <w:t>lently to his whir</w:t>
        <w:softHyphen/>
        <w:t>ling mind and swel</w:t>
        <w:softHyphen/>
        <w:t>ling man</w:t>
        <w:softHyphen/>
        <w:t>ho</w:t>
        <w:softHyphen/>
        <w:t>od, in soft di</w:t>
        <w:softHyphen/>
        <w:t>sar</w:t>
        <w:softHyphen/>
        <w:t>ray, stra</w:t>
        <w:softHyphen/>
        <w:t>ight from her hus</w:t>
        <w:softHyphen/>
        <w:t>band's bed, was all he ne</w:t>
        <w:softHyphen/>
        <w:t>eded to top an eve</w:t>
        <w:softHyphen/>
        <w:t>ning fra</w:t>
        <w:softHyphen/>
        <w:t>ught with frus</w:t>
        <w:softHyphen/>
        <w:t>t</w:t>
        <w:softHyphen/>
        <w:t>ra</w:t>
        <w:softHyphen/>
        <w:t>ti</w:t>
        <w:softHyphen/>
        <w:t>on. Only thir</w:t>
        <w:softHyphen/>
        <w:t>ty-se</w:t>
        <w:softHyphen/>
        <w:t>ven days in</w:t>
        <w:softHyphen/>
        <w:t>to a vo</w:t>
        <w:softHyphen/>
        <w:t>ya</w:t>
        <w:softHyphen/>
        <w:t>ge bo</w:t>
        <w:softHyphen/>
        <w:t>und to go at le</w:t>
        <w:softHyphen/>
        <w:t>ast fi</w:t>
        <w:softHyphen/>
        <w:t>ve months be</w:t>
        <w:softHyphen/>
        <w:t>fo</w:t>
        <w:softHyphen/>
        <w:t>re re</w:t>
        <w:softHyphen/>
        <w:t>ac</w:t>
        <w:softHyphen/>
        <w:t>hing des</w:t>
        <w:softHyphen/>
        <w:t>ti</w:t>
        <w:softHyphen/>
        <w:t>na</w:t>
        <w:softHyphen/>
        <w:t>ti</w:t>
        <w:softHyphen/>
        <w:t>on… Then the long vo</w:t>
        <w:softHyphen/>
        <w:t>ya</w:t>
        <w:softHyphen/>
        <w:t>ge ho</w:t>
        <w:softHyphen/>
        <w:t>me… Hell, what had he do</w:t>
        <w:softHyphen/>
        <w:t>ne to de</w:t>
        <w:softHyphen/>
        <w:t>ser</w:t>
        <w:softHyphen/>
        <w:t>ve this tor</w:t>
        <w:softHyphen/>
        <w:t>tu</w:t>
        <w:softHyphen/>
        <w:t>re? What had he ever d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ving qu</w:t>
        <w:softHyphen/>
        <w:t>i</w:t>
        <w:softHyphen/>
        <w:t>etly to</w:t>
        <w:softHyphen/>
        <w:t>ward the bunk whe</w:t>
        <w:softHyphen/>
        <w:t>re Si</w:t>
        <w:softHyphen/>
        <w:t>mon still rec</w:t>
        <w:softHyphen/>
        <w:t>li</w:t>
        <w:softHyphen/>
        <w:t>ned mo</w:t>
        <w:softHyphen/>
        <w:t>ti</w:t>
        <w:softHyphen/>
        <w:t>on</w:t>
        <w:softHyphen/>
        <w:t>les</w:t>
        <w:softHyphen/>
        <w:t>sly, Me</w:t>
        <w:softHyphen/>
        <w:t>la</w:t>
        <w:softHyphen/>
        <w:t>nie had just re</w:t>
        <w:softHyphen/>
        <w:t>mo</w:t>
        <w:softHyphen/>
        <w:t>ved her wrap</w:t>
        <w:softHyphen/>
        <w:t>per and sat on its ed</w:t>
        <w:softHyphen/>
        <w:t>ge when she he</w:t>
        <w:softHyphen/>
        <w:t>ard his in</w:t>
        <w:softHyphen/>
        <w:t>qu</w:t>
        <w:softHyphen/>
        <w:t>iring vo</w:t>
        <w:softHyphen/>
        <w:t>ice. "Do you re</w:t>
        <w:softHyphen/>
        <w:t>al</w:t>
        <w:softHyphen/>
        <w:t>ly think that was wi</w:t>
        <w:softHyphen/>
        <w:t>se, Me</w:t>
        <w:softHyphen/>
        <w:t>la</w:t>
        <w:softHyphen/>
        <w:t>nie? Af</w:t>
        <w:softHyphen/>
        <w:t>ter all, what Worth do</w:t>
        <w:softHyphen/>
        <w:t>es with his eve</w:t>
        <w:softHyphen/>
        <w:t>nings is his own con</w:t>
        <w:softHyphen/>
        <w:t xml:space="preserve">ce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when he res</w:t>
        <w:softHyphen/>
        <w:t>t</w:t>
        <w:softHyphen/>
        <w:t>ricts his crew to the ship and ta</w:t>
        <w:softHyphen/>
        <w:t>kes li</w:t>
        <w:softHyphen/>
        <w:t>ber</w:t>
        <w:softHyphen/>
        <w:t>ti</w:t>
        <w:softHyphen/>
        <w:t>es for him</w:t>
        <w:softHyphen/>
        <w:t>self. And don't tell me he went as</w:t>
        <w:softHyphen/>
        <w:t>ho</w:t>
        <w:softHyphen/>
        <w:t>re on bu</w:t>
        <w:softHyphen/>
        <w:t>si</w:t>
        <w:softHyphen/>
        <w:t>ness, Si</w:t>
        <w:softHyphen/>
        <w:t>mon! He re</w:t>
        <w:softHyphen/>
        <w:t>eked of li</w:t>
        <w:softHyphen/>
        <w:t>qu</w:t>
        <w:softHyphen/>
        <w:t>or and rank per</w:t>
        <w:softHyphen/>
        <w:t>fu</w:t>
        <w:softHyphen/>
        <w:t>me! And he was un</w:t>
        <w:softHyphen/>
        <w:t>s</w:t>
        <w:softHyphen/>
        <w:t>te</w:t>
        <w:softHyphen/>
        <w:t>ady on his fe</w:t>
        <w:softHyphen/>
        <w:t>et! Drunk! And he then had the auda</w:t>
        <w:softHyphen/>
        <w:t>city to cri</w:t>
        <w:softHyphen/>
        <w:t>ti</w:t>
        <w:softHyphen/>
        <w:t>ci</w:t>
        <w:softHyphen/>
        <w:t xml:space="preserve">z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as no re</w:t>
        <w:softHyphen/>
        <w:t>ason Worth sho</w:t>
        <w:softHyphen/>
        <w:t>uld not stop for a drink and so</w:t>
        <w:softHyphen/>
        <w:t>me en</w:t>
        <w:softHyphen/>
        <w:t>ter</w:t>
        <w:softHyphen/>
        <w:t>ta</w:t>
        <w:softHyphen/>
        <w:t>in</w:t>
        <w:softHyphen/>
        <w:t>ment on the way back from com</w:t>
        <w:softHyphen/>
        <w:t>p</w:t>
        <w:softHyphen/>
        <w:t>le</w:t>
        <w:softHyphen/>
        <w:t>ting his bu</w:t>
        <w:softHyphen/>
        <w:t>si</w:t>
        <w:softHyphen/>
        <w:t>ness, Me</w:t>
        <w:softHyphen/>
        <w:t>la</w:t>
        <w:softHyphen/>
        <w:t>nie. The man be</w:t>
        <w:softHyphen/>
        <w:t>ars the we</w:t>
        <w:softHyphen/>
        <w:t>ight of he</w:t>
        <w:softHyphen/>
        <w:t>avy  responsibility. He ne</w:t>
        <w:softHyphen/>
        <w:t>eds so</w:t>
        <w:softHyphen/>
        <w:t>me ti</w:t>
        <w:softHyphen/>
        <w:t>me to re</w:t>
        <w:softHyphen/>
        <w:t>li</w:t>
        <w:softHyphen/>
        <w:t>eve his… ten</w:t>
        <w:softHyphen/>
        <w:t>si</w:t>
        <w:softHyphen/>
        <w:t xml:space="preserve">ons… " </w:t>
      </w:r>
    </w:p>
    <w:p>
      <w:pPr>
        <w:pStyle w:val="Normal"/>
        <w:spacing w:lineRule="auto" w:line="360" w:before="240" w:after="240"/>
        <w:rPr/>
      </w:pPr>
      <w:r>
        <w:rPr>
          <w:rFonts w:cs="Georgia" w:ascii="Georgia" w:hAnsi="Georgia"/>
        </w:rPr>
        <w:t>    </w:t>
      </w:r>
      <w:r>
        <w:rPr>
          <w:rFonts w:cs="Georgia" w:ascii="Georgia" w:hAnsi="Georgia"/>
        </w:rPr>
        <w:t>Rounding on him with a fu</w:t>
        <w:softHyphen/>
        <w:t>ri</w:t>
        <w:softHyphen/>
        <w:t>o</w:t>
        <w:softHyphen/>
        <w:t>us glan</w:t>
        <w:softHyphen/>
        <w:t>ce, Me</w:t>
        <w:softHyphen/>
        <w:t>la</w:t>
        <w:softHyphen/>
        <w:t>nie rep</w:t>
        <w:softHyphen/>
        <w:t>li</w:t>
        <w:softHyphen/>
        <w:t>ed he</w:t>
        <w:softHyphen/>
        <w:t>atedly, "That's right! Ta</w:t>
        <w:softHyphen/>
        <w:t xml:space="preserve">ke </w:t>
      </w:r>
      <w:r>
        <w:rPr>
          <w:rFonts w:cs="Georgia" w:ascii="Georgia" w:hAnsi="Georgia"/>
          <w:i/>
          <w:iCs/>
        </w:rPr>
        <w:t>his</w:t>
      </w:r>
      <w:r>
        <w:rPr>
          <w:rFonts w:cs="Georgia" w:ascii="Georgia" w:hAnsi="Georgia"/>
        </w:rPr>
        <w:t xml:space="preserve"> part, Si</w:t>
        <w:softHyphen/>
        <w:t>mon! I sup</w:t>
        <w:softHyphen/>
        <w:t>po</w:t>
        <w:softHyphen/>
        <w:t>se all men will sup</w:t>
        <w:softHyphen/>
        <w:t>port each ot</w:t>
        <w:softHyphen/>
        <w:t>her when it co</w:t>
        <w:softHyphen/>
        <w:t>mes to mat</w:t>
        <w:softHyphen/>
        <w:t xml:space="preserve">ters of that so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dar</w:t>
        <w:softHyphen/>
        <w:t>ling. Cer</w:t>
        <w:softHyphen/>
        <w:t>ta</w:t>
        <w:softHyphen/>
        <w:t>inly a man in my po</w:t>
        <w:softHyphen/>
        <w:t>si</w:t>
        <w:softHyphen/>
        <w:t>ti</w:t>
        <w:softHyphen/>
        <w:t>on is cle</w:t>
        <w:softHyphen/>
        <w:t>arly cog</w:t>
        <w:softHyphen/>
        <w:t>ni</w:t>
        <w:softHyphen/>
        <w:t>zant of a man's ne</w:t>
        <w:softHyphen/>
        <w:t>ed for a wo</w:t>
        <w:softHyphen/>
        <w:t>man. Did I not dec</w:t>
        <w:softHyphen/>
        <w:t>la</w:t>
        <w:softHyphen/>
        <w:t>re myself un</w:t>
        <w:softHyphen/>
        <w:t>wil</w:t>
        <w:softHyphen/>
        <w:t>ling to be wit</w:t>
        <w:softHyphen/>
        <w:t>ho</w:t>
        <w:softHyphen/>
        <w:t>ut you for even the short du</w:t>
        <w:softHyphen/>
        <w:t>ra</w:t>
        <w:softHyphen/>
        <w:t>ti</w:t>
        <w:softHyphen/>
        <w:t>on of this vo</w:t>
        <w:softHyphen/>
        <w:t>ya</w:t>
        <w:softHyphen/>
        <w:t>ge? And… " Dra</w:t>
        <w:softHyphen/>
        <w:t>wing her down firmly be</w:t>
        <w:softHyphen/>
        <w:t>si</w:t>
        <w:softHyphen/>
        <w:t>de him, he con</w:t>
        <w:softHyphen/>
        <w:t>ti</w:t>
        <w:softHyphen/>
        <w:t>nu</w:t>
        <w:softHyphen/>
        <w:t>ed softly, "Did I not dec</w:t>
        <w:softHyphen/>
        <w:t>la</w:t>
        <w:softHyphen/>
        <w:t>re at a very early sta</w:t>
        <w:softHyphen/>
        <w:t>ge in our re</w:t>
        <w:softHyphen/>
        <w:t>la</w:t>
        <w:softHyphen/>
        <w:t>ti</w:t>
        <w:softHyphen/>
        <w:t>on</w:t>
        <w:softHyphen/>
        <w:t>s</w:t>
        <w:softHyphen/>
        <w:t>hip many ye</w:t>
        <w:softHyphen/>
        <w:t>ars ago my dis</w:t>
        <w:softHyphen/>
        <w:t>tas</w:t>
        <w:softHyphen/>
        <w:t>te for le</w:t>
        <w:softHyphen/>
        <w:t>aving you in Phi</w:t>
        <w:softHyphen/>
        <w:t>la</w:t>
        <w:softHyphen/>
        <w:t>del</w:t>
        <w:softHyphen/>
        <w:t>p</w:t>
        <w:softHyphen/>
        <w:t>hia for just a few short months whi</w:t>
        <w:softHyphen/>
        <w:t>le I jo</w:t>
        <w:softHyphen/>
        <w:t>ur</w:t>
        <w:softHyphen/>
        <w:t>ne</w:t>
        <w:softHyphen/>
        <w:t>yed to New York? I ne</w:t>
        <w:softHyphen/>
        <w:t>eded you then, and I ne</w:t>
        <w:softHyphen/>
        <w:t>ed you now, dar</w:t>
        <w:softHyphen/>
        <w:t>ling. Yes, I am very cog</w:t>
        <w:softHyphen/>
        <w:t>ni</w:t>
        <w:softHyphen/>
        <w:t>zant of tho</w:t>
        <w:softHyphen/>
        <w:t>se ne</w:t>
        <w:softHyphen/>
        <w:t>eds,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but was not yo</w:t>
        <w:softHyphen/>
        <w:t>ur ne</w:t>
        <w:softHyphen/>
        <w:t>ed spe</w:t>
        <w:softHyphen/>
        <w:t>ci</w:t>
        <w:softHyphen/>
        <w:t>fi</w:t>
        <w:softHyphen/>
        <w:t>cal</w:t>
        <w:softHyphen/>
        <w:t>ly for me</w:t>
        <w:softHyphen/>
        <w:t>even then,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know it was, dar</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Worth Ran</w:t>
        <w:softHyphen/>
        <w:t>dolph's ne</w:t>
        <w:softHyphen/>
        <w:t>eds are for just any wo</w:t>
        <w:softHyphen/>
        <w:t>man-not to be con</w:t>
        <w:softHyphen/>
        <w:t>si</w:t>
        <w:softHyphen/>
        <w:t>de</w:t>
        <w:softHyphen/>
        <w:t>red in the sa</w:t>
        <w:softHyphen/>
        <w:t>me ca</w:t>
        <w:softHyphen/>
        <w:t>te</w:t>
        <w:softHyphen/>
        <w:t>gory as our de</w:t>
        <w:softHyphen/>
        <w:t>si</w:t>
        <w:softHyphen/>
        <w:t>re for each ot</w:t>
        <w:softHyphen/>
        <w:t>her,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then… " Si</w:t>
        <w:softHyphen/>
        <w:t>mon's res</w:t>
        <w:softHyphen/>
        <w:t>pon</w:t>
        <w:softHyphen/>
        <w:t>se was soft, his ex</w:t>
        <w:softHyphen/>
        <w:t>p</w:t>
        <w:softHyphen/>
        <w:t>res</w:t>
        <w:softHyphen/>
        <w:t>si</w:t>
        <w:softHyphen/>
        <w:t>on in</w:t>
        <w:softHyphen/>
        <w:t>tent as Me</w:t>
        <w:softHyphen/>
        <w:t>la</w:t>
        <w:softHyphen/>
        <w:t>nie stu</w:t>
        <w:softHyphen/>
        <w:t>di</w:t>
        <w:softHyphen/>
        <w:t>ed his fa</w:t>
        <w:softHyphen/>
        <w:t>ce in the light stre</w:t>
        <w:softHyphen/>
        <w:t>aming thro</w:t>
        <w:softHyphen/>
        <w:t>ugh the por</w:t>
        <w:softHyphen/>
        <w:t>t</w:t>
        <w:softHyphen/>
        <w:t>ho</w:t>
        <w:softHyphen/>
        <w:t>le. "You see, dar</w:t>
        <w:softHyphen/>
        <w:t>ling, Worth is not for</w:t>
        <w:softHyphen/>
        <w:t>tu</w:t>
        <w:softHyphen/>
        <w:t>na</w:t>
        <w:softHyphen/>
        <w:t>te eno</w:t>
        <w:softHyphen/>
        <w:t>ugh to ha</w:t>
        <w:softHyphen/>
        <w:t>ve so</w:t>
        <w:softHyphen/>
        <w:t>me</w:t>
        <w:softHyphen/>
        <w:t>one li</w:t>
        <w:softHyphen/>
        <w:t>ke you. In</w:t>
        <w:softHyphen/>
        <w:t>de</w:t>
        <w:softHyphen/>
        <w:t>ed, I truly be</w:t>
        <w:softHyphen/>
        <w:t>li</w:t>
        <w:softHyphen/>
        <w:t>eve the</w:t>
        <w:softHyphen/>
        <w:t>re is no ot</w:t>
        <w:softHyphen/>
        <w:t>her. He must suf</w:t>
        <w:softHyphen/>
        <w:t>fi</w:t>
        <w:softHyphen/>
        <w:t>ce with tho</w:t>
        <w:softHyphen/>
        <w:t>se ava</w:t>
        <w:softHyphen/>
        <w:t>ilab</w:t>
        <w:softHyphen/>
        <w:t>le, for the me</w:t>
        <w:softHyphen/>
        <w:t>re physi</w:t>
        <w:softHyphen/>
        <w:t>cal sa</w:t>
        <w:softHyphen/>
        <w:t>tis</w:t>
        <w:softHyphen/>
        <w:t>fac</w:t>
        <w:softHyphen/>
        <w:t>ti</w:t>
        <w:softHyphen/>
        <w:t>on of his body. Yes, he sho</w:t>
        <w:softHyphen/>
        <w:t>uld at le</w:t>
        <w:softHyphen/>
        <w:t>ast be al</w:t>
        <w:softHyphen/>
        <w:t>lo</w:t>
        <w:softHyphen/>
        <w:t xml:space="preserve">wed that…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not when he de</w:t>
        <w:softHyphen/>
        <w:t>ni</w:t>
        <w:softHyphen/>
        <w:t>es the sa</w:t>
        <w:softHyphen/>
        <w:t>me for his men,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king his he</w:t>
        <w:softHyphen/>
        <w:t>ad at her un</w:t>
        <w:softHyphen/>
        <w:t>re</w:t>
        <w:softHyphen/>
        <w:t>len</w:t>
        <w:softHyphen/>
        <w:t>ting stan</w:t>
        <w:softHyphen/>
        <w:t>ce, Si</w:t>
        <w:softHyphen/>
        <w:t>mon rep</w:t>
        <w:softHyphen/>
        <w:t>li</w:t>
        <w:softHyphen/>
        <w:t>ed softly, "We are at an im</w:t>
        <w:softHyphen/>
        <w:t>pas</w:t>
        <w:softHyphen/>
        <w:t>se, dar</w:t>
        <w:softHyphen/>
        <w:t>ling. And this is hardly the ti</w:t>
        <w:softHyphen/>
        <w:t>me to be dis</w:t>
        <w:softHyphen/>
        <w:t>cus</w:t>
        <w:softHyphen/>
        <w:t>sing a mat</w:t>
        <w:softHyphen/>
        <w:t>ter of this sort. Now clo</w:t>
        <w:softHyphen/>
        <w:t>se yo</w:t>
        <w:softHyphen/>
        <w:t>ur   eyes and go to sle</w:t>
        <w:softHyphen/>
        <w:t>ep. You wo</w:t>
        <w:softHyphen/>
        <w:t>uld not ha</w:t>
        <w:softHyphen/>
        <w:t>ve Worth suc</w:t>
        <w:softHyphen/>
        <w:t>ce</w:t>
        <w:softHyphen/>
        <w:t>ed in gi</w:t>
        <w:softHyphen/>
        <w:t>ving you a sle</w:t>
        <w:softHyphen/>
        <w:t>ep</w:t>
        <w:softHyphen/>
        <w:t>less night, wo</w:t>
        <w:softHyphen/>
        <w:t xml:space="preserve">ul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itating a mo</w:t>
        <w:softHyphen/>
        <w:t>ment to lo</w:t>
        <w:softHyphen/>
        <w:t>ok in</w:t>
        <w:softHyphen/>
        <w:t>to the azu</w:t>
        <w:softHyphen/>
        <w:t>re blue of his eyes, cle</w:t>
        <w:softHyphen/>
        <w:t>ar even in the me</w:t>
        <w:softHyphen/>
        <w:t>ager light of the ro</w:t>
        <w:softHyphen/>
        <w:t>om, Me</w:t>
        <w:softHyphen/>
        <w:t>la</w:t>
        <w:softHyphen/>
        <w:t>nie ga</w:t>
        <w:softHyphen/>
        <w:t>ve a small la</w:t>
        <w:softHyphen/>
        <w:t>ugh. "How cle</w:t>
        <w:softHyphen/>
        <w:t>ver you are, Si</w:t>
        <w:softHyphen/>
        <w:t>mon! And al</w:t>
        <w:softHyphen/>
        <w:t>t</w:t>
        <w:softHyphen/>
        <w:t>ho</w:t>
        <w:softHyphen/>
        <w:t>ugh I will not fall for that ploy, I do ag</w:t>
        <w:softHyphen/>
        <w:t>ree this is not the ti</w:t>
        <w:softHyphen/>
        <w:t>me for a de</w:t>
        <w:softHyphen/>
        <w:t>ba</w:t>
        <w:softHyphen/>
        <w:t>te of this sort." Lif</w:t>
        <w:softHyphen/>
        <w:t>ting her mo</w:t>
        <w:softHyphen/>
        <w:t>uth to kiss his lightly, Me</w:t>
        <w:softHyphen/>
        <w:t>la</w:t>
        <w:softHyphen/>
        <w:t>nie sank back aga</w:t>
        <w:softHyphen/>
        <w:t>inst the pil</w:t>
        <w:softHyphen/>
        <w:t>low and ab</w:t>
        <w:softHyphen/>
        <w:t>ruptly clo</w:t>
        <w:softHyphen/>
        <w:t>sed her eyes. "Go</w:t>
        <w:softHyphen/>
        <w:t>od night, dar</w:t>
        <w:softHyphen/>
        <w:t>ling. I sup</w:t>
        <w:softHyphen/>
        <w:t>po</w:t>
        <w:softHyphen/>
        <w:t>se I can con</w:t>
        <w:softHyphen/>
        <w:t>so</w:t>
        <w:softHyphen/>
        <w:t>le myself with the he</w:t>
        <w:softHyphen/>
        <w:t>avy he</w:t>
        <w:softHyphen/>
        <w:t>ad Cap</w:t>
        <w:softHyphen/>
        <w:t>ta</w:t>
        <w:softHyphen/>
        <w:t>in Ran</w:t>
        <w:softHyphen/>
        <w:t>dolph will ha</w:t>
        <w:softHyphen/>
        <w:t>ve when he must ari</w:t>
        <w:softHyphen/>
        <w:t>se in a few ho</w:t>
        <w:softHyphen/>
        <w:t>urs to sa</w:t>
        <w:softHyphen/>
        <w:t>il on the mor</w:t>
        <w:softHyphen/>
        <w:t>ning ti</w:t>
        <w:softHyphen/>
        <w:t>de. Yes… that is a con</w:t>
        <w:softHyphen/>
        <w:t>so</w:t>
        <w:softHyphen/>
        <w:t>la</w:t>
        <w:softHyphen/>
        <w:t>ti</w:t>
        <w:softHyphen/>
        <w:t xml:space="preserve">on…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wering his he</w:t>
        <w:softHyphen/>
        <w:t>ad to brush the slen</w:t>
        <w:softHyphen/>
        <w:t>der lips fi</w:t>
        <w:softHyphen/>
        <w:t>nal</w:t>
        <w:softHyphen/>
        <w:t>ly cur</w:t>
        <w:softHyphen/>
        <w:t>ved in a smi</w:t>
        <w:softHyphen/>
        <w:t>le with his own, Si</w:t>
        <w:softHyphen/>
        <w:t>mon then lay back aga</w:t>
        <w:softHyphen/>
        <w:t>inst the pil</w:t>
        <w:softHyphen/>
        <w:t>low, mo</w:t>
        <w:softHyphen/>
        <w:t>ving to adj</w:t>
        <w:softHyphen/>
        <w:t>ust the small body of his wi</w:t>
        <w:softHyphen/>
        <w:t>fe even clo</w:t>
        <w:softHyphen/>
        <w:t xml:space="preserve">ser in his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Worth de</w:t>
        <w:softHyphen/>
        <w:t>ser</w:t>
        <w:softHyphen/>
        <w:t>ved at le</w:t>
        <w:softHyphen/>
        <w:t>ast the re</w:t>
        <w:softHyphen/>
        <w:t>li</w:t>
        <w:softHyphen/>
        <w:t>ef of physi</w:t>
        <w:softHyphen/>
        <w:t>cal re</w:t>
        <w:softHyphen/>
        <w:t>le</w:t>
        <w:softHyphen/>
        <w:t>ase. Ha</w:t>
        <w:softHyphen/>
        <w:t>ving spent the gre</w:t>
        <w:softHyphen/>
        <w:t>ater part of his mar</w:t>
        <w:softHyphen/>
        <w:t>ri</w:t>
        <w:softHyphen/>
        <w:t>ed li</w:t>
        <w:softHyphen/>
        <w:t>fe in the pre</w:t>
        <w:softHyphen/>
        <w:t>sen</w:t>
        <w:softHyphen/>
        <w:t>ce of men over</w:t>
        <w:softHyphen/>
        <w:t>w</w:t>
        <w:softHyphen/>
        <w:t>hel</w:t>
        <w:softHyphen/>
        <w:t>med by his wi</w:t>
        <w:softHyphen/>
        <w:t>fe's out</w:t>
        <w:softHyphen/>
        <w:t>s</w:t>
        <w:softHyphen/>
        <w:t>tan</w:t>
        <w:softHyphen/>
        <w:t>ding be</w:t>
        <w:softHyphen/>
        <w:t>a</w:t>
        <w:softHyphen/>
        <w:t>uty and smit</w:t>
        <w:softHyphen/>
        <w:t>ten by her na</w:t>
        <w:softHyphen/>
        <w:t>tu</w:t>
        <w:softHyphen/>
        <w:t>ral spon</w:t>
        <w:softHyphen/>
        <w:t>ta</w:t>
        <w:softHyphen/>
        <w:t>ne</w:t>
        <w:softHyphen/>
        <w:t>ity and charm, Si</w:t>
        <w:softHyphen/>
        <w:t>mon easily re</w:t>
        <w:softHyphen/>
        <w:t>cog</w:t>
        <w:softHyphen/>
        <w:t>ni</w:t>
        <w:softHyphen/>
        <w:t>zed the symptoms of that dis</w:t>
        <w:softHyphen/>
        <w:t>com</w:t>
        <w:softHyphen/>
        <w:t>fort. Se</w:t>
        <w:softHyphen/>
        <w:t>cu</w:t>
        <w:softHyphen/>
        <w:t>re in the lo</w:t>
        <w:softHyphen/>
        <w:t>ve of his wi</w:t>
        <w:softHyphen/>
        <w:t>fe and re</w:t>
        <w:softHyphen/>
        <w:t>ali</w:t>
        <w:softHyphen/>
        <w:t>zing full well the dif</w:t>
        <w:softHyphen/>
        <w:t>fi</w:t>
        <w:softHyphen/>
        <w:t>cul</w:t>
        <w:softHyphen/>
        <w:t>ti</w:t>
        <w:softHyphen/>
        <w:t>es Worth fa</w:t>
        <w:softHyphen/>
        <w:t>ced, he felt a strong pang of reg</w:t>
        <w:softHyphen/>
        <w:t>ret. He had no do</w:t>
        <w:softHyphen/>
        <w:t>ubts as to Worth's in</w:t>
        <w:softHyphen/>
        <w:t>teg</w:t>
        <w:softHyphen/>
        <w:t>rity, and truly sympat</w:t>
        <w:softHyphen/>
        <w:t>hi</w:t>
        <w:softHyphen/>
        <w:t>zed</w:t>
        <w:softHyphen/>
        <w:t>with his plight. Had not he, him</w:t>
        <w:softHyphen/>
        <w:t>self, met Me</w:t>
        <w:softHyphen/>
        <w:t>la</w:t>
        <w:softHyphen/>
        <w:t>nie when she be</w:t>
        <w:softHyphen/>
        <w:t>lon</w:t>
        <w:softHyphen/>
        <w:t>ged to anot</w:t>
        <w:softHyphen/>
        <w:t>her, and spent a dif</w:t>
        <w:softHyphen/>
        <w:t>fi</w:t>
        <w:softHyphen/>
        <w:t>cult ye</w:t>
        <w:softHyphen/>
        <w:t>ar trying des</w:t>
        <w:softHyphen/>
        <w:t>pe</w:t>
        <w:softHyphen/>
        <w:t>ra</w:t>
        <w:softHyphen/>
        <w:t>tely to eli</w:t>
        <w:softHyphen/>
        <w:t>mi</w:t>
        <w:softHyphen/>
        <w:t>na</w:t>
        <w:softHyphen/>
        <w:t>te the pic</w:t>
        <w:softHyphen/>
        <w:t>tu</w:t>
        <w:softHyphen/>
        <w:t>re of her that bur</w:t>
        <w:softHyphen/>
        <w:t>ned brightly in his me</w:t>
        <w:softHyphen/>
        <w:t xml:space="preserve">mory? </w:t>
      </w:r>
    </w:p>
    <w:p>
      <w:pPr>
        <w:pStyle w:val="Normal"/>
        <w:spacing w:lineRule="auto" w:line="360" w:before="240" w:after="240"/>
        <w:rPr>
          <w:rFonts w:ascii="Georgia" w:hAnsi="Georgia" w:cs="Georgia"/>
        </w:rPr>
      </w:pPr>
      <w:r>
        <w:rPr>
          <w:rFonts w:cs="Georgia" w:ascii="Georgia" w:hAnsi="Georgia"/>
        </w:rPr>
        <w:t>The clo</w:t>
        <w:softHyphen/>
        <w:t>se pro</w:t>
        <w:softHyphen/>
        <w:t>xi</w:t>
        <w:softHyphen/>
        <w:t>mity of the</w:t>
        <w:softHyphen/>
        <w:t>ir li</w:t>
        <w:softHyphen/>
        <w:t>ving ar</w:t>
        <w:softHyphen/>
        <w:t>ran</w:t>
        <w:softHyphen/>
        <w:t>ge</w:t>
        <w:softHyphen/>
        <w:t>ments pla</w:t>
        <w:softHyphen/>
        <w:t>ced an even he</w:t>
        <w:softHyphen/>
        <w:t>avi</w:t>
        <w:softHyphen/>
        <w:t>er bur</w:t>
        <w:softHyphen/>
        <w:t>den on Worth's emo</w:t>
        <w:softHyphen/>
        <w:t>ti</w:t>
        <w:softHyphen/>
        <w:t>ons. He was al</w:t>
        <w:softHyphen/>
        <w:t>so cer</w:t>
        <w:softHyphen/>
        <w:t>ta</w:t>
        <w:softHyphen/>
        <w:t>in Me</w:t>
        <w:softHyphen/>
        <w:t>la</w:t>
        <w:softHyphen/>
        <w:t>nie was com</w:t>
        <w:softHyphen/>
        <w:t>p</w:t>
        <w:softHyphen/>
        <w:t>le</w:t>
        <w:softHyphen/>
        <w:t>tely una</w:t>
        <w:softHyphen/>
        <w:t>wa</w:t>
        <w:softHyphen/>
        <w:t>re of Worth's prob</w:t>
        <w:softHyphen/>
        <w:t>lem. She in no way re</w:t>
        <w:softHyphen/>
        <w:t>ali</w:t>
        <w:softHyphen/>
        <w:t>zed Worth's an</w:t>
        <w:softHyphen/>
        <w:t>ger was his only de</w:t>
        <w:softHyphen/>
        <w:t>fen</w:t>
        <w:softHyphen/>
        <w:t>se aga</w:t>
        <w:softHyphen/>
        <w:t>inst her… Well, no do</w:t>
        <w:softHyphen/>
        <w:t>ubt Worth had in</w:t>
        <w:softHyphen/>
        <w:t>dul</w:t>
        <w:softHyphen/>
        <w:t>ged his frus</w:t>
        <w:softHyphen/>
        <w:t>t</w:t>
        <w:softHyphen/>
        <w:t>ra</w:t>
        <w:softHyphen/>
        <w:t>ti</w:t>
        <w:softHyphen/>
        <w:t>ons this eve</w:t>
        <w:softHyphen/>
        <w:t>ning, and    should fe</w:t>
        <w:softHyphen/>
        <w:t>el con</w:t>
        <w:softHyphen/>
        <w:t>si</w:t>
        <w:softHyphen/>
        <w:t>de</w:t>
        <w:softHyphen/>
        <w:t>rably re</w:t>
        <w:softHyphen/>
        <w:t>li</w:t>
        <w:softHyphen/>
        <w:t>eved when he had a chan</w:t>
        <w:softHyphen/>
        <w:t>ce to so</w:t>
        <w:softHyphen/>
        <w:t>ber up. And for his fri</w:t>
        <w:softHyphen/>
        <w:t>end's small-me</w:t>
        <w:softHyphen/>
        <w:t>asu</w:t>
        <w:softHyphen/>
        <w:t>re of com</w:t>
        <w:softHyphen/>
        <w:t>fort, Si</w:t>
        <w:softHyphen/>
        <w:t>mon was in</w:t>
        <w:softHyphen/>
        <w:t>ten</w:t>
        <w:softHyphen/>
        <w:t>sely gra</w:t>
        <w:softHyphen/>
        <w:t>te</w:t>
        <w:softHyphen/>
        <w:t xml:space="preserve">fu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right, now, re</w:t>
        <w:softHyphen/>
        <w:t>mem</w:t>
        <w:softHyphen/>
        <w:t>ber, you must fa</w:t>
        <w:softHyphen/>
        <w:t>ce the ho</w:t>
        <w:softHyphen/>
        <w:t>ri</w:t>
        <w:softHyphen/>
        <w:t>zon di</w:t>
        <w:softHyphen/>
        <w:t>rectly be</w:t>
        <w:softHyphen/>
        <w:t>low the no</w:t>
        <w:softHyphen/>
        <w:t>on sun. You will be lo</w:t>
        <w:softHyphen/>
        <w:t>oking along the me</w:t>
        <w:softHyphen/>
        <w:t>ri</w:t>
        <w:softHyphen/>
        <w:t>di</w:t>
        <w:softHyphen/>
        <w:t>an or arc of dis</w:t>
        <w:softHyphen/>
        <w:t>tan</w:t>
        <w:softHyphen/>
        <w:t>ce from the ship to the equ</w:t>
        <w:softHyphen/>
        <w:t>ator, which I ha</w:t>
        <w:softHyphen/>
        <w:t>ve pre</w:t>
        <w:softHyphen/>
        <w:t>vi</w:t>
        <w:softHyphen/>
        <w:t>o</w:t>
        <w:softHyphen/>
        <w:t>usly ex</w:t>
        <w:softHyphen/>
        <w:t>p</w:t>
        <w:softHyphen/>
        <w:t>la</w:t>
        <w:softHyphen/>
        <w:t>ined is la</w:t>
        <w:softHyphen/>
        <w:t>ti</w:t>
        <w:softHyphen/>
        <w:t>tu</w:t>
        <w:softHyphen/>
        <w:t>de. Now… " Pla</w:t>
        <w:softHyphen/>
        <w:t>cing the de</w:t>
        <w:softHyphen/>
        <w:t>li</w:t>
        <w:softHyphen/>
        <w:t>ca</w:t>
        <w:softHyphen/>
        <w:t>te in</w:t>
        <w:softHyphen/>
        <w:t>s</w:t>
        <w:softHyphen/>
        <w:t>t</w:t>
        <w:softHyphen/>
        <w:t>ru</w:t>
        <w:softHyphen/>
        <w:t>ment in her hands, Si</w:t>
        <w:softHyphen/>
        <w:t>mon in</w:t>
        <w:softHyphen/>
        <w:t>s</w:t>
        <w:softHyphen/>
        <w:t>t</w:t>
        <w:softHyphen/>
        <w:t>ruc</w:t>
        <w:softHyphen/>
        <w:t>ted slowly, "Hold the qu</w:t>
        <w:softHyphen/>
        <w:t>ad</w:t>
        <w:softHyphen/>
        <w:t>rant per</w:t>
        <w:softHyphen/>
        <w:t>pen</w:t>
        <w:softHyphen/>
        <w:t>di</w:t>
        <w:softHyphen/>
        <w:t>cu</w:t>
        <w:softHyphen/>
        <w:t>larly and turn down one or mo</w:t>
        <w:softHyphen/>
        <w:t>re of the co</w:t>
        <w:softHyphen/>
        <w:t>lo</w:t>
        <w:softHyphen/>
        <w:t>red glas</w:t>
        <w:softHyphen/>
        <w:t>ses to cut down the gla</w:t>
        <w:softHyphen/>
        <w:t>re by pi</w:t>
        <w:softHyphen/>
        <w:t>vo</w:t>
        <w:softHyphen/>
        <w:t>ting the in</w:t>
        <w:softHyphen/>
        <w:t>dex arm and its at</w:t>
        <w:softHyphen/>
        <w:t>tac</w:t>
        <w:softHyphen/>
        <w:t>hed mir</w:t>
        <w:softHyphen/>
        <w:t>ror, the in</w:t>
        <w:softHyphen/>
        <w:t>dex glass. That's right… " Ta</w:t>
        <w:softHyphen/>
        <w:t>king her slowly with pa</w:t>
        <w:softHyphen/>
        <w:t>in</w:t>
        <w:softHyphen/>
        <w:t>s</w:t>
        <w:softHyphen/>
        <w:t>ta</w:t>
        <w:softHyphen/>
        <w:t>king pa</w:t>
        <w:softHyphen/>
        <w:t>ti</w:t>
        <w:softHyphen/>
        <w:t>en</w:t>
        <w:softHyphen/>
        <w:t>ce thro</w:t>
        <w:softHyphen/>
        <w:t>ugh the use of the qu</w:t>
        <w:softHyphen/>
        <w:t>ad</w:t>
        <w:softHyphen/>
        <w:t>rant, his hands gu</w:t>
        <w:softHyphen/>
        <w:t>iding hers as she ma</w:t>
        <w:softHyphen/>
        <w:t>ne</w:t>
        <w:softHyphen/>
        <w:t>uve</w:t>
        <w:softHyphen/>
        <w:t>red the na</w:t>
        <w:softHyphen/>
        <w:t>vi</w:t>
        <w:softHyphen/>
        <w:t>ga</w:t>
        <w:softHyphen/>
        <w:t>ti</w:t>
        <w:softHyphen/>
        <w:t>onal de</w:t>
        <w:softHyphen/>
        <w:t>vi</w:t>
        <w:softHyphen/>
        <w:t>ce, Si</w:t>
        <w:softHyphen/>
        <w:t>mon con</w:t>
        <w:softHyphen/>
        <w:t>ti</w:t>
        <w:softHyphen/>
        <w:t>nu</w:t>
        <w:softHyphen/>
        <w:t>ed, "The sun's ima</w:t>
        <w:softHyphen/>
        <w:t>ge is bro</w:t>
        <w:softHyphen/>
        <w:t>ught down to ref</w:t>
        <w:softHyphen/>
        <w:t>lect in the cle</w:t>
        <w:softHyphen/>
        <w:t>ar outer half of the ho</w:t>
        <w:softHyphen/>
        <w:t>ri</w:t>
        <w:softHyphen/>
        <w:t>zon glass. The ima</w:t>
        <w:softHyphen/>
        <w:t>ge is mo</w:t>
        <w:softHyphen/>
        <w:t>ved down to rest on the ho</w:t>
        <w:softHyphen/>
        <w:t>ri</w:t>
        <w:softHyphen/>
        <w:t>zon as se</w:t>
        <w:softHyphen/>
        <w:t>en thro</w:t>
        <w:softHyphen/>
        <w:t>ugh this tran</w:t>
        <w:softHyphen/>
        <w:t>s</w:t>
        <w:softHyphen/>
        <w:t>pa</w:t>
        <w:softHyphen/>
        <w:t>rent part of the glass vi</w:t>
        <w:softHyphen/>
        <w:t>ewed thro</w:t>
        <w:softHyphen/>
        <w:t>ugh the outer ho</w:t>
        <w:softHyphen/>
        <w:t>le in the sight va</w:t>
        <w:softHyphen/>
        <w:t>ne. If, ho</w:t>
        <w:softHyphen/>
        <w:t>we</w:t>
        <w:softHyphen/>
        <w:t>ver, the sun is dim</w:t>
        <w:softHyphen/>
        <w:t>med by clo</w:t>
        <w:softHyphen/>
        <w:t>uds or ha</w:t>
        <w:softHyphen/>
        <w:t>ze, the sil</w:t>
        <w:softHyphen/>
        <w:t>ve</w:t>
        <w:softHyphen/>
        <w:t>red in</w:t>
        <w:softHyphen/>
        <w:t>ner half of the ho</w:t>
        <w:softHyphen/>
        <w:t>ri</w:t>
        <w:softHyphen/>
        <w:t>zon glass is used. The ref</w:t>
        <w:softHyphen/>
        <w:t>lec</w:t>
        <w:softHyphen/>
        <w:t>ted sun is then bi</w:t>
        <w:softHyphen/>
        <w:t>sec</w:t>
        <w:softHyphen/>
        <w:t>ted by the li</w:t>
        <w:softHyphen/>
        <w:t>ne jo</w:t>
        <w:softHyphen/>
        <w:t>ining the sil</w:t>
        <w:softHyphen/>
        <w:t>ve</w:t>
        <w:softHyphen/>
        <w:t>red and tran</w:t>
        <w:softHyphen/>
        <w:t>s</w:t>
        <w:softHyphen/>
        <w:t>pa</w:t>
        <w:softHyphen/>
        <w:t>rent glass. Its lo</w:t>
        <w:softHyphen/>
        <w:t>wer ed</w:t>
        <w:softHyphen/>
        <w:t>ge al</w:t>
        <w:softHyphen/>
        <w:t>so rests on the ho</w:t>
        <w:softHyphen/>
        <w:t>ri</w:t>
        <w:softHyphen/>
        <w:t>zon, as se</w:t>
        <w:softHyphen/>
        <w:t>en thro</w:t>
        <w:softHyphen/>
        <w:t>ugh the outer cle</w:t>
        <w:softHyphen/>
        <w:t>ar glass. The po</w:t>
        <w:softHyphen/>
        <w:t>si</w:t>
        <w:softHyphen/>
        <w:t>ti</w:t>
        <w:softHyphen/>
        <w:t>on of the in</w:t>
        <w:softHyphen/>
        <w:t>dex ver</w:t>
        <w:softHyphen/>
        <w:t>ni</w:t>
        <w:softHyphen/>
        <w:t>er on the sca</w:t>
        <w:softHyphen/>
        <w:t>le in</w:t>
        <w:softHyphen/>
        <w:t>di</w:t>
        <w:softHyphen/>
        <w:t>ca</w:t>
        <w:softHyphen/>
        <w:t>tes the al</w:t>
        <w:softHyphen/>
        <w:t>ti</w:t>
        <w:softHyphen/>
        <w:t>tu</w:t>
        <w:softHyphen/>
        <w:t xml:space="preserve">de of the su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quinting thro</w:t>
        <w:softHyphen/>
        <w:t>ugh the cum</w:t>
        <w:softHyphen/>
        <w:t>ber</w:t>
        <w:softHyphen/>
        <w:t>so</w:t>
        <w:softHyphen/>
        <w:t>me in</w:t>
        <w:softHyphen/>
        <w:t>s</w:t>
        <w:softHyphen/>
        <w:t>t</w:t>
        <w:softHyphen/>
        <w:t>ru</w:t>
        <w:softHyphen/>
        <w:t>ment, Me</w:t>
        <w:softHyphen/>
        <w:t>la</w:t>
        <w:softHyphen/>
        <w:t>nie ca</w:t>
        <w:softHyphen/>
        <w:t>re</w:t>
        <w:softHyphen/>
        <w:t>ful</w:t>
        <w:softHyphen/>
        <w:t>ly fol</w:t>
        <w:softHyphen/>
        <w:t>lo</w:t>
        <w:softHyphen/>
        <w:t>wed Si</w:t>
        <w:softHyphen/>
        <w:t>mon's in</w:t>
        <w:softHyphen/>
        <w:t>s</w:t>
        <w:softHyphen/>
        <w:t>t</w:t>
        <w:softHyphen/>
        <w:t>ruc</w:t>
        <w:softHyphen/>
        <w:t>ti</w:t>
        <w:softHyphen/>
        <w:t>ons. Re</w:t>
        <w:softHyphen/>
        <w:t>ali</w:t>
        <w:softHyphen/>
        <w:t>zing this was an unu</w:t>
        <w:softHyphen/>
        <w:t>su</w:t>
        <w:softHyphen/>
        <w:t>al</w:t>
        <w:softHyphen/>
        <w:t>ly com</w:t>
        <w:softHyphen/>
        <w:t>p</w:t>
        <w:softHyphen/>
        <w:t>li</w:t>
        <w:softHyphen/>
        <w:t>ca</w:t>
        <w:softHyphen/>
        <w:t>ted system and only one of the many pro</w:t>
        <w:softHyphen/>
        <w:t>ce</w:t>
        <w:softHyphen/>
        <w:t>du</w:t>
        <w:softHyphen/>
        <w:t>res used in cal</w:t>
        <w:softHyphen/>
        <w:t>cu</w:t>
        <w:softHyphen/>
        <w:t>la</w:t>
        <w:softHyphen/>
        <w:t>ting the</w:t>
        <w:softHyphen/>
        <w:t>ir co</w:t>
        <w:softHyphen/>
        <w:t>ur</w:t>
        <w:softHyphen/>
        <w:t>se and po</w:t>
        <w:softHyphen/>
        <w:t>si</w:t>
        <w:softHyphen/>
        <w:t>ti</w:t>
        <w:softHyphen/>
        <w:t>on, Me</w:t>
        <w:softHyphen/>
        <w:t>la</w:t>
        <w:softHyphen/>
        <w:t>nie's res</w:t>
        <w:softHyphen/>
        <w:t>pect for the surly cap</w:t>
        <w:softHyphen/>
        <w:t>ta</w:t>
        <w:softHyphen/>
        <w:t>in's abi</w:t>
        <w:softHyphen/>
        <w:t>lity grew yet anot</w:t>
        <w:softHyphen/>
        <w:t>her notch, des</w:t>
        <w:softHyphen/>
        <w:t>pi</w:t>
        <w:softHyphen/>
        <w:t>te her</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ing spent the en</w:t>
        <w:softHyphen/>
        <w:t>ti</w:t>
        <w:softHyphen/>
        <w:t>re mor</w:t>
        <w:softHyphen/>
        <w:t>ning lis</w:t>
        <w:softHyphen/>
        <w:t>te</w:t>
        <w:softHyphen/>
        <w:t>ning to Si</w:t>
        <w:softHyphen/>
        <w:t>mon as he   explained the rec</w:t>
        <w:softHyphen/>
        <w:t>ko</w:t>
        <w:softHyphen/>
        <w:t>ning of a ship's po</w:t>
        <w:softHyphen/>
        <w:t>si</w:t>
        <w:softHyphen/>
        <w:t>ti</w:t>
        <w:softHyphen/>
        <w:t>on at sea, Me</w:t>
        <w:softHyphen/>
        <w:t>la</w:t>
        <w:softHyphen/>
        <w:t>nie re</w:t>
        <w:softHyphen/>
        <w:t>vi</w:t>
        <w:softHyphen/>
        <w:t>ewed in her mind the bri</w:t>
        <w:softHyphen/>
        <w:t>ef ex</w:t>
        <w:softHyphen/>
        <w:t>p</w:t>
        <w:softHyphen/>
        <w:t>la</w:t>
        <w:softHyphen/>
        <w:t>na</w:t>
        <w:softHyphen/>
        <w:t>ti</w:t>
        <w:softHyphen/>
        <w:t>on Si</w:t>
        <w:softHyphen/>
        <w:t>mon had ma</w:t>
        <w:softHyphen/>
        <w:t>de ear</w:t>
        <w:softHyphen/>
        <w:t>li</w:t>
        <w:softHyphen/>
        <w:t>er, re</w:t>
        <w:softHyphen/>
        <w:t>mem</w:t>
        <w:softHyphen/>
        <w:t>be</w:t>
        <w:softHyphen/>
        <w:t>ring his in</w:t>
        <w:softHyphen/>
        <w:t>fi</w:t>
        <w:softHyphen/>
        <w:t>ni</w:t>
        <w:softHyphen/>
        <w:t>te pa</w:t>
        <w:softHyphen/>
        <w:t>ti</w:t>
        <w:softHyphen/>
        <w:t>en</w:t>
        <w:softHyphen/>
        <w:t>ce as he had spo</w:t>
        <w:softHyphen/>
        <w:t xml:space="preserve">ken. </w:t>
      </w:r>
    </w:p>
    <w:p>
      <w:pPr>
        <w:pStyle w:val="Normal"/>
        <w:spacing w:lineRule="auto" w:line="360" w:before="240" w:after="240"/>
        <w:rPr/>
      </w:pPr>
      <w:r>
        <w:rPr>
          <w:rFonts w:cs="Georgia" w:ascii="Georgia" w:hAnsi="Georgia"/>
        </w:rPr>
        <w:t>    </w:t>
      </w:r>
      <w:r>
        <w:rPr>
          <w:rFonts w:cs="Georgia" w:ascii="Georgia" w:hAnsi="Georgia"/>
        </w:rPr>
        <w:t>"The equ</w:t>
        <w:softHyphen/>
        <w:t>ator en</w:t>
        <w:softHyphen/>
        <w:t>cir</w:t>
        <w:softHyphen/>
        <w:t>c</w:t>
        <w:softHyphen/>
        <w:t>les the earth li</w:t>
        <w:softHyphen/>
        <w:t>ke a sto</w:t>
        <w:softHyphen/>
        <w:t>ut man's belt, Me</w:t>
        <w:softHyphen/>
        <w:t>la</w:t>
        <w:softHyphen/>
        <w:t>nie. Pa</w:t>
        <w:softHyphen/>
        <w:t>ral</w:t>
        <w:softHyphen/>
        <w:t>lel to this li</w:t>
        <w:softHyphen/>
        <w:t>ne, as gra</w:t>
        <w:softHyphen/>
        <w:t>du</w:t>
        <w:softHyphen/>
        <w:t>al</w:t>
        <w:softHyphen/>
        <w:t>ly dec</w:t>
        <w:softHyphen/>
        <w:t>re</w:t>
        <w:softHyphen/>
        <w:t>asing cir</w:t>
        <w:softHyphen/>
        <w:t>c</w:t>
        <w:softHyphen/>
        <w:t>les ap</w:t>
        <w:softHyphen/>
        <w:t>pro</w:t>
        <w:softHyphen/>
        <w:t>ac</w:t>
        <w:softHyphen/>
        <w:t>hing the North and So</w:t>
        <w:softHyphen/>
        <w:t>uth Po</w:t>
        <w:softHyphen/>
        <w:t>les, are the la</w:t>
        <w:softHyphen/>
        <w:t>ti</w:t>
        <w:softHyphen/>
        <w:t>tu</w:t>
        <w:softHyphen/>
        <w:t>des. The spe</w:t>
        <w:softHyphen/>
        <w:t>ci</w:t>
        <w:softHyphen/>
        <w:t>fic la</w:t>
        <w:softHyphen/>
        <w:t>ti</w:t>
        <w:softHyphen/>
        <w:t>tu</w:t>
        <w:softHyphen/>
        <w:t>de of a ship is de</w:t>
        <w:softHyphen/>
        <w:t>ter</w:t>
        <w:softHyphen/>
        <w:t>mi</w:t>
        <w:softHyphen/>
        <w:t>ned by its dis</w:t>
        <w:softHyphen/>
        <w:t>tan</w:t>
        <w:softHyphen/>
        <w:t>ce from the equ</w:t>
        <w:softHyphen/>
        <w:t>ator. This arc, or me</w:t>
        <w:softHyphen/>
        <w:t>ri</w:t>
        <w:softHyphen/>
        <w:t>di</w:t>
        <w:softHyphen/>
        <w:t>an if you will, that li</w:t>
        <w:softHyphen/>
        <w:t>es bet</w:t>
        <w:softHyphen/>
        <w:t>we</w:t>
        <w:softHyphen/>
        <w:t>en the two is part of a gre</w:t>
        <w:softHyphen/>
        <w:t>at cir</w:t>
        <w:softHyphen/>
        <w:t>c</w:t>
        <w:softHyphen/>
        <w:t>le that pas</w:t>
        <w:softHyphen/>
        <w:t>ses thro</w:t>
        <w:softHyphen/>
        <w:t>ugh both po</w:t>
        <w:softHyphen/>
        <w:t>les. Be</w:t>
        <w:softHyphen/>
        <w:t>ca</w:t>
        <w:softHyphen/>
        <w:t>use a cir</w:t>
        <w:softHyphen/>
        <w:t>c</w:t>
        <w:softHyphen/>
        <w:t>le is me</w:t>
        <w:softHyphen/>
        <w:t>asu</w:t>
        <w:softHyphen/>
        <w:t>red in deg</w:t>
        <w:softHyphen/>
        <w:t>re</w:t>
        <w:softHyphen/>
        <w:t>es, three hun</w:t>
        <w:softHyphen/>
        <w:t>d</w:t>
        <w:softHyphen/>
        <w:t>red sixty deg</w:t>
        <w:softHyphen/>
        <w:t>re</w:t>
        <w:softHyphen/>
        <w:t>es to be pre</w:t>
        <w:softHyphen/>
        <w:t>ci</w:t>
        <w:softHyphen/>
        <w:t xml:space="preserve">se, a </w:t>
      </w:r>
      <w:r>
        <w:rPr>
          <w:rFonts w:cs="Georgia" w:ascii="Georgia" w:hAnsi="Georgia"/>
          <w:i/>
          <w:iCs/>
        </w:rPr>
        <w:t>part</w:t>
      </w:r>
      <w:r>
        <w:rPr>
          <w:rFonts w:cs="Georgia" w:ascii="Georgia" w:hAnsi="Georgia"/>
        </w:rPr>
        <w:t xml:space="preserve"> of that cir</w:t>
        <w:softHyphen/>
        <w:t>c</w:t>
        <w:softHyphen/>
        <w:t>le is al</w:t>
        <w:softHyphen/>
        <w:t>so me</w:t>
        <w:softHyphen/>
        <w:t>asu</w:t>
        <w:softHyphen/>
        <w:t>red in deg</w:t>
        <w:softHyphen/>
        <w:t>re</w:t>
        <w:softHyphen/>
        <w:t>es. A north or so</w:t>
        <w:softHyphen/>
        <w:t>uth la</w:t>
        <w:softHyphen/>
        <w:t>ti</w:t>
        <w:softHyphen/>
        <w:t>tu</w:t>
        <w:softHyphen/>
        <w:t>de can be no mo</w:t>
        <w:softHyphen/>
        <w:t>re than ni</w:t>
        <w:softHyphen/>
        <w:t>nety deg</w:t>
        <w:softHyphen/>
        <w:t>re</w:t>
        <w:softHyphen/>
        <w:t>es, or that qu</w:t>
        <w:softHyphen/>
        <w:t>ar</w:t>
        <w:softHyphen/>
        <w:t>ter of a cir</w:t>
        <w:softHyphen/>
        <w:t>c</w:t>
        <w:softHyphen/>
        <w:t>le lying bet</w:t>
        <w:softHyphen/>
        <w:t>we</w:t>
        <w:softHyphen/>
        <w:t>en the North or So</w:t>
        <w:softHyphen/>
        <w:t>uth Po</w:t>
        <w:softHyphen/>
        <w:t>le and the equ</w:t>
        <w:softHyphen/>
        <w:t>ator. Each deg</w:t>
        <w:softHyphen/>
        <w:t>ree is equ</w:t>
        <w:softHyphen/>
        <w:t>al to sixty na</w:t>
        <w:softHyphen/>
        <w:t>uti</w:t>
        <w:softHyphen/>
        <w:t>cal mi</w:t>
        <w:softHyphen/>
        <w:t>les. Each deg</w:t>
        <w:softHyphen/>
        <w:t>ree can be fur</w:t>
        <w:softHyphen/>
        <w:t>t</w:t>
        <w:softHyphen/>
        <w:t>her di</w:t>
        <w:softHyphen/>
        <w:t>vi</w:t>
        <w:softHyphen/>
        <w:t>ded in</w:t>
        <w:softHyphen/>
        <w:t>to sixty 'mi</w:t>
        <w:softHyphen/>
        <w:t>nu</w:t>
        <w:softHyphen/>
        <w:t>tes' and each mi</w:t>
        <w:softHyphen/>
        <w:t>nu</w:t>
        <w:softHyphen/>
        <w:t>te wo</w:t>
        <w:softHyphen/>
        <w:t>uld the</w:t>
        <w:softHyphen/>
        <w:t>re</w:t>
        <w:softHyphen/>
        <w:t>fo</w:t>
        <w:softHyphen/>
        <w:t>re equ</w:t>
        <w:softHyphen/>
        <w:t>al one na</w:t>
        <w:softHyphen/>
        <w:t>uti</w:t>
        <w:softHyphen/>
        <w:t>cal mi</w:t>
        <w:softHyphen/>
        <w:t xml:space="preserve">le." </w:t>
      </w:r>
    </w:p>
    <w:p>
      <w:pPr>
        <w:pStyle w:val="Normal"/>
        <w:spacing w:lineRule="auto" w:line="360" w:before="240" w:after="240"/>
        <w:rPr/>
      </w:pPr>
      <w:r>
        <w:rPr>
          <w:rFonts w:cs="Georgia" w:ascii="Georgia" w:hAnsi="Georgia"/>
        </w:rPr>
        <w:t>    </w:t>
      </w:r>
      <w:r>
        <w:rPr>
          <w:rFonts w:cs="Georgia" w:ascii="Georgia" w:hAnsi="Georgia"/>
        </w:rPr>
        <w:t>Noting her per</w:t>
        <w:softHyphen/>
        <w:t>p</w:t>
        <w:softHyphen/>
        <w:t>le</w:t>
        <w:softHyphen/>
        <w:t>xed ex</w:t>
        <w:softHyphen/>
        <w:t>p</w:t>
        <w:softHyphen/>
        <w:t>res</w:t>
        <w:softHyphen/>
        <w:t>si</w:t>
        <w:softHyphen/>
        <w:t>on, Si</w:t>
        <w:softHyphen/>
        <w:t>mon had smi</w:t>
        <w:softHyphen/>
        <w:t>led. But al</w:t>
        <w:softHyphen/>
        <w:t>so awa</w:t>
        <w:softHyphen/>
        <w:t>re of her de</w:t>
        <w:softHyphen/>
        <w:t>ter</w:t>
        <w:softHyphen/>
        <w:t>mi</w:t>
        <w:softHyphen/>
        <w:t>na</w:t>
        <w:softHyphen/>
        <w:t>ti</w:t>
        <w:softHyphen/>
        <w:t>on to de</w:t>
        <w:softHyphen/>
        <w:t>fi</w:t>
        <w:softHyphen/>
        <w:t>ne the pro</w:t>
        <w:softHyphen/>
        <w:t>ce</w:t>
        <w:softHyphen/>
        <w:t>du</w:t>
        <w:softHyphen/>
        <w:t>re in her mind, he had con</w:t>
        <w:softHyphen/>
        <w:t>ti</w:t>
        <w:softHyphen/>
        <w:t>nu</w:t>
        <w:softHyphen/>
        <w:t>ed di</w:t>
        <w:softHyphen/>
        <w:t>li</w:t>
        <w:softHyphen/>
        <w:t>gently. "You see, dar</w:t>
        <w:softHyphen/>
        <w:t>ling, na</w:t>
        <w:softHyphen/>
        <w:t>tu</w:t>
        <w:softHyphen/>
        <w:t>re has sup</w:t>
        <w:softHyphen/>
        <w:t>pli</w:t>
        <w:softHyphen/>
        <w:t>ed the na</w:t>
        <w:softHyphen/>
        <w:t>vi</w:t>
        <w:softHyphen/>
        <w:t>ga</w:t>
        <w:softHyphen/>
        <w:t>tor with ce</w:t>
        <w:softHyphen/>
        <w:t>les</w:t>
        <w:softHyphen/>
        <w:t>ti</w:t>
        <w:softHyphen/>
        <w:t>al sig</w:t>
        <w:softHyphen/>
        <w:t>n</w:t>
        <w:softHyphen/>
        <w:t>posts. If, for exam</w:t>
        <w:softHyphen/>
        <w:t>p</w:t>
        <w:softHyphen/>
        <w:t>le, he co</w:t>
        <w:softHyphen/>
        <w:t>uld find the al</w:t>
        <w:softHyphen/>
        <w:t>ti</w:t>
        <w:softHyphen/>
        <w:t>tu</w:t>
        <w:softHyphen/>
        <w:t>de of the sun at no</w:t>
        <w:softHyphen/>
        <w:t>on, he co</w:t>
        <w:softHyphen/>
        <w:t>uld com</w:t>
        <w:softHyphen/>
        <w:t>pa</w:t>
        <w:softHyphen/>
        <w:t>re this fin</w:t>
        <w:softHyphen/>
        <w:t>ding to a known po</w:t>
        <w:softHyphen/>
        <w:t>si</w:t>
        <w:softHyphen/>
        <w:t>ti</w:t>
        <w:softHyphen/>
        <w:t>on, a re</w:t>
        <w:softHyphen/>
        <w:t>cor</w:t>
        <w:softHyphen/>
        <w:t>ded num</w:t>
        <w:softHyphen/>
        <w:t>ber of deg</w:t>
        <w:softHyphen/>
        <w:t>re</w:t>
        <w:softHyphen/>
        <w:t>es of the sun's an</w:t>
        <w:softHyphen/>
        <w:t>g</w:t>
        <w:softHyphen/>
        <w:t>le with the ho</w:t>
        <w:softHyphen/>
        <w:t>ri</w:t>
        <w:softHyphen/>
        <w:t>zon for the sa</w:t>
        <w:softHyphen/>
        <w:t>me day, month, and ye</w:t>
        <w:softHyphen/>
        <w:t>ar. A no</w:t>
        <w:softHyphen/>
        <w:t>on fix ma</w:t>
        <w:softHyphen/>
        <w:t>kes it easi</w:t>
        <w:softHyphen/>
        <w:t>er for the sun wo</w:t>
        <w:softHyphen/>
        <w:t>uld then be di</w:t>
        <w:softHyphen/>
        <w:t>rectly in li</w:t>
        <w:softHyphen/>
        <w:t>ne with the me</w:t>
        <w:softHyphen/>
        <w:t>ri</w:t>
        <w:softHyphen/>
        <w:t>di</w:t>
        <w:softHyphen/>
        <w:t>an, or the arc that is the dis</w:t>
        <w:softHyphen/>
        <w:t>tan</w:t>
        <w:softHyphen/>
        <w:t>ce from ship to equ</w:t>
        <w:softHyphen/>
        <w:t>ator. To tran</w:t>
        <w:softHyphen/>
        <w:t>s</w:t>
        <w:softHyphen/>
        <w:t>la</w:t>
        <w:softHyphen/>
        <w:t>te the no</w:t>
        <w:softHyphen/>
        <w:t>on sun's an</w:t>
        <w:softHyphen/>
        <w:t>g</w:t>
        <w:softHyphen/>
        <w:t>le in</w:t>
        <w:softHyphen/>
        <w:t>to la</w:t>
        <w:softHyphen/>
        <w:t>ti</w:t>
        <w:softHyphen/>
        <w:t>tu</w:t>
        <w:softHyphen/>
        <w:t>de with the tab</w:t>
        <w:softHyphen/>
        <w:t xml:space="preserve">les in the </w:t>
      </w:r>
      <w:r>
        <w:rPr>
          <w:rFonts w:cs="Georgia" w:ascii="Georgia" w:hAnsi="Georgia"/>
          <w:i/>
          <w:iCs/>
        </w:rPr>
        <w:t>Na</w:t>
        <w:softHyphen/>
        <w:t>uti</w:t>
        <w:softHyphen/>
        <w:t>cal Al</w:t>
        <w:softHyphen/>
        <w:t>ma</w:t>
        <w:softHyphen/>
        <w:t>nack,</w:t>
      </w:r>
      <w:r>
        <w:rPr>
          <w:rFonts w:cs="Georgia" w:ascii="Georgia" w:hAnsi="Georgia"/>
        </w:rPr>
        <w:t xml:space="preserve"> the cap</w:t>
        <w:softHyphen/>
        <w:t>ta</w:t>
        <w:softHyphen/>
        <w:t>in must use his qu</w:t>
        <w:softHyphen/>
        <w:t>ad</w:t>
        <w:softHyphen/>
        <w:t>rant. When his com</w:t>
        <w:softHyphen/>
        <w:t>bi</w:t>
        <w:softHyphen/>
        <w:t>na</w:t>
        <w:softHyphen/>
        <w:t>ti</w:t>
        <w:softHyphen/>
        <w:t>on sun</w:t>
        <w:softHyphen/>
        <w:t>di</w:t>
        <w:softHyphen/>
        <w:t>al and com</w:t>
        <w:softHyphen/>
        <w:t>pass casts its sha</w:t>
        <w:softHyphen/>
        <w:t>dow on no</w:t>
        <w:softHyphen/>
        <w:t>on, the an</w:t>
        <w:softHyphen/>
        <w:t>g</w:t>
        <w:softHyphen/>
        <w:t>le is re</w:t>
        <w:softHyphen/>
        <w:t>cor</w:t>
        <w:softHyphen/>
        <w:t>ded and con</w:t>
        <w:softHyphen/>
        <w:t>ver</w:t>
        <w:softHyphen/>
        <w:t>ted in</w:t>
        <w:softHyphen/>
        <w:t>to the ship's dis</w:t>
        <w:softHyphen/>
        <w:t>tan</w:t>
        <w:softHyphen/>
        <w:t>ce from the equ</w:t>
        <w:softHyphen/>
        <w:t xml:space="preserve">at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reaking in</w:t>
        <w:softHyphen/>
        <w:t>to her tho</w:t>
        <w:softHyphen/>
        <w:t>ughts, Si</w:t>
        <w:softHyphen/>
        <w:t>mon la</w:t>
        <w:softHyphen/>
        <w:t>ug</w:t>
        <w:softHyphen/>
        <w:t>hed, a hint of    teasing in his to</w:t>
        <w:softHyphen/>
        <w:t>ne. "You are cer</w:t>
        <w:softHyphen/>
        <w:t>ta</w:t>
        <w:softHyphen/>
        <w:t>in you want me to con</w:t>
        <w:softHyphen/>
        <w:t>ti</w:t>
        <w:softHyphen/>
        <w:t>nue with this ex</w:t>
        <w:softHyphen/>
        <w:t>p</w:t>
        <w:softHyphen/>
        <w:t>la</w:t>
        <w:softHyphen/>
        <w:t>na</w:t>
        <w:softHyphen/>
        <w:t>ti</w:t>
        <w:softHyphen/>
        <w:t>on, dar</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sup</w:t>
        <w:softHyphen/>
        <w:t>press the smi</w:t>
        <w:softHyphen/>
        <w:t>le bre</w:t>
        <w:softHyphen/>
        <w:t>aking ac</w:t>
        <w:softHyphen/>
        <w:t>ross her own lips, Me</w:t>
        <w:softHyphen/>
        <w:t>la</w:t>
        <w:softHyphen/>
        <w:t>nie rep</w:t>
        <w:softHyphen/>
        <w:t>li</w:t>
        <w:softHyphen/>
        <w:t>ed with a small sha</w:t>
        <w:softHyphen/>
        <w:t>ke of her he</w:t>
        <w:softHyphen/>
        <w:t>ad. "Right now my mind is re</w:t>
        <w:softHyphen/>
        <w:t>eling, dar</w:t>
        <w:softHyphen/>
        <w:t>ling, but I do think I will be ab</w:t>
        <w:softHyphen/>
        <w:t>le to sort this all out in my mind when I re</w:t>
        <w:softHyphen/>
        <w:t>vi</w:t>
        <w:softHyphen/>
        <w:t>ew it la</w:t>
        <w:softHyphen/>
        <w:t>ter. But if you will ex</w:t>
        <w:softHyphen/>
        <w:t>tend yo</w:t>
        <w:softHyphen/>
        <w:t>ur pa</w:t>
        <w:softHyphen/>
        <w:t>ti</w:t>
        <w:softHyphen/>
        <w:t>en</w:t>
        <w:softHyphen/>
        <w:t>ce a whi</w:t>
        <w:softHyphen/>
        <w:t>le lon</w:t>
        <w:softHyphen/>
        <w:t>ger, Si</w:t>
        <w:softHyphen/>
        <w:t>mon, I wo</w:t>
        <w:softHyphen/>
        <w:t>uld li</w:t>
        <w:softHyphen/>
        <w:t>ke to re</w:t>
        <w:softHyphen/>
        <w:t>pe</w:t>
        <w:softHyphen/>
        <w:t>at what I re</w:t>
        <w:softHyphen/>
        <w:t>mem</w:t>
        <w:softHyphen/>
        <w:t>ber of yo</w:t>
        <w:softHyphen/>
        <w:t>ur ex</w:t>
        <w:softHyphen/>
        <w:t>p</w:t>
        <w:softHyphen/>
        <w:t>la</w:t>
        <w:softHyphen/>
        <w:t>na</w:t>
        <w:softHyphen/>
        <w:t>ti</w:t>
        <w:softHyphen/>
        <w:t>on on lon</w:t>
        <w:softHyphen/>
        <w:t>gi</w:t>
        <w:softHyphen/>
        <w:t>tu</w:t>
        <w:softHyphen/>
        <w:t>de from this mor</w:t>
        <w:softHyphen/>
        <w:t>ning, to set it cle</w:t>
        <w:softHyphen/>
        <w:t xml:space="preserve">arly in my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In truth, Si</w:t>
        <w:softHyphen/>
        <w:t>mon was de</w:t>
        <w:softHyphen/>
        <w:t>lig</w:t>
        <w:softHyphen/>
        <w:t>h</w:t>
        <w:softHyphen/>
        <w:t>ted with Me</w:t>
        <w:softHyphen/>
        <w:t>la</w:t>
        <w:softHyphen/>
        <w:t>nie's in</w:t>
        <w:softHyphen/>
        <w:t>te</w:t>
        <w:softHyphen/>
        <w:t>rest. Her qu</w:t>
        <w:softHyphen/>
        <w:t>ick, ke</w:t>
        <w:softHyphen/>
        <w:t>en mind had al</w:t>
        <w:softHyphen/>
        <w:t>ways af</w:t>
        <w:softHyphen/>
        <w:t>for</w:t>
        <w:softHyphen/>
        <w:t>ded him much ple</w:t>
        <w:softHyphen/>
        <w:t>asu</w:t>
        <w:softHyphen/>
        <w:t>re, and he fo</w:t>
        <w:softHyphen/>
        <w:t>und con</w:t>
        <w:softHyphen/>
        <w:t>si</w:t>
        <w:softHyphen/>
        <w:t>de</w:t>
        <w:softHyphen/>
        <w:t>rab</w:t>
        <w:softHyphen/>
        <w:t>le pri</w:t>
        <w:softHyphen/>
        <w:t>de in her qu</w:t>
        <w:softHyphen/>
        <w:t>ick gras</w:t>
        <w:softHyphen/>
        <w:t>ping of dif</w:t>
        <w:softHyphen/>
        <w:t>fi</w:t>
        <w:softHyphen/>
        <w:t>cult and un</w:t>
        <w:softHyphen/>
        <w:t>fa</w:t>
        <w:softHyphen/>
        <w:t>mi</w:t>
        <w:softHyphen/>
        <w:t>li</w:t>
        <w:softHyphen/>
        <w:t>ar prin</w:t>
        <w:softHyphen/>
        <w:t>cip</w:t>
        <w:softHyphen/>
        <w:t xml:space="preserve">l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if I re</w:t>
        <w:softHyphen/>
        <w:t>mem</w:t>
        <w:softHyphen/>
        <w:t>ber cor</w:t>
        <w:softHyphen/>
        <w:t>rectly, lon</w:t>
        <w:softHyphen/>
        <w:t>gi</w:t>
        <w:softHyphen/>
        <w:t>tu</w:t>
        <w:softHyphen/>
        <w:t>de is the dis</w:t>
        <w:softHyphen/>
        <w:t>tan</w:t>
        <w:softHyphen/>
        <w:t>ce east or west from a fi</w:t>
        <w:softHyphen/>
        <w:t>xed po</w:t>
        <w:softHyphen/>
        <w:t>int of re</w:t>
        <w:softHyphen/>
        <w:t>fe</w:t>
        <w:softHyphen/>
        <w:t>ren</w:t>
        <w:softHyphen/>
        <w:t>ce</w:t>
        <w:softHyphen/>
        <w:t>En</w:t>
        <w:softHyphen/>
        <w:t>g</w:t>
        <w:softHyphen/>
        <w:t>land's Gre</w:t>
        <w:softHyphen/>
        <w:t>en</w:t>
        <w:softHyphen/>
        <w:t>wich. The va</w:t>
        <w:softHyphen/>
        <w:t>ri</w:t>
        <w:softHyphen/>
        <w:t>o</w:t>
        <w:softHyphen/>
        <w:t>us lon</w:t>
        <w:softHyphen/>
        <w:t>gi</w:t>
        <w:softHyphen/>
        <w:t>tu</w:t>
        <w:softHyphen/>
        <w:t>des are gre</w:t>
        <w:softHyphen/>
        <w:t>at cir</w:t>
        <w:softHyphen/>
        <w:t>c</w:t>
        <w:softHyphen/>
        <w:t>les pas</w:t>
        <w:softHyphen/>
        <w:t>sing thro</w:t>
        <w:softHyphen/>
        <w:t>ugh the North and So</w:t>
        <w:softHyphen/>
        <w:t>uth Po</w:t>
        <w:softHyphen/>
        <w:t>les, di</w:t>
        <w:softHyphen/>
        <w:t>vi</w:t>
        <w:softHyphen/>
        <w:t>ding the equ</w:t>
        <w:softHyphen/>
        <w:t>ator and its pa</w:t>
        <w:softHyphen/>
        <w:t>ral</w:t>
        <w:softHyphen/>
        <w:t>lel la</w:t>
        <w:softHyphen/>
        <w:t>ti</w:t>
        <w:softHyphen/>
        <w:t>tu</w:t>
        <w:softHyphen/>
        <w:t>des in</w:t>
        <w:softHyphen/>
        <w:t>to twen</w:t>
        <w:softHyphen/>
        <w:t>ty-fo</w:t>
        <w:softHyphen/>
        <w:t>ur equ</w:t>
        <w:softHyphen/>
        <w:t>al parts. Each di</w:t>
        <w:softHyphen/>
        <w:t>vi</w:t>
        <w:softHyphen/>
        <w:t>si</w:t>
        <w:softHyphen/>
        <w:t>on con</w:t>
        <w:softHyphen/>
        <w:t>ta</w:t>
        <w:softHyphen/>
        <w:t>ins fif</w:t>
        <w:softHyphen/>
        <w:t>te</w:t>
        <w:softHyphen/>
        <w:t>en deg</w:t>
        <w:softHyphen/>
        <w:t>re</w:t>
        <w:softHyphen/>
        <w:t>es, the to</w:t>
        <w:softHyphen/>
        <w:t>tal cir</w:t>
        <w:softHyphen/>
        <w:t>cum</w:t>
        <w:softHyphen/>
        <w:t>fe</w:t>
        <w:softHyphen/>
        <w:t>ren</w:t>
        <w:softHyphen/>
        <w:t>ce be</w:t>
        <w:softHyphen/>
        <w:t>ing three hun</w:t>
        <w:softHyphen/>
        <w:t>d</w:t>
        <w:softHyphen/>
        <w:t>red sixty deg</w:t>
        <w:softHyphen/>
        <w:t>re</w:t>
        <w:softHyphen/>
        <w:t>es. In that way, a po</w:t>
        <w:softHyphen/>
        <w:t>int op</w:t>
        <w:softHyphen/>
        <w:t>po</w:t>
        <w:softHyphen/>
        <w:t>si</w:t>
        <w:softHyphen/>
        <w:t>te to Gre</w:t>
        <w:softHyphen/>
        <w:t>en</w:t>
        <w:softHyphen/>
        <w:t>wich wo</w:t>
        <w:softHyphen/>
        <w:t>uld be re</w:t>
        <w:softHyphen/>
        <w:t>cor</w:t>
        <w:softHyphen/>
        <w:t>ded as eit</w:t>
        <w:softHyphen/>
        <w:t>her one hun</w:t>
        <w:softHyphen/>
        <w:t>d</w:t>
        <w:softHyphen/>
        <w:t>red eighty deg</w:t>
        <w:softHyphen/>
        <w:t>re</w:t>
        <w:softHyphen/>
        <w:t>es to the east or one hun</w:t>
        <w:softHyphen/>
        <w:t>d</w:t>
        <w:softHyphen/>
        <w:t>red eighty deg</w:t>
        <w:softHyphen/>
        <w:t>re</w:t>
        <w:softHyphen/>
        <w:t>es to the west. At the equ</w:t>
        <w:softHyphen/>
        <w:t>ator, each deg</w:t>
        <w:softHyphen/>
        <w:t>ree of lon</w:t>
        <w:softHyphen/>
        <w:t>gi</w:t>
        <w:softHyphen/>
        <w:t>tu</w:t>
        <w:softHyphen/>
        <w:t>de wo</w:t>
        <w:softHyphen/>
        <w:t>uld be eit</w:t>
        <w:softHyphen/>
        <w:t>her sixty mi</w:t>
        <w:softHyphen/>
        <w:t>les east or west, whi</w:t>
        <w:softHyphen/>
        <w:t>le at the North or So</w:t>
        <w:softHyphen/>
        <w:t>uth Po</w:t>
        <w:softHyphen/>
        <w:t>le, the dis</w:t>
        <w:softHyphen/>
        <w:t>tan</w:t>
        <w:softHyphen/>
        <w:t>ce wo</w:t>
        <w:softHyphen/>
        <w:t>uld di</w:t>
        <w:softHyphen/>
        <w:t>mi</w:t>
        <w:softHyphen/>
        <w:t>nish to ze</w:t>
        <w:softHyphen/>
        <w:t xml:space="preserve">r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xcellent, Me</w:t>
        <w:softHyphen/>
        <w:t>la</w:t>
        <w:softHyphen/>
        <w:t>nie!" His light eyes bright with pri</w:t>
        <w:softHyphen/>
        <w:t>de, Si</w:t>
        <w:softHyphen/>
        <w:t>mon smi</w:t>
        <w:softHyphen/>
        <w:t>led his ap</w:t>
        <w:softHyphen/>
        <w:t>pro</w:t>
        <w:softHyphen/>
        <w:t>val, only to ha</w:t>
        <w:softHyphen/>
        <w:t>ve Me</w:t>
        <w:softHyphen/>
        <w:t>la</w:t>
        <w:softHyphen/>
        <w:t>nie con</w:t>
        <w:softHyphen/>
        <w:t>ti</w:t>
        <w:softHyphen/>
        <w:t>nue de</w:t>
        <w:softHyphen/>
        <w:t>ter</w:t>
        <w:softHyphen/>
        <w:t>mi</w:t>
        <w:softHyphen/>
        <w:t xml:space="preserve">ne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you sa</w:t>
        <w:softHyphen/>
        <w:t>id to find the ship's lon</w:t>
        <w:softHyphen/>
        <w:t>gi</w:t>
        <w:softHyphen/>
        <w:t>tu</w:t>
        <w:softHyphen/>
        <w:t>de one must carry a ti</w:t>
        <w:softHyphen/>
        <w:t>me</w:t>
        <w:softHyphen/>
        <w:t>pi</w:t>
        <w:softHyphen/>
        <w:t>ece set to Gre</w:t>
        <w:softHyphen/>
        <w:t>en</w:t>
        <w:softHyphen/>
        <w:t>wich ti</w:t>
        <w:softHyphen/>
        <w:t>me. Kno</w:t>
        <w:softHyphen/>
        <w:t>wing this and kno</w:t>
        <w:softHyphen/>
        <w:t>wing the ti</w:t>
        <w:softHyphen/>
        <w:t>me on bo</w:t>
        <w:softHyphen/>
        <w:t>ard, the dif</w:t>
        <w:softHyphen/>
        <w:t>fe</w:t>
        <w:softHyphen/>
        <w:t>ren</w:t>
        <w:softHyphen/>
        <w:t>ce in ho</w:t>
        <w:softHyphen/>
        <w:t>urs wo</w:t>
        <w:softHyphen/>
        <w:t>uld be known. This dif</w:t>
        <w:softHyphen/>
        <w:t>fe</w:t>
        <w:softHyphen/>
        <w:t>ren</w:t>
        <w:softHyphen/>
        <w:t>ce can then be con</w:t>
        <w:softHyphen/>
        <w:t>ver</w:t>
        <w:softHyphen/>
        <w:t>ted in</w:t>
        <w:softHyphen/>
        <w:t>to deg</w:t>
        <w:softHyphen/>
        <w:t>re</w:t>
        <w:softHyphen/>
        <w:t>es. Sin</w:t>
        <w:softHyphen/>
        <w:t>ce the earth re</w:t>
        <w:softHyphen/>
        <w:t>vol</w:t>
        <w:softHyphen/>
        <w:t>ves on its axis every twen</w:t>
        <w:softHyphen/>
        <w:t>ty-fo</w:t>
        <w:softHyphen/>
        <w:t>ur ho</w:t>
        <w:softHyphen/>
        <w:t>urs,  each ho</w:t>
        <w:softHyphen/>
        <w:t>ur equ</w:t>
        <w:softHyphen/>
        <w:t>als fif</w:t>
        <w:softHyphen/>
        <w:t>te</w:t>
        <w:softHyphen/>
        <w:t>en deg</w:t>
        <w:softHyphen/>
        <w:t>re</w:t>
        <w:softHyphen/>
        <w:t>es, or fo</w:t>
        <w:softHyphen/>
        <w:t>ur mi</w:t>
        <w:softHyphen/>
        <w:t>nu</w:t>
        <w:softHyphen/>
        <w:t>tes equ</w:t>
        <w:softHyphen/>
        <w:t>al one deg</w:t>
        <w:softHyphen/>
        <w:t>ree. The na</w:t>
        <w:softHyphen/>
        <w:t>vi</w:t>
        <w:softHyphen/>
        <w:t>ga</w:t>
        <w:softHyphen/>
        <w:t>tor wo</w:t>
        <w:softHyphen/>
        <w:t>uld then know the deg</w:t>
        <w:softHyphen/>
        <w:t>re</w:t>
        <w:softHyphen/>
        <w:t>es of lon</w:t>
        <w:softHyphen/>
        <w:t>gi</w:t>
        <w:softHyphen/>
        <w:t>tu</w:t>
        <w:softHyphen/>
        <w:t>de east or west of Gre</w:t>
        <w:softHyphen/>
        <w:t>en</w:t>
        <w:softHyphen/>
        <w:t xml:space="preserve">wi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xactly right, Me</w:t>
        <w:softHyphen/>
        <w:t>la</w:t>
        <w:softHyphen/>
        <w:t>nie! But you must re</w:t>
        <w:softHyphen/>
        <w:t>mem</w:t>
        <w:softHyphen/>
        <w:t>ber, dar</w:t>
        <w:softHyphen/>
        <w:t>ling, that the ma</w:t>
        <w:softHyphen/>
        <w:t>in prob</w:t>
        <w:softHyphen/>
        <w:t>lem with this cal</w:t>
        <w:softHyphen/>
        <w:t>cu</w:t>
        <w:softHyphen/>
        <w:t>la</w:t>
        <w:softHyphen/>
        <w:t>ti</w:t>
        <w:softHyphen/>
        <w:t>on is the inac</w:t>
        <w:softHyphen/>
        <w:t>cu</w:t>
        <w:softHyphen/>
        <w:t>racy of our ti</w:t>
        <w:softHyphen/>
        <w:t>me</w:t>
        <w:softHyphen/>
        <w:t>pi</w:t>
        <w:softHyphen/>
        <w:t>eces. To al</w:t>
        <w:softHyphen/>
        <w:t>low for this in</w:t>
        <w:softHyphen/>
        <w:t>con</w:t>
        <w:softHyphen/>
        <w:t>sis</w:t>
        <w:softHyphen/>
        <w:t>tency, our cap</w:t>
        <w:softHyphen/>
        <w:t>ta</w:t>
        <w:softHyphen/>
        <w:t>in will set his co</w:t>
        <w:softHyphen/>
        <w:t>ur</w:t>
        <w:softHyphen/>
        <w:t>se well to one si</w:t>
        <w:softHyphen/>
        <w:t>de of his des</w:t>
        <w:softHyphen/>
        <w:t>ti</w:t>
        <w:softHyphen/>
        <w:t>na</w:t>
        <w:softHyphen/>
        <w:t>ti</w:t>
        <w:softHyphen/>
        <w:t>on. When he re</w:t>
        <w:softHyphen/>
        <w:t>ac</w:t>
        <w:softHyphen/>
        <w:t>hes the la</w:t>
        <w:softHyphen/>
        <w:t>ti</w:t>
        <w:softHyphen/>
        <w:t>tu</w:t>
        <w:softHyphen/>
        <w:t>de of the port, he will sa</w:t>
        <w:softHyphen/>
        <w:t>il due east or west along the la</w:t>
        <w:softHyphen/>
        <w:t>ti</w:t>
        <w:softHyphen/>
        <w:t>tu</w:t>
        <w:softHyphen/>
        <w:t>de un</w:t>
        <w:softHyphen/>
        <w:t>til he has lan</w:t>
        <w:softHyphen/>
        <w:t>d</w:t>
        <w:softHyphen/>
        <w:t xml:space="preserve">f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ll hol</w:t>
        <w:softHyphen/>
        <w:t>ding the bor</w:t>
        <w:softHyphen/>
        <w:t>ro</w:t>
        <w:softHyphen/>
        <w:t>wed qu</w:t>
        <w:softHyphen/>
        <w:t>ad</w:t>
        <w:softHyphen/>
        <w:t>rant in his hand, Si</w:t>
        <w:softHyphen/>
        <w:t>mon lo</w:t>
        <w:softHyphen/>
        <w:t>oked on the fa</w:t>
        <w:softHyphen/>
        <w:t>ce of his lo</w:t>
        <w:softHyphen/>
        <w:t>vely wi</w:t>
        <w:softHyphen/>
        <w:t>fe. Un</w:t>
        <w:softHyphen/>
        <w:t>be</w:t>
        <w:softHyphen/>
        <w:t>li</w:t>
        <w:softHyphen/>
        <w:t>evably, the</w:t>
        <w:softHyphen/>
        <w:t>ir months at sea had only ad</w:t>
        <w:softHyphen/>
        <w:t>ded to her be</w:t>
        <w:softHyphen/>
        <w:t>a</w:t>
        <w:softHyphen/>
        <w:t>uty, the new soft gol</w:t>
        <w:softHyphen/>
        <w:t>den co</w:t>
        <w:softHyphen/>
        <w:t>lor of her com</w:t>
        <w:softHyphen/>
        <w:t>p</w:t>
        <w:softHyphen/>
        <w:t>le</w:t>
        <w:softHyphen/>
        <w:t>xi</w:t>
        <w:softHyphen/>
        <w:t>on em</w:t>
        <w:softHyphen/>
        <w:t>p</w:t>
        <w:softHyphen/>
        <w:t>ha</w:t>
        <w:softHyphen/>
        <w:t>si</w:t>
        <w:softHyphen/>
        <w:t>zing her bril</w:t>
        <w:softHyphen/>
        <w:t>li</w:t>
        <w:softHyphen/>
        <w:t>ant to</w:t>
        <w:softHyphen/>
        <w:t>paz eyes and brig</w:t>
        <w:softHyphen/>
        <w:t>h</w:t>
        <w:softHyphen/>
        <w:t>te</w:t>
        <w:softHyphen/>
        <w:t>ning the glow of her gle</w:t>
        <w:softHyphen/>
        <w:t>aming auburn ha</w:t>
        <w:softHyphen/>
        <w:t>lo. Glan</w:t>
        <w:softHyphen/>
        <w:t>cing qu</w:t>
        <w:softHyphen/>
        <w:t>ickly to the qu</w:t>
        <w:softHyphen/>
        <w:t>ar</w:t>
        <w:softHyphen/>
        <w:t>ter</w:t>
        <w:softHyphen/>
        <w:t>deck, he saw Worth had ap</w:t>
        <w:softHyphen/>
        <w:t>pe</w:t>
        <w:softHyphen/>
        <w:t>ared and was lo</w:t>
        <w:softHyphen/>
        <w:t>oking darkly in the</w:t>
        <w:softHyphen/>
        <w:t>ir di</w:t>
        <w:softHyphen/>
        <w:t>rec</w:t>
        <w:softHyphen/>
        <w:t>ti</w:t>
        <w:softHyphen/>
        <w:t>on. Re</w:t>
        <w:softHyphen/>
        <w:t>ali</w:t>
        <w:softHyphen/>
        <w:t>zing he had held the pre</w:t>
        <w:softHyphen/>
        <w:t>ci</w:t>
        <w:softHyphen/>
        <w:t>o</w:t>
        <w:softHyphen/>
        <w:t>us na</w:t>
        <w:softHyphen/>
        <w:t>vi</w:t>
        <w:softHyphen/>
        <w:t>ga</w:t>
        <w:softHyphen/>
        <w:t>ti</w:t>
        <w:softHyphen/>
        <w:t>onal de</w:t>
        <w:softHyphen/>
        <w:t>vi</w:t>
        <w:softHyphen/>
        <w:t>ce long eno</w:t>
        <w:softHyphen/>
        <w:t>ugh, Si</w:t>
        <w:softHyphen/>
        <w:t>mon tur</w:t>
        <w:softHyphen/>
        <w:t>ned back to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ex</w:t>
        <w:softHyphen/>
        <w:t>cu</w:t>
        <w:softHyphen/>
        <w:t>se me for a mo</w:t>
        <w:softHyphen/>
        <w:t>ment, Me</w:t>
        <w:softHyphen/>
        <w:t>la</w:t>
        <w:softHyphen/>
        <w:t>nie. I sho</w:t>
        <w:softHyphen/>
        <w:t>uld li</w:t>
        <w:softHyphen/>
        <w:t>ke to re</w:t>
        <w:softHyphen/>
        <w:t>turn this qu</w:t>
        <w:softHyphen/>
        <w:t>ad</w:t>
        <w:softHyphen/>
        <w:t>rant in</w:t>
        <w:softHyphen/>
        <w:t>to Worth's hands be</w:t>
        <w:softHyphen/>
        <w:t>fo</w:t>
        <w:softHyphen/>
        <w:t>re we con</w:t>
        <w:softHyphen/>
        <w:t>ti</w:t>
        <w:softHyphen/>
        <w:t xml:space="preserve">n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dding, Me</w:t>
        <w:softHyphen/>
        <w:t>la</w:t>
        <w:softHyphen/>
        <w:t>nie al</w:t>
        <w:softHyphen/>
        <w:t>lo</w:t>
        <w:softHyphen/>
        <w:t>wed her ga</w:t>
        <w:softHyphen/>
        <w:t>ze to fol</w:t>
        <w:softHyphen/>
        <w:t>low her hus</w:t>
        <w:softHyphen/>
        <w:t>band in his ap</w:t>
        <w:softHyphen/>
        <w:t>pro</w:t>
        <w:softHyphen/>
        <w:t>ach to the qu</w:t>
        <w:softHyphen/>
        <w:t>ar</w:t>
        <w:softHyphen/>
        <w:t>ter</w:t>
        <w:softHyphen/>
        <w:t>deck. Her glan</w:t>
        <w:softHyphen/>
        <w:t>ce then jum</w:t>
        <w:softHyphen/>
        <w:t>ping to the tall, dark man stan</w:t>
        <w:softHyphen/>
        <w:t>ding stiffly at the ra</w:t>
        <w:softHyphen/>
        <w:t>il, Me</w:t>
        <w:softHyphen/>
        <w:t>la</w:t>
        <w:softHyphen/>
        <w:t>nie shrug</w:t>
        <w:softHyphen/>
        <w:t>ged men</w:t>
        <w:softHyphen/>
        <w:t>tal</w:t>
        <w:softHyphen/>
        <w:t>ly. Af</w:t>
        <w:softHyphen/>
        <w:t>ter the</w:t>
        <w:softHyphen/>
        <w:t>se many months at sea she had all but gi</w:t>
        <w:softHyphen/>
        <w:t>ven up in her cru</w:t>
        <w:softHyphen/>
        <w:t>sa</w:t>
        <w:softHyphen/>
        <w:t>de aga</w:t>
        <w:softHyphen/>
        <w:t>inst Worth Ran</w:t>
        <w:softHyphen/>
        <w:t>dolph's at</w:t>
        <w:softHyphen/>
        <w:t>ti</w:t>
        <w:softHyphen/>
        <w:t>tu</w:t>
        <w:softHyphen/>
        <w:t>de. She had co</w:t>
        <w:softHyphen/>
        <w:t>me to re</w:t>
        <w:softHyphen/>
        <w:t>ali</w:t>
        <w:softHyphen/>
        <w:t>ze he wo</w:t>
        <w:softHyphen/>
        <w:t>uld he</w:t>
        <w:softHyphen/>
        <w:t>ar</w:t>
        <w:softHyphen/>
        <w:t>tily di</w:t>
        <w:softHyphen/>
        <w:t>sap</w:t>
        <w:softHyphen/>
        <w:t>pro</w:t>
        <w:softHyphen/>
        <w:t>ve of an</w:t>
        <w:softHyphen/>
        <w:t>y</w:t>
        <w:softHyphen/>
        <w:t>t</w:t>
        <w:softHyphen/>
        <w:t>hing she did, short of bre</w:t>
        <w:softHyphen/>
        <w:t>at</w:t>
        <w:softHyphen/>
        <w:t>hing. And if he had his way, she had co</w:t>
        <w:softHyphen/>
        <w:t>me to sus</w:t>
        <w:softHyphen/>
        <w:t>pect he wo</w:t>
        <w:softHyphen/>
        <w:t>uld be only too happy if she dis</w:t>
        <w:softHyphen/>
        <w:t>con</w:t>
        <w:softHyphen/>
        <w:t>ti</w:t>
        <w:softHyphen/>
        <w:t>nu</w:t>
        <w:softHyphen/>
        <w:t>ed even that small ne</w:t>
        <w:softHyphen/>
        <w:t>ces</w:t>
        <w:softHyphen/>
        <w:t>sity. But the</w:t>
        <w:softHyphen/>
        <w:t>ir months at sea had al</w:t>
        <w:softHyphen/>
        <w:t>so dis</w:t>
        <w:softHyphen/>
        <w:t>c</w:t>
        <w:softHyphen/>
        <w:t>lo</w:t>
        <w:softHyphen/>
        <w:t>sed to Me</w:t>
        <w:softHyphen/>
        <w:t>la</w:t>
        <w:softHyphen/>
        <w:t>nie anot</w:t>
        <w:softHyphen/>
        <w:t>her si</w:t>
        <w:softHyphen/>
        <w:t>de of Worth Ran</w:t>
        <w:softHyphen/>
        <w:t>dolph. Whi</w:t>
        <w:softHyphen/>
        <w:t>le, sadly, his at</w:t>
        <w:softHyphen/>
        <w:t>ti</w:t>
        <w:softHyphen/>
        <w:t>tu</w:t>
        <w:softHyphen/>
        <w:t>de to</w:t>
        <w:softHyphen/>
        <w:t>ward her re</w:t>
        <w:softHyphen/>
        <w:t>ma</w:t>
        <w:softHyphen/>
        <w:t>ined ri</w:t>
        <w:softHyphen/>
        <w:t>gid, she had se</w:t>
        <w:softHyphen/>
        <w:t>en a war</w:t>
        <w:softHyphen/>
        <w:t>mer, mo</w:t>
        <w:softHyphen/>
        <w:t>re hu</w:t>
        <w:softHyphen/>
        <w:t>man si</w:t>
        <w:softHyphen/>
        <w:t>de of his per</w:t>
        <w:softHyphen/>
        <w:t>so</w:t>
        <w:softHyphen/>
        <w:t>na</w:t>
        <w:softHyphen/>
        <w:t>lity which he dis</w:t>
        <w:softHyphen/>
        <w:t>p</w:t>
        <w:softHyphen/>
        <w:t>la</w:t>
        <w:softHyphen/>
        <w:t>yed openly to Si</w:t>
        <w:softHyphen/>
        <w:t>mon and his     men. Her eyes re</w:t>
        <w:softHyphen/>
        <w:t>ma</w:t>
        <w:softHyphen/>
        <w:t>ining fi</w:t>
        <w:softHyphen/>
        <w:t>xed on the bro</w:t>
        <w:softHyphen/>
        <w:t>ad back on the qu</w:t>
        <w:softHyphen/>
        <w:t>ar</w:t>
        <w:softHyphen/>
        <w:t>ter</w:t>
        <w:softHyphen/>
        <w:t>deck, she re</w:t>
        <w:softHyphen/>
        <w:t>mem</w:t>
        <w:softHyphen/>
        <w:t>be</w:t>
        <w:softHyphen/>
        <w:t>red the first ti</w:t>
        <w:softHyphen/>
        <w:t>me she had ac</w:t>
        <w:softHyphen/>
        <w:t>tu</w:t>
        <w:softHyphen/>
        <w:t>al</w:t>
        <w:softHyphen/>
        <w:t>ly se</w:t>
        <w:softHyphen/>
        <w:t>en him la</w:t>
        <w:softHyphen/>
        <w:t>ugh. It had be</w:t>
        <w:softHyphen/>
        <w:t>en a truly as</w:t>
        <w:softHyphen/>
        <w:t>to</w:t>
        <w:softHyphen/>
        <w:t>nis</w:t>
        <w:softHyphen/>
        <w:t>hing sight! Ha</w:t>
        <w:softHyphen/>
        <w:t>ving slip</w:t>
        <w:softHyphen/>
        <w:t>ped on</w:t>
        <w:softHyphen/>
        <w:t>to the deck un</w:t>
        <w:softHyphen/>
        <w:t>no</w:t>
        <w:softHyphen/>
        <w:t>ti</w:t>
        <w:softHyphen/>
        <w:t>ced, she had ca</w:t>
        <w:softHyphen/>
        <w:t>ught him in con</w:t>
        <w:softHyphen/>
        <w:t>ver</w:t>
        <w:softHyphen/>
        <w:t>sa</w:t>
        <w:softHyphen/>
        <w:t>ti</w:t>
        <w:softHyphen/>
        <w:t>on with John Sey</w:t>
        <w:softHyphen/>
        <w:t>mo</w:t>
        <w:softHyphen/>
        <w:t>ur. Whi</w:t>
        <w:softHyphen/>
        <w:t>le she co</w:t>
        <w:softHyphen/>
        <w:t>uld not he</w:t>
        <w:softHyphen/>
        <w:t>ar the</w:t>
        <w:softHyphen/>
        <w:t>ir con</w:t>
        <w:softHyphen/>
        <w:t>ver</w:t>
        <w:softHyphen/>
        <w:t>sa</w:t>
        <w:softHyphen/>
        <w:t>ti</w:t>
        <w:softHyphen/>
        <w:t>on, they we</w:t>
        <w:softHyphen/>
        <w:t>re ob</w:t>
        <w:softHyphen/>
        <w:t>vi</w:t>
        <w:softHyphen/>
        <w:t>o</w:t>
        <w:softHyphen/>
        <w:t>usly dis</w:t>
        <w:softHyphen/>
        <w:t>cus</w:t>
        <w:softHyphen/>
        <w:t>sing a mat</w:t>
        <w:softHyphen/>
        <w:t>ter of con</w:t>
        <w:softHyphen/>
        <w:t>si</w:t>
        <w:softHyphen/>
        <w:t>de</w:t>
        <w:softHyphen/>
        <w:t>rab</w:t>
        <w:softHyphen/>
        <w:t>le hu</w:t>
        <w:softHyphen/>
        <w:t xml:space="preserve">mor. </w:t>
      </w:r>
    </w:p>
    <w:p>
      <w:pPr>
        <w:pStyle w:val="Normal"/>
        <w:spacing w:lineRule="auto" w:line="360" w:before="240" w:after="240"/>
        <w:rPr>
          <w:rFonts w:ascii="Georgia" w:hAnsi="Georgia" w:cs="Georgia"/>
        </w:rPr>
      </w:pPr>
      <w:r>
        <w:rPr>
          <w:rFonts w:cs="Georgia" w:ascii="Georgia" w:hAnsi="Georgia"/>
        </w:rPr>
        <w:t>Tur</w:t>
        <w:softHyphen/>
        <w:t>ning to</w:t>
        <w:softHyphen/>
        <w:t>ward John, Worth had sud</w:t>
        <w:softHyphen/>
        <w:t>denly burst in</w:t>
        <w:softHyphen/>
        <w:t>to la</w:t>
        <w:softHyphen/>
        <w:t>ug</w:t>
        <w:softHyphen/>
        <w:t>h</w:t>
        <w:softHyphen/>
        <w:t>ter at the yo</w:t>
        <w:softHyphen/>
        <w:t>un</w:t>
        <w:softHyphen/>
        <w:t>ger man's qu</w:t>
        <w:softHyphen/>
        <w:t>ip, his full, sen</w:t>
        <w:softHyphen/>
        <w:t>su</w:t>
        <w:softHyphen/>
        <w:t>o</w:t>
        <w:softHyphen/>
        <w:t>us mo</w:t>
        <w:softHyphen/>
        <w:t>uth wi</w:t>
        <w:softHyphen/>
        <w:t>de</w:t>
        <w:softHyphen/>
        <w:t>ning in</w:t>
        <w:softHyphen/>
        <w:t>to a bro</w:t>
        <w:softHyphen/>
        <w:t>ad smi</w:t>
        <w:softHyphen/>
        <w:t>le that had tran</w:t>
        <w:softHyphen/>
        <w:t>s</w:t>
        <w:softHyphen/>
        <w:t>for</w:t>
        <w:softHyphen/>
        <w:t>med him be</w:t>
        <w:softHyphen/>
        <w:t>fo</w:t>
        <w:softHyphen/>
        <w:t>re her eyes in</w:t>
        <w:softHyphen/>
        <w:t>to a han</w:t>
        <w:softHyphen/>
        <w:t>d</w:t>
        <w:softHyphen/>
        <w:t>so</w:t>
        <w:softHyphen/>
        <w:t>mely ap</w:t>
        <w:softHyphen/>
        <w:t>pe</w:t>
        <w:softHyphen/>
        <w:t>aling man. Star</w:t>
        <w:softHyphen/>
        <w:t>t</w:t>
        <w:softHyphen/>
        <w:t>led, she had re</w:t>
        <w:softHyphen/>
        <w:t>ali</w:t>
        <w:softHyphen/>
        <w:t>zed the de</w:t>
        <w:softHyphen/>
        <w:t>ep cre</w:t>
        <w:softHyphen/>
        <w:t>ases in his che</w:t>
        <w:softHyphen/>
        <w:t>eks we</w:t>
        <w:softHyphen/>
        <w:t>re in re</w:t>
        <w:softHyphen/>
        <w:t>ality dim</w:t>
        <w:softHyphen/>
        <w:t>p</w:t>
        <w:softHyphen/>
        <w:t>les which de</w:t>
        <w:softHyphen/>
        <w:t>epe</w:t>
        <w:softHyphen/>
        <w:t>ned with his mirth. At first ap</w:t>
        <w:softHyphen/>
        <w:t>pe</w:t>
        <w:softHyphen/>
        <w:t>aring in</w:t>
        <w:softHyphen/>
        <w:t>con</w:t>
        <w:softHyphen/>
        <w:t>g</w:t>
        <w:softHyphen/>
        <w:t>ru</w:t>
        <w:softHyphen/>
        <w:t>o</w:t>
        <w:softHyphen/>
        <w:t>us with the hard, un</w:t>
        <w:softHyphen/>
        <w:t>re</w:t>
        <w:softHyphen/>
        <w:t>len</w:t>
        <w:softHyphen/>
        <w:t>ting fe</w:t>
        <w:softHyphen/>
        <w:t>atu</w:t>
        <w:softHyphen/>
        <w:t>res, they in</w:t>
        <w:softHyphen/>
        <w:t>s</w:t>
        <w:softHyphen/>
        <w:t>te</w:t>
        <w:softHyphen/>
        <w:t>ad had the ef</w:t>
        <w:softHyphen/>
        <w:t>fect of sof</w:t>
        <w:softHyphen/>
        <w:t>te</w:t>
        <w:softHyphen/>
        <w:t>ning, hu</w:t>
        <w:softHyphen/>
        <w:t>ma</w:t>
        <w:softHyphen/>
        <w:t>ni</w:t>
        <w:softHyphen/>
        <w:t>zing the she</w:t>
        <w:softHyphen/>
        <w:t>er ani</w:t>
        <w:softHyphen/>
        <w:t>mal po</w:t>
        <w:softHyphen/>
        <w:t>wer of the man and the aura sur</w:t>
        <w:softHyphen/>
        <w:t>ro</w:t>
        <w:softHyphen/>
        <w:t>un</w:t>
        <w:softHyphen/>
        <w:t>ding him. En</w:t>
        <w:softHyphen/>
        <w:t>co</w:t>
        <w:softHyphen/>
        <w:t>ura</w:t>
        <w:softHyphen/>
        <w:t>ged, she had smi</w:t>
        <w:softHyphen/>
        <w:t>led warmly in</w:t>
        <w:softHyphen/>
        <w:t>to his fa</w:t>
        <w:softHyphen/>
        <w:t>ce as he had tur</w:t>
        <w:softHyphen/>
        <w:t>ned in her di</w:t>
        <w:softHyphen/>
        <w:t>rec</w:t>
        <w:softHyphen/>
        <w:t>ti</w:t>
        <w:softHyphen/>
        <w:t>on, only to see the spon</w:t>
        <w:softHyphen/>
        <w:t>ta</w:t>
        <w:softHyphen/>
        <w:t>ne</w:t>
        <w:softHyphen/>
        <w:t>o</w:t>
        <w:softHyphen/>
        <w:t>us smi</w:t>
        <w:softHyphen/>
        <w:t>le drop from his ex</w:t>
        <w:softHyphen/>
        <w:t>p</w:t>
        <w:softHyphen/>
        <w:t>res</w:t>
        <w:softHyphen/>
        <w:t>si</w:t>
        <w:softHyphen/>
        <w:t>on, a fa</w:t>
        <w:softHyphen/>
        <w:t>mi</w:t>
        <w:softHyphen/>
        <w:t>li</w:t>
        <w:softHyphen/>
        <w:t>ar re</w:t>
        <w:softHyphen/>
        <w:t>sen</w:t>
        <w:softHyphen/>
        <w:t>t</w:t>
        <w:softHyphen/>
        <w:t>ment sur</w:t>
        <w:softHyphen/>
        <w:t>fa</w:t>
        <w:softHyphen/>
        <w:t>cing in its ste</w:t>
        <w:softHyphen/>
        <w:t>ad. In truth, she was be</w:t>
        <w:softHyphen/>
        <w:t>gin</w:t>
        <w:softHyphen/>
        <w:t>ning to be</w:t>
        <w:softHyphen/>
        <w:t>li</w:t>
        <w:softHyphen/>
        <w:t>eve Worth Ran</w:t>
        <w:softHyphen/>
        <w:t>dolph re</w:t>
        <w:softHyphen/>
        <w:t>gar</w:t>
        <w:softHyphen/>
        <w:t>ded her as a mil</w:t>
        <w:softHyphen/>
        <w:t>lsto</w:t>
        <w:softHyphen/>
        <w:t>ne aro</w:t>
        <w:softHyphen/>
        <w:t>und his neck, but for the li</w:t>
        <w:softHyphen/>
        <w:t>fe of her, she co</w:t>
        <w:softHyphen/>
        <w:t>uld not fat</w:t>
        <w:softHyphen/>
        <w:t>hom why that sho</w:t>
        <w:softHyphen/>
        <w:t xml:space="preserve">uld 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had al</w:t>
        <w:softHyphen/>
        <w:t>so ga</w:t>
        <w:softHyphen/>
        <w:t>ined so</w:t>
        <w:softHyphen/>
        <w:t>me in</w:t>
        <w:softHyphen/>
        <w:t>sight in</w:t>
        <w:softHyphen/>
        <w:t>to the men's ob</w:t>
        <w:softHyphen/>
        <w:t>vi</w:t>
        <w:softHyphen/>
        <w:t>o</w:t>
        <w:softHyphen/>
        <w:t>usly high re</w:t>
        <w:softHyphen/>
        <w:t>gard for the man she had vi</w:t>
        <w:softHyphen/>
        <w:t>ewed as a strict, in</w:t>
        <w:softHyphen/>
        <w:t>f</w:t>
        <w:softHyphen/>
        <w:t>le</w:t>
        <w:softHyphen/>
        <w:t>xib</w:t>
        <w:softHyphen/>
        <w:t>le dis</w:t>
        <w:softHyphen/>
        <w:t>cip</w:t>
        <w:softHyphen/>
        <w:t>li</w:t>
        <w:softHyphen/>
        <w:t>na</w:t>
        <w:softHyphen/>
        <w:t>ri</w:t>
        <w:softHyphen/>
        <w:t>an. Da</w:t>
        <w:softHyphen/>
        <w:t>vey Sills's bri</w:t>
        <w:softHyphen/>
        <w:t>ef but dan</w:t>
        <w:softHyphen/>
        <w:t>ge</w:t>
        <w:softHyphen/>
        <w:t>ro</w:t>
        <w:softHyphen/>
        <w:t>us il</w:t>
        <w:softHyphen/>
        <w:t>lness the se</w:t>
        <w:softHyphen/>
        <w:t>cond month abo</w:t>
        <w:softHyphen/>
        <w:t>ard had be</w:t>
        <w:softHyphen/>
        <w:t>en a frig</w:t>
        <w:softHyphen/>
        <w:t>h</w:t>
        <w:softHyphen/>
        <w:t>te</w:t>
        <w:softHyphen/>
        <w:t>ning epi</w:t>
        <w:softHyphen/>
        <w:t>so</w:t>
        <w:softHyphen/>
        <w:t>de for the en</w:t>
        <w:softHyphen/>
        <w:t>ti</w:t>
        <w:softHyphen/>
        <w:t>re crew. A sud</w:t>
        <w:softHyphen/>
        <w:t>den, unex</w:t>
        <w:softHyphen/>
        <w:t>pec</w:t>
        <w:softHyphen/>
        <w:t>ted ra</w:t>
        <w:softHyphen/>
        <w:t>ging fe</w:t>
        <w:softHyphen/>
        <w:t>ver had to</w:t>
        <w:softHyphen/>
        <w:t>tal</w:t>
        <w:softHyphen/>
        <w:t>ly in</w:t>
        <w:softHyphen/>
        <w:t>ca</w:t>
        <w:softHyphen/>
        <w:t>pa</w:t>
        <w:softHyphen/>
        <w:t>ci</w:t>
        <w:softHyphen/>
        <w:t>ta</w:t>
        <w:softHyphen/>
        <w:t>ted the boy. Mo</w:t>
        <w:softHyphen/>
        <w:t>ving Da</w:t>
        <w:softHyphen/>
        <w:t>vey in</w:t>
        <w:softHyphen/>
        <w:t>to his ca</w:t>
        <w:softHyphen/>
        <w:t>bin, Worth had al</w:t>
        <w:softHyphen/>
        <w:t>lo</w:t>
        <w:softHyphen/>
        <w:t>wed Me</w:t>
        <w:softHyphen/>
        <w:t>la</w:t>
        <w:softHyphen/>
        <w:t>nie wit</w:t>
        <w:softHyphen/>
        <w:t>hin the hal</w:t>
        <w:softHyphen/>
        <w:t>lo</w:t>
        <w:softHyphen/>
        <w:t>wed walls to ca</w:t>
        <w:softHyphen/>
        <w:t>re for Da</w:t>
        <w:softHyphen/>
        <w:t>vey for the first ti</w:t>
        <w:softHyphen/>
        <w:t>me sin</w:t>
        <w:softHyphen/>
        <w:t>ce her bri</w:t>
        <w:softHyphen/>
        <w:t>ef vi</w:t>
        <w:softHyphen/>
        <w:t>sit the first we</w:t>
        <w:softHyphen/>
        <w:t>ek on bo</w:t>
        <w:softHyphen/>
        <w:t>ard. Af</w:t>
        <w:softHyphen/>
        <w:t>ra</w:t>
        <w:softHyphen/>
        <w:t>id to le</w:t>
        <w:softHyphen/>
        <w:t>ave his si</w:t>
        <w:softHyphen/>
        <w:t>de as the fe</w:t>
        <w:softHyphen/>
        <w:t>ver bur</w:t>
        <w:softHyphen/>
        <w:t>ned hot</w:t>
        <w:softHyphen/>
        <w:t>ter each ho</w:t>
        <w:softHyphen/>
        <w:t>ur, Me</w:t>
        <w:softHyphen/>
        <w:t>la</w:t>
        <w:softHyphen/>
        <w:t>nie had spent three days and most of the nights at his si</w:t>
        <w:softHyphen/>
        <w:t>de. Do</w:t>
        <w:softHyphen/>
        <w:t>zing with her he</w:t>
        <w:softHyphen/>
        <w:t>ad res</w:t>
        <w:softHyphen/>
        <w:t>ting on his bed the third night, she had awa</w:t>
        <w:softHyphen/>
        <w:t>ke</w:t>
        <w:softHyphen/>
        <w:t>ned with a start to see Worth    Randolph stan</w:t>
        <w:softHyphen/>
        <w:t>ding over her, a truly in</w:t>
        <w:softHyphen/>
        <w:t>s</w:t>
        <w:softHyphen/>
        <w:t>c</w:t>
        <w:softHyphen/>
        <w:t>ru</w:t>
        <w:softHyphen/>
        <w:t>tab</w:t>
        <w:softHyphen/>
        <w:t>le ex</w:t>
        <w:softHyphen/>
        <w:t>p</w:t>
        <w:softHyphen/>
        <w:t>res</w:t>
        <w:softHyphen/>
        <w:t>si</w:t>
        <w:softHyphen/>
        <w:t>on on his fa</w:t>
        <w:softHyphen/>
        <w:t>ce. Wit</w:t>
        <w:softHyphen/>
        <w:t>hin mo</w:t>
        <w:softHyphen/>
        <w:t>ments he had ra</w:t>
        <w:softHyphen/>
        <w:t>ised her gently to her fe</w:t>
        <w:softHyphen/>
        <w:t>et. But his vo</w:t>
        <w:softHyphen/>
        <w:t>ice had be</w:t>
        <w:softHyphen/>
        <w:t>en far from gen</w:t>
        <w:softHyphen/>
        <w:t>t</w:t>
        <w:softHyphen/>
        <w:t>le as he had com</w:t>
        <w:softHyphen/>
        <w:t>man</w:t>
        <w:softHyphen/>
        <w:t>ded ho</w:t>
        <w:softHyphen/>
        <w:t>ar</w:t>
        <w:softHyphen/>
        <w:t>sely, "You will go to yo</w:t>
        <w:softHyphen/>
        <w:t>ur ro</w:t>
        <w:softHyphen/>
        <w:t>om now and get so</w:t>
        <w:softHyphen/>
        <w:t>me sle</w:t>
        <w:softHyphen/>
        <w:t>ep, Mrs. Yo</w:t>
        <w:softHyphen/>
        <w:t>ung. One per</w:t>
        <w:softHyphen/>
        <w:t>son ill on this ship is eno</w:t>
        <w:softHyphen/>
        <w:t>ugh of a har</w:t>
        <w:softHyphen/>
        <w:t>d</w:t>
        <w:softHyphen/>
        <w:t>s</w:t>
        <w:softHyphen/>
        <w:t>hip on us all. I do not wish to ha</w:t>
        <w:softHyphen/>
        <w:t>ve you ra</w:t>
        <w:softHyphen/>
        <w:t>ise the num</w:t>
        <w:softHyphen/>
        <w:t xml:space="preserve">ber to tw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ruggling to re</w:t>
        <w:softHyphen/>
        <w:t>ga</w:t>
        <w:softHyphen/>
        <w:t>in her wits, foggy as she was from sle</w:t>
        <w:softHyphen/>
        <w:t>ep, she had rep</w:t>
        <w:softHyphen/>
        <w:t>li</w:t>
        <w:softHyphen/>
        <w:t>ed with only a hint of her old de</w:t>
        <w:softHyphen/>
        <w:t>ter</w:t>
        <w:softHyphen/>
        <w:t>mi</w:t>
        <w:softHyphen/>
        <w:t>na</w:t>
        <w:softHyphen/>
        <w:t>ti</w:t>
        <w:softHyphen/>
        <w:t>on, "But I cho</w:t>
        <w:softHyphen/>
        <w:t>ose to re</w:t>
        <w:softHyphen/>
        <w:t>ma</w:t>
        <w:softHyphen/>
        <w:t>in at Da</w:t>
        <w:softHyphen/>
        <w:t>vey's si</w:t>
        <w:softHyphen/>
        <w:t>de, Cap</w:t>
        <w:softHyphen/>
        <w:t>ta</w:t>
        <w:softHyphen/>
        <w:t xml:space="preserve">in. I do not want…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rmly cup</w:t>
        <w:softHyphen/>
        <w:t>ping her el</w:t>
        <w:softHyphen/>
        <w:t>bow, Worth had us</w:t>
        <w:softHyphen/>
        <w:t>he</w:t>
        <w:softHyphen/>
        <w:t>red her to</w:t>
        <w:softHyphen/>
        <w:t>ward the do</w:t>
        <w:softHyphen/>
        <w:t>or. Fol</w:t>
        <w:softHyphen/>
        <w:t>lo</w:t>
        <w:softHyphen/>
        <w:t>wing her out</w:t>
        <w:softHyphen/>
        <w:t>si</w:t>
        <w:softHyphen/>
        <w:t>de, his grip still strong on her arm, he had es</w:t>
        <w:softHyphen/>
        <w:t>cor</w:t>
        <w:softHyphen/>
        <w:t>ted her to her ca</w:t>
        <w:softHyphen/>
        <w:t>bin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go in</w:t>
        <w:softHyphen/>
        <w:t>si</w:t>
        <w:softHyphen/>
        <w:t>de and get so</w:t>
        <w:softHyphen/>
        <w:t>me sle</w:t>
        <w:softHyphen/>
        <w:t>ep. You are be</w:t>
        <w:softHyphen/>
        <w:t>gin</w:t>
        <w:softHyphen/>
        <w:t>ning to lo</w:t>
        <w:softHyphen/>
        <w:t>ok de</w:t>
        <w:softHyphen/>
        <w:t>ci</w:t>
        <w:softHyphen/>
        <w:t>dedly ill yo</w:t>
        <w:softHyphen/>
        <w:t>ur</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B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we</w:t>
        <w:softHyphen/>
        <w:t>ak de</w:t>
        <w:softHyphen/>
        <w:t>fi</w:t>
        <w:softHyphen/>
        <w:t>an</w:t>
        <w:softHyphen/>
        <w:t>ce was met with a dar</w:t>
        <w:softHyphen/>
        <w:t>ke</w:t>
        <w:softHyphen/>
        <w:t>ning ex</w:t>
        <w:softHyphen/>
        <w:t>p</w:t>
        <w:softHyphen/>
        <w:t>res</w:t>
        <w:softHyphen/>
        <w:t>si</w:t>
        <w:softHyphen/>
        <w:t>on and a sim</w:t>
        <w:softHyphen/>
        <w:t>p</w:t>
        <w:softHyphen/>
        <w:t>le com</w:t>
        <w:softHyphen/>
        <w:t xml:space="preserve">mand.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xhaustion le</w:t>
        <w:softHyphen/>
        <w:t>aving her pe</w:t>
        <w:softHyphen/>
        <w:t>cu</w:t>
        <w:softHyphen/>
        <w:t>li</w:t>
        <w:softHyphen/>
        <w:t>arly vul</w:t>
        <w:softHyphen/>
        <w:t>ne</w:t>
        <w:softHyphen/>
        <w:t>rab</w:t>
        <w:softHyphen/>
        <w:t>le to his shar</w:t>
        <w:softHyphen/>
        <w:t>p</w:t>
        <w:softHyphen/>
        <w:t>ness, Me</w:t>
        <w:softHyphen/>
        <w:t>la</w:t>
        <w:softHyphen/>
        <w:t>nie had felt her eyes fill unex</w:t>
        <w:softHyphen/>
        <w:t>pec</w:t>
        <w:softHyphen/>
        <w:t>tedly the mo</w:t>
        <w:softHyphen/>
        <w:t>ment be</w:t>
        <w:softHyphen/>
        <w:t>fo</w:t>
        <w:softHyphen/>
        <w:t>re she had tur</w:t>
        <w:softHyphen/>
        <w:t>ned and en</w:t>
        <w:softHyphen/>
        <w:t>te</w:t>
        <w:softHyphen/>
        <w:t>red her ca</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ol</w:t>
        <w:softHyphen/>
        <w:t>lo</w:t>
        <w:softHyphen/>
        <w:t>wing mor</w:t>
        <w:softHyphen/>
        <w:t>ning she had ari</w:t>
        <w:softHyphen/>
        <w:t>sen early and, dres</w:t>
        <w:softHyphen/>
        <w:t>sing hur</w:t>
        <w:softHyphen/>
        <w:t>ri</w:t>
        <w:softHyphen/>
        <w:t>edly, had en</w:t>
        <w:softHyphen/>
        <w:t>te</w:t>
        <w:softHyphen/>
        <w:t>red the ro</w:t>
        <w:softHyphen/>
        <w:t>om to find Worth stan</w:t>
        <w:softHyphen/>
        <w:t>ding over a cle</w:t>
        <w:softHyphen/>
        <w:t>ar-eyed Da</w:t>
        <w:softHyphen/>
        <w:t>vey Sills. His own ex</w:t>
        <w:softHyphen/>
        <w:t>p</w:t>
        <w:softHyphen/>
        <w:t>res</w:t>
        <w:softHyphen/>
        <w:t>si</w:t>
        <w:softHyphen/>
        <w:t>on sho</w:t>
        <w:softHyphen/>
        <w:t>wing mar</w:t>
        <w:softHyphen/>
        <w:t>ked re</w:t>
        <w:softHyphen/>
        <w:t>li</w:t>
        <w:softHyphen/>
        <w:t>ef, he had ba</w:t>
        <w:softHyphen/>
        <w:t>rely ac</w:t>
        <w:softHyphen/>
        <w:t>k</w:t>
        <w:softHyphen/>
        <w:t>now</w:t>
        <w:softHyphen/>
        <w:t>led</w:t>
        <w:softHyphen/>
        <w:t>ged her ap</w:t>
        <w:softHyphen/>
        <w:t>pe</w:t>
        <w:softHyphen/>
        <w:t>aran</w:t>
        <w:softHyphen/>
        <w:t>ce be</w:t>
        <w:softHyphen/>
        <w:t>fo</w:t>
        <w:softHyphen/>
        <w:t>re tur</w:t>
        <w:softHyphen/>
        <w:t>ning to Da</w:t>
        <w:softHyphen/>
        <w:t xml:space="preserve">v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rs. Yo</w:t>
        <w:softHyphen/>
        <w:t>ung will stay with you for a whi</w:t>
        <w:softHyphen/>
        <w:t>le, Da</w:t>
        <w:softHyphen/>
        <w:t>vey. I will be back to see you 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only in the co</w:t>
        <w:softHyphen/>
        <w:t>ur</w:t>
        <w:softHyphen/>
        <w:t>se of con</w:t>
        <w:softHyphen/>
        <w:t>ver</w:t>
        <w:softHyphen/>
        <w:t>sa</w:t>
        <w:softHyphen/>
        <w:t>ti</w:t>
        <w:softHyphen/>
        <w:t>on much la</w:t>
        <w:softHyphen/>
        <w:t>ter that day that Da</w:t>
        <w:softHyphen/>
        <w:t>vey re</w:t>
        <w:softHyphen/>
        <w:t>la</w:t>
        <w:softHyphen/>
        <w:t>ted how he had awa</w:t>
        <w:softHyphen/>
        <w:t>ke</w:t>
        <w:softHyphen/>
        <w:t>ned to find the cap</w:t>
        <w:softHyphen/>
        <w:t>ta</w:t>
        <w:softHyphen/>
        <w:t>in di</w:t>
        <w:softHyphen/>
        <w:t>li</w:t>
        <w:softHyphen/>
        <w:t>gently spon</w:t>
        <w:softHyphen/>
        <w:t>ging his fe</w:t>
        <w:softHyphen/>
        <w:t>ve</w:t>
        <w:softHyphen/>
        <w:t>red body. "He didn't le</w:t>
        <w:softHyphen/>
        <w:t>ave un</w:t>
        <w:softHyphen/>
        <w:t>til you ca</w:t>
        <w:softHyphen/>
        <w:t>me this mor</w:t>
        <w:softHyphen/>
        <w:t>ning, ma'am. I su</w:t>
        <w:softHyphen/>
        <w:t>re ho</w:t>
        <w:softHyphen/>
        <w:t>pe he has an easy day</w:t>
        <w:softHyphen/>
        <w:t>be</w:t>
        <w:softHyphen/>
        <w:t>ing's he didn't get any sle</w:t>
        <w:softHyphen/>
        <w:t xml:space="preserve">ep last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u</w:t>
        <w:softHyphen/>
        <w:t>tu</w:t>
        <w:softHyphen/>
        <w:t>al con</w:t>
        <w:softHyphen/>
        <w:t>cern bet</w:t>
        <w:softHyphen/>
        <w:t>we</w:t>
        <w:softHyphen/>
        <w:t>en the cap</w:t>
        <w:softHyphen/>
        <w:t>ta</w:t>
        <w:softHyphen/>
        <w:t>in and even this small mem</w:t>
        <w:softHyphen/>
        <w:t>ber of his crew struck a chord of warmth in</w:t>
        <w:softHyphen/>
        <w:t>si</w:t>
        <w:softHyphen/>
        <w:t>de Me</w:t>
        <w:softHyphen/>
        <w:t>la</w:t>
        <w:softHyphen/>
        <w:t>nie. Her eyes mis</w:t>
        <w:softHyphen/>
        <w:t>ting lightly, she had res</w:t>
        <w:softHyphen/>
        <w:t>pon</w:t>
        <w:softHyphen/>
        <w:t>ded with mar</w:t>
        <w:softHyphen/>
        <w:t>ked con</w:t>
        <w:softHyphen/>
        <w:t>fi</w:t>
        <w:softHyphen/>
        <w:t>den</w:t>
        <w:softHyphen/>
        <w:t>ce, "It will ta</w:t>
        <w:softHyphen/>
        <w:t>ke mo</w:t>
        <w:softHyphen/>
        <w:t>re than one sle</w:t>
        <w:softHyphen/>
        <w:t>ep</w:t>
        <w:softHyphen/>
        <w:t>less night to get yo</w:t>
        <w:softHyphen/>
        <w:t>ur cap</w:t>
        <w:softHyphen/>
        <w:t>ta</w:t>
        <w:softHyphen/>
        <w:t>in down, Da</w:t>
        <w:softHyphen/>
        <w:t>vey." And stran</w:t>
        <w:softHyphen/>
        <w:t>gely, she fo</w:t>
        <w:softHyphen/>
        <w:t>und the small, in</w:t>
        <w:softHyphen/>
        <w:t>di</w:t>
        <w:softHyphen/>
        <w:t>rect com</w:t>
        <w:softHyphen/>
        <w:t>p</w:t>
        <w:softHyphen/>
        <w:t>li</w:t>
        <w:softHyphen/>
        <w:t>ment to Capt. Worth Ran</w:t>
        <w:softHyphen/>
        <w:t>dolph to be com</w:t>
        <w:softHyphen/>
        <w:t>p</w:t>
        <w:softHyphen/>
        <w:t>le</w:t>
        <w:softHyphen/>
        <w:t>tely sin</w:t>
        <w:softHyphen/>
        <w:t>ce</w:t>
        <w:softHyphen/>
        <w:t xml:space="preserve">re.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left"/>
        <w:rPr>
          <w:rFonts w:ascii="Georgia" w:hAnsi="Georgia" w:cs="Georgia"/>
        </w:rPr>
      </w:pPr>
      <w:r>
        <w:rPr>
          <w:rFonts w:cs="Georgia" w:ascii="Georgia" w:hAnsi="Georgia"/>
          <w:b/>
          <w:bCs/>
          <w:color w:val="001950"/>
        </w:rPr>
        <w:t>Chapter Three</w:t>
      </w:r>
    </w:p>
    <w:p>
      <w:pPr>
        <w:pStyle w:val="Normal"/>
        <w:spacing w:lineRule="auto" w:line="360" w:before="240" w:after="24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May, 1785</w:t>
      </w:r>
    </w:p>
    <w:p>
      <w:pPr>
        <w:pStyle w:val="Normal"/>
        <w:spacing w:lineRule="auto" w:line="360" w:before="240" w:after="240"/>
        <w:rPr/>
      </w:pPr>
      <w:r>
        <w:rPr>
          <w:rFonts w:cs="Georgia" w:ascii="Georgia" w:hAnsi="Georgia"/>
        </w:rPr>
        <w:t>    </w:t>
      </w:r>
      <w:r>
        <w:rPr>
          <w:rFonts w:cs="Georgia" w:ascii="Georgia" w:hAnsi="Georgia"/>
        </w:rPr>
        <w:t>The vo</w:t>
        <w:softHyphen/>
        <w:t>ya</w:t>
        <w:softHyphen/>
        <w:t>ge was go</w:t>
        <w:softHyphen/>
        <w:t>ing well, the prog</w:t>
        <w:softHyphen/>
        <w:t xml:space="preserve">ress of the </w:t>
      </w:r>
      <w:r>
        <w:rPr>
          <w:rFonts w:cs="Georgia" w:ascii="Georgia" w:hAnsi="Georgia"/>
          <w:i/>
          <w:iCs/>
        </w:rPr>
        <w:t>Gol</w:t>
        <w:softHyphen/>
        <w:t>den Mis</w:t>
        <w:softHyphen/>
        <w:t>t</w:t>
        <w:softHyphen/>
        <w:t>ress</w:t>
      </w:r>
      <w:r>
        <w:rPr>
          <w:rFonts w:cs="Georgia" w:ascii="Georgia" w:hAnsi="Georgia"/>
        </w:rPr>
        <w:t xml:space="preserve"> ste</w:t>
        <w:softHyphen/>
        <w:t>ady and un</w:t>
        <w:softHyphen/>
        <w:t>fal</w:t>
        <w:softHyphen/>
        <w:t>te</w:t>
        <w:softHyphen/>
        <w:t>ring as she ma</w:t>
        <w:softHyphen/>
        <w:t>de her way thro</w:t>
        <w:softHyphen/>
        <w:t>ugh the So</w:t>
        <w:softHyphen/>
        <w:t>uth At</w:t>
        <w:softHyphen/>
        <w:t>lan</w:t>
        <w:softHyphen/>
        <w:t>tic, aro</w:t>
        <w:softHyphen/>
        <w:t>und the Ca</w:t>
        <w:softHyphen/>
        <w:t>pe of Go</w:t>
        <w:softHyphen/>
        <w:t>od Ho</w:t>
        <w:softHyphen/>
        <w:t>pe, and in</w:t>
        <w:softHyphen/>
        <w:t>to the In</w:t>
        <w:softHyphen/>
        <w:t>di</w:t>
        <w:softHyphen/>
        <w:t>an Oce</w:t>
        <w:softHyphen/>
        <w:t>an. Ot</w:t>
        <w:softHyphen/>
        <w:t>her than a few, bri</w:t>
        <w:softHyphen/>
        <w:t>ef run-ins with the un</w:t>
        <w:softHyphen/>
        <w:t>p</w:t>
        <w:softHyphen/>
        <w:t>re</w:t>
        <w:softHyphen/>
        <w:t>dic</w:t>
        <w:softHyphen/>
        <w:t>tab</w:t>
        <w:softHyphen/>
        <w:t>le cap</w:t>
        <w:softHyphen/>
        <w:t>ta</w:t>
        <w:softHyphen/>
        <w:t>in, Me</w:t>
        <w:softHyphen/>
        <w:t>la</w:t>
        <w:softHyphen/>
        <w:t>nie fo</w:t>
        <w:softHyphen/>
        <w:t>und her li</w:t>
        <w:softHyphen/>
        <w:t>fe tran</w:t>
        <w:softHyphen/>
        <w:t>qu</w:t>
        <w:softHyphen/>
        <w:t>il, and men</w:t>
        <w:softHyphen/>
        <w:t>tal</w:t>
        <w:softHyphen/>
        <w:t>ly sti</w:t>
        <w:softHyphen/>
        <w:t>mu</w:t>
        <w:softHyphen/>
        <w:t>la</w:t>
        <w:softHyphen/>
        <w:t>ting. Her only true area of dis</w:t>
        <w:softHyphen/>
        <w:t>com</w:t>
        <w:softHyphen/>
        <w:t>fort the nag</w:t>
        <w:softHyphen/>
        <w:t>ging ac</w:t>
        <w:softHyphen/>
        <w:t>he in</w:t>
        <w:softHyphen/>
        <w:t>si</w:t>
        <w:softHyphen/>
        <w:t>de when she tho</w:t>
        <w:softHyphen/>
        <w:t>ught of her chil</w:t>
        <w:softHyphen/>
        <w:t>d</w:t>
        <w:softHyphen/>
        <w:t>ren, Me</w:t>
        <w:softHyphen/>
        <w:t>la</w:t>
        <w:softHyphen/>
        <w:t>nie had ta</w:t>
        <w:softHyphen/>
        <w:t>ken to spen</w:t>
        <w:softHyphen/>
        <w:t>ding a por</w:t>
        <w:softHyphen/>
        <w:t>ti</w:t>
        <w:softHyphen/>
        <w:t>on of each day in Da</w:t>
        <w:softHyphen/>
        <w:t>vey Sills's com</w:t>
        <w:softHyphen/>
        <w:t>pany. Be</w:t>
        <w:softHyphen/>
        <w:t>co</w:t>
        <w:softHyphen/>
        <w:t>ming mo</w:t>
        <w:softHyphen/>
        <w:t>re and mo</w:t>
        <w:softHyphen/>
        <w:t>re fond of him, she lis</w:t>
        <w:softHyphen/>
        <w:t>te</w:t>
        <w:softHyphen/>
        <w:t>ned with qu</w:t>
        <w:softHyphen/>
        <w:t>i</w:t>
        <w:softHyphen/>
        <w:t>et in</w:t>
        <w:softHyphen/>
        <w:t>te</w:t>
        <w:softHyphen/>
        <w:t>rest as the yo</w:t>
        <w:softHyphen/>
        <w:t>ung boy spo</w:t>
        <w:softHyphen/>
        <w:t>ke shyly of his dre</w:t>
        <w:softHyphen/>
        <w:t>ams for the fu</w:t>
        <w:softHyphen/>
        <w:t>tu</w:t>
        <w:softHyphen/>
        <w:t>re. Stran</w:t>
        <w:softHyphen/>
        <w:t>gely, she was not at all sur</w:t>
        <w:softHyphen/>
        <w:t>p</w:t>
        <w:softHyphen/>
        <w:t>ri</w:t>
        <w:softHyphen/>
        <w:t>sed when he ex</w:t>
        <w:softHyphen/>
        <w:t>p</w:t>
        <w:softHyphen/>
        <w:t>res</w:t>
        <w:softHyphen/>
        <w:t>sed a fer</w:t>
        <w:softHyphen/>
        <w:t>vent de</w:t>
        <w:softHyphen/>
        <w:t>si</w:t>
        <w:softHyphen/>
        <w:t>re to be</w:t>
        <w:softHyphen/>
        <w:t>co</w:t>
        <w:softHyphen/>
        <w:t>me cap</w:t>
        <w:softHyphen/>
        <w:t>ta</w:t>
        <w:softHyphen/>
        <w:t>in of a ship one day in much the sa</w:t>
        <w:softHyphen/>
        <w:t>me mold as his men</w:t>
        <w:softHyphen/>
        <w:t>tor and he</w:t>
        <w:softHyphen/>
        <w:t>ro, Capt. Worth Ran</w:t>
        <w:softHyphen/>
        <w:t>dolph. Slowly, she be</w:t>
        <w:softHyphen/>
        <w:t>gan to re</w:t>
        <w:softHyphen/>
        <w:t>ali</w:t>
        <w:softHyphen/>
        <w:t>ze that had she be</w:t>
        <w:softHyphen/>
        <w:t>en an</w:t>
        <w:softHyphen/>
        <w:t>yo</w:t>
        <w:softHyphen/>
        <w:t>ne ot</w:t>
        <w:softHyphen/>
        <w:t>her than her</w:t>
        <w:softHyphen/>
        <w:t>self, Me</w:t>
        <w:softHyphen/>
        <w:t>la</w:t>
        <w:softHyphen/>
        <w:t>nie Mor</w:t>
        <w:softHyphen/>
        <w:t>gan</w:t>
        <w:softHyphen/>
        <w:t>fi</w:t>
        <w:softHyphen/>
        <w:t>eld Yo</w:t>
        <w:softHyphen/>
        <w:t>ung, ship ow</w:t>
        <w:softHyphen/>
        <w:t>ner's wi</w:t>
        <w:softHyphen/>
        <w:t>fe and un</w:t>
        <w:softHyphen/>
        <w:t>wan</w:t>
        <w:softHyphen/>
        <w:t>ted pas</w:t>
        <w:softHyphen/>
        <w:t>sen</w:t>
        <w:softHyphen/>
        <w:t>ger on his ship, she wo</w:t>
        <w:softHyphen/>
        <w:t>uld pro</w:t>
        <w:softHyphen/>
        <w:t>bably ha</w:t>
        <w:softHyphen/>
        <w:t>ve held Worth Ran</w:t>
        <w:softHyphen/>
        <w:t>dolph in the sa</w:t>
        <w:softHyphen/>
        <w:t>me es</w:t>
        <w:softHyphen/>
        <w:t>te</w:t>
        <w:softHyphen/>
        <w:t>em. She had wit</w:t>
        <w:softHyphen/>
        <w:t>nes</w:t>
        <w:softHyphen/>
        <w:t>sed fir</w:t>
        <w:softHyphen/>
        <w:t>s</w:t>
        <w:softHyphen/>
        <w:t>t</w:t>
        <w:softHyphen/>
        <w:t>hand the dis</w:t>
        <w:softHyphen/>
        <w:t>cip</w:t>
        <w:softHyphen/>
        <w:t>li</w:t>
        <w:softHyphen/>
        <w:t>ne he ma</w:t>
        <w:softHyphen/>
        <w:t>in</w:t>
        <w:softHyphen/>
        <w:t>ta</w:t>
        <w:softHyphen/>
        <w:t>ined on bo</w:t>
        <w:softHyphen/>
        <w:t>ard, the im</w:t>
        <w:softHyphen/>
        <w:t>par</w:t>
        <w:softHyphen/>
        <w:t>ti</w:t>
        <w:softHyphen/>
        <w:t>ality with which he tre</w:t>
        <w:softHyphen/>
        <w:t>ated his men, the open-min</w:t>
        <w:softHyphen/>
        <w:t>ded</w:t>
        <w:softHyphen/>
        <w:t>ness of his de</w:t>
        <w:softHyphen/>
        <w:t>ci</w:t>
        <w:softHyphen/>
        <w:t>si</w:t>
        <w:softHyphen/>
        <w:t>ons when set</w:t>
        <w:softHyphen/>
        <w:t>tling the dis</w:t>
        <w:softHyphen/>
        <w:t>pu</w:t>
        <w:softHyphen/>
        <w:t>tes  inevitably ari</w:t>
        <w:softHyphen/>
        <w:t>sing in the co</w:t>
        <w:softHyphen/>
        <w:t>ur</w:t>
        <w:softHyphen/>
        <w:t>se of such a pro</w:t>
        <w:softHyphen/>
        <w:t>lon</w:t>
        <w:softHyphen/>
        <w:t>ged vo</w:t>
        <w:softHyphen/>
        <w:t>ya</w:t>
        <w:softHyphen/>
        <w:t>ge, and his in</w:t>
        <w:softHyphen/>
        <w:t>na</w:t>
        <w:softHyphen/>
        <w:t>te, sin</w:t>
        <w:softHyphen/>
        <w:t>ce</w:t>
        <w:softHyphen/>
        <w:t>re con</w:t>
        <w:softHyphen/>
        <w:t xml:space="preserve">cern for his m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t was still a so</w:t>
        <w:softHyphen/>
        <w:t>ur</w:t>
        <w:softHyphen/>
        <w:t>ce of won</w:t>
        <w:softHyphen/>
        <w:t>der to her that such a pa</w:t>
        <w:softHyphen/>
        <w:t>ra</w:t>
        <w:softHyphen/>
        <w:t>gon co</w:t>
        <w:softHyphen/>
        <w:t>uld re</w:t>
        <w:softHyphen/>
        <w:t>ver</w:t>
        <w:softHyphen/>
        <w:t>se him</w:t>
        <w:softHyphen/>
        <w:t>self so com</w:t>
        <w:softHyphen/>
        <w:t>p</w:t>
        <w:softHyphen/>
        <w:t>le</w:t>
        <w:softHyphen/>
        <w:t>tely to be</w:t>
        <w:softHyphen/>
        <w:t>co</w:t>
        <w:softHyphen/>
        <w:t>me the mon</w:t>
        <w:softHyphen/>
        <w:t>s</w:t>
        <w:softHyphen/>
        <w:t>ter he re</w:t>
        <w:softHyphen/>
        <w:t>ve</w:t>
        <w:softHyphen/>
        <w:t>aled him</w:t>
        <w:softHyphen/>
        <w:t>self to be in all de</w:t>
        <w:softHyphen/>
        <w:t>alings with her! Per</w:t>
        <w:softHyphen/>
        <w:t>haps that was why Si</w:t>
        <w:softHyphen/>
        <w:t>mon's dis</w:t>
        <w:softHyphen/>
        <w:t>c</w:t>
        <w:softHyphen/>
        <w:t>lo</w:t>
        <w:softHyphen/>
        <w:t>su</w:t>
        <w:softHyphen/>
        <w:t>re of his plans for the fu</w:t>
        <w:softHyphen/>
        <w:t>tu</w:t>
        <w:softHyphen/>
        <w:t>re had be</w:t>
        <w:softHyphen/>
        <w:t>en so star</w:t>
        <w:softHyphen/>
        <w:t>t</w:t>
        <w:softHyphen/>
        <w:t>ling. Du</w:t>
        <w:softHyphen/>
        <w:t>ring the</w:t>
        <w:softHyphen/>
        <w:t>ir long ho</w:t>
        <w:softHyphen/>
        <w:t>urs to</w:t>
        <w:softHyphen/>
        <w:t>get</w:t>
        <w:softHyphen/>
        <w:t>her, Si</w:t>
        <w:softHyphen/>
        <w:t>mon had con</w:t>
        <w:softHyphen/>
        <w:t>fi</w:t>
        <w:softHyphen/>
        <w:t>ded in her his as</w:t>
        <w:softHyphen/>
        <w:t>pi</w:t>
        <w:softHyphen/>
        <w:t>ra</w:t>
        <w:softHyphen/>
        <w:t>ti</w:t>
        <w:softHyphen/>
        <w:t>ons for the fu</w:t>
        <w:softHyphen/>
        <w:t>tu</w:t>
        <w:softHyphen/>
        <w:t>re of the com</w:t>
        <w:softHyphen/>
        <w:t xml:space="preserve">pan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ipping an arm aro</w:t>
        <w:softHyphen/>
        <w:t>und Me</w:t>
        <w:softHyphen/>
        <w:t>la</w:t>
        <w:softHyphen/>
        <w:t>nie's slen</w:t>
        <w:softHyphen/>
        <w:t>der sho</w:t>
        <w:softHyphen/>
        <w:t>ul</w:t>
        <w:softHyphen/>
        <w:t>ders, ob</w:t>
        <w:softHyphen/>
        <w:t>vi</w:t>
        <w:softHyphen/>
        <w:t>o</w:t>
        <w:softHyphen/>
        <w:t>usly ela</w:t>
        <w:softHyphen/>
        <w:t>ted by the prog</w:t>
        <w:softHyphen/>
        <w:t>ress of the vo</w:t>
        <w:softHyphen/>
        <w:t>ya</w:t>
        <w:softHyphen/>
        <w:t>ge as they sto</w:t>
        <w:softHyphen/>
        <w:t>od si</w:t>
        <w:softHyphen/>
        <w:t>lently at the ra</w:t>
        <w:softHyphen/>
        <w:t>il, Si</w:t>
        <w:softHyphen/>
        <w:t>mon had smi</w:t>
        <w:softHyphen/>
        <w:t>led con</w:t>
        <w:softHyphen/>
        <w:t>ten</w:t>
        <w:softHyphen/>
        <w:t>tedly in</w:t>
        <w:softHyphen/>
        <w:t>to her fa</w:t>
        <w:softHyphen/>
        <w:t>ce. The</w:t>
        <w:softHyphen/>
        <w:t>ir sen</w:t>
        <w:softHyphen/>
        <w:t>se of won</w:t>
        <w:softHyphen/>
        <w:t>der acu</w:t>
        <w:softHyphen/>
        <w:t>te, they had wit</w:t>
        <w:softHyphen/>
        <w:t>nes</w:t>
        <w:softHyphen/>
        <w:t>sed only mo</w:t>
        <w:softHyphen/>
        <w:t>ments be</w:t>
        <w:softHyphen/>
        <w:t>fo</w:t>
        <w:softHyphen/>
        <w:t>re the hi</w:t>
        <w:softHyphen/>
        <w:t>la</w:t>
        <w:softHyphen/>
        <w:t>ri</w:t>
        <w:softHyphen/>
        <w:t>o</w:t>
        <w:softHyphen/>
        <w:t>us fro</w:t>
        <w:softHyphen/>
        <w:t>lic</w:t>
        <w:softHyphen/>
        <w:t>king of a scho</w:t>
        <w:softHyphen/>
        <w:t>ol of por</w:t>
        <w:softHyphen/>
        <w:t>po</w:t>
        <w:softHyphen/>
        <w:t>ises. Al</w:t>
        <w:softHyphen/>
        <w:t>most dis</w:t>
        <w:softHyphen/>
        <w:t>be</w:t>
        <w:softHyphen/>
        <w:t>li</w:t>
        <w:softHyphen/>
        <w:t>eving the gre</w:t>
        <w:softHyphen/>
        <w:t>at mam</w:t>
        <w:softHyphen/>
        <w:t>mals' de</w:t>
        <w:softHyphen/>
        <w:t>si</w:t>
        <w:softHyphen/>
        <w:t>re to en</w:t>
        <w:softHyphen/>
        <w:t>ter</w:t>
        <w:softHyphen/>
        <w:t>ta</w:t>
        <w:softHyphen/>
        <w:t>in and the</w:t>
        <w:softHyphen/>
        <w:t>ir star</w:t>
        <w:softHyphen/>
        <w:t>t</w:t>
        <w:softHyphen/>
        <w:t>lingly hu</w:t>
        <w:softHyphen/>
        <w:t>man re</w:t>
        <w:softHyphen/>
        <w:t>ac</w:t>
        <w:softHyphen/>
        <w:t>ti</w:t>
        <w:softHyphen/>
        <w:t>ons to the ship and its crew, Me</w:t>
        <w:softHyphen/>
        <w:t>la</w:t>
        <w:softHyphen/>
        <w:t>nie had be</w:t>
        <w:softHyphen/>
        <w:t>en at first stun</w:t>
        <w:softHyphen/>
        <w:t>ned, her la</w:t>
        <w:softHyphen/>
        <w:t>ug</w:t>
        <w:softHyphen/>
        <w:t>h</w:t>
        <w:softHyphen/>
        <w:t>ter fi</w:t>
        <w:softHyphen/>
        <w:t>nal</w:t>
        <w:softHyphen/>
        <w:t>ly jo</w:t>
        <w:softHyphen/>
        <w:t>ining Si</w:t>
        <w:softHyphen/>
        <w:t>mon's as the clowns of the sea had con</w:t>
        <w:softHyphen/>
        <w:t>ti</w:t>
        <w:softHyphen/>
        <w:t>nu</w:t>
        <w:softHyphen/>
        <w:t>ed the</w:t>
        <w:softHyphen/>
        <w:t>ir an</w:t>
        <w:softHyphen/>
        <w:t>tics. When the spon</w:t>
        <w:softHyphen/>
        <w:t>ta</w:t>
        <w:softHyphen/>
        <w:t>ne</w:t>
        <w:softHyphen/>
        <w:t>o</w:t>
        <w:softHyphen/>
        <w:t>us show had con</w:t>
        <w:softHyphen/>
        <w:t>c</w:t>
        <w:softHyphen/>
        <w:t>lu</w:t>
        <w:softHyphen/>
        <w:t>ded, Si</w:t>
        <w:softHyphen/>
        <w:t>mon had pul</w:t>
        <w:softHyphen/>
        <w:t>led her clo</w:t>
        <w:softHyphen/>
        <w:t>ser aga</w:t>
        <w:softHyphen/>
        <w:t>inst his 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ex</w:t>
        <w:softHyphen/>
        <w:t>t</w:t>
        <w:softHyphen/>
        <w:t>re</w:t>
        <w:softHyphen/>
        <w:t>mely ple</w:t>
        <w:softHyphen/>
        <w:t>ased with the cir</w:t>
        <w:softHyphen/>
        <w:t>cum</w:t>
        <w:softHyphen/>
        <w:t>s</w:t>
        <w:softHyphen/>
        <w:t>tan</w:t>
        <w:softHyphen/>
        <w:t>ces of the vo</w:t>
        <w:softHyphen/>
        <w:t>ya</w:t>
        <w:softHyphen/>
        <w:t>ge so far, Me</w:t>
        <w:softHyphen/>
        <w:t>la</w:t>
        <w:softHyphen/>
        <w:t>nie. We sho</w:t>
        <w:softHyphen/>
        <w:t>uld be re</w:t>
        <w:softHyphen/>
        <w:t>ac</w:t>
        <w:softHyphen/>
        <w:t>hing Java He</w:t>
        <w:softHyphen/>
        <w:t>ad wit</w:t>
        <w:softHyphen/>
        <w:t>hin the month, and from the</w:t>
        <w:softHyphen/>
        <w:t>re the vo</w:t>
        <w:softHyphen/>
        <w:t>ya</w:t>
        <w:softHyphen/>
        <w:t>ge sho</w:t>
        <w:softHyphen/>
        <w:t>uld be ap</w:t>
        <w:softHyphen/>
        <w:t>pro</w:t>
        <w:softHyphen/>
        <w:t>xi</w:t>
        <w:softHyphen/>
        <w:t>ma</w:t>
        <w:softHyphen/>
        <w:t>tely three we</w:t>
        <w:softHyphen/>
        <w:t>eks to Ma</w:t>
        <w:softHyphen/>
        <w:t>cao. If our luck con</w:t>
        <w:softHyphen/>
        <w:t>ti</w:t>
        <w:softHyphen/>
        <w:t>nu</w:t>
        <w:softHyphen/>
        <w:t>es to hold, this vo</w:t>
        <w:softHyphen/>
        <w:t>ya</w:t>
        <w:softHyphen/>
        <w:t>ge will se</w:t>
        <w:softHyphen/>
        <w:t>cu</w:t>
        <w:softHyphen/>
        <w:t>re our fu</w:t>
        <w:softHyphen/>
        <w:t>tu</w:t>
        <w:softHyphen/>
        <w:t>re, dar</w:t>
        <w:softHyphen/>
        <w:t>ling. The chil</w:t>
        <w:softHyphen/>
        <w:t>d</w:t>
        <w:softHyphen/>
        <w:t>ren will ne</w:t>
        <w:softHyphen/>
        <w:t>ver want for an</w:t>
        <w:softHyphen/>
        <w:t>y</w:t>
        <w:softHyphen/>
        <w:t>t</w:t>
        <w:softHyphen/>
        <w:t>hing, and I will be ab</w:t>
        <w:softHyphen/>
        <w:t>le to ad</w:t>
        <w:softHyphen/>
        <w:t>van</w:t>
        <w:softHyphen/>
        <w:t>ce to</w:t>
        <w:softHyphen/>
        <w:t>ward my ul</w:t>
        <w:softHyphen/>
        <w:t>ti</w:t>
        <w:softHyphen/>
        <w:t>ma</w:t>
        <w:softHyphen/>
        <w:t>te go</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ul</w:t>
        <w:softHyphen/>
        <w:t>ti</w:t>
        <w:softHyphen/>
        <w:t>ma</w:t>
        <w:softHyphen/>
        <w:t>te go</w:t>
        <w:softHyphen/>
        <w:t>al?" Im</w:t>
        <w:softHyphen/>
        <w:t>me</w:t>
        <w:softHyphen/>
        <w:t>di</w:t>
        <w:softHyphen/>
        <w:t>ately at</w:t>
        <w:softHyphen/>
        <w:t>tu</w:t>
        <w:softHyphen/>
        <w:t>ned to the new no</w:t>
        <w:softHyphen/>
        <w:t>te in Si</w:t>
        <w:softHyphen/>
        <w:t>mon's vo</w:t>
        <w:softHyphen/>
        <w:t>ice, Me</w:t>
        <w:softHyphen/>
        <w:t>la</w:t>
        <w:softHyphen/>
        <w:t>nie had di</w:t>
        <w:softHyphen/>
        <w:t>rec</w:t>
        <w:softHyphen/>
        <w:t>ted her at</w:t>
        <w:softHyphen/>
        <w:t>ten</w:t>
        <w:softHyphen/>
        <w:t>ti</w:t>
        <w:softHyphen/>
        <w:t>on to him with re</w:t>
        <w:softHyphen/>
        <w:t>ne</w:t>
        <w:softHyphen/>
        <w:t>wed in</w:t>
        <w:softHyphen/>
        <w:t>te</w:t>
        <w:softHyphen/>
        <w:t xml:space="preserve">r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I've had a long-ran</w:t>
        <w:softHyphen/>
        <w:t>ge plan in mind for so</w:t>
        <w:softHyphen/>
        <w:t>me ti</w:t>
        <w:softHyphen/>
        <w:t>me, Me</w:t>
        <w:softHyphen/>
        <w:t>la</w:t>
        <w:softHyphen/>
        <w:t>nie. The suc</w:t>
        <w:softHyphen/>
        <w:t>cess of this vo</w:t>
        <w:softHyphen/>
        <w:t>ya</w:t>
        <w:softHyphen/>
        <w:t>ge sho</w:t>
        <w:softHyphen/>
        <w:t>uld enab</w:t>
        <w:softHyphen/>
        <w:t>le me to ad</w:t>
        <w:softHyphen/>
        <w:t>van</w:t>
        <w:softHyphen/>
        <w:t>ce to</w:t>
        <w:softHyphen/>
        <w:t>ward that go</w:t>
        <w:softHyphen/>
        <w:t>al." Se</w:t>
        <w:softHyphen/>
        <w:t>e</w:t>
        <w:softHyphen/>
        <w:t>ing he had se</w:t>
        <w:softHyphen/>
        <w:t>cu</w:t>
        <w:softHyphen/>
        <w:t>red her in</w:t>
        <w:softHyphen/>
        <w:t>te</w:t>
        <w:softHyphen/>
        <w:t>rest, Si</w:t>
        <w:softHyphen/>
        <w:t>mon con</w:t>
        <w:softHyphen/>
        <w:t>ti</w:t>
        <w:softHyphen/>
        <w:t>nu</w:t>
        <w:softHyphen/>
        <w:t>ed slowly, "I sho</w:t>
        <w:softHyphen/>
        <w:t>uld li</w:t>
        <w:softHyphen/>
        <w:t>ke to ta</w:t>
        <w:softHyphen/>
        <w:t xml:space="preserve">ke ou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r East tra</w:t>
        <w:softHyphen/>
        <w:t>de a step fur</w:t>
        <w:softHyphen/>
        <w:t>t</w:t>
        <w:softHyphen/>
        <w:t>her, Me</w:t>
        <w:softHyphen/>
        <w:t>la</w:t>
        <w:softHyphen/>
        <w:t>ni</w:t>
        <w:softHyphen/>
        <w:t>e</w:t>
        <w:softHyphen/>
        <w:t>in</w:t>
        <w:softHyphen/>
        <w:t>s</w:t>
        <w:softHyphen/>
        <w:t>ti</w:t>
        <w:softHyphen/>
        <w:t>tu</w:t>
        <w:softHyphen/>
        <w:t>te a who</w:t>
        <w:softHyphen/>
        <w:t>le</w:t>
        <w:softHyphen/>
        <w:t>sa</w:t>
        <w:softHyphen/>
        <w:t>le bu</w:t>
        <w:softHyphen/>
        <w:t>si</w:t>
        <w:softHyphen/>
        <w:t>ness in</w:t>
        <w:softHyphen/>
        <w:t>s</w:t>
        <w:softHyphen/>
        <w:t>te</w:t>
        <w:softHyphen/>
        <w:t>ad of be</w:t>
        <w:softHyphen/>
        <w:t>ing sa</w:t>
        <w:softHyphen/>
        <w:t>tis</w:t>
        <w:softHyphen/>
        <w:t>fi</w:t>
        <w:softHyphen/>
        <w:t>ed with sel</w:t>
        <w:softHyphen/>
        <w:t>ling off our car</w:t>
        <w:softHyphen/>
        <w:t>go to the hig</w:t>
        <w:softHyphen/>
        <w:t>hest bid</w:t>
        <w:softHyphen/>
        <w:t>der. In that way our pro</w:t>
        <w:softHyphen/>
        <w:t>fits will be even gre</w:t>
        <w:softHyphen/>
        <w:t>ater with only a mi</w:t>
        <w:softHyphen/>
        <w:t>ni</w:t>
        <w:softHyphen/>
        <w:t>mum of in</w:t>
        <w:softHyphen/>
        <w:t>ves</w:t>
        <w:softHyphen/>
        <w:t>t</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su</w:t>
        <w:softHyphen/>
        <w:t>rely you are ta</w:t>
        <w:softHyphen/>
        <w:t>king on mo</w:t>
        <w:softHyphen/>
        <w:t>re than you can han</w:t>
        <w:softHyphen/>
        <w:t>d</w:t>
        <w:softHyphen/>
        <w:t>le, Si</w:t>
        <w:softHyphen/>
        <w:t>mon." Me</w:t>
        <w:softHyphen/>
        <w:t>la</w:t>
        <w:softHyphen/>
        <w:t>nie's ex</w:t>
        <w:softHyphen/>
        <w:t>p</w:t>
        <w:softHyphen/>
        <w:t>res</w:t>
        <w:softHyphen/>
        <w:t>si</w:t>
        <w:softHyphen/>
        <w:t>on sho</w:t>
        <w:softHyphen/>
        <w:t>wed true con</w:t>
        <w:softHyphen/>
        <w:t>cern. She had no de</w:t>
        <w:softHyphen/>
        <w:t>si</w:t>
        <w:softHyphen/>
        <w:t>re to lo</w:t>
        <w:softHyphen/>
        <w:t>se her hus</w:t>
        <w:softHyphen/>
        <w:t>band to the ri</w:t>
        <w:softHyphen/>
        <w:t>gors of an im</w:t>
        <w:softHyphen/>
        <w:t>pos</w:t>
        <w:softHyphen/>
        <w:t>sibly de</w:t>
        <w:softHyphen/>
        <w:t>man</w:t>
        <w:softHyphen/>
        <w:t>ding bu</w:t>
        <w:softHyphen/>
        <w:t>si</w:t>
        <w:softHyphen/>
        <w:t>ness day. "When Si</w:t>
        <w:softHyphen/>
        <w:t>mon, Jr. is grown, then cer</w:t>
        <w:softHyphen/>
        <w:t>ta</w:t>
        <w:softHyphen/>
        <w:t>inly you will ha</w:t>
        <w:softHyphen/>
        <w:t>ve so</w:t>
        <w:softHyphen/>
        <w:t>me</w:t>
        <w:softHyphen/>
        <w:t>one to help you ex</w:t>
        <w:softHyphen/>
        <w:t xml:space="preserve">pand. But now…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now is the ti</w:t>
        <w:softHyphen/>
        <w:t>me to ex</w:t>
        <w:softHyphen/>
        <w:t>pand, Me</w:t>
        <w:softHyphen/>
        <w:t>la</w:t>
        <w:softHyphen/>
        <w:t>nie, whi</w:t>
        <w:softHyphen/>
        <w:t>le the co</w:t>
        <w:softHyphen/>
        <w:t>untry is still cla</w:t>
        <w:softHyphen/>
        <w:t>mo</w:t>
        <w:softHyphen/>
        <w:t>ring for the pro</w:t>
        <w:softHyphen/>
        <w:t>ducts which we will bring them. And for now I ha</w:t>
        <w:softHyphen/>
        <w:t>ve Worth Ran</w:t>
        <w:softHyphen/>
        <w:t xml:space="preserve">dolph…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rth Ran</w:t>
        <w:softHyphen/>
        <w:t xml:space="preserve">dolph? W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this vo</w:t>
        <w:softHyphen/>
        <w:t>ya</w:t>
        <w:softHyphen/>
        <w:t>ge turns out as well as I ex</w:t>
        <w:softHyphen/>
        <w:t>pect, Me</w:t>
        <w:softHyphen/>
        <w:t>la</w:t>
        <w:softHyphen/>
        <w:t>nie, I in</w:t>
        <w:softHyphen/>
        <w:t>tend of</w:t>
        <w:softHyphen/>
        <w:t>fe</w:t>
        <w:softHyphen/>
        <w:t>ring Worth a par</w:t>
        <w:softHyphen/>
        <w:t>t</w:t>
        <w:softHyphen/>
        <w:t>ner</w:t>
        <w:softHyphen/>
        <w:t>s</w:t>
        <w:softHyphen/>
        <w:t xml:space="preserve">h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artnership! Oh, Si</w:t>
        <w:softHyphen/>
        <w:t>mon, you don't me</w:t>
        <w:softHyphen/>
        <w:t>an that!" Ag</w:t>
        <w:softHyphen/>
        <w:t>hast, Me</w:t>
        <w:softHyphen/>
        <w:t>la</w:t>
        <w:softHyphen/>
        <w:t>nie sta</w:t>
        <w:softHyphen/>
        <w:t>red in</w:t>
        <w:softHyphen/>
        <w:t>to Si</w:t>
        <w:softHyphen/>
        <w:t>mon's fa</w:t>
        <w:softHyphen/>
        <w:t>ce as he con</w:t>
        <w:softHyphen/>
        <w:t>ti</w:t>
        <w:softHyphen/>
        <w:t>nu</w:t>
        <w:softHyphen/>
        <w:t>ed qu</w:t>
        <w:softHyphen/>
        <w:t>i</w:t>
        <w:softHyphen/>
        <w:t xml:space="preserve">e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af</w:t>
        <w:softHyphen/>
        <w:t>ra</w:t>
        <w:softHyphen/>
        <w:t>id I do, dar</w:t>
        <w:softHyphen/>
        <w:t>ling. Worth wo</w:t>
        <w:softHyphen/>
        <w:t>uld be the per</w:t>
        <w:softHyphen/>
        <w:t>fect man to ta</w:t>
        <w:softHyphen/>
        <w:t>ke over the ship</w:t>
        <w:softHyphen/>
        <w:t>ping end whi</w:t>
        <w:softHyphen/>
        <w:t>le I de</w:t>
        <w:softHyphen/>
        <w:t>ve</w:t>
        <w:softHyphen/>
        <w:t>lop the who</w:t>
        <w:softHyphen/>
        <w:t>le</w:t>
        <w:softHyphen/>
        <w:t>sa</w:t>
        <w:softHyphen/>
        <w:t>le por</w:t>
        <w:softHyphen/>
        <w:t>ti</w:t>
        <w:softHyphen/>
        <w:t>on of our bu</w:t>
        <w:softHyphen/>
        <w:t>si</w:t>
        <w:softHyphen/>
        <w:t>ness. Be</w:t>
        <w:softHyphen/>
        <w:t>si</w:t>
        <w:softHyphen/>
        <w:t>des be</w:t>
        <w:softHyphen/>
        <w:t>ing an ex</w:t>
        <w:softHyphen/>
        <w:t>t</w:t>
        <w:softHyphen/>
        <w:t>re</w:t>
        <w:softHyphen/>
        <w:t>mely ab</w:t>
        <w:softHyphen/>
        <w:t>le cap</w:t>
        <w:softHyphen/>
        <w:t>ta</w:t>
        <w:softHyphen/>
        <w:t>in, he is bright, en</w:t>
        <w:softHyphen/>
        <w:t>ter</w:t>
        <w:softHyphen/>
        <w:t>p</w:t>
        <w:softHyphen/>
        <w:t>ri</w:t>
        <w:softHyphen/>
        <w:t>sing, well-li</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ly by so</w:t>
        <w:softHyphen/>
        <w:t xml:space="preserve">m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ud</w:t>
        <w:softHyphen/>
        <w:t>den la</w:t>
        <w:softHyphen/>
        <w:t>ugh es</w:t>
        <w:softHyphen/>
        <w:t>ca</w:t>
        <w:softHyphen/>
        <w:t>ping his lips at her sar</w:t>
        <w:softHyphen/>
        <w:t>do</w:t>
        <w:softHyphen/>
        <w:t>nic com</w:t>
        <w:softHyphen/>
        <w:t>ment, Si</w:t>
        <w:softHyphen/>
        <w:t>mon lo</w:t>
        <w:softHyphen/>
        <w:t>oked as</w:t>
        <w:softHyphen/>
        <w:t>ses</w:t>
        <w:softHyphen/>
        <w:t>singly in</w:t>
        <w:softHyphen/>
        <w:t>to her fa</w:t>
        <w:softHyphen/>
        <w:t>ce. "All right, I do ad</w:t>
        <w:softHyphen/>
        <w:t>mit you ha</w:t>
        <w:softHyphen/>
        <w:t>ve true ca</w:t>
        <w:softHyphen/>
        <w:t>use for yo</w:t>
        <w:softHyphen/>
        <w:t>ur dis</w:t>
        <w:softHyphen/>
        <w:t>li</w:t>
        <w:softHyphen/>
        <w:t>ke, Me</w:t>
        <w:softHyphen/>
        <w:t>la</w:t>
        <w:softHyphen/>
        <w:t>nie, but you must ad</w:t>
        <w:softHyphen/>
        <w:t>mit ot</w:t>
        <w:softHyphen/>
        <w:t>her than his at</w:t>
        <w:softHyphen/>
        <w:t>ti</w:t>
        <w:softHyphen/>
        <w:t>tu</w:t>
        <w:softHyphen/>
        <w:t>de to</w:t>
        <w:softHyphen/>
        <w:t>ward you, his con</w:t>
        <w:softHyphen/>
        <w:t>duct has be</w:t>
        <w:softHyphen/>
        <w:t>en exem</w:t>
        <w:softHyphen/>
        <w:t>p</w:t>
        <w:softHyphen/>
        <w:t xml:space="preserve">la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for</w:t>
        <w:softHyphen/>
        <w:t>get, Si</w:t>
        <w:softHyphen/>
        <w:t>mon. I am most con</w:t>
        <w:softHyphen/>
        <w:t>cer</w:t>
        <w:softHyphen/>
        <w:t>ned with his con</w:t>
        <w:softHyphen/>
        <w:t>duct to</w:t>
        <w:softHyphen/>
        <w:t>ward me, and am thus pre</w:t>
        <w:softHyphen/>
        <w:t>j</w:t>
        <w:softHyphen/>
        <w:t>udi</w:t>
        <w:softHyphen/>
        <w:t>ced aga</w:t>
        <w:softHyphen/>
        <w:t xml:space="preserve">ins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is exactly my po</w:t>
        <w:softHyphen/>
        <w:t>int, dar</w:t>
        <w:softHyphen/>
        <w:t>ling. You are pre</w:t>
        <w:softHyphen/>
        <w:t>j</w:t>
        <w:softHyphen/>
        <w:t>udi</w:t>
        <w:softHyphen/>
        <w:t xml:space="preserve">c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f his at</w:t>
        <w:softHyphen/>
        <w:t>ti</w:t>
        <w:softHyphen/>
        <w:t>tu</w:t>
        <w:softHyphen/>
        <w:t>de pre</w:t>
        <w:softHyphen/>
        <w:t>va</w:t>
        <w:softHyphen/>
        <w:t>ils with res</w:t>
        <w:softHyphen/>
        <w:t>pect to all wo</w:t>
        <w:softHyphen/>
        <w:t>men, wo</w:t>
        <w:softHyphen/>
        <w:t>uld that not pro</w:t>
        <w:softHyphen/>
        <w:t>ve a di</w:t>
        <w:softHyphen/>
        <w:t>sad</w:t>
        <w:softHyphen/>
        <w:t>van</w:t>
        <w:softHyphen/>
        <w:t>ta</w:t>
        <w:softHyphen/>
        <w:t>ge in bu</w:t>
        <w:softHyphen/>
        <w:t>si</w:t>
        <w:softHyphen/>
        <w:t>ness de</w:t>
        <w:softHyphen/>
        <w:t xml:space="preserve">al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x</w:t>
        <w:softHyphen/>
        <w:t>p</w:t>
        <w:softHyphen/>
        <w:t>res</w:t>
        <w:softHyphen/>
        <w:t>si</w:t>
        <w:softHyphen/>
        <w:t>on sho</w:t>
        <w:softHyphen/>
        <w:t>wing a sub</w:t>
        <w:softHyphen/>
        <w:t>t</w:t>
        <w:softHyphen/>
        <w:t>le chan</w:t>
        <w:softHyphen/>
        <w:t>ge Me</w:t>
        <w:softHyphen/>
        <w:t>la</w:t>
        <w:softHyphen/>
        <w:t>nie co</w:t>
        <w:softHyphen/>
        <w:t>uld not   quite pin down, Si</w:t>
        <w:softHyphen/>
        <w:t>mon he</w:t>
        <w:softHyphen/>
        <w:t>si</w:t>
        <w:softHyphen/>
        <w:t>ta</w:t>
        <w:softHyphen/>
        <w:t>ted a mo</w:t>
        <w:softHyphen/>
        <w:t>ment be</w:t>
        <w:softHyphen/>
        <w:t>fo</w:t>
        <w:softHyphen/>
        <w:t>re res</w:t>
        <w:softHyphen/>
        <w:t>pon</w:t>
        <w:softHyphen/>
        <w:t>ding. ''In truth, Me</w:t>
        <w:softHyphen/>
        <w:t>la</w:t>
        <w:softHyphen/>
        <w:t>nie, I ha</w:t>
        <w:softHyphen/>
        <w:t>ve fo</w:t>
        <w:softHyphen/>
        <w:t>und Worth ex</w:t>
        <w:softHyphen/>
        <w:t>t</w:t>
        <w:softHyphen/>
        <w:t>re</w:t>
        <w:softHyphen/>
        <w:t>mely ca</w:t>
        <w:softHyphen/>
        <w:t>pab</w:t>
        <w:softHyphen/>
        <w:t>le in his de</w:t>
        <w:softHyphen/>
        <w:t>alings with wo</w:t>
        <w:softHyphen/>
        <w:t xml:space="preserve">men as well as men." </w:t>
      </w:r>
    </w:p>
    <w:p>
      <w:pPr>
        <w:pStyle w:val="Normal"/>
        <w:spacing w:lineRule="auto" w:line="360" w:before="240" w:after="240"/>
        <w:rPr/>
      </w:pPr>
      <w:r>
        <w:rPr>
          <w:rFonts w:cs="Georgia" w:ascii="Georgia" w:hAnsi="Georgia"/>
        </w:rPr>
        <w:t>    </w:t>
      </w:r>
      <w:r>
        <w:rPr>
          <w:rFonts w:cs="Georgia" w:ascii="Georgia" w:hAnsi="Georgia"/>
        </w:rPr>
        <w:t>"You are sa</w:t>
        <w:softHyphen/>
        <w:t>ying, Si</w:t>
        <w:softHyphen/>
        <w:t>mon, in yo</w:t>
        <w:softHyphen/>
        <w:t>ur own sub</w:t>
        <w:softHyphen/>
        <w:t>t</w:t>
        <w:softHyphen/>
        <w:t xml:space="preserve">le way, it is </w:t>
      </w:r>
      <w:r>
        <w:rPr>
          <w:rFonts w:cs="Georgia" w:ascii="Georgia" w:hAnsi="Georgia"/>
          <w:i/>
          <w:iCs/>
        </w:rPr>
        <w:t>I</w:t>
      </w:r>
      <w:r>
        <w:rPr>
          <w:rFonts w:cs="Georgia" w:ascii="Georgia" w:hAnsi="Georgia"/>
        </w:rPr>
        <w:t xml:space="preserve"> whom Worth Ran</w:t>
        <w:softHyphen/>
        <w:t>dolph dis</w:t>
        <w:softHyphen/>
        <w:t>li</w:t>
        <w:softHyphen/>
        <w:t>kes, and not my sex in ge</w:t>
        <w:softHyphen/>
        <w:t>ne</w:t>
        <w:softHyphen/>
        <w:t xml:space="preserve">r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w:t>
        <w:softHyphen/>
        <w:t>uld not put it exactly that way, Me</w:t>
        <w:softHyphen/>
        <w:t>la</w:t>
        <w:softHyphen/>
        <w:t>nie, but I think you ha</w:t>
        <w:softHyphen/>
        <w:t>ve hit the right ve</w:t>
        <w:softHyphen/>
        <w:t>in of tho</w:t>
        <w:softHyphen/>
        <w:t xml:space="preserve">u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norting with an</w:t>
        <w:softHyphen/>
        <w:t>no</w:t>
        <w:softHyphen/>
        <w:t>yan</w:t>
        <w:softHyphen/>
        <w:t>ce at Si</w:t>
        <w:softHyphen/>
        <w:t>mon's con</w:t>
        <w:softHyphen/>
        <w:t>fir</w:t>
        <w:softHyphen/>
        <w:t>ma</w:t>
        <w:softHyphen/>
        <w:t>ti</w:t>
        <w:softHyphen/>
        <w:t>on of her re</w:t>
        <w:softHyphen/>
        <w:t>aso</w:t>
        <w:softHyphen/>
        <w:t>ning, Me</w:t>
        <w:softHyphen/>
        <w:t>la</w:t>
        <w:softHyphen/>
        <w:t>nie eva</w:t>
        <w:softHyphen/>
        <w:t>ded his glan</w:t>
        <w:softHyphen/>
        <w:t>ce for a few long mo</w:t>
        <w:softHyphen/>
        <w:t>ments. Fi</w:t>
        <w:softHyphen/>
        <w:t>nal</w:t>
        <w:softHyphen/>
        <w:t>ly ra</w:t>
        <w:softHyphen/>
        <w:t>ising her eyes to his, she shrug</w:t>
        <w:softHyphen/>
        <w:t>ged her sho</w:t>
        <w:softHyphen/>
        <w:t>ul</w:t>
        <w:softHyphen/>
        <w:t>ders in a small ges</w:t>
        <w:softHyphen/>
        <w:t>tu</w:t>
        <w:softHyphen/>
        <w:t>re of ac</w:t>
        <w:softHyphen/>
        <w:t>cep</w:t>
        <w:softHyphen/>
        <w:t>tan</w:t>
        <w:softHyphen/>
        <w:t>ce. "Sin</w:t>
        <w:softHyphen/>
        <w:t>ce my sen</w:t>
        <w:softHyphen/>
        <w:t>ti</w:t>
        <w:softHyphen/>
        <w:t>ments are much the sa</w:t>
        <w:softHyphen/>
        <w:t>me as his, I sup</w:t>
        <w:softHyphen/>
        <w:t>po</w:t>
        <w:softHyphen/>
        <w:t>se it is of lit</w:t>
        <w:softHyphen/>
        <w:t>tle con</w:t>
        <w:softHyphen/>
        <w:t>se</w:t>
        <w:softHyphen/>
        <w:t>qu</w:t>
        <w:softHyphen/>
        <w:t>en</w:t>
        <w:softHyphen/>
        <w:t>ce whet</w:t>
        <w:softHyphen/>
        <w:t>her Worth Ran</w:t>
        <w:softHyphen/>
        <w:t>dolph li</w:t>
        <w:softHyphen/>
        <w:t>kes me or not. And sin</w:t>
        <w:softHyphen/>
        <w:t>ce I res</w:t>
        <w:softHyphen/>
        <w:t>pect yo</w:t>
        <w:softHyphen/>
        <w:t>ur jud</w:t>
        <w:softHyphen/>
        <w:t>g</w:t>
        <w:softHyphen/>
        <w:t>ment, es</w:t>
        <w:softHyphen/>
        <w:t>pe</w:t>
        <w:softHyphen/>
        <w:t>ci</w:t>
        <w:softHyphen/>
        <w:t>al</w:t>
        <w:softHyphen/>
        <w:t>ly in bu</w:t>
        <w:softHyphen/>
        <w:t>si</w:t>
        <w:softHyphen/>
        <w:t>ness mat</w:t>
        <w:softHyphen/>
        <w:t>ters, I'm cer</w:t>
        <w:softHyphen/>
        <w:t>ta</w:t>
        <w:softHyphen/>
        <w:t>in wha</w:t>
        <w:softHyphen/>
        <w:t>te</w:t>
        <w:softHyphen/>
        <w:t>ver you de</w:t>
        <w:softHyphen/>
        <w:t>ci</w:t>
        <w:softHyphen/>
        <w:t>de to do will be for the best,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con</w:t>
        <w:softHyphen/>
        <w:t>fi</w:t>
        <w:softHyphen/>
        <w:t>den</w:t>
        <w:softHyphen/>
        <w:t>ce in me is very flat</w:t>
        <w:softHyphen/>
        <w:t>te</w:t>
        <w:softHyphen/>
        <w:t>ring, Me</w:t>
        <w:softHyphen/>
        <w:t>la</w:t>
        <w:softHyphen/>
        <w:t xml:space="preserve">nie." </w:t>
      </w:r>
    </w:p>
    <w:p>
      <w:pPr>
        <w:pStyle w:val="Normal"/>
        <w:spacing w:lineRule="auto" w:line="360" w:before="240" w:after="240"/>
        <w:rPr/>
      </w:pPr>
      <w:r>
        <w:rPr>
          <w:rFonts w:cs="Georgia" w:ascii="Georgia" w:hAnsi="Georgia"/>
        </w:rPr>
        <w:t>    </w:t>
      </w:r>
      <w:r>
        <w:rPr>
          <w:rFonts w:cs="Georgia" w:ascii="Georgia" w:hAnsi="Georgia"/>
        </w:rPr>
        <w:t>A small smi</w:t>
        <w:softHyphen/>
        <w:t>le tug</w:t>
        <w:softHyphen/>
        <w:t>ging at her lips for the first ti</w:t>
        <w:softHyphen/>
        <w:t>me, Me</w:t>
        <w:softHyphen/>
        <w:t>la</w:t>
        <w:softHyphen/>
        <w:t>nie held his glan</w:t>
        <w:softHyphen/>
        <w:t>ce firmly with her gol</w:t>
        <w:softHyphen/>
        <w:t>den ga</w:t>
        <w:softHyphen/>
        <w:t>ze for a few short mo</w:t>
        <w:softHyphen/>
        <w:t>ments, the light kin</w:t>
        <w:softHyphen/>
        <w:t>d</w:t>
        <w:softHyphen/>
        <w:t>ling in the</w:t>
        <w:softHyphen/>
        <w:t>ir depths stir</w:t>
        <w:softHyphen/>
        <w:t>ring a warmth de</w:t>
        <w:softHyphen/>
        <w:t>ep in</w:t>
        <w:softHyphen/>
        <w:t>si</w:t>
        <w:softHyphen/>
        <w:t>de Si</w:t>
        <w:softHyphen/>
        <w:t>mon as she sa</w:t>
        <w:softHyphen/>
        <w:t>id softly, "Yes, I ha</w:t>
        <w:softHyphen/>
        <w:t>ve en</w:t>
        <w:softHyphen/>
        <w:t>d</w:t>
        <w:softHyphen/>
        <w:t>less con</w:t>
        <w:softHyphen/>
        <w:t>fi</w:t>
        <w:softHyphen/>
        <w:t>den</w:t>
        <w:softHyphen/>
        <w:t xml:space="preserve">ce in you in </w:t>
      </w:r>
      <w:r>
        <w:rPr>
          <w:rFonts w:cs="Georgia" w:ascii="Georgia" w:hAnsi="Georgia"/>
          <w:i/>
          <w:iCs/>
        </w:rPr>
        <w:t>all</w:t>
      </w:r>
      <w:r>
        <w:rPr>
          <w:rFonts w:cs="Georgia" w:ascii="Georgia" w:hAnsi="Georgia"/>
        </w:rPr>
        <w:t xml:space="preserve"> yo</w:t>
        <w:softHyphen/>
        <w:t>ur are</w:t>
        <w:softHyphen/>
        <w:t>as of en</w:t>
        <w:softHyphen/>
        <w:t>de</w:t>
        <w:softHyphen/>
        <w:t>avor, Si</w:t>
        <w:softHyphen/>
        <w:t>mon. My own per</w:t>
        <w:softHyphen/>
        <w:t>so</w:t>
        <w:softHyphen/>
        <w:t>nal ex</w:t>
        <w:softHyphen/>
        <w:t>pe</w:t>
        <w:softHyphen/>
        <w:t>ri</w:t>
        <w:softHyphen/>
        <w:t>en</w:t>
        <w:softHyphen/>
        <w:t>ce has shown you to be ex</w:t>
        <w:softHyphen/>
        <w:t>t</w:t>
        <w:softHyphen/>
        <w:t>ra</w:t>
        <w:softHyphen/>
        <w:t>or</w:t>
        <w:softHyphen/>
        <w:t>di</w:t>
        <w:softHyphen/>
        <w:t>na</w:t>
        <w:softHyphen/>
        <w:t>rily ef</w:t>
        <w:softHyphen/>
        <w:t>fec</w:t>
        <w:softHyphen/>
        <w:t>ti</w:t>
        <w:softHyphen/>
        <w:t>ve in any area to which you ex</w:t>
        <w:softHyphen/>
        <w:t>tend yo</w:t>
        <w:softHyphen/>
        <w:t>ur in</w:t>
        <w:softHyphen/>
        <w:t>com</w:t>
        <w:softHyphen/>
        <w:t>pa</w:t>
        <w:softHyphen/>
        <w:t>rab</w:t>
        <w:softHyphen/>
        <w:t>le… ex</w:t>
        <w:softHyphen/>
        <w:t>per</w:t>
        <w:softHyphen/>
        <w:t>ti</w:t>
        <w:softHyphen/>
        <w:t xml:space="preserve">s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huckling low in his thro</w:t>
        <w:softHyphen/>
        <w:t>at, Si</w:t>
        <w:softHyphen/>
        <w:t>mon whis</w:t>
        <w:softHyphen/>
        <w:t>pe</w:t>
        <w:softHyphen/>
        <w:t>red in her ear as she pres</w:t>
        <w:softHyphen/>
        <w:t>sed even clo</w:t>
        <w:softHyphen/>
        <w:t>ser to his si</w:t>
        <w:softHyphen/>
        <w:t>de, "Damn, if you aren't a te</w:t>
        <w:softHyphen/>
        <w:t>asing lit</w:t>
        <w:softHyphen/>
        <w:t>tle flirt,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naging to si</w:t>
        <w:softHyphen/>
        <w:t>tu</w:t>
        <w:softHyphen/>
        <w:t>ate her</w:t>
        <w:softHyphen/>
        <w:t>self just a frac</w:t>
        <w:softHyphen/>
        <w:t>ti</w:t>
        <w:softHyphen/>
        <w:t>on of an inch clo</w:t>
        <w:softHyphen/>
        <w:t>ser in his em</w:t>
        <w:softHyphen/>
        <w:t>b</w:t>
        <w:softHyphen/>
        <w:t>ra</w:t>
        <w:softHyphen/>
        <w:t>ce, Me</w:t>
        <w:softHyphen/>
        <w:t>la</w:t>
        <w:softHyphen/>
        <w:t>nie co</w:t>
        <w:softHyphen/>
        <w:t>o</w:t>
        <w:softHyphen/>
        <w:t>ed qu</w:t>
        <w:softHyphen/>
        <w:t>i</w:t>
        <w:softHyphen/>
        <w:t>etly in</w:t>
        <w:softHyphen/>
        <w:t>to his dow</w:t>
        <w:softHyphen/>
        <w:t>n</w:t>
        <w:softHyphen/>
        <w:t>tur</w:t>
        <w:softHyphen/>
        <w:t>ned fa</w:t>
        <w:softHyphen/>
        <w:t>ce, "Only with you, dar</w:t>
        <w:softHyphen/>
        <w:t xml:space="preserve">ling… only with you…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tching the la</w:t>
        <w:softHyphen/>
        <w:t>ug</w:t>
        <w:softHyphen/>
        <w:t>hing co</w:t>
        <w:softHyphen/>
        <w:t>up</w:t>
        <w:softHyphen/>
        <w:t>le from anot</w:t>
        <w:softHyphen/>
        <w:t>her por</w:t>
        <w:softHyphen/>
        <w:t>ti</w:t>
        <w:softHyphen/>
        <w:t>on of the deck, Worth gri</w:t>
        <w:softHyphen/>
        <w:t>ma</w:t>
        <w:softHyphen/>
        <w:t>ced at his own pre</w:t>
        <w:softHyphen/>
        <w:t>oc</w:t>
        <w:softHyphen/>
        <w:t>cu</w:t>
        <w:softHyphen/>
        <w:t>pa</w:t>
        <w:softHyphen/>
        <w:t>ti</w:t>
        <w:softHyphen/>
        <w:t>on with the    woman who le</w:t>
        <w:softHyphen/>
        <w:t>aned so com</w:t>
        <w:softHyphen/>
        <w:t>for</w:t>
        <w:softHyphen/>
        <w:t>tably aga</w:t>
        <w:softHyphen/>
        <w:t>inst her hus</w:t>
        <w:softHyphen/>
        <w:t>band's sho</w:t>
        <w:softHyphen/>
        <w:t>ul</w:t>
        <w:softHyphen/>
        <w:t>der. Sur</w:t>
        <w:softHyphen/>
        <w:t>rep</w:t>
        <w:softHyphen/>
        <w:t>ti</w:t>
        <w:softHyphen/>
        <w:t>ti</w:t>
        <w:softHyphen/>
        <w:t>o</w:t>
        <w:softHyphen/>
        <w:t>us glan</w:t>
        <w:softHyphen/>
        <w:t>ces we</w:t>
        <w:softHyphen/>
        <w:t>re a vi</w:t>
        <w:softHyphen/>
        <w:t>ce he had suc</w:t>
        <w:softHyphen/>
        <w:t>cum</w:t>
        <w:softHyphen/>
        <w:t>bed to of la</w:t>
        <w:softHyphen/>
        <w:t>te, but he had co</w:t>
        <w:softHyphen/>
        <w:t>me to the con</w:t>
        <w:softHyphen/>
        <w:t>c</w:t>
        <w:softHyphen/>
        <w:t>lu</w:t>
        <w:softHyphen/>
        <w:t>si</w:t>
        <w:softHyphen/>
        <w:t>on he must al</w:t>
        <w:softHyphen/>
        <w:t>low him</w:t>
        <w:softHyphen/>
        <w:t>self so</w:t>
        <w:softHyphen/>
        <w:t>me me</w:t>
        <w:softHyphen/>
        <w:t>asu</w:t>
        <w:softHyphen/>
        <w:t>re of res</w:t>
        <w:softHyphen/>
        <w:t>pi</w:t>
        <w:softHyphen/>
        <w:t>te from his con</w:t>
        <w:softHyphen/>
        <w:t>fu</w:t>
        <w:softHyphen/>
        <w:t>sed and ri</w:t>
        <w:softHyphen/>
        <w:t>oting fe</w:t>
        <w:softHyphen/>
        <w:t>elings or he wo</w:t>
        <w:softHyphen/>
        <w:t>uld go mad. Re</w:t>
        <w:softHyphen/>
        <w:t>ali</w:t>
        <w:softHyphen/>
        <w:t>zing it was sen</w:t>
        <w:softHyphen/>
        <w:t>se</w:t>
        <w:softHyphen/>
        <w:t>less to deny the strong se</w:t>
        <w:softHyphen/>
        <w:t>xu</w:t>
        <w:softHyphen/>
        <w:t>al at</w:t>
        <w:softHyphen/>
        <w:t>trac</w:t>
        <w:softHyphen/>
        <w:t>ti</w:t>
        <w:softHyphen/>
        <w:t>on he felt for the fla</w:t>
        <w:softHyphen/>
        <w:t>me-ha</w:t>
        <w:softHyphen/>
        <w:t>ired, gol</w:t>
        <w:softHyphen/>
        <w:t>den-eyed si</w:t>
        <w:softHyphen/>
        <w:t>ren, he had not ex</w:t>
        <w:softHyphen/>
        <w:t>pec</w:t>
        <w:softHyphen/>
        <w:t>ted his mind wo</w:t>
        <w:softHyphen/>
        <w:t>uld al</w:t>
        <w:softHyphen/>
        <w:t>so be</w:t>
        <w:softHyphen/>
        <w:t>gin to suc</w:t>
        <w:softHyphen/>
        <w:t xml:space="preserve">cumb to her charms. </w:t>
      </w:r>
    </w:p>
    <w:p>
      <w:pPr>
        <w:pStyle w:val="Normal"/>
        <w:spacing w:lineRule="auto" w:line="360" w:before="240" w:after="240"/>
        <w:rPr>
          <w:rFonts w:ascii="Georgia" w:hAnsi="Georgia" w:cs="Georgia"/>
        </w:rPr>
      </w:pPr>
      <w:r>
        <w:rPr>
          <w:rFonts w:cs="Georgia" w:ascii="Georgia" w:hAnsi="Georgia"/>
        </w:rPr>
        <w:t>She was, af</w:t>
        <w:softHyphen/>
        <w:t>ter all, still the cun</w:t>
        <w:softHyphen/>
        <w:t>ning wo</w:t>
        <w:softHyphen/>
        <w:t>man who had suc</w:t>
        <w:softHyphen/>
        <w:t>ce</w:t>
        <w:softHyphen/>
        <w:t>eded in bre</w:t>
        <w:softHyphen/>
        <w:t>aking up Si</w:t>
        <w:softHyphen/>
        <w:t>mon's first mar</w:t>
        <w:softHyphen/>
        <w:t>ri</w:t>
        <w:softHyphen/>
        <w:t>age, le</w:t>
        <w:softHyphen/>
        <w:t>aving his wi</w:t>
        <w:softHyphen/>
        <w:t>fe of eight ye</w:t>
        <w:softHyphen/>
        <w:t>ars in lo</w:t>
        <w:softHyphen/>
        <w:t>nely frus</w:t>
        <w:softHyphen/>
        <w:t>t</w:t>
        <w:softHyphen/>
        <w:t>ra</w:t>
        <w:softHyphen/>
        <w:t>ti</w:t>
        <w:softHyphen/>
        <w:t>on. But des</w:t>
        <w:softHyphen/>
        <w:t>pi</w:t>
        <w:softHyphen/>
        <w:t>te his va</w:t>
        <w:softHyphen/>
        <w:t>li</w:t>
        <w:softHyphen/>
        <w:t>ant at</w:t>
        <w:softHyphen/>
        <w:t>tempts to ma</w:t>
        <w:softHyphen/>
        <w:t>in</w:t>
        <w:softHyphen/>
        <w:t>ta</w:t>
        <w:softHyphen/>
        <w:t>in his aver</w:t>
        <w:softHyphen/>
        <w:t>si</w:t>
        <w:softHyphen/>
        <w:t>on, ex</w:t>
        <w:softHyphen/>
        <w:t>p</w:t>
        <w:softHyphen/>
        <w:t>ress it in the only man</w:t>
        <w:softHyphen/>
        <w:t>ner ava</w:t>
        <w:softHyphen/>
        <w:t>ilab</w:t>
        <w:softHyphen/>
        <w:t>le to himby his re</w:t>
        <w:softHyphen/>
        <w:t>fu</w:t>
        <w:softHyphen/>
        <w:t>sal to jo</w:t>
        <w:softHyphen/>
        <w:t>in her co</w:t>
        <w:softHyphen/>
        <w:t>urt of ad</w:t>
        <w:softHyphen/>
        <w:t>mi</w:t>
        <w:softHyphen/>
        <w:t>rer</w:t>
        <w:softHyphen/>
        <w:t>s</w:t>
        <w:softHyphen/>
        <w:t>his re</w:t>
        <w:softHyphen/>
        <w:t>sol</w:t>
        <w:softHyphen/>
        <w:t>ve we</w:t>
        <w:softHyphen/>
        <w:t>ake</w:t>
        <w:softHyphen/>
        <w:t>ned mo</w:t>
        <w:softHyphen/>
        <w:t>re each day. Her un</w:t>
        <w:softHyphen/>
        <w:t>s</w:t>
        <w:softHyphen/>
        <w:t>qu</w:t>
        <w:softHyphen/>
        <w:t>el</w:t>
        <w:softHyphen/>
        <w:t>c</w:t>
        <w:softHyphen/>
        <w:t>hab</w:t>
        <w:softHyphen/>
        <w:t>le spi</w:t>
        <w:softHyphen/>
        <w:t>rit and in</w:t>
        <w:softHyphen/>
        <w:t>na</w:t>
        <w:softHyphen/>
        <w:t>te joy in li</w:t>
        <w:softHyphen/>
        <w:t>fe ca</w:t>
        <w:softHyphen/>
        <w:t>used a re</w:t>
        <w:softHyphen/>
        <w:t>luc</w:t>
        <w:softHyphen/>
        <w:t>tant ad</w:t>
        <w:softHyphen/>
        <w:t>mi</w:t>
        <w:softHyphen/>
        <w:t>ra</w:t>
        <w:softHyphen/>
        <w:t>ti</w:t>
        <w:softHyphen/>
        <w:t>on to grow in</w:t>
        <w:softHyphen/>
        <w:t>si</w:t>
        <w:softHyphen/>
        <w:t>de him. Her acu</w:t>
        <w:softHyphen/>
        <w:t>te con</w:t>
        <w:softHyphen/>
        <w:t>cern for Da</w:t>
        <w:softHyphen/>
        <w:t>vey Sills du</w:t>
        <w:softHyphen/>
        <w:t>ring his il</w:t>
        <w:softHyphen/>
        <w:t>lness had de</w:t>
        <w:softHyphen/>
        <w:t>mon</w:t>
        <w:softHyphen/>
        <w:t>s</w:t>
        <w:softHyphen/>
        <w:t>t</w:t>
        <w:softHyphen/>
        <w:t>ra</w:t>
        <w:softHyphen/>
        <w:t>ted even fur</w:t>
        <w:softHyphen/>
        <w:t>t</w:t>
        <w:softHyphen/>
        <w:t>her the true warmth and ten</w:t>
        <w:softHyphen/>
        <w:t>der</w:t>
        <w:softHyphen/>
        <w:t>ness of which she was ca</w:t>
        <w:softHyphen/>
        <w:t>pab</w:t>
        <w:softHyphen/>
        <w:t>le, stir</w:t>
        <w:softHyphen/>
        <w:t>ring a ten</w:t>
        <w:softHyphen/>
        <w:t>der</w:t>
        <w:softHyphen/>
        <w:t>ness in</w:t>
        <w:softHyphen/>
        <w:t>si</w:t>
        <w:softHyphen/>
        <w:t>de him that was no</w:t>
        <w:softHyphen/>
        <w:t>vel to his ex</w:t>
        <w:softHyphen/>
        <w:t>pe</w:t>
        <w:softHyphen/>
        <w:t>ri</w:t>
        <w:softHyphen/>
        <w:t>en</w:t>
        <w:softHyphen/>
        <w:t>ce. Re</w:t>
        <w:softHyphen/>
        <w:t>mem</w:t>
        <w:softHyphen/>
        <w:t>be</w:t>
        <w:softHyphen/>
        <w:t>ring the te</w:t>
        <w:softHyphen/>
        <w:t>ars that had swel</w:t>
        <w:softHyphen/>
        <w:t>led in her gre</w:t>
        <w:softHyphen/>
        <w:t>at to</w:t>
        <w:softHyphen/>
        <w:t>paz orbs when he had firmly di</w:t>
        <w:softHyphen/>
        <w:t>rec</w:t>
        <w:softHyphen/>
        <w:t>ted her from Da</w:t>
        <w:softHyphen/>
        <w:t>vey's si</w:t>
        <w:softHyphen/>
        <w:t>de, he felt aga</w:t>
        <w:softHyphen/>
        <w:t>in the swell of a po</w:t>
        <w:softHyphen/>
        <w:t>wer</w:t>
        <w:softHyphen/>
        <w:t>ful new emo</w:t>
        <w:softHyphen/>
        <w:t>ti</w:t>
        <w:softHyphen/>
        <w:t>on he da</w:t>
        <w:softHyphen/>
        <w:t>red not de</w:t>
        <w:softHyphen/>
        <w:t>fi</w:t>
        <w:softHyphen/>
        <w:t>ne. His de</w:t>
        <w:softHyphen/>
        <w:t>fen</w:t>
        <w:softHyphen/>
        <w:t>ses aga</w:t>
        <w:softHyphen/>
        <w:t>inst her we</w:t>
        <w:softHyphen/>
        <w:t>re bre</w:t>
        <w:softHyphen/>
        <w:t>aking down, re</w:t>
        <w:softHyphen/>
        <w:t>ve</w:t>
        <w:softHyphen/>
        <w:t>aling mo</w:t>
        <w:softHyphen/>
        <w:t>re cle</w:t>
        <w:softHyphen/>
        <w:t>arly each day his cap</w:t>
        <w:softHyphen/>
        <w:t>ti</w:t>
        <w:softHyphen/>
        <w:t>va</w:t>
        <w:softHyphen/>
        <w:t>ti</w:t>
        <w:softHyphen/>
        <w:t>on by the wo</w:t>
        <w:softHyphen/>
        <w:t>man who was his fri</w:t>
        <w:softHyphen/>
        <w:t>end and em</w:t>
        <w:softHyphen/>
        <w:t>p</w:t>
        <w:softHyphen/>
        <w:t>lo</w:t>
        <w:softHyphen/>
        <w:t>yer's wi</w:t>
        <w:softHyphen/>
        <w:t xml:space="preserve">fe. </w:t>
      </w:r>
    </w:p>
    <w:p>
      <w:pPr>
        <w:pStyle w:val="Normal"/>
        <w:spacing w:lineRule="auto" w:line="360" w:before="240" w:after="240"/>
        <w:rPr>
          <w:rFonts w:ascii="Georgia" w:hAnsi="Georgia" w:cs="Georgia"/>
        </w:rPr>
      </w:pPr>
      <w:r>
        <w:rPr>
          <w:rFonts w:cs="Georgia" w:ascii="Georgia" w:hAnsi="Georgia"/>
        </w:rPr>
        <w:t>Fully awa</w:t>
        <w:softHyphen/>
        <w:t>re of his dan</w:t>
        <w:softHyphen/>
        <w:t>ge</w:t>
        <w:softHyphen/>
        <w:t>ro</w:t>
        <w:softHyphen/>
        <w:t>us fe</w:t>
        <w:softHyphen/>
        <w:t>elings, Worth had de</w:t>
        <w:softHyphen/>
        <w:t>ter</w:t>
        <w:softHyphen/>
        <w:t>mi</w:t>
        <w:softHyphen/>
        <w:t>ned to al</w:t>
        <w:softHyphen/>
        <w:t>low him</w:t>
        <w:softHyphen/>
        <w:t>self a small me</w:t>
        <w:softHyphen/>
        <w:t>asu</w:t>
        <w:softHyphen/>
        <w:t>re of res</w:t>
        <w:softHyphen/>
        <w:t>pi</w:t>
        <w:softHyphen/>
        <w:t>te from his con</w:t>
        <w:softHyphen/>
        <w:t>fu</w:t>
        <w:softHyphen/>
        <w:t>si</w:t>
        <w:softHyphen/>
        <w:t>on</w:t>
        <w:softHyphen/>
        <w:t>but he da</w:t>
        <w:softHyphen/>
        <w:t>red not al</w:t>
        <w:softHyphen/>
        <w:t>low it to go too far. In the back of his mind a tho</w:t>
        <w:softHyphen/>
        <w:t>ught still ha</w:t>
        <w:softHyphen/>
        <w:t>un</w:t>
        <w:softHyphen/>
        <w:t>ted him. Me</w:t>
        <w:softHyphen/>
        <w:t>la</w:t>
        <w:softHyphen/>
        <w:t>nie's po</w:t>
        <w:softHyphen/>
        <w:t>wers to draw men to her we</w:t>
        <w:softHyphen/>
        <w:t>re strong… al</w:t>
        <w:softHyphen/>
        <w:t>most be</w:t>
        <w:softHyphen/>
        <w:t>yond com</w:t>
        <w:softHyphen/>
        <w:t>p</w:t>
        <w:softHyphen/>
        <w:t>re</w:t>
        <w:softHyphen/>
        <w:t>hen</w:t>
        <w:softHyphen/>
        <w:t>si</w:t>
        <w:softHyphen/>
        <w:t>on, ta</w:t>
        <w:softHyphen/>
        <w:t>king in</w:t>
        <w:softHyphen/>
        <w:t>to ac</w:t>
        <w:softHyphen/>
        <w:t>co</w:t>
        <w:softHyphen/>
        <w:t>unt his own de</w:t>
        <w:softHyphen/>
        <w:t>ter</w:t>
        <w:softHyphen/>
        <w:t>mi</w:t>
        <w:softHyphen/>
        <w:t>na</w:t>
        <w:softHyphen/>
        <w:t>ti</w:t>
        <w:softHyphen/>
        <w:t>on to wit</w:t>
        <w:softHyphen/>
        <w:t>h</w:t>
        <w:softHyphen/>
        <w:t>s</w:t>
        <w:softHyphen/>
        <w:t>tand her ap</w:t>
        <w:softHyphen/>
        <w:t>pe</w:t>
        <w:softHyphen/>
        <w:t>al. Was this, then, the aura that had ca</w:t>
        <w:softHyphen/>
        <w:t>used so many in her past to na</w:t>
        <w:softHyphen/>
        <w:t xml:space="preserve">me her a witch? </w:t>
      </w:r>
    </w:p>
    <w:p>
      <w:pPr>
        <w:pStyle w:val="Normal"/>
        <w:spacing w:lineRule="auto" w:line="360" w:before="240" w:after="240"/>
        <w:rPr>
          <w:rFonts w:ascii="Georgia" w:hAnsi="Georgia" w:cs="Georgia"/>
          <w:b/>
          <w:b/>
        </w:rPr>
      </w:pPr>
      <w:r>
        <w:rPr>
          <w:rFonts w:cs="Georgia" w:ascii="Georgia" w:hAnsi="Georgia"/>
          <w:b/>
        </w:rPr>
        <w:t>    </w:t>
      </w:r>
      <w:r>
        <w:rPr>
          <w:rFonts w:eastAsia="Georgia" w:cs="Georgia" w:ascii="Georgia" w:hAnsi="Georgia"/>
          <w:b/>
          <w:i/>
          <w:iCs/>
        </w:rPr>
        <w:t xml:space="preserve"> </w:t>
      </w:r>
      <w:r>
        <w:rPr>
          <w:rFonts w:cs="Georgia" w:ascii="Georgia" w:hAnsi="Georgia"/>
          <w:b/>
          <w:i/>
          <w:iCs/>
        </w:rPr>
        <w:t>July, 1785</w:t>
      </w:r>
    </w:p>
    <w:p>
      <w:pPr>
        <w:pStyle w:val="Normal"/>
        <w:spacing w:lineRule="auto" w:line="360" w:before="240" w:after="240"/>
        <w:rPr/>
      </w:pPr>
      <w:r>
        <w:rPr>
          <w:rFonts w:cs="Georgia" w:ascii="Georgia" w:hAnsi="Georgia"/>
        </w:rPr>
        <w:t>    </w:t>
      </w:r>
      <w:r>
        <w:rPr>
          <w:rFonts w:cs="Georgia" w:ascii="Georgia" w:hAnsi="Georgia"/>
        </w:rPr>
        <w:t>Palm- fringed be</w:t>
        <w:softHyphen/>
        <w:t>ac</w:t>
        <w:softHyphen/>
        <w:t>hes lo</w:t>
        <w:softHyphen/>
        <w:t>omed ever clo</w:t>
        <w:softHyphen/>
        <w:t>ser, the ri</w:t>
        <w:softHyphen/>
        <w:t>se of ter</w:t>
        <w:softHyphen/>
        <w:t>ra</w:t>
        <w:softHyphen/>
        <w:t>ced ri</w:t>
        <w:softHyphen/>
        <w:t>ce fi</w:t>
        <w:softHyphen/>
        <w:t>elds be</w:t>
        <w:softHyphen/>
        <w:t>hind pro</w:t>
        <w:softHyphen/>
        <w:t>vi</w:t>
        <w:softHyphen/>
        <w:t>ding a bac</w:t>
        <w:softHyphen/>
        <w:t>k</w:t>
        <w:softHyphen/>
        <w:t>d</w:t>
        <w:softHyphen/>
        <w:t>rop of cle</w:t>
        <w:softHyphen/>
        <w:t>ar, even rows til</w:t>
        <w:softHyphen/>
        <w:t>led with pa</w:t>
        <w:softHyphen/>
        <w:t>in</w:t>
        <w:softHyphen/>
        <w:t>s</w:t>
        <w:softHyphen/>
        <w:t>ta</w:t>
        <w:softHyphen/>
        <w:t>king pre</w:t>
        <w:softHyphen/>
        <w:t>ci</w:t>
        <w:softHyphen/>
        <w:t>si</w:t>
        <w:softHyphen/>
        <w:t>on. Bre</w:t>
        <w:softHyphen/>
        <w:t>ezes la</w:t>
        <w:softHyphen/>
        <w:t>den with the scent of new and stran</w:t>
        <w:softHyphen/>
        <w:t>ge spi</w:t>
        <w:softHyphen/>
        <w:t>ces en</w:t>
        <w:softHyphen/>
        <w:t>com</w:t>
        <w:softHyphen/>
        <w:t>pas</w:t>
        <w:softHyphen/>
        <w:t>sed the ship, com</w:t>
        <w:softHyphen/>
        <w:t>bi</w:t>
        <w:softHyphen/>
        <w:t>ning with the ste</w:t>
        <w:softHyphen/>
        <w:t>amy warmth of the tro</w:t>
        <w:softHyphen/>
        <w:t>pi</w:t>
        <w:softHyphen/>
        <w:t>cal cli</w:t>
        <w:softHyphen/>
        <w:t>ma</w:t>
        <w:softHyphen/>
        <w:t>te to lay an exo</w:t>
        <w:softHyphen/>
        <w:t>tic man</w:t>
        <w:softHyphen/>
        <w:t>t</w:t>
        <w:softHyphen/>
        <w:t>le on Me</w:t>
        <w:softHyphen/>
        <w:t>la</w:t>
        <w:softHyphen/>
        <w:t>nie's slen</w:t>
        <w:softHyphen/>
        <w:t>der sho</w:t>
        <w:softHyphen/>
        <w:t>ul</w:t>
        <w:softHyphen/>
        <w:t>ders. The drop</w:t>
        <w:softHyphen/>
        <w:t>ping of the ship's an</w:t>
        <w:softHyphen/>
        <w:t>c</w:t>
        <w:softHyphen/>
        <w:t>hor a si</w:t>
        <w:softHyphen/>
        <w:t>lent sig</w:t>
        <w:softHyphen/>
        <w:t>nal for sco</w:t>
        <w:softHyphen/>
        <w:t>res of ca</w:t>
        <w:softHyphen/>
        <w:t>no</w:t>
        <w:softHyphen/>
        <w:t>es la</w:t>
        <w:softHyphen/>
        <w:t>den with fresh fowl, fru</w:t>
        <w:softHyphen/>
        <w:t>it, and co</w:t>
        <w:softHyphen/>
        <w:t>co</w:t>
        <w:softHyphen/>
        <w:t>nuts to sur</w:t>
        <w:softHyphen/>
        <w:t>ro</w:t>
        <w:softHyphen/>
        <w:t xml:space="preserve">und the </w:t>
      </w:r>
      <w:r>
        <w:rPr>
          <w:rFonts w:cs="Georgia" w:ascii="Georgia" w:hAnsi="Georgia"/>
          <w:i/>
          <w:iCs/>
        </w:rPr>
        <w:t>Gol</w:t>
        <w:softHyphen/>
        <w:t>den Mis</w:t>
        <w:softHyphen/>
        <w:t>t</w:t>
        <w:softHyphen/>
        <w:t>ress,</w:t>
      </w:r>
      <w:r>
        <w:rPr>
          <w:rFonts w:cs="Georgia" w:ascii="Georgia" w:hAnsi="Georgia"/>
        </w:rPr>
        <w:t xml:space="preserve"> Me</w:t>
        <w:softHyphen/>
        <w:t>la</w:t>
        <w:softHyphen/>
        <w:t>nie avidly fol</w:t>
        <w:softHyphen/>
        <w:t>lo</w:t>
        <w:softHyphen/>
        <w:t>wed the bar</w:t>
        <w:softHyphen/>
        <w:t>te</w:t>
        <w:softHyphen/>
        <w:t>ring of the smi</w:t>
        <w:softHyphen/>
        <w:t>ling Ma</w:t>
        <w:softHyphen/>
        <w:t>lays, haw</w:t>
        <w:softHyphen/>
        <w:t>king the</w:t>
        <w:softHyphen/>
        <w:t>ir wa</w:t>
        <w:softHyphen/>
        <w:t>res in a lan</w:t>
        <w:softHyphen/>
        <w:t>gu</w:t>
        <w:softHyphen/>
        <w:t>age as ex</w:t>
        <w:softHyphen/>
        <w:t>ci</w:t>
        <w:softHyphen/>
        <w:t>tingly fo</w:t>
        <w:softHyphen/>
        <w:t>re</w:t>
        <w:softHyphen/>
        <w:t>ign as the co</w:t>
        <w:softHyphen/>
        <w:t>lor</w:t>
        <w:softHyphen/>
        <w:t>ful sce</w:t>
        <w:softHyphen/>
        <w:t>ne be</w:t>
        <w:softHyphen/>
        <w:t>ing enac</w:t>
        <w:softHyphen/>
        <w:t>ted be</w:t>
        <w:softHyphen/>
        <w:t>fo</w:t>
        <w:softHyphen/>
        <w:t>re her eyes. A fif</w:t>
        <w:softHyphen/>
        <w:t>ty-po</w:t>
        <w:softHyphen/>
        <w:t>und tur</w:t>
        <w:softHyphen/>
        <w:t>t</w:t>
        <w:softHyphen/>
        <w:t>le, lar</w:t>
        <w:softHyphen/>
        <w:t>ge eno</w:t>
        <w:softHyphen/>
        <w:t>ugh to fe</w:t>
        <w:softHyphen/>
        <w:t>ed the en</w:t>
        <w:softHyphen/>
        <w:t>ti</w:t>
        <w:softHyphen/>
        <w:t>re crew</w:t>
        <w:softHyphen/>
        <w:t>half a dol</w:t>
        <w:softHyphen/>
        <w:t>lar! A do</w:t>
        <w:softHyphen/>
        <w:t>zen fow</w:t>
        <w:softHyphen/>
        <w:t>lo</w:t>
        <w:softHyphen/>
        <w:t>ne dol</w:t>
        <w:softHyphen/>
        <w:t>lar! Qu</w:t>
        <w:softHyphen/>
        <w:t>ickly, al</w:t>
        <w:softHyphen/>
        <w:t>most gre</w:t>
        <w:softHyphen/>
        <w:t>edily, the sto</w:t>
        <w:softHyphen/>
        <w:t>res we</w:t>
        <w:softHyphen/>
        <w:t>re pas</w:t>
        <w:softHyphen/>
        <w:t>sed on</w:t>
        <w:softHyphen/>
        <w:t>to the deck, the mo</w:t>
        <w:softHyphen/>
        <w:t>un</w:t>
        <w:softHyphen/>
        <w:t>ta</w:t>
        <w:softHyphen/>
        <w:t>ino</w:t>
        <w:softHyphen/>
        <w:t>us pi</w:t>
        <w:softHyphen/>
        <w:t>le of stran</w:t>
        <w:softHyphen/>
        <w:t>ge and unu</w:t>
        <w:softHyphen/>
        <w:t>su</w:t>
        <w:softHyphen/>
        <w:t>al sto</w:t>
        <w:softHyphen/>
        <w:t>res in</w:t>
        <w:softHyphen/>
        <w:t>c</w:t>
        <w:softHyphen/>
        <w:t>re</w:t>
        <w:softHyphen/>
        <w:t>asing ra</w:t>
        <w:softHyphen/>
        <w:t>pidly with each aut</w:t>
        <w:softHyphen/>
        <w:t>ho</w:t>
        <w:softHyphen/>
        <w:t>ri</w:t>
        <w:softHyphen/>
        <w:t>za</w:t>
        <w:softHyphen/>
        <w:t>ti</w:t>
        <w:softHyphen/>
        <w:t>on of pur</w:t>
        <w:softHyphen/>
        <w:t>c</w:t>
        <w:softHyphen/>
        <w:t>ha</w:t>
        <w:softHyphen/>
        <w:t>se gran</w:t>
        <w:softHyphen/>
        <w:t>ted by a nod of the ob</w:t>
        <w:softHyphen/>
        <w:t>ser</w:t>
        <w:softHyphen/>
        <w:t>vant cap</w:t>
        <w:softHyphen/>
        <w:t>ta</w:t>
        <w:softHyphen/>
        <w:t>in's h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nding apart from his men, his eyes ca</w:t>
        <w:softHyphen/>
        <w:t>re</w:t>
        <w:softHyphen/>
        <w:t>ful</w:t>
        <w:softHyphen/>
        <w:t>ly scan</w:t>
        <w:softHyphen/>
        <w:t>ning the bob</w:t>
        <w:softHyphen/>
        <w:t>bing ca</w:t>
        <w:softHyphen/>
        <w:t>no</w:t>
        <w:softHyphen/>
        <w:t>es for any man</w:t>
        <w:softHyphen/>
        <w:t>ner of wor</w:t>
        <w:softHyphen/>
        <w:t>t</w:t>
        <w:softHyphen/>
        <w:t>h</w:t>
        <w:softHyphen/>
        <w:t>w</w:t>
        <w:softHyphen/>
        <w:t>hi</w:t>
        <w:softHyphen/>
        <w:t>le bar</w:t>
        <w:softHyphen/>
        <w:t>ter that had yet es</w:t>
        <w:softHyphen/>
        <w:t>ca</w:t>
        <w:softHyphen/>
        <w:t>ped the</w:t>
        <w:softHyphen/>
        <w:t>ir eager hands, Worth Ran</w:t>
        <w:softHyphen/>
        <w:t>dolph was a com</w:t>
        <w:softHyphen/>
        <w:t>man</w:t>
        <w:softHyphen/>
        <w:t>ding sight. Ha</w:t>
        <w:softHyphen/>
        <w:t>ving shed his co</w:t>
        <w:softHyphen/>
        <w:t>at with the first on</w:t>
        <w:softHyphen/>
        <w:t>s</w:t>
        <w:softHyphen/>
        <w:t>la</w:t>
        <w:softHyphen/>
        <w:t>ught of tro</w:t>
        <w:softHyphen/>
        <w:t>pi</w:t>
        <w:softHyphen/>
        <w:t>cal he</w:t>
        <w:softHyphen/>
        <w:t>at, he had ma</w:t>
        <w:softHyphen/>
        <w:t>de a fur</w:t>
        <w:softHyphen/>
        <w:t>t</w:t>
        <w:softHyphen/>
        <w:t>her con</w:t>
        <w:softHyphen/>
        <w:t>ces</w:t>
        <w:softHyphen/>
        <w:t>si</w:t>
        <w:softHyphen/>
        <w:t>on to the he</w:t>
        <w:softHyphen/>
        <w:t>avy mo</w:t>
        <w:softHyphen/>
        <w:t>ist air by un</w:t>
        <w:softHyphen/>
        <w:t>but</w:t>
        <w:softHyphen/>
        <w:t>to</w:t>
        <w:softHyphen/>
        <w:t>ning his whi</w:t>
        <w:softHyphen/>
        <w:t>te cot</w:t>
        <w:softHyphen/>
        <w:t>ton shirt to mid-chest and rol</w:t>
        <w:softHyphen/>
        <w:t>ling up the sle</w:t>
        <w:softHyphen/>
        <w:t>eves to abo</w:t>
        <w:softHyphen/>
        <w:t>ve his el</w:t>
        <w:softHyphen/>
        <w:t>bow. His ex</w:t>
        <w:softHyphen/>
        <w:t>po</w:t>
        <w:softHyphen/>
        <w:t>sed fo</w:t>
        <w:softHyphen/>
        <w:t>re</w:t>
        <w:softHyphen/>
        <w:t>arms we</w:t>
        <w:softHyphen/>
        <w:t>re po</w:t>
        <w:softHyphen/>
        <w:t>wer</w:t>
        <w:softHyphen/>
        <w:t>ful; his mas</w:t>
        <w:softHyphen/>
        <w:t>si</w:t>
        <w:softHyphen/>
        <w:t>ve chest, par</w:t>
        <w:softHyphen/>
        <w:t>ti</w:t>
        <w:softHyphen/>
        <w:t>al</w:t>
        <w:softHyphen/>
        <w:t>ly ex</w:t>
        <w:softHyphen/>
        <w:t>po</w:t>
        <w:softHyphen/>
        <w:t>sed, was firmly mus</w:t>
        <w:softHyphen/>
        <w:t>c</w:t>
        <w:softHyphen/>
        <w:t>led; the ab</w:t>
        <w:softHyphen/>
        <w:t>sen</w:t>
        <w:softHyphen/>
        <w:t>ce of his co</w:t>
        <w:softHyphen/>
        <w:t>at em</w:t>
        <w:softHyphen/>
        <w:t>p</w:t>
        <w:softHyphen/>
        <w:t>ha</w:t>
        <w:softHyphen/>
        <w:t>si</w:t>
        <w:softHyphen/>
        <w:t>zed a trim, flat wa</w:t>
        <w:softHyphen/>
        <w:t>ist; his well-fit</w:t>
        <w:softHyphen/>
        <w:t>ting bre</w:t>
        <w:softHyphen/>
        <w:t>ec</w:t>
        <w:softHyphen/>
        <w:t>hes, mol</w:t>
        <w:softHyphen/>
        <w:t>ded tightly to his long legs, drew at</w:t>
        <w:softHyphen/>
        <w:t>ten</w:t>
        <w:softHyphen/>
        <w:t>ti</w:t>
        <w:softHyphen/>
        <w:t>on to his strong, si</w:t>
        <w:softHyphen/>
        <w:t>newy thighs. But most im</w:t>
        <w:softHyphen/>
        <w:t>p</w:t>
        <w:softHyphen/>
        <w:t>res</w:t>
        <w:softHyphen/>
        <w:t>si</w:t>
        <w:softHyphen/>
        <w:t>ve of all was his darkly tan</w:t>
        <w:softHyphen/>
        <w:t>ned, strong-fe</w:t>
        <w:softHyphen/>
        <w:t>atu</w:t>
        <w:softHyphen/>
        <w:t>red fa</w:t>
        <w:softHyphen/>
        <w:t>ce</w:t>
        <w:softHyphen/>
        <w:t>in</w:t>
        <w:softHyphen/>
        <w:t>tent… drawn in</w:t>
        <w:softHyphen/>
        <w:t>to harsh li</w:t>
        <w:softHyphen/>
        <w:t>nes, his qu</w:t>
        <w:softHyphen/>
        <w:t>ick eyes dar</w:t>
        <w:softHyphen/>
        <w:t>ting from one ex</w:t>
        <w:softHyphen/>
        <w:t>c</w:t>
        <w:softHyphen/>
        <w:t>han</w:t>
        <w:softHyphen/>
        <w:t>ge to anot</w:t>
        <w:softHyphen/>
        <w:t>her, his full lips drawn in</w:t>
        <w:softHyphen/>
        <w:t>to a stra</w:t>
        <w:softHyphen/>
        <w:t>ight, un</w:t>
        <w:softHyphen/>
        <w:t>com</w:t>
        <w:softHyphen/>
        <w:t>p</w:t>
        <w:softHyphen/>
        <w:t>ro</w:t>
        <w:softHyphen/>
        <w:t>mi</w:t>
        <w:softHyphen/>
        <w:t>sing l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thless was the only word Me</w:t>
        <w:softHyphen/>
        <w:t>la</w:t>
        <w:softHyphen/>
        <w:t>nie co</w:t>
        <w:softHyphen/>
        <w:t>uld think of to des</w:t>
        <w:softHyphen/>
        <w:t>c</w:t>
        <w:softHyphen/>
        <w:t>ri</w:t>
        <w:softHyphen/>
        <w:t>be his pre</w:t>
        <w:softHyphen/>
        <w:t>sen</w:t>
        <w:softHyphen/>
        <w:t>ce. His air of com</w:t>
        <w:softHyphen/>
        <w:t>mand was com</w:t>
        <w:softHyphen/>
        <w:t>p</w:t>
        <w:softHyphen/>
        <w:t>le</w:t>
        <w:softHyphen/>
        <w:t>te, un</w:t>
        <w:softHyphen/>
        <w:t>re</w:t>
        <w:softHyphen/>
        <w:t>len</w:t>
        <w:softHyphen/>
        <w:t>ting, cle</w:t>
        <w:softHyphen/>
        <w:t>arly and un</w:t>
        <w:softHyphen/>
        <w:t>mis</w:t>
        <w:softHyphen/>
        <w:t>ta</w:t>
        <w:softHyphen/>
        <w:t>kably stam</w:t>
        <w:softHyphen/>
        <w:t>ping him cap</w:t>
        <w:softHyphen/>
        <w:t>ta</w:t>
        <w:softHyphen/>
        <w:t>in of the gra</w:t>
        <w:softHyphen/>
        <w:t>ce</w:t>
        <w:softHyphen/>
        <w:t xml:space="preserve">ful ship. </w:t>
      </w:r>
    </w:p>
    <w:p>
      <w:pPr>
        <w:pStyle w:val="Normal"/>
        <w:spacing w:lineRule="auto" w:line="360" w:before="240" w:after="240"/>
        <w:rPr/>
      </w:pPr>
      <w:r>
        <w:rPr>
          <w:rFonts w:cs="Georgia" w:ascii="Georgia" w:hAnsi="Georgia"/>
        </w:rPr>
        <w:t>    </w:t>
      </w:r>
      <w:r>
        <w:rPr>
          <w:rFonts w:cs="Georgia" w:ascii="Georgia" w:hAnsi="Georgia"/>
        </w:rPr>
        <w:t>Glancing back to the ca</w:t>
        <w:softHyphen/>
        <w:t>no</w:t>
        <w:softHyphen/>
        <w:t>es still bob</w:t>
        <w:softHyphen/>
        <w:t>bing be</w:t>
        <w:softHyphen/>
        <w:t>si</w:t>
        <w:softHyphen/>
        <w:t>de the tet</w:t>
        <w:softHyphen/>
        <w:t>he</w:t>
        <w:softHyphen/>
        <w:t>red ship, Me</w:t>
        <w:softHyphen/>
        <w:t>la</w:t>
        <w:softHyphen/>
        <w:t>nie re</w:t>
        <w:softHyphen/>
        <w:t>ali</w:t>
        <w:softHyphen/>
        <w:t>zed that she was not alo</w:t>
        <w:softHyphen/>
        <w:t>ne in her as</w:t>
        <w:softHyphen/>
        <w:t>ses</w:t>
        <w:softHyphen/>
        <w:t>sment of the cap</w:t>
        <w:softHyphen/>
        <w:t>ta</w:t>
        <w:softHyphen/>
        <w:t xml:space="preserve">in of the </w:t>
      </w:r>
      <w:r>
        <w:rPr>
          <w:rFonts w:cs="Georgia" w:ascii="Georgia" w:hAnsi="Georgia"/>
          <w:i/>
          <w:iCs/>
        </w:rPr>
        <w:t>Gol</w:t>
        <w:softHyphen/>
        <w:t>den Mis</w:t>
        <w:softHyphen/>
        <w:t>t</w:t>
        <w:softHyphen/>
        <w:t>ress</w:t>
      </w:r>
      <w:r>
        <w:rPr>
          <w:rFonts w:cs="Georgia" w:ascii="Georgia" w:hAnsi="Georgia"/>
        </w:rPr>
        <w:t>. Se</w:t>
        <w:softHyphen/>
        <w:t>ated be</w:t>
        <w:softHyphen/>
        <w:t>hind a yo</w:t>
        <w:softHyphen/>
        <w:t>ung Ma</w:t>
        <w:softHyphen/>
        <w:t>lay ma</w:t>
        <w:softHyphen/>
        <w:t>le, a yo</w:t>
        <w:softHyphen/>
        <w:t>ung Ma</w:t>
        <w:softHyphen/>
        <w:t>lay wo</w:t>
        <w:softHyphen/>
        <w:t>man sat very still, dark, doe-sha</w:t>
        <w:softHyphen/>
        <w:t>ped eyes fi</w:t>
        <w:softHyphen/>
        <w:t>xed as she ca</w:t>
        <w:softHyphen/>
        <w:t>re</w:t>
        <w:softHyphen/>
        <w:t>ful</w:t>
        <w:softHyphen/>
        <w:t>ly pe</w:t>
        <w:softHyphen/>
        <w:t>ru</w:t>
        <w:softHyphen/>
        <w:t>sed the li</w:t>
        <w:softHyphen/>
        <w:t>ne of his po</w:t>
        <w:softHyphen/>
        <w:t>wer</w:t>
        <w:softHyphen/>
        <w:t>ful fra</w:t>
        <w:softHyphen/>
        <w:t>me with her glan</w:t>
        <w:softHyphen/>
        <w:t>ce, a small smi</w:t>
        <w:softHyphen/>
        <w:t>le mo</w:t>
        <w:softHyphen/>
        <w:t>ving on her de</w:t>
        <w:softHyphen/>
        <w:t>li</w:t>
        <w:softHyphen/>
        <w:t>ca</w:t>
        <w:softHyphen/>
        <w:t>te fe</w:t>
        <w:softHyphen/>
        <w:t>atu</w:t>
        <w:softHyphen/>
        <w:t>res as she ca</w:t>
        <w:softHyphen/>
        <w:t>ught and held the glan</w:t>
        <w:softHyphen/>
        <w:t>ce of the ob</w:t>
        <w:softHyphen/>
        <w:t>ser</w:t>
        <w:softHyphen/>
        <w:t>vant cap</w:t>
        <w:softHyphen/>
        <w:t>ta</w:t>
        <w:softHyphen/>
        <w:t>in. Her sto</w:t>
        <w:softHyphen/>
        <w:t>mach tig</w:t>
        <w:softHyphen/>
        <w:t>h</w:t>
        <w:softHyphen/>
        <w:t>te</w:t>
        <w:softHyphen/>
        <w:t>ning inex</w:t>
        <w:softHyphen/>
        <w:t>p</w:t>
        <w:softHyphen/>
        <w:t>li</w:t>
        <w:softHyphen/>
        <w:t>cably, Me</w:t>
        <w:softHyphen/>
        <w:t>la</w:t>
        <w:softHyphen/>
        <w:t>nie wat</w:t>
        <w:softHyphen/>
        <w:t>c</w:t>
        <w:softHyphen/>
        <w:t>hed the ex</w:t>
        <w:softHyphen/>
        <w:t>c</w:t>
        <w:softHyphen/>
        <w:t>han</w:t>
        <w:softHyphen/>
        <w:t>ge of glan</w:t>
        <w:softHyphen/>
        <w:t>ces, a strong sur</w:t>
        <w:softHyphen/>
        <w:t>ge of con</w:t>
        <w:softHyphen/>
        <w:t>tempt per</w:t>
        <w:softHyphen/>
        <w:t>me</w:t>
        <w:softHyphen/>
        <w:t>ating her be</w:t>
        <w:softHyphen/>
        <w:t>ing as she tur</w:t>
        <w:softHyphen/>
        <w:t>ned to Si</w:t>
        <w:softHyphen/>
        <w:t>mon who sto</w:t>
        <w:softHyphen/>
        <w:t>od be</w:t>
        <w:softHyphen/>
        <w:t>si</w:t>
        <w:softHyphen/>
        <w:t xml:space="preserve">d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I do be</w:t>
        <w:softHyphen/>
        <w:t>li</w:t>
        <w:softHyphen/>
        <w:t>eve our stal</w:t>
        <w:softHyphen/>
        <w:t>wart cap</w:t>
        <w:softHyphen/>
        <w:t>ta</w:t>
        <w:softHyphen/>
        <w:t>in will be for</w:t>
        <w:softHyphen/>
        <w:t>ced to go as</w:t>
        <w:softHyphen/>
        <w:t>ho</w:t>
        <w:softHyphen/>
        <w:t>re to stra</w:t>
        <w:softHyphen/>
        <w:t>ig</w:t>
        <w:softHyphen/>
        <w:t>h</w:t>
        <w:softHyphen/>
        <w:t>ten out a mat</w:t>
        <w:softHyphen/>
        <w:t>ter of the ship's pa</w:t>
        <w:softHyphen/>
        <w:t>pers aga</w:t>
        <w:softHyphen/>
        <w:t>in to</w:t>
        <w:softHyphen/>
        <w:t>night, Si</w:t>
        <w:softHyphen/>
        <w:t>mon. Yes… " Her brow ro</w:t>
        <w:softHyphen/>
        <w:t>se as the as the wo</w:t>
        <w:softHyphen/>
        <w:t>man whis</w:t>
        <w:softHyphen/>
        <w:t>pe</w:t>
        <w:softHyphen/>
        <w:t>red to the yo</w:t>
        <w:softHyphen/>
        <w:t>ung man se</w:t>
        <w:softHyphen/>
        <w:t>ated in front of her, ca</w:t>
        <w:softHyphen/>
        <w:t>using him al</w:t>
        <w:softHyphen/>
        <w:t>so to glan</w:t>
        <w:softHyphen/>
        <w:t>ce in the cap</w:t>
        <w:softHyphen/>
        <w:t>ta</w:t>
        <w:softHyphen/>
        <w:t>in's di</w:t>
        <w:softHyphen/>
        <w:t>rec</w:t>
        <w:softHyphen/>
        <w:t>ti</w:t>
        <w:softHyphen/>
        <w:t>on. The fel</w:t>
        <w:softHyphen/>
        <w:t>low's nod spe</w:t>
        <w:softHyphen/>
        <w:t>aking for it</w:t>
        <w:softHyphen/>
        <w:t>self, Me</w:t>
        <w:softHyphen/>
        <w:t>la</w:t>
        <w:softHyphen/>
        <w:t>nie con</w:t>
        <w:softHyphen/>
        <w:t>ti</w:t>
        <w:softHyphen/>
        <w:t>nu</w:t>
        <w:softHyphen/>
        <w:t>ed sar</w:t>
        <w:softHyphen/>
        <w:t>cas</w:t>
        <w:softHyphen/>
        <w:t>ti</w:t>
        <w:softHyphen/>
        <w:t>cal</w:t>
        <w:softHyphen/>
        <w:t>ly, "… I can see a cri</w:t>
        <w:softHyphen/>
        <w:t>sis ari</w:t>
        <w:softHyphen/>
        <w:t>sing even as we spe</w:t>
        <w:softHyphen/>
        <w:t>ak which will do</w:t>
        <w:softHyphen/>
        <w:t>ub</w:t>
        <w:softHyphen/>
        <w:t>t</w:t>
        <w:softHyphen/>
        <w:t>less de</w:t>
        <w:softHyphen/>
        <w:t>mand his fer</w:t>
        <w:softHyphen/>
        <w:t>vent at</w:t>
        <w:softHyphen/>
        <w:t>ten</w:t>
        <w:softHyphen/>
        <w:t>ti</w:t>
        <w:softHyphen/>
        <w:t>on. Po</w:t>
        <w:softHyphen/>
        <w:t>or man, he will pro</w:t>
        <w:softHyphen/>
        <w:t>bably be out to all ho</w:t>
        <w:softHyphen/>
        <w:t>urs of the night in pur</w:t>
        <w:softHyphen/>
        <w:t>su</w:t>
        <w:softHyphen/>
        <w:t>it of his duty just as he was on Ca</w:t>
        <w:softHyphen/>
        <w:t>pe Ver</w:t>
        <w:softHyphen/>
        <w:t>de Is</w:t>
        <w:softHyphen/>
        <w:t>land! Yes, you must re</w:t>
        <w:softHyphen/>
        <w:t>mem</w:t>
        <w:softHyphen/>
        <w:t>ber to com</w:t>
        <w:softHyphen/>
        <w:t>mend him for his sup</w:t>
        <w:softHyphen/>
        <w:t>re</w:t>
        <w:softHyphen/>
        <w:t>me de</w:t>
        <w:softHyphen/>
        <w:t>di</w:t>
        <w:softHyphen/>
        <w:t>ca</w:t>
        <w:softHyphen/>
        <w:t>ti</w:t>
        <w:softHyphen/>
        <w:t>on to duty when he ap</w:t>
        <w:softHyphen/>
        <w:t>pe</w:t>
        <w:softHyphen/>
        <w:t>ars on deck to</w:t>
        <w:softHyphen/>
        <w:t>mor</w:t>
        <w:softHyphen/>
        <w:t>row mor</w:t>
        <w:softHyphen/>
        <w:t>ning with a he</w:t>
        <w:softHyphen/>
        <w:t>avy h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ling,"Simon's to</w:t>
        <w:softHyphen/>
        <w:t>ne bo</w:t>
        <w:softHyphen/>
        <w:t>re a no</w:t>
        <w:softHyphen/>
        <w:t>te of cen</w:t>
        <w:softHyphen/>
        <w:t>su</w:t>
        <w:softHyphen/>
        <w:t>re"don't you think you're be</w:t>
        <w:softHyphen/>
        <w:t>ing un</w:t>
        <w:softHyphen/>
        <w:t>ne</w:t>
        <w:softHyphen/>
        <w:t>ces</w:t>
        <w:softHyphen/>
        <w:t>sa</w:t>
        <w:softHyphen/>
        <w:t>rily harsh on Worth? Af</w:t>
        <w:softHyphen/>
        <w:t>ter all, he is only hu</w:t>
        <w:softHyphen/>
        <w:t>man, and she is a par</w:t>
        <w:softHyphen/>
        <w:t>ti</w:t>
        <w:softHyphen/>
        <w:t>cu</w:t>
        <w:softHyphen/>
        <w:t>larly lo</w:t>
        <w:softHyphen/>
        <w:t>vely, ap</w:t>
        <w:softHyphen/>
        <w:t>pa</w:t>
        <w:softHyphen/>
        <w:t>rently ava</w:t>
        <w:softHyphen/>
        <w:t>ilab</w:t>
        <w:softHyphen/>
        <w:t>le yo</w:t>
        <w:softHyphen/>
        <w:t>ung wo</w:t>
        <w:softHyphen/>
        <w:t>man. But in any ca</w:t>
        <w:softHyphen/>
        <w:t>se, I don't be</w:t>
        <w:softHyphen/>
        <w:t>li</w:t>
        <w:softHyphen/>
        <w:t>eve Worth will be go</w:t>
        <w:softHyphen/>
        <w:t>ing as</w:t>
        <w:softHyphen/>
        <w:t>ho</w:t>
        <w:softHyphen/>
        <w:t>re to</w:t>
        <w:softHyphen/>
        <w:t>night. Kno</w:t>
        <w:softHyphen/>
        <w:t>wing him as I do, I don't be</w:t>
        <w:softHyphen/>
        <w:t>li</w:t>
        <w:softHyphen/>
        <w:t>eve he will suc</w:t>
        <w:softHyphen/>
        <w:t>cumb to the tem</w:t>
        <w:softHyphen/>
        <w:t>p</w:t>
        <w:softHyphen/>
        <w:t>ta</w:t>
        <w:softHyphen/>
        <w:t>ti</w:t>
        <w:softHyphen/>
        <w:t>on for a se</w:t>
        <w:softHyphen/>
        <w:t>cond ti</w:t>
        <w:softHyphen/>
        <w:t>me, re</w:t>
        <w:softHyphen/>
        <w:t>ali</w:t>
        <w:softHyphen/>
        <w:t>zing full well that his men are of much the    same mind as he, and that our des</w:t>
        <w:softHyphen/>
        <w:t>ti</w:t>
        <w:softHyphen/>
        <w:t>na</w:t>
        <w:softHyphen/>
        <w:t>ti</w:t>
        <w:softHyphen/>
        <w:t>on is not too far off. He is, af</w:t>
        <w:softHyphen/>
        <w:t>ter all, a man ac</w:t>
        <w:softHyphen/>
        <w:t>cus</w:t>
        <w:softHyphen/>
        <w:t>to</w:t>
        <w:softHyphen/>
        <w:t>med to exer</w:t>
        <w:softHyphen/>
        <w:t>ting con</w:t>
        <w:softHyphen/>
        <w:t>t</w:t>
        <w:softHyphen/>
        <w:t>rol over that par</w:t>
        <w:softHyphen/>
        <w:t>ti</w:t>
        <w:softHyphen/>
        <w:t>cu</w:t>
        <w:softHyphen/>
        <w:t>lar fa</w:t>
        <w:softHyphen/>
        <w:t>cet of his ma</w:t>
        <w:softHyphen/>
        <w:t xml:space="preserve">ke-u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qu</w:t>
        <w:softHyphen/>
        <w:t>ite cer</w:t>
        <w:softHyphen/>
        <w:t>ta</w:t>
        <w:softHyphen/>
        <w:t>in of that, are you, Si</w:t>
        <w:softHyphen/>
        <w:t>mon… gi</w:t>
        <w:softHyphen/>
        <w:t>ven the exam</w:t>
        <w:softHyphen/>
        <w:t>p</w:t>
        <w:softHyphen/>
        <w:t>le at our past port of call on which to ba</w:t>
        <w:softHyphen/>
        <w:t>se yo</w:t>
        <w:softHyphen/>
        <w:t>ur con</w:t>
        <w:softHyphen/>
        <w:t>c</w:t>
        <w:softHyphen/>
        <w:t>lu</w:t>
        <w:softHyphen/>
        <w:t>s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ba</w:t>
        <w:softHyphen/>
        <w:t>se my con</w:t>
        <w:softHyphen/>
        <w:t>c</w:t>
        <w:softHyphen/>
        <w:t>lu</w:t>
        <w:softHyphen/>
        <w:t>si</w:t>
        <w:softHyphen/>
        <w:t>ons simply on the res</w:t>
        <w:softHyphen/>
        <w:t>pect he is af</w:t>
        <w:softHyphen/>
        <w:t>for</w:t>
        <w:softHyphen/>
        <w:t>ded by his men… and his re</w:t>
        <w:softHyphen/>
        <w:t>pu</w:t>
        <w:softHyphen/>
        <w:t>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we shall see, shall we not,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king his he</w:t>
        <w:softHyphen/>
        <w:t>ad, Si</w:t>
        <w:softHyphen/>
        <w:t>mon rep</w:t>
        <w:softHyphen/>
        <w:t>li</w:t>
        <w:softHyphen/>
        <w:t>ed qu</w:t>
        <w:softHyphen/>
        <w:t>i</w:t>
        <w:softHyphen/>
        <w:t xml:space="preserve">etly, "Yes, we shall s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lancing to the ra</w:t>
        <w:softHyphen/>
        <w:t>il, Worth fol</w:t>
        <w:softHyphen/>
        <w:t>lo</w:t>
        <w:softHyphen/>
        <w:t>wed Si</w:t>
        <w:softHyphen/>
        <w:t>mon's and Me</w:t>
        <w:softHyphen/>
        <w:t>la</w:t>
        <w:softHyphen/>
        <w:t>nie's con</w:t>
        <w:softHyphen/>
        <w:t>ver</w:t>
        <w:softHyphen/>
        <w:t>sa</w:t>
        <w:softHyphen/>
        <w:t>ti</w:t>
        <w:softHyphen/>
        <w:t>on with his eyes, no</w:t>
        <w:softHyphen/>
        <w:t>ting the se</w:t>
        <w:softHyphen/>
        <w:t>emingly in</w:t>
        <w:softHyphen/>
        <w:t>ti</w:t>
        <w:softHyphen/>
        <w:t>ma</w:t>
        <w:softHyphen/>
        <w:t>te ex</w:t>
        <w:softHyphen/>
        <w:t>c</w:t>
        <w:softHyphen/>
        <w:t>han</w:t>
        <w:softHyphen/>
        <w:t>ge, una</w:t>
        <w:softHyphen/>
        <w:t>wa</w:t>
        <w:softHyphen/>
        <w:t>re that he was the en</w:t>
        <w:softHyphen/>
        <w:t>g</w:t>
        <w:softHyphen/>
        <w:t>ros</w:t>
        <w:softHyphen/>
        <w:t>sing su</w:t>
        <w:softHyphen/>
        <w:t>bj</w:t>
        <w:softHyphen/>
        <w:t>ect of the</w:t>
        <w:softHyphen/>
        <w:t>ir dis</w:t>
        <w:softHyphen/>
        <w:t>cus</w:t>
        <w:softHyphen/>
        <w:t>si</w:t>
        <w:softHyphen/>
        <w:t>on. His eyes flic</w:t>
        <w:softHyphen/>
        <w:t>ked back to the lo</w:t>
        <w:softHyphen/>
        <w:t>vely Ma</w:t>
        <w:softHyphen/>
        <w:t>lay girl who eyed him with open in</w:t>
        <w:softHyphen/>
        <w:t>vi</w:t>
        <w:softHyphen/>
        <w:t>ta</w:t>
        <w:softHyphen/>
        <w:t>ti</w:t>
        <w:softHyphen/>
        <w:t>on, and he al</w:t>
        <w:softHyphen/>
        <w:t>lo</w:t>
        <w:softHyphen/>
        <w:t>wed his ga</w:t>
        <w:softHyphen/>
        <w:t>ze to mo</w:t>
        <w:softHyphen/>
        <w:t>ve slowly over her fra</w:t>
        <w:softHyphen/>
        <w:t>gi</w:t>
        <w:softHyphen/>
        <w:t>le fra</w:t>
        <w:softHyphen/>
        <w:t>me. Slen</w:t>
        <w:softHyphen/>
        <w:t>der and slight of bu</w:t>
        <w:softHyphen/>
        <w:t>ild, her Ori</w:t>
        <w:softHyphen/>
        <w:t>en</w:t>
        <w:softHyphen/>
        <w:t>tal an</w:t>
        <w:softHyphen/>
        <w:t>cestry was as strongly ap</w:t>
        <w:softHyphen/>
        <w:t>pa</w:t>
        <w:softHyphen/>
        <w:t>rent as the mes</w:t>
        <w:softHyphen/>
        <w:t>sa</w:t>
        <w:softHyphen/>
        <w:t>ge in her glan</w:t>
        <w:softHyphen/>
        <w:t>ce. But des</w:t>
        <w:softHyphen/>
        <w:t>pi</w:t>
        <w:softHyphen/>
        <w:t>te the flic</w:t>
        <w:softHyphen/>
        <w:t>ker of aro</w:t>
        <w:softHyphen/>
        <w:t>usal he ex</w:t>
        <w:softHyphen/>
        <w:t>pe</w:t>
        <w:softHyphen/>
        <w:t>ri</w:t>
        <w:softHyphen/>
        <w:t>en</w:t>
        <w:softHyphen/>
        <w:t>ced, he knew the wo</w:t>
        <w:softHyphen/>
        <w:t>man wo</w:t>
        <w:softHyphen/>
        <w:t>uld wa</w:t>
        <w:softHyphen/>
        <w:t>it in va</w:t>
        <w:softHyphen/>
        <w:t>in for him to co</w:t>
        <w:softHyphen/>
        <w:t>me as</w:t>
        <w:softHyphen/>
        <w:t>ho</w:t>
        <w:softHyphen/>
        <w:t>re this night. Ha</w:t>
        <w:softHyphen/>
        <w:t>ving ma</w:t>
        <w:softHyphen/>
        <w:t>de the de</w:t>
        <w:softHyphen/>
        <w:t>ci</w:t>
        <w:softHyphen/>
        <w:t>si</w:t>
        <w:softHyphen/>
        <w:t>on to press on with the</w:t>
        <w:softHyphen/>
        <w:t>ir vo</w:t>
        <w:softHyphen/>
        <w:t>ya</w:t>
        <w:softHyphen/>
        <w:t>ge as so</w:t>
        <w:softHyphen/>
        <w:t>on as fresh sup</w:t>
        <w:softHyphen/>
        <w:t>pli</w:t>
        <w:softHyphen/>
        <w:t>es and wa</w:t>
        <w:softHyphen/>
        <w:t>ter we</w:t>
        <w:softHyphen/>
        <w:t>re ta</w:t>
        <w:softHyphen/>
        <w:t>ken on, he was not abo</w:t>
        <w:softHyphen/>
        <w:t>ut to re</w:t>
        <w:softHyphen/>
        <w:t>pe</w:t>
        <w:softHyphen/>
        <w:t>at the di</w:t>
        <w:softHyphen/>
        <w:t>sas</w:t>
        <w:softHyphen/>
        <w:t>ter of the</w:t>
        <w:softHyphen/>
        <w:t>ir pre</w:t>
        <w:softHyphen/>
        <w:t>vi</w:t>
        <w:softHyphen/>
        <w:t>o</w:t>
        <w:softHyphen/>
        <w:t>us port of call. It was ob</w:t>
        <w:softHyphen/>
        <w:t>vi</w:t>
        <w:softHyphen/>
        <w:t>o</w:t>
        <w:softHyphen/>
        <w:t>us that a bri</w:t>
        <w:softHyphen/>
        <w:t>ef en</w:t>
        <w:softHyphen/>
        <w:t>co</w:t>
        <w:softHyphen/>
        <w:t>un</w:t>
        <w:softHyphen/>
        <w:t>ter with a wil</w:t>
        <w:softHyphen/>
        <w:t>ling who</w:t>
        <w:softHyphen/>
        <w:t>re was ina</w:t>
        <w:softHyphen/>
        <w:t>de</w:t>
        <w:softHyphen/>
        <w:t>qu</w:t>
        <w:softHyphen/>
        <w:t xml:space="preserve">ate. </w:t>
      </w:r>
    </w:p>
    <w:p>
      <w:pPr>
        <w:pStyle w:val="Normal"/>
        <w:spacing w:lineRule="auto" w:line="360" w:before="240" w:after="240"/>
        <w:rPr>
          <w:rFonts w:ascii="Georgia" w:hAnsi="Georgia" w:cs="Georgia"/>
        </w:rPr>
      </w:pPr>
      <w:r>
        <w:rPr>
          <w:rFonts w:cs="Georgia" w:ascii="Georgia" w:hAnsi="Georgia"/>
        </w:rPr>
        <w:t>He in</w:t>
        <w:softHyphen/>
        <w:t>ten</w:t>
        <w:softHyphen/>
        <w:t>ded full well to wa</w:t>
        <w:softHyphen/>
        <w:t>it un</w:t>
        <w:softHyphen/>
        <w:t>til they doc</w:t>
        <w:softHyphen/>
        <w:t>ked for the du</w:t>
        <w:softHyphen/>
        <w:t>ra</w:t>
        <w:softHyphen/>
        <w:t>ti</w:t>
        <w:softHyphen/>
        <w:t>on of the</w:t>
        <w:softHyphen/>
        <w:t>ir bu</w:t>
        <w:softHyphen/>
        <w:t>si</w:t>
        <w:softHyphen/>
        <w:t>ness in Can</w:t>
        <w:softHyphen/>
        <w:t>ton. Word had it that the Chi</w:t>
        <w:softHyphen/>
        <w:t>ne</w:t>
        <w:softHyphen/>
        <w:t>se had a way of ma</w:t>
        <w:softHyphen/>
        <w:t>king a man put asi</w:t>
        <w:softHyphen/>
        <w:t>de his most strin</w:t>
        <w:softHyphen/>
        <w:t>gent re</w:t>
        <w:softHyphen/>
        <w:t>ser</w:t>
        <w:softHyphen/>
        <w:t>va</w:t>
        <w:softHyphen/>
        <w:t>ti</w:t>
        <w:softHyphen/>
        <w:t>ons… that the</w:t>
        <w:softHyphen/>
        <w:t>ir pa</w:t>
        <w:softHyphen/>
        <w:t>ti</w:t>
        <w:softHyphen/>
        <w:t>en</w:t>
        <w:softHyphen/>
        <w:t>ce was en</w:t>
        <w:softHyphen/>
        <w:t>d</w:t>
        <w:softHyphen/>
        <w:t>less and the</w:t>
        <w:softHyphen/>
        <w:t>ir ta</w:t>
        <w:softHyphen/>
        <w:t>lents in</w:t>
        <w:softHyphen/>
        <w:t>nu</w:t>
        <w:softHyphen/>
        <w:t>me</w:t>
        <w:softHyphen/>
        <w:t>rab</w:t>
        <w:softHyphen/>
        <w:t>le. His eyes mo</w:t>
        <w:softHyphen/>
        <w:t>ving one last ti</w:t>
        <w:softHyphen/>
        <w:t>me to the yo</w:t>
        <w:softHyphen/>
        <w:t>ung Ma</w:t>
        <w:softHyphen/>
        <w:t>lay, Worth glan</w:t>
        <w:softHyphen/>
        <w:t>ced away, only to co</w:t>
        <w:softHyphen/>
        <w:t>me in con</w:t>
        <w:softHyphen/>
        <w:t>tact with ob</w:t>
        <w:softHyphen/>
        <w:t>ser</w:t>
        <w:softHyphen/>
        <w:t>vant gol</w:t>
        <w:softHyphen/>
        <w:t>den orbs and a kno</w:t>
        <w:softHyphen/>
        <w:t>wing, de</w:t>
        <w:softHyphen/>
        <w:t>ri</w:t>
        <w:softHyphen/>
        <w:t>si</w:t>
        <w:softHyphen/>
        <w:t>ve smi</w:t>
        <w:softHyphen/>
        <w:t>le. An</w:t>
        <w:softHyphen/>
        <w:t>ger flus</w:t>
        <w:softHyphen/>
        <w:t>hing his fa</w:t>
        <w:softHyphen/>
        <w:t>ce a de</w:t>
        <w:softHyphen/>
        <w:t>ep red, Worth   slowly, de</w:t>
        <w:softHyphen/>
        <w:t>li</w:t>
        <w:softHyphen/>
        <w:t>be</w:t>
        <w:softHyphen/>
        <w:t>ra</w:t>
        <w:softHyphen/>
        <w:t>tely lo</w:t>
        <w:softHyphen/>
        <w:t>oked back to the bu</w:t>
        <w:softHyphen/>
        <w:t>si</w:t>
        <w:softHyphen/>
        <w:t>ness be</w:t>
        <w:softHyphen/>
        <w:t>ing con</w:t>
        <w:softHyphen/>
        <w:t>duc</w:t>
        <w:softHyphen/>
        <w:t>ted from the ship's ra</w:t>
        <w:softHyphen/>
        <w:t xml:space="preserve">i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itch! Did she call her</w:t>
        <w:softHyphen/>
        <w:t>self a lady and still al</w:t>
        <w:softHyphen/>
        <w:t>low her eyes to spe</w:t>
        <w:softHyphen/>
        <w:t>ak so frankly on a su</w:t>
        <w:softHyphen/>
        <w:t>bj</w:t>
        <w:softHyphen/>
        <w:t>ect that con</w:t>
        <w:softHyphen/>
        <w:t>cer</w:t>
        <w:softHyphen/>
        <w:t>ned him and him alo</w:t>
        <w:softHyphen/>
        <w:t>ne? Was she not sa</w:t>
        <w:softHyphen/>
        <w:t>tis</w:t>
        <w:softHyphen/>
        <w:t>fi</w:t>
        <w:softHyphen/>
        <w:t>ed in in</w:t>
        <w:softHyphen/>
        <w:t>hi</w:t>
        <w:softHyphen/>
        <w:t>bi</w:t>
        <w:softHyphen/>
        <w:t>ting him to the ex</w:t>
        <w:softHyphen/>
        <w:t>tent that her ima</w:t>
        <w:softHyphen/>
        <w:t>ge ca</w:t>
        <w:softHyphen/>
        <w:t>me bet</w:t>
        <w:softHyphen/>
        <w:t>we</w:t>
        <w:softHyphen/>
        <w:t>en him and sim</w:t>
        <w:softHyphen/>
        <w:t>p</w:t>
        <w:softHyphen/>
        <w:t>le physi</w:t>
        <w:softHyphen/>
        <w:t>cal re</w:t>
        <w:softHyphen/>
        <w:t>le</w:t>
        <w:softHyphen/>
        <w:t>ase? Well, if she in</w:t>
        <w:softHyphen/>
        <w:t>ten</w:t>
        <w:softHyphen/>
        <w:t>ded to wa</w:t>
        <w:softHyphen/>
        <w:t>it for him in the hal</w:t>
        <w:softHyphen/>
        <w:t>lway to</w:t>
        <w:softHyphen/>
        <w:t>night to mock his re</w:t>
        <w:softHyphen/>
        <w:t>turn from the is</w:t>
        <w:softHyphen/>
        <w:t>land, she had a long wa</w:t>
        <w:softHyphen/>
        <w:t>it in sto</w:t>
        <w:softHyphen/>
        <w:t>re. And dam</w:t>
        <w:softHyphen/>
        <w:t>ned if he didn't ho</w:t>
        <w:softHyphen/>
        <w:t>pe she wo</w:t>
        <w:softHyphen/>
        <w:t>uld! Then when she aro</w:t>
        <w:softHyphen/>
        <w:t>se the next mor</w:t>
        <w:softHyphen/>
        <w:t>ning with we</w:t>
        <w:softHyphen/>
        <w:t>ary eyes, it wo</w:t>
        <w:softHyphen/>
        <w:t>uld be his turn to la</w:t>
        <w:softHyphen/>
        <w:t>ug</w:t>
        <w:softHyphen/>
        <w:t>hand la</w:t>
        <w:softHyphen/>
        <w:t>ugh he wo</w:t>
        <w:softHyphen/>
        <w:t xml:space="preserve">uld… damn her! </w:t>
      </w:r>
    </w:p>
    <w:p>
      <w:pPr>
        <w:pStyle w:val="Normal"/>
        <w:spacing w:lineRule="auto" w:line="360" w:before="240" w:after="240"/>
        <w:rPr/>
      </w:pPr>
      <w:r>
        <w:rPr>
          <w:rFonts w:cs="Georgia" w:ascii="Georgia" w:hAnsi="Georgia"/>
        </w:rPr>
        <w:t>    </w:t>
      </w:r>
      <w:r>
        <w:rPr>
          <w:rFonts w:cs="Georgia" w:ascii="Georgia" w:hAnsi="Georgia"/>
        </w:rPr>
        <w:t>Much la</w:t>
        <w:softHyphen/>
        <w:t>ter that night, Me</w:t>
        <w:softHyphen/>
        <w:t>la</w:t>
        <w:softHyphen/>
        <w:t>nie lay abed with Si</w:t>
        <w:softHyphen/>
        <w:t>mon. Ne</w:t>
        <w:softHyphen/>
        <w:t>it</w:t>
        <w:softHyphen/>
        <w:t>her was sle</w:t>
        <w:softHyphen/>
        <w:t>eping, the hu</w:t>
        <w:softHyphen/>
        <w:t>mi</w:t>
        <w:softHyphen/>
        <w:t>dity of the tro</w:t>
        <w:softHyphen/>
        <w:t>pi</w:t>
        <w:softHyphen/>
        <w:t>cal night and the de</w:t>
        <w:softHyphen/>
        <w:t>fi</w:t>
        <w:softHyphen/>
        <w:t>ni</w:t>
        <w:softHyphen/>
        <w:t>te lack of cir</w:t>
        <w:softHyphen/>
        <w:t>cu</w:t>
        <w:softHyphen/>
        <w:t>la</w:t>
        <w:softHyphen/>
        <w:t>ti</w:t>
        <w:softHyphen/>
        <w:t>on wit</w:t>
        <w:softHyphen/>
        <w:t>hin the ca</w:t>
        <w:softHyphen/>
        <w:t>bin le</w:t>
        <w:softHyphen/>
        <w:t>aving them both res</w:t>
        <w:softHyphen/>
        <w:t>t</w:t>
        <w:softHyphen/>
        <w:t>less. A fa</w:t>
        <w:softHyphen/>
        <w:t>mi</w:t>
        <w:softHyphen/>
        <w:t>li</w:t>
        <w:softHyphen/>
        <w:t>ar, he</w:t>
        <w:softHyphen/>
        <w:t>avy step des</w:t>
        <w:softHyphen/>
        <w:t>cen</w:t>
        <w:softHyphen/>
        <w:t>ded from top</w:t>
        <w:softHyphen/>
        <w:t>si</w:t>
        <w:softHyphen/>
        <w:t>de. To</w:t>
        <w:softHyphen/>
        <w:t>uc</w:t>
        <w:softHyphen/>
        <w:t>hing down on the berth deck, it tur</w:t>
        <w:softHyphen/>
        <w:t>ned in the di</w:t>
        <w:softHyphen/>
        <w:t>rec</w:t>
        <w:softHyphen/>
        <w:t>ti</w:t>
        <w:softHyphen/>
        <w:t>on of the</w:t>
        <w:softHyphen/>
        <w:t>ir ca</w:t>
        <w:softHyphen/>
        <w:t>bin, and wit</w:t>
        <w:softHyphen/>
        <w:t>hin a few mi</w:t>
        <w:softHyphen/>
        <w:t>nu</w:t>
        <w:softHyphen/>
        <w:t>tes was wal</w:t>
        <w:softHyphen/>
        <w:t>king to</w:t>
        <w:softHyphen/>
        <w:t>ward the do</w:t>
        <w:softHyphen/>
        <w:t>or be</w:t>
        <w:softHyphen/>
        <w:t>yond the</w:t>
        <w:softHyphen/>
        <w:t>irs. No bo</w:t>
        <w:softHyphen/>
        <w:t>ats had go</w:t>
        <w:softHyphen/>
        <w:t>ne as</w:t>
        <w:softHyphen/>
        <w:t>ho</w:t>
        <w:softHyphen/>
        <w:t xml:space="preserve">re from the </w:t>
      </w:r>
      <w:r>
        <w:rPr>
          <w:rFonts w:cs="Georgia" w:ascii="Georgia" w:hAnsi="Georgia"/>
          <w:i/>
          <w:iCs/>
        </w:rPr>
        <w:t>Gol</w:t>
        <w:softHyphen/>
        <w:t>den Mis</w:t>
        <w:softHyphen/>
        <w:t>t</w:t>
        <w:softHyphen/>
        <w:t>ress</w:t>
      </w:r>
      <w:r>
        <w:rPr>
          <w:rFonts w:cs="Georgia" w:ascii="Georgia" w:hAnsi="Georgia"/>
        </w:rPr>
        <w:t>. Ha</w:t>
        <w:softHyphen/>
        <w:t>ving put in long ho</w:t>
        <w:softHyphen/>
        <w:t>urs on deck, Worth was ob</w:t>
        <w:softHyphen/>
        <w:t>vi</w:t>
        <w:softHyphen/>
        <w:t>o</w:t>
        <w:softHyphen/>
        <w:t>usly re</w:t>
        <w:softHyphen/>
        <w:t>ti</w:t>
        <w:softHyphen/>
        <w:t xml:space="preserve">ring for the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stening in</w:t>
        <w:softHyphen/>
        <w:t>tently as the ca</w:t>
        <w:softHyphen/>
        <w:t>bin do</w:t>
        <w:softHyphen/>
        <w:t>or be</w:t>
        <w:softHyphen/>
        <w:t>yond the</w:t>
        <w:softHyphen/>
        <w:t>irs ope</w:t>
        <w:softHyphen/>
        <w:t>ned and clo</w:t>
        <w:softHyphen/>
        <w:t>sed a few mo</w:t>
        <w:softHyphen/>
        <w:t>ments la</w:t>
        <w:softHyphen/>
        <w:t>ter, le</w:t>
        <w:softHyphen/>
        <w:t>aving si</w:t>
        <w:softHyphen/>
        <w:t>len</w:t>
        <w:softHyphen/>
        <w:t>ce to re</w:t>
        <w:softHyphen/>
        <w:t>ign in the nar</w:t>
        <w:softHyphen/>
        <w:t>row hal</w:t>
        <w:softHyphen/>
        <w:t>lway, Me</w:t>
        <w:softHyphen/>
        <w:t>la</w:t>
        <w:softHyphen/>
        <w:t>nie he</w:t>
        <w:softHyphen/>
        <w:t>si</w:t>
        <w:softHyphen/>
        <w:t>ta</w:t>
        <w:softHyphen/>
        <w:t>ted a few se</w:t>
        <w:softHyphen/>
        <w:t>conds be</w:t>
        <w:softHyphen/>
        <w:t>fo</w:t>
        <w:softHyphen/>
        <w:t>re her soft whis</w:t>
        <w:softHyphen/>
        <w:t>per bro</w:t>
        <w:softHyphen/>
        <w:t>ke the qu</w:t>
        <w:softHyphen/>
        <w:t>i</w:t>
        <w:softHyphen/>
        <w:t>et of the ro</w:t>
        <w:softHyphen/>
        <w:t xml:space="preserve">om. </w:t>
      </w:r>
    </w:p>
    <w:p>
      <w:pPr>
        <w:pStyle w:val="Normal"/>
        <w:spacing w:lineRule="auto" w:line="360" w:before="240" w:after="240"/>
        <w:rPr/>
      </w:pPr>
      <w:r>
        <w:rPr>
          <w:rFonts w:cs="Georgia" w:ascii="Georgia" w:hAnsi="Georgia"/>
        </w:rPr>
        <w:t>    </w:t>
      </w:r>
      <w:r>
        <w:rPr>
          <w:rFonts w:cs="Georgia" w:ascii="Georgia" w:hAnsi="Georgia"/>
        </w:rPr>
        <w:t>"Well, Si</w:t>
        <w:softHyphen/>
        <w:t>mon, I must con</w:t>
        <w:softHyphen/>
        <w:t>ce</w:t>
        <w:softHyphen/>
        <w:t>de that you we</w:t>
        <w:softHyphen/>
        <w:t>re right and I was wrong. It se</w:t>
        <w:softHyphen/>
        <w:t>ems Worth Ran</w:t>
        <w:softHyphen/>
        <w:t>dolph has this ti</w:t>
        <w:softHyphen/>
        <w:t>me suc</w:t>
        <w:softHyphen/>
        <w:t>cum</w:t>
        <w:softHyphen/>
        <w:t>bed to his so</w:t>
        <w:softHyphen/>
        <w:t>rely neg</w:t>
        <w:softHyphen/>
        <w:t>lec</w:t>
        <w:softHyphen/>
        <w:t>ted con</w:t>
        <w:softHyphen/>
        <w:t>s</w:t>
        <w:softHyphen/>
        <w:t>ci</w:t>
        <w:softHyphen/>
        <w:t>en</w:t>
        <w:softHyphen/>
        <w:t>ce. I do sup</w:t>
        <w:softHyphen/>
        <w:t>po</w:t>
        <w:softHyphen/>
        <w:t>se the</w:t>
        <w:softHyphen/>
        <w:t>re is a very di</w:t>
        <w:softHyphen/>
        <w:t>sap</w:t>
        <w:softHyphen/>
        <w:t>po</w:t>
        <w:softHyphen/>
        <w:t>in</w:t>
        <w:softHyphen/>
        <w:t>ted yo</w:t>
        <w:softHyphen/>
        <w:t>ung na</w:t>
        <w:softHyphen/>
        <w:t>ti</w:t>
        <w:softHyphen/>
        <w:t>ve girl on the is</w:t>
        <w:softHyphen/>
        <w:t>land to</w:t>
        <w:softHyphen/>
        <w:t>night. I did not truly be</w:t>
        <w:softHyphen/>
        <w:t>li</w:t>
        <w:softHyphen/>
        <w:t>eve Worth had that strong a stre</w:t>
        <w:softHyphen/>
        <w:t>ak of no</w:t>
        <w:softHyphen/>
        <w:t>bi</w:t>
        <w:softHyphen/>
        <w:t>lity in him! Aren't you glad you aren't in that po</w:t>
        <w:softHyphen/>
        <w:t>si</w:t>
        <w:softHyphen/>
        <w:t>ti</w:t>
        <w:softHyphen/>
        <w:t>on, Si</w:t>
        <w:softHyphen/>
        <w:t>mon…? I me</w:t>
        <w:softHyphen/>
        <w:t>an ha</w:t>
        <w:softHyphen/>
        <w:t>ving to fo</w:t>
        <w:softHyphen/>
        <w:t>re</w:t>
        <w:softHyphen/>
        <w:t>go cer</w:t>
        <w:softHyphen/>
        <w:t>ta</w:t>
        <w:softHyphen/>
        <w:t>in… ple</w:t>
        <w:softHyphen/>
        <w:t>asu</w:t>
        <w:softHyphen/>
        <w:t>res… for the du</w:t>
        <w:softHyphen/>
        <w:t>ra</w:t>
        <w:softHyphen/>
        <w:t>ti</w:t>
        <w:softHyphen/>
        <w:t>on of the vo</w:t>
        <w:softHyphen/>
        <w:t>ya</w:t>
        <w:softHyphen/>
        <w:t>ge so as not to stir the je</w:t>
        <w:softHyphen/>
        <w:t>alo</w:t>
        <w:softHyphen/>
        <w:t>usi</w:t>
        <w:softHyphen/>
        <w:t>es of the crew? It must be a dre</w:t>
        <w:softHyphen/>
        <w:t>ad</w:t>
        <w:softHyphen/>
        <w:t>ful stra</w:t>
        <w:softHyphen/>
        <w:t>in   especially for a man of Cap</w:t>
        <w:softHyphen/>
        <w:t>ta</w:t>
        <w:softHyphen/>
        <w:t>in Ran</w:t>
        <w:softHyphen/>
        <w:t>dolph's ob</w:t>
        <w:softHyphen/>
        <w:t>vi</w:t>
        <w:softHyphen/>
        <w:t>o</w:t>
        <w:softHyphen/>
        <w:t>usly vi</w:t>
        <w:softHyphen/>
        <w:t>ri</w:t>
        <w:softHyphen/>
        <w:t>le tem</w:t>
        <w:softHyphen/>
        <w:t>pe</w:t>
        <w:softHyphen/>
        <w:t>ra</w:t>
        <w:softHyphen/>
        <w:t>ment." Pa</w:t>
        <w:softHyphen/>
        <w:t>using mo</w:t>
        <w:softHyphen/>
        <w:t>men</w:t>
        <w:softHyphen/>
        <w:t>ta</w:t>
        <w:softHyphen/>
        <w:t>rily, Me</w:t>
        <w:softHyphen/>
        <w:t>la</w:t>
        <w:softHyphen/>
        <w:t>nie ad</w:t>
        <w:softHyphen/>
        <w:t>ded re</w:t>
        <w:softHyphen/>
        <w:t>luc</w:t>
        <w:softHyphen/>
        <w:t>tantly, "I sup</w:t>
        <w:softHyphen/>
        <w:t>po</w:t>
        <w:softHyphen/>
        <w:t>se one sho</w:t>
        <w:softHyphen/>
        <w:t>uld ad</w:t>
        <w:softHyphen/>
        <w:t>mi</w:t>
        <w:softHyphen/>
        <w:t>re his strength of mind and pur</w:t>
        <w:softHyphen/>
        <w:t>po</w:t>
        <w:softHyphen/>
        <w:t>se… at le</w:t>
        <w:softHyphen/>
        <w:t xml:space="preserve">ast on </w:t>
      </w:r>
      <w:r>
        <w:rPr>
          <w:rFonts w:cs="Georgia" w:ascii="Georgia" w:hAnsi="Georgia"/>
          <w:i/>
          <w:iCs/>
        </w:rPr>
        <w:t>this</w:t>
      </w:r>
      <w:r>
        <w:rPr>
          <w:rFonts w:cs="Georgia" w:ascii="Georgia" w:hAnsi="Georgia"/>
        </w:rPr>
        <w:t xml:space="preserve"> is</w:t>
        <w:softHyphen/>
        <w:t xml:space="preserve">l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s reply was slow and tho</w:t>
        <w:softHyphen/>
        <w:t>ug</w:t>
        <w:softHyphen/>
        <w:t>h</w:t>
        <w:softHyphen/>
        <w:t>t</w:t>
        <w:softHyphen/>
        <w:t>ful. "You're right, Me</w:t>
        <w:softHyphen/>
        <w:t>la</w:t>
        <w:softHyphen/>
        <w:t>nie. Worth did re</w:t>
        <w:softHyphen/>
        <w:t>ve</w:t>
        <w:softHyphen/>
        <w:t>al a very ad</w:t>
        <w:softHyphen/>
        <w:t>mi</w:t>
        <w:softHyphen/>
        <w:t>rab</w:t>
        <w:softHyphen/>
        <w:t>le tra</w:t>
        <w:softHyphen/>
        <w:t>it in his cha</w:t>
        <w:softHyphen/>
        <w:t>rac</w:t>
        <w:softHyphen/>
        <w:t>ter by re</w:t>
        <w:softHyphen/>
        <w:t>fu</w:t>
        <w:softHyphen/>
        <w:t>sing to suc</w:t>
        <w:softHyphen/>
        <w:t>cumb to the ob</w:t>
        <w:softHyphen/>
        <w:t>vi</w:t>
        <w:softHyphen/>
        <w:t>o</w:t>
        <w:softHyphen/>
        <w:t>us tem</w:t>
        <w:softHyphen/>
        <w:t>p</w:t>
        <w:softHyphen/>
        <w:t>ta</w:t>
        <w:softHyphen/>
        <w:t>ti</w:t>
        <w:softHyphen/>
        <w:t>on of ac</w:t>
        <w:softHyphen/>
        <w:t>cep</w:t>
        <w:softHyphen/>
        <w:t>ting that yo</w:t>
        <w:softHyphen/>
        <w:t>ung wo</w:t>
        <w:softHyphen/>
        <w:t>man's in</w:t>
        <w:softHyphen/>
        <w:t>vi</w:t>
        <w:softHyphen/>
        <w:t>ta</w:t>
        <w:softHyphen/>
        <w:t>ti</w:t>
        <w:softHyphen/>
        <w:t>on, and sin</w:t>
        <w:softHyphen/>
        <w:t>ce you find such a tra</w:t>
        <w:softHyphen/>
        <w:t>it so ad</w:t>
        <w:softHyphen/>
        <w:t>mi</w:t>
        <w:softHyphen/>
        <w:t>rab</w:t>
        <w:softHyphen/>
        <w:t>le, per</w:t>
        <w:softHyphen/>
        <w:t>haps it wo</w:t>
        <w:softHyphen/>
        <w:t>uld do me so</w:t>
        <w:softHyphen/>
        <w:t>me go</w:t>
        <w:softHyphen/>
        <w:t>od to prac</w:t>
        <w:softHyphen/>
        <w:t>ti</w:t>
        <w:softHyphen/>
        <w:t>ce si</w:t>
        <w:softHyphen/>
        <w:t>mi</w:t>
        <w:softHyphen/>
        <w:t>lar res</w:t>
        <w:softHyphen/>
        <w:t>t</w:t>
        <w:softHyphen/>
        <w:t>ra</w:t>
        <w:softHyphen/>
        <w:t>int. Af</w:t>
        <w:softHyphen/>
        <w:t>ter all, I sho</w:t>
        <w:softHyphen/>
        <w:t>uld not li</w:t>
        <w:softHyphen/>
        <w:t>ke to stir the je</w:t>
        <w:softHyphen/>
        <w:t>alo</w:t>
        <w:softHyphen/>
        <w:t xml:space="preserve">usy of the crew…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acing her hand lightly on his chin, Me</w:t>
        <w:softHyphen/>
        <w:t>la</w:t>
        <w:softHyphen/>
        <w:t>nie tur</w:t>
        <w:softHyphen/>
        <w:t>ned Si</w:t>
        <w:softHyphen/>
        <w:t>mon's he</w:t>
        <w:softHyphen/>
        <w:t>ad in her di</w:t>
        <w:softHyphen/>
        <w:t>rec</w:t>
        <w:softHyphen/>
        <w:t>ti</w:t>
        <w:softHyphen/>
        <w:t>on as she so</w:t>
        <w:softHyphen/>
        <w:t>ught to hold his glan</w:t>
        <w:softHyphen/>
        <w:t>ce with hers in the dim light cre</w:t>
        <w:softHyphen/>
        <w:t>eping thro</w:t>
        <w:softHyphen/>
        <w:t>ugh the por</w:t>
        <w:softHyphen/>
        <w:t>t</w:t>
        <w:softHyphen/>
        <w:t>ho</w:t>
        <w:softHyphen/>
        <w:t>le. A small smi</w:t>
        <w:softHyphen/>
        <w:t>le qu</w:t>
        <w:softHyphen/>
        <w:t>ir</w:t>
        <w:softHyphen/>
        <w:t>king her lips, she whis</w:t>
        <w:softHyphen/>
        <w:t>pe</w:t>
        <w:softHyphen/>
        <w:t>red coyly, "If you are truly se</w:t>
        <w:softHyphen/>
        <w:t>eking to im</w:t>
        <w:softHyphen/>
        <w:t>p</w:t>
        <w:softHyphen/>
        <w:t>ress me, Si</w:t>
        <w:softHyphen/>
        <w:t>mon, it wo</w:t>
        <w:softHyphen/>
        <w:t>uld be sen</w:t>
        <w:softHyphen/>
        <w:t>se</w:t>
        <w:softHyphen/>
        <w:t>less to se</w:t>
        <w:softHyphen/>
        <w:t>ek ad</w:t>
        <w:softHyphen/>
        <w:t>mi</w:t>
        <w:softHyphen/>
        <w:t>ra</w:t>
        <w:softHyphen/>
        <w:t>ti</w:t>
        <w:softHyphen/>
        <w:t>on by ref</w:t>
        <w:softHyphen/>
        <w:t>ra</w:t>
        <w:softHyphen/>
        <w:t>ining from the exe</w:t>
        <w:softHyphen/>
        <w:t>cu</w:t>
        <w:softHyphen/>
        <w:t>ti</w:t>
        <w:softHyphen/>
        <w:t>on of the very… skill… I ha</w:t>
        <w:softHyphen/>
        <w:t>ve co</w:t>
        <w:softHyphen/>
        <w:t>me to ad</w:t>
        <w:softHyphen/>
        <w:t>mi</w:t>
        <w:softHyphen/>
        <w:t>re and enj</w:t>
        <w:softHyphen/>
        <w:t>oy most in our long as</w:t>
        <w:softHyphen/>
        <w:t>so</w:t>
        <w:softHyphen/>
        <w:t>ci</w:t>
        <w:softHyphen/>
        <w:t>ati</w:t>
        <w:softHyphen/>
        <w:t>on. No, dar</w:t>
        <w:softHyphen/>
        <w:t>ling," she con</w:t>
        <w:softHyphen/>
        <w:t>ti</w:t>
        <w:softHyphen/>
        <w:t>nu</w:t>
        <w:softHyphen/>
        <w:t>ed, her vo</w:t>
        <w:softHyphen/>
        <w:t>ice be</w:t>
        <w:softHyphen/>
        <w:t>co</w:t>
        <w:softHyphen/>
        <w:t>ming re</w:t>
        <w:softHyphen/>
        <w:t>ve</w:t>
        <w:softHyphen/>
        <w:t>alingly husky, "this last was not one of yo</w:t>
        <w:softHyphen/>
        <w:t>ur bet</w:t>
        <w:softHyphen/>
        <w:t>ter ide</w:t>
        <w:softHyphen/>
        <w:t>as. If I may, I sho</w:t>
        <w:softHyphen/>
        <w:t>uld li</w:t>
        <w:softHyphen/>
        <w:t>ke to en</w:t>
        <w:softHyphen/>
        <w:t>co</w:t>
        <w:softHyphen/>
        <w:t>ura</w:t>
        <w:softHyphen/>
        <w:t>ge you to re</w:t>
        <w:softHyphen/>
        <w:t>con</w:t>
        <w:softHyphen/>
        <w:t>si</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light night dress pro</w:t>
        <w:softHyphen/>
        <w:t>vi</w:t>
        <w:softHyphen/>
        <w:t>ding lit</w:t>
        <w:softHyphen/>
        <w:t>tle in</w:t>
        <w:softHyphen/>
        <w:t>ter</w:t>
        <w:softHyphen/>
        <w:t>fe</w:t>
        <w:softHyphen/>
        <w:t>ren</w:t>
        <w:softHyphen/>
        <w:t>ce with the in</w:t>
        <w:softHyphen/>
        <w:t>to</w:t>
        <w:softHyphen/>
        <w:t>xi</w:t>
        <w:softHyphen/>
        <w:t>ca</w:t>
        <w:softHyphen/>
        <w:t>ting sen</w:t>
        <w:softHyphen/>
        <w:t>sa</w:t>
        <w:softHyphen/>
        <w:t>ti</w:t>
        <w:softHyphen/>
        <w:t>on, Me</w:t>
        <w:softHyphen/>
        <w:t>la</w:t>
        <w:softHyphen/>
        <w:t>nie mo</w:t>
        <w:softHyphen/>
        <w:t>ved to press the ful</w:t>
        <w:softHyphen/>
        <w:t>lness of her bre</w:t>
        <w:softHyphen/>
        <w:t>asts aga</w:t>
        <w:softHyphen/>
        <w:t>inst Si</w:t>
        <w:softHyphen/>
        <w:t>mon's chest, her lips mo</w:t>
        <w:softHyphen/>
        <w:t>ving lightly aga</w:t>
        <w:softHyphen/>
        <w:t>inst the firm li</w:t>
        <w:softHyphen/>
        <w:t>ne of his chin be</w:t>
        <w:softHyphen/>
        <w:t>fo</w:t>
        <w:softHyphen/>
        <w:t>re co</w:t>
        <w:softHyphen/>
        <w:t>ming to rest co</w:t>
        <w:softHyphen/>
        <w:t>axingly, ca</w:t>
        <w:softHyphen/>
        <w:t>res</w:t>
        <w:softHyphen/>
        <w:t>singly aga</w:t>
        <w:softHyphen/>
        <w:t>inst his mo</w:t>
        <w:softHyphen/>
        <w:t>uth. Sa</w:t>
        <w:softHyphen/>
        <w:t>tis</w:t>
        <w:softHyphen/>
        <w:t>fi</w:t>
        <w:softHyphen/>
        <w:t>ed for long mo</w:t>
        <w:softHyphen/>
        <w:t>ments to al</w:t>
        <w:softHyphen/>
        <w:t>low Me</w:t>
        <w:softHyphen/>
        <w:t>la</w:t>
        <w:softHyphen/>
        <w:t>nie to work her lips in</w:t>
        <w:softHyphen/>
        <w:t>ti</w:t>
        <w:softHyphen/>
        <w:t>ma</w:t>
        <w:softHyphen/>
        <w:t>tely aga</w:t>
        <w:softHyphen/>
        <w:t>inst his, enj</w:t>
        <w:softHyphen/>
        <w:t>oying the he</w:t>
        <w:softHyphen/>
        <w:t>ady per</w:t>
        <w:softHyphen/>
        <w:t>su</w:t>
        <w:softHyphen/>
        <w:t>asi</w:t>
        <w:softHyphen/>
        <w:t>on of her ton</w:t>
        <w:softHyphen/>
        <w:t>gue as it te</w:t>
        <w:softHyphen/>
        <w:t>ased his own, the gen</w:t>
        <w:softHyphen/>
        <w:t>t</w:t>
        <w:softHyphen/>
        <w:t>le to</w:t>
        <w:softHyphen/>
        <w:t>uch of her long fin</w:t>
        <w:softHyphen/>
        <w:t>gers in his ha</w:t>
        <w:softHyphen/>
        <w:t>ir, the light, in</w:t>
        <w:softHyphen/>
        <w:t>c</w:t>
        <w:softHyphen/>
        <w:t>re</w:t>
        <w:softHyphen/>
        <w:t>asingly per</w:t>
        <w:softHyphen/>
        <w:t>su</w:t>
        <w:softHyphen/>
        <w:t>asi</w:t>
        <w:softHyphen/>
        <w:t>ve pres</w:t>
        <w:softHyphen/>
        <w:t>su</w:t>
        <w:softHyphen/>
        <w:t>re of her wo</w:t>
        <w:softHyphen/>
        <w:t>manly body as it con</w:t>
        <w:softHyphen/>
        <w:t>ti</w:t>
        <w:softHyphen/>
        <w:t>nu</w:t>
        <w:softHyphen/>
        <w:t>ed its sub</w:t>
        <w:softHyphen/>
        <w:t>t</w:t>
        <w:softHyphen/>
        <w:t>le se</w:t>
        <w:softHyphen/>
        <w:t>duc</w:t>
        <w:softHyphen/>
        <w:t>ti</w:t>
        <w:softHyphen/>
        <w:t>on; Si</w:t>
        <w:softHyphen/>
        <w:t>mon ab</w:t>
        <w:softHyphen/>
        <w:t>ruptly tig</w:t>
        <w:softHyphen/>
        <w:t>h</w:t>
        <w:softHyphen/>
        <w:t>te</w:t>
        <w:softHyphen/>
        <w:t>ned his ca</w:t>
        <w:softHyphen/>
        <w:t>su</w:t>
        <w:softHyphen/>
        <w:t>al em</w:t>
        <w:softHyphen/>
        <w:t>b</w:t>
        <w:softHyphen/>
        <w:t>ra</w:t>
        <w:softHyphen/>
        <w:t>ce, dra</w:t>
        <w:softHyphen/>
        <w:t>wing her firmly atop him, the he</w:t>
        <w:softHyphen/>
        <w:t>at of the po</w:t>
        <w:softHyphen/>
        <w:t>orly ven</w:t>
        <w:softHyphen/>
        <w:t>ti</w:t>
        <w:softHyphen/>
        <w:t>la</w:t>
        <w:softHyphen/>
        <w:t>ted ro</w:t>
        <w:softHyphen/>
        <w:t>om no lon</w:t>
        <w:softHyphen/>
        <w:t>ger a   matter of con</w:t>
        <w:softHyphen/>
        <w:t>cern. His hands mo</w:t>
        <w:softHyphen/>
        <w:t>ving to the nec</w:t>
        <w:softHyphen/>
        <w:t>k</w:t>
        <w:softHyphen/>
        <w:t>li</w:t>
        <w:softHyphen/>
        <w:t>ne of her gown, he slip</w:t>
        <w:softHyphen/>
        <w:t>ped it from her sho</w:t>
        <w:softHyphen/>
        <w:t>ul</w:t>
        <w:softHyphen/>
        <w:t>ders, fre</w:t>
        <w:softHyphen/>
        <w:t>e</w:t>
        <w:softHyphen/>
        <w:t>ing her bre</w:t>
        <w:softHyphen/>
        <w:t>asts. Ra</w:t>
        <w:softHyphen/>
        <w:t>ising his he</w:t>
        <w:softHyphen/>
        <w:t>ad, Si</w:t>
        <w:softHyphen/>
        <w:t>mon gently ca</w:t>
        <w:softHyphen/>
        <w:t>res</w:t>
        <w:softHyphen/>
        <w:t>sed the tem</w:t>
        <w:softHyphen/>
        <w:t>p</w:t>
        <w:softHyphen/>
        <w:t>ting whi</w:t>
        <w:softHyphen/>
        <w:t>te mo</w:t>
        <w:softHyphen/>
        <w:t>unds with his ton</w:t>
        <w:softHyphen/>
        <w:t>gue, stop</w:t>
        <w:softHyphen/>
        <w:t>ping to te</w:t>
        <w:softHyphen/>
        <w:t>ase each ten</w:t>
        <w:softHyphen/>
        <w:t>der ro</w:t>
        <w:softHyphen/>
        <w:t>se</w:t>
        <w:softHyphen/>
        <w:t>bud in</w:t>
        <w:softHyphen/>
        <w:t>to full blo</w:t>
        <w:softHyphen/>
        <w:t>om be</w:t>
        <w:softHyphen/>
        <w:t>fo</w:t>
        <w:softHyphen/>
        <w:t>re lif</w:t>
        <w:softHyphen/>
        <w:t>ting his ga</w:t>
        <w:softHyphen/>
        <w:t>ze to hers, a sa</w:t>
        <w:softHyphen/>
        <w:t>tis</w:t>
        <w:softHyphen/>
        <w:t>fi</w:t>
        <w:softHyphen/>
        <w:t>ed smi</w:t>
        <w:softHyphen/>
        <w:t>le tug</w:t>
        <w:softHyphen/>
        <w:t>ging at his mo</w:t>
        <w:softHyphen/>
        <w:t xml:space="preserve">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up</w:t>
        <w:softHyphen/>
        <w:t>po</w:t>
        <w:softHyphen/>
        <w:t>se you're right, dar</w:t>
        <w:softHyphen/>
        <w:t>ling. It wo</w:t>
        <w:softHyphen/>
        <w:t>uld be sen</w:t>
        <w:softHyphen/>
        <w:t>se</w:t>
        <w:softHyphen/>
        <w:t>less to cul</w:t>
        <w:softHyphen/>
        <w:t>ti</w:t>
        <w:softHyphen/>
        <w:t>va</w:t>
        <w:softHyphen/>
        <w:t>te a new tra</w:t>
        <w:softHyphen/>
        <w:t>it that co</w:t>
        <w:softHyphen/>
        <w:t>uld not pos</w:t>
        <w:softHyphen/>
        <w:t>sibly be</w:t>
        <w:softHyphen/>
        <w:t>ar the sa</w:t>
        <w:softHyphen/>
        <w:t>me sa</w:t>
        <w:softHyphen/>
        <w:t>tis</w:t>
        <w:softHyphen/>
        <w:t>fac</w:t>
        <w:softHyphen/>
        <w:t>ti</w:t>
        <w:softHyphen/>
        <w:t>on as the one I sho</w:t>
        <w:softHyphen/>
        <w:t>uld ha</w:t>
        <w:softHyphen/>
        <w:t>ve to for</w:t>
        <w:softHyphen/>
        <w:t>go in or</w:t>
        <w:softHyphen/>
        <w:t>der to ac</w:t>
        <w:softHyphen/>
        <w:t>hi</w:t>
        <w:softHyphen/>
        <w:t>eve it." Mo</w:t>
        <w:softHyphen/>
        <w:t>ving his fa</w:t>
        <w:softHyphen/>
        <w:t>ce warmly aga</w:t>
        <w:softHyphen/>
        <w:t>inst her soft gle</w:t>
        <w:softHyphen/>
        <w:t>aming swells, he mum</w:t>
        <w:softHyphen/>
        <w:t>b</w:t>
        <w:softHyphen/>
        <w:t>led ina</w:t>
        <w:softHyphen/>
        <w:t>udibly bet</w:t>
        <w:softHyphen/>
        <w:t>we</w:t>
        <w:softHyphen/>
        <w:t>en light, fle</w:t>
        <w:softHyphen/>
        <w:t>eting kis</w:t>
        <w:softHyphen/>
        <w:t>ses that left her gas</w:t>
        <w:softHyphen/>
        <w:t>ping, "Yes, it was a fo</w:t>
        <w:softHyphen/>
        <w:t>olish, sen</w:t>
        <w:softHyphen/>
        <w:t>se</w:t>
        <w:softHyphen/>
        <w:t>less tho</w:t>
        <w:softHyphen/>
        <w:t>ught… and one wit</w:t>
        <w:softHyphen/>
        <w:t>ho</w:t>
        <w:softHyphen/>
        <w:t>ut the slig</w:t>
        <w:softHyphen/>
        <w:t>h</w:t>
        <w:softHyphen/>
        <w:t>test pos</w:t>
        <w:softHyphen/>
        <w:t>si</w:t>
        <w:softHyphen/>
        <w:t>bi</w:t>
        <w:softHyphen/>
        <w:t>lity of be</w:t>
        <w:softHyphen/>
        <w:t>co</w:t>
        <w:softHyphen/>
        <w:t>ming an ac</w:t>
        <w:softHyphen/>
        <w:t>tu</w:t>
        <w:softHyphen/>
        <w:t>alit</w:t>
        <w:softHyphen/>
        <w:t>y</w:t>
        <w:softHyphen/>
        <w:t>not the slig</w:t>
        <w:softHyphen/>
        <w:t>h</w:t>
        <w:softHyphen/>
        <w:t xml:space="preserve">test… " </w:t>
      </w:r>
    </w:p>
    <w:p>
      <w:pPr>
        <w:pStyle w:val="Normal"/>
        <w:spacing w:lineRule="auto" w:line="360" w:before="240" w:after="240"/>
        <w:rPr>
          <w:rFonts w:ascii="Georgia" w:hAnsi="Georgia" w:cs="Georgia"/>
        </w:rPr>
      </w:pPr>
      <w:r>
        <w:rPr>
          <w:rFonts w:cs="Georgia" w:ascii="Georgia" w:hAnsi="Georgia"/>
        </w:rPr>
        <w:t>    </w:t>
      </w:r>
      <w:r>
        <w:rPr>
          <w:rFonts w:cs="Georgia" w:ascii="Georgia" w:hAnsi="Georgia"/>
          <w:b/>
          <w:bCs/>
          <w:color w:val="001950"/>
        </w:rPr>
        <w:t>Chapter Four</w:t>
      </w:r>
    </w:p>
    <w:p>
      <w:pPr>
        <w:pStyle w:val="Normal"/>
        <w:spacing w:lineRule="auto" w:line="360" w:before="240" w:after="24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August 28, 1785</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recting a short, angry glan</w:t>
        <w:softHyphen/>
        <w:t>ce aro</w:t>
        <w:softHyphen/>
        <w:t>und the dis</w:t>
        <w:softHyphen/>
        <w:t>mal ro</w:t>
        <w:softHyphen/>
        <w:t>om, Me</w:t>
        <w:softHyphen/>
        <w:t>la</w:t>
        <w:softHyphen/>
        <w:t>nie felt a fresh sur</w:t>
        <w:softHyphen/>
        <w:t>ge of frus</w:t>
        <w:softHyphen/>
        <w:t>t</w:t>
        <w:softHyphen/>
        <w:t>ra</w:t>
        <w:softHyphen/>
        <w:t>ti</w:t>
        <w:softHyphen/>
        <w:t>on. Re</w:t>
        <w:softHyphen/>
        <w:t>su</w:t>
        <w:softHyphen/>
        <w:t>ming her min</w:t>
        <w:softHyphen/>
        <w:t>d</w:t>
        <w:softHyphen/>
        <w:t>less pa</w:t>
        <w:softHyphen/>
        <w:t>cing, she stop</w:t>
        <w:softHyphen/>
        <w:t>ped her qu</w:t>
        <w:softHyphen/>
        <w:t>ick, an</w:t>
        <w:softHyphen/>
        <w:t>xi</w:t>
        <w:softHyphen/>
        <w:t>o</w:t>
        <w:softHyphen/>
        <w:t>us tre</w:t>
        <w:softHyphen/>
        <w:t>ad long eno</w:t>
        <w:softHyphen/>
        <w:t>ugh to de</w:t>
        <w:softHyphen/>
        <w:t>li</w:t>
        <w:softHyphen/>
        <w:t>ver a short, em</w:t>
        <w:softHyphen/>
        <w:t>p</w:t>
        <w:softHyphen/>
        <w:t>ha</w:t>
        <w:softHyphen/>
        <w:t>tic kick to the di</w:t>
        <w:softHyphen/>
        <w:t>la</w:t>
        <w:softHyphen/>
        <w:t>pi</w:t>
        <w:softHyphen/>
        <w:t>da</w:t>
        <w:softHyphen/>
        <w:t>ted up</w:t>
        <w:softHyphen/>
        <w:t>hol</w:t>
        <w:softHyphen/>
        <w:t>s</w:t>
        <w:softHyphen/>
        <w:t>te</w:t>
        <w:softHyphen/>
        <w:t>red cha</w:t>
        <w:softHyphen/>
        <w:t>ir which she had al</w:t>
        <w:softHyphen/>
        <w:t>re</w:t>
        <w:softHyphen/>
        <w:t>ady pas</w:t>
        <w:softHyphen/>
        <w:t>sed co</w:t>
        <w:softHyphen/>
        <w:t>un</w:t>
        <w:softHyphen/>
        <w:t>t</w:t>
        <w:softHyphen/>
        <w:t>less ti</w:t>
        <w:softHyphen/>
        <w:t>mes in her ira</w:t>
        <w:softHyphen/>
        <w:t>te pur</w:t>
        <w:softHyphen/>
        <w:t>su</w:t>
        <w:softHyphen/>
        <w:t>it. Ab</w:t>
        <w:softHyphen/>
        <w:t>sent-min</w:t>
        <w:softHyphen/>
        <w:t>dedly tos</w:t>
        <w:softHyphen/>
        <w:t>sing the auburn curls dan</w:t>
        <w:softHyphen/>
        <w:t>g</w:t>
        <w:softHyphen/>
        <w:t>ling be</w:t>
        <w:softHyphen/>
        <w:t>gu</w:t>
        <w:softHyphen/>
        <w:t>ilingly from her up</w:t>
        <w:softHyphen/>
        <w:t>s</w:t>
        <w:softHyphen/>
        <w:t>wept co</w:t>
        <w:softHyphen/>
        <w:t>if</w:t>
        <w:softHyphen/>
        <w:t>fu</w:t>
        <w:softHyphen/>
        <w:t>re, Me</w:t>
        <w:softHyphen/>
        <w:t>la</w:t>
        <w:softHyphen/>
        <w:t>nie ra</w:t>
        <w:softHyphen/>
        <w:t>ged si</w:t>
        <w:softHyphen/>
        <w:t>lently. How co</w:t>
        <w:softHyphen/>
        <w:t>uld it be? How co</w:t>
        <w:softHyphen/>
        <w:t>uld it pos</w:t>
        <w:softHyphen/>
        <w:t>sibly be that af</w:t>
        <w:softHyphen/>
        <w:t>ter spen</w:t>
        <w:softHyphen/>
        <w:t>ding the last six months of her li</w:t>
        <w:softHyphen/>
        <w:t>fe on a vo</w:t>
        <w:softHyphen/>
        <w:t>ya</w:t>
        <w:softHyphen/>
        <w:t>ge to the Ori</w:t>
        <w:softHyphen/>
        <w:t>ent, she co</w:t>
        <w:softHyphen/>
        <w:t>uld be stop</w:t>
        <w:softHyphen/>
        <w:t>ped on the very do</w:t>
        <w:softHyphen/>
        <w:t>or</w:t>
        <w:softHyphen/>
        <w:t>s</w:t>
        <w:softHyphen/>
        <w:t>tep of her des</w:t>
        <w:softHyphen/>
        <w:t>ti</w:t>
        <w:softHyphen/>
        <w:t>na</w:t>
        <w:softHyphen/>
        <w:t>ti</w:t>
        <w:softHyphen/>
        <w:t>on! It was in</w:t>
        <w:softHyphen/>
        <w:t>com</w:t>
        <w:softHyphen/>
        <w:t>p</w:t>
        <w:softHyphen/>
        <w:t>re</w:t>
        <w:softHyphen/>
        <w:t>hen</w:t>
        <w:softHyphen/>
        <w:t>sib</w:t>
        <w:softHyphen/>
        <w:t xml:space="preserve">le! </w:t>
      </w:r>
    </w:p>
    <w:p>
      <w:pPr>
        <w:pStyle w:val="Normal"/>
        <w:spacing w:lineRule="auto" w:line="360" w:before="240" w:after="240"/>
        <w:rPr/>
      </w:pPr>
      <w:r>
        <w:rPr>
          <w:rFonts w:cs="Georgia" w:ascii="Georgia" w:hAnsi="Georgia"/>
        </w:rPr>
        <w:t>    </w:t>
      </w:r>
      <w:r>
        <w:rPr>
          <w:rFonts w:cs="Georgia" w:ascii="Georgia" w:hAnsi="Georgia"/>
        </w:rPr>
        <w:t>Going over the day in her mind for the hun</w:t>
        <w:softHyphen/>
        <w:t>d</w:t>
        <w:softHyphen/>
        <w:t>redth ti</w:t>
        <w:softHyphen/>
        <w:t>me sin</w:t>
        <w:softHyphen/>
        <w:t>ce be</w:t>
        <w:softHyphen/>
        <w:t>co</w:t>
        <w:softHyphen/>
        <w:t>ming qu</w:t>
        <w:softHyphen/>
        <w:t>ar</w:t>
        <w:softHyphen/>
        <w:t>te</w:t>
        <w:softHyphen/>
        <w:t>red in the dank ro</w:t>
        <w:softHyphen/>
        <w:t>om she pa</w:t>
        <w:softHyphen/>
        <w:t>ced, Me</w:t>
        <w:softHyphen/>
        <w:t>la</w:t>
        <w:softHyphen/>
        <w:t>nie re</w:t>
        <w:softHyphen/>
        <w:t>mem</w:t>
        <w:softHyphen/>
        <w:t>be</w:t>
        <w:softHyphen/>
        <w:t>red her sen</w:t>
        <w:softHyphen/>
        <w:t>se of ex</w:t>
        <w:softHyphen/>
        <w:t>hi</w:t>
        <w:softHyphen/>
        <w:t>la</w:t>
        <w:softHyphen/>
        <w:t>ra</w:t>
        <w:softHyphen/>
        <w:t>ti</w:t>
        <w:softHyphen/>
        <w:t>on that very mor</w:t>
        <w:softHyphen/>
        <w:t xml:space="preserve">ning, when the </w:t>
      </w:r>
      <w:r>
        <w:rPr>
          <w:rFonts w:cs="Georgia" w:ascii="Georgia" w:hAnsi="Georgia"/>
          <w:i/>
          <w:iCs/>
        </w:rPr>
        <w:t>Gol</w:t>
        <w:softHyphen/>
        <w:t>den Mis</w:t>
        <w:softHyphen/>
        <w:t>t</w:t>
        <w:softHyphen/>
        <w:t>ress</w:t>
      </w:r>
      <w:r>
        <w:rPr>
          <w:rFonts w:cs="Georgia" w:ascii="Georgia" w:hAnsi="Georgia"/>
        </w:rPr>
        <w:t xml:space="preserve"> had sa</w:t>
        <w:softHyphen/>
        <w:t>iled in</w:t>
        <w:softHyphen/>
        <w:t>to the port of Ma</w:t>
        <w:softHyphen/>
        <w:t>cao at day</w:t>
        <w:softHyphen/>
        <w:t>b</w:t>
        <w:softHyphen/>
        <w:t>re</w:t>
        <w:softHyphen/>
        <w:t>ak. The se</w:t>
        <w:softHyphen/>
        <w:t>ason of so</w:t>
        <w:softHyphen/>
        <w:t>ut</w:t>
        <w:softHyphen/>
        <w:t>h</w:t>
        <w:softHyphen/>
        <w:t>west mon</w:t>
        <w:softHyphen/>
        <w:t>so</w:t>
        <w:softHyphen/>
        <w:t>ons which spe</w:t>
        <w:softHyphen/>
        <w:t>eded ships along the Chi</w:t>
        <w:softHyphen/>
        <w:t>na co</w:t>
        <w:softHyphen/>
        <w:t>ast had al</w:t>
        <w:softHyphen/>
        <w:t>lo</w:t>
        <w:softHyphen/>
        <w:t>wed them to ma</w:t>
        <w:softHyphen/>
        <w:t>ke ex</w:t>
        <w:softHyphen/>
        <w:t>cel</w:t>
        <w:softHyphen/>
        <w:t>lent ti</w:t>
        <w:softHyphen/>
        <w:t>me ac</w:t>
        <w:softHyphen/>
        <w:t>ross the Chi</w:t>
        <w:softHyphen/>
        <w:t>na Sea to the Por</w:t>
        <w:softHyphen/>
        <w:t>tu</w:t>
        <w:softHyphen/>
        <w:t>gu</w:t>
        <w:softHyphen/>
        <w:t>ese port of Ma</w:t>
        <w:softHyphen/>
        <w:t>cao. An is</w:t>
        <w:softHyphen/>
        <w:t>land along the so</w:t>
        <w:softHyphen/>
        <w:t>ut</w:t>
        <w:softHyphen/>
        <w:t>hern co</w:t>
        <w:softHyphen/>
        <w:t>ast of the Chi</w:t>
        <w:softHyphen/>
        <w:t>ne</w:t>
        <w:softHyphen/>
        <w:t>se ma</w:t>
        <w:softHyphen/>
        <w:t>in</w:t>
        <w:softHyphen/>
        <w:t>land, in</w:t>
        <w:softHyphen/>
        <w:t>si</w:t>
        <w:softHyphen/>
        <w:t>de the mo</w:t>
        <w:softHyphen/>
        <w:t>uth of the Pe</w:t>
        <w:softHyphen/>
        <w:t>arl Ri</w:t>
        <w:softHyphen/>
        <w:t>ver, Ma</w:t>
        <w:softHyphen/>
        <w:t>cao was the only ava</w:t>
        <w:softHyphen/>
        <w:t>ilab</w:t>
        <w:softHyphen/>
        <w:t>le ga</w:t>
        <w:softHyphen/>
        <w:t>te</w:t>
        <w:softHyphen/>
        <w:t>way to Can</w:t>
        <w:softHyphen/>
        <w:t xml:space="preserve">ton. </w:t>
      </w:r>
    </w:p>
    <w:p>
      <w:pPr>
        <w:pStyle w:val="Normal"/>
        <w:spacing w:lineRule="auto" w:line="360" w:before="240" w:after="240"/>
        <w:rPr/>
      </w:pPr>
      <w:r>
        <w:rPr>
          <w:rFonts w:cs="Georgia" w:ascii="Georgia" w:hAnsi="Georgia"/>
        </w:rPr>
        <w:t>    </w:t>
      </w:r>
      <w:r>
        <w:rPr>
          <w:rFonts w:cs="Georgia" w:ascii="Georgia" w:hAnsi="Georgia"/>
        </w:rPr>
        <w:t>And bre</w:t>
        <w:softHyphen/>
        <w:t>at</w:t>
        <w:softHyphen/>
        <w:t>h</w:t>
        <w:softHyphen/>
        <w:t>ta</w:t>
        <w:softHyphen/>
        <w:t>king it was, too! The vast pa</w:t>
        <w:softHyphen/>
        <w:t>no</w:t>
        <w:softHyphen/>
        <w:t>ra</w:t>
        <w:softHyphen/>
        <w:t>ma spre</w:t>
        <w:softHyphen/>
        <w:t>ading out be</w:t>
        <w:softHyphen/>
        <w:t>fo</w:t>
        <w:softHyphen/>
        <w:t>re her eyes in the soft light of mor</w:t>
        <w:softHyphen/>
        <w:t>ning was star</w:t>
        <w:softHyphen/>
        <w:t>t</w:t>
        <w:softHyphen/>
        <w:t>lingly be</w:t>
        <w:softHyphen/>
        <w:t>a</w:t>
        <w:softHyphen/>
        <w:t>uti</w:t>
        <w:softHyphen/>
        <w:t>ful. The bro</w:t>
        <w:softHyphen/>
        <w:t>ad har</w:t>
        <w:softHyphen/>
        <w:t>bor, cur</w:t>
        <w:softHyphen/>
        <w:t>ving gra</w:t>
        <w:softHyphen/>
        <w:t>ce</w:t>
        <w:softHyphen/>
        <w:t>ful</w:t>
        <w:softHyphen/>
        <w:t>ly and ban</w:t>
        <w:softHyphen/>
        <w:t>ked by rows upon rows of lar</w:t>
        <w:softHyphen/>
        <w:t>ge sto</w:t>
        <w:softHyphen/>
        <w:t>ne bu</w:t>
        <w:softHyphen/>
        <w:t>il</w:t>
        <w:softHyphen/>
        <w:t>dings with shin</w:t>
        <w:softHyphen/>
        <w:t>g</w:t>
        <w:softHyphen/>
        <w:t>led ro</w:t>
        <w:softHyphen/>
        <w:t>ofs, re</w:t>
        <w:softHyphen/>
        <w:t>ve</w:t>
        <w:softHyphen/>
        <w:t>aled a city of con</w:t>
        <w:softHyphen/>
        <w:t>si</w:t>
        <w:softHyphen/>
        <w:t>de</w:t>
        <w:softHyphen/>
        <w:t>rab</w:t>
        <w:softHyphen/>
        <w:t>le si</w:t>
        <w:softHyphen/>
        <w:t>ze and ap</w:t>
        <w:softHyphen/>
        <w:t>pe</w:t>
        <w:softHyphen/>
        <w:t>al ex</w:t>
        <w:softHyphen/>
        <w:t>ten</w:t>
        <w:softHyphen/>
        <w:t>ding from the ed</w:t>
        <w:softHyphen/>
        <w:t>ge of the blue sea lap</w:t>
        <w:softHyphen/>
        <w:t>ping at the sho</w:t>
        <w:softHyphen/>
        <w:t>re to the fe</w:t>
        <w:softHyphen/>
        <w:t>et of rol</w:t>
        <w:softHyphen/>
        <w:t>ling, vib</w:t>
        <w:softHyphen/>
        <w:t>rantly gre</w:t>
        <w:softHyphen/>
        <w:t>en, ter</w:t>
        <w:softHyphen/>
        <w:t>ra</w:t>
        <w:softHyphen/>
        <w:t>ced hills be</w:t>
        <w:softHyphen/>
        <w:t>hind. Roc</w:t>
        <w:softHyphen/>
        <w:t>king gently on the choppy wa</w:t>
        <w:softHyphen/>
        <w:t>ters a short dis</w:t>
        <w:softHyphen/>
        <w:t>tan</w:t>
        <w:softHyphen/>
        <w:t>ce from sho</w:t>
        <w:softHyphen/>
        <w:t>re we</w:t>
        <w:softHyphen/>
        <w:t>re at le</w:t>
        <w:softHyphen/>
        <w:t>ast a do</w:t>
        <w:softHyphen/>
        <w:t>zen Euro</w:t>
        <w:softHyphen/>
        <w:t>pe</w:t>
        <w:softHyphen/>
        <w:t>an ves</w:t>
        <w:softHyphen/>
        <w:t>sels, bet</w:t>
        <w:softHyphen/>
        <w:t>we</w:t>
        <w:softHyphen/>
        <w:t>en which mo</w:t>
        <w:softHyphen/>
        <w:t>ved many small bo</w:t>
        <w:softHyphen/>
        <w:t>ats, the</w:t>
        <w:softHyphen/>
        <w:t>ir crow</w:t>
        <w:softHyphen/>
        <w:t>ded in</w:t>
        <w:softHyphen/>
        <w:t>te</w:t>
        <w:softHyphen/>
        <w:t>ri</w:t>
        <w:softHyphen/>
        <w:t>ors and ro</w:t>
        <w:softHyphen/>
        <w:t>un</w:t>
        <w:softHyphen/>
        <w:t>ded that</w:t>
        <w:softHyphen/>
        <w:t>c</w:t>
        <w:softHyphen/>
        <w:t>hed ro</w:t>
        <w:softHyphen/>
        <w:t>ofs de</w:t>
        <w:softHyphen/>
        <w:t>ci</w:t>
        <w:softHyphen/>
        <w:t>dedly fo</w:t>
        <w:softHyphen/>
        <w:t>re</w:t>
        <w:softHyphen/>
        <w:t>ign in ap</w:t>
        <w:softHyphen/>
        <w:t>pe</w:t>
        <w:softHyphen/>
        <w:t>aran</w:t>
        <w:softHyphen/>
        <w:t xml:space="preserve">ce. </w:t>
      </w:r>
    </w:p>
    <w:p>
      <w:pPr>
        <w:pStyle w:val="Normal"/>
        <w:spacing w:lineRule="auto" w:line="360" w:before="240" w:after="240"/>
        <w:rPr/>
      </w:pPr>
      <w:r>
        <w:rPr>
          <w:rFonts w:cs="Georgia" w:ascii="Georgia" w:hAnsi="Georgia"/>
        </w:rPr>
        <w:t>    </w:t>
      </w:r>
      <w:r>
        <w:rPr>
          <w:rFonts w:cs="Georgia" w:ascii="Georgia" w:hAnsi="Georgia"/>
        </w:rPr>
        <w:t>Gliding to an</w:t>
        <w:softHyphen/>
        <w:t>c</w:t>
        <w:softHyphen/>
        <w:t xml:space="preserve">hor, the </w:t>
      </w:r>
      <w:r>
        <w:rPr>
          <w:rFonts w:cs="Georgia" w:ascii="Georgia" w:hAnsi="Georgia"/>
          <w:i/>
          <w:iCs/>
        </w:rPr>
        <w:t>Gol</w:t>
        <w:softHyphen/>
        <w:t>den Mis</w:t>
        <w:softHyphen/>
        <w:t>t</w:t>
        <w:softHyphen/>
        <w:t>ress</w:t>
      </w:r>
      <w:r>
        <w:rPr>
          <w:rFonts w:cs="Georgia" w:ascii="Georgia" w:hAnsi="Georgia"/>
        </w:rPr>
        <w:t xml:space="preserve"> awa</w:t>
        <w:softHyphen/>
        <w:t>ited the ap</w:t>
        <w:softHyphen/>
        <w:t>pro</w:t>
        <w:softHyphen/>
        <w:t>ach of the small row</w:t>
        <w:softHyphen/>
        <w:t>bo</w:t>
        <w:softHyphen/>
        <w:t>at mo</w:t>
        <w:softHyphen/>
        <w:t>ving to</w:t>
        <w:softHyphen/>
        <w:t>ward them, in which a few men of ob</w:t>
        <w:softHyphen/>
        <w:t>vi</w:t>
        <w:softHyphen/>
        <w:t>o</w:t>
        <w:softHyphen/>
        <w:t>usly of</w:t>
        <w:softHyphen/>
        <w:t>fi</w:t>
        <w:softHyphen/>
        <w:t>ci</w:t>
        <w:softHyphen/>
        <w:t>al sta</w:t>
        <w:softHyphen/>
        <w:t>tus ro</w:t>
        <w:softHyphen/>
        <w:t>de. Wit</w:t>
        <w:softHyphen/>
        <w:t>hin the haft-ho</w:t>
        <w:softHyphen/>
        <w:t>ur Me</w:t>
        <w:softHyphen/>
        <w:t>la</w:t>
        <w:softHyphen/>
        <w:t>nie was wat</w:t>
        <w:softHyphen/>
        <w:t>c</w:t>
        <w:softHyphen/>
        <w:t>hing with the first stir</w:t>
        <w:softHyphen/>
        <w:t>ring of frus</w:t>
        <w:softHyphen/>
        <w:t>t</w:t>
        <w:softHyphen/>
        <w:t>ra</w:t>
        <w:softHyphen/>
        <w:t>ti</w:t>
        <w:softHyphen/>
        <w:t>on as the bo</w:t>
        <w:softHyphen/>
        <w:t>at ma</w:t>
        <w:softHyphen/>
        <w:t>de its way back to sho</w:t>
        <w:softHyphen/>
        <w:t>re, fol</w:t>
        <w:softHyphen/>
        <w:t>lo</w:t>
        <w:softHyphen/>
        <w:t>wed by a row</w:t>
        <w:softHyphen/>
        <w:t>bo</w:t>
        <w:softHyphen/>
        <w:t>at with a de</w:t>
        <w:softHyphen/>
        <w:t>le</w:t>
        <w:softHyphen/>
        <w:t>ga</w:t>
        <w:softHyphen/>
        <w:t>ti</w:t>
        <w:softHyphen/>
        <w:t xml:space="preserve">on from the </w:t>
      </w:r>
      <w:r>
        <w:rPr>
          <w:rFonts w:cs="Georgia" w:ascii="Georgia" w:hAnsi="Georgia"/>
          <w:i/>
          <w:iCs/>
        </w:rPr>
        <w:t>Gol</w:t>
        <w:softHyphen/>
        <w:t>den Mis</w:t>
        <w:softHyphen/>
        <w:t>t</w:t>
        <w:softHyphen/>
        <w:t>ress,</w:t>
      </w:r>
      <w:r>
        <w:rPr>
          <w:rFonts w:cs="Georgia" w:ascii="Georgia" w:hAnsi="Georgia"/>
        </w:rPr>
        <w:t xml:space="preserve"> con</w:t>
        <w:softHyphen/>
        <w:t>sis</w:t>
        <w:softHyphen/>
        <w:t>ting of Si</w:t>
        <w:softHyphen/>
        <w:t>mon, Worth Ran</w:t>
        <w:softHyphen/>
        <w:t>dolph, and John Sey</w:t>
        <w:softHyphen/>
        <w:t>mo</w:t>
        <w:softHyphen/>
        <w:t>ur. A bri</w:t>
        <w:softHyphen/>
        <w:t>ef con</w:t>
        <w:softHyphen/>
        <w:t>ver</w:t>
        <w:softHyphen/>
        <w:t>sa</w:t>
        <w:softHyphen/>
        <w:t>ti</w:t>
        <w:softHyphen/>
        <w:t>on with the of</w:t>
        <w:softHyphen/>
        <w:t>fi</w:t>
        <w:softHyphen/>
        <w:t>ci</w:t>
        <w:softHyphen/>
        <w:t>als du</w:t>
        <w:softHyphen/>
        <w:t>ring the</w:t>
        <w:softHyphen/>
        <w:t>ir short ti</w:t>
        <w:softHyphen/>
        <w:t>me abo</w:t>
        <w:softHyphen/>
        <w:t>ard had cla</w:t>
        <w:softHyphen/>
        <w:t>ri</w:t>
        <w:softHyphen/>
        <w:t>fi</w:t>
        <w:softHyphen/>
        <w:t>ed the pri</w:t>
        <w:softHyphen/>
        <w:t>ori</w:t>
        <w:softHyphen/>
        <w:t>ti</w:t>
        <w:softHyphen/>
        <w:t>es of a suc</w:t>
        <w:softHyphen/>
        <w:t>ces</w:t>
        <w:softHyphen/>
        <w:t>sful tra</w:t>
        <w:softHyphen/>
        <w:t>ding vo</w:t>
        <w:softHyphen/>
        <w:t>ya</w:t>
        <w:softHyphen/>
        <w:t>ge in</w:t>
        <w:softHyphen/>
        <w:t>to Chi</w:t>
        <w:softHyphen/>
        <w:t>na. The pri</w:t>
        <w:softHyphen/>
        <w:t xml:space="preserve">mary one was the </w:t>
      </w:r>
      <w:r>
        <w:rPr>
          <w:rFonts w:cs="Georgia" w:ascii="Georgia" w:hAnsi="Georgia"/>
          <w:i/>
          <w:iCs/>
        </w:rPr>
        <w:t>chop,</w:t>
      </w:r>
      <w:r>
        <w:rPr>
          <w:rFonts w:cs="Georgia" w:ascii="Georgia" w:hAnsi="Georgia"/>
        </w:rPr>
        <w:t xml:space="preserve"> the of</w:t>
        <w:softHyphen/>
        <w:t>fi</w:t>
        <w:softHyphen/>
        <w:t>ci</w:t>
        <w:softHyphen/>
        <w:t>al per</w:t>
        <w:softHyphen/>
        <w:t>mit to en</w:t>
        <w:softHyphen/>
        <w:t>ter Chi</w:t>
        <w:softHyphen/>
        <w:t>ne</w:t>
        <w:softHyphen/>
        <w:t>se wa</w:t>
        <w:softHyphen/>
        <w:t>ters, that had to be ob</w:t>
        <w:softHyphen/>
        <w:t>ta</w:t>
        <w:softHyphen/>
        <w:t>ined from a Chi</w:t>
        <w:softHyphen/>
        <w:t>ne</w:t>
        <w:softHyphen/>
        <w:t>se man</w:t>
        <w:softHyphen/>
        <w:t>da</w:t>
        <w:softHyphen/>
        <w:t>rin as</w:t>
        <w:softHyphen/>
        <w:t>ho</w:t>
        <w:softHyphen/>
        <w:t>re in Ma</w:t>
        <w:softHyphen/>
        <w:t>cao, fol</w:t>
        <w:softHyphen/>
        <w:t>lo</w:t>
        <w:softHyphen/>
        <w:t>wed by the hi</w:t>
        <w:softHyphen/>
        <w:t>ring of skil</w:t>
        <w:softHyphen/>
        <w:t>led Chi</w:t>
        <w:softHyphen/>
        <w:t>ne</w:t>
        <w:softHyphen/>
        <w:t>se as</w:t>
        <w:softHyphen/>
        <w:t>sis</w:t>
        <w:softHyphen/>
        <w:t>tants. Sin</w:t>
        <w:softHyphen/>
        <w:t>ce it was for</w:t>
        <w:softHyphen/>
        <w:t>bid</w:t>
        <w:softHyphen/>
        <w:t>den for a fo</w:t>
        <w:softHyphen/>
        <w:t>re</w:t>
        <w:softHyphen/>
        <w:t>ig</w:t>
        <w:softHyphen/>
        <w:t>ner to be ta</w:t>
        <w:softHyphen/>
        <w:t>ught the Chi</w:t>
        <w:softHyphen/>
        <w:t>ne</w:t>
        <w:softHyphen/>
        <w:t>se lan</w:t>
        <w:softHyphen/>
        <w:t>gu</w:t>
        <w:softHyphen/>
        <w:t>age and few Chi</w:t>
        <w:softHyphen/>
        <w:t>ne</w:t>
        <w:softHyphen/>
        <w:t>se ma</w:t>
        <w:softHyphen/>
        <w:t>de an ef</w:t>
        <w:softHyphen/>
        <w:t>fort to be</w:t>
        <w:softHyphen/>
        <w:t>co</w:t>
        <w:softHyphen/>
        <w:t>me fa</w:t>
        <w:softHyphen/>
        <w:t>mi</w:t>
        <w:softHyphen/>
        <w:t>li</w:t>
        <w:softHyphen/>
        <w:t>ar with any fo</w:t>
        <w:softHyphen/>
        <w:t>re</w:t>
        <w:softHyphen/>
        <w:t>ign ton</w:t>
        <w:softHyphen/>
        <w:t>gue, it was al</w:t>
        <w:softHyphen/>
        <w:t>so ne</w:t>
        <w:softHyphen/>
        <w:t>ces</w:t>
        <w:softHyphen/>
        <w:t>sary to hi</w:t>
        <w:softHyphen/>
        <w:t>re an in</w:t>
        <w:softHyphen/>
        <w:t>ter</w:t>
        <w:softHyphen/>
        <w:t>p</w:t>
        <w:softHyphen/>
        <w:t>re</w:t>
        <w:softHyphen/>
        <w:t>ter to com</w:t>
        <w:softHyphen/>
        <w:t>mu</w:t>
        <w:softHyphen/>
        <w:t>ni</w:t>
        <w:softHyphen/>
        <w:t>ca</w:t>
        <w:softHyphen/>
        <w:t>te du</w:t>
        <w:softHyphen/>
        <w:t>ring the</w:t>
        <w:softHyphen/>
        <w:t>ir stay in Chi</w:t>
        <w:softHyphen/>
        <w:t>na. It was al</w:t>
        <w:softHyphen/>
        <w:t>so es</w:t>
        <w:softHyphen/>
        <w:t>sen</w:t>
        <w:softHyphen/>
        <w:t>ti</w:t>
        <w:softHyphen/>
        <w:t>al that they ob</w:t>
        <w:softHyphen/>
        <w:t>ta</w:t>
        <w:softHyphen/>
        <w:t>in the ser</w:t>
        <w:softHyphen/>
        <w:t>vi</w:t>
        <w:softHyphen/>
        <w:t>ces of a Chi</w:t>
        <w:softHyphen/>
        <w:t>ne</w:t>
        <w:softHyphen/>
        <w:t>se pi</w:t>
        <w:softHyphen/>
        <w:t>lot to gu</w:t>
        <w:softHyphen/>
        <w:t>ide the ship up the Pe</w:t>
        <w:softHyphen/>
        <w:t>arl Ri</w:t>
        <w:softHyphen/>
        <w:t>ver for the last eighty mi</w:t>
        <w:softHyphen/>
        <w:t>les of the jo</w:t>
        <w:softHyphen/>
        <w:t>ur</w:t>
        <w:softHyphen/>
        <w:t>ney to Can</w:t>
        <w:softHyphen/>
        <w:t xml:space="preserve">t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in ret</w:t>
        <w:softHyphen/>
        <w:t>ros</w:t>
        <w:softHyphen/>
        <w:t>pect, Me</w:t>
        <w:softHyphen/>
        <w:t>la</w:t>
        <w:softHyphen/>
        <w:t>nie won</w:t>
        <w:softHyphen/>
        <w:t>de</w:t>
        <w:softHyphen/>
        <w:t>red why she had not be</w:t>
        <w:softHyphen/>
        <w:t>en par</w:t>
        <w:softHyphen/>
        <w:t>ti</w:t>
        <w:softHyphen/>
        <w:t>cu</w:t>
        <w:softHyphen/>
        <w:t>larly dis</w:t>
        <w:softHyphen/>
        <w:t>tur</w:t>
        <w:softHyphen/>
        <w:t>bed by the in</w:t>
        <w:softHyphen/>
        <w:t>ten</w:t>
        <w:softHyphen/>
        <w:t>se ex</w:t>
        <w:softHyphen/>
        <w:t>p</w:t>
        <w:softHyphen/>
        <w:t>res</w:t>
        <w:softHyphen/>
        <w:t>si</w:t>
        <w:softHyphen/>
        <w:t>on on the   small, dark port of</w:t>
        <w:softHyphen/>
        <w:t>fi</w:t>
        <w:softHyphen/>
        <w:t>ci</w:t>
        <w:softHyphen/>
        <w:t>al's fa</w:t>
        <w:softHyphen/>
        <w:t>ce as she had ap</w:t>
        <w:softHyphen/>
        <w:t>pro</w:t>
        <w:softHyphen/>
        <w:t>ac</w:t>
        <w:softHyphen/>
        <w:t>hed him, wal</w:t>
        <w:softHyphen/>
        <w:t>king be</w:t>
        <w:softHyphen/>
        <w:t>si</w:t>
        <w:softHyphen/>
        <w:t>de Si</w:t>
        <w:softHyphen/>
        <w:t>mon. Ac</w:t>
        <w:softHyphen/>
        <w:t>cus</w:t>
        <w:softHyphen/>
        <w:t>to</w:t>
        <w:softHyphen/>
        <w:t>med as she was to as</w:t>
        <w:softHyphen/>
        <w:t>ses</w:t>
        <w:softHyphen/>
        <w:t>sing glan</w:t>
        <w:softHyphen/>
        <w:t>ces, she had shrug</w:t>
        <w:softHyphen/>
        <w:t>ged off her sen</w:t>
        <w:softHyphen/>
        <w:t>se of dis</w:t>
        <w:softHyphen/>
        <w:t>qu</w:t>
        <w:softHyphen/>
        <w:t>i</w:t>
        <w:softHyphen/>
        <w:t>et with the qu</w:t>
        <w:softHyphen/>
        <w:t>ick dis</w:t>
        <w:softHyphen/>
        <w:t>mis</w:t>
        <w:softHyphen/>
        <w:t>sal that in a world of dark-ha</w:t>
        <w:softHyphen/>
        <w:t>ired, dark-eyed wo</w:t>
        <w:softHyphen/>
        <w:t>men, her bril</w:t>
        <w:softHyphen/>
        <w:t>li</w:t>
        <w:softHyphen/>
        <w:t>ant auburn tres</w:t>
        <w:softHyphen/>
        <w:t>ses and fa</w:t>
        <w:softHyphen/>
        <w:t>ir skin we</w:t>
        <w:softHyphen/>
        <w:t>re cer</w:t>
        <w:softHyphen/>
        <w:t>ta</w:t>
        <w:softHyphen/>
        <w:t>in to at</w:t>
        <w:softHyphen/>
        <w:t>tract con</w:t>
        <w:softHyphen/>
        <w:t>si</w:t>
        <w:softHyphen/>
        <w:t>de</w:t>
        <w:softHyphen/>
        <w:t>rab</w:t>
        <w:softHyphen/>
        <w:t>le at</w:t>
        <w:softHyphen/>
        <w:t>ten</w:t>
        <w:softHyphen/>
        <w:t>ti</w:t>
        <w:softHyphen/>
        <w:t>on. Sub</w:t>
        <w:softHyphen/>
        <w:t>mit</w:t>
        <w:softHyphen/>
        <w:t>ting to Si</w:t>
        <w:softHyphen/>
        <w:t>mon's ter</w:t>
        <w:softHyphen/>
        <w:t>se in</w:t>
        <w:softHyphen/>
        <w:t>s</w:t>
        <w:softHyphen/>
        <w:t>t</w:t>
        <w:softHyphen/>
        <w:t>ruc</w:t>
        <w:softHyphen/>
        <w:t>ti</w:t>
        <w:softHyphen/>
        <w:t>ons to re</w:t>
        <w:softHyphen/>
        <w:t>ma</w:t>
        <w:softHyphen/>
        <w:t>in abo</w:t>
        <w:softHyphen/>
        <w:t>ard as they com</w:t>
        <w:softHyphen/>
        <w:t>p</w:t>
        <w:softHyphen/>
        <w:t>le</w:t>
        <w:softHyphen/>
        <w:t>ted the ne</w:t>
        <w:softHyphen/>
        <w:t>ces</w:t>
        <w:softHyphen/>
        <w:t>sary ar</w:t>
        <w:softHyphen/>
        <w:t>ran</w:t>
        <w:softHyphen/>
        <w:t>ge</w:t>
        <w:softHyphen/>
        <w:t>ments, she had ma</w:t>
        <w:softHyphen/>
        <w:t>na</w:t>
        <w:softHyphen/>
        <w:t>ged to sub</w:t>
        <w:softHyphen/>
        <w:t>due her pro</w:t>
        <w:softHyphen/>
        <w:t>test aga</w:t>
        <w:softHyphen/>
        <w:t>inst be</w:t>
        <w:softHyphen/>
        <w:t>ing left be</w:t>
        <w:softHyphen/>
        <w:t>hind when, in fact, she des</w:t>
        <w:softHyphen/>
        <w:t>pe</w:t>
        <w:softHyphen/>
        <w:t>ra</w:t>
        <w:softHyphen/>
        <w:t>tely de</w:t>
        <w:softHyphen/>
        <w:t>si</w:t>
        <w:softHyphen/>
        <w:t>red to walk the te</w:t>
        <w:softHyphen/>
        <w:t>eming stre</w:t>
        <w:softHyphen/>
        <w:t>ets vi</w:t>
        <w:softHyphen/>
        <w:t>sib</w:t>
        <w:softHyphen/>
        <w:t>le from the</w:t>
        <w:softHyphen/>
        <w:t>ir po</w:t>
        <w:softHyphen/>
        <w:t>si</w:t>
        <w:softHyphen/>
        <w:t>ti</w:t>
        <w:softHyphen/>
        <w:t>on at an</w:t>
        <w:softHyphen/>
        <w:t>c</w:t>
        <w:softHyphen/>
        <w:t>hor by con</w:t>
        <w:softHyphen/>
        <w:t>so</w:t>
        <w:softHyphen/>
        <w:t>ling her</w:t>
        <w:softHyphen/>
        <w:t>self that she was only one of many who wo</w:t>
        <w:softHyphen/>
        <w:t>uld wa</w:t>
        <w:softHyphen/>
        <w:t>it. She had not re</w:t>
        <w:softHyphen/>
        <w:t>ali</w:t>
        <w:softHyphen/>
        <w:t>zed as the row</w:t>
        <w:softHyphen/>
        <w:t>bo</w:t>
        <w:softHyphen/>
        <w:t>at mo</w:t>
        <w:softHyphen/>
        <w:t>ved de</w:t>
        <w:softHyphen/>
        <w:t>ter</w:t>
        <w:softHyphen/>
        <w:t>mi</w:t>
        <w:softHyphen/>
        <w:t>nedly to</w:t>
        <w:softHyphen/>
        <w:t>ward sho</w:t>
        <w:softHyphen/>
        <w:t>re that she wo</w:t>
        <w:softHyphen/>
        <w:t>uld in</w:t>
        <w:softHyphen/>
        <w:t>de</w:t>
        <w:softHyphen/>
        <w:t>ed be mo</w:t>
        <w:softHyphen/>
        <w:t>ving in that sa</w:t>
        <w:softHyphen/>
        <w:t>me di</w:t>
        <w:softHyphen/>
        <w:t>rec</w:t>
        <w:softHyphen/>
        <w:t>ti</w:t>
        <w:softHyphen/>
        <w:t>on be</w:t>
        <w:softHyphen/>
        <w:t>fo</w:t>
        <w:softHyphen/>
        <w:t>re the next mor</w:t>
        <w:softHyphen/>
        <w:t>nin</w:t>
        <w:softHyphen/>
        <w:t>ga</w:t>
        <w:softHyphen/>
        <w:t>ga</w:t>
        <w:softHyphen/>
        <w:t>inst her most fer</w:t>
        <w:softHyphen/>
        <w:t>vent wis</w:t>
        <w:softHyphen/>
        <w:t xml:space="preserve">h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had be</w:t>
        <w:softHyphen/>
        <w:t>en mid-af</w:t>
        <w:softHyphen/>
        <w:t>ter</w:t>
        <w:softHyphen/>
        <w:t>no</w:t>
        <w:softHyphen/>
        <w:t>on be</w:t>
        <w:softHyphen/>
        <w:t>fo</w:t>
        <w:softHyphen/>
        <w:t>re the men re</w:t>
        <w:softHyphen/>
        <w:t>tur</w:t>
        <w:softHyphen/>
        <w:t>ned. Worth Ran</w:t>
        <w:softHyphen/>
        <w:t>dolph, his ex</w:t>
        <w:softHyphen/>
        <w:t>p</w:t>
        <w:softHyphen/>
        <w:t>res</w:t>
        <w:softHyphen/>
        <w:t>si</w:t>
        <w:softHyphen/>
        <w:t>on dark and enig</w:t>
        <w:softHyphen/>
        <w:t>ma</w:t>
        <w:softHyphen/>
        <w:t>tic, had glan</w:t>
        <w:softHyphen/>
        <w:t>ced di</w:t>
        <w:softHyphen/>
        <w:t>rectly in</w:t>
        <w:softHyphen/>
        <w:t>to her fa</w:t>
        <w:softHyphen/>
        <w:t>ce for a full se</w:t>
        <w:softHyphen/>
        <w:t>cond be</w:t>
        <w:softHyphen/>
        <w:t>fo</w:t>
        <w:softHyphen/>
        <w:t>re tur</w:t>
        <w:softHyphen/>
        <w:t>ning to ad</w:t>
        <w:softHyphen/>
        <w:t>dress his men. John Sey</w:t>
        <w:softHyphen/>
        <w:t>mo</w:t>
        <w:softHyphen/>
        <w:t>ur had ap</w:t>
        <w:softHyphen/>
        <w:t>pe</w:t>
        <w:softHyphen/>
        <w:t>ared to de</w:t>
        <w:softHyphen/>
        <w:t>li</w:t>
        <w:softHyphen/>
        <w:t>be</w:t>
        <w:softHyphen/>
        <w:t>ra</w:t>
        <w:softHyphen/>
        <w:t>tely avo</w:t>
        <w:softHyphen/>
        <w:t>id her glan</w:t>
        <w:softHyphen/>
        <w:t>ce, whi</w:t>
        <w:softHyphen/>
        <w:t>le Si</w:t>
        <w:softHyphen/>
        <w:t>mon's ex</w:t>
        <w:softHyphen/>
        <w:t>p</w:t>
        <w:softHyphen/>
        <w:t>res</w:t>
        <w:softHyphen/>
        <w:t>si</w:t>
        <w:softHyphen/>
        <w:t>on co</w:t>
        <w:softHyphen/>
        <w:t>uld only ha</w:t>
        <w:softHyphen/>
        <w:t>ve be</w:t>
        <w:softHyphen/>
        <w:t>en des</w:t>
        <w:softHyphen/>
        <w:t>c</w:t>
        <w:softHyphen/>
        <w:t>ri</w:t>
        <w:softHyphen/>
        <w:t>bed as ten</w:t>
        <w:softHyphen/>
        <w:t>se and frus</w:t>
        <w:softHyphen/>
        <w:t>t</w:t>
        <w:softHyphen/>
        <w:t>ra</w:t>
        <w:softHyphen/>
        <w:t>ted. Star</w:t>
        <w:softHyphen/>
        <w:t>t</w:t>
        <w:softHyphen/>
        <w:t>led at the</w:t>
        <w:softHyphen/>
        <w:t>ir unex</w:t>
        <w:softHyphen/>
        <w:t>pec</w:t>
        <w:softHyphen/>
        <w:t>ted re</w:t>
        <w:softHyphen/>
        <w:t>ac</w:t>
        <w:softHyphen/>
        <w:t>ti</w:t>
        <w:softHyphen/>
        <w:t>ons, Me</w:t>
        <w:softHyphen/>
        <w:t>la</w:t>
        <w:softHyphen/>
        <w:t>nie had ta</w:t>
        <w:softHyphen/>
        <w:t>ken a step for</w:t>
        <w:softHyphen/>
        <w:t>ward with a qu</w:t>
        <w:softHyphen/>
        <w:t>es</w:t>
        <w:softHyphen/>
        <w:t>ti</w:t>
        <w:softHyphen/>
        <w:t>oning glan</w:t>
        <w:softHyphen/>
        <w:t>ce, at which mo</w:t>
        <w:softHyphen/>
        <w:t>ve Si</w:t>
        <w:softHyphen/>
        <w:t>mon had ta</w:t>
        <w:softHyphen/>
        <w:t>ken her arm firmly. Do</w:t>
        <w:softHyphen/>
        <w:t>ing lit</w:t>
        <w:softHyphen/>
        <w:t>tle mo</w:t>
        <w:softHyphen/>
        <w:t>re than to nod ab</w:t>
        <w:softHyphen/>
        <w:t>sent-min</w:t>
        <w:softHyphen/>
        <w:t>dedly to her gre</w:t>
        <w:softHyphen/>
        <w:t>eting, he had gu</w:t>
        <w:softHyphen/>
        <w:t>ided her to</w:t>
        <w:softHyphen/>
        <w:t>ward the steps be</w:t>
        <w:softHyphen/>
        <w:t xml:space="preserve">low de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pric</w:t>
        <w:softHyphen/>
        <w:t>k</w:t>
        <w:softHyphen/>
        <w:t>le of ap</w:t>
        <w:softHyphen/>
        <w:t>pre</w:t>
        <w:softHyphen/>
        <w:t>hen</w:t>
        <w:softHyphen/>
        <w:t>si</w:t>
        <w:softHyphen/>
        <w:t>on mo</w:t>
        <w:softHyphen/>
        <w:t>ving up her spi</w:t>
        <w:softHyphen/>
        <w:t>ne, Me</w:t>
        <w:softHyphen/>
        <w:t>la</w:t>
        <w:softHyphen/>
        <w:t>nie had re</w:t>
        <w:softHyphen/>
        <w:t>sis</w:t>
        <w:softHyphen/>
        <w:t>ted long eno</w:t>
        <w:softHyphen/>
        <w:t>ugh to ut</w:t>
        <w:softHyphen/>
        <w:t>ter a soft pro</w:t>
        <w:softHyphen/>
        <w:t>test. ''So</w:t>
        <w:softHyphen/>
        <w:t>met</w:t>
        <w:softHyphen/>
        <w:t>hing is wrong, Si</w:t>
        <w:softHyphen/>
        <w:t>mon. Ple</w:t>
        <w:softHyphen/>
        <w:t>ase tell me what's hap</w:t>
        <w:softHyphen/>
        <w:t>p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cle</w:t>
        <w:softHyphen/>
        <w:t>ar eyes tur</w:t>
        <w:softHyphen/>
        <w:t>ned to hold her an</w:t>
        <w:softHyphen/>
        <w:t>xi</w:t>
        <w:softHyphen/>
        <w:t>o</w:t>
        <w:softHyphen/>
        <w:t>us glan</w:t>
        <w:softHyphen/>
        <w:t>ce for a si</w:t>
        <w:softHyphen/>
        <w:t>lent mo</w:t>
        <w:softHyphen/>
        <w:t>ment, Si</w:t>
        <w:softHyphen/>
        <w:t>mon had res</w:t>
        <w:softHyphen/>
        <w:t>pon</w:t>
        <w:softHyphen/>
        <w:t>ded qu</w:t>
        <w:softHyphen/>
        <w:t>i</w:t>
        <w:softHyphen/>
        <w:t>etly, "I will an</w:t>
        <w:softHyphen/>
        <w:t>s</w:t>
        <w:softHyphen/>
        <w:t>wer yo</w:t>
        <w:softHyphen/>
        <w:t>ur qu</w:t>
        <w:softHyphen/>
        <w:t>es</w:t>
        <w:softHyphen/>
        <w:t>ti</w:t>
        <w:softHyphen/>
        <w:t>ons when we are in the pri</w:t>
        <w:softHyphen/>
        <w:t>vacy of our ca</w:t>
        <w:softHyphen/>
        <w:t>bin,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then that the first tre</w:t>
        <w:softHyphen/>
        <w:t>mor of fo</w:t>
        <w:softHyphen/>
        <w:t>re</w:t>
        <w:softHyphen/>
        <w:t>bo</w:t>
        <w:softHyphen/>
        <w:t>ding had sha</w:t>
        <w:softHyphen/>
        <w:t>ken  her fra</w:t>
        <w:softHyphen/>
        <w:t>me, her he</w:t>
        <w:softHyphen/>
        <w:t>ig</w:t>
        <w:softHyphen/>
        <w:t>h</w:t>
        <w:softHyphen/>
        <w:t>te</w:t>
        <w:softHyphen/>
        <w:t>ning sen</w:t>
        <w:softHyphen/>
        <w:t>se of ap</w:t>
        <w:softHyphen/>
        <w:t>pre</w:t>
        <w:softHyphen/>
        <w:t>hen</w:t>
        <w:softHyphen/>
        <w:t>si</w:t>
        <w:softHyphen/>
        <w:t>on len</w:t>
        <w:softHyphen/>
        <w:t>g</w:t>
        <w:softHyphen/>
        <w:t>t</w:t>
        <w:softHyphen/>
        <w:t>he</w:t>
        <w:softHyphen/>
        <w:t>ning the short walk down the steps and hal</w:t>
        <w:softHyphen/>
        <w:t>lway to the</w:t>
        <w:softHyphen/>
        <w:t>ir ca</w:t>
        <w:softHyphen/>
        <w:t>bin in</w:t>
        <w:softHyphen/>
        <w:t>to an eter</w:t>
        <w:softHyphen/>
        <w:t xml:space="preserve">n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the do</w:t>
        <w:softHyphen/>
        <w:t>or had clo</w:t>
        <w:softHyphen/>
        <w:t>sed be</w:t>
        <w:softHyphen/>
        <w:t>hind them, Me</w:t>
        <w:softHyphen/>
        <w:t>la</w:t>
        <w:softHyphen/>
        <w:t>nie had im</w:t>
        <w:softHyphen/>
        <w:t>me</w:t>
        <w:softHyphen/>
        <w:t>di</w:t>
        <w:softHyphen/>
        <w:t>ately ro</w:t>
        <w:softHyphen/>
        <w:t>un</w:t>
        <w:softHyphen/>
        <w:t>ded on Si</w:t>
        <w:softHyphen/>
        <w:t>mon, her he</w:t>
        <w:softHyphen/>
        <w:t>art po</w:t>
        <w:softHyphen/>
        <w:t>un</w:t>
        <w:softHyphen/>
        <w:t>ding in her chest as she'd de</w:t>
        <w:softHyphen/>
        <w:t>man</w:t>
        <w:softHyphen/>
        <w:t>ded bre</w:t>
        <w:softHyphen/>
        <w:t>at</w:t>
        <w:softHyphen/>
        <w:t>h</w:t>
        <w:softHyphen/>
        <w:t>les</w:t>
        <w:softHyphen/>
        <w:t>sly, "Now… ple</w:t>
        <w:softHyphen/>
        <w:t>ase tell me im</w:t>
        <w:softHyphen/>
        <w:t>me</w:t>
        <w:softHyphen/>
        <w:t>di</w:t>
        <w:softHyphen/>
        <w:t>ately, Si</w:t>
        <w:softHyphen/>
        <w:t>mon. What's hap</w:t>
        <w:softHyphen/>
        <w:t>pe</w:t>
        <w:softHyphen/>
        <w:t>ned? We're not to be al</w:t>
        <w:softHyphen/>
        <w:t>lo</w:t>
        <w:softHyphen/>
        <w:t>wed to en</w:t>
        <w:softHyphen/>
        <w:t>ter Can</w:t>
        <w:softHyphen/>
        <w:t>ton… this vo</w:t>
        <w:softHyphen/>
        <w:t>ya</w:t>
        <w:softHyphen/>
        <w:t>ge has be</w:t>
        <w:softHyphen/>
        <w:t>en for na</w:t>
        <w:softHyphen/>
        <w:t xml:space="preserve">u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cle</w:t>
        <w:softHyphen/>
        <w:t>ar eyes in</w:t>
        <w:softHyphen/>
        <w:t>tent on her fa</w:t>
        <w:softHyphen/>
        <w:t>ce, Si</w:t>
        <w:softHyphen/>
        <w:t>mon had ra</w:t>
        <w:softHyphen/>
        <w:t>ised his hands to grip her sho</w:t>
        <w:softHyphen/>
        <w:t>ul</w:t>
        <w:softHyphen/>
        <w:t>ders. The ab</w:t>
        <w:softHyphen/>
        <w:t>sent-min</w:t>
        <w:softHyphen/>
        <w:t>ded re</w:t>
        <w:softHyphen/>
        <w:t>ali</w:t>
        <w:softHyphen/>
        <w:t>za</w:t>
        <w:softHyphen/>
        <w:t>ti</w:t>
        <w:softHyphen/>
        <w:t>on that his hands we</w:t>
        <w:softHyphen/>
        <w:t>re trem</w:t>
        <w:softHyphen/>
        <w:t>b</w:t>
        <w:softHyphen/>
        <w:t>ling re</w:t>
        <w:softHyphen/>
        <w:t>le</w:t>
        <w:softHyphen/>
        <w:t>ased a wa</w:t>
        <w:softHyphen/>
        <w:t>ve of una</w:t>
        <w:softHyphen/>
        <w:t>dul</w:t>
        <w:softHyphen/>
        <w:t>te</w:t>
        <w:softHyphen/>
        <w:t>ra</w:t>
        <w:softHyphen/>
        <w:t>ted fe</w:t>
        <w:softHyphen/>
        <w:t>ar to swe</w:t>
        <w:softHyphen/>
        <w:t>ep over her as he res</w:t>
        <w:softHyphen/>
        <w:t>pon</w:t>
        <w:softHyphen/>
        <w:t>ded tightly, "No, Me</w:t>
        <w:softHyphen/>
        <w:t>la</w:t>
        <w:softHyphen/>
        <w:t>nie. We ha</w:t>
        <w:softHyphen/>
        <w:t>ve ob</w:t>
        <w:softHyphen/>
        <w:t>ta</w:t>
        <w:softHyphen/>
        <w:t>ined per</w:t>
        <w:softHyphen/>
        <w:t>mis</w:t>
        <w:softHyphen/>
        <w:t>si</w:t>
        <w:softHyphen/>
        <w:t>on to en</w:t>
        <w:softHyphen/>
        <w:t>ter Chi</w:t>
        <w:softHyphen/>
        <w:t>na… We ha</w:t>
        <w:softHyphen/>
        <w:t>ve en</w:t>
        <w:softHyphen/>
        <w:t>ga</w:t>
        <w:softHyphen/>
        <w:t>ged a lin</w:t>
        <w:softHyphen/>
        <w:t>gu</w:t>
        <w:softHyphen/>
        <w:t>ist, Chi</w:t>
        <w:softHyphen/>
        <w:t>ne</w:t>
        <w:softHyphen/>
        <w:t>se as</w:t>
        <w:softHyphen/>
        <w:t>sis</w:t>
        <w:softHyphen/>
        <w:t>tants, and a pi</w:t>
        <w:softHyphen/>
        <w:t>lot to ta</w:t>
        <w:softHyphen/>
        <w:t>ke us up</w:t>
        <w:softHyphen/>
        <w:t>ri</w:t>
        <w:softHyphen/>
        <w:t xml:space="preserve">ver…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Then w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is simply that… " He</w:t>
        <w:softHyphen/>
        <w:t>si</w:t>
        <w:softHyphen/>
        <w:t>ta</w:t>
        <w:softHyphen/>
        <w:t>ting bri</w:t>
        <w:softHyphen/>
        <w:t>efly, Si</w:t>
        <w:softHyphen/>
        <w:t>mon had inad</w:t>
        <w:softHyphen/>
        <w:t>ver</w:t>
        <w:softHyphen/>
        <w:t>tently ex</w:t>
        <w:softHyphen/>
        <w:t>ten</w:t>
        <w:softHyphen/>
        <w:t>ded the agony of Me</w:t>
        <w:softHyphen/>
        <w:t>la</w:t>
        <w:softHyphen/>
        <w:t>nie's sus</w:t>
        <w:softHyphen/>
        <w:t>pen</w:t>
        <w:softHyphen/>
        <w:t>se un</w:t>
        <w:softHyphen/>
        <w:t>til she had al</w:t>
        <w:softHyphen/>
        <w:t>most scre</w:t>
        <w:softHyphen/>
        <w:t>amed her frus</w:t>
        <w:softHyphen/>
        <w:t>t</w:t>
        <w:softHyphen/>
        <w:t>ra</w:t>
        <w:softHyphen/>
        <w:t>ti</w:t>
        <w:softHyphen/>
        <w:t>on. "It is simply that," Si</w:t>
        <w:softHyphen/>
        <w:t>mon had re</w:t>
        <w:softHyphen/>
        <w:t>pe</w:t>
        <w:softHyphen/>
        <w:t>ated, "… that you must re</w:t>
        <w:softHyphen/>
        <w:t>ma</w:t>
        <w:softHyphen/>
        <w:t>in be</w:t>
        <w:softHyphen/>
        <w:t>hind… he</w:t>
        <w:softHyphen/>
        <w:t>re in Ma</w:t>
        <w:softHyphen/>
        <w:t>cao… whi</w:t>
        <w:softHyphen/>
        <w:t>le we con</w:t>
        <w:softHyphen/>
        <w:t>ti</w:t>
        <w:softHyphen/>
        <w:t>nue our vo</w:t>
        <w:softHyphen/>
        <w:t>ya</w:t>
        <w:softHyphen/>
        <w:t>ge in</w:t>
        <w:softHyphen/>
        <w:t>to Chi</w:t>
        <w:softHyphen/>
        <w:t xml:space="preserve">n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he</w:t>
        <w:softHyphen/>
        <w:t>art tur</w:t>
        <w:softHyphen/>
        <w:t>ning in</w:t>
        <w:softHyphen/>
        <w:t>to a lump of le</w:t>
        <w:softHyphen/>
        <w:t>ad in her chest, she had stam</w:t>
        <w:softHyphen/>
        <w:t>me</w:t>
        <w:softHyphen/>
        <w:t>red al</w:t>
        <w:softHyphen/>
        <w:t>most in</w:t>
        <w:softHyphen/>
        <w:t>co</w:t>
        <w:softHyphen/>
        <w:t>he</w:t>
        <w:softHyphen/>
        <w:t>rently, "But… why? Why must I re</w:t>
        <w:softHyphen/>
        <w:t>ma</w:t>
        <w:softHyphen/>
        <w:t>in be</w:t>
        <w:softHyphen/>
        <w:t xml:space="preserve">h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ha</w:t>
        <w:softHyphen/>
        <w:t>ve be</w:t>
        <w:softHyphen/>
        <w:t>en firmly ad</w:t>
        <w:softHyphen/>
        <w:t>vi</w:t>
        <w:softHyphen/>
        <w:t>sed by the port of</w:t>
        <w:softHyphen/>
        <w:t>fi</w:t>
        <w:softHyphen/>
        <w:t>ci</w:t>
        <w:softHyphen/>
        <w:t>als that Euro</w:t>
        <w:softHyphen/>
        <w:t>pe</w:t>
        <w:softHyphen/>
        <w:t>an wo</w:t>
        <w:softHyphen/>
        <w:t>men are not al</w:t>
        <w:softHyphen/>
        <w:t>lo</w:t>
        <w:softHyphen/>
        <w:t>wed in Chi</w:t>
        <w:softHyphen/>
        <w:t>na, dar</w:t>
        <w:softHyphen/>
        <w:t>ling. The Chi</w:t>
        <w:softHyphen/>
        <w:t>ne</w:t>
        <w:softHyphen/>
        <w:t>se fe</w:t>
        <w:softHyphen/>
        <w:t>el to do so wo</w:t>
        <w:softHyphen/>
        <w:t>uld en</w:t>
        <w:softHyphen/>
        <w:t>co</w:t>
        <w:softHyphen/>
        <w:t>ura</w:t>
        <w:softHyphen/>
        <w:t>ge the Euro</w:t>
        <w:softHyphen/>
        <w:t>pe</w:t>
        <w:softHyphen/>
        <w:t>an to be</w:t>
        <w:softHyphen/>
        <w:t>co</w:t>
        <w:softHyphen/>
        <w:t>me com</w:t>
        <w:softHyphen/>
        <w:t>for</w:t>
        <w:softHyphen/>
        <w:t>tab</w:t>
        <w:softHyphen/>
        <w:t>le in the</w:t>
        <w:softHyphen/>
        <w:t>ir co</w:t>
        <w:softHyphen/>
        <w:t>untry, and they ha</w:t>
        <w:softHyphen/>
        <w:t>ve no de</w:t>
        <w:softHyphen/>
        <w:t>si</w:t>
        <w:softHyphen/>
        <w:t>re for us to re</w:t>
        <w:softHyphen/>
        <w:t>m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that's ri</w:t>
        <w:softHyphen/>
        <w:t>di</w:t>
        <w:softHyphen/>
        <w:t>cu</w:t>
        <w:softHyphen/>
        <w:t>lo</w:t>
        <w:softHyphen/>
        <w:t>us, Si</w:t>
        <w:softHyphen/>
        <w:t>mon! Su</w:t>
        <w:softHyphen/>
        <w:t>rely you can ex</w:t>
        <w:softHyphen/>
        <w:t>p</w:t>
        <w:softHyphen/>
        <w:t>la</w:t>
        <w:softHyphen/>
        <w:t>in… tell them we ha</w:t>
        <w:softHyphen/>
        <w:t>ve no de</w:t>
        <w:softHyphen/>
        <w:t>si</w:t>
        <w:softHyphen/>
        <w:t>re to stay… will only be he</w:t>
        <w:softHyphen/>
        <w:t>re long eno</w:t>
        <w:softHyphen/>
        <w:t>ugh to com</w:t>
        <w:softHyphen/>
        <w:t>p</w:t>
        <w:softHyphen/>
        <w:t>le</w:t>
        <w:softHyphen/>
        <w:t>te our bu</w:t>
        <w:softHyphen/>
        <w:t>si</w:t>
        <w:softHyphen/>
        <w:t xml:space="preserve">ness… " </w:t>
      </w:r>
    </w:p>
    <w:p>
      <w:pPr>
        <w:pStyle w:val="Normal"/>
        <w:spacing w:lineRule="auto" w:line="360" w:before="240" w:after="240"/>
        <w:rPr/>
      </w:pPr>
      <w:r>
        <w:rPr>
          <w:rFonts w:cs="Georgia" w:ascii="Georgia" w:hAnsi="Georgia"/>
        </w:rPr>
        <w:t>      </w:t>
      </w:r>
      <w:r>
        <w:rPr>
          <w:rFonts w:cs="Georgia" w:ascii="Georgia" w:hAnsi="Georgia"/>
        </w:rPr>
        <w:t>The short ne</w:t>
        <w:softHyphen/>
        <w:t>ga</w:t>
        <w:softHyphen/>
        <w:t>ti</w:t>
        <w:softHyphen/>
        <w:t>ve sha</w:t>
        <w:softHyphen/>
        <w:t>ke of his he</w:t>
        <w:softHyphen/>
        <w:t>ad had be</w:t>
        <w:softHyphen/>
        <w:t>en em</w:t>
        <w:softHyphen/>
        <w:t>p</w:t>
        <w:softHyphen/>
        <w:t>ha</w:t>
        <w:softHyphen/>
        <w:t>tic, his words con</w:t>
        <w:softHyphen/>
        <w:t>fir</w:t>
        <w:softHyphen/>
        <w:t>ming ho</w:t>
        <w:softHyphen/>
        <w:t>ar</w:t>
        <w:softHyphen/>
        <w:t>sely, "No. It's no go</w:t>
        <w:softHyphen/>
        <w:t>od, Me</w:t>
        <w:softHyphen/>
        <w:t>la</w:t>
        <w:softHyphen/>
        <w:t>nie. They are ada</w:t>
        <w:softHyphen/>
        <w:t>mant. You must re</w:t>
        <w:softHyphen/>
        <w:t>ma</w:t>
        <w:softHyphen/>
        <w:t>in in Ma</w:t>
        <w:softHyphen/>
        <w:t xml:space="preserve">ca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how long will you be go</w:t>
        <w:softHyphen/>
        <w:t>ne, Si</w:t>
        <w:softHyphen/>
        <w:t>mon? I know no one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be go</w:t>
        <w:softHyphen/>
        <w:t xml:space="preserve">ne three month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ree months!" The co</w:t>
        <w:softHyphen/>
        <w:t>lor dra</w:t>
        <w:softHyphen/>
        <w:t>ining from her fa</w:t>
        <w:softHyphen/>
        <w:t>ce, Me</w:t>
        <w:softHyphen/>
        <w:t>la</w:t>
        <w:softHyphen/>
        <w:t>nie had sta</w:t>
        <w:softHyphen/>
        <w:t>red dis</w:t>
        <w:softHyphen/>
        <w:t>be</w:t>
        <w:softHyphen/>
        <w:t>li</w:t>
        <w:softHyphen/>
        <w:t>evingly in</w:t>
        <w:softHyphen/>
        <w:t>to Si</w:t>
        <w:softHyphen/>
        <w:t>mon's stiff ex</w:t>
        <w:softHyphen/>
        <w:t>p</w:t>
        <w:softHyphen/>
        <w:t>res</w:t>
        <w:softHyphen/>
        <w:t>si</w:t>
        <w:softHyphen/>
        <w:t xml:space="preserve">on. </w:t>
      </w:r>
    </w:p>
    <w:p>
      <w:pPr>
        <w:pStyle w:val="Normal"/>
        <w:spacing w:lineRule="auto" w:line="360" w:before="240" w:after="240"/>
        <w:rPr/>
      </w:pPr>
      <w:r>
        <w:rPr>
          <w:rFonts w:cs="Georgia" w:ascii="Georgia" w:hAnsi="Georgia"/>
        </w:rPr>
        <w:t>    </w:t>
      </w:r>
      <w:r>
        <w:rPr>
          <w:rFonts w:cs="Georgia" w:ascii="Georgia" w:hAnsi="Georgia"/>
        </w:rPr>
        <w:t>"You ne</w:t>
        <w:softHyphen/>
        <w:t>edn't worry, Me</w:t>
        <w:softHyphen/>
        <w:t>la</w:t>
        <w:softHyphen/>
        <w:t>nie. We've ma</w:t>
        <w:softHyphen/>
        <w:t>de ar</w:t>
        <w:softHyphen/>
        <w:t>ran</w:t>
        <w:softHyphen/>
        <w:t>ge</w:t>
        <w:softHyphen/>
        <w:t>ments for you to stay with the fa</w:t>
        <w:softHyphen/>
        <w:t>mily of Cap</w:t>
        <w:softHyphen/>
        <w:t>ta</w:t>
        <w:softHyphen/>
        <w:t>in Bar</w:t>
        <w:softHyphen/>
        <w:t>t</w:t>
        <w:softHyphen/>
        <w:t>ho</w:t>
        <w:softHyphen/>
        <w:t>lo</w:t>
        <w:softHyphen/>
        <w:t xml:space="preserve">mew of the </w:t>
      </w:r>
      <w:r>
        <w:rPr>
          <w:rFonts w:cs="Georgia" w:ascii="Georgia" w:hAnsi="Georgia"/>
          <w:i/>
          <w:iCs/>
        </w:rPr>
        <w:t>Dra</w:t>
        <w:softHyphen/>
        <w:t>gon</w:t>
      </w:r>
      <w:r>
        <w:rPr>
          <w:rFonts w:cs="Georgia" w:ascii="Georgia" w:hAnsi="Georgia"/>
        </w:rPr>
        <w:t>. His wi</w:t>
        <w:softHyphen/>
        <w:t>fe, Har</w:t>
        <w:softHyphen/>
        <w:t>ri</w:t>
        <w:softHyphen/>
        <w:t>et, and the</w:t>
        <w:softHyphen/>
        <w:t>ir chil</w:t>
        <w:softHyphen/>
        <w:t>d</w:t>
        <w:softHyphen/>
        <w:t>ren ha</w:t>
        <w:softHyphen/>
        <w:t>ve a ho</w:t>
        <w:softHyphen/>
        <w:t>me on the out</w:t>
        <w:softHyphen/>
        <w:t>s</w:t>
        <w:softHyphen/>
        <w:t>kirts of the city. You'll be sa</w:t>
        <w:softHyphen/>
        <w:t>fe, dar</w:t>
        <w:softHyphen/>
        <w:t>ling. You ne</w:t>
        <w:softHyphen/>
        <w:t>ed not worry on that ac</w:t>
        <w:softHyphen/>
        <w:t>co</w:t>
        <w:softHyphen/>
        <w:t>unt. And Worth has vo</w:t>
        <w:softHyphen/>
        <w:t>lun</w:t>
        <w:softHyphen/>
        <w:t>te</w:t>
        <w:softHyphen/>
        <w:t>ered to ha</w:t>
        <w:softHyphen/>
        <w:t>ve Jeremy Wright re</w:t>
        <w:softHyphen/>
        <w:t>ma</w:t>
        <w:softHyphen/>
        <w:t>in in Ma</w:t>
        <w:softHyphen/>
        <w:t>cao to as</w:t>
        <w:softHyphen/>
        <w:t>su</w:t>
        <w:softHyphen/>
        <w:t>re yo</w:t>
        <w:softHyphen/>
        <w:t>ur sa</w:t>
        <w:softHyphen/>
        <w:t>fety. He is a ple</w:t>
        <w:softHyphen/>
        <w:t>asant fel</w:t>
        <w:softHyphen/>
        <w:t>low and to be trus</w:t>
        <w:softHyphen/>
        <w:t>ted. You are to stay to</w:t>
        <w:softHyphen/>
        <w:t>night in Mrs. Bar</w:t>
        <w:softHyphen/>
        <w:t>t</w:t>
        <w:softHyphen/>
        <w:t>ho</w:t>
        <w:softHyphen/>
        <w:t>lo</w:t>
        <w:softHyphen/>
        <w:t>mew's ro</w:t>
        <w:softHyphen/>
        <w:t>oms in port, and it has be</w:t>
        <w:softHyphen/>
        <w:t>en ar</w:t>
        <w:softHyphen/>
        <w:t>ran</w:t>
        <w:softHyphen/>
        <w:t>ged that her car</w:t>
        <w:softHyphen/>
        <w:t>ri</w:t>
        <w:softHyphen/>
        <w:t>age will pick you up in the mor</w:t>
        <w:softHyphen/>
        <w:t>ning to de</w:t>
        <w:softHyphen/>
        <w:t>li</w:t>
        <w:softHyphen/>
        <w:t>ver you to her re</w:t>
        <w:softHyphen/>
        <w:t>si</w:t>
        <w:softHyphen/>
        <w:t>den</w:t>
        <w:softHyphen/>
        <w:t xml:space="preserve">ce." </w:t>
      </w:r>
    </w:p>
    <w:p>
      <w:pPr>
        <w:pStyle w:val="Normal"/>
        <w:spacing w:lineRule="auto" w:line="360" w:before="240" w:after="240"/>
        <w:rPr/>
      </w:pPr>
      <w:r>
        <w:rPr>
          <w:rFonts w:cs="Georgia" w:ascii="Georgia" w:hAnsi="Georgia"/>
        </w:rPr>
        <w:t>    </w:t>
      </w:r>
      <w:r>
        <w:rPr>
          <w:rFonts w:cs="Georgia" w:ascii="Georgia" w:hAnsi="Georgia"/>
        </w:rPr>
        <w:t xml:space="preserve">"But I don't </w:t>
      </w:r>
      <w:r>
        <w:rPr>
          <w:rFonts w:cs="Georgia" w:ascii="Georgia" w:hAnsi="Georgia"/>
          <w:i/>
          <w:iCs/>
        </w:rPr>
        <w:t>want</w:t>
      </w:r>
      <w:r>
        <w:rPr>
          <w:rFonts w:cs="Georgia" w:ascii="Georgia" w:hAnsi="Georgia"/>
        </w:rPr>
        <w:t xml:space="preserve"> to stay in Ma</w:t>
        <w:softHyphen/>
        <w:t>cao, Si</w:t>
        <w:softHyphen/>
        <w:t>mon! I want to go with you to Can</w:t>
        <w:softHyphen/>
        <w:t xml:space="preserve">ton! I want to" </w:t>
      </w:r>
    </w:p>
    <w:p>
      <w:pPr>
        <w:pStyle w:val="Normal"/>
        <w:spacing w:lineRule="auto" w:line="360" w:before="240" w:after="240"/>
        <w:rPr/>
      </w:pPr>
      <w:r>
        <w:rPr>
          <w:rFonts w:cs="Georgia" w:ascii="Georgia" w:hAnsi="Georgia"/>
        </w:rPr>
        <w:t>    </w:t>
      </w:r>
      <w:r>
        <w:rPr>
          <w:rFonts w:cs="Georgia" w:ascii="Georgia" w:hAnsi="Georgia"/>
        </w:rPr>
        <w:t>A flic</w:t>
        <w:softHyphen/>
        <w:t>ker of true pa</w:t>
        <w:softHyphen/>
        <w:t>in cros</w:t>
        <w:softHyphen/>
        <w:t>sing his fa</w:t>
        <w:softHyphen/>
        <w:t>ce, Si</w:t>
        <w:softHyphen/>
        <w:t>mon had in</w:t>
        <w:softHyphen/>
        <w:t>ter</w:t>
        <w:softHyphen/>
        <w:t>rup</w:t>
        <w:softHyphen/>
        <w:t>ted curtly, "And I want you with me, Me</w:t>
        <w:softHyphen/>
        <w:t>la</w:t>
        <w:softHyphen/>
        <w:t>nie. But things can</w:t>
        <w:softHyphen/>
        <w:t>not be as we wish them to be. We ha</w:t>
        <w:softHyphen/>
        <w:t>ve no re</w:t>
        <w:softHyphen/>
        <w:t>co</w:t>
        <w:softHyphen/>
        <w:t>ur</w:t>
        <w:softHyphen/>
        <w:t>se, dar</w:t>
        <w:softHyphen/>
        <w:t>ling. Wit</w:t>
        <w:softHyphen/>
        <w:t>ho</w:t>
        <w:softHyphen/>
        <w:t>ut my pro</w:t>
        <w:softHyphen/>
        <w:t>mi</w:t>
        <w:softHyphen/>
        <w:t>se to le</w:t>
        <w:softHyphen/>
        <w:t>ave you he</w:t>
        <w:softHyphen/>
        <w:t>re in Ma</w:t>
        <w:softHyphen/>
        <w:t xml:space="preserve">cao, the </w:t>
      </w:r>
      <w:r>
        <w:rPr>
          <w:rFonts w:cs="Georgia" w:ascii="Georgia" w:hAnsi="Georgia"/>
          <w:i/>
          <w:iCs/>
        </w:rPr>
        <w:t>Gol</w:t>
        <w:softHyphen/>
        <w:t>den Mis</w:t>
        <w:softHyphen/>
        <w:t>t</w:t>
        <w:softHyphen/>
        <w:t>ress</w:t>
      </w:r>
      <w:r>
        <w:rPr>
          <w:rFonts w:cs="Georgia" w:ascii="Georgia" w:hAnsi="Georgia"/>
        </w:rPr>
        <w:t xml:space="preserve"> wo</w:t>
        <w:softHyphen/>
        <w:t>uld ha</w:t>
        <w:softHyphen/>
        <w:t>ve be</w:t>
        <w:softHyphen/>
        <w:t>en re</w:t>
        <w:softHyphen/>
        <w:t>fu</w:t>
        <w:softHyphen/>
        <w:t>sed en</w:t>
        <w:softHyphen/>
        <w:t>t</w:t>
        <w:softHyphen/>
        <w:t>ran</w:t>
        <w:softHyphen/>
        <w:t>ce in</w:t>
        <w:softHyphen/>
        <w:t>to Chi</w:t>
        <w:softHyphen/>
        <w:t xml:space="preserve">n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u</w:t>
        <w:softHyphen/>
        <w:t>ti</w:t>
        <w:softHyphen/>
        <w:t>lity of fur</w:t>
        <w:softHyphen/>
        <w:t>t</w:t>
        <w:softHyphen/>
        <w:t>her pro</w:t>
        <w:softHyphen/>
        <w:t>test re</w:t>
        <w:softHyphen/>
        <w:t>gis</w:t>
        <w:softHyphen/>
        <w:t>te</w:t>
        <w:softHyphen/>
        <w:t>ring ab</w:t>
        <w:softHyphen/>
        <w:t>ruptly, Me</w:t>
        <w:softHyphen/>
        <w:t>la</w:t>
        <w:softHyphen/>
        <w:t>nie had do</w:t>
        <w:softHyphen/>
        <w:t>ne tit</w:t>
        <w:softHyphen/>
        <w:t>tle mo</w:t>
        <w:softHyphen/>
        <w:t>re than mum</w:t>
        <w:softHyphen/>
        <w:t>b</w:t>
        <w:softHyphen/>
        <w:t>le ina</w:t>
        <w:softHyphen/>
        <w:t>de</w:t>
        <w:softHyphen/>
        <w:t>qu</w:t>
        <w:softHyphen/>
        <w:t>ately, "… But, three months, Si</w:t>
        <w:softHyphen/>
        <w:t xml:space="preserve">mon…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you must be off the ship wit</w:t>
        <w:softHyphen/>
        <w:t>hin a few ho</w:t>
        <w:softHyphen/>
        <w:t>urs and sa</w:t>
        <w:softHyphen/>
        <w:t>fely set</w:t>
        <w:softHyphen/>
        <w:t>tled in Ma</w:t>
        <w:softHyphen/>
        <w:t>cao, or we will not be al</w:t>
        <w:softHyphen/>
        <w:t>lo</w:t>
        <w:softHyphen/>
        <w:t>wed to be</w:t>
        <w:softHyphen/>
        <w:t>gin our vo</w:t>
        <w:softHyphen/>
        <w:t>ya</w:t>
        <w:softHyphen/>
        <w:t>ge up</w:t>
        <w:softHyphen/>
        <w:t>ri</w:t>
        <w:softHyphen/>
        <w:t>ver in the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Si</w:t>
        <w:softHyphen/>
        <w:t>mon!" The te</w:t>
        <w:softHyphen/>
        <w:t>ars wel</w:t>
        <w:softHyphen/>
        <w:t>ling in her gre</w:t>
        <w:softHyphen/>
        <w:t>at gol</w:t>
        <w:softHyphen/>
        <w:t>den orbs  had sud</w:t>
        <w:softHyphen/>
        <w:t>denly spil</w:t>
        <w:softHyphen/>
        <w:t>led free, but re</w:t>
        <w:softHyphen/>
        <w:t>fu</w:t>
        <w:softHyphen/>
        <w:t>sing to res</w:t>
        <w:softHyphen/>
        <w:t>pond to her emo</w:t>
        <w:softHyphen/>
        <w:t>ti</w:t>
        <w:softHyphen/>
        <w:t>on, Si</w:t>
        <w:softHyphen/>
        <w:t>mon had or</w:t>
        <w:softHyphen/>
        <w:t>de</w:t>
        <w:softHyphen/>
        <w:t>red ur</w:t>
        <w:softHyphen/>
        <w:t>gently, "Now get yo</w:t>
        <w:softHyphen/>
        <w:t>ur things to</w:t>
        <w:softHyphen/>
        <w:t>get</w:t>
        <w:softHyphen/>
        <w:t>her, dar</w:t>
        <w:softHyphen/>
        <w:t>ling. You must he out of he</w:t>
        <w:softHyphen/>
        <w:t xml:space="preserve">re very shor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tho</w:t>
        <w:softHyphen/>
        <w:t>ught ab</w:t>
        <w:softHyphen/>
        <w:t>ruptly stri</w:t>
        <w:softHyphen/>
        <w:t>king her mind, Me</w:t>
        <w:softHyphen/>
        <w:t>la</w:t>
        <w:softHyphen/>
        <w:t>nie had mut</w:t>
        <w:softHyphen/>
        <w:t>te</w:t>
        <w:softHyphen/>
        <w:t>red with sud</w:t>
        <w:softHyphen/>
        <w:t>den ve</w:t>
        <w:softHyphen/>
        <w:t>he</w:t>
        <w:softHyphen/>
        <w:t>men</w:t>
        <w:softHyphen/>
        <w:t>ce, "And the worthy Cap</w:t>
        <w:softHyphen/>
        <w:t>ta</w:t>
        <w:softHyphen/>
        <w:t>in Ran</w:t>
        <w:softHyphen/>
        <w:t>dolph… was he not ela</w:t>
        <w:softHyphen/>
        <w:t>ted at the news I must re</w:t>
        <w:softHyphen/>
        <w:t>ma</w:t>
        <w:softHyphen/>
        <w:t>in be</w:t>
        <w:softHyphen/>
        <w:t>hind? The Chi</w:t>
        <w:softHyphen/>
        <w:t>ne</w:t>
        <w:softHyphen/>
        <w:t>se ha</w:t>
        <w:softHyphen/>
        <w:t>ve do</w:t>
        <w:softHyphen/>
        <w:t>ne his dirty work for him! He has fi</w:t>
        <w:softHyphen/>
        <w:t>nal</w:t>
        <w:softHyphen/>
        <w:t xml:space="preserve">ly had his way and I will be off his sh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x</w:t>
        <w:softHyphen/>
        <w:t>p</w:t>
        <w:softHyphen/>
        <w:t>res</w:t>
        <w:softHyphen/>
        <w:t>si</w:t>
        <w:softHyphen/>
        <w:t>on so</w:t>
        <w:softHyphen/>
        <w:t>ber, Si</w:t>
        <w:softHyphen/>
        <w:t>mon had res</w:t>
        <w:softHyphen/>
        <w:t>pon</w:t>
        <w:softHyphen/>
        <w:t>ded qu</w:t>
        <w:softHyphen/>
        <w:t>i</w:t>
        <w:softHyphen/>
        <w:t>etly, "Qu</w:t>
        <w:softHyphen/>
        <w:t>ite the con</w:t>
        <w:softHyphen/>
        <w:t>t</w:t>
        <w:softHyphen/>
        <w:t>rary, Me</w:t>
        <w:softHyphen/>
        <w:t>la</w:t>
        <w:softHyphen/>
        <w:t>nie. Worth fo</w:t>
        <w:softHyphen/>
        <w:t>ught as di</w:t>
        <w:softHyphen/>
        <w:t>li</w:t>
        <w:softHyphen/>
        <w:t>gently as I to get per</w:t>
        <w:softHyphen/>
        <w:t>mis</w:t>
        <w:softHyphen/>
        <w:t>si</w:t>
        <w:softHyphen/>
        <w:t>on for you to en</w:t>
        <w:softHyphen/>
        <w:t>ter Can</w:t>
        <w:softHyphen/>
        <w:t>ton, but both our ef</w:t>
        <w:softHyphen/>
        <w:t>forts we</w:t>
        <w:softHyphen/>
        <w:t>re to no ava</w:t>
        <w:softHyphen/>
        <w:t xml:space="preserve">i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low snort pas</w:t>
        <w:softHyphen/>
        <w:t>sing her lips, Me</w:t>
        <w:softHyphen/>
        <w:t>la</w:t>
        <w:softHyphen/>
        <w:t>nie had rep</w:t>
        <w:softHyphen/>
        <w:t>li</w:t>
        <w:softHyphen/>
        <w:t>ed dis</w:t>
        <w:softHyphen/>
        <w:t>be</w:t>
        <w:softHyphen/>
        <w:t>li</w:t>
        <w:softHyphen/>
        <w:t>evingly, "Oh, I'm cer</w:t>
        <w:softHyphen/>
        <w:t>ta</w:t>
        <w:softHyphen/>
        <w:t>in he is shat</w:t>
        <w:softHyphen/>
        <w:t>te</w:t>
        <w:softHyphen/>
        <w:t>red that I must re</w:t>
        <w:softHyphen/>
        <w:t>ma</w:t>
        <w:softHyphen/>
        <w:t>in be</w:t>
        <w:softHyphen/>
        <w:t>hind! Hah! He is no do</w:t>
        <w:softHyphen/>
        <w:t>ubt re</w:t>
        <w:softHyphen/>
        <w:t>j</w:t>
        <w:softHyphen/>
        <w:t>o</w:t>
        <w:softHyphen/>
        <w:t>icing at this very mo</w:t>
        <w:softHyphen/>
        <w:t>ment that I will no lon</w:t>
        <w:softHyphen/>
        <w:t>ger he un</w:t>
        <w:softHyphen/>
        <w:t>der</w:t>
        <w:softHyphen/>
        <w:t>fo</w:t>
        <w:softHyphen/>
        <w:t>ot! Damn him! He has won af</w:t>
        <w:softHyphen/>
        <w:t xml:space="preserve">ter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rugging his sho</w:t>
        <w:softHyphen/>
        <w:t>ul</w:t>
        <w:softHyphen/>
        <w:t>ders, Si</w:t>
        <w:softHyphen/>
        <w:t>mon had rep</w:t>
        <w:softHyphen/>
        <w:t>li</w:t>
        <w:softHyphen/>
        <w:t>ed enig</w:t>
        <w:softHyphen/>
        <w:t>ma</w:t>
        <w:softHyphen/>
        <w:t>ti</w:t>
        <w:softHyphen/>
        <w:t>cal</w:t>
        <w:softHyphen/>
        <w:t>ly, "Be</w:t>
        <w:softHyphen/>
        <w:t>li</w:t>
        <w:softHyphen/>
        <w:t>eve as you will, Me</w:t>
        <w:softHyphen/>
        <w:t>la</w:t>
        <w:softHyphen/>
        <w:t>nie. In any ca</w:t>
        <w:softHyphen/>
        <w:t>se, you must re</w:t>
        <w:softHyphen/>
        <w:t>pack yo</w:t>
        <w:softHyphen/>
        <w:t>ur trunk qu</w:t>
        <w:softHyphen/>
        <w:t>ickly. You are ex</w:t>
        <w:softHyphen/>
        <w:t>pec</w:t>
        <w:softHyphen/>
        <w:t>ted as</w:t>
        <w:softHyphen/>
        <w:t>ho</w:t>
        <w:softHyphen/>
        <w:t xml:space="preserve">re." </w:t>
      </w:r>
    </w:p>
    <w:p>
      <w:pPr>
        <w:pStyle w:val="Normal"/>
        <w:spacing w:lineRule="auto" w:line="360" w:before="240" w:after="240"/>
        <w:rPr/>
      </w:pPr>
      <w:r>
        <w:rPr>
          <w:rFonts w:cs="Georgia" w:ascii="Georgia" w:hAnsi="Georgia"/>
        </w:rPr>
        <w:t>    </w:t>
      </w:r>
      <w:r>
        <w:rPr>
          <w:rFonts w:cs="Georgia" w:ascii="Georgia" w:hAnsi="Georgia"/>
        </w:rPr>
        <w:t>Taking a mo</w:t>
        <w:softHyphen/>
        <w:t>ment to glan</w:t>
        <w:softHyphen/>
        <w:t>ce aga</w:t>
        <w:softHyphen/>
        <w:t>in aro</w:t>
        <w:softHyphen/>
        <w:t>und the dark, so</w:t>
        <w:softHyphen/>
        <w:t>ber ro</w:t>
        <w:softHyphen/>
        <w:t>om, Me</w:t>
        <w:softHyphen/>
        <w:t>la</w:t>
        <w:softHyphen/>
        <w:t>nie clo</w:t>
        <w:softHyphen/>
        <w:t>sed her eyes bri</w:t>
        <w:softHyphen/>
        <w:t>efly as a sen</w:t>
        <w:softHyphen/>
        <w:t>se of fu</w:t>
        <w:softHyphen/>
        <w:t>ti</w:t>
        <w:softHyphen/>
        <w:t>lity over</w:t>
        <w:softHyphen/>
        <w:t>w</w:t>
        <w:softHyphen/>
        <w:t>hel</w:t>
        <w:softHyphen/>
        <w:t>med her. She was as</w:t>
        <w:softHyphen/>
        <w:t>ho</w:t>
        <w:softHyphen/>
        <w:t xml:space="preserve">re, and the </w:t>
      </w:r>
      <w:r>
        <w:rPr>
          <w:rFonts w:cs="Georgia" w:ascii="Georgia" w:hAnsi="Georgia"/>
          <w:i/>
          <w:iCs/>
        </w:rPr>
        <w:t>Gol</w:t>
        <w:softHyphen/>
        <w:t>den Mis</w:t>
        <w:softHyphen/>
        <w:t>t</w:t>
        <w:softHyphen/>
        <w:t>ress</w:t>
      </w:r>
      <w:r>
        <w:rPr>
          <w:rFonts w:cs="Georgia" w:ascii="Georgia" w:hAnsi="Georgia"/>
        </w:rPr>
        <w:t xml:space="preserve"> was pre</w:t>
        <w:softHyphen/>
        <w:t>pa</w:t>
        <w:softHyphen/>
        <w:t>ring to lift an</w:t>
        <w:softHyphen/>
        <w:t>c</w:t>
        <w:softHyphen/>
        <w:t>hor in the mor</w:t>
        <w:softHyphen/>
        <w:t>ning and sa</w:t>
        <w:softHyphen/>
        <w:t>il up</w:t>
        <w:softHyphen/>
        <w:t>ri</w:t>
        <w:softHyphen/>
        <w:t>ver to Can</w:t>
        <w:softHyphen/>
        <w:t xml:space="preserve">t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Damn! Damn!" Plop</w:t>
        <w:softHyphen/>
        <w:t>ping her</w:t>
        <w:softHyphen/>
        <w:t>self down on the much-abu</w:t>
        <w:softHyphen/>
        <w:t>sed cha</w:t>
        <w:softHyphen/>
        <w:t>ir in frus</w:t>
        <w:softHyphen/>
        <w:t>t</w:t>
        <w:softHyphen/>
        <w:t>ra</w:t>
        <w:softHyphen/>
        <w:t>ted ra</w:t>
        <w:softHyphen/>
        <w:t>ge, Me</w:t>
        <w:softHyphen/>
        <w:t>la</w:t>
        <w:softHyphen/>
        <w:t>nie al</w:t>
        <w:softHyphen/>
        <w:t>lo</w:t>
        <w:softHyphen/>
        <w:t>wed her te</w:t>
        <w:softHyphen/>
        <w:t>ars full re</w:t>
        <w:softHyphen/>
        <w:t xml:space="preserve">in. "Three months… three, long months… " </w:t>
      </w:r>
    </w:p>
    <w:p>
      <w:pPr>
        <w:pStyle w:val="Normal"/>
        <w:spacing w:lineRule="auto" w:line="360" w:before="240" w:after="240"/>
        <w:rPr/>
      </w:pPr>
      <w:r>
        <w:rPr>
          <w:rFonts w:cs="Georgia" w:ascii="Georgia" w:hAnsi="Georgia"/>
        </w:rPr>
        <w:t>    </w:t>
      </w:r>
      <w:r>
        <w:rPr>
          <w:rFonts w:cs="Georgia" w:ascii="Georgia" w:hAnsi="Georgia"/>
        </w:rPr>
        <w:t>Moving aw</w:t>
        <w:softHyphen/>
        <w:t>k</w:t>
        <w:softHyphen/>
        <w:t>wardly in the he</w:t>
        <w:softHyphen/>
        <w:t>avy le</w:t>
        <w:softHyphen/>
        <w:t>at</w:t>
        <w:softHyphen/>
        <w:t>her sho</w:t>
        <w:softHyphen/>
        <w:t>es, Me</w:t>
        <w:softHyphen/>
        <w:t>la</w:t>
        <w:softHyphen/>
        <w:t>nie tuc</w:t>
        <w:softHyphen/>
        <w:t>ked her fa</w:t>
        <w:softHyphen/>
        <w:t>ce down and con</w:t>
        <w:softHyphen/>
        <w:t>ti</w:t>
        <w:softHyphen/>
        <w:t>nu</w:t>
        <w:softHyphen/>
        <w:t>ed a ste</w:t>
        <w:softHyphen/>
        <w:t>ady pa</w:t>
        <w:softHyphen/>
        <w:t>ce to</w:t>
        <w:softHyphen/>
        <w:t>ward the cor</w:t>
        <w:softHyphen/>
        <w:t>ner of the stre</w:t>
        <w:softHyphen/>
        <w:t>et, her po</w:t>
        <w:softHyphen/>
        <w:t>un</w:t>
        <w:softHyphen/>
        <w:t>ding he</w:t>
        <w:softHyphen/>
        <w:t>art ca</w:t>
        <w:softHyphen/>
        <w:t>using a bit mo</w:t>
        <w:softHyphen/>
        <w:t>re bre</w:t>
        <w:softHyphen/>
        <w:t>at</w:t>
        <w:softHyphen/>
        <w:t>h</w:t>
        <w:softHyphen/>
        <w:t>les</w:t>
        <w:softHyphen/>
        <w:t>sness than that due to her qu</w:t>
        <w:softHyphen/>
        <w:t>ick step. Ha</w:t>
        <w:softHyphen/>
        <w:t>ving    made ca</w:t>
        <w:softHyphen/>
        <w:t>re</w:t>
        <w:softHyphen/>
        <w:t>ful no</w:t>
        <w:softHyphen/>
        <w:t>te of the</w:t>
        <w:softHyphen/>
        <w:t>ir ro</w:t>
        <w:softHyphen/>
        <w:t>ute along the un</w:t>
        <w:softHyphen/>
        <w:t>fa</w:t>
        <w:softHyphen/>
        <w:t>mi</w:t>
        <w:softHyphen/>
        <w:t>li</w:t>
        <w:softHyphen/>
        <w:t>ar stre</w:t>
        <w:softHyphen/>
        <w:t>ets when she had ori</w:t>
        <w:softHyphen/>
        <w:t>gi</w:t>
        <w:softHyphen/>
        <w:t>nal</w:t>
        <w:softHyphen/>
        <w:t>ly be</w:t>
        <w:softHyphen/>
        <w:t>en tran</w:t>
        <w:softHyphen/>
        <w:t>s</w:t>
        <w:softHyphen/>
        <w:t>por</w:t>
        <w:softHyphen/>
        <w:t xml:space="preserve">ted from the </w:t>
      </w:r>
      <w:r>
        <w:rPr>
          <w:rFonts w:cs="Georgia" w:ascii="Georgia" w:hAnsi="Georgia"/>
          <w:i/>
          <w:iCs/>
        </w:rPr>
        <w:t>Gol</w:t>
        <w:softHyphen/>
        <w:t>den Mis</w:t>
        <w:softHyphen/>
        <w:t>t</w:t>
        <w:softHyphen/>
        <w:t>ress</w:t>
      </w:r>
      <w:r>
        <w:rPr>
          <w:rFonts w:cs="Georgia" w:ascii="Georgia" w:hAnsi="Georgia"/>
        </w:rPr>
        <w:t xml:space="preserve"> to the Bar</w:t>
        <w:softHyphen/>
        <w:t>t</w:t>
        <w:softHyphen/>
        <w:t>ho</w:t>
        <w:softHyphen/>
        <w:t>lo</w:t>
        <w:softHyphen/>
        <w:t>mews' ro</w:t>
        <w:softHyphen/>
        <w:t>oms, she had be</w:t>
        <w:softHyphen/>
        <w:t>en cer</w:t>
        <w:softHyphen/>
        <w:t>ta</w:t>
        <w:softHyphen/>
        <w:t>in she wo</w:t>
        <w:softHyphen/>
        <w:t>uld be ab</w:t>
        <w:softHyphen/>
        <w:t>le to find her way back to the docks wit</w:t>
        <w:softHyphen/>
        <w:t>ho</w:t>
        <w:softHyphen/>
        <w:t>ut a prob</w:t>
        <w:softHyphen/>
        <w:t>lem, but ever</w:t>
        <w:softHyphen/>
        <w:t>y</w:t>
        <w:softHyphen/>
        <w:t>t</w:t>
        <w:softHyphen/>
        <w:t>hing lo</w:t>
        <w:softHyphen/>
        <w:t>oked so dif</w:t>
        <w:softHyphen/>
        <w:t>fe</w:t>
        <w:softHyphen/>
        <w:t>rent at night. And in her fer</w:t>
        <w:softHyphen/>
        <w:t>vent de</w:t>
        <w:softHyphen/>
        <w:t>si</w:t>
        <w:softHyphen/>
        <w:t>re to re</w:t>
        <w:softHyphen/>
        <w:t>ach the docks, she had not ta</w:t>
        <w:softHyphen/>
        <w:t>ken in</w:t>
        <w:softHyphen/>
        <w:t>to ac</w:t>
        <w:softHyphen/>
        <w:t>co</w:t>
        <w:softHyphen/>
        <w:t>unt the now ob</w:t>
        <w:softHyphen/>
        <w:t>vi</w:t>
        <w:softHyphen/>
        <w:t>o</w:t>
        <w:softHyphen/>
        <w:t>us pe</w:t>
        <w:softHyphen/>
        <w:t>ril of wal</w:t>
        <w:softHyphen/>
        <w:t>king the</w:t>
        <w:softHyphen/>
        <w:t>se stran</w:t>
        <w:softHyphen/>
        <w:t>ge stre</w:t>
        <w:softHyphen/>
        <w:t>ets alo</w:t>
        <w:softHyphen/>
        <w:t>ne af</w:t>
        <w:softHyphen/>
        <w:t>ter dark. Al</w:t>
        <w:softHyphen/>
        <w:t>t</w:t>
        <w:softHyphen/>
        <w:t>ho</w:t>
        <w:softHyphen/>
        <w:t>ugh well-lit from the nu</w:t>
        <w:softHyphen/>
        <w:t>me</w:t>
        <w:softHyphen/>
        <w:t>ro</w:t>
        <w:softHyphen/>
        <w:t>us ta</w:t>
        <w:softHyphen/>
        <w:t>verns and es</w:t>
        <w:softHyphen/>
        <w:t>tab</w:t>
        <w:softHyphen/>
        <w:t>lis</w:t>
        <w:softHyphen/>
        <w:t>h</w:t>
        <w:softHyphen/>
        <w:t>ments ho</w:t>
        <w:softHyphen/>
        <w:t>using ot</w:t>
        <w:softHyphen/>
        <w:t>her types of en</w:t>
        <w:softHyphen/>
        <w:t>ter</w:t>
        <w:softHyphen/>
        <w:t>ta</w:t>
        <w:softHyphen/>
        <w:t>in</w:t>
        <w:softHyphen/>
        <w:t>ment in the li</w:t>
        <w:softHyphen/>
        <w:t>vely port, a bri</w:t>
        <w:softHyphen/>
        <w:t>ef glan</w:t>
        <w:softHyphen/>
        <w:t>ce aro</w:t>
        <w:softHyphen/>
        <w:t>und had im</w:t>
        <w:softHyphen/>
        <w:t>me</w:t>
        <w:softHyphen/>
        <w:t>di</w:t>
        <w:softHyphen/>
        <w:t>ately re</w:t>
        <w:softHyphen/>
        <w:t>ve</w:t>
        <w:softHyphen/>
        <w:t>aled that all man</w:t>
        <w:softHyphen/>
        <w:t>ner of hu</w:t>
        <w:softHyphen/>
        <w:t>ma</w:t>
        <w:softHyphen/>
        <w:t>nity was rep</w:t>
        <w:softHyphen/>
        <w:t>re</w:t>
        <w:softHyphen/>
        <w:t>sen</w:t>
        <w:softHyphen/>
        <w:t>ted on the</w:t>
        <w:softHyphen/>
        <w:t>se nar</w:t>
        <w:softHyphen/>
        <w:t>row stre</w:t>
        <w:softHyphen/>
        <w:t>ets, stag</w:t>
        <w:softHyphen/>
        <w:t>ge</w:t>
        <w:softHyphen/>
        <w:t>ring in and out of well-lit en</w:t>
        <w:softHyphen/>
        <w:t>t</w:t>
        <w:softHyphen/>
        <w:t>ran</w:t>
        <w:softHyphen/>
        <w:t>ces; stan</w:t>
        <w:softHyphen/>
        <w:t>ding, ob</w:t>
        <w:softHyphen/>
        <w:t>ser</w:t>
        <w:softHyphen/>
        <w:t>ving in small me</w:t>
        <w:softHyphen/>
        <w:t>na</w:t>
        <w:softHyphen/>
        <w:t>cing gro</w:t>
        <w:softHyphen/>
        <w:t>ups or from so</w:t>
        <w:softHyphen/>
        <w:t>li</w:t>
        <w:softHyphen/>
        <w:t>tary iso</w:t>
        <w:softHyphen/>
        <w:t>la</w:t>
        <w:softHyphen/>
        <w:t>ti</w:t>
        <w:softHyphen/>
        <w:t>on in un</w:t>
        <w:softHyphen/>
        <w:t>lit do</w:t>
        <w:softHyphen/>
        <w:t>or</w:t>
        <w:softHyphen/>
        <w:t>ways; and spraw</w:t>
        <w:softHyphen/>
        <w:t>led in ineb</w:t>
        <w:softHyphen/>
        <w:t>ri</w:t>
        <w:softHyphen/>
        <w:t>ated stu</w:t>
        <w:softHyphen/>
        <w:t>pors in nar</w:t>
        <w:softHyphen/>
        <w:t>row al</w:t>
        <w:softHyphen/>
        <w:t>ley</w:t>
        <w:softHyphen/>
        <w:t>ways, the</w:t>
        <w:softHyphen/>
        <w:t>ir stench over</w:t>
        <w:softHyphen/>
        <w:t>w</w:t>
        <w:softHyphen/>
        <w:t>hel</w:t>
        <w:softHyphen/>
        <w:t>mingly of</w:t>
        <w:softHyphen/>
        <w:t>fen</w:t>
        <w:softHyphen/>
        <w:t>si</w:t>
        <w:softHyphen/>
        <w:t>ve even in her bri</w:t>
        <w:softHyphen/>
        <w:t>ef pas</w:t>
        <w:softHyphen/>
        <w:t>sing. But she had go</w:t>
        <w:softHyphen/>
        <w:t>ne too far now to go back. Su</w:t>
        <w:softHyphen/>
        <w:t>rely she wo</w:t>
        <w:softHyphen/>
        <w:t>uld be re</w:t>
        <w:softHyphen/>
        <w:t>ac</w:t>
        <w:softHyphen/>
        <w:t>hing the docks so</w:t>
        <w:softHyphen/>
        <w:t>on. Af</w:t>
        <w:softHyphen/>
        <w:t>fi</w:t>
        <w:softHyphen/>
        <w:t>xing what she ho</w:t>
        <w:softHyphen/>
        <w:t>ped was an un</w:t>
        <w:softHyphen/>
        <w:t>con</w:t>
        <w:softHyphen/>
        <w:t>cer</w:t>
        <w:softHyphen/>
        <w:t>ned ex</w:t>
        <w:softHyphen/>
        <w:t>p</w:t>
        <w:softHyphen/>
        <w:t>res</w:t>
        <w:softHyphen/>
        <w:t>si</w:t>
        <w:softHyphen/>
        <w:t>on on her fa</w:t>
        <w:softHyphen/>
        <w:t>ce, Me</w:t>
        <w:softHyphen/>
        <w:t>la</w:t>
        <w:softHyphen/>
        <w:t>nie in</w:t>
        <w:softHyphen/>
        <w:t>c</w:t>
        <w:softHyphen/>
        <w:t>re</w:t>
        <w:softHyphen/>
        <w:t>ased her pa</w:t>
        <w:softHyphen/>
        <w:t>ce, ho</w:t>
        <w:softHyphen/>
        <w:t>ping des</w:t>
        <w:softHyphen/>
        <w:t>pe</w:t>
        <w:softHyphen/>
        <w:t>ra</w:t>
        <w:softHyphen/>
        <w:t>tely the id</w:t>
        <w:softHyphen/>
        <w:t>le, cu</w:t>
        <w:softHyphen/>
        <w:t>ri</w:t>
        <w:softHyphen/>
        <w:t>o</w:t>
        <w:softHyphen/>
        <w:t>us glan</w:t>
        <w:softHyphen/>
        <w:t>ces fol</w:t>
        <w:softHyphen/>
        <w:t>lo</w:t>
        <w:softHyphen/>
        <w:t>wing the yo</w:t>
        <w:softHyphen/>
        <w:t>ung boy as he ma</w:t>
        <w:softHyphen/>
        <w:t>de his way with un</w:t>
        <w:softHyphen/>
        <w:t>dis</w:t>
        <w:softHyphen/>
        <w:t>gu</w:t>
        <w:softHyphen/>
        <w:t>ised has</w:t>
        <w:softHyphen/>
        <w:t>te we</w:t>
        <w:softHyphen/>
        <w:t>re simply what they se</w:t>
        <w:softHyphen/>
        <w:t xml:space="preserve">em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nally tur</w:t>
        <w:softHyphen/>
        <w:t>ning the cor</w:t>
        <w:softHyphen/>
        <w:t>ner, Me</w:t>
        <w:softHyphen/>
        <w:t>la</w:t>
        <w:softHyphen/>
        <w:t>nie re</w:t>
        <w:softHyphen/>
        <w:t>le</w:t>
        <w:softHyphen/>
        <w:t>ased a small re</w:t>
        <w:softHyphen/>
        <w:t>li</w:t>
        <w:softHyphen/>
        <w:t>eved sigh as the har</w:t>
        <w:softHyphen/>
        <w:t>bor ca</w:t>
        <w:softHyphen/>
        <w:t>me in</w:t>
        <w:softHyphen/>
        <w:t>to vi</w:t>
        <w:softHyphen/>
        <w:t>ew. Well, at le</w:t>
        <w:softHyphen/>
        <w:t>ast she had ma</w:t>
        <w:softHyphen/>
        <w:t>na</w:t>
        <w:softHyphen/>
        <w:t>ged to get this far wit</w:t>
        <w:softHyphen/>
        <w:t>ho</w:t>
        <w:softHyphen/>
        <w:t>ut mis</w:t>
        <w:softHyphen/>
        <w:t>hap, but she was well-awa</w:t>
        <w:softHyphen/>
        <w:t>re that the</w:t>
        <w:softHyphen/>
        <w:t>re was no ca</w:t>
        <w:softHyphen/>
        <w:t>use for ce</w:t>
        <w:softHyphen/>
        <w:t>leb</w:t>
        <w:softHyphen/>
        <w:t>ra</w:t>
        <w:softHyphen/>
        <w:t>ti</w:t>
        <w:softHyphen/>
        <w:t>on yet. The har</w:t>
        <w:softHyphen/>
        <w:t>dest part was yet to c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ly a few mi</w:t>
        <w:softHyphen/>
        <w:t>nu</w:t>
        <w:softHyphen/>
        <w:t>tes be</w:t>
        <w:softHyphen/>
        <w:t>fo</w:t>
        <w:softHyphen/>
        <w:t>re, Me</w:t>
        <w:softHyphen/>
        <w:t>la</w:t>
        <w:softHyphen/>
        <w:t>nie had sto</w:t>
        <w:softHyphen/>
        <w:t>od be</w:t>
        <w:softHyphen/>
        <w:t>fo</w:t>
        <w:softHyphen/>
        <w:t>re the small was</w:t>
        <w:softHyphen/>
        <w:t>h</w:t>
        <w:softHyphen/>
        <w:t>s</w:t>
        <w:softHyphen/>
        <w:t>tand mir</w:t>
        <w:softHyphen/>
        <w:t>ror in the Bar</w:t>
        <w:softHyphen/>
        <w:t>t</w:t>
        <w:softHyphen/>
        <w:t>ho</w:t>
        <w:softHyphen/>
        <w:t>lo</w:t>
        <w:softHyphen/>
        <w:t>mews' ro</w:t>
        <w:softHyphen/>
        <w:t>oms, stra</w:t>
        <w:softHyphen/>
        <w:t>ining to as</w:t>
        <w:softHyphen/>
        <w:t>sess her ap</w:t>
        <w:softHyphen/>
        <w:t>pe</w:t>
        <w:softHyphen/>
        <w:t>aran</w:t>
        <w:softHyphen/>
        <w:t>ce. What lit</w:t>
        <w:softHyphen/>
        <w:t>tle she co</w:t>
        <w:softHyphen/>
        <w:t>uld see of her</w:t>
        <w:softHyphen/>
        <w:t>self was com</w:t>
        <w:softHyphen/>
        <w:t>p</w:t>
        <w:softHyphen/>
        <w:t>le</w:t>
        <w:softHyphen/>
        <w:t>tely fo</w:t>
        <w:softHyphen/>
        <w:t>re</w:t>
        <w:softHyphen/>
        <w:t>ign to her sight: a small, pin</w:t>
        <w:softHyphen/>
        <w:t>c</w:t>
        <w:softHyphen/>
        <w:t>hed fa</w:t>
        <w:softHyphen/>
        <w:t>ce pe</w:t>
        <w:softHyphen/>
        <w:t>eping out from un</w:t>
        <w:softHyphen/>
        <w:t>der the brim of a rat</w:t>
        <w:softHyphen/>
        <w:t>her worn, three-cor</w:t>
        <w:softHyphen/>
        <w:t>ne</w:t>
        <w:softHyphen/>
        <w:t>red hat, a slen</w:t>
        <w:softHyphen/>
        <w:t>der flat tor</w:t>
        <w:softHyphen/>
        <w:t>so co</w:t>
        <w:softHyphen/>
        <w:t>ve</w:t>
        <w:softHyphen/>
        <w:t>red by a much-men</w:t>
        <w:softHyphen/>
        <w:t>ded whi</w:t>
        <w:softHyphen/>
        <w:t>te shirt, and trim hips and legs en</w:t>
        <w:softHyphen/>
        <w:t>ca</w:t>
        <w:softHyphen/>
        <w:t>sed in    dark bre</w:t>
        <w:softHyphen/>
        <w:t>ec</w:t>
        <w:softHyphen/>
        <w:t>hes that ex</w:t>
        <w:softHyphen/>
        <w:t>ten</w:t>
        <w:softHyphen/>
        <w:t>ded snugly to the knee. Yes, the whi</w:t>
        <w:softHyphen/>
        <w:t>te stoc</w:t>
        <w:softHyphen/>
        <w:t>kings she had dis</w:t>
        <w:softHyphen/>
        <w:t>co</w:t>
        <w:softHyphen/>
        <w:t>ve</w:t>
        <w:softHyphen/>
        <w:t>red in the dra</w:t>
        <w:softHyphen/>
        <w:t>wer and the old le</w:t>
        <w:softHyphen/>
        <w:t>at</w:t>
        <w:softHyphen/>
        <w:t>her sho</w:t>
        <w:softHyphen/>
        <w:t>es she had fo</w:t>
        <w:softHyphen/>
        <w:t>und un</w:t>
        <w:softHyphen/>
        <w:t>der the bed had be</w:t>
        <w:softHyphen/>
        <w:t>en the per</w:t>
        <w:softHyphen/>
        <w:t>fect to</w:t>
        <w:softHyphen/>
        <w:t>uch. Al</w:t>
        <w:softHyphen/>
        <w:t>t</w:t>
        <w:softHyphen/>
        <w:t>ho</w:t>
        <w:softHyphen/>
        <w:t>ugh rat</w:t>
        <w:softHyphen/>
        <w:t>her lar</w:t>
        <w:softHyphen/>
        <w:t>ge for her slen</w:t>
        <w:softHyphen/>
        <w:t>der fe</w:t>
        <w:softHyphen/>
        <w:t>et, she had ma</w:t>
        <w:softHyphen/>
        <w:t>na</w:t>
        <w:softHyphen/>
        <w:t>ged to stuff the to</w:t>
        <w:softHyphen/>
        <w:t>es with han</w:t>
        <w:softHyphen/>
        <w:t>d</w:t>
        <w:softHyphen/>
        <w:t>ker</w:t>
        <w:softHyphen/>
        <w:t>c</w:t>
        <w:softHyphen/>
        <w:t>hi</w:t>
        <w:softHyphen/>
        <w:t>efs from her trunk, and they now fit se</w:t>
        <w:softHyphen/>
        <w:t>cu</w:t>
        <w:softHyphen/>
        <w:t>rely eno</w:t>
        <w:softHyphen/>
        <w:t>ugh not to im</w:t>
        <w:softHyphen/>
        <w:t>pe</w:t>
        <w:softHyphen/>
        <w:t>de a ra</w:t>
        <w:softHyphen/>
        <w:t xml:space="preserve">pid step. </w:t>
      </w:r>
    </w:p>
    <w:p>
      <w:pPr>
        <w:pStyle w:val="Normal"/>
        <w:spacing w:lineRule="auto" w:line="360" w:before="240" w:after="240"/>
        <w:rPr>
          <w:rFonts w:ascii="Georgia" w:hAnsi="Georgia" w:cs="Georgia"/>
        </w:rPr>
      </w:pPr>
      <w:r>
        <w:rPr>
          <w:rFonts w:cs="Georgia" w:ascii="Georgia" w:hAnsi="Georgia"/>
        </w:rPr>
        <w:t>It had be</w:t>
        <w:softHyphen/>
        <w:t>en in</w:t>
        <w:softHyphen/>
        <w:t>de</w:t>
        <w:softHyphen/>
        <w:t>ed dif</w:t>
        <w:softHyphen/>
        <w:t>fi</w:t>
        <w:softHyphen/>
        <w:t>cult to se</w:t>
        <w:softHyphen/>
        <w:t>cu</w:t>
        <w:softHyphen/>
        <w:t>re her fla</w:t>
        <w:softHyphen/>
        <w:t>ming auburn curls in</w:t>
        <w:softHyphen/>
        <w:t>to a nar</w:t>
        <w:softHyphen/>
        <w:t>row, mas</w:t>
        <w:softHyphen/>
        <w:t>cu</w:t>
        <w:softHyphen/>
        <w:t>li</w:t>
        <w:softHyphen/>
        <w:t>ne qu</w:t>
        <w:softHyphen/>
        <w:t>e</w:t>
        <w:softHyphen/>
        <w:t>ue at the ba</w:t>
        <w:softHyphen/>
        <w:t>se of her neck, but ha</w:t>
        <w:softHyphen/>
        <w:t>ving fi</w:t>
        <w:softHyphen/>
        <w:t>nal</w:t>
        <w:softHyphen/>
        <w:t>ly re</w:t>
        <w:softHyphen/>
        <w:t>sor</w:t>
        <w:softHyphen/>
        <w:t>ted to so</w:t>
        <w:softHyphen/>
        <w:t>aking her ha</w:t>
        <w:softHyphen/>
        <w:t>ir and bin</w:t>
        <w:softHyphen/>
        <w:t>ding it flat to her he</w:t>
        <w:softHyphen/>
        <w:t>ad whi</w:t>
        <w:softHyphen/>
        <w:t>le still wet, she had ma</w:t>
        <w:softHyphen/>
        <w:t>na</w:t>
        <w:softHyphen/>
        <w:t>ged to sub</w:t>
        <w:softHyphen/>
        <w:t>due its na</w:t>
        <w:softHyphen/>
        <w:t>tu</w:t>
        <w:softHyphen/>
        <w:t>ral curl and to ac</w:t>
        <w:softHyphen/>
        <w:t>hi</w:t>
        <w:softHyphen/>
        <w:t>eve the de</w:t>
        <w:softHyphen/>
        <w:t>si</w:t>
        <w:softHyphen/>
        <w:t>red mo</w:t>
        <w:softHyphen/>
        <w:t>de of ha</w:t>
        <w:softHyphen/>
        <w:t>ir</w:t>
        <w:softHyphen/>
        <w:t>d</w:t>
        <w:softHyphen/>
        <w:t>res</w:t>
        <w:softHyphen/>
        <w:t>sing. It had be</w:t>
        <w:softHyphen/>
        <w:t>en a true test of her in</w:t>
        <w:softHyphen/>
        <w:t>ge</w:t>
        <w:softHyphen/>
        <w:t>nu</w:t>
        <w:softHyphen/>
        <w:t>ity to find a man</w:t>
        <w:softHyphen/>
        <w:t>ner to over</w:t>
        <w:softHyphen/>
        <w:t>co</w:t>
        <w:softHyphen/>
        <w:t>me the ex</w:t>
        <w:softHyphen/>
        <w:t>t</w:t>
        <w:softHyphen/>
        <w:t>re</w:t>
        <w:softHyphen/>
        <w:t>mely un</w:t>
        <w:softHyphen/>
        <w:t>manly ri</w:t>
        <w:softHyphen/>
        <w:t>se of her bre</w:t>
        <w:softHyphen/>
        <w:t>asts un</w:t>
        <w:softHyphen/>
        <w:t>der the whi</w:t>
        <w:softHyphen/>
        <w:t>te shirt when she had first don</w:t>
        <w:softHyphen/>
        <w:t>ned the boy's ap</w:t>
        <w:softHyphen/>
        <w:t>pa</w:t>
        <w:softHyphen/>
        <w:t>rel, but with the help of scis</w:t>
        <w:softHyphen/>
        <w:t>sors and a now to</w:t>
        <w:softHyphen/>
        <w:t>tal</w:t>
        <w:softHyphen/>
        <w:t>ly mu</w:t>
        <w:softHyphen/>
        <w:t>ti</w:t>
        <w:softHyphen/>
        <w:t>la</w:t>
        <w:softHyphen/>
        <w:t>ted cot</w:t>
        <w:softHyphen/>
        <w:t>ton wrap, she had ma</w:t>
        <w:softHyphen/>
        <w:t>na</w:t>
        <w:softHyphen/>
        <w:t>ged to sub</w:t>
        <w:softHyphen/>
        <w:t>due the</w:t>
        <w:softHyphen/>
        <w:t>se wo</w:t>
        <w:softHyphen/>
        <w:t>manly bul</w:t>
        <w:softHyphen/>
        <w:t>ges un</w:t>
        <w:softHyphen/>
        <w:t>til her chest ap</w:t>
        <w:softHyphen/>
        <w:t>pe</w:t>
        <w:softHyphen/>
        <w:t>ared as firm and flat as a boy's. Cer</w:t>
        <w:softHyphen/>
        <w:t>ta</w:t>
        <w:softHyphen/>
        <w:t>in her well-ten</w:t>
        <w:softHyphen/>
        <w:t>ded na</w:t>
        <w:softHyphen/>
        <w:t>ils and wed</w:t>
        <w:softHyphen/>
        <w:t>ding ring wo</w:t>
        <w:softHyphen/>
        <w:t>uld ha</w:t>
        <w:softHyphen/>
        <w:t>ve ru</w:t>
        <w:softHyphen/>
        <w:t>ined her dis</w:t>
        <w:softHyphen/>
        <w:t>gu</w:t>
        <w:softHyphen/>
        <w:t>ise, she had ti</w:t>
        <w:softHyphen/>
        <w:t>ed her ring on</w:t>
        <w:softHyphen/>
        <w:t>to a rib</w:t>
        <w:softHyphen/>
        <w:t>bon aro</w:t>
        <w:softHyphen/>
        <w:t>und her neck and had tuc</w:t>
        <w:softHyphen/>
        <w:t>ked it in</w:t>
        <w:softHyphen/>
        <w:t>to her bre</w:t>
        <w:softHyphen/>
        <w:t>ast bin</w:t>
        <w:softHyphen/>
        <w:t>der, and had pro</w:t>
        <w:softHyphen/>
        <w:t>ce</w:t>
        <w:softHyphen/>
        <w:t>eded to cut her na</w:t>
        <w:softHyphen/>
        <w:t>ils short and squ</w:t>
        <w:softHyphen/>
        <w:t>are aga</w:t>
        <w:softHyphen/>
        <w:t>inst her fin</w:t>
        <w:softHyphen/>
        <w:t>ger</w:t>
        <w:softHyphen/>
        <w:t xml:space="preserve">t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still, so</w:t>
        <w:softHyphen/>
        <w:t>met</w:t>
        <w:softHyphen/>
        <w:t>hing was wrong. In a flash, the prob</w:t>
        <w:softHyphen/>
        <w:t>lem with her dis</w:t>
        <w:softHyphen/>
        <w:t>gu</w:t>
        <w:softHyphen/>
        <w:t>ise had be</w:t>
        <w:softHyphen/>
        <w:t>co</w:t>
        <w:softHyphen/>
        <w:t>me cle</w:t>
        <w:softHyphen/>
        <w:t>ar. Whe</w:t>
        <w:softHyphen/>
        <w:t>re</w:t>
        <w:softHyphen/>
        <w:t>as her wo</w:t>
        <w:softHyphen/>
        <w:t>manly bul</w:t>
        <w:softHyphen/>
        <w:t>ges we</w:t>
        <w:softHyphen/>
        <w:t>re no lon</w:t>
        <w:softHyphen/>
        <w:t>ger in evi</w:t>
        <w:softHyphen/>
        <w:t>den</w:t>
        <w:softHyphen/>
        <w:t>ce, she still had not ac</w:t>
        <w:softHyphen/>
        <w:t>hi</w:t>
        <w:softHyphen/>
        <w:t>eved the ne</w:t>
        <w:softHyphen/>
        <w:t>eded manly bul</w:t>
        <w:softHyphen/>
        <w:t>ge which sho</w:t>
        <w:softHyphen/>
        <w:t>uld ha</w:t>
        <w:softHyphen/>
        <w:t>ve be</w:t>
        <w:softHyphen/>
        <w:t>en ap</w:t>
        <w:softHyphen/>
        <w:t>pa</w:t>
        <w:softHyphen/>
        <w:t>rent in bre</w:t>
        <w:softHyphen/>
        <w:t>ec</w:t>
        <w:softHyphen/>
        <w:t>hes as slimly fit</w:t>
        <w:softHyphen/>
        <w:t>ting as the ones she wo</w:t>
        <w:softHyphen/>
        <w:t>re! Damn! How had she ma</w:t>
        <w:softHyphen/>
        <w:t>na</w:t>
        <w:softHyphen/>
        <w:t>ged to sew them so slim? But then aga</w:t>
        <w:softHyphen/>
        <w:t>in, con</w:t>
        <w:softHyphen/>
        <w:t>si</w:t>
        <w:softHyphen/>
        <w:t>de</w:t>
        <w:softHyphen/>
        <w:t>ring her lack of ex</w:t>
        <w:softHyphen/>
        <w:t>pe</w:t>
        <w:softHyphen/>
        <w:t>ri</w:t>
        <w:softHyphen/>
        <w:t>en</w:t>
        <w:softHyphen/>
        <w:t>ce in mat</w:t>
        <w:softHyphen/>
        <w:t>ters of this sort, she sho</w:t>
        <w:softHyphen/>
        <w:t>uld be con</w:t>
        <w:softHyphen/>
        <w:t>g</w:t>
        <w:softHyphen/>
        <w:t>ra</w:t>
        <w:softHyphen/>
        <w:t>tu</w:t>
        <w:softHyphen/>
        <w:t>la</w:t>
        <w:softHyphen/>
        <w:t>ting her</w:t>
        <w:softHyphen/>
        <w:t>self on ma</w:t>
        <w:softHyphen/>
        <w:t>na</w:t>
        <w:softHyphen/>
        <w:t>ging to sew them at all from the ro</w:t>
        <w:softHyphen/>
        <w:t>ugh pat</w:t>
        <w:softHyphen/>
        <w:t>tern of Da</w:t>
        <w:softHyphen/>
        <w:t>vey Sills's bor</w:t>
        <w:softHyphen/>
        <w:t>ro</w:t>
        <w:softHyphen/>
        <w:t>wed bre</w:t>
        <w:softHyphen/>
        <w:t>ec</w:t>
        <w:softHyphen/>
        <w:t xml:space="preserve">hes. </w:t>
      </w:r>
    </w:p>
    <w:p>
      <w:pPr>
        <w:pStyle w:val="Normal"/>
        <w:spacing w:lineRule="auto" w:line="360" w:before="240" w:after="240"/>
        <w:rPr>
          <w:rFonts w:ascii="Georgia" w:hAnsi="Georgia" w:cs="Georgia"/>
        </w:rPr>
      </w:pPr>
      <w:r>
        <w:rPr>
          <w:rFonts w:cs="Georgia" w:ascii="Georgia" w:hAnsi="Georgia"/>
        </w:rPr>
        <w:t>It was in</w:t>
        <w:softHyphen/>
        <w:t>de</w:t>
        <w:softHyphen/>
        <w:t>ed for</w:t>
        <w:softHyphen/>
        <w:t>tu</w:t>
        <w:softHyphen/>
        <w:t>na</w:t>
        <w:softHyphen/>
        <w:t>te that she had suc</w:t>
        <w:softHyphen/>
        <w:t>ce</w:t>
        <w:softHyphen/>
        <w:t>eded in ma</w:t>
        <w:softHyphen/>
        <w:t>king them wit</w:t>
        <w:softHyphen/>
        <w:t>ho</w:t>
        <w:softHyphen/>
        <w:t>ut her hus</w:t>
        <w:softHyphen/>
        <w:t>band's know</w:t>
        <w:softHyphen/>
        <w:t>led</w:t>
        <w:softHyphen/>
        <w:t>ge, and even mo</w:t>
        <w:softHyphen/>
        <w:t>re for</w:t>
        <w:softHyphen/>
        <w:t>tu</w:t>
        <w:softHyphen/>
        <w:t>na</w:t>
        <w:softHyphen/>
        <w:t>te that she had ma</w:t>
        <w:softHyphen/>
        <w:t>na</w:t>
        <w:softHyphen/>
        <w:t>ged to find the re</w:t>
        <w:softHyphen/>
        <w:t>ma</w:t>
        <w:softHyphen/>
        <w:t>in</w:t>
        <w:softHyphen/>
        <w:t>der   of her dis</w:t>
        <w:softHyphen/>
        <w:t>gu</w:t>
        <w:softHyphen/>
        <w:t>ise among the dis</w:t>
        <w:softHyphen/>
        <w:t>car</w:t>
        <w:softHyphen/>
        <w:t>ded clot</w:t>
        <w:softHyphen/>
        <w:t>hing in the Bar</w:t>
        <w:softHyphen/>
        <w:t>t</w:t>
        <w:softHyphen/>
        <w:t>ho</w:t>
        <w:softHyphen/>
        <w:t>lo</w:t>
        <w:softHyphen/>
        <w:t>mews' chil</w:t>
        <w:softHyphen/>
        <w:t>d</w:t>
        <w:softHyphen/>
        <w:t>ren's war</w:t>
        <w:softHyphen/>
        <w:t>d</w:t>
        <w:softHyphen/>
        <w:t>ro</w:t>
        <w:softHyphen/>
        <w:t>bes. Wal</w:t>
        <w:softHyphen/>
        <w:t>king qu</w:t>
        <w:softHyphen/>
        <w:t>ickly to her trunk, Me</w:t>
        <w:softHyphen/>
        <w:t>la</w:t>
        <w:softHyphen/>
        <w:t>nie had ex</w:t>
        <w:softHyphen/>
        <w:t>pertly rol</w:t>
        <w:softHyphen/>
        <w:t>led anot</w:t>
        <w:softHyphen/>
        <w:t>her few han</w:t>
        <w:softHyphen/>
        <w:t>d</w:t>
        <w:softHyphen/>
        <w:t>ker</w:t>
        <w:softHyphen/>
        <w:t>c</w:t>
        <w:softHyphen/>
        <w:t>hi</w:t>
        <w:softHyphen/>
        <w:t>ef</w:t>
        <w:softHyphen/>
        <w:t>s</w:t>
        <w:softHyphen/>
        <w:t>b</w:t>
        <w:softHyphen/>
        <w:t>less Mar</w:t>
        <w:softHyphen/>
        <w:t>t</w:t>
        <w:softHyphen/>
        <w:t>ha for her fo</w:t>
        <w:softHyphen/>
        <w:t>re</w:t>
        <w:softHyphen/>
        <w:t>sight in pac</w:t>
        <w:softHyphen/>
        <w:t>king the</w:t>
        <w:softHyphen/>
        <w:t>mand ha</w:t>
        <w:softHyphen/>
        <w:t>ving adj</w:t>
        <w:softHyphen/>
        <w:t>us</w:t>
        <w:softHyphen/>
        <w:t>ted them on her per</w:t>
        <w:softHyphen/>
        <w:t>son, re</w:t>
        <w:softHyphen/>
        <w:t>tur</w:t>
        <w:softHyphen/>
        <w:t>ned to the mir</w:t>
        <w:softHyphen/>
        <w:t>ror to aga</w:t>
        <w:softHyphen/>
        <w:t>in as</w:t>
        <w:softHyphen/>
        <w:t>sess her ref</w:t>
        <w:softHyphen/>
        <w:t>lec</w:t>
        <w:softHyphen/>
        <w:t>ti</w:t>
        <w:softHyphen/>
        <w:t>on. Su</w:t>
        <w:softHyphen/>
        <w:t>re eno</w:t>
        <w:softHyphen/>
        <w:t>ugh, a mo</w:t>
        <w:softHyphen/>
        <w:t>dest bul</w:t>
        <w:softHyphen/>
        <w:t>ge af</w:t>
        <w:softHyphen/>
        <w:t>fi</w:t>
        <w:softHyphen/>
        <w:t>xed se</w:t>
        <w:softHyphen/>
        <w:t>cu</w:t>
        <w:softHyphen/>
        <w:t>rely in pla</w:t>
        <w:softHyphen/>
        <w:t>ce be</w:t>
        <w:softHyphen/>
        <w:t>low her wa</w:t>
        <w:softHyphen/>
        <w:t>ist and she was no lon</w:t>
        <w:softHyphen/>
        <w:t>ger re</w:t>
        <w:softHyphen/>
        <w:t>cog</w:t>
        <w:softHyphen/>
        <w:t>ni</w:t>
        <w:softHyphen/>
        <w:t>zab</w:t>
        <w:softHyphen/>
        <w:t>le as Me</w:t>
        <w:softHyphen/>
        <w:t>la</w:t>
        <w:softHyphen/>
        <w:t>nie Mor</w:t>
        <w:softHyphen/>
        <w:t>gan</w:t>
        <w:softHyphen/>
        <w:t>fi</w:t>
        <w:softHyphen/>
        <w:t>eld Yo</w:t>
        <w:softHyphen/>
        <w:t>ung. In</w:t>
        <w:softHyphen/>
        <w:t>s</w:t>
        <w:softHyphen/>
        <w:t>te</w:t>
        <w:softHyphen/>
        <w:t>ad, sta</w:t>
        <w:softHyphen/>
        <w:t>ring back at her from the small mir</w:t>
        <w:softHyphen/>
        <w:t>ror was a thin, rat</w:t>
        <w:softHyphen/>
        <w:t>her de</w:t>
        <w:softHyphen/>
        <w:t>li</w:t>
        <w:softHyphen/>
        <w:t>ca</w:t>
        <w:softHyphen/>
        <w:t>te boy with an ex</w:t>
        <w:softHyphen/>
        <w:t>t</w:t>
        <w:softHyphen/>
        <w:t>re</w:t>
        <w:softHyphen/>
        <w:t>mely pur</w:t>
        <w:softHyphen/>
        <w:t>po</w:t>
        <w:softHyphen/>
        <w:t>se</w:t>
        <w:softHyphen/>
        <w:t xml:space="preserve">ful glint in his eye! </w:t>
      </w:r>
    </w:p>
    <w:p>
      <w:pPr>
        <w:pStyle w:val="Normal"/>
        <w:spacing w:lineRule="auto" w:line="360" w:before="240" w:after="240"/>
        <w:rPr/>
      </w:pPr>
      <w:r>
        <w:rPr>
          <w:rFonts w:cs="Georgia" w:ascii="Georgia" w:hAnsi="Georgia"/>
        </w:rPr>
        <w:t>    </w:t>
      </w:r>
      <w:r>
        <w:rPr>
          <w:rFonts w:cs="Georgia" w:ascii="Georgia" w:hAnsi="Georgia"/>
        </w:rPr>
        <w:t>Managing to eva</w:t>
        <w:softHyphen/>
        <w:t>de Jeremy Wright's wat</w:t>
        <w:softHyphen/>
        <w:t>c</w:t>
        <w:softHyphen/>
        <w:t>h</w:t>
        <w:softHyphen/>
        <w:t>ful eye had not be</w:t>
        <w:softHyphen/>
        <w:t>en a prob</w:t>
        <w:softHyphen/>
        <w:t>lem. The po</w:t>
        <w:softHyphen/>
        <w:t>or fel</w:t>
        <w:softHyphen/>
        <w:t>low had had no idea of her plan and had wil</w:t>
        <w:softHyphen/>
        <w:t>lingly ag</w:t>
        <w:softHyphen/>
        <w:t>re</w:t>
        <w:softHyphen/>
        <w:t>ed to run the small er</w:t>
        <w:softHyphen/>
        <w:t>rand she had re</w:t>
        <w:softHyphen/>
        <w:t>qu</w:t>
        <w:softHyphen/>
        <w:t>es</w:t>
        <w:softHyphen/>
        <w:t>ted. But ma</w:t>
        <w:softHyphen/>
        <w:t>na</w:t>
        <w:softHyphen/>
        <w:t xml:space="preserve">ging to get out to the </w:t>
      </w:r>
      <w:r>
        <w:rPr>
          <w:rFonts w:cs="Georgia" w:ascii="Georgia" w:hAnsi="Georgia"/>
          <w:i/>
          <w:iCs/>
        </w:rPr>
        <w:t>Gol</w:t>
        <w:softHyphen/>
        <w:t>den Mis</w:t>
        <w:softHyphen/>
        <w:t>t</w:t>
        <w:softHyphen/>
        <w:t>ress</w:t>
      </w:r>
      <w:r>
        <w:rPr>
          <w:rFonts w:cs="Georgia" w:ascii="Georgia" w:hAnsi="Georgia"/>
        </w:rPr>
        <w:t xml:space="preserve"> whe</w:t>
        <w:softHyphen/>
        <w:t>re she bob</w:t>
        <w:softHyphen/>
        <w:t>bed so lightly a short dis</w:t>
        <w:softHyphen/>
        <w:t>tan</w:t>
        <w:softHyphen/>
        <w:t>ce from sho</w:t>
        <w:softHyphen/>
        <w:t>re, was anot</w:t>
        <w:softHyphen/>
        <w:t>her thing aga</w:t>
        <w:softHyphen/>
        <w:t>in. Re</w:t>
        <w:softHyphen/>
        <w:t>ac</w:t>
        <w:softHyphen/>
        <w:t>hing in</w:t>
        <w:softHyphen/>
        <w:t>to her poc</w:t>
        <w:softHyphen/>
        <w:t>ket, Me</w:t>
        <w:softHyphen/>
        <w:t>la</w:t>
        <w:softHyphen/>
        <w:t>nie clo</w:t>
        <w:softHyphen/>
        <w:t>sed her hand on the co</w:t>
        <w:softHyphen/>
        <w:t>ins in</w:t>
        <w:softHyphen/>
        <w:t>si</w:t>
        <w:softHyphen/>
        <w:t>de. It was su</w:t>
        <w:softHyphen/>
        <w:t>rely a risk, but a risk she must t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swe</w:t>
        <w:softHyphen/>
        <w:t>eping the docks on</w:t>
        <w:softHyphen/>
        <w:t>ce aga</w:t>
        <w:softHyphen/>
        <w:t>in, she to</w:t>
        <w:softHyphen/>
        <w:t>ok a de</w:t>
        <w:softHyphen/>
        <w:t>ep bre</w:t>
        <w:softHyphen/>
        <w:t>ath and had just ta</w:t>
        <w:softHyphen/>
        <w:t>ken a step for</w:t>
        <w:softHyphen/>
        <w:t>ward when a he</w:t>
        <w:softHyphen/>
        <w:t>avy hand snap</w:t>
        <w:softHyphen/>
        <w:t>ped clo</w:t>
        <w:softHyphen/>
        <w:t>sed on her sho</w:t>
        <w:softHyphen/>
        <w:t>ul</w:t>
        <w:softHyphen/>
        <w:t>der. Wit</w:t>
        <w:softHyphen/>
        <w:t>hin a bri</w:t>
        <w:softHyphen/>
        <w:t>ef se</w:t>
        <w:softHyphen/>
        <w:t>cond she had be</w:t>
        <w:softHyphen/>
        <w:t>en jer</w:t>
        <w:softHyphen/>
        <w:t>ked aro</w:t>
        <w:softHyphen/>
        <w:t>und, her hat pul</w:t>
        <w:softHyphen/>
        <w:t>led ro</w:t>
        <w:softHyphen/>
        <w:t>ughly from her he</w:t>
        <w:softHyphen/>
        <w:t>ad, and was sta</w:t>
        <w:softHyphen/>
        <w:t>ring up in</w:t>
        <w:softHyphen/>
        <w:t>to a hu</w:t>
        <w:softHyphen/>
        <w:t>ge, hul</w:t>
        <w:softHyphen/>
        <w:t>king form to</w:t>
        <w:softHyphen/>
        <w:t>we</w:t>
        <w:softHyphen/>
        <w:t>ring over her. His back to the light left the man's fe</w:t>
        <w:softHyphen/>
        <w:t>atu</w:t>
        <w:softHyphen/>
        <w:t>res in</w:t>
        <w:softHyphen/>
        <w:t>dis</w:t>
        <w:softHyphen/>
        <w:t>cer</w:t>
        <w:softHyphen/>
        <w:t>nib</w:t>
        <w:softHyphen/>
        <w:t>le as he sto</w:t>
        <w:softHyphen/>
        <w:t>od si</w:t>
        <w:softHyphen/>
        <w:t>lently abo</w:t>
        <w:softHyphen/>
        <w:t>ve her, and in a mo</w:t>
        <w:softHyphen/>
        <w:t>ment of pu</w:t>
        <w:softHyphen/>
        <w:t>re pa</w:t>
        <w:softHyphen/>
        <w:t>nic, Me</w:t>
        <w:softHyphen/>
        <w:t>la</w:t>
        <w:softHyphen/>
        <w:t>nie be</w:t>
        <w:softHyphen/>
        <w:t>gan fig</w:t>
        <w:softHyphen/>
        <w:t>h</w:t>
        <w:softHyphen/>
        <w:t>ting fu</w:t>
        <w:softHyphen/>
        <w:t>ri</w:t>
        <w:softHyphen/>
        <w:t>o</w:t>
        <w:softHyphen/>
        <w:t>usly to free her</w:t>
        <w:softHyphen/>
        <w:t>self from his iron grip. Anot</w:t>
        <w:softHyphen/>
        <w:t>her hand sna</w:t>
        <w:softHyphen/>
        <w:t>king out grip</w:t>
        <w:softHyphen/>
        <w:t>ped her ot</w:t>
        <w:softHyphen/>
        <w:t>her sho</w:t>
        <w:softHyphen/>
        <w:t>ul</w:t>
        <w:softHyphen/>
        <w:t>der, hol</w:t>
        <w:softHyphen/>
        <w:t>ding her fast whi</w:t>
        <w:softHyphen/>
        <w:t>le the man mum</w:t>
        <w:softHyphen/>
        <w:t>b</w:t>
        <w:softHyphen/>
        <w:t>led al</w:t>
        <w:softHyphen/>
        <w:t>most ina</w:t>
        <w:softHyphen/>
        <w:t>udibly aga</w:t>
        <w:softHyphen/>
        <w:t>inst her vi</w:t>
        <w:softHyphen/>
        <w:t>olent pro</w:t>
        <w:softHyphen/>
        <w:t xml:space="preserve">tes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 me go! Let me go, you be</w:t>
        <w:softHyphen/>
        <w:t>ast! Ta</w:t>
        <w:softHyphen/>
        <w:t>ke yo</w:t>
        <w:softHyphen/>
        <w:t>ur hands off me this mo</w:t>
        <w:softHyphen/>
        <w:t xml:space="preserve">ment! I…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then that his low words ca</w:t>
        <w:softHyphen/>
        <w:t>ught Me</w:t>
        <w:softHyphen/>
        <w:t>la</w:t>
        <w:softHyphen/>
        <w:t>nie's ear, her strug</w:t>
        <w:softHyphen/>
        <w:t>gles ce</w:t>
        <w:softHyphen/>
        <w:t>asing ab</w:t>
        <w:softHyphen/>
        <w:t>ruptly as his de</w:t>
        <w:softHyphen/>
        <w:t>ep vo</w:t>
        <w:softHyphen/>
        <w:t>ice whis</w:t>
        <w:softHyphen/>
        <w:t>pe</w:t>
        <w:softHyphen/>
        <w:t>red aga</w:t>
        <w:softHyphen/>
        <w:t>in,   "Mrs. Yo</w:t>
        <w:softHyphen/>
        <w:t>ung… stop, ple</w:t>
        <w:softHyphen/>
        <w:t>ase. It's Jerem</w:t>
        <w:softHyphen/>
        <w:t>yJ</w:t>
        <w:softHyphen/>
        <w:t xml:space="preserve">eremy W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vo</w:t>
        <w:softHyphen/>
        <w:t>ice cho</w:t>
        <w:softHyphen/>
        <w:t>ked in</w:t>
        <w:softHyphen/>
        <w:t>to a frig</w:t>
        <w:softHyphen/>
        <w:t>h</w:t>
        <w:softHyphen/>
        <w:t>te</w:t>
        <w:softHyphen/>
        <w:t>ned whis</w:t>
        <w:softHyphen/>
        <w:t>per, Me</w:t>
        <w:softHyphen/>
        <w:t>la</w:t>
        <w:softHyphen/>
        <w:t>nie squ</w:t>
        <w:softHyphen/>
        <w:t>e</w:t>
        <w:softHyphen/>
        <w:t>aked softly, "Is… is it re</w:t>
        <w:softHyphen/>
        <w:t>al</w:t>
        <w:softHyphen/>
        <w:t>ly you, Jeremy?" Shif</w:t>
        <w:softHyphen/>
        <w:t>ting her po</w:t>
        <w:softHyphen/>
        <w:t>si</w:t>
        <w:softHyphen/>
        <w:t>ti</w:t>
        <w:softHyphen/>
        <w:t>on, Me</w:t>
        <w:softHyphen/>
        <w:t>la</w:t>
        <w:softHyphen/>
        <w:t>nie ma</w:t>
        <w:softHyphen/>
        <w:t>na</w:t>
        <w:softHyphen/>
        <w:t>ged to adj</w:t>
        <w:softHyphen/>
        <w:t>ust her cap</w:t>
        <w:softHyphen/>
        <w:t>tor's po</w:t>
        <w:softHyphen/>
        <w:t>si</w:t>
        <w:softHyphen/>
        <w:t>ti</w:t>
        <w:softHyphen/>
        <w:t>on so that a shaft of light sho</w:t>
        <w:softHyphen/>
        <w:t>ne on</w:t>
        <w:softHyphen/>
        <w:t>to his fa</w:t>
        <w:softHyphen/>
        <w:t>ce, con</w:t>
        <w:softHyphen/>
        <w:t>fir</w:t>
        <w:softHyphen/>
        <w:t>ming his whis</w:t>
        <w:softHyphen/>
        <w:t>pe</w:t>
        <w:softHyphen/>
        <w:t>red sta</w:t>
        <w:softHyphen/>
        <w:t>te</w:t>
        <w:softHyphen/>
        <w:t xml:space="preserve">ment. "Oh, thank the Lord, Jeremy,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it's Jeremy, all right!" The res</w:t>
        <w:softHyphen/>
        <w:t>pon</w:t>
        <w:softHyphen/>
        <w:t>se bo</w:t>
        <w:softHyphen/>
        <w:t>re a he</w:t>
        <w:softHyphen/>
        <w:t>avy no</w:t>
        <w:softHyphen/>
        <w:t>te of cen</w:t>
        <w:softHyphen/>
        <w:t>su</w:t>
        <w:softHyphen/>
        <w:t>re. "But it co</w:t>
        <w:softHyphen/>
        <w:t>uld just as well ha</w:t>
        <w:softHyphen/>
        <w:t>ve be</w:t>
        <w:softHyphen/>
        <w:t>en so</w:t>
        <w:softHyphen/>
        <w:t>me</w:t>
        <w:softHyphen/>
        <w:t>one el</w:t>
        <w:softHyphen/>
        <w:t>se, Mrs. Yo</w:t>
        <w:softHyphen/>
        <w:t>ung. And if so</w:t>
        <w:softHyphen/>
        <w:t>met</w:t>
        <w:softHyphen/>
        <w:t>hing had hap</w:t>
        <w:softHyphen/>
        <w:t>pe</w:t>
        <w:softHyphen/>
        <w:t>ned to you af</w:t>
        <w:softHyphen/>
        <w:t>ter be</w:t>
        <w:softHyphen/>
        <w:t>ing en</w:t>
        <w:softHyphen/>
        <w:t>t</w:t>
        <w:softHyphen/>
        <w:t>rus</w:t>
        <w:softHyphen/>
        <w:t>ted in</w:t>
        <w:softHyphen/>
        <w:t>to my ca</w:t>
        <w:softHyphen/>
        <w:t>re, you wo</w:t>
        <w:softHyphen/>
        <w:t xml:space="preserve">uld've had me in a tight spot all right!" </w:t>
      </w:r>
    </w:p>
    <w:p>
      <w:pPr>
        <w:pStyle w:val="Normal"/>
        <w:spacing w:lineRule="auto" w:line="360" w:before="240" w:after="240"/>
        <w:rPr/>
      </w:pPr>
      <w:r>
        <w:rPr>
          <w:rFonts w:cs="Georgia" w:ascii="Georgia" w:hAnsi="Georgia"/>
        </w:rPr>
        <w:t>    </w:t>
      </w:r>
      <w:r>
        <w:rPr>
          <w:rFonts w:cs="Georgia" w:ascii="Georgia" w:hAnsi="Georgia"/>
        </w:rPr>
        <w:t>"Oh, I'm sorry, Jeremy." In truth, Me</w:t>
        <w:softHyphen/>
        <w:t>la</w:t>
        <w:softHyphen/>
        <w:t>nie had not gi</w:t>
        <w:softHyphen/>
        <w:t>ven a tho</w:t>
        <w:softHyphen/>
        <w:t>ught to the man's plight sho</w:t>
        <w:softHyphen/>
        <w:t>uld her plan go awry, and fe</w:t>
        <w:softHyphen/>
        <w:t>eling a he</w:t>
        <w:softHyphen/>
        <w:t>avy sur</w:t>
        <w:softHyphen/>
        <w:t>ge of gu</w:t>
        <w:softHyphen/>
        <w:t>ilt, con</w:t>
        <w:softHyphen/>
        <w:t>ti</w:t>
        <w:softHyphen/>
        <w:t>nu</w:t>
        <w:softHyphen/>
        <w:t>ed in a truly apo</w:t>
        <w:softHyphen/>
        <w:t>lo</w:t>
        <w:softHyphen/>
        <w:t>ge</w:t>
        <w:softHyphen/>
        <w:t>tic to</w:t>
        <w:softHyphen/>
        <w:t>ne, "I co</w:t>
        <w:softHyphen/>
        <w:t>uld think of not</w:t>
        <w:softHyphen/>
        <w:t>hing sa</w:t>
        <w:softHyphen/>
        <w:t>ve re</w:t>
        <w:softHyphen/>
        <w:t>tur</w:t>
        <w:softHyphen/>
        <w:t xml:space="preserve">ning to the </w:t>
      </w:r>
      <w:r>
        <w:rPr>
          <w:rFonts w:cs="Georgia" w:ascii="Georgia" w:hAnsi="Georgia"/>
          <w:i/>
          <w:iCs/>
        </w:rPr>
        <w:t>Gol</w:t>
        <w:softHyphen/>
        <w:t>den Mis</w:t>
        <w:softHyphen/>
        <w:t>t</w:t>
        <w:softHyphen/>
        <w:t>ress,</w:t>
      </w:r>
      <w:r>
        <w:rPr>
          <w:rFonts w:cs="Georgia" w:ascii="Georgia" w:hAnsi="Georgia"/>
        </w:rPr>
        <w:t xml:space="preserve"> 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yo</w:t>
        <w:softHyphen/>
        <w:t>ur mas</w:t>
        <w:softHyphen/>
        <w:t>qu</w:t>
        <w:softHyphen/>
        <w:t>era</w:t>
        <w:softHyphen/>
        <w:t>de is for na</w:t>
        <w:softHyphen/>
        <w:t>ught, Mrs. Yo</w:t>
        <w:softHyphen/>
        <w:t>ung. You are for</w:t>
        <w:softHyphen/>
        <w:t>tu</w:t>
        <w:softHyphen/>
        <w:t>na</w:t>
        <w:softHyphen/>
        <w:t>te in</w:t>
        <w:softHyphen/>
        <w:t>de</w:t>
        <w:softHyphen/>
        <w:t>ed that the prop</w:t>
        <w:softHyphen/>
        <w:t>ri</w:t>
        <w:softHyphen/>
        <w:t>etor of the ro</w:t>
        <w:softHyphen/>
        <w:t>oms re</w:t>
        <w:softHyphen/>
        <w:t>mem</w:t>
        <w:softHyphen/>
        <w:t>be</w:t>
        <w:softHyphen/>
        <w:t>red se</w:t>
        <w:softHyphen/>
        <w:t>e</w:t>
        <w:softHyphen/>
        <w:t>ing a boy run</w:t>
        <w:softHyphen/>
        <w:t>ning from the bu</w:t>
        <w:softHyphen/>
        <w:t>il</w:t>
        <w:softHyphen/>
        <w:t>ding a short ti</w:t>
        <w:softHyphen/>
        <w:t>me be</w:t>
        <w:softHyphen/>
        <w:t>fo</w:t>
        <w:softHyphen/>
        <w:t>re I re</w:t>
        <w:softHyphen/>
        <w:t>tur</w:t>
        <w:softHyphen/>
        <w:t>ned, or I wo</w:t>
        <w:softHyphen/>
        <w:t>uld ne</w:t>
        <w:softHyphen/>
        <w:t>ver ha</w:t>
        <w:softHyphen/>
        <w:t>ve tho</w:t>
        <w:softHyphen/>
        <w:t>ught to stop you dres</w:t>
        <w:softHyphen/>
        <w:t>sed as you are. The hand on yo</w:t>
        <w:softHyphen/>
        <w:t>ur sho</w:t>
        <w:softHyphen/>
        <w:t>ul</w:t>
        <w:softHyphen/>
        <w:t>der might in</w:t>
        <w:softHyphen/>
        <w:t>de</w:t>
        <w:softHyphen/>
        <w:t>ed not ha</w:t>
        <w:softHyphen/>
        <w:t>ve be</w:t>
        <w:softHyphen/>
        <w:t>en mi</w:t>
        <w:softHyphen/>
        <w:t>ne! Co</w:t>
        <w:softHyphen/>
        <w:t>me. We will re</w:t>
        <w:softHyphen/>
        <w:t>turn to Mrs. Bar</w:t>
        <w:softHyphen/>
        <w:t>t</w:t>
        <w:softHyphen/>
        <w:t>ho</w:t>
        <w:softHyphen/>
        <w:t>lo</w:t>
        <w:softHyphen/>
        <w:t>mew's ro</w:t>
        <w:softHyphen/>
        <w:t>oms im</w:t>
        <w:softHyphen/>
        <w:t>me</w:t>
        <w:softHyphen/>
        <w:t>di</w:t>
        <w:softHyphen/>
        <w:t xml:space="preserve">a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 will not re</w:t>
        <w:softHyphen/>
        <w:t>turn, Jeremy! You sa</w:t>
        <w:softHyphen/>
        <w:t>id yo</w:t>
        <w:softHyphen/>
        <w:t>ur</w:t>
        <w:softHyphen/>
        <w:t>self you wo</w:t>
        <w:softHyphen/>
        <w:t>uld not ha</w:t>
        <w:softHyphen/>
        <w:t>ve re</w:t>
        <w:softHyphen/>
        <w:t>cog</w:t>
        <w:softHyphen/>
        <w:t>ni</w:t>
        <w:softHyphen/>
        <w:t>zed me in my dis</w:t>
        <w:softHyphen/>
        <w:t>gu</w:t>
        <w:softHyphen/>
        <w:t>ise if so</w:t>
        <w:softHyphen/>
        <w:t>me</w:t>
        <w:softHyphen/>
        <w:t>one had not se</w:t>
        <w:softHyphen/>
        <w:t>en me le</w:t>
        <w:softHyphen/>
        <w:t>ave! I've al</w:t>
        <w:softHyphen/>
        <w:t>re</w:t>
        <w:softHyphen/>
        <w:t>ady be</w:t>
        <w:softHyphen/>
        <w:t>en re</w:t>
        <w:softHyphen/>
        <w:t>gis</w:t>
        <w:softHyphen/>
        <w:t>te</w:t>
        <w:softHyphen/>
        <w:t>red as</w:t>
        <w:softHyphen/>
        <w:t>ho</w:t>
        <w:softHyphen/>
        <w:t>re. No one will be ex</w:t>
        <w:softHyphen/>
        <w:t>pec</w:t>
        <w:softHyphen/>
        <w:t>ting to see me back on ship dres</w:t>
        <w:softHyphen/>
        <w:t>sed as a boy! In the pro</w:t>
        <w:softHyphen/>
        <w:t>tec</w:t>
        <w:softHyphen/>
        <w:t>ted at</w:t>
        <w:softHyphen/>
        <w:t>mos</w:t>
        <w:softHyphen/>
        <w:t>p</w:t>
        <w:softHyphen/>
        <w:t>he</w:t>
        <w:softHyphen/>
        <w:t>re abo</w:t>
        <w:softHyphen/>
        <w:t>ard ship, I will easily ma</w:t>
        <w:softHyphen/>
        <w:t>in</w:t>
        <w:softHyphen/>
        <w:t>ta</w:t>
        <w:softHyphen/>
        <w:t>in my dis</w:t>
        <w:softHyphen/>
        <w:t>gu</w:t>
        <w:softHyphen/>
        <w:t>ise. No one will know I'm in Can</w:t>
        <w:softHyphen/>
        <w:t xml:space="preserve">ton 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we'll re</w:t>
        <w:softHyphen/>
        <w:t>turn to the ro</w:t>
        <w:softHyphen/>
        <w:t>om as in</w:t>
        <w:softHyphen/>
        <w:t>s</w:t>
        <w:softHyphen/>
        <w:t>t</w:t>
        <w:softHyphen/>
        <w:t>ruc</w:t>
        <w:softHyphen/>
        <w:t>ted by Cap</w:t>
        <w:softHyphen/>
        <w:t>ta</w:t>
        <w:softHyphen/>
        <w:t>in Ran</w:t>
        <w:softHyphen/>
        <w:t>dolph. I ha</w:t>
        <w:softHyphen/>
        <w:t>ve my or</w:t>
        <w:softHyphen/>
        <w:t>ders, Mrs. Yo</w:t>
        <w:softHyphen/>
        <w:t xml:space="preserve">u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eremy, ple</w:t>
        <w:softHyphen/>
        <w:t>ase, I beg of you!" Her wi</w:t>
        <w:softHyphen/>
        <w:t>de gol</w:t>
        <w:softHyphen/>
        <w:t>den eyes,   turned up to the burly man, im</w:t>
        <w:softHyphen/>
        <w:t>p</w:t>
        <w:softHyphen/>
        <w:t>lo</w:t>
        <w:softHyphen/>
        <w:t>red him to re</w:t>
        <w:softHyphen/>
        <w:t>con</w:t>
        <w:softHyphen/>
        <w:t>si</w:t>
        <w:softHyphen/>
        <w:t>der, and the pa</w:t>
        <w:softHyphen/>
        <w:t>in ref</w:t>
        <w:softHyphen/>
        <w:t>lec</w:t>
        <w:softHyphen/>
        <w:t>ted in them af</w:t>
        <w:softHyphen/>
        <w:t>fec</w:t>
        <w:softHyphen/>
        <w:t>ted him mo</w:t>
        <w:softHyphen/>
        <w:t>re strongly than her soft words. "Ta</w:t>
        <w:softHyphen/>
        <w:t>ke me to the ship now, Jeremy. I ha</w:t>
        <w:softHyphen/>
        <w:t>ve so</w:t>
        <w:softHyphen/>
        <w:t>me mo</w:t>
        <w:softHyphen/>
        <w:t>ney and su</w:t>
        <w:softHyphen/>
        <w:t>rely we can find so</w:t>
        <w:softHyphen/>
        <w:t>me</w:t>
        <w:softHyphen/>
        <w:t>one wil</w:t>
        <w:softHyphen/>
        <w:t>ling to row us out. I'll ma</w:t>
        <w:softHyphen/>
        <w:t>ke cer</w:t>
        <w:softHyphen/>
        <w:t>ta</w:t>
        <w:softHyphen/>
        <w:t>in to stay out of the way of the Chi</w:t>
        <w:softHyphen/>
        <w:t>ne</w:t>
        <w:softHyphen/>
        <w:t>se Si</w:t>
        <w:softHyphen/>
        <w:t>mon has hi</w:t>
        <w:softHyphen/>
        <w:t>red, and the crew can be in</w:t>
        <w:softHyphen/>
        <w:t>s</w:t>
        <w:softHyphen/>
        <w:t>t</w:t>
        <w:softHyphen/>
        <w:t>ruc</w:t>
        <w:softHyphen/>
        <w:t>ted as to my tem</w:t>
        <w:softHyphen/>
        <w:t>po</w:t>
        <w:softHyphen/>
        <w:t>rary iden</w:t>
        <w:softHyphen/>
        <w:t xml:space="preserve">t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Mrs. Yo</w:t>
        <w:softHyphen/>
        <w:t xml:space="preserve">ung, I can't…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Quickly cat</w:t>
        <w:softHyphen/>
        <w:t>c</w:t>
        <w:softHyphen/>
        <w:t>hing the new no</w:t>
        <w:softHyphen/>
        <w:t>te of un</w:t>
        <w:softHyphen/>
        <w:t>cer</w:t>
        <w:softHyphen/>
        <w:t>ta</w:t>
        <w:softHyphen/>
        <w:t>inty in his de</w:t>
        <w:softHyphen/>
        <w:t>ep vo</w:t>
        <w:softHyphen/>
        <w:t>ice, Me</w:t>
        <w:softHyphen/>
        <w:t>la</w:t>
        <w:softHyphen/>
        <w:t>nie rus</w:t>
        <w:softHyphen/>
        <w:t>hed to con</w:t>
        <w:softHyphen/>
        <w:t>ti</w:t>
        <w:softHyphen/>
        <w:t>nue, "Cer</w:t>
        <w:softHyphen/>
        <w:t>ta</w:t>
        <w:softHyphen/>
        <w:t>inly you ha</w:t>
        <w:softHyphen/>
        <w:t>ve not</w:t>
        <w:softHyphen/>
        <w:t>hing to lo</w:t>
        <w:softHyphen/>
        <w:t>se, Jeremy. The de</w:t>
        <w:softHyphen/>
        <w:t>ci</w:t>
        <w:softHyphen/>
        <w:t>si</w:t>
        <w:softHyphen/>
        <w:t>on for me to stay abo</w:t>
        <w:softHyphen/>
        <w:t>ard will rest with Si</w:t>
        <w:softHyphen/>
        <w:t>mon… You will not be in</w:t>
        <w:softHyphen/>
        <w:t>vol</w:t>
        <w:softHyphen/>
        <w:t>ved, and if I am to be sent back… "swal</w:t>
        <w:softHyphen/>
        <w:t>lo</w:t>
        <w:softHyphen/>
        <w:t>wing tightly, Me</w:t>
        <w:softHyphen/>
        <w:t>la</w:t>
        <w:softHyphen/>
        <w:t>nie for</w:t>
        <w:softHyphen/>
        <w:t>ced her</w:t>
        <w:softHyphen/>
        <w:t>self to con</w:t>
        <w:softHyphen/>
        <w:t>ti</w:t>
        <w:softHyphen/>
        <w:t>nue"… we will ha</w:t>
        <w:softHyphen/>
        <w:t>ve lost not</w:t>
        <w:softHyphen/>
        <w:t>hing but a night's sle</w:t>
        <w:softHyphen/>
        <w:t xml:space="preserve">ep." </w:t>
      </w:r>
    </w:p>
    <w:p>
      <w:pPr>
        <w:pStyle w:val="Normal"/>
        <w:spacing w:lineRule="auto" w:line="360" w:before="240" w:after="240"/>
        <w:rPr/>
      </w:pPr>
      <w:r>
        <w:rPr>
          <w:rFonts w:cs="Georgia" w:ascii="Georgia" w:hAnsi="Georgia"/>
        </w:rPr>
        <w:t>    </w:t>
      </w:r>
      <w:r>
        <w:rPr>
          <w:rFonts w:cs="Georgia" w:ascii="Georgia" w:hAnsi="Georgia"/>
        </w:rPr>
        <w:t>In truth, Me</w:t>
        <w:softHyphen/>
        <w:t>la</w:t>
        <w:softHyphen/>
        <w:t>nie had in</w:t>
        <w:softHyphen/>
        <w:t>ten</w:t>
        <w:softHyphen/>
        <w:t>ded to find a way to hi</w:t>
        <w:softHyphen/>
        <w:t>de her</w:t>
        <w:softHyphen/>
        <w:t>self abo</w:t>
        <w:softHyphen/>
        <w:t xml:space="preserve">ard the </w:t>
      </w:r>
      <w:r>
        <w:rPr>
          <w:rFonts w:cs="Georgia" w:ascii="Georgia" w:hAnsi="Georgia"/>
          <w:i/>
          <w:iCs/>
        </w:rPr>
        <w:t>Gol</w:t>
        <w:softHyphen/>
        <w:t>den Mis</w:t>
        <w:softHyphen/>
        <w:t>t</w:t>
        <w:softHyphen/>
        <w:t>ress</w:t>
      </w:r>
      <w:r>
        <w:rPr>
          <w:rFonts w:cs="Georgia" w:ascii="Georgia" w:hAnsi="Georgia"/>
        </w:rPr>
        <w:t xml:space="preserve"> un</w:t>
        <w:softHyphen/>
        <w:t>til the ship had sa</w:t>
        <w:softHyphen/>
        <w:t>iled up</w:t>
        <w:softHyphen/>
        <w:t>ri</w:t>
        <w:softHyphen/>
        <w:t>ver, not to re</w:t>
        <w:softHyphen/>
        <w:t>ve</w:t>
        <w:softHyphen/>
        <w:t>al her pre</w:t>
        <w:softHyphen/>
        <w:t>sen</w:t>
        <w:softHyphen/>
        <w:t>ce un</w:t>
        <w:softHyphen/>
        <w:t>til she was al</w:t>
        <w:softHyphen/>
        <w:t>re</w:t>
        <w:softHyphen/>
        <w:t>ady in Can</w:t>
        <w:softHyphen/>
        <w:t>ton. Her dis</w:t>
        <w:softHyphen/>
        <w:t>co</w:t>
        <w:softHyphen/>
        <w:t>very by Jeremy had al</w:t>
        <w:softHyphen/>
        <w:t>te</w:t>
        <w:softHyphen/>
        <w:t>red her plans, for she knew in</w:t>
        <w:softHyphen/>
        <w:t>s</w:t>
        <w:softHyphen/>
        <w:t>tin</w:t>
        <w:softHyphen/>
        <w:t>c</w:t>
        <w:softHyphen/>
        <w:t>ti</w:t>
        <w:softHyphen/>
        <w:t>vely he wo</w:t>
        <w:softHyphen/>
        <w:t>uld not be a party to such a de</w:t>
        <w:softHyphen/>
        <w:t>cep</w:t>
        <w:softHyphen/>
        <w:t>ti</w:t>
        <w:softHyphen/>
        <w:t>on. The risk was gre</w:t>
        <w:softHyphen/>
        <w:t>at that she wo</w:t>
        <w:softHyphen/>
        <w:t>uld be im</w:t>
        <w:softHyphen/>
        <w:t>me</w:t>
        <w:softHyphen/>
        <w:t>di</w:t>
        <w:softHyphen/>
        <w:t>ately re</w:t>
        <w:softHyphen/>
        <w:t>tur</w:t>
        <w:softHyphen/>
        <w:t>ned to sho</w:t>
        <w:softHyphen/>
        <w:t>re, but she had to ta</w:t>
        <w:softHyphen/>
        <w:t>ke that chan</w:t>
        <w:softHyphen/>
        <w:t xml:space="preserve">ce… She just had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eremy, ple</w:t>
        <w:softHyphen/>
        <w:t>ase, I beg of you. Just ta</w:t>
        <w:softHyphen/>
        <w:t>ke me to the ship. The de</w:t>
        <w:softHyphen/>
        <w:t>ci</w:t>
        <w:softHyphen/>
        <w:t>si</w:t>
        <w:softHyphen/>
        <w:t>on will be out of yo</w:t>
        <w:softHyphen/>
        <w:t>ur hands. I'll ex</w:t>
        <w:softHyphen/>
        <w:t>p</w:t>
        <w:softHyphen/>
        <w:t>la</w:t>
        <w:softHyphen/>
        <w:t>in what I did. I'll tell them… ple</w:t>
        <w:softHyphen/>
        <w:t xml:space="preserve">as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burly, gruff ex</w:t>
        <w:softHyphen/>
        <w:t>te</w:t>
        <w:softHyphen/>
        <w:t>ri</w:t>
        <w:softHyphen/>
        <w:t>or a co</w:t>
        <w:softHyphen/>
        <w:t>ver for an ex</w:t>
        <w:softHyphen/>
        <w:t>t</w:t>
        <w:softHyphen/>
        <w:t>re</w:t>
        <w:softHyphen/>
        <w:t>mely soft he</w:t>
        <w:softHyphen/>
        <w:t>art that was no match for the swe</w:t>
        <w:softHyphen/>
        <w:t>et, ple</w:t>
        <w:softHyphen/>
        <w:t>ading ex</w:t>
        <w:softHyphen/>
        <w:t>p</w:t>
        <w:softHyphen/>
        <w:t>res</w:t>
        <w:softHyphen/>
        <w:t>si</w:t>
        <w:softHyphen/>
        <w:t>on tur</w:t>
        <w:softHyphen/>
        <w:t>ned upon him, or for the bril</w:t>
        <w:softHyphen/>
        <w:t>li</w:t>
        <w:softHyphen/>
        <w:t>ant gold eyes im</w:t>
        <w:softHyphen/>
        <w:t>p</w:t>
        <w:softHyphen/>
        <w:t>lo</w:t>
        <w:softHyphen/>
        <w:t>ring him so ef</w:t>
        <w:softHyphen/>
        <w:t>fec</w:t>
        <w:softHyphen/>
        <w:t>ti</w:t>
        <w:softHyphen/>
        <w:t>vely to re</w:t>
        <w:softHyphen/>
        <w:t>lent in his de</w:t>
        <w:softHyphen/>
        <w:t>ci</w:t>
        <w:softHyphen/>
        <w:t>si</w:t>
        <w:softHyphen/>
        <w:t>on, Jeremy felt his re</w:t>
        <w:softHyphen/>
        <w:t>sol</w:t>
        <w:softHyphen/>
        <w:t>ve be</w:t>
        <w:softHyphen/>
        <w:t>gin to wa</w:t>
        <w:softHyphen/>
        <w:t>ver. "But Mrs. Yo</w:t>
        <w:softHyphen/>
        <w:t>ung, my or</w:t>
        <w:softHyphen/>
        <w:t xml:space="preserve">ders are to" </w:t>
      </w:r>
    </w:p>
    <w:p>
      <w:pPr>
        <w:pStyle w:val="Normal"/>
        <w:spacing w:lineRule="auto" w:line="360" w:before="240" w:after="240"/>
        <w:rPr/>
      </w:pPr>
      <w:r>
        <w:rPr>
          <w:rFonts w:cs="Georgia" w:ascii="Georgia" w:hAnsi="Georgia"/>
        </w:rPr>
        <w:t>    </w:t>
      </w:r>
      <w:r>
        <w:rPr>
          <w:rFonts w:cs="Georgia" w:ascii="Georgia" w:hAnsi="Georgia"/>
        </w:rPr>
        <w:t>"Jeremy, if the de</w:t>
        <w:softHyphen/>
        <w:t>ci</w:t>
        <w:softHyphen/>
        <w:t>si</w:t>
        <w:softHyphen/>
        <w:t>on abo</w:t>
        <w:softHyphen/>
        <w:t xml:space="preserve">ard the </w:t>
      </w:r>
      <w:r>
        <w:rPr>
          <w:rFonts w:cs="Georgia" w:ascii="Georgia" w:hAnsi="Georgia"/>
          <w:i/>
          <w:iCs/>
        </w:rPr>
        <w:t>Gol</w:t>
        <w:softHyphen/>
        <w:t>den Mis</w:t>
        <w:softHyphen/>
        <w:t>t</w:t>
        <w:softHyphen/>
        <w:t>ress</w:t>
      </w:r>
      <w:r>
        <w:rPr>
          <w:rFonts w:cs="Georgia" w:ascii="Georgia" w:hAnsi="Georgia"/>
        </w:rPr>
        <w:t xml:space="preserve"> go</w:t>
        <w:softHyphen/>
        <w:t>es aga</w:t>
        <w:softHyphen/>
        <w:t>inst me, I pro</w:t>
        <w:softHyphen/>
        <w:t>mi</w:t>
        <w:softHyphen/>
        <w:t>se I will re</w:t>
        <w:softHyphen/>
        <w:t>turn to Ma</w:t>
        <w:softHyphen/>
        <w:t>cao with you and no lon</w:t>
        <w:softHyphen/>
        <w:t>ger be a tri</w:t>
        <w:softHyphen/>
        <w:t>al to yo</w:t>
        <w:softHyphen/>
        <w:t>ur pa</w:t>
        <w:softHyphen/>
        <w:t>ti</w:t>
        <w:softHyphen/>
        <w:t>en</w:t>
        <w:softHyphen/>
        <w:t>ce. Ple</w:t>
        <w:softHyphen/>
        <w:t>ase, Jeremy… "   Suddenly re</w:t>
        <w:softHyphen/>
        <w:t>ali</w:t>
        <w:softHyphen/>
        <w:t>zing his he</w:t>
        <w:softHyphen/>
        <w:t>avy hands we</w:t>
        <w:softHyphen/>
        <w:t>re still firmly clam</w:t>
        <w:softHyphen/>
        <w:t>ped on her de</w:t>
        <w:softHyphen/>
        <w:t>li</w:t>
        <w:softHyphen/>
        <w:t>ca</w:t>
        <w:softHyphen/>
        <w:t>te sho</w:t>
        <w:softHyphen/>
        <w:t>ul</w:t>
        <w:softHyphen/>
        <w:t>ders, Jeremy re</w:t>
        <w:softHyphen/>
        <w:t>le</w:t>
        <w:softHyphen/>
        <w:t>ased his grip self-con</w:t>
        <w:softHyphen/>
        <w:t>s</w:t>
        <w:softHyphen/>
        <w:t>ci</w:t>
        <w:softHyphen/>
        <w:t>o</w:t>
        <w:softHyphen/>
        <w:t>usly. Ab</w:t>
        <w:softHyphen/>
        <w:t>ruptly his de</w:t>
        <w:softHyphen/>
        <w:t>ci</w:t>
        <w:softHyphen/>
        <w:t>si</w:t>
        <w:softHyphen/>
        <w:t>on was m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right, Mrs. Yo</w:t>
        <w:softHyphen/>
        <w:t>ung. Walk be</w:t>
        <w:softHyphen/>
        <w:t>si</w:t>
        <w:softHyphen/>
        <w:t>de me… and re</w:t>
        <w:softHyphen/>
        <w:t>mem</w:t>
        <w:softHyphen/>
        <w:t>ber to swag</w:t>
        <w:softHyphen/>
        <w:t>ger a bit. You are sup</w:t>
        <w:softHyphen/>
        <w:t>po</w:t>
        <w:softHyphen/>
        <w:t>sed to be a yo</w:t>
        <w:softHyphen/>
        <w:t>ung man, af</w:t>
        <w:softHyphen/>
        <w:t>ter all. You don't want to gi</w:t>
        <w:softHyphen/>
        <w:t>ve yo</w:t>
        <w:softHyphen/>
        <w:t>ur</w:t>
        <w:softHyphen/>
        <w:t xml:space="preserve">self away…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ril</w:t>
        <w:softHyphen/>
        <w:t>li</w:t>
        <w:softHyphen/>
        <w:t>an</w:t>
        <w:softHyphen/>
        <w:t>ce of the smi</w:t>
        <w:softHyphen/>
        <w:t>le that wor</w:t>
        <w:softHyphen/>
        <w:t>ked its way ac</w:t>
        <w:softHyphen/>
        <w:t>ross her de</w:t>
        <w:softHyphen/>
        <w:t>li</w:t>
        <w:softHyphen/>
        <w:t>ca</w:t>
        <w:softHyphen/>
        <w:t>te fe</w:t>
        <w:softHyphen/>
        <w:t>atu</w:t>
        <w:softHyphen/>
        <w:t>res mel</w:t>
        <w:softHyphen/>
        <w:t>ting the last of his re</w:t>
        <w:softHyphen/>
        <w:t>ser</w:t>
        <w:softHyphen/>
        <w:t>va</w:t>
        <w:softHyphen/>
        <w:t>ti</w:t>
        <w:softHyphen/>
        <w:t>ons, Jeremy sho</w:t>
        <w:softHyphen/>
        <w:t>ok his shaggy he</w:t>
        <w:softHyphen/>
        <w:t>ad, mum</w:t>
        <w:softHyphen/>
        <w:t>b</w:t>
        <w:softHyphen/>
        <w:t>ling to him</w:t>
        <w:softHyphen/>
        <w:t>self as he star</w:t>
        <w:softHyphen/>
        <w:t>ted in the di</w:t>
        <w:softHyphen/>
        <w:t>rec</w:t>
        <w:softHyphen/>
        <w:t>ti</w:t>
        <w:softHyphen/>
        <w:t>on of the docks. "I must he crazy. The cap</w:t>
        <w:softHyphen/>
        <w:t>ta</w:t>
        <w:softHyphen/>
        <w:t>in'll ha</w:t>
        <w:softHyphen/>
        <w:t>ve my he</w:t>
        <w:softHyphen/>
        <w:t xml:space="preserve">ad for this… " </w:t>
      </w:r>
    </w:p>
    <w:p>
      <w:pPr>
        <w:pStyle w:val="Normal"/>
        <w:spacing w:lineRule="auto" w:line="360" w:before="240" w:after="240"/>
        <w:rPr/>
      </w:pPr>
      <w:r>
        <w:rPr>
          <w:rFonts w:cs="Georgia" w:ascii="Georgia" w:hAnsi="Georgia"/>
        </w:rPr>
        <w:t>    </w:t>
      </w:r>
      <w:r>
        <w:rPr>
          <w:rFonts w:cs="Georgia" w:ascii="Georgia" w:hAnsi="Georgia"/>
        </w:rPr>
        <w:t>Hating her</w:t>
        <w:softHyphen/>
        <w:t>self for the trem</w:t>
        <w:softHyphen/>
        <w:t>b</w:t>
        <w:softHyphen/>
        <w:t>ling in her limbs, Me</w:t>
        <w:softHyphen/>
        <w:t>la</w:t>
        <w:softHyphen/>
        <w:t>nie pul</w:t>
        <w:softHyphen/>
        <w:t>led her</w:t>
        <w:softHyphen/>
        <w:t>self to her full he</w:t>
        <w:softHyphen/>
        <w:t>ight, ma</w:t>
        <w:softHyphen/>
        <w:t>na</w:t>
        <w:softHyphen/>
        <w:t>ging a dis</w:t>
        <w:softHyphen/>
        <w:t>da</w:t>
        <w:softHyphen/>
        <w:t>in</w:t>
        <w:softHyphen/>
        <w:t>ful glan</w:t>
        <w:softHyphen/>
        <w:t>ce des</w:t>
        <w:softHyphen/>
        <w:t>pi</w:t>
        <w:softHyphen/>
        <w:t>te her over</w:t>
        <w:softHyphen/>
        <w:t>w</w:t>
        <w:softHyphen/>
        <w:t>hel</w:t>
        <w:softHyphen/>
        <w:t>ming un</w:t>
        <w:softHyphen/>
        <w:t>cer</w:t>
        <w:softHyphen/>
        <w:t>ta</w:t>
        <w:softHyphen/>
        <w:t>inty. Things had not go</w:t>
        <w:softHyphen/>
        <w:t>ne exactly as she had plan</w:t>
        <w:softHyphen/>
        <w:t>ned. True to his word, Jeremy had hi</w:t>
        <w:softHyphen/>
        <w:t>red a wil</w:t>
        <w:softHyphen/>
        <w:t xml:space="preserve">ling hand to row them out to the </w:t>
      </w:r>
      <w:r>
        <w:rPr>
          <w:rFonts w:cs="Georgia" w:ascii="Georgia" w:hAnsi="Georgia"/>
          <w:i/>
          <w:iCs/>
        </w:rPr>
        <w:t>Gol</w:t>
        <w:softHyphen/>
        <w:t>den Mis</w:t>
        <w:softHyphen/>
        <w:t>t</w:t>
        <w:softHyphen/>
        <w:t>ress,</w:t>
      </w:r>
      <w:r>
        <w:rPr>
          <w:rFonts w:cs="Georgia" w:ascii="Georgia" w:hAnsi="Georgia"/>
        </w:rPr>
        <w:t xml:space="preserve"> but upon fol</w:t>
        <w:softHyphen/>
        <w:t>lo</w:t>
        <w:softHyphen/>
        <w:t>wing her up the ro</w:t>
        <w:softHyphen/>
        <w:t>pe lad</w:t>
        <w:softHyphen/>
        <w:t>der to the deck, had in</w:t>
        <w:softHyphen/>
        <w:t>sis</w:t>
        <w:softHyphen/>
        <w:t>ted that they re</w:t>
        <w:softHyphen/>
        <w:t>port di</w:t>
        <w:softHyphen/>
        <w:t>rectly to the cap</w:t>
        <w:softHyphen/>
        <w:t>ta</w:t>
        <w:softHyphen/>
        <w:t>in. Sin</w:t>
        <w:softHyphen/>
        <w:t>ce the no</w:t>
        <w:softHyphen/>
        <w:t>ise in the cor</w:t>
        <w:softHyphen/>
        <w:t>ri</w:t>
        <w:softHyphen/>
        <w:t>dor when they had pas</w:t>
        <w:softHyphen/>
        <w:t>sed Si</w:t>
        <w:softHyphen/>
        <w:t>mon's ca</w:t>
        <w:softHyphen/>
        <w:t>bin had not bro</w:t>
        <w:softHyphen/>
        <w:t>ught him out, she co</w:t>
        <w:softHyphen/>
        <w:t>uld only as</w:t>
        <w:softHyphen/>
        <w:t>su</w:t>
        <w:softHyphen/>
        <w:t>me he was el</w:t>
        <w:softHyphen/>
        <w:t>sew</w:t>
        <w:softHyphen/>
        <w:t>he</w:t>
        <w:softHyphen/>
        <w:t>re abo</w:t>
        <w:softHyphen/>
        <w:t>ard the ship. Frus</w:t>
        <w:softHyphen/>
        <w:t>t</w:t>
        <w:softHyphen/>
        <w:t>ra</w:t>
        <w:softHyphen/>
        <w:t>ted that she had not had ti</w:t>
        <w:softHyphen/>
        <w:t>me to ple</w:t>
        <w:softHyphen/>
        <w:t>ad her ca</w:t>
        <w:softHyphen/>
        <w:t>se be</w:t>
        <w:softHyphen/>
        <w:t>fo</w:t>
        <w:softHyphen/>
        <w:t>re Si</w:t>
        <w:softHyphen/>
        <w:t>mon pri</w:t>
        <w:softHyphen/>
        <w:t>or to fa</w:t>
        <w:softHyphen/>
        <w:t>cing Worth Ran</w:t>
        <w:softHyphen/>
        <w:t>dolph, Me</w:t>
        <w:softHyphen/>
        <w:t>la</w:t>
        <w:softHyphen/>
        <w:t>nie had ste</w:t>
        <w:softHyphen/>
        <w:t>ad</w:t>
        <w:softHyphen/>
        <w:t>fastly pre</w:t>
        <w:softHyphen/>
        <w:t>ce</w:t>
        <w:softHyphen/>
        <w:t>ded Jeremy in</w:t>
        <w:softHyphen/>
        <w:t>to the cap</w:t>
        <w:softHyphen/>
        <w:t>ta</w:t>
        <w:softHyphen/>
        <w:t>in's ca</w:t>
        <w:softHyphen/>
        <w:t>bin. Boldly ap</w:t>
        <w:softHyphen/>
        <w:t>pro</w:t>
        <w:softHyphen/>
        <w:t>ac</w:t>
        <w:softHyphen/>
        <w:t>hing the desk whe</w:t>
        <w:softHyphen/>
        <w:t>re he sat, Me</w:t>
        <w:softHyphen/>
        <w:t>la</w:t>
        <w:softHyphen/>
        <w:t>nie wa</w:t>
        <w:softHyphen/>
        <w:t>ited ex</w:t>
        <w:softHyphen/>
        <w:t>pec</w:t>
        <w:softHyphen/>
        <w:t>tantly for Worth Ran</w:t>
        <w:softHyphen/>
        <w:t>dolph to ra</w:t>
        <w:softHyphen/>
        <w:t>ise his he</w:t>
        <w:softHyphen/>
        <w:t>ad, awa</w:t>
        <w:softHyphen/>
        <w:t>re that Jeremy had stop</w:t>
        <w:softHyphen/>
        <w:t>ped just in</w:t>
        <w:softHyphen/>
        <w:t>si</w:t>
        <w:softHyphen/>
        <w:t>de the do</w:t>
        <w:softHyphen/>
        <w:t>or as if he</w:t>
        <w:softHyphen/>
        <w:t>si</w:t>
        <w:softHyphen/>
        <w:t>tant to ap</w:t>
        <w:softHyphen/>
        <w:t>pro</w:t>
        <w:softHyphen/>
        <w:t>ach the desk. But she wasn't af</w:t>
        <w:softHyphen/>
        <w:t>ra</w:t>
        <w:softHyphen/>
        <w:t>id of Worth Ran</w:t>
        <w:softHyphen/>
        <w:t>dolph! The trem</w:t>
        <w:softHyphen/>
        <w:t>b</w:t>
        <w:softHyphen/>
        <w:t>ling in her limbs bel</w:t>
        <w:softHyphen/>
        <w:t>ying her si</w:t>
        <w:softHyphen/>
        <w:t>lent dec</w:t>
        <w:softHyphen/>
        <w:t>la</w:t>
        <w:softHyphen/>
        <w:t>ra</w:t>
        <w:softHyphen/>
        <w:t>ti</w:t>
        <w:softHyphen/>
        <w:t>on, Me</w:t>
        <w:softHyphen/>
        <w:t>la</w:t>
        <w:softHyphen/>
        <w:t>nie wa</w:t>
        <w:softHyphen/>
        <w:t>ited as the dark he</w:t>
        <w:softHyphen/>
        <w:t>ad, lo</w:t>
        <w:softHyphen/>
        <w:t>we</w:t>
        <w:softHyphen/>
        <w:t>red over the li</w:t>
        <w:softHyphen/>
        <w:t>ne of fi</w:t>
        <w:softHyphen/>
        <w:t>gu</w:t>
        <w:softHyphen/>
        <w:t>res, slowly ra</w:t>
        <w:softHyphen/>
        <w:t>ised to her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ausing to adj</w:t>
        <w:softHyphen/>
        <w:t>ust his eyes to the dim</w:t>
        <w:softHyphen/>
        <w:t>ness out</w:t>
        <w:softHyphen/>
        <w:t>si</w:t>
        <w:softHyphen/>
        <w:t>de the ring of light aro</w:t>
        <w:softHyphen/>
        <w:t>und his desk, Worth fo</w:t>
        <w:softHyphen/>
        <w:t>cu</w:t>
        <w:softHyphen/>
        <w:t>sed on the slim fi</w:t>
        <w:softHyphen/>
        <w:t>gu</w:t>
        <w:softHyphen/>
        <w:t>re  standing be</w:t>
        <w:softHyphen/>
        <w:t>fo</w:t>
        <w:softHyphen/>
        <w:t>re him. When his mo</w:t>
        <w:softHyphen/>
        <w:t>men</w:t>
        <w:softHyphen/>
        <w:t>ta</w:t>
        <w:softHyphen/>
        <w:t>rily puz</w:t>
        <w:softHyphen/>
        <w:t>zled ex</w:t>
        <w:softHyphen/>
        <w:t>p</w:t>
        <w:softHyphen/>
        <w:t>res</w:t>
        <w:softHyphen/>
        <w:t>si</w:t>
        <w:softHyphen/>
        <w:t>on tur</w:t>
        <w:softHyphen/>
        <w:t>ned to one of star</w:t>
        <w:softHyphen/>
        <w:t>t</w:t>
        <w:softHyphen/>
        <w:t>led re</w:t>
        <w:softHyphen/>
        <w:t>cog</w:t>
        <w:softHyphen/>
        <w:t>ni</w:t>
        <w:softHyphen/>
        <w:t>ti</w:t>
        <w:softHyphen/>
        <w:t>on, Me</w:t>
        <w:softHyphen/>
        <w:t>la</w:t>
        <w:softHyphen/>
        <w:t>nie saw so</w:t>
        <w:softHyphen/>
        <w:t>met</w:t>
        <w:softHyphen/>
        <w:t>hing sur</w:t>
        <w:softHyphen/>
        <w:t>p</w:t>
        <w:softHyphen/>
        <w:t>ri</w:t>
        <w:softHyphen/>
        <w:t>singly li</w:t>
        <w:softHyphen/>
        <w:t>ke joy flash over his fa</w:t>
        <w:softHyphen/>
        <w:t>ce the mo</w:t>
        <w:softHyphen/>
        <w:t>ment be</w:t>
        <w:softHyphen/>
        <w:t>fo</w:t>
        <w:softHyphen/>
        <w:t>re he jum</w:t>
        <w:softHyphen/>
        <w:t>ped to his fe</w:t>
        <w:softHyphen/>
        <w:t>et, his ex</w:t>
        <w:softHyphen/>
        <w:t>p</w:t>
        <w:softHyphen/>
        <w:t>res</w:t>
        <w:softHyphen/>
        <w:t>si</w:t>
        <w:softHyphen/>
        <w:t>on dar</w:t>
        <w:softHyphen/>
        <w:t>ke</w:t>
        <w:softHyphen/>
        <w:t>ning as he ex</w:t>
        <w:softHyphen/>
        <w:t>p</w:t>
        <w:softHyphen/>
        <w:t>lo</w:t>
        <w:softHyphen/>
        <w:t>ded he</w:t>
        <w:softHyphen/>
        <w:t>atedly, ''Damn! I sho</w:t>
        <w:softHyphen/>
        <w:t>uld've re</w:t>
        <w:softHyphen/>
        <w:t>ali</w:t>
        <w:softHyphen/>
        <w:t>zed you went a trif</w:t>
        <w:softHyphen/>
        <w:t>le too do</w:t>
        <w:softHyphen/>
        <w:t>ci</w:t>
        <w:softHyphen/>
        <w:t>lely as</w:t>
        <w:softHyphen/>
        <w:t>ho</w:t>
        <w:softHyphen/>
        <w:t>re! And I ne</w:t>
        <w:softHyphen/>
        <w:t>ed not ask you why you're he</w:t>
        <w:softHyphen/>
        <w:t>re in that ri</w:t>
        <w:softHyphen/>
        <w:t>di</w:t>
        <w:softHyphen/>
        <w:t>cu</w:t>
        <w:softHyphen/>
        <w:t>lo</w:t>
        <w:softHyphen/>
        <w:t>us ge</w:t>
        <w:softHyphen/>
        <w:t>tup! My only qu</w:t>
        <w:softHyphen/>
        <w:t>es</w:t>
        <w:softHyphen/>
        <w:t>ti</w:t>
        <w:softHyphen/>
        <w:t>on," Worth con</w:t>
        <w:softHyphen/>
        <w:t>ti</w:t>
        <w:softHyphen/>
        <w:t>nu</w:t>
        <w:softHyphen/>
        <w:t>ed, his ga</w:t>
        <w:softHyphen/>
        <w:t>ze tur</w:t>
        <w:softHyphen/>
        <w:t>ning to rest on the man mo</w:t>
        <w:softHyphen/>
        <w:t>ving un</w:t>
        <w:softHyphen/>
        <w:t>com</w:t>
        <w:softHyphen/>
        <w:t>for</w:t>
        <w:softHyphen/>
        <w:t>tably just in</w:t>
        <w:softHyphen/>
        <w:t>si</w:t>
        <w:softHyphen/>
        <w:t>de the do</w:t>
        <w:softHyphen/>
        <w:t>or, "is how Mrs. Yo</w:t>
        <w:softHyphen/>
        <w:t>ung ma</w:t>
        <w:softHyphen/>
        <w:t>na</w:t>
        <w:softHyphen/>
        <w:t>ged to talk you in</w:t>
        <w:softHyphen/>
        <w:t>to go</w:t>
        <w:softHyphen/>
        <w:t>ing along with this un</w:t>
        <w:softHyphen/>
        <w:t>li</w:t>
        <w:softHyphen/>
        <w:t>kely sche</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quirming un</w:t>
        <w:softHyphen/>
        <w:t>com</w:t>
        <w:softHyphen/>
        <w:t>for</w:t>
        <w:softHyphen/>
        <w:t>tably un</w:t>
        <w:softHyphen/>
        <w:t>der his cap</w:t>
        <w:softHyphen/>
        <w:t>ta</w:t>
        <w:softHyphen/>
        <w:t>in's he</w:t>
        <w:softHyphen/>
        <w:t>ated glan</w:t>
        <w:softHyphen/>
        <w:t>ce, Jeremy mut</w:t>
        <w:softHyphen/>
        <w:t>te</w:t>
        <w:softHyphen/>
        <w:t>red al</w:t>
        <w:softHyphen/>
        <w:t>most unin</w:t>
        <w:softHyphen/>
        <w:t>tel</w:t>
        <w:softHyphen/>
        <w:t>li</w:t>
        <w:softHyphen/>
        <w:t>gibly, "Well, I didn't exactly go along with it, Cap</w:t>
        <w:softHyphen/>
        <w:t>ta</w:t>
        <w:softHyphen/>
        <w:t xml:space="preserve">in,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don't mind, Cap</w:t>
        <w:softHyphen/>
        <w:t>ta</w:t>
        <w:softHyphen/>
        <w:t>in… " In</w:t>
        <w:softHyphen/>
        <w:t>ter</w:t>
        <w:softHyphen/>
        <w:t>rup</w:t>
        <w:softHyphen/>
        <w:t>ting the ex</w:t>
        <w:softHyphen/>
        <w:t>c</w:t>
        <w:softHyphen/>
        <w:t>han</w:t>
        <w:softHyphen/>
        <w:t>ge, her re</w:t>
        <w:softHyphen/>
        <w:t>sen</w:t>
        <w:softHyphen/>
        <w:t>t</w:t>
        <w:softHyphen/>
        <w:t>ment ap</w:t>
        <w:softHyphen/>
        <w:t>pa</w:t>
        <w:softHyphen/>
        <w:t>rent, Me</w:t>
        <w:softHyphen/>
        <w:t>la</w:t>
        <w:softHyphen/>
        <w:t>nie con</w:t>
        <w:softHyphen/>
        <w:t>ti</w:t>
        <w:softHyphen/>
        <w:t>nu</w:t>
        <w:softHyphen/>
        <w:t>ed harshly, "I sho</w:t>
        <w:softHyphen/>
        <w:t>uld not li</w:t>
        <w:softHyphen/>
        <w:t>ke to be dis</w:t>
        <w:softHyphen/>
        <w:t>cus</w:t>
        <w:softHyphen/>
        <w:t>sed as if I am an ina</w:t>
        <w:softHyphen/>
        <w:t>ni</w:t>
        <w:softHyphen/>
        <w:t>ma</w:t>
        <w:softHyphen/>
        <w:t>te obj</w:t>
        <w:softHyphen/>
        <w:t>ect, in</w:t>
        <w:softHyphen/>
        <w:t>ca</w:t>
        <w:softHyphen/>
        <w:t>pab</w:t>
        <w:softHyphen/>
        <w:t>le of in</w:t>
        <w:softHyphen/>
        <w:t>tel</w:t>
        <w:softHyphen/>
        <w:t>li</w:t>
        <w:softHyphen/>
        <w:t>gent res</w:t>
        <w:softHyphen/>
        <w:t>pon</w:t>
        <w:softHyphen/>
        <w:t>se. If you ha</w:t>
        <w:softHyphen/>
        <w:t>ve qu</w:t>
        <w:softHyphen/>
        <w:t>es</w:t>
        <w:softHyphen/>
        <w:t>ti</w:t>
        <w:softHyphen/>
        <w:t>ons, ask them of me, for I am the one best equ</w:t>
        <w:softHyphen/>
        <w:t>ip</w:t>
        <w:softHyphen/>
        <w:t>ped to an</w:t>
        <w:softHyphen/>
        <w:t>s</w:t>
        <w:softHyphen/>
        <w:t xml:space="preserve">wer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itating long mo</w:t>
        <w:softHyphen/>
        <w:t>ments be</w:t>
        <w:softHyphen/>
        <w:t>fo</w:t>
        <w:softHyphen/>
        <w:t>re rep</w:t>
        <w:softHyphen/>
        <w:t>l</w:t>
        <w:softHyphen/>
        <w:t>ying, Worth sa</w:t>
        <w:softHyphen/>
        <w:t>id slowly, with gre</w:t>
        <w:softHyphen/>
        <w:t>at ef</w:t>
        <w:softHyphen/>
        <w:t>fect, "I ha</w:t>
        <w:softHyphen/>
        <w:t>ve not</w:t>
        <w:softHyphen/>
        <w:t>hing what</w:t>
        <w:softHyphen/>
        <w:t>so</w:t>
        <w:softHyphen/>
        <w:t>ever to say to you, Mrs. Yo</w:t>
        <w:softHyphen/>
        <w:t>ung. And if you will kindly de</w:t>
        <w:softHyphen/>
        <w:t>sist in yo</w:t>
        <w:softHyphen/>
        <w:t>ur in</w:t>
        <w:softHyphen/>
        <w:t>ter</w:t>
        <w:softHyphen/>
        <w:t>fe</w:t>
        <w:softHyphen/>
        <w:t>ren</w:t>
        <w:softHyphen/>
        <w:t>ce, I sho</w:t>
        <w:softHyphen/>
        <w:t>uld li</w:t>
        <w:softHyphen/>
        <w:t>ke to spe</w:t>
        <w:softHyphen/>
        <w:t>ak with my crew</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o</w:t>
        <w:softHyphen/>
        <w:t>und of ac</w:t>
        <w:softHyphen/>
        <w:t>ti</w:t>
        <w:softHyphen/>
        <w:t>vity at the do</w:t>
        <w:softHyphen/>
        <w:t>or</w:t>
        <w:softHyphen/>
        <w:t>way prec</w:t>
        <w:softHyphen/>
        <w:t>lu</w:t>
        <w:softHyphen/>
        <w:t>ding her res</w:t>
        <w:softHyphen/>
        <w:t>pon</w:t>
        <w:softHyphen/>
        <w:t>se, Me</w:t>
        <w:softHyphen/>
        <w:t>la</w:t>
        <w:softHyphen/>
        <w:t>nie tur</w:t>
        <w:softHyphen/>
        <w:t>ned as the do</w:t>
        <w:softHyphen/>
        <w:t>or ope</w:t>
        <w:softHyphen/>
        <w:t>ned to re</w:t>
        <w:softHyphen/>
        <w:t>ve</w:t>
        <w:softHyphen/>
        <w:t>al Si</w:t>
        <w:softHyphen/>
        <w:t>mon, who</w:t>
        <w:softHyphen/>
        <w:t>se ex</w:t>
        <w:softHyphen/>
        <w:t>p</w:t>
        <w:softHyphen/>
        <w:t>res</w:t>
        <w:softHyphen/>
        <w:t>si</w:t>
        <w:softHyphen/>
        <w:t>on was dis</w:t>
        <w:softHyphen/>
        <w:t>tur</w:t>
        <w:softHyphen/>
        <w:t>bed. His eyes ba</w:t>
        <w:softHyphen/>
        <w:t>rely to</w:t>
        <w:softHyphen/>
        <w:t>uc</w:t>
        <w:softHyphen/>
        <w:t>hing on the yo</w:t>
        <w:softHyphen/>
        <w:t>ung boy stan</w:t>
        <w:softHyphen/>
        <w:t>ding just out</w:t>
        <w:softHyphen/>
        <w:t>si</w:t>
        <w:softHyphen/>
        <w:t>de the ring of light at Worth's desk, he star</w:t>
        <w:softHyphen/>
        <w:t>ted curtly, "What's wrong, Worth. Pi</w:t>
        <w:softHyphen/>
        <w:t>er</w:t>
        <w:softHyphen/>
        <w:t>ce told me you wan</w:t>
        <w:softHyphen/>
        <w:t>ted to see me in yo</w:t>
        <w:softHyphen/>
        <w:t>ur ca</w:t>
        <w:softHyphen/>
        <w:t>bin im</w:t>
        <w:softHyphen/>
        <w:t>me</w:t>
        <w:softHyphen/>
        <w:t>di</w:t>
        <w:softHyphen/>
        <w:t xml:space="preserve">ately. Who is…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yes dar</w:t>
        <w:softHyphen/>
        <w:t>ting to the fi</w:t>
        <w:softHyphen/>
        <w:t>gu</w:t>
        <w:softHyphen/>
        <w:t>re of Jeremy Wright, re</w:t>
        <w:softHyphen/>
        <w:t>ve</w:t>
        <w:softHyphen/>
        <w:t>aled as he en</w:t>
        <w:softHyphen/>
        <w:t>te</w:t>
        <w:softHyphen/>
        <w:t>red to clo</w:t>
        <w:softHyphen/>
        <w:t>se the do</w:t>
        <w:softHyphen/>
        <w:t>or be</w:t>
        <w:softHyphen/>
        <w:t>hind him, Si</w:t>
        <w:softHyphen/>
        <w:t>mon's fa</w:t>
        <w:softHyphen/>
        <w:t>ce first re</w:t>
        <w:softHyphen/>
        <w:t>gis</w:t>
        <w:softHyphen/>
        <w:t>te</w:t>
        <w:softHyphen/>
        <w:t>red shock, then fe</w:t>
        <w:softHyphen/>
        <w:t>ar… to be rep</w:t>
        <w:softHyphen/>
        <w:t>la</w:t>
        <w:softHyphen/>
        <w:t>ced wit</w:t>
        <w:softHyphen/>
        <w:t>hin the   space of a few se</w:t>
        <w:softHyphen/>
        <w:t>conds by a de</w:t>
        <w:softHyphen/>
        <w:t>ter</w:t>
        <w:softHyphen/>
        <w:t>mi</w:t>
        <w:softHyphen/>
        <w:t>ned ex</w:t>
        <w:softHyphen/>
        <w:t>p</w:t>
        <w:softHyphen/>
        <w:t>res</w:t>
        <w:softHyphen/>
        <w:t>si</w:t>
        <w:softHyphen/>
        <w:t>on as he stro</w:t>
        <w:softHyphen/>
        <w:t>de for</w:t>
        <w:softHyphen/>
        <w:t>ward, si</w:t>
        <w:softHyphen/>
        <w:t>mul</w:t>
        <w:softHyphen/>
        <w:t>ta</w:t>
        <w:softHyphen/>
        <w:t>ne</w:t>
        <w:softHyphen/>
        <w:t>o</w:t>
        <w:softHyphen/>
        <w:t>usly swe</w:t>
        <w:softHyphen/>
        <w:t>eping the three-cor</w:t>
        <w:softHyphen/>
        <w:t>ne</w:t>
        <w:softHyphen/>
        <w:t>red hat from Me</w:t>
        <w:softHyphen/>
        <w:t>la</w:t>
        <w:softHyphen/>
        <w:t>nie's he</w:t>
        <w:softHyphen/>
        <w:t>ad and grip</w:t>
        <w:softHyphen/>
        <w:t>ping her firmly by the sho</w:t>
        <w:softHyphen/>
        <w:t>ul</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you, wo</w:t>
        <w:softHyphen/>
        <w:t>man!" he cur</w:t>
        <w:softHyphen/>
        <w:t>sed softly as he ex</w:t>
        <w:softHyphen/>
        <w:t>pel</w:t>
        <w:softHyphen/>
        <w:t>led a re</w:t>
        <w:softHyphen/>
        <w:t>li</w:t>
        <w:softHyphen/>
        <w:t>eved bre</w:t>
        <w:softHyphen/>
        <w:t>ath. "You will be the de</w:t>
        <w:softHyphen/>
        <w:t>ath of me, yet!" Sud</w:t>
        <w:softHyphen/>
        <w:t>denly slip</w:t>
        <w:softHyphen/>
        <w:t>ping his arms aro</w:t>
        <w:softHyphen/>
        <w:t>und her, he hug</w:t>
        <w:softHyphen/>
        <w:t>ged her fi</w:t>
        <w:softHyphen/>
        <w:t>er</w:t>
        <w:softHyphen/>
        <w:t>cely for the spa</w:t>
        <w:softHyphen/>
        <w:t>ce of a few mo</w:t>
        <w:softHyphen/>
        <w:t>ments, the he</w:t>
        <w:softHyphen/>
        <w:t>avy po</w:t>
        <w:softHyphen/>
        <w:t>un</w:t>
        <w:softHyphen/>
        <w:t>ding of his he</w:t>
        <w:softHyphen/>
        <w:t>art re</w:t>
        <w:softHyphen/>
        <w:t>ve</w:t>
        <w:softHyphen/>
        <w:t>aling only too cle</w:t>
        <w:softHyphen/>
        <w:t>arly the fright he had ex</w:t>
        <w:softHyphen/>
        <w:t>pe</w:t>
        <w:softHyphen/>
        <w:t>ri</w:t>
        <w:softHyphen/>
        <w:t>en</w:t>
        <w:softHyphen/>
        <w:t>ced in the short se</w:t>
        <w:softHyphen/>
        <w:t>conds bet</w:t>
        <w:softHyphen/>
        <w:t>we</w:t>
        <w:softHyphen/>
        <w:t>en se</w:t>
        <w:softHyphen/>
        <w:t>e</w:t>
        <w:softHyphen/>
        <w:t>ing Jeremy and re</w:t>
        <w:softHyphen/>
        <w:t>ali</w:t>
        <w:softHyphen/>
        <w:t>zing her pre</w:t>
        <w:softHyphen/>
        <w:t>s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leasing her, Si</w:t>
        <w:softHyphen/>
        <w:t>mon co</w:t>
        <w:softHyphen/>
        <w:t>uld not sup</w:t>
        <w:softHyphen/>
        <w:t>press his amu</w:t>
        <w:softHyphen/>
        <w:t>se</w:t>
        <w:softHyphen/>
        <w:t>ment as his eyes flic</w:t>
        <w:softHyphen/>
        <w:t>ked to the flat shirt front, and mo</w:t>
        <w:softHyphen/>
        <w:t>ved far</w:t>
        <w:softHyphen/>
        <w:t>t</w:t>
        <w:softHyphen/>
        <w:t>her down to the small bul</w:t>
        <w:softHyphen/>
        <w:t>ge be</w:t>
        <w:softHyphen/>
        <w:t>low her wa</w:t>
        <w:softHyphen/>
        <w:t>is</w:t>
        <w:softHyphen/>
        <w:t>t</w:t>
        <w:softHyphen/>
        <w:t>band. "I must con</w:t>
        <w:softHyphen/>
        <w:t>g</w:t>
        <w:softHyphen/>
        <w:t>ra</w:t>
        <w:softHyphen/>
        <w:t>tu</w:t>
        <w:softHyphen/>
        <w:t>la</w:t>
        <w:softHyphen/>
        <w:t>te you on a very con</w:t>
        <w:softHyphen/>
        <w:t>vin</w:t>
        <w:softHyphen/>
        <w:t>cing dis</w:t>
        <w:softHyphen/>
        <w:t>gu</w:t>
        <w:softHyphen/>
        <w:t>ise, Me</w:t>
        <w:softHyphen/>
        <w:t>la</w:t>
        <w:softHyphen/>
        <w:t>nie. You ha</w:t>
        <w:softHyphen/>
        <w:t>ve ma</w:t>
        <w:softHyphen/>
        <w:t>na</w:t>
        <w:softHyphen/>
        <w:t>ged a few sub</w:t>
        <w:softHyphen/>
        <w:t>t</w:t>
        <w:softHyphen/>
        <w:t>le chan</w:t>
        <w:softHyphen/>
        <w:t>ges that… star</w:t>
        <w:softHyphen/>
        <w:t>t</w:t>
        <w:softHyphen/>
        <w:t>le me, to say the very le</w:t>
        <w:softHyphen/>
        <w:t>ast. But you we</w:t>
        <w:softHyphen/>
        <w:t>re ne</w:t>
        <w:softHyphen/>
        <w:t>ver one for do</w:t>
        <w:softHyphen/>
        <w:t>ing things in half-me</w:t>
        <w:softHyphen/>
        <w:t>asu</w:t>
        <w:softHyphen/>
        <w:t>res, we</w:t>
        <w:softHyphen/>
        <w:t>re you, dar</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you ag</w:t>
        <w:softHyphen/>
        <w:t>ree, Si</w:t>
        <w:softHyphen/>
        <w:t>mon, that my dis</w:t>
        <w:softHyphen/>
        <w:t>gu</w:t>
        <w:softHyphen/>
        <w:t>ise is ade</w:t>
        <w:softHyphen/>
        <w:t>qu</w:t>
        <w:softHyphen/>
        <w:t>ate? Af</w:t>
        <w:softHyphen/>
        <w:t>ter all, it must be if you we</w:t>
        <w:softHyphen/>
        <w:t>re fo</w:t>
        <w:softHyphen/>
        <w:t>oled even mo</w:t>
        <w:softHyphen/>
        <w:t>men</w:t>
        <w:softHyphen/>
        <w:t>ta</w:t>
        <w:softHyphen/>
        <w:t>rily, kno</w:t>
        <w:softHyphen/>
        <w:t>wing me as in</w:t>
        <w:softHyphen/>
        <w:t>ti</w:t>
        <w:softHyphen/>
        <w:t>ma</w:t>
        <w:softHyphen/>
        <w:t xml:space="preserve">tely as you do…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x</w:t>
        <w:softHyphen/>
        <w:t>p</w:t>
        <w:softHyphen/>
        <w:t>res</w:t>
        <w:softHyphen/>
        <w:t>si</w:t>
        <w:softHyphen/>
        <w:t>on gro</w:t>
        <w:softHyphen/>
        <w:t>wing wary, Si</w:t>
        <w:softHyphen/>
        <w:t>mon qu</w:t>
        <w:softHyphen/>
        <w:t>es</w:t>
        <w:softHyphen/>
        <w:t>ti</w:t>
        <w:softHyphen/>
        <w:t>oned softly, "If you me</w:t>
        <w:softHyphen/>
        <w:t>an what I think you do, dar</w:t>
        <w:softHyphen/>
        <w:t xml:space="preserve">ling…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she do</w:t>
        <w:softHyphen/>
        <w:t>es!" Worth's angry res</w:t>
        <w:softHyphen/>
        <w:t>pon</w:t>
        <w:softHyphen/>
        <w:t>se in</w:t>
        <w:softHyphen/>
        <w:t>ter</w:t>
        <w:softHyphen/>
        <w:t>rup</w:t>
        <w:softHyphen/>
        <w:t>ted Si</w:t>
        <w:softHyphen/>
        <w:t>mon's ca</w:t>
        <w:softHyphen/>
        <w:t>uti</w:t>
        <w:softHyphen/>
        <w:t>o</w:t>
        <w:softHyphen/>
        <w:t>us qu</w:t>
        <w:softHyphen/>
        <w:t>es</w:t>
        <w:softHyphen/>
        <w:t>ti</w:t>
        <w:softHyphen/>
        <w:t>on. "Yo</w:t>
        <w:softHyphen/>
        <w:t>ur wi</w:t>
        <w:softHyphen/>
        <w:t>fe fully ex</w:t>
        <w:softHyphen/>
        <w:t>pects that we will al</w:t>
        <w:softHyphen/>
        <w:t>low her to carry on this mas</w:t>
        <w:softHyphen/>
        <w:t>qu</w:t>
        <w:softHyphen/>
        <w:t>era</w:t>
        <w:softHyphen/>
        <w:t>de so she may ac</w:t>
        <w:softHyphen/>
        <w:t>com</w:t>
        <w:softHyphen/>
        <w:t>pany us in</w:t>
        <w:softHyphen/>
        <w:t>to Can</w:t>
        <w:softHyphen/>
        <w:t>ton, kno</w:t>
        <w:softHyphen/>
        <w:t>wing full well that the</w:t>
        <w:softHyphen/>
        <w:t>re is not a chan</w:t>
        <w:softHyphen/>
        <w:t>ce in a mil</w:t>
        <w:softHyphen/>
        <w:t>li</w:t>
        <w:softHyphen/>
        <w:t>on that she will go un</w:t>
        <w:softHyphen/>
        <w:t>dis</w:t>
        <w:softHyphen/>
        <w:t>co</w:t>
        <w:softHyphen/>
        <w:t>v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chan</w:t>
        <w:softHyphen/>
        <w:t>ce in a mil</w:t>
        <w:softHyphen/>
        <w:t>li</w:t>
        <w:softHyphen/>
        <w:t>on!" Tur</w:t>
        <w:softHyphen/>
        <w:t>ning he</w:t>
        <w:softHyphen/>
        <w:t>atedly to</w:t>
        <w:softHyphen/>
        <w:t>ward Worth Ran</w:t>
        <w:softHyphen/>
        <w:t>dolph, Me</w:t>
        <w:softHyphen/>
        <w:t>la</w:t>
        <w:softHyphen/>
        <w:t>nie his</w:t>
        <w:softHyphen/>
        <w:t>sed an</w:t>
        <w:softHyphen/>
        <w:t>g</w:t>
        <w:softHyphen/>
        <w:t>rily, "You yo</w:t>
        <w:softHyphen/>
        <w:t>ur</w:t>
        <w:softHyphen/>
        <w:t>self did not re</w:t>
        <w:softHyphen/>
        <w:t>cog</w:t>
        <w:softHyphen/>
        <w:t>ni</w:t>
        <w:softHyphen/>
        <w:t>ze me when I en</w:t>
        <w:softHyphen/>
        <w:t>te</w:t>
        <w:softHyphen/>
        <w:t>red this ca</w:t>
        <w:softHyphen/>
        <w:t>bin! And you wo</w:t>
        <w:softHyphen/>
        <w:t>uld not ha</w:t>
        <w:softHyphen/>
        <w:t>ve sus</w:t>
        <w:softHyphen/>
        <w:t>pec</w:t>
        <w:softHyphen/>
        <w:t>ted me had not Jeremy's pre</w:t>
        <w:softHyphen/>
        <w:t>sen</w:t>
        <w:softHyphen/>
        <w:t>ce gi</w:t>
        <w:softHyphen/>
        <w:t xml:space="preserve">ven me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ri</w:t>
        <w:softHyphen/>
        <w:t>di</w:t>
        <w:softHyphen/>
        <w:t>cu</w:t>
        <w:softHyphen/>
        <w:t>lo</w:t>
        <w:softHyphen/>
        <w:t>us! I knew you im</w:t>
        <w:softHyphen/>
        <w:t>me</w:t>
        <w:softHyphen/>
        <w:t>di</w:t>
        <w:softHyphen/>
        <w:t xml:space="preserve">a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ar!" Me</w:t>
        <w:softHyphen/>
        <w:t>la</w:t>
        <w:softHyphen/>
        <w:t>nie's de</w:t>
        <w:softHyphen/>
        <w:t>no</w:t>
        <w:softHyphen/>
        <w:t>un</w:t>
        <w:softHyphen/>
        <w:t>ce</w:t>
        <w:softHyphen/>
        <w:t>ment was still rin</w:t>
        <w:softHyphen/>
        <w:t>ging in the ro</w:t>
        <w:softHyphen/>
        <w:t>om as she con</w:t>
        <w:softHyphen/>
        <w:t>ti</w:t>
        <w:softHyphen/>
        <w:t>nu</w:t>
        <w:softHyphen/>
        <w:t>ed he</w:t>
        <w:softHyphen/>
        <w:t>atedly, "My dis</w:t>
        <w:softHyphen/>
        <w:t>gu</w:t>
        <w:softHyphen/>
        <w:t>ise is com</w:t>
        <w:softHyphen/>
        <w:t>p</w:t>
        <w:softHyphen/>
        <w:t>le</w:t>
        <w:softHyphen/>
        <w:t>te. I can very well en</w:t>
        <w:softHyphen/>
        <w:t>ter Can</w:t>
        <w:softHyphen/>
        <w:t>ton whe</w:t>
        <w:softHyphen/>
        <w:t>re I am not known and ex</w:t>
        <w:softHyphen/>
        <w:t>pect to be tre</w:t>
        <w:softHyphen/>
        <w:t>ated no dif</w:t>
        <w:softHyphen/>
        <w:t>fe</w:t>
        <w:softHyphen/>
        <w:t>rently than Da</w:t>
        <w:softHyphen/>
        <w:t xml:space="preserve">vey Sill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be</w:t>
        <w:softHyphen/>
        <w:t>li</w:t>
        <w:softHyphen/>
        <w:t>eve that, you are a fo</w:t>
        <w:softHyphen/>
        <w:t>ol, Mrs. Yo</w:t>
        <w:softHyphen/>
        <w:t>ung! The mo</w:t>
        <w:softHyphen/>
        <w:t>ment you we</w:t>
        <w:softHyphen/>
        <w:t>re to step out on</w:t>
        <w:softHyphen/>
        <w:t>to a stre</w:t>
        <w:softHyphen/>
        <w:t>et you wo</w:t>
        <w:softHyphen/>
        <w:t>uld he re</w:t>
        <w:softHyphen/>
        <w:t>cog</w:t>
        <w:softHyphen/>
        <w:t>ni</w:t>
        <w:softHyphen/>
        <w:t>zed for the im</w:t>
        <w:softHyphen/>
        <w:t>pos</w:t>
        <w:softHyphen/>
        <w:t xml:space="preserve">tor you a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is that so! Well, for yo</w:t>
        <w:softHyphen/>
        <w:t>ur in</w:t>
        <w:softHyphen/>
        <w:t>for</w:t>
        <w:softHyphen/>
        <w:t>ma</w:t>
        <w:softHyphen/>
        <w:t>ti</w:t>
        <w:softHyphen/>
        <w:t>on, Cap</w:t>
        <w:softHyphen/>
        <w:t>ta</w:t>
        <w:softHyphen/>
        <w:t>in Ran</w:t>
        <w:softHyphen/>
        <w:t>dolph, I wal</w:t>
        <w:softHyphen/>
        <w:t>ked the en</w:t>
        <w:softHyphen/>
        <w:t>ti</w:t>
        <w:softHyphen/>
        <w:t>re dis</w:t>
        <w:softHyphen/>
        <w:t>tan</w:t>
        <w:softHyphen/>
        <w:t>ce from Mrs. Bar</w:t>
        <w:softHyphen/>
        <w:t>t</w:t>
        <w:softHyphen/>
        <w:t>ho</w:t>
        <w:softHyphen/>
        <w:t>lo</w:t>
        <w:softHyphen/>
        <w:t>mew's ro</w:t>
        <w:softHyphen/>
        <w:t>oms to the dock, alo</w:t>
        <w:softHyphen/>
        <w:t>ne, wit</w:t>
        <w:softHyphen/>
        <w:t>ho</w:t>
        <w:softHyphen/>
        <w:t>ut a prob</w:t>
        <w:softHyphen/>
        <w:t>lem. No one re</w:t>
        <w:softHyphen/>
        <w:t>cog</w:t>
        <w:softHyphen/>
        <w:t>ni</w:t>
        <w:softHyphen/>
        <w:t>zed me on the stre</w:t>
        <w:softHyphen/>
        <w:t>et as a wo</w:t>
        <w:softHyphen/>
        <w:t>man, or even ga</w:t>
        <w:softHyphen/>
        <w:t>ve me mo</w:t>
        <w:softHyphen/>
        <w:t>re than a pas</w:t>
        <w:softHyphen/>
        <w:t>sing glan</w:t>
        <w:softHyphen/>
        <w:t xml:space="preserve">c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lo</w:t>
        <w:softHyphen/>
        <w:t>od dra</w:t>
        <w:softHyphen/>
        <w:t>ining from his fa</w:t>
        <w:softHyphen/>
        <w:t>ce, Worth sto</w:t>
        <w:softHyphen/>
        <w:t>od still, his glan</w:t>
        <w:softHyphen/>
        <w:t>ce slowly mo</w:t>
        <w:softHyphen/>
        <w:t>ving from her to Jeremy whe</w:t>
        <w:softHyphen/>
        <w:t>re the man sto</w:t>
        <w:softHyphen/>
        <w:t>od si</w:t>
        <w:softHyphen/>
        <w:t>lently by the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that true, Jeremy? Mrs. Yo</w:t>
        <w:softHyphen/>
        <w:t>ung wal</w:t>
        <w:softHyphen/>
        <w:t>ked the stre</w:t>
        <w:softHyphen/>
        <w:t>ets alo</w:t>
        <w:softHyphen/>
        <w:t>ne to</w:t>
        <w:softHyphen/>
        <w:t>night… wit</w:t>
        <w:softHyphen/>
        <w:t>ho</w:t>
        <w:softHyphen/>
        <w:t>ut yo</w:t>
        <w:softHyphen/>
        <w:t>ur pro</w:t>
        <w:softHyphen/>
        <w:t>te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own fa</w:t>
        <w:softHyphen/>
        <w:t>ce pa</w:t>
        <w:softHyphen/>
        <w:t>ling un</w:t>
        <w:softHyphen/>
        <w:t>der the cap</w:t>
        <w:softHyphen/>
        <w:t>ta</w:t>
        <w:softHyphen/>
        <w:t>in's hard sta</w:t>
        <w:softHyphen/>
        <w:t>re, Jeremy stut</w:t>
        <w:softHyphen/>
        <w:t>te</w:t>
        <w:softHyphen/>
        <w:t>red an</w:t>
        <w:softHyphen/>
        <w:t>xi</w:t>
        <w:softHyphen/>
        <w:t>o</w:t>
        <w:softHyphen/>
        <w:t>usly, "Yes, sir. Mrs. Yo</w:t>
        <w:softHyphen/>
        <w:t>ung… she… well, she as</w:t>
        <w:softHyphen/>
        <w:t>ked me to go on an er</w:t>
        <w:softHyphen/>
        <w:t>rand… I didn't know what she was plan</w:t>
        <w:softHyphen/>
        <w:t>ning. When I ca</w:t>
        <w:softHyphen/>
        <w:t>me back, she was go</w:t>
        <w:softHyphen/>
        <w:t>ne. So</w:t>
        <w:softHyphen/>
        <w:t>me</w:t>
        <w:softHyphen/>
        <w:t>one sa</w:t>
        <w:softHyphen/>
        <w:t>id they saw a boy le</w:t>
        <w:softHyphen/>
        <w:t>aving, so I ra</w:t>
        <w:softHyphen/>
        <w:t>ced up the stre</w:t>
        <w:softHyphen/>
        <w:t>et. It wasn't hard to find her, Cap</w:t>
        <w:softHyphen/>
        <w:t>ta</w:t>
        <w:softHyphen/>
        <w:t>in, her be</w:t>
        <w:softHyphen/>
        <w:t>ing the only boy on the stre</w:t>
        <w:softHyphen/>
        <w:t>et; and to tell the truth, I wo</w:t>
        <w:softHyphen/>
        <w:t>uldn't ha</w:t>
        <w:softHyphen/>
        <w:t>ve known her ot</w:t>
        <w:softHyphen/>
        <w:t>her</w:t>
        <w:softHyphen/>
        <w:t>wi</w:t>
        <w:softHyphen/>
        <w:t>se, she had me that fo</w:t>
        <w:softHyphen/>
        <w:t xml:space="preserve">oled!" </w:t>
      </w:r>
    </w:p>
    <w:p>
      <w:pPr>
        <w:pStyle w:val="Normal"/>
        <w:spacing w:lineRule="auto" w:line="360" w:before="240" w:after="240"/>
        <w:rPr/>
      </w:pPr>
      <w:r>
        <w:rPr>
          <w:rFonts w:cs="Georgia" w:ascii="Georgia" w:hAnsi="Georgia"/>
        </w:rPr>
        <w:t>    </w:t>
      </w:r>
      <w:r>
        <w:rPr>
          <w:rFonts w:cs="Georgia" w:ascii="Georgia" w:hAnsi="Georgia"/>
        </w:rPr>
        <w:t>"That's be</w:t>
        <w:softHyphen/>
        <w:t>ca</w:t>
        <w:softHyphen/>
        <w:t xml:space="preserve">use you </w:t>
      </w:r>
      <w:r>
        <w:rPr>
          <w:rFonts w:cs="Georgia" w:ascii="Georgia" w:hAnsi="Georgia"/>
          <w:i/>
          <w:iCs/>
        </w:rPr>
        <w:t>are</w:t>
      </w:r>
      <w:r>
        <w:rPr>
          <w:rFonts w:cs="Georgia" w:ascii="Georgia" w:hAnsi="Georgia"/>
        </w:rPr>
        <w:t xml:space="preserve"> a fo</w:t>
        <w:softHyphen/>
        <w:t xml:space="preserve">ol, Jerem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ap</w:t>
        <w:softHyphen/>
        <w:t>ta</w:t>
        <w:softHyphen/>
        <w:t>in's ira</w:t>
        <w:softHyphen/>
        <w:t>te ex</w:t>
        <w:softHyphen/>
        <w:t>p</w:t>
        <w:softHyphen/>
        <w:t>lo</w:t>
        <w:softHyphen/>
        <w:t>si</w:t>
        <w:softHyphen/>
        <w:t>on rent the air a se</w:t>
        <w:softHyphen/>
        <w:t>cond be</w:t>
        <w:softHyphen/>
        <w:t>fo</w:t>
        <w:softHyphen/>
        <w:t>re Si</w:t>
        <w:softHyphen/>
        <w:t>mon in</w:t>
        <w:softHyphen/>
        <w:t>te</w:t>
        <w:softHyphen/>
        <w:t>rj</w:t>
        <w:softHyphen/>
        <w:t>ec</w:t>
        <w:softHyphen/>
        <w:t>ted qu</w:t>
        <w:softHyphen/>
        <w:t>i</w:t>
        <w:softHyphen/>
        <w:t>etly, "To be very ho</w:t>
        <w:softHyphen/>
        <w:t>nest, Worth, I wo</w:t>
        <w:softHyphen/>
        <w:t>uld've be</w:t>
        <w:softHyphen/>
        <w:t>en hard-pres</w:t>
        <w:softHyphen/>
        <w:t>sed to re</w:t>
        <w:softHyphen/>
        <w:t>cog</w:t>
        <w:softHyphen/>
        <w:t>ni</w:t>
        <w:softHyphen/>
        <w:t>ze Me</w:t>
        <w:softHyphen/>
        <w:t>la</w:t>
        <w:softHyphen/>
        <w:t>nie we</w:t>
        <w:softHyphen/>
        <w:t>re it not for Jeremy's pre</w:t>
        <w:softHyphen/>
        <w:t>s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I may stay, Si</w:t>
        <w:softHyphen/>
        <w:t>mon? I may ac</w:t>
        <w:softHyphen/>
        <w:t>com</w:t>
        <w:softHyphen/>
        <w:t>pany you to Can</w:t>
        <w:softHyphen/>
        <w:t xml:space="preserve">ton?" </w:t>
      </w:r>
    </w:p>
    <w:p>
      <w:pPr>
        <w:pStyle w:val="Normal"/>
        <w:spacing w:lineRule="auto" w:line="360" w:before="240" w:after="240"/>
        <w:rPr/>
      </w:pPr>
      <w:r>
        <w:rPr>
          <w:rFonts w:cs="Georgia" w:ascii="Georgia" w:hAnsi="Georgia"/>
        </w:rPr>
        <w:t>    </w:t>
      </w:r>
      <w:r>
        <w:rPr>
          <w:rFonts w:cs="Georgia" w:ascii="Georgia" w:hAnsi="Georgia"/>
        </w:rPr>
        <w:t>"The de</w:t>
        <w:softHyphen/>
        <w:t>ci</w:t>
        <w:softHyphen/>
        <w:t>si</w:t>
        <w:softHyphen/>
        <w:t>on as to whet</w:t>
        <w:softHyphen/>
        <w:t>her you stay or go do</w:t>
        <w:softHyphen/>
        <w:t>es not lie with Si</w:t>
        <w:softHyphen/>
        <w:t>mon, Mrs. Yo</w:t>
        <w:softHyphen/>
        <w:t>ung!" Worth's low, sup</w:t>
        <w:softHyphen/>
        <w:t>re</w:t>
        <w:softHyphen/>
        <w:t>mely controlled vo</w:t>
        <w:softHyphen/>
        <w:t>ice tur</w:t>
        <w:softHyphen/>
        <w:t>ned her to</w:t>
        <w:softHyphen/>
        <w:t>ward the ta</w:t>
        <w:softHyphen/>
        <w:t>il, dark man who now eyed her with an air of cold aut</w:t>
        <w:softHyphen/>
        <w:t>ho</w:t>
        <w:softHyphen/>
        <w:t>rity. "The de</w:t>
        <w:softHyphen/>
        <w:t>ci</w:t>
        <w:softHyphen/>
        <w:t>si</w:t>
        <w:softHyphen/>
        <w:t>on li</w:t>
        <w:softHyphen/>
        <w:t xml:space="preserve">es with </w:t>
      </w:r>
      <w:r>
        <w:rPr>
          <w:rFonts w:cs="Georgia" w:ascii="Georgia" w:hAnsi="Georgia"/>
          <w:i/>
          <w:iCs/>
        </w:rPr>
        <w:t>me!</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lips twis</w:t>
        <w:softHyphen/>
        <w:t>ting in</w:t>
        <w:softHyphen/>
        <w:t>to a tight sne</w:t>
        <w:softHyphen/>
        <w:t>er, Me</w:t>
        <w:softHyphen/>
        <w:t>la</w:t>
        <w:softHyphen/>
        <w:t>nie be</w:t>
        <w:softHyphen/>
        <w:t>gan he</w:t>
        <w:softHyphen/>
        <w:t>atedly, "And if that is so, then I may ex</w:t>
        <w:softHyphen/>
        <w:t xml:space="preserve">pe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Si</w:t>
        <w:softHyphen/>
        <w:t>mon's ab</w:t>
        <w:softHyphen/>
        <w:t>rupt in</w:t>
        <w:softHyphen/>
        <w:t>ter</w:t>
        <w:softHyphen/>
        <w:t>rup</w:t>
        <w:softHyphen/>
        <w:t>ti</w:t>
        <w:softHyphen/>
        <w:t>on hal</w:t>
        <w:softHyphen/>
        <w:t>ted the prog</w:t>
        <w:softHyphen/>
        <w:t>ress of Me</w:t>
        <w:softHyphen/>
        <w:t>la</w:t>
        <w:softHyphen/>
        <w:t>nie's ti</w:t>
        <w:softHyphen/>
        <w:t>ra</w:t>
        <w:softHyphen/>
        <w:t>de, his cle</w:t>
        <w:softHyphen/>
        <w:t>ar blue eyes war</w:t>
        <w:softHyphen/>
        <w:t>ning her aga</w:t>
        <w:softHyphen/>
        <w:t>inst fur</w:t>
        <w:softHyphen/>
        <w:t>t</w:t>
        <w:softHyphen/>
        <w:t>her com</w:t>
        <w:softHyphen/>
        <w:t>ment. "The de</w:t>
        <w:softHyphen/>
        <w:t>ci</w:t>
        <w:softHyphen/>
        <w:t>si</w:t>
        <w:softHyphen/>
        <w:t>on do</w:t>
        <w:softHyphen/>
        <w:t>es lie with Worth, and if you don't mind, I sho</w:t>
        <w:softHyphen/>
        <w:t>uld li</w:t>
        <w:softHyphen/>
        <w:t>ke to dis</w:t>
        <w:softHyphen/>
        <w:t>cuss this mat</w:t>
        <w:softHyphen/>
        <w:t>ter pri</w:t>
        <w:softHyphen/>
        <w:t>va</w:t>
        <w:softHyphen/>
        <w:t>tely with him." Firmly ig</w:t>
        <w:softHyphen/>
        <w:t>no</w:t>
        <w:softHyphen/>
        <w:t>ring the small frown that ap</w:t>
        <w:softHyphen/>
        <w:t>pe</w:t>
        <w:softHyphen/>
        <w:t>ared bet</w:t>
        <w:softHyphen/>
        <w:t>we</w:t>
        <w:softHyphen/>
        <w:t>en Me</w:t>
        <w:softHyphen/>
        <w:t>la</w:t>
        <w:softHyphen/>
        <w:t>nie's brows, he in</w:t>
        <w:softHyphen/>
        <w:t>s</w:t>
        <w:softHyphen/>
        <w:t>t</w:t>
        <w:softHyphen/>
        <w:t>ruc</w:t>
        <w:softHyphen/>
        <w:t>ted, ''You will kindly re</w:t>
        <w:softHyphen/>
        <w:t>ti</w:t>
        <w:softHyphen/>
        <w:t>re to our ca</w:t>
        <w:softHyphen/>
        <w:t>bin un</w:t>
        <w:softHyphen/>
        <w:t>til our dis</w:t>
        <w:softHyphen/>
        <w:t>cus</w:t>
        <w:softHyphen/>
        <w:t>si</w:t>
        <w:softHyphen/>
        <w:t>ons are com</w:t>
        <w:softHyphen/>
        <w:t>p</w:t>
        <w:softHyphen/>
        <w:t>le</w:t>
        <w:softHyphen/>
        <w:t>ted. Jeremy, you may re</w:t>
        <w:softHyphen/>
        <w:t>turn to the crew's qu</w:t>
        <w:softHyphen/>
        <w:t>ar</w:t>
        <w:softHyphen/>
        <w:t>ters tem</w:t>
        <w:softHyphen/>
        <w:t>po</w:t>
        <w:softHyphen/>
        <w:t>ra</w:t>
        <w:softHyphen/>
        <w:t>rily. You will both be in</w:t>
        <w:softHyphen/>
        <w:t>for</w:t>
        <w:softHyphen/>
        <w:t>med when Worth and I ha</w:t>
        <w:softHyphen/>
        <w:t>ve fi</w:t>
        <w:softHyphen/>
        <w:t>nis</w:t>
        <w:softHyphen/>
        <w:t>hed our dis</w:t>
        <w:softHyphen/>
        <w:t>cu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Si</w:t>
        <w:softHyphen/>
        <w:t xml:space="preserve">mon…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hort glan</w:t>
        <w:softHyphen/>
        <w:t>ce from Si</w:t>
        <w:softHyphen/>
        <w:t>mon was ade</w:t>
        <w:softHyphen/>
        <w:t>qu</w:t>
        <w:softHyphen/>
        <w:t>ate to still Me</w:t>
        <w:softHyphen/>
        <w:t>la</w:t>
        <w:softHyphen/>
        <w:t>nie's fur</w:t>
        <w:softHyphen/>
        <w:t>t</w:t>
        <w:softHyphen/>
        <w:t>her re</w:t>
        <w:softHyphen/>
        <w:t>marks, and tur</w:t>
        <w:softHyphen/>
        <w:t>ning ab</w:t>
        <w:softHyphen/>
        <w:t>ruptly, Me</w:t>
        <w:softHyphen/>
        <w:t>la</w:t>
        <w:softHyphen/>
        <w:t>nie wal</w:t>
        <w:softHyphen/>
        <w:t>ked to the do</w:t>
        <w:softHyphen/>
        <w:t>or</w:t>
        <w:softHyphen/>
        <w:t>way. Pre</w:t>
        <w:softHyphen/>
        <w:t>ce</w:t>
        <w:softHyphen/>
        <w:t>ding Jeremy out the do</w:t>
        <w:softHyphen/>
        <w:t>or, she tur</w:t>
        <w:softHyphen/>
        <w:t>ned to say tightly over her sho</w:t>
        <w:softHyphen/>
        <w:t>ul</w:t>
        <w:softHyphen/>
        <w:t>der the se</w:t>
        <w:softHyphen/>
        <w:t>cond be</w:t>
        <w:softHyphen/>
        <w:t>fo</w:t>
        <w:softHyphen/>
        <w:t>re tur</w:t>
        <w:softHyphen/>
        <w:t>ning to her ca</w:t>
        <w:softHyphen/>
        <w:t>bin, "You ne</w:t>
        <w:softHyphen/>
        <w:t>ed not worry, Jeremy. We ha</w:t>
        <w:softHyphen/>
        <w:t>ve Si</w:t>
        <w:softHyphen/>
        <w:t>mon on our si</w:t>
        <w:softHyphen/>
        <w:t>de. I am cer</w:t>
        <w:softHyphen/>
        <w:t>ta</w:t>
        <w:softHyphen/>
        <w:t>in he will let ne</w:t>
        <w:softHyphen/>
        <w:t>it</w:t>
        <w:softHyphen/>
        <w:t xml:space="preserve">her one of us d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lking to</w:t>
        <w:softHyphen/>
        <w:t>ward her ca</w:t>
        <w:softHyphen/>
        <w:t>bin with far less as</w:t>
        <w:softHyphen/>
        <w:t>su</w:t>
        <w:softHyphen/>
        <w:t>ran</w:t>
        <w:softHyphen/>
        <w:t>ce than she had dec</w:t>
        <w:softHyphen/>
        <w:t>la</w:t>
        <w:softHyphen/>
        <w:t>red, Me</w:t>
        <w:softHyphen/>
        <w:t>la</w:t>
        <w:softHyphen/>
        <w:t>nie slowly tur</w:t>
        <w:softHyphen/>
        <w:t>ned the knob and en</w:t>
        <w:softHyphen/>
        <w:t>t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go</w:t>
        <w:softHyphen/>
        <w:t>ni</w:t>
        <w:softHyphen/>
        <w:t>zing slow</w:t>
        <w:softHyphen/>
        <w:t>ness, the ca</w:t>
        <w:softHyphen/>
        <w:t>bin do</w:t>
        <w:softHyphen/>
        <w:t>or ope</w:t>
        <w:softHyphen/>
        <w:t>ned to re</w:t>
        <w:softHyphen/>
        <w:t>ve</w:t>
        <w:softHyphen/>
        <w:t>al Si</w:t>
        <w:softHyphen/>
        <w:t>mon's so</w:t>
        <w:softHyphen/>
        <w:t>ber ex</w:t>
        <w:softHyphen/>
        <w:t>p</w:t>
        <w:softHyphen/>
        <w:t>res</w:t>
        <w:softHyphen/>
        <w:t>si</w:t>
        <w:softHyphen/>
        <w:t>on. Her he</w:t>
        <w:softHyphen/>
        <w:t>art thum</w:t>
        <w:softHyphen/>
        <w:t>ping ra</w:t>
        <w:softHyphen/>
        <w:t>pidly in her chest, Me</w:t>
        <w:softHyphen/>
        <w:t>la</w:t>
        <w:softHyphen/>
        <w:t>nie wa</w:t>
        <w:softHyphen/>
        <w:t>ited un</w:t>
        <w:softHyphen/>
        <w:t>til Si</w:t>
        <w:softHyphen/>
        <w:t>mon clo</w:t>
        <w:softHyphen/>
        <w:t>sed the do</w:t>
        <w:softHyphen/>
        <w:t>or be</w:t>
        <w:softHyphen/>
        <w:t>hind him with gre</w:t>
        <w:softHyphen/>
        <w:t>at de</w:t>
        <w:softHyphen/>
        <w:t>li</w:t>
        <w:softHyphen/>
        <w:t>be</w:t>
        <w:softHyphen/>
        <w:t>ra</w:t>
        <w:softHyphen/>
        <w:t>ti</w:t>
        <w:softHyphen/>
        <w:t>on. Wal</w:t>
        <w:softHyphen/>
        <w:t>king slowly in her di</w:t>
        <w:softHyphen/>
        <w:t>rec</w:t>
        <w:softHyphen/>
        <w:t>ti</w:t>
        <w:softHyphen/>
        <w:t>on, he ca</w:t>
        <w:softHyphen/>
        <w:t>me to stand di</w:t>
        <w:softHyphen/>
        <w:t xml:space="preserve">rectly in front of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rth and I ha</w:t>
        <w:softHyphen/>
        <w:t>ve dis</w:t>
        <w:softHyphen/>
        <w:t>cus</w:t>
        <w:softHyphen/>
        <w:t>sed the mat</w:t>
        <w:softHyphen/>
        <w:t>ter tho</w:t>
        <w:softHyphen/>
        <w:t>ro</w:t>
        <w:softHyphen/>
        <w:t>ughly, Me</w:t>
        <w:softHyphen/>
        <w:t>la</w:t>
        <w:softHyphen/>
        <w:t>nie. We both ag</w:t>
        <w:softHyphen/>
        <w:t>ree we will be ta</w:t>
        <w:softHyphen/>
        <w:t>king a chan</w:t>
        <w:softHyphen/>
        <w:t>ce al</w:t>
        <w:softHyphen/>
        <w:t>lo</w:t>
        <w:softHyphen/>
        <w:t>wing you to con</w:t>
        <w:softHyphen/>
        <w:t>ti</w:t>
        <w:softHyphen/>
        <w:t>nue this dis</w:t>
        <w:softHyphen/>
        <w:t>gu</w:t>
        <w:softHyphen/>
        <w:t>ise… but you will be al</w:t>
        <w:softHyphen/>
        <w:t>lo</w:t>
        <w:softHyphen/>
        <w:t>wed to ac</w:t>
        <w:softHyphen/>
        <w:t>com</w:t>
        <w:softHyphen/>
        <w:t>pany us to Can</w:t>
        <w:softHyphen/>
        <w:t xml:space="preserve">ton." </w:t>
      </w:r>
    </w:p>
    <w:p>
      <w:pPr>
        <w:pStyle w:val="Normal"/>
        <w:spacing w:lineRule="auto" w:line="360" w:before="240" w:after="240"/>
        <w:rPr/>
      </w:pPr>
      <w:r>
        <w:rPr>
          <w:rFonts w:cs="Georgia" w:ascii="Georgia" w:hAnsi="Georgia"/>
        </w:rPr>
        <w:t>        </w:t>
      </w:r>
      <w:r>
        <w:rPr>
          <w:rFonts w:cs="Georgia" w:ascii="Georgia" w:hAnsi="Georgia"/>
        </w:rPr>
        <w:t>"Oh, Si</w:t>
        <w:softHyphen/>
        <w:t>mon!" Not fully awa</w:t>
        <w:softHyphen/>
        <w:t>re of how truly ten</w:t>
        <w:softHyphen/>
        <w:t>se she had be</w:t>
        <w:softHyphen/>
        <w:t>en, Me</w:t>
        <w:softHyphen/>
        <w:t>la</w:t>
        <w:softHyphen/>
        <w:t>nie al</w:t>
        <w:softHyphen/>
        <w:t>most col</w:t>
        <w:softHyphen/>
        <w:t>lap</w:t>
        <w:softHyphen/>
        <w:t>sed with re</w:t>
        <w:softHyphen/>
        <w:t>li</w:t>
        <w:softHyphen/>
        <w:t>ef in</w:t>
        <w:softHyphen/>
        <w:t>to Si</w:t>
        <w:softHyphen/>
        <w:t>mon's wa</w:t>
        <w:softHyphen/>
        <w:t>iting arms. "You'll see, dar</w:t>
        <w:softHyphen/>
        <w:t>ling," she sta</w:t>
        <w:softHyphen/>
        <w:t>ted with qu</w:t>
        <w:softHyphen/>
        <w:t>i</w:t>
        <w:softHyphen/>
        <w:t>et as</w:t>
        <w:softHyphen/>
        <w:t>su</w:t>
        <w:softHyphen/>
        <w:t>ran</w:t>
        <w:softHyphen/>
        <w:t>ce. "We'll ha</w:t>
        <w:softHyphen/>
        <w:t>ve no prob</w:t>
        <w:softHyphen/>
        <w:t>lems be</w:t>
        <w:softHyphen/>
        <w:t>ca</w:t>
        <w:softHyphen/>
        <w:t>use of my pre</w:t>
        <w:softHyphen/>
        <w:t>sen</w:t>
        <w:softHyphen/>
        <w:t>ce. As far as the Chi</w:t>
        <w:softHyphen/>
        <w:t>ne</w:t>
        <w:softHyphen/>
        <w:t>se will know, I'll be just anot</w:t>
        <w:softHyphen/>
        <w:t>her mem</w:t>
        <w:softHyphen/>
        <w:t>ber of the crew. And I do thank you for the amo</w:t>
        <w:softHyphen/>
        <w:t>unt of ef</w:t>
        <w:softHyphen/>
        <w:t>fort you must ha</w:t>
        <w:softHyphen/>
        <w:t>ve ex</w:t>
        <w:softHyphen/>
        <w:t>pen</w:t>
        <w:softHyphen/>
        <w:t>ded to get Worth to al</w:t>
        <w:softHyphen/>
        <w:t>low me to con</w:t>
        <w:softHyphen/>
        <w:t>ti</w:t>
        <w:softHyphen/>
        <w:t>nue the vo</w:t>
        <w:softHyphen/>
        <w:t>y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lding her gently in his arms, Si</w:t>
        <w:softHyphen/>
        <w:t>mon pe</w:t>
        <w:softHyphen/>
        <w:t>ru</w:t>
        <w:softHyphen/>
        <w:t>sed her fa</w:t>
        <w:softHyphen/>
        <w:t>ce, his hand mo</w:t>
        <w:softHyphen/>
        <w:t>ving to to</w:t>
        <w:softHyphen/>
        <w:t>uch her che</w:t>
        <w:softHyphen/>
        <w:t>ek lightly as he res</w:t>
        <w:softHyphen/>
        <w:t>pon</w:t>
        <w:softHyphen/>
        <w:t>ded dis</w:t>
        <w:softHyphen/>
        <w:t>mis</w:t>
        <w:softHyphen/>
        <w:t>singly, "It was not qu</w:t>
        <w:softHyphen/>
        <w:t>ite the ef</w:t>
        <w:softHyphen/>
        <w:t>fort you ma</w:t>
        <w:softHyphen/>
        <w:t>ke it to be, dar</w:t>
        <w:softHyphen/>
        <w:t>ling. I don't think Worth had any mo</w:t>
        <w:softHyphen/>
        <w:t>re pe</w:t>
        <w:softHyphen/>
        <w:t>ace of mind than I in le</w:t>
        <w:softHyphen/>
        <w:t>aving you in Ma</w:t>
        <w:softHyphen/>
        <w:t>cao in the first pla</w:t>
        <w:softHyphen/>
        <w:t>ce. And sin</w:t>
        <w:softHyphen/>
        <w:t>ce you fo</w:t>
        <w:softHyphen/>
        <w:t>und it so easy to elu</w:t>
        <w:softHyphen/>
        <w:t>de Jeremy's pro</w:t>
        <w:softHyphen/>
        <w:t>tec</w:t>
        <w:softHyphen/>
        <w:t>ti</w:t>
        <w:softHyphen/>
        <w:t>on, I think ne</w:t>
        <w:softHyphen/>
        <w:t>it</w:t>
        <w:softHyphen/>
        <w:t>her he nor I wo</w:t>
        <w:softHyphen/>
        <w:t>uld ha</w:t>
        <w:softHyphen/>
        <w:t>ve had a mo</w:t>
        <w:softHyphen/>
        <w:t>ment's rest won</w:t>
        <w:softHyphen/>
        <w:t>de</w:t>
        <w:softHyphen/>
        <w:t>ring what pre</w:t>
        <w:softHyphen/>
        <w:t>di</w:t>
        <w:softHyphen/>
        <w:t>ca</w:t>
        <w:softHyphen/>
        <w:t>ments you wo</w:t>
        <w:softHyphen/>
        <w:t>uld ma</w:t>
        <w:softHyphen/>
        <w:t>na</w:t>
        <w:softHyphen/>
        <w:t>ge to get yo</w:t>
        <w:softHyphen/>
        <w:t>ur</w:t>
        <w:softHyphen/>
        <w:t>self in</w:t>
        <w:softHyphen/>
        <w:t>to. And we will so</w:t>
        <w:softHyphen/>
        <w:t>rely ne</w:t>
        <w:softHyphen/>
        <w:t>ed our pe</w:t>
        <w:softHyphen/>
        <w:t>ace of mind, dar</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co</w:t>
        <w:softHyphen/>
        <w:t>me now, Si</w:t>
        <w:softHyphen/>
        <w:t>mon. You know very well Worth gi</w:t>
        <w:softHyphen/>
        <w:t>ves no tho</w:t>
        <w:softHyphen/>
        <w:t>ught to me ot</w:t>
        <w:softHyphen/>
        <w:t>her than to po</w:t>
        <w:softHyphen/>
        <w:t>re over the ways he may put me in my pl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light frown of an</w:t>
        <w:softHyphen/>
        <w:t>no</w:t>
        <w:softHyphen/>
        <w:t>yan</w:t>
        <w:softHyphen/>
        <w:t>ce be</w:t>
        <w:softHyphen/>
        <w:t>gin</w:t>
        <w:softHyphen/>
        <w:t>ning to set</w:t>
        <w:softHyphen/>
        <w:t>tle on his brow, Si</w:t>
        <w:softHyphen/>
        <w:t>mon res</w:t>
        <w:softHyphen/>
        <w:t>pon</w:t>
        <w:softHyphen/>
        <w:t>ded curtly, "Be</w:t>
        <w:softHyphen/>
        <w:t>li</w:t>
        <w:softHyphen/>
        <w:t>eve as you wish, Me</w:t>
        <w:softHyphen/>
        <w:t>la</w:t>
        <w:softHyphen/>
        <w:t>nie, but it is ti</w:t>
        <w:softHyphen/>
        <w:t>me to re</w:t>
        <w:softHyphen/>
        <w:t>ti</w:t>
        <w:softHyphen/>
        <w:t>re now. We will be up at dawn to be</w:t>
        <w:softHyphen/>
        <w:t>gin mo</w:t>
        <w:softHyphen/>
        <w:t>ving up</w:t>
        <w:softHyphen/>
        <w:t>ri</w:t>
        <w:softHyphen/>
        <w:t>ver. And I do ad</w:t>
        <w:softHyphen/>
        <w:t>mit to fe</w:t>
        <w:softHyphen/>
        <w:t>eling se</w:t>
        <w:softHyphen/>
        <w:t>ve</w:t>
        <w:softHyphen/>
        <w:t>rely in</w:t>
        <w:softHyphen/>
        <w:t>hi</w:t>
        <w:softHyphen/>
        <w:t>bi</w:t>
        <w:softHyphen/>
        <w:t>ted by the con</w:t>
        <w:softHyphen/>
        <w:t>t</w:t>
        <w:softHyphen/>
        <w:t>rap</w:t>
        <w:softHyphen/>
        <w:t>ti</w:t>
        <w:softHyphen/>
        <w:t>on you ha</w:t>
        <w:softHyphen/>
        <w:t>ve rig</w:t>
        <w:softHyphen/>
        <w:t>ged to flat</w:t>
        <w:softHyphen/>
        <w:t>ten yo</w:t>
        <w:softHyphen/>
        <w:t>ur bre</w:t>
        <w:softHyphen/>
        <w:t>asts. I long to fe</w:t>
        <w:softHyphen/>
        <w:t>el yo</w:t>
        <w:softHyphen/>
        <w:t>ur na</w:t>
        <w:softHyphen/>
        <w:t>tu</w:t>
        <w:softHyphen/>
        <w:t>ral con</w:t>
        <w:softHyphen/>
        <w:t>to</w:t>
        <w:softHyphen/>
        <w:t>urs aga</w:t>
        <w:softHyphen/>
        <w:t>inst me, dar</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sup</w:t>
        <w:softHyphen/>
        <w:t>press a small gig</w:t>
        <w:softHyphen/>
        <w:t>gle, Me</w:t>
        <w:softHyphen/>
        <w:t>la</w:t>
        <w:softHyphen/>
        <w:t>nie rep</w:t>
        <w:softHyphen/>
        <w:t>li</w:t>
        <w:softHyphen/>
        <w:t>ed softly, her hands mo</w:t>
        <w:softHyphen/>
        <w:t>ving to her shirt, "I ad</w:t>
        <w:softHyphen/>
        <w:t>mit to a cer</w:t>
        <w:softHyphen/>
        <w:t>ta</w:t>
        <w:softHyphen/>
        <w:t>in amo</w:t>
        <w:softHyphen/>
        <w:t>unt of dis</w:t>
        <w:softHyphen/>
        <w:t>com</w:t>
        <w:softHyphen/>
        <w:t>fort myself, Si</w:t>
        <w:softHyphen/>
        <w:t>mon. I fe</w:t>
        <w:softHyphen/>
        <w:t>ar it will be a long three mon</w:t>
        <w:softHyphen/>
        <w:t>t</w:t>
        <w:softHyphen/>
        <w:t>h</w:t>
        <w:softHyphen/>
        <w:t>s</w:t>
        <w:softHyphen/>
        <w:t>very long, in</w:t>
        <w:softHyphen/>
        <w:t>de</w:t>
        <w:softHyphen/>
        <w:t xml:space="preserve">ed…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yes on the ca</w:t>
        <w:softHyphen/>
        <w:t>bin do</w:t>
        <w:softHyphen/>
        <w:t>or as it clo</w:t>
        <w:softHyphen/>
        <w:t>sed be</w:t>
        <w:softHyphen/>
        <w:t>hind Si</w:t>
        <w:softHyphen/>
        <w:t>mon, Worth sto</w:t>
        <w:softHyphen/>
        <w:t>od un</w:t>
        <w:softHyphen/>
        <w:t>mo</w:t>
        <w:softHyphen/>
        <w:t>ving for long mo</w:t>
        <w:softHyphen/>
        <w:t>ments be</w:t>
        <w:softHyphen/>
        <w:t>fo</w:t>
        <w:softHyphen/>
        <w:t>re turning   abruptly and wal</w:t>
        <w:softHyphen/>
        <w:t>king the few steps to his bed on which he ab</w:t>
        <w:softHyphen/>
        <w:t>ruptly sat down. Sha</w:t>
        <w:softHyphen/>
        <w:t>king his he</w:t>
        <w:softHyphen/>
        <w:t>ad with a 'slightly be</w:t>
        <w:softHyphen/>
        <w:t>wil</w:t>
        <w:softHyphen/>
        <w:t>de</w:t>
        <w:softHyphen/>
        <w:t>red ex</w:t>
        <w:softHyphen/>
        <w:t>p</w:t>
        <w:softHyphen/>
        <w:t>res</w:t>
        <w:softHyphen/>
        <w:t>si</w:t>
        <w:softHyphen/>
        <w:t>on, he ran his hand ro</w:t>
        <w:softHyphen/>
        <w:t>ughly thro</w:t>
        <w:softHyphen/>
        <w:t>ugh the thic</w:t>
        <w:softHyphen/>
        <w:t>k</w:t>
        <w:softHyphen/>
        <w:t>ness of his ha</w:t>
        <w:softHyphen/>
        <w:t>ir in an at</w:t>
        <w:softHyphen/>
        <w:t>tempt to cle</w:t>
        <w:softHyphen/>
        <w:t>ar his con</w:t>
        <w:softHyphen/>
        <w:t>fu</w:t>
        <w:softHyphen/>
        <w:t>sed emo</w:t>
        <w:softHyphen/>
        <w:t>ti</w:t>
        <w:softHyphen/>
        <w:t>ons. He had just lost a bat</w:t>
        <w:softHyphen/>
        <w:t>tle to Si</w:t>
        <w:softHyphen/>
        <w:t>mon's pre</w:t>
        <w:softHyphen/>
        <w:t>ci</w:t>
        <w:softHyphen/>
        <w:t>se, cal</w:t>
        <w:softHyphen/>
        <w:t>cu</w:t>
        <w:softHyphen/>
        <w:t>la</w:t>
        <w:softHyphen/>
        <w:t>ted lo</w:t>
        <w:softHyphen/>
        <w:t>gic and al</w:t>
        <w:softHyphen/>
        <w:t>lo</w:t>
        <w:softHyphen/>
        <w:t>wed the pre</w:t>
        <w:softHyphen/>
        <w:t>co</w:t>
        <w:softHyphen/>
        <w:t>ci</w:t>
        <w:softHyphen/>
        <w:t>o</w:t>
        <w:softHyphen/>
        <w:t>us Mrs. Yo</w:t>
        <w:softHyphen/>
        <w:t>ung to re</w:t>
        <w:softHyphen/>
        <w:t>ma</w:t>
        <w:softHyphen/>
        <w:t>in abo</w:t>
        <w:softHyphen/>
        <w:t>ard dis</w:t>
        <w:softHyphen/>
        <w:t>gu</w:t>
        <w:softHyphen/>
        <w:t>ised as a boy for the du</w:t>
        <w:softHyphen/>
        <w:t>ra</w:t>
        <w:softHyphen/>
        <w:t>ti</w:t>
        <w:softHyphen/>
        <w:t>on of the</w:t>
        <w:softHyphen/>
        <w:t>ir stay in Chi</w:t>
        <w:softHyphen/>
        <w:t xml:space="preserve">na. </w:t>
      </w:r>
    </w:p>
    <w:p>
      <w:pPr>
        <w:pStyle w:val="Normal"/>
        <w:spacing w:lineRule="auto" w:line="360" w:before="240" w:after="240"/>
        <w:rPr>
          <w:rFonts w:ascii="Georgia" w:hAnsi="Georgia" w:cs="Georgia"/>
        </w:rPr>
      </w:pPr>
      <w:r>
        <w:rPr>
          <w:rFonts w:cs="Georgia" w:ascii="Georgia" w:hAnsi="Georgia"/>
        </w:rPr>
        <w:t>Aga</w:t>
        <w:softHyphen/>
        <w:t>inst his bet</w:t>
        <w:softHyphen/>
        <w:t>ter jud</w:t>
        <w:softHyphen/>
        <w:t>g</w:t>
        <w:softHyphen/>
        <w:t>ment… that was a mas</w:t>
        <w:softHyphen/>
        <w:t>si</w:t>
        <w:softHyphen/>
        <w:t>ve un</w:t>
        <w:softHyphen/>
        <w:t>der</w:t>
        <w:softHyphen/>
        <w:t>s</w:t>
        <w:softHyphen/>
        <w:t>ta</w:t>
        <w:softHyphen/>
        <w:t>te</w:t>
        <w:softHyphen/>
        <w:t>ment! It had be</w:t>
        <w:softHyphen/>
        <w:t>en un</w:t>
        <w:softHyphen/>
        <w:t>re</w:t>
        <w:softHyphen/>
        <w:t>alis</w:t>
        <w:softHyphen/>
        <w:t>tic, fo</w:t>
        <w:softHyphen/>
        <w:t>ol</w:t>
        <w:softHyphen/>
        <w:t>hardy… al</w:t>
        <w:softHyphen/>
        <w:t>most ir</w:t>
        <w:softHyphen/>
        <w:t>res</w:t>
        <w:softHyphen/>
        <w:t>pon</w:t>
        <w:softHyphen/>
        <w:t>sib</w:t>
        <w:softHyphen/>
        <w:t>le… to al</w:t>
        <w:softHyphen/>
        <w:t>low the ri</w:t>
        <w:softHyphen/>
        <w:t>di</w:t>
        <w:softHyphen/>
        <w:t>cu</w:t>
        <w:softHyphen/>
        <w:t>lo</w:t>
        <w:softHyphen/>
        <w:t>us cha</w:t>
        <w:softHyphen/>
        <w:t>ra</w:t>
        <w:softHyphen/>
        <w:t>de to con</w:t>
        <w:softHyphen/>
        <w:t>ti</w:t>
        <w:softHyphen/>
        <w:t>nue. Sho</w:t>
        <w:softHyphen/>
        <w:t>uld she be fo</w:t>
        <w:softHyphen/>
        <w:t>und out whi</w:t>
        <w:softHyphen/>
        <w:t>le they still had bu</w:t>
        <w:softHyphen/>
        <w:t>si</w:t>
        <w:softHyphen/>
        <w:t>ness to con</w:t>
        <w:softHyphen/>
        <w:t>duct in Can</w:t>
        <w:softHyphen/>
        <w:t>ton, it was un</w:t>
        <w:softHyphen/>
        <w:t>cer</w:t>
        <w:softHyphen/>
        <w:t>ta</w:t>
        <w:softHyphen/>
        <w:t>in what the im</w:t>
        <w:softHyphen/>
        <w:t>pact wo</w:t>
        <w:softHyphen/>
        <w:t>uld be on the pro</w:t>
        <w:softHyphen/>
        <w:t>fi</w:t>
        <w:softHyphen/>
        <w:t>ta</w:t>
        <w:softHyphen/>
        <w:t>bi</w:t>
        <w:softHyphen/>
        <w:t>lity of the</w:t>
        <w:softHyphen/>
        <w:t>ir long vo</w:t>
        <w:softHyphen/>
        <w:t>ya</w:t>
        <w:softHyphen/>
        <w:t>ge. He had be</w:t>
        <w:softHyphen/>
        <w:t>en in</w:t>
        <w:softHyphen/>
        <w:t>sa</w:t>
        <w:softHyphen/>
        <w:t>ne to ag</w:t>
        <w:softHyphen/>
        <w:t>re</w:t>
        <w:softHyphen/>
        <w:t>eto al</w:t>
        <w:softHyphen/>
        <w:t>low Si</w:t>
        <w:softHyphen/>
        <w:t>mon to pres</w:t>
        <w:softHyphen/>
        <w:t>su</w:t>
        <w:softHyphen/>
        <w:t>re him with his fe</w:t>
        <w:softHyphen/>
        <w:t>ar for her sa</w:t>
        <w:softHyphen/>
        <w:t>fety du</w:t>
        <w:softHyphen/>
        <w:t>ring the</w:t>
        <w:softHyphen/>
        <w:t>ir ab</w:t>
        <w:softHyphen/>
        <w:t>sen</w:t>
        <w:softHyphen/>
        <w:t>ce and his pro</w:t>
        <w:softHyphen/>
        <w:t>mi</w:t>
        <w:softHyphen/>
        <w:t>se of her strict ad</w:t>
        <w:softHyphen/>
        <w:t>he</w:t>
        <w:softHyphen/>
        <w:t>ren</w:t>
        <w:softHyphen/>
        <w:t>ce to his or</w:t>
        <w:softHyphen/>
        <w:t>ders for the du</w:t>
        <w:softHyphen/>
        <w:t>ra</w:t>
        <w:softHyphen/>
        <w:t>ti</w:t>
        <w:softHyphen/>
        <w:t>on of the</w:t>
        <w:softHyphen/>
        <w:t xml:space="preserve">ir st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had sac</w:t>
        <w:softHyphen/>
        <w:t>ri</w:t>
        <w:softHyphen/>
        <w:t>fi</w:t>
        <w:softHyphen/>
        <w:t>ced his po</w:t>
        <w:softHyphen/>
        <w:t>si</w:t>
        <w:softHyphen/>
        <w:t>ti</w:t>
        <w:softHyphen/>
        <w:t>on, yes, aga</w:t>
        <w:softHyphen/>
        <w:t>inst his bet</w:t>
        <w:softHyphen/>
        <w:t>ter jud</w:t>
        <w:softHyphen/>
        <w:t>g</w:t>
        <w:softHyphen/>
        <w:t>ment… so why was it that he felt a gro</w:t>
        <w:softHyphen/>
        <w:t>wing spot of joy in</w:t>
        <w:softHyphen/>
        <w:t>si</w:t>
        <w:softHyphen/>
        <w:t>de him, an ur</w:t>
        <w:softHyphen/>
        <w:t>ge to smi</w:t>
        <w:softHyphen/>
        <w:t>le… to ce</w:t>
        <w:softHyphen/>
        <w:t>leb</w:t>
        <w:softHyphen/>
        <w:t>ra</w:t>
        <w:softHyphen/>
        <w:t>te? And why was it that in</w:t>
        <w:softHyphen/>
        <w:t>de</w:t>
        <w:softHyphen/>
        <w:t>fi</w:t>
        <w:softHyphen/>
        <w:t>nab</w:t>
        <w:softHyphen/>
        <w:t>le fe</w:t>
        <w:softHyphen/>
        <w:t>eling had star</w:t>
        <w:softHyphen/>
        <w:t>ted the mo</w:t>
        <w:softHyphen/>
        <w:t>ment he had re</w:t>
        <w:softHyphen/>
        <w:t>cog</w:t>
        <w:softHyphen/>
        <w:t>ni</w:t>
        <w:softHyphen/>
        <w:t>zed that it was truly Me</w:t>
        <w:softHyphen/>
        <w:t>la</w:t>
        <w:softHyphen/>
        <w:t>nie who sto</w:t>
        <w:softHyphen/>
        <w:t>od be</w:t>
        <w:softHyphen/>
        <w:t>fo</w:t>
        <w:softHyphen/>
        <w:t>re him in that ri</w:t>
        <w:softHyphen/>
        <w:t>di</w:t>
        <w:softHyphen/>
        <w:t>cu</w:t>
        <w:softHyphen/>
        <w:t>lo</w:t>
        <w:softHyphen/>
        <w:t>us garb? The fe</w:t>
        <w:softHyphen/>
        <w:t>eling had be</w:t>
        <w:softHyphen/>
        <w:t>en so strong at the in</w:t>
        <w:softHyphen/>
        <w:t>s</w:t>
        <w:softHyphen/>
        <w:t>tant of re</w:t>
        <w:softHyphen/>
        <w:t>cog</w:t>
        <w:softHyphen/>
        <w:t>ni</w:t>
        <w:softHyphen/>
        <w:t>ti</w:t>
        <w:softHyphen/>
        <w:t>on that he had for</w:t>
        <w:softHyphen/>
        <w:t>cibly held him</w:t>
        <w:softHyphen/>
        <w:t>self back from wal</w:t>
        <w:softHyphen/>
        <w:t>king aro</w:t>
        <w:softHyphen/>
        <w:t>und the desk to whe</w:t>
        <w:softHyphen/>
        <w:t>re she sto</w:t>
        <w:softHyphen/>
        <w:t>od lo</w:t>
        <w:softHyphen/>
        <w:t>oking at him so de</w:t>
        <w:softHyphen/>
        <w:t>fi</w:t>
        <w:softHyphen/>
        <w:t>antly and sco</w:t>
        <w:softHyphen/>
        <w:t>oping her in</w:t>
        <w:softHyphen/>
        <w:t>to his hungry arms.</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Lord, he had be</w:t>
        <w:softHyphen/>
        <w:t>en happy to see her! Ar</w:t>
        <w:softHyphen/>
        <w:t>gu</w:t>
        <w:softHyphen/>
        <w:t>men</w:t>
        <w:softHyphen/>
        <w:t>ta</w:t>
        <w:softHyphen/>
        <w:t>ti</w:t>
        <w:softHyphen/>
        <w:t>ve, fe</w:t>
        <w:softHyphen/>
        <w:t>isty lit</w:t>
        <w:softHyphen/>
        <w:t>tle witch that she was, he had be</w:t>
        <w:softHyphen/>
        <w:t>en wor</w:t>
        <w:softHyphen/>
        <w:t>ri</w:t>
        <w:softHyphen/>
        <w:t>ed sick abo</w:t>
        <w:softHyphen/>
        <w:t>ut her sa</w:t>
        <w:softHyphen/>
        <w:t>fety in the three months they wo</w:t>
        <w:softHyphen/>
        <w:t>uld be se</w:t>
        <w:softHyphen/>
        <w:t>pa</w:t>
        <w:softHyphen/>
        <w:t>ra</w:t>
        <w:softHyphen/>
        <w:t>ted from her. Ma</w:t>
        <w:softHyphen/>
        <w:t>cao was, af</w:t>
        <w:softHyphen/>
        <w:t>ter all, an exo</w:t>
        <w:softHyphen/>
        <w:t>tic port whe</w:t>
        <w:softHyphen/>
        <w:t>re wo</w:t>
        <w:softHyphen/>
        <w:t>men of her out</w:t>
        <w:softHyphen/>
        <w:t>s</w:t>
        <w:softHyphen/>
        <w:t>tan</w:t>
        <w:softHyphen/>
        <w:t>ding be</w:t>
        <w:softHyphen/>
        <w:t>a</w:t>
        <w:softHyphen/>
        <w:t>uty we</w:t>
        <w:softHyphen/>
        <w:t>re par</w:t>
        <w:softHyphen/>
        <w:t>ti</w:t>
        <w:softHyphen/>
        <w:t>cu</w:t>
        <w:softHyphen/>
        <w:t>larly pri</w:t>
        <w:softHyphen/>
        <w:t>zed. With all man</w:t>
        <w:softHyphen/>
        <w:t>ner of rif</w:t>
        <w:softHyphen/>
        <w:t>fraff pas</w:t>
        <w:softHyphen/>
        <w:t>sing thro</w:t>
        <w:softHyphen/>
        <w:t>ugh, and tho</w:t>
        <w:softHyphen/>
        <w:t>ro</w:t>
        <w:softHyphen/>
        <w:t>ughly re</w:t>
        <w:softHyphen/>
        <w:t>cog</w:t>
        <w:softHyphen/>
        <w:t>ni</w:t>
        <w:softHyphen/>
        <w:t>zing her pro</w:t>
        <w:softHyphen/>
        <w:t>pen</w:t>
        <w:softHyphen/>
        <w:t>sity to fol</w:t>
        <w:softHyphen/>
        <w:t>low her own mind, he had en</w:t>
        <w:softHyphen/>
        <w:t>vi</w:t>
        <w:softHyphen/>
        <w:t>si</w:t>
        <w:softHyphen/>
        <w:t>oned any num</w:t>
        <w:softHyphen/>
        <w:t>ber of vi</w:t>
        <w:softHyphen/>
        <w:t>le cir</w:t>
        <w:softHyphen/>
        <w:t>cum</w:t>
        <w:softHyphen/>
        <w:t>s</w:t>
        <w:softHyphen/>
        <w:t>tan</w:t>
        <w:softHyphen/>
        <w:t>ces be</w:t>
        <w:softHyphen/>
        <w:t>fal</w:t>
        <w:softHyphen/>
        <w:t>ling her   when she was not ade</w:t>
        <w:softHyphen/>
        <w:t>qu</w:t>
        <w:softHyphen/>
        <w:t>ately pro</w:t>
        <w:softHyphen/>
        <w:t>tec</w:t>
        <w:softHyphen/>
        <w:t>ted. He wo</w:t>
        <w:softHyphen/>
        <w:t>uld not ha</w:t>
        <w:softHyphen/>
        <w:t>ve known a mi</w:t>
        <w:softHyphen/>
        <w:t>nu</w:t>
        <w:softHyphen/>
        <w:t>te's pe</w:t>
        <w:softHyphen/>
        <w:t>ace with her re</w:t>
        <w:softHyphen/>
        <w:t>ma</w:t>
        <w:softHyphen/>
        <w:t>ining be</w:t>
        <w:softHyphen/>
        <w:t>hind in Ma</w:t>
        <w:softHyphen/>
        <w:t>cao, and had she not be</w:t>
        <w:softHyphen/>
        <w:t>en the</w:t>
        <w:softHyphen/>
        <w:t>re when they re</w:t>
        <w:softHyphen/>
        <w:t>tur</w:t>
        <w:softHyphen/>
        <w:t>ned be</w:t>
        <w:softHyphen/>
        <w:t>ca</w:t>
        <w:softHyphen/>
        <w:t>use of so</w:t>
        <w:softHyphen/>
        <w:t>me fo</w:t>
        <w:softHyphen/>
        <w:t>ul play, he did not think he wo</w:t>
        <w:softHyphen/>
        <w:t>uld be ab</w:t>
        <w:softHyphen/>
        <w:t>le to be</w:t>
        <w:softHyphen/>
        <w:t>ar the we</w:t>
        <w:softHyphen/>
        <w:t>ight of his gu</w:t>
        <w:softHyphen/>
        <w:t xml:space="preserve">il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ilt? He was not be</w:t>
        <w:softHyphen/>
        <w:t>ing ho</w:t>
        <w:softHyphen/>
        <w:t>nest in des</w:t>
        <w:softHyphen/>
        <w:t>c</w:t>
        <w:softHyphen/>
        <w:t>ri</w:t>
        <w:softHyphen/>
        <w:t>bing the emo</w:t>
        <w:softHyphen/>
        <w:t>ti</w:t>
        <w:softHyphen/>
        <w:t>on he wo</w:t>
        <w:softHyphen/>
        <w:t>uld ex</w:t>
        <w:softHyphen/>
        <w:t>pe</w:t>
        <w:softHyphen/>
        <w:t>ri</w:t>
        <w:softHyphen/>
        <w:t>en</w:t>
        <w:softHyphen/>
        <w:t>ce at her loss as gu</w:t>
        <w:softHyphen/>
        <w:t>ilt. Lord, no… He</w:t>
        <w:softHyphen/>
        <w:t>ar</w:t>
        <w:softHyphen/>
        <w:t>t</w:t>
        <w:softHyphen/>
        <w:t>b</w:t>
        <w:softHyphen/>
        <w:t>re</w:t>
        <w:softHyphen/>
        <w:t>ak was mo</w:t>
        <w:softHyphen/>
        <w:t>re the word. He had to ad</w:t>
        <w:softHyphen/>
        <w:t>mit to him</w:t>
        <w:softHyphen/>
        <w:t>self that his own re</w:t>
        <w:softHyphen/>
        <w:t>ac</w:t>
        <w:softHyphen/>
        <w:t>ti</w:t>
        <w:softHyphen/>
        <w:t>on had be</w:t>
        <w:softHyphen/>
        <w:t>en iden</w:t>
        <w:softHyphen/>
        <w:t>ti</w:t>
        <w:softHyphen/>
        <w:t>cal to Si</w:t>
        <w:softHyphen/>
        <w:t>mon's, a sup</w:t>
        <w:softHyphen/>
        <w:t>re</w:t>
        <w:softHyphen/>
        <w:t>me joy at ha</w:t>
        <w:softHyphen/>
        <w:t>ving her ne</w:t>
        <w:softHyphen/>
        <w:t>ar aga</w:t>
        <w:softHyphen/>
        <w:t>in, and an over</w:t>
        <w:softHyphen/>
        <w:t>w</w:t>
        <w:softHyphen/>
        <w:t>hel</w:t>
        <w:softHyphen/>
        <w:t>ming de</w:t>
        <w:softHyphen/>
        <w:t>si</w:t>
        <w:softHyphen/>
        <w:t>re to ta</w:t>
        <w:softHyphen/>
        <w:t>ke her in</w:t>
        <w:softHyphen/>
        <w:t>to his arms and ne</w:t>
        <w:softHyphen/>
        <w:t>ver let her go! The</w:t>
        <w:softHyphen/>
        <w:t>re was no lon</w:t>
        <w:softHyphen/>
        <w:t>ger any mystery in his fe</w:t>
        <w:softHyphen/>
        <w:t>elings. He lo</w:t>
        <w:softHyphen/>
        <w:t>ved her! He lo</w:t>
        <w:softHyphen/>
        <w:t>ved Me</w:t>
        <w:softHyphen/>
        <w:t>la</w:t>
        <w:softHyphen/>
        <w:t>nie Mor</w:t>
        <w:softHyphen/>
        <w:t>gan</w:t>
        <w:softHyphen/>
        <w:t>fi</w:t>
        <w:softHyphen/>
        <w:t>eld Yo</w:t>
        <w:softHyphen/>
        <w:t>ung, wi</w:t>
        <w:softHyphen/>
        <w:t>fe of his fri</w:t>
        <w:softHyphen/>
        <w:t>end and em</w:t>
        <w:softHyphen/>
        <w:t>p</w:t>
        <w:softHyphen/>
        <w:t>lo</w:t>
        <w:softHyphen/>
        <w:t>yer, a wo</w:t>
        <w:softHyphen/>
        <w:t>man who felt the stir</w:t>
        <w:softHyphen/>
        <w:t>ring of only one emo</w:t>
        <w:softHyphen/>
        <w:t>ti</w:t>
        <w:softHyphen/>
        <w:t>on when she lo</w:t>
        <w:softHyphen/>
        <w:t>oked at hi</w:t>
        <w:softHyphen/>
        <w:t>ma</w:t>
        <w:softHyphen/>
        <w:t>ni</w:t>
        <w:softHyphen/>
        <w:t>mo</w:t>
        <w:softHyphen/>
        <w:t>sity! And as much as she des</w:t>
        <w:softHyphen/>
        <w:t>pi</w:t>
        <w:softHyphen/>
        <w:t>sed him, he lo</w:t>
        <w:softHyphen/>
        <w:t>ved her… lo</w:t>
        <w:softHyphen/>
        <w:t>ved her for her spi</w:t>
        <w:softHyphen/>
        <w:t>rit, in</w:t>
        <w:softHyphen/>
        <w:t>tel</w:t>
        <w:softHyphen/>
        <w:t>li</w:t>
        <w:softHyphen/>
        <w:t>gen</w:t>
        <w:softHyphen/>
        <w:t>ce, warmth, sup</w:t>
        <w:softHyphen/>
        <w:t>re</w:t>
        <w:softHyphen/>
        <w:t>me be</w:t>
        <w:softHyphen/>
        <w:t>a</w:t>
        <w:softHyphen/>
        <w:t>uty, and out</w:t>
        <w:softHyphen/>
        <w:t>ra</w:t>
        <w:softHyphen/>
        <w:t>ge</w:t>
        <w:softHyphen/>
        <w:t>o</w:t>
        <w:softHyphen/>
        <w:t>us te</w:t>
        <w:softHyphen/>
        <w:t>na</w:t>
        <w:softHyphen/>
        <w:t>city. He had not re</w:t>
        <w:softHyphen/>
        <w:t>al</w:t>
        <w:softHyphen/>
        <w:t>ly be</w:t>
        <w:softHyphen/>
        <w:t>li</w:t>
        <w:softHyphen/>
        <w:t>eved a wo</w:t>
        <w:softHyphen/>
        <w:t>man such as Me</w:t>
        <w:softHyphen/>
        <w:t>la</w:t>
        <w:softHyphen/>
        <w:t>nie Yo</w:t>
        <w:softHyphen/>
        <w:t>ung truly exis</w:t>
        <w:softHyphen/>
        <w:t>ted, and he en</w:t>
        <w:softHyphen/>
        <w:t>vi</w:t>
        <w:softHyphen/>
        <w:t>ed Si</w:t>
        <w:softHyphen/>
        <w:t>mon Yo</w:t>
        <w:softHyphen/>
        <w:t>ung… how he en</w:t>
        <w:softHyphen/>
        <w:t>vi</w:t>
        <w:softHyphen/>
        <w:t>ed Si</w:t>
        <w:softHyphen/>
        <w:t>mon his pos</w:t>
        <w:softHyphen/>
        <w:t>ses</w:t>
        <w:softHyphen/>
        <w:t>si</w:t>
        <w:softHyphen/>
        <w:t>on of her and the com</w:t>
        <w:softHyphen/>
        <w:t>p</w:t>
        <w:softHyphen/>
        <w:t>le</w:t>
        <w:softHyphen/>
        <w:t>te de</w:t>
        <w:softHyphen/>
        <w:t>vo</w:t>
        <w:softHyphen/>
        <w:t>ti</w:t>
        <w:softHyphen/>
        <w:t>on she so openly bes</w:t>
        <w:softHyphen/>
        <w:t>to</w:t>
        <w:softHyphen/>
        <w:t>wed on him. And fully re</w:t>
        <w:softHyphen/>
        <w:t>ali</w:t>
        <w:softHyphen/>
        <w:t>zing the ho</w:t>
        <w:softHyphen/>
        <w:t>pe</w:t>
        <w:softHyphen/>
        <w:t>les</w:t>
        <w:softHyphen/>
        <w:t>sness of his lo</w:t>
        <w:softHyphen/>
        <w:t>ve, he fo</w:t>
        <w:softHyphen/>
        <w:t>und him</w:t>
        <w:softHyphen/>
        <w:t>self sup</w:t>
        <w:softHyphen/>
        <w:t>re</w:t>
        <w:softHyphen/>
        <w:t>mely ove</w:t>
        <w:softHyphen/>
        <w:t>rj</w:t>
        <w:softHyphen/>
        <w:t>oyed me</w:t>
        <w:softHyphen/>
        <w:t>rely to be ab</w:t>
        <w:softHyphen/>
        <w:t>le to enj</w:t>
        <w:softHyphen/>
        <w:t>oy her pre</w:t>
        <w:softHyphen/>
        <w:t>sen</w:t>
        <w:softHyphen/>
        <w:t>ce on</w:t>
        <w:softHyphen/>
        <w:t>ce aga</w:t>
        <w:softHyphen/>
        <w:t>in, to ex</w:t>
        <w:softHyphen/>
        <w:t>pe</w:t>
        <w:softHyphen/>
        <w:t>ri</w:t>
        <w:softHyphen/>
        <w:t>en</w:t>
        <w:softHyphen/>
        <w:t>ce her per</w:t>
        <w:softHyphen/>
        <w:t>so</w:t>
        <w:softHyphen/>
        <w:t>na</w:t>
        <w:softHyphen/>
        <w:t>lity for anot</w:t>
        <w:softHyphen/>
        <w:t>her few months. Sud</w:t>
        <w:softHyphen/>
        <w:t>denly lying back on his bed, Worth clo</w:t>
        <w:softHyphen/>
        <w:t>sed his eyes as a bit</w:t>
        <w:softHyphen/>
        <w:t>ter</w:t>
        <w:softHyphen/>
        <w:t>s</w:t>
        <w:softHyphen/>
        <w:t>we</w:t>
        <w:softHyphen/>
        <w:t>et pa</w:t>
        <w:softHyphen/>
        <w:t>in swept his sen</w:t>
        <w:softHyphen/>
        <w:t>ses. Slowly ope</w:t>
        <w:softHyphen/>
        <w:t>ning his eyes, Worth whis</w:t>
        <w:softHyphen/>
        <w:t>pe</w:t>
        <w:softHyphen/>
        <w:t>red softly in the si</w:t>
        <w:softHyphen/>
        <w:t>len</w:t>
        <w:softHyphen/>
        <w:t>ce of the ro</w:t>
        <w:softHyphen/>
        <w:t>om, "Worth Ran</w:t>
        <w:softHyphen/>
        <w:t>dolph, you are a fo</w:t>
        <w:softHyphen/>
        <w:t xml:space="preserve">ol…!" </w:t>
      </w:r>
    </w:p>
    <w:p>
      <w:pPr>
        <w:pStyle w:val="Normal"/>
        <w:spacing w:lineRule="auto" w:line="360" w:before="240" w:after="240"/>
        <w:rPr/>
      </w:pPr>
      <w:r>
        <w:rPr>
          <w:rFonts w:cs="Georgia" w:ascii="Georgia" w:hAnsi="Georgia"/>
        </w:rPr>
        <w:t>    </w:t>
      </w:r>
      <w:r>
        <w:rPr>
          <w:rFonts w:cs="Georgia" w:ascii="Georgia" w:hAnsi="Georgia"/>
        </w:rPr>
        <w:t>Shortly af</w:t>
        <w:softHyphen/>
        <w:t>ter dawn, a short, slight Ori</w:t>
        <w:softHyphen/>
        <w:t>en</w:t>
        <w:softHyphen/>
        <w:t>tal, his ha</w:t>
        <w:softHyphen/>
        <w:t>ir in the tra</w:t>
        <w:softHyphen/>
        <w:t>di</w:t>
        <w:softHyphen/>
        <w:t>ti</w:t>
        <w:softHyphen/>
        <w:t xml:space="preserve">onal </w:t>
      </w:r>
      <w:r>
        <w:rPr>
          <w:rFonts w:cs="Georgia" w:ascii="Georgia" w:hAnsi="Georgia"/>
          <w:i/>
          <w:iCs/>
        </w:rPr>
        <w:t>pe</w:t>
        <w:softHyphen/>
        <w:t>ne-se,</w:t>
      </w:r>
      <w:r>
        <w:rPr>
          <w:rFonts w:cs="Georgia" w:ascii="Georgia" w:hAnsi="Georgia"/>
        </w:rPr>
        <w:t xml:space="preserve"> dres</w:t>
        <w:softHyphen/>
        <w:t>sed unim</w:t>
        <w:softHyphen/>
        <w:t>p</w:t>
        <w:softHyphen/>
        <w:t>res</w:t>
        <w:softHyphen/>
        <w:t>si</w:t>
        <w:softHyphen/>
        <w:t>vely in a short, black cot</w:t>
        <w:softHyphen/>
        <w:t>ton jac</w:t>
        <w:softHyphen/>
        <w:t>ket and wi</w:t>
        <w:softHyphen/>
        <w:t>de, lo</w:t>
        <w:softHyphen/>
        <w:t>osely fit</w:t>
        <w:softHyphen/>
        <w:t>ting bre</w:t>
        <w:softHyphen/>
        <w:t>ec</w:t>
        <w:softHyphen/>
        <w:t>hes of the sa</w:t>
        <w:softHyphen/>
        <w:t>me ma</w:t>
        <w:softHyphen/>
        <w:t>te</w:t>
        <w:softHyphen/>
        <w:t>ri</w:t>
        <w:softHyphen/>
        <w:t>al ex</w:t>
        <w:softHyphen/>
        <w:t>ten</w:t>
        <w:softHyphen/>
        <w:t>ding to the an</w:t>
        <w:softHyphen/>
        <w:t>k</w:t>
        <w:softHyphen/>
        <w:t>le, a small cap atop his he</w:t>
        <w:softHyphen/>
        <w:t>ad, to</w:t>
        <w:softHyphen/>
        <w:t>ok his pla</w:t>
        <w:softHyphen/>
        <w:t>ce be</w:t>
        <w:softHyphen/>
        <w:t>hind the hel</w:t>
        <w:softHyphen/>
        <w:t>m</w:t>
        <w:softHyphen/>
        <w:t>s</w:t>
        <w:softHyphen/>
        <w:t xml:space="preserve">man of the </w:t>
      </w:r>
      <w:r>
        <w:rPr>
          <w:rFonts w:cs="Georgia" w:ascii="Georgia" w:hAnsi="Georgia"/>
          <w:i/>
          <w:iCs/>
        </w:rPr>
        <w:t>Gol</w:t>
        <w:softHyphen/>
        <w:t>den Mis</w:t>
        <w:softHyphen/>
        <w:t>t</w:t>
        <w:softHyphen/>
        <w:t>ress</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rking or</w:t>
        <w:softHyphen/>
        <w:t>ders in short phra</w:t>
        <w:softHyphen/>
        <w:t>ses of ba</w:t>
        <w:softHyphen/>
        <w:t>rely un</w:t>
        <w:softHyphen/>
        <w:t>der</w:t>
        <w:softHyphen/>
        <w:t>s</w:t>
        <w:softHyphen/>
        <w:t>tan</w:t>
        <w:softHyphen/>
        <w:t>dab</w:t>
        <w:softHyphen/>
        <w:t>le En</w:t>
        <w:softHyphen/>
        <w:t>g</w:t>
        <w:softHyphen/>
        <w:t>lish un</w:t>
        <w:softHyphen/>
        <w:t>der Worth's wat</w:t>
        <w:softHyphen/>
        <w:t>c</w:t>
        <w:softHyphen/>
        <w:t>h</w:t>
        <w:softHyphen/>
        <w:t>ful eye, he to</w:t>
        <w:softHyphen/>
        <w:t>ok the ship with slow de</w:t>
        <w:softHyphen/>
        <w:t>li</w:t>
        <w:softHyphen/>
        <w:t>be</w:t>
        <w:softHyphen/>
        <w:t>ra</w:t>
        <w:softHyphen/>
        <w:t>ti</w:t>
        <w:softHyphen/>
        <w:t>on up the Pe</w:t>
        <w:softHyphen/>
        <w:t>arl Ri</w:t>
        <w:softHyphen/>
        <w:t>ver. As mor</w:t>
        <w:softHyphen/>
        <w:t>ning prog</w:t>
        <w:softHyphen/>
        <w:t>res</w:t>
        <w:softHyphen/>
        <w:t>sed, with lit</w:t>
        <w:softHyphen/>
        <w:t>tle sa</w:t>
        <w:softHyphen/>
        <w:t>il, of</w:t>
        <w:softHyphen/>
        <w:t>ten no mo</w:t>
        <w:softHyphen/>
        <w:t>re than a fo</w:t>
        <w:softHyphen/>
        <w:t>re</w:t>
        <w:softHyphen/>
        <w:t>sa</w:t>
        <w:softHyphen/>
        <w:t>il and a jib, the pi</w:t>
        <w:softHyphen/>
        <w:t>lot di</w:t>
        <w:softHyphen/>
        <w:t>rec</w:t>
        <w:softHyphen/>
        <w:t>ted the ship thro</w:t>
        <w:softHyphen/>
        <w:t>ugh throngs of Chi</w:t>
        <w:softHyphen/>
        <w:t>ne</w:t>
        <w:softHyphen/>
        <w:t>se ships. Stan</w:t>
        <w:softHyphen/>
        <w:t>ding unob</w:t>
        <w:softHyphen/>
        <w:t>t</w:t>
        <w:softHyphen/>
        <w:t>ru</w:t>
        <w:softHyphen/>
        <w:t>si</w:t>
        <w:softHyphen/>
        <w:t>vely on deck be</w:t>
        <w:softHyphen/>
        <w:t>si</w:t>
        <w:softHyphen/>
        <w:t>de Si</w:t>
        <w:softHyphen/>
        <w:t>mon as the vo</w:t>
        <w:softHyphen/>
        <w:t>ya</w:t>
        <w:softHyphen/>
        <w:t>ge prog</w:t>
        <w:softHyphen/>
        <w:t>res</w:t>
        <w:softHyphen/>
        <w:t>sed thro</w:t>
        <w:softHyphen/>
        <w:t>ugh the day, Me</w:t>
        <w:softHyphen/>
        <w:t>la</w:t>
        <w:softHyphen/>
        <w:t>nie wat</w:t>
        <w:softHyphen/>
        <w:t>c</w:t>
        <w:softHyphen/>
        <w:t>hed gre</w:t>
        <w:softHyphen/>
        <w:t>at junks mo</w:t>
        <w:softHyphen/>
        <w:t>ve dow</w:t>
        <w:softHyphen/>
        <w:t>n</w:t>
        <w:softHyphen/>
        <w:t>s</w:t>
        <w:softHyphen/>
        <w:t>t</w:t>
        <w:softHyphen/>
        <w:t>re</w:t>
        <w:softHyphen/>
        <w:t>am to the open sea. At first star</w:t>
        <w:softHyphen/>
        <w:t>t</w:t>
        <w:softHyphen/>
        <w:t>led as fi</w:t>
        <w:softHyphen/>
        <w:t>re</w:t>
        <w:softHyphen/>
        <w:t>works so</w:t>
        <w:softHyphen/>
        <w:t>un</w:t>
        <w:softHyphen/>
        <w:t>ded abo</w:t>
        <w:softHyphen/>
        <w:t>ard the gre</w:t>
        <w:softHyphen/>
        <w:t>at se</w:t>
        <w:softHyphen/>
        <w:t>ago</w:t>
        <w:softHyphen/>
        <w:t>ing ves</w:t>
        <w:softHyphen/>
        <w:t>sels, she so</w:t>
        <w:softHyphen/>
        <w:t>on be</w:t>
        <w:softHyphen/>
        <w:t>ca</w:t>
        <w:softHyphen/>
        <w:t>me ac</w:t>
        <w:softHyphen/>
        <w:t>cus</w:t>
        <w:softHyphen/>
        <w:t>to</w:t>
        <w:softHyphen/>
        <w:t>med to that so</w:t>
        <w:softHyphen/>
        <w:t>und, as well as the ec</w:t>
        <w:softHyphen/>
        <w:t>ho</w:t>
        <w:softHyphen/>
        <w:t>ing of gongs, the sight of pi</w:t>
        <w:softHyphen/>
        <w:t>eces of red and sil</w:t>
        <w:softHyphen/>
        <w:t>ver pa</w:t>
        <w:softHyphen/>
        <w:t>per bur</w:t>
        <w:softHyphen/>
        <w:t>ned and scat</w:t>
        <w:softHyphen/>
        <w:t>te</w:t>
        <w:softHyphen/>
        <w:t>red di</w:t>
        <w:softHyphen/>
        <w:t>li</w:t>
        <w:softHyphen/>
        <w:t>gently over the wa</w:t>
        <w:softHyphen/>
        <w:t>ters as of</w:t>
        <w:softHyphen/>
        <w:t>fe</w:t>
        <w:softHyphen/>
        <w:t>rings to the oce</w:t>
        <w:softHyphen/>
        <w:t>an gods, and the scent of pow</w:t>
        <w:softHyphen/>
        <w:t>de</w:t>
        <w:softHyphen/>
        <w:t>red san</w:t>
        <w:softHyphen/>
        <w:t>dal</w:t>
        <w:softHyphen/>
        <w:t>wo</w:t>
        <w:softHyphen/>
        <w:t>od joss sticks bur</w:t>
        <w:softHyphen/>
        <w:t>ning, the</w:t>
        <w:softHyphen/>
        <w:t>ir swe</w:t>
        <w:softHyphen/>
        <w:t>et scent aiding pra</w:t>
        <w:softHyphen/>
        <w:t>yers for a fa</w:t>
        <w:softHyphen/>
        <w:t xml:space="preserve">ir w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e</w:t>
        <w:softHyphen/>
        <w:t>cond day of the</w:t>
        <w:softHyphen/>
        <w:t>ir jo</w:t>
        <w:softHyphen/>
        <w:t>ur</w:t>
        <w:softHyphen/>
        <w:t>ney star</w:t>
        <w:softHyphen/>
        <w:t>ting with less wind, Me</w:t>
        <w:softHyphen/>
        <w:t>la</w:t>
        <w:softHyphen/>
        <w:t>nie had to res</w:t>
        <w:softHyphen/>
        <w:t>t</w:t>
        <w:softHyphen/>
        <w:t>ra</w:t>
        <w:softHyphen/>
        <w:t>in her de</w:t>
        <w:softHyphen/>
        <w:t>light at the lit</w:t>
        <w:softHyphen/>
        <w:t>tle bo</w:t>
        <w:softHyphen/>
        <w:t>ats ma</w:t>
        <w:softHyphen/>
        <w:t>de of gilt pa</w:t>
        <w:softHyphen/>
        <w:t>per tos</w:t>
        <w:softHyphen/>
        <w:t>sed over</w:t>
        <w:softHyphen/>
        <w:t>bo</w:t>
        <w:softHyphen/>
        <w:t>ard by pas</w:t>
        <w:softHyphen/>
        <w:t>sing junks as of</w:t>
        <w:softHyphen/>
        <w:t>fe</w:t>
        <w:softHyphen/>
        <w:t>rings to bre</w:t>
        <w:softHyphen/>
        <w:t>ak the calm. Fi</w:t>
        <w:softHyphen/>
        <w:t>nal</w:t>
        <w:softHyphen/>
        <w:t>ly the Bo</w:t>
        <w:softHyphen/>
        <w:t>gue forts gu</w:t>
        <w:softHyphen/>
        <w:t>ar</w:t>
        <w:softHyphen/>
        <w:t>ding the mo</w:t>
        <w:softHyphen/>
        <w:t>uth of the har</w:t>
        <w:softHyphen/>
        <w:t>bor at Can</w:t>
        <w:softHyphen/>
        <w:t>ton ca</w:t>
        <w:softHyphen/>
        <w:t>me in</w:t>
        <w:softHyphen/>
        <w:t>to vi</w:t>
        <w:softHyphen/>
        <w:t>ew. Si</w:t>
        <w:softHyphen/>
        <w:t>tu</w:t>
        <w:softHyphen/>
        <w:t>ated on the si</w:t>
        <w:softHyphen/>
        <w:t>des of a nar</w:t>
        <w:softHyphen/>
        <w:t>row gap in the Pe</w:t>
        <w:softHyphen/>
        <w:t>arl Ri</w:t>
        <w:softHyphen/>
        <w:t>ver, the</w:t>
        <w:softHyphen/>
        <w:t>ir can</w:t>
        <w:softHyphen/>
        <w:t>nons we</w:t>
        <w:softHyphen/>
        <w:t>re cle</w:t>
        <w:softHyphen/>
        <w:t>arly vi</w:t>
        <w:softHyphen/>
        <w:t>sib</w:t>
        <w:softHyphen/>
        <w:t>le, stri</w:t>
        <w:softHyphen/>
        <w:t>king a no</w:t>
        <w:softHyphen/>
        <w:t>te of fe</w:t>
        <w:softHyphen/>
        <w:t>ar in Me</w:t>
        <w:softHyphen/>
        <w:t>la</w:t>
        <w:softHyphen/>
        <w:t>nie's tho</w:t>
        <w:softHyphen/>
        <w:t>ughts. Glan</w:t>
        <w:softHyphen/>
        <w:t>cing qu</w:t>
        <w:softHyphen/>
        <w:t>ickly aro</w:t>
        <w:softHyphen/>
        <w:t>und her, she re</w:t>
        <w:softHyphen/>
        <w:t>as</w:t>
        <w:softHyphen/>
        <w:t>su</w:t>
        <w:softHyphen/>
        <w:t>red her</w:t>
        <w:softHyphen/>
        <w:t>self that she had not be</w:t>
        <w:softHyphen/>
        <w:t>en gi</w:t>
        <w:softHyphen/>
        <w:t>ven a se</w:t>
        <w:softHyphen/>
        <w:t>cond glan</w:t>
        <w:softHyphen/>
        <w:t>ce by the Chi</w:t>
        <w:softHyphen/>
        <w:t>ne</w:t>
        <w:softHyphen/>
        <w:t>se pi</w:t>
        <w:softHyphen/>
        <w:t>lot or the in</w:t>
        <w:softHyphen/>
        <w:t>ter</w:t>
        <w:softHyphen/>
        <w:t>p</w:t>
        <w:softHyphen/>
        <w:t>re</w:t>
        <w:softHyphen/>
        <w:t>ter and his as</w:t>
        <w:softHyphen/>
        <w:t>sis</w:t>
        <w:softHyphen/>
        <w:t>tants, and felt a sur</w:t>
        <w:softHyphen/>
        <w:t>ge of re</w:t>
        <w:softHyphen/>
        <w:t>li</w:t>
        <w:softHyphen/>
        <w:t>ef. On</w:t>
        <w:softHyphen/>
        <w:t>ce aga</w:t>
        <w:softHyphen/>
        <w:t>in com</w:t>
        <w:softHyphen/>
        <w:t>pa</w:t>
        <w:softHyphen/>
        <w:t>ring her own to Da</w:t>
        <w:softHyphen/>
        <w:t>vey's le</w:t>
        <w:softHyphen/>
        <w:t>an, spa</w:t>
        <w:softHyphen/>
        <w:t>re form, she felt a ri</w:t>
        <w:softHyphen/>
        <w:t>se in con</w:t>
        <w:softHyphen/>
        <w:t>fi</w:t>
        <w:softHyphen/>
        <w:t>den</w:t>
        <w:softHyphen/>
        <w:t>ce. Yes, if she was ca</w:t>
        <w:softHyphen/>
        <w:t>re</w:t>
        <w:softHyphen/>
        <w:t>ful, the im</w:t>
        <w:softHyphen/>
        <w:t>per</w:t>
        <w:softHyphen/>
        <w:t>so</w:t>
        <w:softHyphen/>
        <w:t>na</w:t>
        <w:softHyphen/>
        <w:t>ti</w:t>
        <w:softHyphen/>
        <w:t>on wo</w:t>
        <w:softHyphen/>
        <w:t xml:space="preserve">uld go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lizing they had slip</w:t>
        <w:softHyphen/>
        <w:t>ped bet</w:t>
        <w:softHyphen/>
        <w:t>we</w:t>
        <w:softHyphen/>
        <w:t>en the Bo</w:t>
        <w:softHyphen/>
        <w:t>gue forts, Me</w:t>
        <w:softHyphen/>
        <w:t>la</w:t>
        <w:softHyphen/>
        <w:t>nie wat</w:t>
        <w:softHyphen/>
        <w:t>c</w:t>
        <w:softHyphen/>
        <w:t>hed as Wham</w:t>
        <w:softHyphen/>
        <w:t>poa slowly ca</w:t>
        <w:softHyphen/>
        <w:t>me in</w:t>
        <w:softHyphen/>
        <w:t>to vi</w:t>
        <w:softHyphen/>
        <w:t>ew, ships of many na</w:t>
        <w:softHyphen/>
        <w:t>ti</w:t>
        <w:softHyphen/>
        <w:t>ons spre</w:t>
        <w:softHyphen/>
        <w:t>ad in a gre</w:t>
        <w:softHyphen/>
        <w:t>at arc as they ro</w:t>
        <w:softHyphen/>
        <w:t>de at an</w:t>
        <w:softHyphen/>
        <w:t>c</w:t>
        <w:softHyphen/>
        <w:t>hor aro</w:t>
        <w:softHyphen/>
        <w:t>und it. Ha</w:t>
        <w:softHyphen/>
        <w:t>ving be</w:t>
        <w:softHyphen/>
        <w:t>en in</w:t>
        <w:softHyphen/>
        <w:t>for</w:t>
        <w:softHyphen/>
        <w:t>med by Si</w:t>
        <w:softHyphen/>
        <w:t>mon that Can</w:t>
        <w:softHyphen/>
        <w:t>ton it</w:t>
        <w:softHyphen/>
        <w:t>self was anot</w:t>
        <w:softHyphen/>
        <w:t>her twel</w:t>
        <w:softHyphen/>
        <w:t>ve mi</w:t>
        <w:softHyphen/>
        <w:t>les up</w:t>
        <w:softHyphen/>
        <w:t>ri</w:t>
        <w:softHyphen/>
        <w:t>ver, she re</w:t>
        <w:softHyphen/>
        <w:t>ali</w:t>
        <w:softHyphen/>
        <w:t>zed that Wham</w:t>
        <w:softHyphen/>
        <w:t>poa was the an</w:t>
        <w:softHyphen/>
        <w:t>c</w:t>
        <w:softHyphen/>
        <w:t>ho</w:t>
        <w:softHyphen/>
        <w:t>ra</w:t>
        <w:softHyphen/>
        <w:t>ge for all fo</w:t>
        <w:softHyphen/>
        <w:t>re</w:t>
        <w:softHyphen/>
        <w:t>ign ves</w:t>
        <w:softHyphen/>
        <w:t>sels, and the   time had co</w:t>
        <w:softHyphen/>
        <w:t>me for the dif</w:t>
        <w:softHyphen/>
        <w:t>fi</w:t>
        <w:softHyphen/>
        <w:t>cult ma</w:t>
        <w:softHyphen/>
        <w:t>ne</w:t>
        <w:softHyphen/>
        <w:t>uver of sli</w:t>
        <w:softHyphen/>
        <w:t>ding the ship in</w:t>
        <w:softHyphen/>
        <w:t>to the in</w:t>
        <w:softHyphen/>
        <w:t>t</w:t>
        <w:softHyphen/>
        <w:t>ri</w:t>
        <w:softHyphen/>
        <w:t>ca</w:t>
        <w:softHyphen/>
        <w:t>te pat</w:t>
        <w:softHyphen/>
        <w:t>tern of mo</w:t>
        <w:softHyphen/>
        <w:t>oring in the crow</w:t>
        <w:softHyphen/>
        <w:t>ded har</w:t>
        <w:softHyphen/>
        <w:t>bor, a task strictly re</w:t>
        <w:softHyphen/>
        <w:t>ser</w:t>
        <w:softHyphen/>
        <w:t>ved for the mas</w:t>
        <w:softHyphen/>
        <w:t xml:space="preserve">ter of the sh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qu</w:t>
        <w:softHyphen/>
        <w:t>ite un</w:t>
        <w:softHyphen/>
        <w:t>der</w:t>
        <w:softHyphen/>
        <w:t>s</w:t>
        <w:softHyphen/>
        <w:t>tan</w:t>
        <w:softHyphen/>
        <w:t>ding the stran</w:t>
        <w:softHyphen/>
        <w:t>ge thrill she ex</w:t>
        <w:softHyphen/>
        <w:t>pe</w:t>
        <w:softHyphen/>
        <w:t>ri</w:t>
        <w:softHyphen/>
        <w:t>en</w:t>
        <w:softHyphen/>
        <w:t>ced de</w:t>
        <w:softHyphen/>
        <w:t>ep in</w:t>
        <w:softHyphen/>
        <w:t>si</w:t>
        <w:softHyphen/>
        <w:t>de her, Me</w:t>
        <w:softHyphen/>
        <w:t>la</w:t>
        <w:softHyphen/>
        <w:t>nie wat</w:t>
        <w:softHyphen/>
        <w:t>c</w:t>
        <w:softHyphen/>
        <w:t>hed as Worth Ran</w:t>
        <w:softHyphen/>
        <w:t>dolph step</w:t>
        <w:softHyphen/>
        <w:t>ped for</w:t>
        <w:softHyphen/>
        <w:t>ward to ta</w:t>
        <w:softHyphen/>
        <w:t>ke com</w:t>
        <w:softHyphen/>
        <w:t>mand of his ves</w:t>
        <w:softHyphen/>
        <w:t>sel from the Chi</w:t>
        <w:softHyphen/>
        <w:t>ne</w:t>
        <w:softHyphen/>
        <w:t>se ri</w:t>
        <w:softHyphen/>
        <w:t>ver pi</w:t>
        <w:softHyphen/>
        <w:t>lot. His bro</w:t>
        <w:softHyphen/>
        <w:t>ad sta</w:t>
        <w:softHyphen/>
        <w:t>tu</w:t>
        <w:softHyphen/>
        <w:t>re, out</w:t>
        <w:softHyphen/>
        <w:t>s</w:t>
        <w:softHyphen/>
        <w:t>tan</w:t>
        <w:softHyphen/>
        <w:t>ding un</w:t>
        <w:softHyphen/>
        <w:t>der any cir</w:t>
        <w:softHyphen/>
        <w:t>cum</w:t>
        <w:softHyphen/>
        <w:t>s</w:t>
        <w:softHyphen/>
        <w:t>tan</w:t>
        <w:softHyphen/>
        <w:t>ces, and the qu</w:t>
        <w:softHyphen/>
        <w:t>i</w:t>
        <w:softHyphen/>
        <w:t>et con</w:t>
        <w:softHyphen/>
        <w:t>fi</w:t>
        <w:softHyphen/>
        <w:t>den</w:t>
        <w:softHyphen/>
        <w:t>ce in his be</w:t>
        <w:softHyphen/>
        <w:t>aring in</w:t>
        <w:softHyphen/>
        <w:t>s</w:t>
        <w:softHyphen/>
        <w:t>pi</w:t>
        <w:softHyphen/>
        <w:t>red a no</w:t>
        <w:softHyphen/>
        <w:t>te of pri</w:t>
        <w:softHyphen/>
        <w:t>de that she co</w:t>
        <w:softHyphen/>
        <w:t>uld not sup</w:t>
        <w:softHyphen/>
        <w:t>press. His crag</w:t>
        <w:softHyphen/>
        <w:t>gily han</w:t>
        <w:softHyphen/>
        <w:t>d</w:t>
        <w:softHyphen/>
        <w:t>so</w:t>
        <w:softHyphen/>
        <w:t>me fa</w:t>
        <w:softHyphen/>
        <w:t>ce drawn in</w:t>
        <w:softHyphen/>
        <w:t>to a small frown of con</w:t>
        <w:softHyphen/>
        <w:t>cen</w:t>
        <w:softHyphen/>
        <w:t>t</w:t>
        <w:softHyphen/>
        <w:t>ra</w:t>
        <w:softHyphen/>
        <w:t>ti</w:t>
        <w:softHyphen/>
        <w:t>on, his ex</w:t>
        <w:softHyphen/>
        <w:t>p</w:t>
        <w:softHyphen/>
        <w:t>res</w:t>
        <w:softHyphen/>
        <w:t>si</w:t>
        <w:softHyphen/>
        <w:t>on pur</w:t>
        <w:softHyphen/>
        <w:t>po</w:t>
        <w:softHyphen/>
        <w:t>se</w:t>
        <w:softHyphen/>
        <w:t>ful, Worth se</w:t>
        <w:softHyphen/>
        <w:t>lec</w:t>
        <w:softHyphen/>
        <w:t>ted his mo</w:t>
        <w:softHyphen/>
        <w:t>oring. Slowly, with un</w:t>
        <w:softHyphen/>
        <w:t>de</w:t>
        <w:softHyphen/>
        <w:t>ni</w:t>
        <w:softHyphen/>
        <w:t>ab</w:t>
        <w:softHyphen/>
        <w:t>le skill, he in</w:t>
        <w:softHyphen/>
        <w:t>c</w:t>
        <w:softHyphen/>
        <w:t>hed the ship for</w:t>
        <w:softHyphen/>
        <w:t>ward, his sup</w:t>
        <w:softHyphen/>
        <w:t>re</w:t>
        <w:softHyphen/>
        <w:t>me pro</w:t>
        <w:softHyphen/>
        <w:t>fi</w:t>
        <w:softHyphen/>
        <w:t>ci</w:t>
        <w:softHyphen/>
        <w:t>ency at his task stir</w:t>
        <w:softHyphen/>
        <w:t>ring res</w:t>
        <w:softHyphen/>
        <w:t>pec</w:t>
        <w:softHyphen/>
        <w:t>t</w:t>
        <w:softHyphen/>
        <w:t>ful glan</w:t>
        <w:softHyphen/>
        <w:t>ces from the ob</w:t>
        <w:softHyphen/>
        <w:t>ser</w:t>
        <w:softHyphen/>
        <w:t>vant Chi</w:t>
        <w:softHyphen/>
        <w:t>ne</w:t>
        <w:softHyphen/>
        <w:t>se abo</w:t>
        <w:softHyphen/>
        <w:t>ard. Not qu</w:t>
        <w:softHyphen/>
        <w:t>ite re</w:t>
        <w:softHyphen/>
        <w:t>ali</w:t>
        <w:softHyphen/>
        <w:t>zing she was hol</w:t>
        <w:softHyphen/>
        <w:t>ding her bre</w:t>
        <w:softHyphen/>
        <w:t>ath, Me</w:t>
        <w:softHyphen/>
        <w:t>la</w:t>
        <w:softHyphen/>
        <w:t>nie clut</w:t>
        <w:softHyphen/>
        <w:t>c</w:t>
        <w:softHyphen/>
        <w:t>hed the ra</w:t>
        <w:softHyphen/>
        <w:t>il tightly, her eyes in</w:t>
        <w:softHyphen/>
        <w:t>tent on the task Worth wor</w:t>
        <w:softHyphen/>
        <w:t>ked to com</w:t>
        <w:softHyphen/>
        <w:t>p</w:t>
        <w:softHyphen/>
        <w:t>le</w:t>
        <w:softHyphen/>
        <w:t xml:space="preserve">te. </w:t>
      </w:r>
    </w:p>
    <w:p>
      <w:pPr>
        <w:pStyle w:val="Normal"/>
        <w:spacing w:lineRule="auto" w:line="360" w:before="240" w:after="240"/>
        <w:rPr/>
      </w:pPr>
      <w:r>
        <w:rPr>
          <w:rFonts w:cs="Georgia" w:ascii="Georgia" w:hAnsi="Georgia"/>
        </w:rPr>
        <w:t>Gra</w:t>
        <w:softHyphen/>
        <w:t>du</w:t>
        <w:softHyphen/>
        <w:t>al</w:t>
        <w:softHyphen/>
        <w:t>ly, with awe-in</w:t>
        <w:softHyphen/>
        <w:t>s</w:t>
        <w:softHyphen/>
        <w:t>pi</w:t>
        <w:softHyphen/>
        <w:t>ring ac</w:t>
        <w:softHyphen/>
        <w:t>cu</w:t>
        <w:softHyphen/>
        <w:t>racy, the ship eased its way in</w:t>
        <w:softHyphen/>
        <w:t>to the cres</w:t>
        <w:softHyphen/>
        <w:t>cent of ships to ta</w:t>
        <w:softHyphen/>
        <w:t>ke its pre</w:t>
        <w:softHyphen/>
        <w:t>de</w:t>
        <w:softHyphen/>
        <w:t>ter</w:t>
        <w:softHyphen/>
        <w:t>mi</w:t>
        <w:softHyphen/>
        <w:t>ned pla</w:t>
        <w:softHyphen/>
        <w:t>ce in the gra</w:t>
        <w:softHyphen/>
        <w:t>ce</w:t>
        <w:softHyphen/>
        <w:t>ful pat</w:t>
        <w:softHyphen/>
        <w:t>tern that dot</w:t>
        <w:softHyphen/>
        <w:t>ted the har</w:t>
        <w:softHyphen/>
        <w:t>bor. Re</w:t>
        <w:softHyphen/>
        <w:t>le</w:t>
        <w:softHyphen/>
        <w:t>asing her bre</w:t>
        <w:softHyphen/>
        <w:t>ath, Me</w:t>
        <w:softHyphen/>
        <w:t>la</w:t>
        <w:softHyphen/>
        <w:t>nie's eyes met Si</w:t>
        <w:softHyphen/>
        <w:t>mon's, the mu</w:t>
        <w:softHyphen/>
        <w:t>tu</w:t>
        <w:softHyphen/>
        <w:t>al pri</w:t>
        <w:softHyphen/>
        <w:t>de shi</w:t>
        <w:softHyphen/>
        <w:t>ning in the</w:t>
        <w:softHyphen/>
        <w:t>ir glan</w:t>
        <w:softHyphen/>
        <w:t>ces bin</w:t>
        <w:softHyphen/>
        <w:t>ding them ever clo</w:t>
        <w:softHyphen/>
        <w:t>ser in this mo</w:t>
        <w:softHyphen/>
        <w:t>ment of sha</w:t>
        <w:softHyphen/>
        <w:t>red exal</w:t>
        <w:softHyphen/>
        <w:t>ta</w:t>
        <w:softHyphen/>
        <w:t>ti</w:t>
        <w:softHyphen/>
        <w:t>on. Her eyes mo</w:t>
        <w:softHyphen/>
        <w:t>ving aga</w:t>
        <w:softHyphen/>
        <w:t>in to the tall fi</w:t>
        <w:softHyphen/>
        <w:t>gu</w:t>
        <w:softHyphen/>
        <w:t>re on the qu</w:t>
        <w:softHyphen/>
        <w:t>ar</w:t>
        <w:softHyphen/>
        <w:t>ter</w:t>
        <w:softHyphen/>
        <w:t>deck, Me</w:t>
        <w:softHyphen/>
        <w:t>la</w:t>
        <w:softHyphen/>
        <w:t>nie wat</w:t>
        <w:softHyphen/>
        <w:t>c</w:t>
        <w:softHyphen/>
        <w:t>hed as Worth tur</w:t>
        <w:softHyphen/>
        <w:t>ned and ra</w:t>
        <w:softHyphen/>
        <w:t>ised his hand in com</w:t>
        <w:softHyphen/>
        <w:t>mand. Im</w:t>
        <w:softHyphen/>
        <w:t>me</w:t>
        <w:softHyphen/>
        <w:t>di</w:t>
        <w:softHyphen/>
        <w:t>ately the ship's mas</w:t>
        <w:softHyphen/>
        <w:t>si</w:t>
        <w:softHyphen/>
        <w:t>ve can</w:t>
        <w:softHyphen/>
        <w:t>nons roc</w:t>
        <w:softHyphen/>
        <w:t>ked the ves</w:t>
        <w:softHyphen/>
        <w:t>sel with a vol</w:t>
        <w:softHyphen/>
        <w:t>ley of ro</w:t>
        <w:softHyphen/>
        <w:t>ars, the con</w:t>
        <w:softHyphen/>
        <w:t>ti</w:t>
        <w:softHyphen/>
        <w:t>nu</w:t>
        <w:softHyphen/>
        <w:t>ing thir</w:t>
        <w:softHyphen/>
        <w:t>te</w:t>
        <w:softHyphen/>
        <w:t>en-gun sa</w:t>
        <w:softHyphen/>
        <w:t>lu</w:t>
        <w:softHyphen/>
        <w:t>te sen</w:t>
        <w:softHyphen/>
        <w:t>ding gre</w:t>
        <w:softHyphen/>
        <w:t>at bel</w:t>
        <w:softHyphen/>
        <w:t>c</w:t>
        <w:softHyphen/>
        <w:t>hes of black smo</w:t>
        <w:softHyphen/>
        <w:t>ke in</w:t>
        <w:softHyphen/>
        <w:t>to the cle</w:t>
        <w:softHyphen/>
        <w:t>ar har</w:t>
        <w:softHyphen/>
        <w:t>bor air, in so</w:t>
        <w:softHyphen/>
        <w:t>lemn, un</w:t>
        <w:softHyphen/>
        <w:t>mis</w:t>
        <w:softHyphen/>
        <w:t>ta</w:t>
        <w:softHyphen/>
        <w:t>kab</w:t>
        <w:softHyphen/>
        <w:t>le an</w:t>
        <w:softHyphen/>
        <w:t>no</w:t>
        <w:softHyphen/>
        <w:t>un</w:t>
        <w:softHyphen/>
        <w:t>ce</w:t>
        <w:softHyphen/>
        <w:t>ment of the</w:t>
        <w:softHyphen/>
        <w:t>ir ar</w:t>
        <w:softHyphen/>
        <w:t>ri</w:t>
        <w:softHyphen/>
        <w:t>val in Wham</w:t>
        <w:softHyphen/>
        <w:t>poa. The con</w:t>
        <w:softHyphen/>
        <w:t>c</w:t>
        <w:softHyphen/>
        <w:t>lu</w:t>
        <w:softHyphen/>
        <w:t>si</w:t>
        <w:softHyphen/>
        <w:t>on of the vol</w:t>
        <w:softHyphen/>
        <w:t>leys bro</w:t>
        <w:softHyphen/>
        <w:t>ught a cho</w:t>
        <w:softHyphen/>
        <w:t>rus of en</w:t>
        <w:softHyphen/>
        <w:t>t</w:t>
        <w:softHyphen/>
        <w:t>hu</w:t>
        <w:softHyphen/>
        <w:t>si</w:t>
        <w:softHyphen/>
        <w:t>as</w:t>
        <w:softHyphen/>
        <w:t>tic che</w:t>
        <w:softHyphen/>
        <w:t>ers from the crew, to which Worth tur</w:t>
        <w:softHyphen/>
        <w:t>ned, his smi</w:t>
        <w:softHyphen/>
        <w:t>le bro</w:t>
        <w:softHyphen/>
        <w:t>ad as he ra</w:t>
        <w:softHyphen/>
        <w:t>ised his hand to sig</w:t>
        <w:softHyphen/>
        <w:t>nal the drop</w:t>
        <w:softHyphen/>
        <w:t>ping of the an</w:t>
        <w:softHyphen/>
        <w:t>c</w:t>
        <w:softHyphen/>
        <w:t>hor. It was do</w:t>
        <w:softHyphen/>
        <w:t xml:space="preserve">ne! the </w:t>
      </w:r>
      <w:r>
        <w:rPr>
          <w:rFonts w:cs="Georgia" w:ascii="Georgia" w:hAnsi="Georgia"/>
          <w:i/>
          <w:iCs/>
        </w:rPr>
        <w:t>Gol</w:t>
        <w:softHyphen/>
        <w:t>den Mis</w:t>
        <w:softHyphen/>
        <w:t>t</w:t>
        <w:softHyphen/>
        <w:t>ress</w:t>
      </w:r>
      <w:r>
        <w:rPr>
          <w:rFonts w:cs="Georgia" w:ascii="Georgia" w:hAnsi="Georgia"/>
        </w:rPr>
        <w:t xml:space="preserve"> had en</w:t>
        <w:softHyphen/>
        <w:t>te</w:t>
        <w:softHyphen/>
        <w:t>red the Chi</w:t>
        <w:softHyphen/>
        <w:t>na tra</w:t>
        <w:softHyphen/>
        <w:t xml:space="preserve">de at last! </w:t>
      </w:r>
    </w:p>
    <w:p>
      <w:pPr>
        <w:pStyle w:val="Normal"/>
        <w:spacing w:lineRule="auto" w:line="360" w:before="240" w:after="240"/>
        <w:rPr/>
      </w:pPr>
      <w:r>
        <w:rPr>
          <w:rFonts w:cs="Georgia" w:ascii="Georgia" w:hAnsi="Georgia"/>
        </w:rPr>
        <w:t> </w:t>
      </w:r>
      <w:r>
        <w:rPr>
          <w:rFonts w:cs="Georgia" w:ascii="Georgia" w:hAnsi="Georgia"/>
        </w:rPr>
        <w:t>Having be</w:t>
        <w:softHyphen/>
        <w:t>en cle</w:t>
        <w:softHyphen/>
        <w:t>arly ver</w:t>
        <w:softHyphen/>
        <w:t>sed on the pe</w:t>
        <w:softHyphen/>
        <w:t>cu</w:t>
        <w:softHyphen/>
        <w:t>li</w:t>
        <w:softHyphen/>
        <w:t>ari</w:t>
        <w:softHyphen/>
        <w:t>ti</w:t>
        <w:softHyphen/>
        <w:t>es of tra</w:t>
        <w:softHyphen/>
        <w:t>de in the Ori</w:t>
        <w:softHyphen/>
        <w:t>ent by his in</w:t>
        <w:softHyphen/>
        <w:t>ter</w:t>
        <w:softHyphen/>
        <w:t>p</w:t>
        <w:softHyphen/>
        <w:t>re</w:t>
        <w:softHyphen/>
        <w:t>ter du</w:t>
        <w:softHyphen/>
        <w:t>ring his short trip up</w:t>
        <w:softHyphen/>
        <w:t>ri</w:t>
        <w:softHyphen/>
        <w:t>ver, Worth awa</w:t>
        <w:softHyphen/>
        <w:t>ited the ap</w:t>
        <w:softHyphen/>
        <w:t>pro</w:t>
        <w:softHyphen/>
        <w:t>ach of the Chi</w:t>
        <w:softHyphen/>
        <w:t>ne</w:t>
        <w:softHyphen/>
        <w:t>se cus</w:t>
        <w:softHyphen/>
        <w:t>toms in</w:t>
        <w:softHyphen/>
        <w:t>s</w:t>
        <w:softHyphen/>
        <w:t>pec</w:t>
        <w:softHyphen/>
        <w:t>tor's bo</w:t>
        <w:softHyphen/>
        <w:t>at. Ho</w:t>
        <w:softHyphen/>
        <w:t>urs be</w:t>
        <w:softHyphen/>
        <w:t>fo</w:t>
        <w:softHyphen/>
        <w:t>re, his ar</w:t>
        <w:softHyphen/>
        <w:t>ri</w:t>
        <w:softHyphen/>
        <w:t>val ha</w:t>
        <w:softHyphen/>
        <w:t>ving be</w:t>
        <w:softHyphen/>
        <w:t>en duly re</w:t>
        <w:softHyphen/>
        <w:t>por</w:t>
        <w:softHyphen/>
        <w:t>ted by the Chi</w:t>
        <w:softHyphen/>
        <w:t>ne</w:t>
        <w:softHyphen/>
        <w:t>se pi</w:t>
        <w:softHyphen/>
        <w:t>lot, Worth had wat</w:t>
        <w:softHyphen/>
        <w:t>c</w:t>
        <w:softHyphen/>
        <w:t>hed with sub</w:t>
        <w:softHyphen/>
        <w:t>du</w:t>
        <w:softHyphen/>
        <w:t>ed im</w:t>
        <w:softHyphen/>
        <w:t>pa</w:t>
        <w:softHyphen/>
        <w:t>ti</w:t>
        <w:softHyphen/>
        <w:t>en</w:t>
        <w:softHyphen/>
        <w:t>ce as two Chi</w:t>
        <w:softHyphen/>
        <w:t>ne</w:t>
        <w:softHyphen/>
        <w:t>se bo</w:t>
        <w:softHyphen/>
        <w:t>ats had be</w:t>
        <w:softHyphen/>
        <w:t>en ma</w:t>
        <w:softHyphen/>
        <w:t>de fast to his ship to pre</w:t>
        <w:softHyphen/>
        <w:t>vent smug</w:t>
        <w:softHyphen/>
        <w:t>gling. He was awa</w:t>
        <w:softHyphen/>
        <w:t>re that the in</w:t>
        <w:softHyphen/>
        <w:t>s</w:t>
        <w:softHyphen/>
        <w:t>pec</w:t>
        <w:softHyphen/>
        <w:t xml:space="preserve">tor, known as the </w:t>
      </w:r>
      <w:r>
        <w:rPr>
          <w:rFonts w:cs="Georgia" w:ascii="Georgia" w:hAnsi="Georgia"/>
          <w:i/>
          <w:iCs/>
        </w:rPr>
        <w:t>Hop</w:t>
        <w:softHyphen/>
        <w:t>po,</w:t>
      </w:r>
      <w:r>
        <w:rPr>
          <w:rFonts w:cs="Georgia" w:ascii="Georgia" w:hAnsi="Georgia"/>
        </w:rPr>
        <w:t xml:space="preserve"> wo</w:t>
        <w:softHyphen/>
        <w:t>uld be next to bo</w:t>
        <w:softHyphen/>
        <w:t>ard, his duty to im</w:t>
        <w:softHyphen/>
        <w:t>po</w:t>
        <w:softHyphen/>
        <w:t>se a tax on the ves</w:t>
        <w:softHyphen/>
        <w:t>sel and car</w:t>
        <w:softHyphen/>
        <w:t>go which was to be pa</w:t>
        <w:softHyphen/>
        <w:t>id to the tre</w:t>
        <w:softHyphen/>
        <w:t>asury of the Chi</w:t>
        <w:softHyphen/>
        <w:t>ne</w:t>
        <w:softHyphen/>
        <w:t>se Em</w:t>
        <w:softHyphen/>
        <w:t>pe</w:t>
        <w:softHyphen/>
        <w:t>ror be</w:t>
        <w:softHyphen/>
        <w:t>fo</w:t>
        <w:softHyphen/>
        <w:t>re any of the ship's car</w:t>
        <w:softHyphen/>
        <w:t>go co</w:t>
        <w:softHyphen/>
        <w:t>uld be put as</w:t>
        <w:softHyphen/>
        <w:t>ho</w:t>
        <w:softHyphen/>
        <w:t>re. Re</w:t>
        <w:softHyphen/>
        <w:t>ali</w:t>
        <w:softHyphen/>
        <w:t xml:space="preserve">zing the </w:t>
      </w:r>
      <w:r>
        <w:rPr>
          <w:rFonts w:cs="Georgia" w:ascii="Georgia" w:hAnsi="Georgia"/>
          <w:i/>
          <w:iCs/>
        </w:rPr>
        <w:t>Hop</w:t>
        <w:softHyphen/>
        <w:t>po</w:t>
      </w:r>
      <w:r>
        <w:rPr>
          <w:rFonts w:cs="Georgia" w:ascii="Georgia" w:hAnsi="Georgia"/>
        </w:rPr>
        <w:t xml:space="preserve"> wo</w:t>
        <w:softHyphen/>
        <w:t>uld ha</w:t>
        <w:softHyphen/>
        <w:t xml:space="preserve">ve to be won over by the </w:t>
      </w:r>
      <w:r>
        <w:rPr>
          <w:rFonts w:cs="Georgia" w:ascii="Georgia" w:hAnsi="Georgia"/>
          <w:i/>
          <w:iCs/>
        </w:rPr>
        <w:t>cum</w:t>
        <w:softHyphen/>
        <w:t>s</w:t>
        <w:softHyphen/>
        <w:t>haw</w:t>
      </w:r>
      <w:r>
        <w:rPr>
          <w:rFonts w:cs="Georgia" w:ascii="Georgia" w:hAnsi="Georgia"/>
        </w:rPr>
        <w:t xml:space="preserve"> gifts for him</w:t>
        <w:softHyphen/>
        <w:t>self and his wi</w:t>
        <w:softHyphen/>
        <w:t>fe or mot</w:t>
        <w:softHyphen/>
        <w:t>her, Worth had ac</w:t>
        <w:softHyphen/>
        <w:t>cu</w:t>
        <w:softHyphen/>
        <w:t>mu</w:t>
        <w:softHyphen/>
        <w:t>la</w:t>
        <w:softHyphen/>
        <w:t>ted a va</w:t>
        <w:softHyphen/>
        <w:t>ri</w:t>
        <w:softHyphen/>
        <w:t>ety of wat</w:t>
        <w:softHyphen/>
        <w:t>c</w:t>
        <w:softHyphen/>
        <w:t>hes, clocks, mu</w:t>
        <w:softHyphen/>
        <w:t>si</w:t>
        <w:softHyphen/>
        <w:t>cal snuf</w:t>
        <w:softHyphen/>
        <w:t>fbo</w:t>
        <w:softHyphen/>
        <w:t>xes, and per</w:t>
        <w:softHyphen/>
        <w:t>fu</w:t>
        <w:softHyphen/>
        <w:t>me on deck from which the of</w:t>
        <w:softHyphen/>
        <w:t>fi</w:t>
        <w:softHyphen/>
        <w:t>ci</w:t>
        <w:softHyphen/>
        <w:t>al was to ta</w:t>
        <w:softHyphen/>
        <w:t>ke his pick. He was ta</w:t>
        <w:softHyphen/>
        <w:t>king no chan</w:t>
        <w:softHyphen/>
        <w:t>ces on the man's go</w:t>
        <w:softHyphen/>
        <w:t>od hu</w:t>
        <w:softHyphen/>
        <w:t>mor. He had too much at st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ew ho</w:t>
        <w:softHyphen/>
        <w:t>urs la</w:t>
        <w:softHyphen/>
        <w:t>ter, sa</w:t>
        <w:softHyphen/>
        <w:t>tis</w:t>
        <w:softHyphen/>
        <w:t>fac</w:t>
        <w:softHyphen/>
        <w:t>tory ar</w:t>
        <w:softHyphen/>
        <w:t>ran</w:t>
        <w:softHyphen/>
        <w:t>ge</w:t>
        <w:softHyphen/>
        <w:t>ments ha</w:t>
        <w:softHyphen/>
        <w:t>ving be</w:t>
        <w:softHyphen/>
        <w:t>en ma</w:t>
        <w:softHyphen/>
        <w:t xml:space="preserve">de with the </w:t>
      </w:r>
      <w:r>
        <w:rPr>
          <w:rFonts w:cs="Georgia" w:ascii="Georgia" w:hAnsi="Georgia"/>
          <w:i/>
          <w:iCs/>
        </w:rPr>
        <w:t>Hop</w:t>
        <w:softHyphen/>
        <w:t>po,</w:t>
      </w:r>
      <w:r>
        <w:rPr>
          <w:rFonts w:cs="Georgia" w:ascii="Georgia" w:hAnsi="Georgia"/>
        </w:rPr>
        <w:t xml:space="preserve"> Worth glan</w:t>
        <w:softHyphen/>
        <w:t>ced to</w:t>
        <w:softHyphen/>
        <w:t>ward Si</w:t>
        <w:softHyphen/>
        <w:t>mon as he sto</w:t>
        <w:softHyphen/>
        <w:t>od ne</w:t>
        <w:softHyphen/>
        <w:t>ar the ra</w:t>
        <w:softHyphen/>
        <w:t>il of the small bo</w:t>
        <w:softHyphen/>
        <w:t>at tran</w:t>
        <w:softHyphen/>
        <w:t>s</w:t>
        <w:softHyphen/>
        <w:t>por</w:t>
        <w:softHyphen/>
        <w:t>ting them up</w:t>
        <w:softHyphen/>
        <w:t>ri</w:t>
        <w:softHyphen/>
        <w:t>ver to Can</w:t>
        <w:softHyphen/>
        <w:t>ton. Re</w:t>
        <w:softHyphen/>
        <w:t>ali</w:t>
        <w:softHyphen/>
        <w:t>zing the last do</w:t>
        <w:softHyphen/>
        <w:t>zen mi</w:t>
        <w:softHyphen/>
        <w:t>les bet</w:t>
        <w:softHyphen/>
        <w:t>we</w:t>
        <w:softHyphen/>
        <w:t>en Wham</w:t>
        <w:softHyphen/>
        <w:t>poa and Can</w:t>
        <w:softHyphen/>
        <w:t>ton we</w:t>
        <w:softHyphen/>
        <w:t>re not open to fo</w:t>
        <w:softHyphen/>
        <w:t>re</w:t>
        <w:softHyphen/>
        <w:t>ign ship</w:t>
        <w:softHyphen/>
        <w:t>ping, Worth had hi</w:t>
        <w:softHyphen/>
        <w:t>red a small, fast bo</w:t>
        <w:softHyphen/>
        <w:t>at to ta</w:t>
        <w:softHyphen/>
        <w:t>ke them the last few mi</w:t>
        <w:softHyphen/>
        <w:t>les to Can</w:t>
        <w:softHyphen/>
        <w:t>ton so that he might ar</w:t>
        <w:softHyphen/>
        <w:t>ran</w:t>
        <w:softHyphen/>
        <w:t>ge to ha</w:t>
        <w:softHyphen/>
        <w:t>ve his car</w:t>
        <w:softHyphen/>
        <w:t>go un</w:t>
        <w:softHyphen/>
        <w:t>lo</w:t>
        <w:softHyphen/>
        <w:t>aded in</w:t>
        <w:softHyphen/>
        <w:t>to ri</w:t>
        <w:softHyphen/>
        <w:t>ver bo</w:t>
        <w:softHyphen/>
        <w:t>ats and de</w:t>
        <w:softHyphen/>
        <w:t>li</w:t>
        <w:softHyphen/>
        <w:t>ve</w:t>
        <w:softHyphen/>
        <w:t>red to the wa</w:t>
        <w:softHyphen/>
        <w:t>re</w:t>
        <w:softHyphen/>
        <w:t>ho</w:t>
        <w:softHyphen/>
        <w:t xml:space="preserve">uses or </w:t>
      </w:r>
      <w:r>
        <w:rPr>
          <w:rFonts w:cs="Georgia" w:ascii="Georgia" w:hAnsi="Georgia"/>
          <w:i/>
          <w:iCs/>
        </w:rPr>
        <w:t>hongs</w:t>
      </w:r>
      <w:r>
        <w:rPr>
          <w:rFonts w:cs="Georgia" w:ascii="Georgia" w:hAnsi="Georgia"/>
        </w:rPr>
        <w:t xml:space="preserve"> from when</w:t>
        <w:softHyphen/>
        <w:t>ce it wo</w:t>
        <w:softHyphen/>
        <w:t>uld be sold. His eyes mo</w:t>
        <w:softHyphen/>
        <w:t>ving over the "yo</w:t>
        <w:softHyphen/>
        <w:t>ung boy" at Si</w:t>
        <w:softHyphen/>
        <w:t>mon's si</w:t>
        <w:softHyphen/>
        <w:t>de, Worth re</w:t>
        <w:softHyphen/>
        <w:t>sis</w:t>
        <w:softHyphen/>
        <w:t>ted the ur</w:t>
        <w:softHyphen/>
        <w:t>ge to sha</w:t>
        <w:softHyphen/>
        <w:t>ke his he</w:t>
        <w:softHyphen/>
        <w:t>ad di</w:t>
        <w:softHyphen/>
        <w:t>sap</w:t>
        <w:softHyphen/>
        <w:t>pro</w:t>
        <w:softHyphen/>
        <w:t xml:space="preserve">vingly. </w:t>
      </w:r>
    </w:p>
    <w:p>
      <w:pPr>
        <w:pStyle w:val="Normal"/>
        <w:spacing w:lineRule="auto" w:line="360" w:before="240" w:after="240"/>
        <w:rPr/>
      </w:pPr>
      <w:r>
        <w:rPr>
          <w:rFonts w:cs="Georgia" w:ascii="Georgia" w:hAnsi="Georgia"/>
        </w:rPr>
        <w:t>It se</w:t>
        <w:softHyphen/>
        <w:t>emed to him that Si</w:t>
        <w:softHyphen/>
        <w:t>mon was stret</w:t>
        <w:softHyphen/>
        <w:t>c</w:t>
        <w:softHyphen/>
        <w:t>hing his luck in in</w:t>
        <w:softHyphen/>
        <w:t>sis</w:t>
        <w:softHyphen/>
        <w:t>ting that Me</w:t>
        <w:softHyphen/>
        <w:t>la</w:t>
        <w:softHyphen/>
        <w:t>nie ac</w:t>
        <w:softHyphen/>
        <w:t>com</w:t>
        <w:softHyphen/>
        <w:t>pany him on this por</w:t>
        <w:softHyphen/>
        <w:t>ti</w:t>
        <w:softHyphen/>
        <w:t>on of the jo</w:t>
        <w:softHyphen/>
        <w:t>ur</w:t>
        <w:softHyphen/>
        <w:t>ney, but Si</w:t>
        <w:softHyphen/>
        <w:t>mon had be</w:t>
        <w:softHyphen/>
        <w:t>en in</w:t>
        <w:softHyphen/>
        <w:t>sis</w:t>
        <w:softHyphen/>
        <w:t>tent. Awa</w:t>
        <w:softHyphen/>
        <w:t>re that only he and Worth wo</w:t>
        <w:softHyphen/>
        <w:t>uld be li</w:t>
        <w:softHyphen/>
        <w:t>ving as</w:t>
        <w:softHyphen/>
        <w:t>ho</w:t>
        <w:softHyphen/>
        <w:t>re in qu</w:t>
        <w:softHyphen/>
        <w:t>ar</w:t>
        <w:softHyphen/>
        <w:t xml:space="preserve">ters in the </w:t>
      </w:r>
      <w:r>
        <w:rPr>
          <w:rFonts w:cs="Georgia" w:ascii="Georgia" w:hAnsi="Georgia"/>
          <w:i/>
          <w:iCs/>
        </w:rPr>
        <w:t>hongs,</w:t>
      </w:r>
      <w:r>
        <w:rPr>
          <w:rFonts w:cs="Georgia" w:ascii="Georgia" w:hAnsi="Georgia"/>
        </w:rPr>
        <w:t xml:space="preserve"> Si</w:t>
        <w:softHyphen/>
        <w:t>mon had sta</w:t>
        <w:softHyphen/>
        <w:t>ted that he wo</w:t>
        <w:softHyphen/>
        <w:t>uld ha</w:t>
        <w:softHyphen/>
        <w:t>ve to ma</w:t>
        <w:softHyphen/>
        <w:t>ke it cle</w:t>
        <w:softHyphen/>
        <w:t>ar from the first that he tra</w:t>
        <w:softHyphen/>
        <w:t>ve</w:t>
        <w:softHyphen/>
        <w:t>led now</w:t>
        <w:softHyphen/>
        <w:t>he</w:t>
        <w:softHyphen/>
        <w:t>re wit</w:t>
        <w:softHyphen/>
        <w:t>ho</w:t>
        <w:softHyphen/>
        <w:t>ut his "per</w:t>
        <w:softHyphen/>
        <w:t>so</w:t>
        <w:softHyphen/>
        <w:t>nal ser</w:t>
        <w:softHyphen/>
        <w:t>vant," and con</w:t>
        <w:softHyphen/>
        <w:t>fi</w:t>
        <w:softHyphen/>
        <w:t>dent that  the Chi</w:t>
        <w:softHyphen/>
        <w:t>ne</w:t>
        <w:softHyphen/>
        <w:t>se who ava</w:t>
        <w:softHyphen/>
        <w:t>iled them</w:t>
        <w:softHyphen/>
        <w:t>sel</w:t>
        <w:softHyphen/>
        <w:t>ves ex</w:t>
        <w:softHyphen/>
        <w:t>ten</w:t>
        <w:softHyphen/>
        <w:t>si</w:t>
        <w:softHyphen/>
        <w:t>vely of the use of ser</w:t>
        <w:softHyphen/>
        <w:t>vants wo</w:t>
        <w:softHyphen/>
        <w:t>uld un</w:t>
        <w:softHyphen/>
        <w:t>der</w:t>
        <w:softHyphen/>
        <w:t>s</w:t>
        <w:softHyphen/>
        <w:t>tand his pe</w:t>
        <w:softHyphen/>
        <w:t>cu</w:t>
        <w:softHyphen/>
        <w:t>li</w:t>
        <w:softHyphen/>
        <w:t>arity, Si</w:t>
        <w:softHyphen/>
        <w:t>mon pro</w:t>
        <w:softHyphen/>
        <w:t>ce</w:t>
        <w:softHyphen/>
        <w:t>eded to pull off the cha</w:t>
        <w:softHyphen/>
        <w:t>ra</w:t>
        <w:softHyphen/>
        <w:t>de with gre</w:t>
        <w:softHyphen/>
        <w:t>at ap</w:t>
        <w:softHyphen/>
        <w:t>lomb. Sur</w:t>
        <w:softHyphen/>
        <w:t>p</w:t>
        <w:softHyphen/>
        <w:t>ri</w:t>
        <w:softHyphen/>
        <w:t>sing him to a lar</w:t>
        <w:softHyphen/>
        <w:t>ge ex</w:t>
        <w:softHyphen/>
        <w:t>tent, ho</w:t>
        <w:softHyphen/>
        <w:t>we</w:t>
        <w:softHyphen/>
        <w:t>ver, was Me</w:t>
        <w:softHyphen/>
        <w:t>la</w:t>
        <w:softHyphen/>
        <w:t>nie's com</w:t>
        <w:softHyphen/>
        <w:t>p</w:t>
        <w:softHyphen/>
        <w:t>le</w:t>
        <w:softHyphen/>
        <w:t>te ca</w:t>
        <w:softHyphen/>
        <w:t>pi</w:t>
        <w:softHyphen/>
        <w:t>tu</w:t>
        <w:softHyphen/>
        <w:t>la</w:t>
        <w:softHyphen/>
        <w:t>ti</w:t>
        <w:softHyphen/>
        <w:t>on to the ro</w:t>
        <w:softHyphen/>
        <w:t>le she pla</w:t>
        <w:softHyphen/>
        <w:t>yed. As she ran to fetch and carry for Si</w:t>
        <w:softHyphen/>
        <w:t>mon, her ser</w:t>
        <w:softHyphen/>
        <w:t>vi</w:t>
        <w:softHyphen/>
        <w:t>le air was tho</w:t>
        <w:softHyphen/>
        <w:t>ro</w:t>
        <w:softHyphen/>
        <w:t>ughly be</w:t>
        <w:softHyphen/>
        <w:t>li</w:t>
        <w:softHyphen/>
        <w:t>evab</w:t>
        <w:softHyphen/>
        <w:t>le, al</w:t>
        <w:softHyphen/>
        <w:t>t</w:t>
        <w:softHyphen/>
        <w:t>ho</w:t>
        <w:softHyphen/>
        <w:t>ugh he was cer</w:t>
        <w:softHyphen/>
        <w:t>ta</w:t>
        <w:softHyphen/>
        <w:t>in she car</w:t>
        <w:softHyphen/>
        <w:t>ri</w:t>
        <w:softHyphen/>
        <w:t>ed a de</w:t>
        <w:softHyphen/>
        <w:t>ep and bur</w:t>
        <w:softHyphen/>
        <w:t>ning re</w:t>
        <w:softHyphen/>
        <w:t>sen</w:t>
        <w:softHyphen/>
        <w:t>t</w:t>
        <w:softHyphen/>
        <w:t>ment in</w:t>
        <w:softHyphen/>
        <w:t>si</w:t>
        <w:softHyphen/>
        <w:t>de her as she as</w:t>
        <w:softHyphen/>
        <w:t>su</w:t>
        <w:softHyphen/>
        <w:t>med this un</w:t>
        <w:softHyphen/>
        <w:t>fa</w:t>
        <w:softHyphen/>
        <w:t>mi</w:t>
        <w:softHyphen/>
        <w:t>li</w:t>
        <w:softHyphen/>
        <w:t>ar ro</w:t>
        <w:softHyphen/>
        <w:t>le. With a short flash of amu</w:t>
        <w:softHyphen/>
        <w:t>se</w:t>
        <w:softHyphen/>
        <w:t>ment, he won</w:t>
        <w:softHyphen/>
        <w:t>de</w:t>
        <w:softHyphen/>
        <w:t>red just how long this de</w:t>
        <w:softHyphen/>
        <w:t>ter</w:t>
        <w:softHyphen/>
        <w:t>mi</w:t>
        <w:softHyphen/>
        <w:t>ned har</w:t>
        <w:softHyphen/>
        <w:t>ri</w:t>
        <w:softHyphen/>
        <w:t>dan wo</w:t>
        <w:softHyphen/>
        <w:t>uld hold out un</w:t>
        <w:softHyphen/>
        <w:t>der the pres</w:t>
        <w:softHyphen/>
        <w:t>su</w:t>
        <w:softHyphen/>
        <w:t xml:space="preserve">re. </w:t>
      </w:r>
    </w:p>
    <w:p>
      <w:pPr>
        <w:pStyle w:val="Normal"/>
        <w:spacing w:lineRule="auto" w:line="360" w:before="240" w:after="240"/>
        <w:rPr/>
      </w:pPr>
      <w:r>
        <w:rPr>
          <w:rFonts w:cs="Georgia" w:ascii="Georgia" w:hAnsi="Georgia"/>
        </w:rPr>
        <w:t>    </w:t>
      </w:r>
      <w:r>
        <w:rPr>
          <w:rFonts w:cs="Georgia" w:ascii="Georgia" w:hAnsi="Georgia"/>
        </w:rPr>
        <w:t>Doing her best not to gro</w:t>
        <w:softHyphen/>
        <w:t>an un</w:t>
        <w:softHyphen/>
        <w:t>der the we</w:t>
        <w:softHyphen/>
        <w:t>ight of the bag</w:t>
        <w:softHyphen/>
        <w:t>ga</w:t>
        <w:softHyphen/>
        <w:t>ge she car</w:t>
        <w:softHyphen/>
        <w:t>ri</w:t>
        <w:softHyphen/>
        <w:t>ed so la</w:t>
        <w:softHyphen/>
        <w:t>bo</w:t>
        <w:softHyphen/>
        <w:t>ri</w:t>
        <w:softHyphen/>
        <w:t>o</w:t>
        <w:softHyphen/>
        <w:t>usly, Me</w:t>
        <w:softHyphen/>
        <w:t>la</w:t>
        <w:softHyphen/>
        <w:t>nie kept her eye on the two bro</w:t>
        <w:softHyphen/>
        <w:t>ad backs in front of her, strug</w:t>
        <w:softHyphen/>
        <w:t>gling to ke</w:t>
        <w:softHyphen/>
        <w:t>ep up with Worth's and Si</w:t>
        <w:softHyphen/>
        <w:t>mon's long stri</w:t>
        <w:softHyphen/>
        <w:t>des as they wal</w:t>
        <w:softHyphen/>
        <w:t>ked briskly to</w:t>
        <w:softHyphen/>
        <w:t>ward the well-con</w:t>
        <w:softHyphen/>
        <w:t>s</w:t>
        <w:softHyphen/>
        <w:t>t</w:t>
        <w:softHyphen/>
        <w:t>ruc</w:t>
        <w:softHyphen/>
        <w:t xml:space="preserve">ted </w:t>
      </w:r>
      <w:r>
        <w:rPr>
          <w:rFonts w:cs="Georgia" w:ascii="Georgia" w:hAnsi="Georgia"/>
          <w:i/>
          <w:iCs/>
        </w:rPr>
        <w:t>hong</w:t>
      </w:r>
      <w:r>
        <w:rPr>
          <w:rFonts w:cs="Georgia" w:ascii="Georgia" w:hAnsi="Georgia"/>
        </w:rPr>
        <w:t xml:space="preserve"> bu</w:t>
        <w:softHyphen/>
        <w:t>il</w:t>
        <w:softHyphen/>
        <w:t>dings. Al</w:t>
        <w:softHyphen/>
        <w:t>ter</w:t>
        <w:softHyphen/>
        <w:t>na</w:t>
        <w:softHyphen/>
        <w:t>ting bet</w:t>
        <w:softHyphen/>
        <w:t>we</w:t>
        <w:softHyphen/>
        <w:t>en two and three sto</w:t>
        <w:softHyphen/>
        <w:t>ri</w:t>
        <w:softHyphen/>
        <w:t>es high, the im</w:t>
        <w:softHyphen/>
        <w:t>p</w:t>
        <w:softHyphen/>
        <w:t>res</w:t>
        <w:softHyphen/>
        <w:t>si</w:t>
        <w:softHyphen/>
        <w:t>ve struc</w:t>
        <w:softHyphen/>
        <w:t>tu</w:t>
        <w:softHyphen/>
        <w:t>res we</w:t>
        <w:softHyphen/>
        <w:t>re set back abo</w:t>
        <w:softHyphen/>
        <w:t>ut three hun</w:t>
        <w:softHyphen/>
        <w:t>d</w:t>
        <w:softHyphen/>
        <w:t>red fe</w:t>
        <w:softHyphen/>
        <w:t>et from the ri</w:t>
        <w:softHyphen/>
        <w:t>ver. Flags of many na</w:t>
        <w:softHyphen/>
        <w:t>ti</w:t>
        <w:softHyphen/>
        <w:t>ons flew over the slo</w:t>
        <w:softHyphen/>
        <w:t>ping ro</w:t>
        <w:softHyphen/>
        <w:t>ofs, and des</w:t>
        <w:softHyphen/>
        <w:t>pi</w:t>
        <w:softHyphen/>
        <w:t>te her har</w:t>
        <w:softHyphen/>
        <w:t>ri</w:t>
        <w:softHyphen/>
        <w:t>ed sta</w:t>
        <w:softHyphen/>
        <w:t>te, Me</w:t>
        <w:softHyphen/>
        <w:t>la</w:t>
        <w:softHyphen/>
        <w:t>nie felt a true sur</w:t>
        <w:softHyphen/>
        <w:t>ge of pri</w:t>
        <w:softHyphen/>
        <w:t>de re</w:t>
        <w:softHyphen/>
        <w:t>ali</w:t>
        <w:softHyphen/>
        <w:t>zing the Stars and Stri</w:t>
        <w:softHyphen/>
        <w:t>pes had now be</w:t>
        <w:softHyphen/>
        <w:t>en ad</w:t>
        <w:softHyphen/>
        <w:t>ded to the dis</w:t>
        <w:softHyphen/>
        <w:t>p</w:t>
        <w:softHyphen/>
        <w:t xml:space="preserve">l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brows dra</w:t>
        <w:softHyphen/>
        <w:t>wing in</w:t>
        <w:softHyphen/>
        <w:t>to a small frown as Si</w:t>
        <w:softHyphen/>
        <w:t>mon tur</w:t>
        <w:softHyphen/>
        <w:t>ned aro</w:t>
        <w:softHyphen/>
        <w:t>und to ur</w:t>
        <w:softHyphen/>
        <w:t>ge sharply, "Co</w:t>
        <w:softHyphen/>
        <w:t>me now, boy, ke</w:t>
        <w:softHyphen/>
        <w:t>ep up, will you?" Me</w:t>
        <w:softHyphen/>
        <w:t>la</w:t>
        <w:softHyphen/>
        <w:t>nie ma</w:t>
        <w:softHyphen/>
        <w:t>de an at</w:t>
        <w:softHyphen/>
        <w:t>tempt to has</w:t>
        <w:softHyphen/>
        <w:t>ten her p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that Si</w:t>
        <w:softHyphen/>
        <w:t>mon! He wo</w:t>
        <w:softHyphen/>
        <w:t>uld cer</w:t>
        <w:softHyphen/>
        <w:t>ta</w:t>
        <w:softHyphen/>
        <w:t>inly he</w:t>
        <w:softHyphen/>
        <w:t>ar abo</w:t>
        <w:softHyphen/>
        <w:t>ut this to</w:t>
        <w:softHyphen/>
        <w:t>night! Had he for</w:t>
        <w:softHyphen/>
        <w:t>got</w:t>
        <w:softHyphen/>
        <w:t>ten that he sto</w:t>
        <w:softHyphen/>
        <w:t>od a go</w:t>
        <w:softHyphen/>
        <w:t>od six in</w:t>
        <w:softHyphen/>
        <w:t>c</w:t>
        <w:softHyphen/>
        <w:t>hes tal</w:t>
        <w:softHyphen/>
        <w:t>ler than she, and Worth per</w:t>
        <w:softHyphen/>
        <w:t>haps a go</w:t>
        <w:softHyphen/>
        <w:t>od eight in</w:t>
        <w:softHyphen/>
        <w:t>c</w:t>
        <w:softHyphen/>
        <w:t>hes tal</w:t>
        <w:softHyphen/>
        <w:t>ler? The</w:t>
        <w:softHyphen/>
        <w:t>ir long legs wo</w:t>
        <w:softHyphen/>
        <w:t>uld auto</w:t>
        <w:softHyphen/>
        <w:t>ma</w:t>
        <w:softHyphen/>
        <w:t>ti</w:t>
        <w:softHyphen/>
        <w:t>cal</w:t>
        <w:softHyphen/>
        <w:t>ly co</w:t>
        <w:softHyphen/>
        <w:t>ver a lar</w:t>
        <w:softHyphen/>
        <w:t>ger dis</w:t>
        <w:softHyphen/>
        <w:t>tan</w:t>
        <w:softHyphen/>
        <w:t>ce than she even if she we</w:t>
        <w:softHyphen/>
        <w:t>re not we</w:t>
        <w:softHyphen/>
        <w:t>ig</w:t>
        <w:softHyphen/>
        <w:t>hed down with the bur</w:t>
        <w:softHyphen/>
        <w:t>den of the</w:t>
        <w:softHyphen/>
        <w:t>ir bags! Stum</w:t>
        <w:softHyphen/>
        <w:t>b</w:t>
        <w:softHyphen/>
        <w:t>ling in her has</w:t>
        <w:softHyphen/>
        <w:t>te, Me</w:t>
        <w:softHyphen/>
        <w:t>la</w:t>
        <w:softHyphen/>
        <w:t>nie let out a small yelp as her knee hit the gro</w:t>
        <w:softHyphen/>
        <w:t>und he</w:t>
        <w:softHyphen/>
        <w:t>avily, sen</w:t>
        <w:softHyphen/>
        <w:t>ding the one bag tum</w:t>
        <w:softHyphen/>
        <w:t>b</w:t>
        <w:softHyphen/>
        <w:t>ling as she en</w:t>
        <w:softHyphen/>
        <w:t>de</w:t>
        <w:softHyphen/>
        <w:t>avo</w:t>
        <w:softHyphen/>
        <w:t>red to right her</w:t>
        <w:softHyphen/>
        <w:t>self aga</w:t>
        <w:softHyphen/>
        <w:t>in. Both he</w:t>
        <w:softHyphen/>
        <w:t>ads jer</w:t>
        <w:softHyphen/>
        <w:t>ked aro</w:t>
        <w:softHyphen/>
        <w:t>und at her inad</w:t>
        <w:softHyphen/>
        <w:t>ver</w:t>
        <w:softHyphen/>
        <w:t>tent cry, and Me</w:t>
        <w:softHyphen/>
        <w:t>la</w:t>
        <w:softHyphen/>
        <w:t>nie co</w:t>
        <w:softHyphen/>
        <w:t>uld sen</w:t>
        <w:softHyphen/>
        <w:t>se Si</w:t>
        <w:softHyphen/>
        <w:t>mon chec</w:t>
        <w:softHyphen/>
        <w:t>king him</w:t>
        <w:softHyphen/>
        <w:t>self from run</w:t>
        <w:softHyphen/>
        <w:t>ning to her aid. His eyes re</w:t>
        <w:softHyphen/>
        <w:t>ma</w:t>
        <w:softHyphen/>
        <w:t>ining on her as she qu</w:t>
        <w:softHyphen/>
        <w:t>ickly re</w:t>
        <w:softHyphen/>
        <w:t>ga</w:t>
        <w:softHyphen/>
        <w:t>ined    her fe</w:t>
        <w:softHyphen/>
        <w:t>et and re</w:t>
        <w:softHyphen/>
        <w:t>co</w:t>
        <w:softHyphen/>
        <w:t>ve</w:t>
        <w:softHyphen/>
        <w:t>red the bag, Me</w:t>
        <w:softHyphen/>
        <w:t>la</w:t>
        <w:softHyphen/>
        <w:t>nie ma</w:t>
        <w:softHyphen/>
        <w:t>na</w:t>
        <w:softHyphen/>
        <w:t>ged to stif</w:t>
        <w:softHyphen/>
        <w:t>le a wild ur</w:t>
        <w:softHyphen/>
        <w:t>ge to stran</w:t>
        <w:softHyphen/>
        <w:t>g</w:t>
        <w:softHyphen/>
        <w:t>le Worth Ran</w:t>
        <w:softHyphen/>
        <w:t>dolph as he cal</w:t>
        <w:softHyphen/>
        <w:t>led with ob</w:t>
        <w:softHyphen/>
        <w:t>vi</w:t>
        <w:softHyphen/>
        <w:t>o</w:t>
        <w:softHyphen/>
        <w:t>us im</w:t>
        <w:softHyphen/>
        <w:t>pa</w:t>
        <w:softHyphen/>
        <w:t>ti</w:t>
        <w:softHyphen/>
        <w:t>en</w:t>
        <w:softHyphen/>
        <w:t>ce, "Co</w:t>
        <w:softHyphen/>
        <w:t>me on, boy, back on yo</w:t>
        <w:softHyphen/>
        <w:t>ur fe</w:t>
        <w:softHyphen/>
        <w:t>et! What's wrong with you to</w:t>
        <w:softHyphen/>
        <w:t>day? I've ne</w:t>
        <w:softHyphen/>
        <w:t>ver se</w:t>
        <w:softHyphen/>
        <w:t xml:space="preserve">en you so clumsy!" </w:t>
      </w:r>
    </w:p>
    <w:p>
      <w:pPr>
        <w:pStyle w:val="Normal"/>
        <w:spacing w:lineRule="auto" w:line="360" w:before="240" w:after="240"/>
        <w:rPr/>
      </w:pPr>
      <w:r>
        <w:rPr>
          <w:rFonts w:cs="Georgia" w:ascii="Georgia" w:hAnsi="Georgia"/>
        </w:rPr>
        <w:t>    </w:t>
      </w:r>
      <w:r>
        <w:rPr>
          <w:rFonts w:cs="Georgia" w:ascii="Georgia" w:hAnsi="Georgia"/>
        </w:rPr>
        <w:t>Taking ad</w:t>
        <w:softHyphen/>
        <w:t>van</w:t>
        <w:softHyphen/>
        <w:t>ta</w:t>
        <w:softHyphen/>
        <w:t>ge of the</w:t>
        <w:softHyphen/>
        <w:t>ir he</w:t>
        <w:softHyphen/>
        <w:t>si</w:t>
        <w:softHyphen/>
        <w:t>ta</w:t>
        <w:softHyphen/>
        <w:t>ti</w:t>
        <w:softHyphen/>
        <w:t>on to catch up with them, Me</w:t>
        <w:softHyphen/>
        <w:t>la</w:t>
        <w:softHyphen/>
        <w:t>nie was so</w:t>
        <w:softHyphen/>
        <w:t>on wal</w:t>
        <w:softHyphen/>
        <w:t>king be</w:t>
        <w:softHyphen/>
        <w:t>hind as they ap</w:t>
        <w:softHyphen/>
        <w:t>pro</w:t>
        <w:softHyphen/>
        <w:t>ac</w:t>
        <w:softHyphen/>
        <w:t xml:space="preserve">hed the </w:t>
      </w:r>
      <w:r>
        <w:rPr>
          <w:rFonts w:cs="Georgia" w:ascii="Georgia" w:hAnsi="Georgia"/>
          <w:i/>
          <w:iCs/>
        </w:rPr>
        <w:t>hongs,</w:t>
      </w:r>
      <w:r>
        <w:rPr>
          <w:rFonts w:cs="Georgia" w:ascii="Georgia" w:hAnsi="Georgia"/>
        </w:rPr>
        <w:t xml:space="preserve"> her eyes sta</w:t>
        <w:softHyphen/>
        <w:t>ring he</w:t>
        <w:softHyphen/>
        <w:t>atedly in</w:t>
        <w:softHyphen/>
        <w:t>to Worth Ran</w:t>
        <w:softHyphen/>
        <w:t>dolph's back as he mo</w:t>
        <w:softHyphen/>
        <w:t>ved con</w:t>
        <w:softHyphen/>
        <w:t>fi</w:t>
        <w:softHyphen/>
        <w:t>dently for</w:t>
        <w:softHyphen/>
        <w:t>ward. Damn the bas</w:t>
        <w:softHyphen/>
        <w:t xml:space="preserve">tard! She'd get him for that if it was the last thing she ever d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iting si</w:t>
        <w:softHyphen/>
        <w:t>lently out</w:t>
        <w:softHyphen/>
        <w:t>si</w:t>
        <w:softHyphen/>
        <w:t>de the of</w:t>
        <w:softHyphen/>
        <w:t>fi</w:t>
        <w:softHyphen/>
        <w:t>ce whe</w:t>
        <w:softHyphen/>
        <w:t>re Worth and Si</w:t>
        <w:softHyphen/>
        <w:t>mon we</w:t>
        <w:softHyphen/>
        <w:t>re con</w:t>
        <w:softHyphen/>
        <w:t>duc</w:t>
        <w:softHyphen/>
        <w:t>ting the</w:t>
        <w:softHyphen/>
        <w:t>ir bu</w:t>
        <w:softHyphen/>
        <w:t>si</w:t>
        <w:softHyphen/>
        <w:t>ness, Me</w:t>
        <w:softHyphen/>
        <w:t>la</w:t>
        <w:softHyphen/>
        <w:t>nie kept her ga</w:t>
        <w:softHyphen/>
        <w:t>ze lo</w:t>
        <w:softHyphen/>
        <w:t>we</w:t>
        <w:softHyphen/>
        <w:t>red whi</w:t>
        <w:softHyphen/>
        <w:t>le still ma</w:t>
        <w:softHyphen/>
        <w:t>na</w:t>
        <w:softHyphen/>
        <w:t>ging to ab</w:t>
        <w:softHyphen/>
        <w:t>sorb the myri</w:t>
        <w:softHyphen/>
        <w:t>ad of fas</w:t>
        <w:softHyphen/>
        <w:t>ci</w:t>
        <w:softHyphen/>
        <w:t>na</w:t>
        <w:softHyphen/>
        <w:t>ting sights that met her eyes in the vast co</w:t>
        <w:softHyphen/>
        <w:t>ur</w:t>
        <w:softHyphen/>
        <w:t>t</w:t>
        <w:softHyphen/>
        <w:t>yard. But even if cir</w:t>
        <w:softHyphen/>
        <w:t>cum</w:t>
        <w:softHyphen/>
        <w:t>s</w:t>
        <w:softHyphen/>
        <w:t>tan</w:t>
        <w:softHyphen/>
        <w:t>ces we</w:t>
        <w:softHyphen/>
        <w:t>re be</w:t>
        <w:softHyphen/>
        <w:t>gin</w:t>
        <w:softHyphen/>
        <w:t>ning to prey on her re</w:t>
        <w:softHyphen/>
        <w:t>sen</w:t>
        <w:softHyphen/>
        <w:t>t</w:t>
        <w:softHyphen/>
        <w:t>ment sin</w:t>
        <w:softHyphen/>
        <w:t>ce they had step</w:t>
        <w:softHyphen/>
        <w:t>ped out of the ri</w:t>
        <w:softHyphen/>
        <w:t>ver bo</w:t>
        <w:softHyphen/>
        <w:t>at that sped them up from Wham</w:t>
        <w:softHyphen/>
        <w:t>poa, clim</w:t>
        <w:softHyphen/>
        <w:t>bed the flight of sta</w:t>
        <w:softHyphen/>
        <w:t>irs, and fo</w:t>
        <w:softHyphen/>
        <w:t>und them</w:t>
        <w:softHyphen/>
        <w:t>sel</w:t>
        <w:softHyphen/>
        <w:t>ves in the open co</w:t>
        <w:softHyphen/>
        <w:t>urt be</w:t>
        <w:softHyphen/>
        <w:t>fo</w:t>
        <w:softHyphen/>
        <w:t xml:space="preserve">re the </w:t>
      </w:r>
      <w:r>
        <w:rPr>
          <w:rFonts w:cs="Georgia" w:ascii="Georgia" w:hAnsi="Georgia"/>
          <w:i/>
          <w:iCs/>
        </w:rPr>
        <w:t>hong</w:t>
      </w:r>
      <w:r>
        <w:rPr>
          <w:rFonts w:cs="Georgia" w:ascii="Georgia" w:hAnsi="Georgia"/>
        </w:rPr>
        <w:t xml:space="preserve"> wa</w:t>
        <w:softHyphen/>
        <w:t>re</w:t>
        <w:softHyphen/>
        <w:t>ho</w:t>
        <w:softHyphen/>
        <w:t>uses, the twel</w:t>
        <w:softHyphen/>
        <w:t>ve-mi</w:t>
        <w:softHyphen/>
        <w:t>le vo</w:t>
        <w:softHyphen/>
        <w:t>ya</w:t>
        <w:softHyphen/>
        <w:t>ge up the ri</w:t>
        <w:softHyphen/>
        <w:t>ver had be</w:t>
        <w:softHyphen/>
        <w:t>en well worth the dif</w:t>
        <w:softHyphen/>
        <w:t>fi</w:t>
        <w:softHyphen/>
        <w:t>cul</w:t>
        <w:softHyphen/>
        <w:t>ti</w:t>
        <w:softHyphen/>
        <w:t>es she was en</w:t>
        <w:softHyphen/>
        <w:t>du</w:t>
        <w:softHyphen/>
        <w:t>ring. Swept in</w:t>
        <w:softHyphen/>
        <w:t>to a world of sights and so</w:t>
        <w:softHyphen/>
        <w:t>unds ut</w:t>
        <w:softHyphen/>
        <w:t>terly fo</w:t>
        <w:softHyphen/>
        <w:t>re</w:t>
        <w:softHyphen/>
        <w:t>ign to her know</w:t>
        <w:softHyphen/>
        <w:t>led</w:t>
        <w:softHyphen/>
        <w:t>ge, Me</w:t>
        <w:softHyphen/>
        <w:t>la</w:t>
        <w:softHyphen/>
        <w:t>nie had be</w:t>
        <w:softHyphen/>
        <w:t>en thril</w:t>
        <w:softHyphen/>
        <w:t>led, ex</w:t>
        <w:softHyphen/>
        <w:t>ci</w:t>
        <w:softHyphen/>
        <w:t>te</w:t>
        <w:softHyphen/>
        <w:t>ment pum</w:t>
        <w:softHyphen/>
        <w:t>ping thro</w:t>
        <w:softHyphen/>
        <w:t>ugh her ve</w:t>
        <w:softHyphen/>
        <w:t>ins, when the</w:t>
        <w:softHyphen/>
        <w:t>ir small craft had be</w:t>
        <w:softHyphen/>
        <w:t>en sur</w:t>
        <w:softHyphen/>
        <w:t>ro</w:t>
        <w:softHyphen/>
        <w:t>un</w:t>
        <w:softHyphen/>
        <w:t>ded by Chi</w:t>
        <w:softHyphen/>
        <w:t>ne</w:t>
        <w:softHyphen/>
        <w:t>se ves</w:t>
        <w:softHyphen/>
        <w:t>sels un</w:t>
        <w:softHyphen/>
        <w:t>li</w:t>
        <w:softHyphen/>
        <w:t>ke an</w:t>
        <w:softHyphen/>
        <w:t>y</w:t>
        <w:softHyphen/>
        <w:t>t</w:t>
        <w:softHyphen/>
        <w:t>hing she had ever se</w:t>
        <w:softHyphen/>
        <w:t xml:space="preserve">en. </w:t>
      </w:r>
    </w:p>
    <w:p>
      <w:pPr>
        <w:pStyle w:val="Normal"/>
        <w:spacing w:lineRule="auto" w:line="360" w:before="240" w:after="240"/>
        <w:rPr/>
      </w:pPr>
      <w:r>
        <w:rPr>
          <w:rFonts w:cs="Georgia" w:ascii="Georgia" w:hAnsi="Georgia"/>
        </w:rPr>
        <w:t>Exo</w:t>
        <w:softHyphen/>
        <w:t>ti</w:t>
        <w:softHyphen/>
        <w:t>cal</w:t>
        <w:softHyphen/>
        <w:t>ly sha</w:t>
        <w:softHyphen/>
        <w:t>ped bo</w:t>
        <w:softHyphen/>
        <w:t>ats li</w:t>
        <w:softHyphen/>
        <w:t>ned the ri</w:t>
        <w:softHyphen/>
        <w:t>ver</w:t>
        <w:softHyphen/>
        <w:t>banks, whi</w:t>
        <w:softHyphen/>
        <w:t>le ot</w:t>
        <w:softHyphen/>
        <w:t>hers flo</w:t>
        <w:softHyphen/>
        <w:t>ated dow</w:t>
        <w:softHyphen/>
        <w:t>n</w:t>
        <w:softHyphen/>
        <w:t>s</w:t>
        <w:softHyphen/>
        <w:t>t</w:t>
        <w:softHyphen/>
        <w:t>re</w:t>
        <w:softHyphen/>
        <w:t>am. Gre</w:t>
        <w:softHyphen/>
        <w:t>at salt junks, even lar</w:t>
        <w:softHyphen/>
        <w:t xml:space="preserve">ger than the </w:t>
      </w:r>
      <w:r>
        <w:rPr>
          <w:rFonts w:cs="Georgia" w:ascii="Georgia" w:hAnsi="Georgia"/>
          <w:i/>
          <w:iCs/>
        </w:rPr>
        <w:t>Gol</w:t>
        <w:softHyphen/>
        <w:t>den Mis</w:t>
        <w:softHyphen/>
        <w:t>t</w:t>
        <w:softHyphen/>
        <w:t>ress,</w:t>
      </w:r>
      <w:r>
        <w:rPr>
          <w:rFonts w:cs="Georgia" w:ascii="Georgia" w:hAnsi="Georgia"/>
        </w:rPr>
        <w:t xml:space="preserve"> mo</w:t>
        <w:softHyphen/>
        <w:t>ved se</w:t>
        <w:softHyphen/>
        <w:t>re</w:t>
        <w:softHyphen/>
        <w:t>nely past ves</w:t>
        <w:softHyphen/>
        <w:t>sels who</w:t>
        <w:softHyphen/>
        <w:t>se hu</w:t>
        <w:softHyphen/>
        <w:t>ge, pa</w:t>
        <w:softHyphen/>
        <w:t>in</w:t>
        <w:softHyphen/>
        <w:t>ted eyes, from the</w:t>
        <w:softHyphen/>
        <w:t>ir po</w:t>
        <w:softHyphen/>
        <w:t>si</w:t>
        <w:softHyphen/>
        <w:t>ti</w:t>
        <w:softHyphen/>
        <w:t>ons on the prows, se</w:t>
        <w:softHyphen/>
        <w:t>emed to se</w:t>
        <w:softHyphen/>
        <w:t>arch the sho</w:t>
        <w:softHyphen/>
        <w:t>re for de</w:t>
        <w:softHyphen/>
        <w:t>vils and mon</w:t>
        <w:softHyphen/>
        <w:t>s</w:t>
        <w:softHyphen/>
        <w:t>ters lying in wa</w:t>
        <w:softHyphen/>
        <w:t>it. Smal</w:t>
        <w:softHyphen/>
        <w:t>ler craft, pro</w:t>
        <w:softHyphen/>
        <w:t>pel</w:t>
        <w:softHyphen/>
        <w:t>led by gangs of na</w:t>
        <w:softHyphen/>
        <w:t>ked wor</w:t>
        <w:softHyphen/>
        <w:t>k</w:t>
        <w:softHyphen/>
        <w:t>men tre</w:t>
        <w:softHyphen/>
        <w:t>ading pad</w:t>
        <w:softHyphen/>
        <w:t>dle whe</w:t>
        <w:softHyphen/>
        <w:t>els or pul</w:t>
        <w:softHyphen/>
        <w:t>ling long oars, mo</w:t>
        <w:softHyphen/>
        <w:t>ved la</w:t>
        <w:softHyphen/>
        <w:t>bo</w:t>
        <w:softHyphen/>
        <w:t>ri</w:t>
        <w:softHyphen/>
        <w:t>o</w:t>
        <w:softHyphen/>
        <w:t>usly past; ga</w:t>
        <w:softHyphen/>
        <w:t>ily de</w:t>
        <w:softHyphen/>
        <w:t>co</w:t>
        <w:softHyphen/>
        <w:t>ra</w:t>
        <w:softHyphen/>
        <w:t>ted flo</w:t>
        <w:softHyphen/>
        <w:t>wer bo</w:t>
        <w:softHyphen/>
        <w:t>ats flo</w:t>
        <w:softHyphen/>
        <w:t>ated si</w:t>
        <w:softHyphen/>
        <w:t>lently by; and pat</w:t>
        <w:softHyphen/>
        <w:t>rol</w:t>
        <w:softHyphen/>
        <w:t>ling the area with of</w:t>
        <w:softHyphen/>
        <w:t>fi</w:t>
        <w:softHyphen/>
        <w:t>ci</w:t>
        <w:softHyphen/>
        <w:t>al ma</w:t>
        <w:softHyphen/>
        <w:t>j</w:t>
        <w:softHyphen/>
        <w:t>esty we</w:t>
        <w:softHyphen/>
        <w:t>re the man</w:t>
        <w:softHyphen/>
        <w:t>da</w:t>
        <w:softHyphen/>
        <w:t>rin bo</w:t>
        <w:softHyphen/>
        <w:t>ats, flying whi</w:t>
        <w:softHyphen/>
        <w:t>te and yel</w:t>
        <w:softHyphen/>
        <w:t>low flags with red sas</w:t>
        <w:softHyphen/>
        <w:t>hes ti</w:t>
        <w:softHyphen/>
        <w:t>ed aro</w:t>
        <w:softHyphen/>
        <w:t>und the   muzzles of the</w:t>
        <w:softHyphen/>
        <w:t>ir ships' can</w:t>
        <w:softHyphen/>
        <w:t xml:space="preserve">n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aring Can</w:t>
        <w:softHyphen/>
        <w:t>ton, the ri</w:t>
        <w:softHyphen/>
        <w:t>ver bo</w:t>
        <w:softHyphen/>
        <w:t>at had we</w:t>
        <w:softHyphen/>
        <w:t>aved thro</w:t>
        <w:softHyphen/>
        <w:t>ugh a throng of tiny flat-bot</w:t>
        <w:softHyphen/>
        <w:t>to</w:t>
        <w:softHyphen/>
        <w:t>med sam</w:t>
        <w:softHyphen/>
        <w:t>pans, nar</w:t>
        <w:softHyphen/>
        <w:t>row at the bow and stern, but bro</w:t>
        <w:softHyphen/>
        <w:t>ad in the be</w:t>
        <w:softHyphen/>
        <w:t>am. So</w:t>
        <w:softHyphen/>
        <w:t>me of the sam</w:t>
        <w:softHyphen/>
        <w:t>pans car</w:t>
        <w:softHyphen/>
        <w:t>ri</w:t>
        <w:softHyphen/>
        <w:t>ed lo</w:t>
        <w:softHyphen/>
        <w:t>ads of car</w:t>
        <w:softHyphen/>
        <w:t>go to and from fo</w:t>
        <w:softHyphen/>
        <w:t>re</w:t>
        <w:softHyphen/>
        <w:t>ign ships at Wham</w:t>
        <w:softHyphen/>
        <w:t>poa. Ot</w:t>
        <w:softHyphen/>
        <w:t>hers had ele</w:t>
        <w:softHyphen/>
        <w:t>gant ca</w:t>
        <w:softHyphen/>
        <w:t>bins, han</w:t>
        <w:softHyphen/>
        <w:t>d</w:t>
        <w:softHyphen/>
        <w:t>so</w:t>
        <w:softHyphen/>
        <w:t>mely fur</w:t>
        <w:softHyphen/>
        <w:t>nis</w:t>
        <w:softHyphen/>
        <w:t>hed with or</w:t>
        <w:softHyphen/>
        <w:t>na</w:t>
        <w:softHyphen/>
        <w:t>men</w:t>
        <w:softHyphen/>
        <w:t>tal bam</w:t>
        <w:softHyphen/>
        <w:t>boo ro</w:t>
        <w:softHyphen/>
        <w:t>ofs and shut</w:t>
        <w:softHyphen/>
        <w:t>te</w:t>
        <w:softHyphen/>
        <w:t>red win</w:t>
        <w:softHyphen/>
        <w:t>dows. Along the banks of the ri</w:t>
        <w:softHyphen/>
        <w:t>ver, tho</w:t>
        <w:softHyphen/>
        <w:t>usands of ho</w:t>
        <w:softHyphen/>
        <w:t>use</w:t>
        <w:softHyphen/>
        <w:t>bo</w:t>
        <w:softHyphen/>
        <w:t>ats we</w:t>
        <w:softHyphen/>
        <w:t>re mo</w:t>
        <w:softHyphen/>
        <w:t>ored, each the ho</w:t>
        <w:softHyphen/>
        <w:t>me of a fa</w:t>
        <w:softHyphen/>
        <w:t>mily, each with its small co</w:t>
        <w:softHyphen/>
        <w:t>oking sto</w:t>
        <w:softHyphen/>
        <w:t>ve in the stern, its decks clut</w:t>
        <w:softHyphen/>
        <w:t>te</w:t>
        <w:softHyphen/>
        <w:t>red with pots and pans. Bas</w:t>
        <w:softHyphen/>
        <w:t>kets of fowl hung over the si</w:t>
        <w:softHyphen/>
        <w:t>des, and chil</w:t>
        <w:softHyphen/>
        <w:t>d</w:t>
        <w:softHyphen/>
        <w:t>ren pla</w:t>
        <w:softHyphen/>
        <w:t>yed on the decks ever</w:t>
        <w:softHyphen/>
        <w:t>y</w:t>
        <w:softHyphen/>
        <w:t>w</w:t>
        <w:softHyphen/>
        <w:t>he</w:t>
        <w:softHyphen/>
        <w:t>re, wo</w:t>
        <w:softHyphen/>
        <w:t>oden bu</w:t>
        <w:softHyphen/>
        <w:t>oys ti</w:t>
        <w:softHyphen/>
        <w:t>ed to the</w:t>
        <w:softHyphen/>
        <w:t>ir backs to ke</w:t>
        <w:softHyphen/>
        <w:t>ep them sa</w:t>
        <w:softHyphen/>
        <w:t>fely af</w:t>
        <w:softHyphen/>
        <w:t>lo</w:t>
        <w:softHyphen/>
        <w:t>at if they fell in</w:t>
        <w:softHyphen/>
        <w:t>to the w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had be</w:t>
        <w:softHyphen/>
        <w:t>en a stran</w:t>
        <w:softHyphen/>
        <w:t>ge, ex</w:t>
        <w:softHyphen/>
        <w:t>hi</w:t>
        <w:softHyphen/>
        <w:t>la</w:t>
        <w:softHyphen/>
        <w:t>ra</w:t>
        <w:softHyphen/>
        <w:t>ting, al</w:t>
        <w:softHyphen/>
        <w:t>most in</w:t>
        <w:softHyphen/>
        <w:t>to</w:t>
        <w:softHyphen/>
        <w:t>xi</w:t>
        <w:softHyphen/>
        <w:t>ca</w:t>
        <w:softHyphen/>
        <w:t>ting trip that had ti</w:t>
        <w:softHyphen/>
        <w:t>til</w:t>
        <w:softHyphen/>
        <w:t>la</w:t>
        <w:softHyphen/>
        <w:t>ted her sen</w:t>
        <w:softHyphen/>
        <w:t>ses, and she had to ad</w:t>
        <w:softHyphen/>
        <w:t>mit she wo</w:t>
        <w:softHyphen/>
        <w:t>uld not ha</w:t>
        <w:softHyphen/>
        <w:t>ve mis</w:t>
        <w:softHyphen/>
        <w:t>sed it we</w:t>
        <w:softHyphen/>
        <w:t>re the hags she must now carry po</w:t>
        <w:softHyphen/>
        <w:t>unds he</w:t>
        <w:softHyphen/>
        <w:t>avi</w:t>
        <w:softHyphen/>
        <w:t>er. But still, win</w:t>
        <w:softHyphen/>
        <w:t>cing, Me</w:t>
        <w:softHyphen/>
        <w:t>la</w:t>
        <w:softHyphen/>
        <w:t>nie ca</w:t>
        <w:softHyphen/>
        <w:t>uti</w:t>
        <w:softHyphen/>
        <w:t>o</w:t>
        <w:softHyphen/>
        <w:t>usly ra</w:t>
        <w:softHyphen/>
        <w:t>ised the palm of her hand to vi</w:t>
        <w:softHyphen/>
        <w:t>ew the blis</w:t>
        <w:softHyphen/>
        <w:t>ters that had be</w:t>
        <w:softHyphen/>
        <w:t>gun to ri</w:t>
        <w:softHyphen/>
        <w:t>se on her ten</w:t>
        <w:softHyphen/>
        <w:t>der skin. She was be</w:t>
        <w:softHyphen/>
        <w:t>gin</w:t>
        <w:softHyphen/>
        <w:t>ning to re</w:t>
        <w:softHyphen/>
        <w:t>ali</w:t>
        <w:softHyphen/>
        <w:t>ze that this was not go</w:t>
        <w:softHyphen/>
        <w:t xml:space="preserve">ing to be an easy three months. </w:t>
      </w:r>
    </w:p>
    <w:p>
      <w:pPr>
        <w:pStyle w:val="Normal"/>
        <w:spacing w:lineRule="auto" w:line="360" w:before="240" w:after="240"/>
        <w:rPr/>
      </w:pPr>
      <w:r>
        <w:rPr>
          <w:rFonts w:cs="Georgia" w:ascii="Georgia" w:hAnsi="Georgia"/>
        </w:rPr>
        <w:t>    </w:t>
      </w:r>
      <w:r>
        <w:rPr>
          <w:rFonts w:cs="Georgia" w:ascii="Georgia" w:hAnsi="Georgia"/>
        </w:rPr>
        <w:t>Glancing ca</w:t>
        <w:softHyphen/>
        <w:t>uti</w:t>
        <w:softHyphen/>
        <w:t>o</w:t>
        <w:softHyphen/>
        <w:t>usly aro</w:t>
        <w:softHyphen/>
        <w:t xml:space="preserve">und the </w:t>
      </w:r>
      <w:r>
        <w:rPr>
          <w:rFonts w:cs="Georgia" w:ascii="Georgia" w:hAnsi="Georgia"/>
          <w:i/>
          <w:iCs/>
        </w:rPr>
        <w:t>hong</w:t>
      </w:r>
      <w:r>
        <w:rPr>
          <w:rFonts w:cs="Georgia" w:ascii="Georgia" w:hAnsi="Georgia"/>
        </w:rPr>
        <w:t xml:space="preserve"> qu</w:t>
        <w:softHyphen/>
        <w:t>ar</w:t>
        <w:softHyphen/>
        <w:t>ters she was to sha</w:t>
        <w:softHyphen/>
        <w:t>re with Si</w:t>
        <w:softHyphen/>
        <w:t>mon for the next three months, Me</w:t>
        <w:softHyphen/>
        <w:t>la</w:t>
        <w:softHyphen/>
        <w:t>nie was ple</w:t>
        <w:softHyphen/>
        <w:t>asantly sur</w:t>
        <w:softHyphen/>
        <w:t>p</w:t>
        <w:softHyphen/>
        <w:t>ri</w:t>
        <w:softHyphen/>
        <w:t>sed. Lo</w:t>
        <w:softHyphen/>
        <w:t>ca</w:t>
        <w:softHyphen/>
        <w:t>ted in the row of whi</w:t>
        <w:softHyphen/>
        <w:t>te</w:t>
        <w:softHyphen/>
        <w:t>was</w:t>
        <w:softHyphen/>
        <w:t xml:space="preserve">hed </w:t>
      </w:r>
      <w:r>
        <w:rPr>
          <w:rFonts w:cs="Georgia" w:ascii="Georgia" w:hAnsi="Georgia"/>
          <w:i/>
          <w:iCs/>
        </w:rPr>
        <w:t>hong</w:t>
      </w:r>
      <w:r>
        <w:rPr>
          <w:rFonts w:cs="Georgia" w:ascii="Georgia" w:hAnsi="Georgia"/>
        </w:rPr>
        <w:t xml:space="preserve"> bu</w:t>
        <w:softHyphen/>
        <w:t>il</w:t>
        <w:softHyphen/>
        <w:t>dings set back a few hun</w:t>
        <w:softHyphen/>
        <w:t>d</w:t>
        <w:softHyphen/>
        <w:t>red fe</w:t>
        <w:softHyphen/>
        <w:t>et from the ri</w:t>
        <w:softHyphen/>
        <w:t>ver, they oc</w:t>
        <w:softHyphen/>
        <w:t>cu</w:t>
        <w:softHyphen/>
        <w:t>pi</w:t>
        <w:softHyphen/>
        <w:t>ed the up</w:t>
        <w:softHyphen/>
        <w:t xml:space="preserve">per story of the </w:t>
      </w:r>
      <w:r>
        <w:rPr>
          <w:rFonts w:cs="Georgia" w:ascii="Georgia" w:hAnsi="Georgia"/>
          <w:i/>
          <w:iCs/>
        </w:rPr>
        <w:t>hong</w:t>
      </w:r>
      <w:r>
        <w:rPr>
          <w:rFonts w:cs="Georgia" w:ascii="Georgia" w:hAnsi="Georgia"/>
        </w:rPr>
        <w:t xml:space="preserve"> in which the</w:t>
        <w:softHyphen/>
        <w:t>ir car</w:t>
        <w:softHyphen/>
        <w:t>go wo</w:t>
        <w:softHyphen/>
        <w:t>uld be sto</w:t>
        <w:softHyphen/>
        <w:t>red in the gro</w:t>
        <w:softHyphen/>
        <w:t>und flo</w:t>
        <w:softHyphen/>
        <w:t>or go</w:t>
        <w:softHyphen/>
        <w:t>down. Con</w:t>
        <w:softHyphen/>
        <w:t>sis</w:t>
        <w:softHyphen/>
        <w:t>ting of an ade</w:t>
        <w:softHyphen/>
        <w:t>qu</w:t>
        <w:softHyphen/>
        <w:t>ate sit</w:t>
        <w:softHyphen/>
        <w:t>ting ro</w:t>
        <w:softHyphen/>
        <w:t>om, a bed</w:t>
        <w:softHyphen/>
        <w:t>ro</w:t>
        <w:softHyphen/>
        <w:t>om, and small kit</w:t>
        <w:softHyphen/>
        <w:t>c</w:t>
        <w:softHyphen/>
        <w:t>hen, it was con</w:t>
        <w:softHyphen/>
        <w:t>ve</w:t>
        <w:softHyphen/>
        <w:t>ni</w:t>
        <w:softHyphen/>
        <w:t>ent to the bu</w:t>
        <w:softHyphen/>
        <w:t>si</w:t>
        <w:softHyphen/>
        <w:t>ness that wo</w:t>
        <w:softHyphen/>
        <w:t>uld be tran</w:t>
        <w:softHyphen/>
        <w:t>sac</w:t>
        <w:softHyphen/>
        <w:t>ted di</w:t>
        <w:softHyphen/>
        <w:t>rectly be</w:t>
        <w:softHyphen/>
        <w:t>low them. Her sin</w:t>
        <w:softHyphen/>
        <w:t>g</w:t>
        <w:softHyphen/>
        <w:t>le, si</w:t>
        <w:softHyphen/>
        <w:t>lent obj</w:t>
        <w:softHyphen/>
        <w:t>ec</w:t>
        <w:softHyphen/>
        <w:t>ti</w:t>
        <w:softHyphen/>
        <w:t>on was that Worth Ran</w:t>
        <w:softHyphen/>
        <w:t>dolph was to oc</w:t>
        <w:softHyphen/>
        <w:t>cupy qu</w:t>
        <w:softHyphen/>
        <w:t>ar</w:t>
        <w:softHyphen/>
        <w:t>ters di</w:t>
        <w:softHyphen/>
        <w:t>rectly next do</w:t>
        <w:softHyphen/>
        <w:t>or and sha</w:t>
        <w:softHyphen/>
        <w:t>re the sa</w:t>
        <w:softHyphen/>
        <w:t>me wi</w:t>
        <w:softHyphen/>
        <w:t>de ve</w:t>
        <w:softHyphen/>
        <w:t>ran</w:t>
        <w:softHyphen/>
        <w:t>da that con</w:t>
        <w:softHyphen/>
        <w:t>nec</w:t>
        <w:softHyphen/>
        <w:t>ted the nu</w:t>
        <w:softHyphen/>
        <w:t>me</w:t>
        <w:softHyphen/>
        <w:t>ro</w:t>
        <w:softHyphen/>
        <w:t>us qu</w:t>
        <w:softHyphen/>
        <w:t>ar</w:t>
        <w:softHyphen/>
        <w:t>ters on the se</w:t>
        <w:softHyphen/>
        <w:t>cond flo</w:t>
        <w:softHyphen/>
        <w:t xml:space="preserve">or. </w:t>
      </w:r>
    </w:p>
    <w:p>
      <w:pPr>
        <w:pStyle w:val="Normal"/>
        <w:spacing w:lineRule="auto" w:line="360" w:before="240" w:after="240"/>
        <w:rPr/>
      </w:pPr>
      <w:r>
        <w:rPr>
          <w:rFonts w:cs="Georgia" w:ascii="Georgia" w:hAnsi="Georgia"/>
        </w:rPr>
        <w:t>       </w:t>
      </w:r>
      <w:r>
        <w:rPr>
          <w:rFonts w:cs="Georgia" w:ascii="Georgia" w:hAnsi="Georgia"/>
        </w:rPr>
        <w:t>Melanie ma</w:t>
        <w:softHyphen/>
        <w:t>in</w:t>
        <w:softHyphen/>
        <w:t>ta</w:t>
        <w:softHyphen/>
        <w:t>ined her ser</w:t>
        <w:softHyphen/>
        <w:t>vi</w:t>
        <w:softHyphen/>
        <w:t>le pos</w:t>
        <w:softHyphen/>
        <w:t>tu</w:t>
        <w:softHyphen/>
        <w:t>re un</w:t>
        <w:softHyphen/>
        <w:t>til the do</w:t>
        <w:softHyphen/>
        <w:t>or had clo</w:t>
        <w:softHyphen/>
        <w:t>sed be</w:t>
        <w:softHyphen/>
        <w:t>hind the last Chi</w:t>
        <w:softHyphen/>
        <w:t>ne</w:t>
        <w:softHyphen/>
        <w:t>se and then drop</w:t>
        <w:softHyphen/>
        <w:t>ped qu</w:t>
        <w:softHyphen/>
        <w:t>i</w:t>
        <w:softHyphen/>
        <w:t>etly to the bed with a de</w:t>
        <w:softHyphen/>
        <w:t xml:space="preserve">ep si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lking im</w:t>
        <w:softHyphen/>
        <w:t>me</w:t>
        <w:softHyphen/>
        <w:t>di</w:t>
        <w:softHyphen/>
        <w:t>ately to her si</w:t>
        <w:softHyphen/>
        <w:t>de, a bro</w:t>
        <w:softHyphen/>
        <w:t>ad smi</w:t>
        <w:softHyphen/>
        <w:t>le co</w:t>
        <w:softHyphen/>
        <w:t>ve</w:t>
        <w:softHyphen/>
        <w:t>ring his fa</w:t>
        <w:softHyphen/>
        <w:t>ce, Si</w:t>
        <w:softHyphen/>
        <w:t>mon pul</w:t>
        <w:softHyphen/>
        <w:t>led her un</w:t>
        <w:softHyphen/>
        <w:t>ce</w:t>
        <w:softHyphen/>
        <w:t>re</w:t>
        <w:softHyphen/>
        <w:t>mo</w:t>
        <w:softHyphen/>
        <w:t>ni</w:t>
        <w:softHyphen/>
        <w:t>o</w:t>
        <w:softHyphen/>
        <w:t>usly to her fe</w:t>
        <w:softHyphen/>
        <w:t>et and en</w:t>
        <w:softHyphen/>
        <w:t>c</w:t>
        <w:softHyphen/>
        <w:t>lo</w:t>
        <w:softHyphen/>
        <w:t>sed her in his strong arms. Wit</w:t>
        <w:softHyphen/>
        <w:t>hin a few mo</w:t>
        <w:softHyphen/>
        <w:t>ments Me</w:t>
        <w:softHyphen/>
        <w:t>la</w:t>
        <w:softHyphen/>
        <w:t>nie re</w:t>
        <w:softHyphen/>
        <w:t>ali</w:t>
        <w:softHyphen/>
        <w:t>zed he was sha</w:t>
        <w:softHyphen/>
        <w:t>king; and sud</w:t>
        <w:softHyphen/>
        <w:t>denly wit</w:t>
        <w:softHyphen/>
        <w:t>h</w:t>
        <w:softHyphen/>
        <w:t>d</w:t>
        <w:softHyphen/>
        <w:t>ra</w:t>
        <w:softHyphen/>
        <w:t>wing from his em</w:t>
        <w:softHyphen/>
        <w:t>b</w:t>
        <w:softHyphen/>
        <w:t>ra</w:t>
        <w:softHyphen/>
        <w:t>ce, she lo</w:t>
        <w:softHyphen/>
        <w:t>oked up in</w:t>
        <w:softHyphen/>
        <w:t>to his fa</w:t>
        <w:softHyphen/>
        <w:t>ce to see that he was la</w:t>
        <w:softHyphen/>
        <w:t>ug</w:t>
        <w:softHyphen/>
        <w:t>hing si</w:t>
        <w:softHyphen/>
        <w:t>lently. The re</w:t>
        <w:softHyphen/>
        <w:t>ali</w:t>
        <w:softHyphen/>
        <w:t>za</w:t>
        <w:softHyphen/>
        <w:t>ti</w:t>
        <w:softHyphen/>
        <w:t>on that she had dis</w:t>
        <w:softHyphen/>
        <w:t>co</w:t>
        <w:softHyphen/>
        <w:t>ve</w:t>
        <w:softHyphen/>
        <w:t>red him, al</w:t>
        <w:softHyphen/>
        <w:t>lo</w:t>
        <w:softHyphen/>
        <w:t>wed him to lap</w:t>
        <w:softHyphen/>
        <w:t>se in</w:t>
        <w:softHyphen/>
        <w:t>to de</w:t>
        <w:softHyphen/>
        <w:t>ep rolls of la</w:t>
        <w:softHyphen/>
        <w:t>ug</w:t>
        <w:softHyphen/>
        <w:t>h</w:t>
        <w:softHyphen/>
        <w:t>ter that sho</w:t>
        <w:softHyphen/>
        <w:t>ok his body con</w:t>
        <w:softHyphen/>
        <w:t>vul</w:t>
        <w:softHyphen/>
        <w:t>si</w:t>
        <w:softHyphen/>
        <w:t>vely. Re</w:t>
        <w:softHyphen/>
        <w:t>min</w:t>
        <w:softHyphen/>
        <w:t>ded of anot</w:t>
        <w:softHyphen/>
        <w:t>her ti</w:t>
        <w:softHyphen/>
        <w:t>me many ye</w:t>
        <w:softHyphen/>
        <w:t>ars be</w:t>
        <w:softHyphen/>
        <w:t>fo</w:t>
        <w:softHyphen/>
        <w:t>re when a si</w:t>
        <w:softHyphen/>
        <w:t>mi</w:t>
        <w:softHyphen/>
        <w:t>lar bo</w:t>
        <w:softHyphen/>
        <w:t>ut of la</w:t>
        <w:softHyphen/>
        <w:t>ug</w:t>
        <w:softHyphen/>
        <w:t>h</w:t>
        <w:softHyphen/>
        <w:t>ter, at her ex</w:t>
        <w:softHyphen/>
        <w:t>pen</w:t>
        <w:softHyphen/>
        <w:t>se, had re</w:t>
        <w:softHyphen/>
        <w:t>sul</w:t>
        <w:softHyphen/>
        <w:t>ted in her ha</w:t>
        <w:softHyphen/>
        <w:t>ving ex</w:t>
        <w:softHyphen/>
        <w:t>pel</w:t>
        <w:softHyphen/>
        <w:t>led him from the ho</w:t>
        <w:softHyphen/>
        <w:t>use, al</w:t>
        <w:softHyphen/>
        <w:t>most pus</w:t>
        <w:softHyphen/>
        <w:t>hing him down the steps in the pro</w:t>
        <w:softHyphen/>
        <w:t>cess, Me</w:t>
        <w:softHyphen/>
        <w:t>la</w:t>
        <w:softHyphen/>
        <w:t>nie felt a si</w:t>
        <w:softHyphen/>
        <w:t>mi</w:t>
        <w:softHyphen/>
        <w:t>lar ur</w:t>
        <w:softHyphen/>
        <w:t>ge over</w:t>
        <w:softHyphen/>
        <w:t>w</w:t>
        <w:softHyphen/>
        <w:t>helm her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awing her</w:t>
        <w:softHyphen/>
        <w:t>self to her full, me</w:t>
        <w:softHyphen/>
        <w:t>ager he</w:t>
        <w:softHyphen/>
        <w:t>ight, Me</w:t>
        <w:softHyphen/>
        <w:t>la</w:t>
        <w:softHyphen/>
        <w:t>nie sta</w:t>
        <w:softHyphen/>
        <w:t>ted im</w:t>
        <w:softHyphen/>
        <w:t>pe</w:t>
        <w:softHyphen/>
        <w:t>ri</w:t>
        <w:softHyphen/>
        <w:t>o</w:t>
        <w:softHyphen/>
        <w:t>usly, ''I fa</w:t>
        <w:softHyphen/>
        <w:t>il to see what is so very funny, Si</w:t>
        <w:softHyphen/>
        <w:t>mon! And I warn you, if you con</w:t>
        <w:softHyphen/>
        <w:t>ti</w:t>
        <w:softHyphen/>
        <w:t>nue to la</w:t>
        <w:softHyphen/>
        <w:t>ugh so ri</w:t>
        <w:softHyphen/>
        <w:t>di</w:t>
        <w:softHyphen/>
        <w:t>cu</w:t>
        <w:softHyphen/>
        <w:t>lo</w:t>
        <w:softHyphen/>
        <w:t>usly at what I sus</w:t>
        <w:softHyphen/>
        <w:t>pect is my ex</w:t>
        <w:softHyphen/>
        <w:t>pen</w:t>
        <w:softHyphen/>
        <w:t>se, I will not be res</w:t>
        <w:softHyphen/>
        <w:t>pon</w:t>
        <w:softHyphen/>
        <w:t>sib</w:t>
        <w:softHyphen/>
        <w:t>le for the con</w:t>
        <w:softHyphen/>
        <w:t>se</w:t>
        <w:softHyphen/>
        <w:t>qu</w:t>
        <w:softHyphen/>
        <w:t>en</w:t>
        <w:softHyphen/>
        <w:t xml:space="preserve">c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king a va</w:t>
        <w:softHyphen/>
        <w:t>li</w:t>
        <w:softHyphen/>
        <w:t>ant at</w:t>
        <w:softHyphen/>
        <w:t>tempt to sub</w:t>
        <w:softHyphen/>
        <w:t>due his ro</w:t>
        <w:softHyphen/>
        <w:t>aring amu</w:t>
        <w:softHyphen/>
        <w:t>se</w:t>
        <w:softHyphen/>
        <w:t>ment, Si</w:t>
        <w:softHyphen/>
        <w:t>mon on</w:t>
        <w:softHyphen/>
        <w:t>ce aga</w:t>
        <w:softHyphen/>
        <w:t>in to</w:t>
        <w:softHyphen/>
        <w:t>ok her in</w:t>
        <w:softHyphen/>
        <w:t>to his arms. It was long mo</w:t>
        <w:softHyphen/>
        <w:t>ments be</w:t>
        <w:softHyphen/>
        <w:t>fo</w:t>
        <w:softHyphen/>
        <w:t>re he was ab</w:t>
        <w:softHyphen/>
        <w:t>le to spe</w:t>
        <w:softHyphen/>
        <w:t>ak co</w:t>
        <w:softHyphen/>
        <w:t>he</w:t>
        <w:softHyphen/>
        <w:t>rently, and when he did, Me</w:t>
        <w:softHyphen/>
        <w:t>la</w:t>
        <w:softHyphen/>
        <w:t>nie still he</w:t>
        <w:softHyphen/>
        <w:t>ard a bub</w:t>
        <w:softHyphen/>
        <w:t>ble of la</w:t>
        <w:softHyphen/>
        <w:t>ug</w:t>
        <w:softHyphen/>
        <w:t>h</w:t>
        <w:softHyphen/>
        <w:t>ter pre</w:t>
        <w:softHyphen/>
        <w:t>sent in his vo</w:t>
        <w:softHyphen/>
        <w:t>ice as he at</w:t>
        <w:softHyphen/>
        <w:t>tem</w:t>
        <w:softHyphen/>
        <w:t>p</w:t>
        <w:softHyphen/>
        <w:t>ted to ex</w:t>
        <w:softHyphen/>
        <w:t>p</w:t>
        <w:softHyphen/>
        <w:t>la</w:t>
        <w:softHyphen/>
        <w:t>in the ca</w:t>
        <w:softHyphen/>
        <w:t>use of his amu</w:t>
        <w:softHyphen/>
        <w:t>se</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you we</w:t>
        <w:softHyphen/>
        <w:t>re not ab</w:t>
        <w:softHyphen/>
        <w:t>le to see yo</w:t>
        <w:softHyphen/>
        <w:t>ur</w:t>
        <w:softHyphen/>
        <w:t>self, Me</w:t>
        <w:softHyphen/>
        <w:t>la</w:t>
        <w:softHyphen/>
        <w:t>nie, strug</w:t>
        <w:softHyphen/>
        <w:t>gling be</w:t>
        <w:softHyphen/>
        <w:t>hind us, stum</w:t>
        <w:softHyphen/>
        <w:t>b</w:t>
        <w:softHyphen/>
        <w:t>ling over tho</w:t>
        <w:softHyphen/>
        <w:t>se bags… Su</w:t>
        <w:softHyphen/>
        <w:t>rely a truly mo</w:t>
        <w:softHyphen/>
        <w:t>re inept ser</w:t>
        <w:softHyphen/>
        <w:t>vant co</w:t>
        <w:softHyphen/>
        <w:t>uld not exist in this part of the world, and it is be</w:t>
        <w:softHyphen/>
        <w:t>yond me how such a me</w:t>
        <w:softHyphen/>
        <w:t>ager per</w:t>
        <w:softHyphen/>
        <w:t>for</w:t>
        <w:softHyphen/>
        <w:t>man</w:t>
        <w:softHyphen/>
        <w:t>ce co</w:t>
        <w:softHyphen/>
        <w:t>uld ha</w:t>
        <w:softHyphen/>
        <w:t>ve fo</w:t>
        <w:softHyphen/>
        <w:t>oled an</w:t>
        <w:softHyphen/>
        <w:t>yo</w:t>
        <w:softHyphen/>
        <w:t>ne! I sup</w:t>
        <w:softHyphen/>
        <w:t>po</w:t>
        <w:softHyphen/>
        <w:t>se yo</w:t>
        <w:softHyphen/>
        <w:t>ur sa</w:t>
        <w:softHyphen/>
        <w:t>ving gra</w:t>
        <w:softHyphen/>
        <w:t>ce is that you are Ame</w:t>
        <w:softHyphen/>
        <w:t>ri</w:t>
        <w:softHyphen/>
        <w:t>can, dar</w:t>
        <w:softHyphen/>
        <w:t>ling, and stran</w:t>
        <w:softHyphen/>
        <w:t>ge to the</w:t>
        <w:softHyphen/>
        <w:t>se pe</w:t>
        <w:softHyphen/>
        <w:t>op</w:t>
        <w:softHyphen/>
        <w:t>le's eyes in any ca</w:t>
        <w:softHyphen/>
        <w:t>se. Our only ho</w:t>
        <w:softHyphen/>
        <w:t>pe is that they do not co</w:t>
        <w:softHyphen/>
        <w:t>me to re</w:t>
        <w:softHyphen/>
        <w:t>ali</w:t>
        <w:softHyphen/>
        <w:t>ze the true norm for a well-tra</w:t>
        <w:softHyphen/>
        <w:t>ined ser</w:t>
        <w:softHyphen/>
        <w:t>vant in Ame</w:t>
        <w:softHyphen/>
        <w:t>ri</w:t>
        <w:softHyphen/>
        <w:t>ca and fe</w:t>
        <w:softHyphen/>
        <w:t xml:space="preserve">el all our boys are as inept as you!" </w:t>
      </w:r>
    </w:p>
    <w:p>
      <w:pPr>
        <w:pStyle w:val="Normal"/>
        <w:spacing w:lineRule="auto" w:line="360" w:before="240" w:after="240"/>
        <w:rPr/>
      </w:pPr>
      <w:r>
        <w:rPr>
          <w:rFonts w:cs="Georgia" w:ascii="Georgia" w:hAnsi="Georgia"/>
        </w:rPr>
        <w:t>       </w:t>
      </w:r>
      <w:r>
        <w:rPr>
          <w:rFonts w:cs="Georgia" w:ascii="Georgia" w:hAnsi="Georgia"/>
        </w:rPr>
        <w:t>Struggling to es</w:t>
        <w:softHyphen/>
        <w:t>ca</w:t>
        <w:softHyphen/>
        <w:t>pe his cap</w:t>
        <w:softHyphen/>
        <w:t>ti</w:t>
        <w:softHyphen/>
        <w:t>ve em</w:t>
        <w:softHyphen/>
        <w:t>b</w:t>
        <w:softHyphen/>
        <w:t>ra</w:t>
        <w:softHyphen/>
        <w:t>ce, Me</w:t>
        <w:softHyphen/>
        <w:t>la</w:t>
        <w:softHyphen/>
        <w:t>nie sput</w:t>
        <w:softHyphen/>
        <w:t>te</w:t>
        <w:softHyphen/>
        <w:t>red an</w:t>
        <w:softHyphen/>
        <w:t>g</w:t>
        <w:softHyphen/>
        <w:t>rily, "That's not at all funny, Si</w:t>
        <w:softHyphen/>
        <w:t>mon! I re</w:t>
        <w:softHyphen/>
        <w:t>sent yo</w:t>
        <w:softHyphen/>
        <w:t>ur de</w:t>
        <w:softHyphen/>
        <w:t>li</w:t>
        <w:softHyphen/>
        <w:t>be</w:t>
        <w:softHyphen/>
        <w:t>ra</w:t>
        <w:softHyphen/>
        <w:t>tely moc</w:t>
        <w:softHyphen/>
        <w:t>king at</w:t>
        <w:softHyphen/>
        <w:t>ti</w:t>
        <w:softHyphen/>
        <w:t>tu</w:t>
        <w:softHyphen/>
        <w:t>de, and do not in</w:t>
        <w:softHyphen/>
        <w:t>tend to to</w:t>
        <w:softHyphen/>
        <w:t>le</w:t>
        <w:softHyphen/>
        <w:t>ra</w:t>
        <w:softHyphen/>
        <w:t>te it! Is it not eno</w:t>
        <w:softHyphen/>
        <w:t>ugh that I am for</w:t>
        <w:softHyphen/>
        <w:t>ced to carry yo</w:t>
        <w:softHyphen/>
        <w:t>ur bag</w:t>
        <w:softHyphen/>
        <w:t>ga</w:t>
        <w:softHyphen/>
        <w:t>ge whi</w:t>
        <w:softHyphen/>
        <w:t>le you and Worth walk fre</w:t>
        <w:softHyphen/>
        <w:t>ely ahe</w:t>
        <w:softHyphen/>
        <w:t>ad? I do not con</w:t>
        <w:softHyphen/>
        <w:t>si</w:t>
        <w:softHyphen/>
        <w:t>der it fa</w:t>
        <w:softHyphen/>
        <w:t>ir sport for you to mock my prob</w:t>
        <w:softHyphen/>
        <w:t>lems and de</w:t>
        <w:softHyphen/>
        <w:t>li</w:t>
        <w:softHyphen/>
        <w:t>be</w:t>
        <w:softHyphen/>
        <w:t>ra</w:t>
        <w:softHyphen/>
        <w:t>tely at</w:t>
        <w:softHyphen/>
        <w:t>tempt to ma</w:t>
        <w:softHyphen/>
        <w:t>ke me fe</w:t>
        <w:softHyphen/>
        <w:t>el inept and bum</w:t>
        <w:softHyphen/>
        <w:t>b</w:t>
        <w:softHyphen/>
        <w:t xml:space="preserve">ling…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ling… dar</w:t>
        <w:softHyphen/>
        <w:t>ling… " Si</w:t>
        <w:softHyphen/>
        <w:t>mon's cle</w:t>
        <w:softHyphen/>
        <w:t>ar blue eyes still wet with te</w:t>
        <w:softHyphen/>
        <w:t>ars of la</w:t>
        <w:softHyphen/>
        <w:t>ug</w:t>
        <w:softHyphen/>
        <w:t>h</w:t>
        <w:softHyphen/>
        <w:t>ter, he til</w:t>
        <w:softHyphen/>
        <w:t>ted her fa</w:t>
        <w:softHyphen/>
        <w:t>ce up to his. "Most cer</w:t>
        <w:softHyphen/>
        <w:t>ta</w:t>
        <w:softHyphen/>
        <w:t>inly you are inept in this po</w:t>
        <w:softHyphen/>
        <w:t>si</w:t>
        <w:softHyphen/>
        <w:t>ti</w:t>
        <w:softHyphen/>
        <w:t>on in</w:t>
        <w:softHyphen/>
        <w:t>to which you ha</w:t>
        <w:softHyphen/>
        <w:t>ve be</w:t>
        <w:softHyphen/>
        <w:t>en for</w:t>
        <w:softHyphen/>
        <w:t>ced. It do</w:t>
        <w:softHyphen/>
        <w:t>es not de</w:t>
        <w:softHyphen/>
        <w:t>mand in</w:t>
        <w:softHyphen/>
        <w:t>tel</w:t>
        <w:softHyphen/>
        <w:t>li</w:t>
        <w:softHyphen/>
        <w:t>gen</w:t>
        <w:softHyphen/>
        <w:t>ce or wit or be</w:t>
        <w:softHyphen/>
        <w:t>a</w:t>
        <w:softHyphen/>
        <w:t>uty, all of which you ha</w:t>
        <w:softHyphen/>
        <w:t>ve in ex</w:t>
        <w:softHyphen/>
        <w:t>ces</w:t>
        <w:softHyphen/>
        <w:t>si</w:t>
        <w:softHyphen/>
        <w:t>ve and glo</w:t>
        <w:softHyphen/>
        <w:t>ri</w:t>
        <w:softHyphen/>
        <w:t>o</w:t>
        <w:softHyphen/>
        <w:t>us amo</w:t>
        <w:softHyphen/>
        <w:t>unts. The po</w:t>
        <w:softHyphen/>
        <w:t>si</w:t>
        <w:softHyphen/>
        <w:t>ti</w:t>
        <w:softHyphen/>
        <w:t>on de</w:t>
        <w:softHyphen/>
        <w:t>mands simply brawn, and,"wincing as he tur</w:t>
        <w:softHyphen/>
        <w:t>ned her blis</w:t>
        <w:softHyphen/>
        <w:t>te</w:t>
        <w:softHyphen/>
        <w:t>red palm to his sight, he con</w:t>
        <w:softHyphen/>
        <w:t>ti</w:t>
        <w:softHyphen/>
        <w:t>nu</w:t>
        <w:softHyphen/>
        <w:t>ed sof</w:t>
        <w:softHyphen/>
        <w:t>t</w:t>
        <w:softHyphen/>
        <w:t>ly"and cal</w:t>
        <w:softHyphen/>
        <w:t>lu</w:t>
        <w:softHyphen/>
        <w:t>sed hands, in which you are de</w:t>
        <w:softHyphen/>
        <w:t>ci</w:t>
        <w:softHyphen/>
        <w:t>dedly lac</w:t>
        <w:softHyphen/>
        <w:t>king. And I will let you in on a lit</w:t>
        <w:softHyphen/>
        <w:t>tle sec</w:t>
        <w:softHyphen/>
        <w:t>ret, dar</w:t>
        <w:softHyphen/>
        <w:t>ling," Si</w:t>
        <w:softHyphen/>
        <w:t>mon whis</w:t>
        <w:softHyphen/>
        <w:t>pe</w:t>
        <w:softHyphen/>
        <w:t>red softly, ben</w:t>
        <w:softHyphen/>
        <w:t>ding to pla</w:t>
        <w:softHyphen/>
        <w:t>ce a light kiss aga</w:t>
        <w:softHyphen/>
        <w:t>inst her red</w:t>
        <w:softHyphen/>
        <w:t>de</w:t>
        <w:softHyphen/>
        <w:t>ned palm, "I tho</w:t>
        <w:softHyphen/>
        <w:t>ro</w:t>
        <w:softHyphen/>
        <w:t>ughly enj</w:t>
        <w:softHyphen/>
        <w:t>oy you just the way you are</w:t>
        <w:softHyphen/>
        <w:t>even if you do ma</w:t>
        <w:softHyphen/>
        <w:t>ke a rat</w:t>
        <w:softHyphen/>
        <w:t>her in</w:t>
        <w:softHyphen/>
        <w:t>fe</w:t>
        <w:softHyphen/>
        <w:t>ri</w:t>
        <w:softHyphen/>
        <w:t>or man</w:t>
        <w:softHyphen/>
        <w:t>ser</w:t>
        <w:softHyphen/>
        <w:t xml:space="preserve">v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nsiderably so</w:t>
        <w:softHyphen/>
        <w:t>ot</w:t>
        <w:softHyphen/>
        <w:t>hed by the balm of Si</w:t>
        <w:softHyphen/>
        <w:t>mon's soft words, Me</w:t>
        <w:softHyphen/>
        <w:t>la</w:t>
        <w:softHyphen/>
        <w:t>nie felt her ir</w:t>
        <w:softHyphen/>
        <w:t>ri</w:t>
        <w:softHyphen/>
        <w:t>ta</w:t>
        <w:softHyphen/>
        <w:t>ti</w:t>
        <w:softHyphen/>
        <w:t>on slip</w:t>
        <w:softHyphen/>
        <w:t>ping away, just as a pic</w:t>
        <w:softHyphen/>
        <w:t>tu</w:t>
        <w:softHyphen/>
        <w:t>re of Worth Ran</w:t>
        <w:softHyphen/>
        <w:t>dolph's fa</w:t>
        <w:softHyphen/>
        <w:t>ce as he had sho</w:t>
        <w:softHyphen/>
        <w:t>uted, "I've ne</w:t>
        <w:softHyphen/>
        <w:t>ver se</w:t>
        <w:softHyphen/>
        <w:t>en you so clumsy!" flas</w:t>
        <w:softHyphen/>
        <w:t>hed be</w:t>
        <w:softHyphen/>
        <w:t>fo</w:t>
        <w:softHyphen/>
        <w:t xml:space="preserve">re her eyes. </w:t>
      </w:r>
    </w:p>
    <w:p>
      <w:pPr>
        <w:pStyle w:val="Normal"/>
        <w:spacing w:lineRule="auto" w:line="360" w:before="240" w:after="240"/>
        <w:rPr/>
      </w:pPr>
      <w:r>
        <w:rPr>
          <w:rFonts w:cs="Georgia" w:ascii="Georgia" w:hAnsi="Georgia"/>
        </w:rPr>
        <w:t>    </w:t>
      </w:r>
      <w:r>
        <w:rPr>
          <w:rFonts w:cs="Georgia" w:ascii="Georgia" w:hAnsi="Georgia"/>
        </w:rPr>
        <w:t>"I for</w:t>
        <w:softHyphen/>
        <w:t>gi</w:t>
        <w:softHyphen/>
        <w:t xml:space="preserve">ve </w:t>
      </w:r>
      <w:r>
        <w:rPr>
          <w:rFonts w:cs="Georgia" w:ascii="Georgia" w:hAnsi="Georgia"/>
          <w:i/>
          <w:iCs/>
        </w:rPr>
        <w:t>you,</w:t>
      </w:r>
      <w:r>
        <w:rPr>
          <w:rFonts w:cs="Georgia" w:ascii="Georgia" w:hAnsi="Georgia"/>
        </w:rPr>
        <w:t xml:space="preserve"> dar</w:t>
        <w:softHyphen/>
        <w:t>ling," Me</w:t>
        <w:softHyphen/>
        <w:t>la</w:t>
        <w:softHyphen/>
        <w:t>nie sa</w:t>
        <w:softHyphen/>
        <w:t>id slowly, her ir</w:t>
        <w:softHyphen/>
        <w:t>ri</w:t>
        <w:softHyphen/>
        <w:t>ta</w:t>
        <w:softHyphen/>
        <w:t>ti</w:t>
        <w:softHyphen/>
        <w:t>on gro</w:t>
        <w:softHyphen/>
        <w:t>wing, "but I swe</w:t>
        <w:softHyphen/>
        <w:t>ar, I will ma</w:t>
        <w:softHyphen/>
        <w:t>ke Worth Ran</w:t>
        <w:softHyphen/>
        <w:t>dolph pay for his ri</w:t>
        <w:softHyphen/>
        <w:t>di</w:t>
        <w:softHyphen/>
        <w:t>cu</w:t>
        <w:softHyphen/>
        <w:t>le of me this day! Swi</w:t>
        <w:softHyphen/>
        <w:t>ne! He is ac</w:t>
        <w:softHyphen/>
        <w:t>tu</w:t>
        <w:softHyphen/>
        <w:t>al</w:t>
        <w:softHyphen/>
        <w:t>ly enj</w:t>
        <w:softHyphen/>
        <w:t>oying my de</w:t>
        <w:softHyphen/>
        <w:t>ba</w:t>
        <w:softHyphen/>
        <w:t>se</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ughing aga</w:t>
        <w:softHyphen/>
        <w:t>in, Si</w:t>
        <w:softHyphen/>
        <w:t>mon sho</w:t>
        <w:softHyphen/>
        <w:t>ok his he</w:t>
        <w:softHyphen/>
        <w:t>ad. "I think not, Me</w:t>
        <w:softHyphen/>
        <w:t>la</w:t>
        <w:softHyphen/>
        <w:t>nie. I think Worth just me</w:t>
        <w:softHyphen/>
        <w:t>ant to lend a lit</w:t>
        <w:softHyphen/>
        <w:t>tle re</w:t>
        <w:softHyphen/>
        <w:t>alism to the sce</w:t>
        <w:softHyphen/>
        <w:t>ne you we</w:t>
        <w:softHyphen/>
        <w:t>re cre</w:t>
        <w:softHyphen/>
        <w:t>ating in the squ</w:t>
        <w:softHyphen/>
        <w:t xml:space="preserve">a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nar</w:t>
        <w:softHyphen/>
        <w:t>ro</w:t>
        <w:softHyphen/>
        <w:t>wed as Me</w:t>
        <w:softHyphen/>
        <w:t>la</w:t>
        <w:softHyphen/>
        <w:t>nie re</w:t>
        <w:softHyphen/>
        <w:t>tur</w:t>
        <w:softHyphen/>
        <w:t>ned softly, "I do not ca</w:t>
        <w:softHyphen/>
        <w:t>re to ar</w:t>
        <w:softHyphen/>
        <w:t>gue the po</w:t>
        <w:softHyphen/>
        <w:t>int with you, Si</w:t>
        <w:softHyphen/>
        <w:t>mon. But I must say I   rather do</w:t>
        <w:softHyphen/>
        <w:t>ubt that to be the truth, kno</w:t>
        <w:softHyphen/>
        <w:t>wing the man's wi</w:t>
        <w:softHyphen/>
        <w:t>de sa</w:t>
        <w:softHyphen/>
        <w:t>dis</w:t>
        <w:softHyphen/>
        <w:t>tic stre</w:t>
        <w:softHyphen/>
        <w:t xml:space="preserve">a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de sa</w:t>
        <w:softHyphen/>
        <w:t>dis</w:t>
        <w:softHyphen/>
        <w:t>tic stre</w:t>
        <w:softHyphen/>
        <w:t>ak! Me</w:t>
        <w:softHyphen/>
        <w:t>la</w:t>
        <w:softHyphen/>
        <w:t>nie, you're be</w:t>
        <w:softHyphen/>
        <w:t>ing qu</w:t>
        <w:softHyphen/>
        <w:t>ite un</w:t>
        <w:softHyphen/>
        <w:t>fa</w:t>
        <w:softHyphen/>
        <w:t>ir? La</w:t>
        <w:softHyphen/>
        <w:t>ug</w:t>
        <w:softHyphen/>
        <w:t>hing aga</w:t>
        <w:softHyphen/>
        <w:t>in, Si</w:t>
        <w:softHyphen/>
        <w:t>mon sho</w:t>
        <w:softHyphen/>
        <w:t>ok his he</w:t>
        <w:softHyphen/>
        <w:t>ad in mock des</w:t>
        <w:softHyphen/>
        <w:t>pa</w:t>
        <w:softHyphen/>
        <w:t xml:space="preserve">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 I, re</w:t>
        <w:softHyphen/>
        <w:t>al</w:t>
        <w:softHyphen/>
        <w:t>ly, Si</w:t>
        <w:softHyphen/>
        <w:t xml:space="preserve">mon? Well, we shall see, won't w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ooting a ner</w:t>
        <w:softHyphen/>
        <w:t>vo</w:t>
        <w:softHyphen/>
        <w:t>us glan</w:t>
        <w:softHyphen/>
        <w:t>ce to the slen</w:t>
        <w:softHyphen/>
        <w:t>der "boy" stan</w:t>
        <w:softHyphen/>
        <w:t>ding qu</w:t>
        <w:softHyphen/>
        <w:t>i</w:t>
        <w:softHyphen/>
        <w:t>etly in the cor</w:t>
        <w:softHyphen/>
        <w:t>ner of the ro</w:t>
        <w:softHyphen/>
        <w:t>om, Si</w:t>
        <w:softHyphen/>
        <w:t>mon re</w:t>
        <w:softHyphen/>
        <w:t>tur</w:t>
        <w:softHyphen/>
        <w:t>ned his at</w:t>
        <w:softHyphen/>
        <w:t>ten</w:t>
        <w:softHyphen/>
        <w:t>ti</w:t>
        <w:softHyphen/>
        <w:t>on to the small Ori</w:t>
        <w:softHyphen/>
        <w:t>en</w:t>
        <w:softHyphen/>
        <w:t>tal wo</w:t>
        <w:softHyphen/>
        <w:t>man who sto</w:t>
        <w:softHyphen/>
        <w:t>od sub</w:t>
        <w:softHyphen/>
        <w:t>mis</w:t>
        <w:softHyphen/>
        <w:t>si</w:t>
        <w:softHyphen/>
        <w:t>vely be</w:t>
        <w:softHyphen/>
        <w:t>fo</w:t>
        <w:softHyphen/>
        <w:t>re him. His eyes mo</w:t>
        <w:softHyphen/>
        <w:t>ved slowly over her slim, al</w:t>
        <w:softHyphen/>
        <w:t>most fra</w:t>
        <w:softHyphen/>
        <w:t>gi</w:t>
        <w:softHyphen/>
        <w:t>le bo</w:t>
        <w:softHyphen/>
        <w:t>ne struc</w:t>
        <w:softHyphen/>
        <w:t>tu</w:t>
        <w:softHyphen/>
        <w:t>re and re</w:t>
        <w:softHyphen/>
        <w:t>tur</w:t>
        <w:softHyphen/>
        <w:t>ned to her de</w:t>
        <w:softHyphen/>
        <w:t>li</w:t>
        <w:softHyphen/>
        <w:t>ca</w:t>
        <w:softHyphen/>
        <w:t>te fa</w:t>
        <w:softHyphen/>
        <w:t>ce and the glan</w:t>
        <w:softHyphen/>
        <w:t>ce that awa</w:t>
        <w:softHyphen/>
        <w:t>ited his con</w:t>
        <w:softHyphen/>
        <w:t>fir</w:t>
        <w:softHyphen/>
        <w:t>m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say you've be</w:t>
        <w:softHyphen/>
        <w:t>en as</w:t>
        <w:softHyphen/>
        <w:t>sig</w:t>
        <w:softHyphen/>
        <w:t>ned to me as a ser</w:t>
        <w:softHyphen/>
        <w:t>vant, ma</w:t>
        <w:softHyphen/>
        <w:t xml:space="preserve">d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m cal</w:t>
        <w:softHyphen/>
        <w:t>led Gin Lon, Ame</w:t>
        <w:softHyphen/>
        <w:t>ri</w:t>
        <w:softHyphen/>
        <w:t xml:space="preserve">can s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first star</w:t>
        <w:softHyphen/>
        <w:t>t</w:t>
        <w:softHyphen/>
        <w:t>led to he</w:t>
        <w:softHyphen/>
        <w:t>ar the yo</w:t>
        <w:softHyphen/>
        <w:t>ung wo</w:t>
        <w:softHyphen/>
        <w:t>man spe</w:t>
        <w:softHyphen/>
        <w:t>ak En</w:t>
        <w:softHyphen/>
        <w:t>g</w:t>
        <w:softHyphen/>
        <w:t>lish and re</w:t>
        <w:softHyphen/>
        <w:t>ali</w:t>
        <w:softHyphen/>
        <w:t>zing that few Chi</w:t>
        <w:softHyphen/>
        <w:t>ne</w:t>
        <w:softHyphen/>
        <w:t>se bot</w:t>
        <w:softHyphen/>
        <w:t>he</w:t>
        <w:softHyphen/>
        <w:t>red to le</w:t>
        <w:softHyphen/>
        <w:t>arn a fo</w:t>
        <w:softHyphen/>
        <w:t>re</w:t>
        <w:softHyphen/>
        <w:t>ign lan</w:t>
        <w:softHyphen/>
        <w:t>gu</w:t>
        <w:softHyphen/>
        <w:t>age, Si</w:t>
        <w:softHyphen/>
        <w:t>mon so</w:t>
        <w:softHyphen/>
        <w:t>on ca</w:t>
        <w:softHyphen/>
        <w:t>me to re</w:t>
        <w:softHyphen/>
        <w:t>ali</w:t>
        <w:softHyphen/>
        <w:t>ze the re</w:t>
        <w:softHyphen/>
        <w:t>ason for her pro</w:t>
        <w:softHyphen/>
        <w:t>fi</w:t>
        <w:softHyphen/>
        <w:t>ci</w:t>
        <w:softHyphen/>
        <w:t xml:space="preserve">enc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ve ma</w:t>
        <w:softHyphen/>
        <w:t>de no re</w:t>
        <w:softHyphen/>
        <w:t>qu</w:t>
        <w:softHyphen/>
        <w:t>est for a ser</w:t>
        <w:softHyphen/>
        <w:t>vant… " Si</w:t>
        <w:softHyphen/>
        <w:t>mon's reply was ac</w:t>
        <w:softHyphen/>
        <w:t>com</w:t>
        <w:softHyphen/>
        <w:t>pa</w:t>
        <w:softHyphen/>
        <w:t>ni</w:t>
        <w:softHyphen/>
        <w:t>ed by a small puz</w:t>
        <w:softHyphen/>
        <w:t xml:space="preserve">zled fr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light, al</w:t>
        <w:softHyphen/>
        <w:t>most mu</w:t>
        <w:softHyphen/>
        <w:t>si</w:t>
        <w:softHyphen/>
        <w:t>cal vo</w:t>
        <w:softHyphen/>
        <w:t>ice be</w:t>
        <w:softHyphen/>
        <w:t>gan he</w:t>
        <w:softHyphen/>
        <w:t>si</w:t>
        <w:softHyphen/>
        <w:t>tantly, in way of ex</w:t>
        <w:softHyphen/>
        <w:t>p</w:t>
        <w:softHyphen/>
        <w:t>la</w:t>
        <w:softHyphen/>
        <w:t>na</w:t>
        <w:softHyphen/>
        <w:t>ti</w:t>
        <w:softHyphen/>
        <w:t>on, "I ha</w:t>
        <w:softHyphen/>
        <w:t>ve be</w:t>
        <w:softHyphen/>
        <w:t>en sent to you for yo</w:t>
        <w:softHyphen/>
        <w:t>ur per</w:t>
        <w:softHyphen/>
        <w:t>so</w:t>
        <w:softHyphen/>
        <w:t>nal use du</w:t>
        <w:softHyphen/>
        <w:t>ring yo</w:t>
        <w:softHyphen/>
        <w:t>ur stay by Shynkin</w:t>
        <w:softHyphen/>
        <w:t>qua. As you know, Ame</w:t>
        <w:softHyphen/>
        <w:t>ri</w:t>
        <w:softHyphen/>
        <w:t>can sir, you ha</w:t>
        <w:softHyphen/>
        <w:t>ve be</w:t>
        <w:softHyphen/>
        <w:t>en as</w:t>
        <w:softHyphen/>
        <w:t>sig</w:t>
        <w:softHyphen/>
        <w:t>ned to Shynkin</w:t>
        <w:softHyphen/>
        <w:t>qua for the du</w:t>
        <w:softHyphen/>
        <w:t>ra</w:t>
        <w:softHyphen/>
        <w:t>ti</w:t>
        <w:softHyphen/>
        <w:t>on of yo</w:t>
        <w:softHyphen/>
        <w:t>ur stay in Can</w:t>
        <w:softHyphen/>
        <w:t>ton, and it is his res</w:t>
        <w:softHyphen/>
        <w:t>pon</w:t>
        <w:softHyphen/>
        <w:t>si</w:t>
        <w:softHyphen/>
        <w:t>bi</w:t>
        <w:softHyphen/>
        <w:t>lity to pro</w:t>
        <w:softHyphen/>
        <w:t>vi</w:t>
        <w:softHyphen/>
        <w:t>de for yo</w:t>
        <w:softHyphen/>
        <w:t>ur com</w:t>
        <w:softHyphen/>
        <w:t>fort and physi</w:t>
        <w:softHyphen/>
        <w:t>cal ne</w:t>
        <w:softHyphen/>
        <w:t xml:space="preserve">e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physi</w:t>
        <w:softHyphen/>
        <w:t>cal ne</w:t>
        <w:softHyphen/>
        <w:t>eds!" His eyes mo</w:t>
        <w:softHyphen/>
        <w:t>ving aga</w:t>
        <w:softHyphen/>
        <w:t>in to Me</w:t>
        <w:softHyphen/>
        <w:t>la</w:t>
        <w:softHyphen/>
        <w:t>nie, who re</w:t>
        <w:softHyphen/>
        <w:t>ta</w:t>
        <w:softHyphen/>
        <w:t>ined her ser</w:t>
        <w:softHyphen/>
        <w:t>vi</w:t>
        <w:softHyphen/>
        <w:t>le pos</w:t>
        <w:softHyphen/>
        <w:t>tu</w:t>
        <w:softHyphen/>
        <w:t>re with gre</w:t>
        <w:softHyphen/>
        <w:t>at dif</w:t>
        <w:softHyphen/>
        <w:t>fi</w:t>
        <w:softHyphen/>
        <w:t>culty du</w:t>
        <w:softHyphen/>
        <w:t>ring the con</w:t>
        <w:softHyphen/>
        <w:t>ver</w:t>
        <w:softHyphen/>
        <w:t>sa</w:t>
        <w:softHyphen/>
        <w:t>ti</w:t>
        <w:softHyphen/>
        <w:t>on, Si</w:t>
        <w:softHyphen/>
        <w:t>mon co</w:t>
        <w:softHyphen/>
        <w:t>uld not sup</w:t>
        <w:softHyphen/>
        <w:t>press a small smi</w:t>
        <w:softHyphen/>
        <w:t>le. The si</w:t>
        <w:softHyphen/>
        <w:t>tu</w:t>
        <w:softHyphen/>
        <w:t>ati</w:t>
        <w:softHyphen/>
        <w:t>on had sud</w:t>
        <w:softHyphen/>
        <w:t>denly be</w:t>
        <w:softHyphen/>
        <w:t>co</w:t>
        <w:softHyphen/>
        <w:t>me cle</w:t>
        <w:softHyphen/>
        <w:t>ar. It had be</w:t>
        <w:softHyphen/>
        <w:t>en ex</w:t>
        <w:softHyphen/>
        <w:t>p</w:t>
        <w:softHyphen/>
        <w:t>la</w:t>
        <w:softHyphen/>
        <w:t>ined to him upon ar</w:t>
        <w:softHyphen/>
        <w:t>ri</w:t>
        <w:softHyphen/>
        <w:t>val in Can</w:t>
        <w:softHyphen/>
        <w:t>ton that each in</w:t>
        <w:softHyphen/>
        <w:t>co</w:t>
        <w:softHyphen/>
        <w:t>ming ship from the West be</w:t>
        <w:softHyphen/>
        <w:t>ca</w:t>
        <w:softHyphen/>
        <w:t>me the per</w:t>
        <w:softHyphen/>
        <w:t>so</w:t>
        <w:softHyphen/>
        <w:t>nal res</w:t>
        <w:softHyphen/>
        <w:t>pon</w:t>
        <w:softHyphen/>
        <w:t>si</w:t>
        <w:softHyphen/>
        <w:t>bi</w:t>
        <w:softHyphen/>
        <w:t>lity of an in</w:t>
        <w:softHyphen/>
        <w:t>di</w:t>
        <w:softHyphen/>
        <w:t>vi</w:t>
        <w:softHyphen/>
        <w:t>du</w:t>
        <w:softHyphen/>
        <w:t>al Can</w:t>
        <w:softHyphen/>
        <w:t>ton mer</w:t>
        <w:softHyphen/>
        <w:t>c</w:t>
        <w:softHyphen/>
        <w:t>hant. The mer</w:t>
        <w:softHyphen/>
        <w:t>c</w:t>
        <w:softHyphen/>
        <w:t>hant to</w:t>
        <w:softHyphen/>
        <w:t>ok char</w:t>
        <w:softHyphen/>
        <w:t>ge of    the mer</w:t>
        <w:softHyphen/>
        <w:t>c</w:t>
        <w:softHyphen/>
        <w:t>han</w:t>
        <w:softHyphen/>
        <w:t>di</w:t>
        <w:softHyphen/>
        <w:t>se bro</w:t>
        <w:softHyphen/>
        <w:t>ught in and ar</w:t>
        <w:softHyphen/>
        <w:t>ran</w:t>
        <w:softHyphen/>
        <w:t>ged for the car</w:t>
        <w:softHyphen/>
        <w:t>go for the re</w:t>
        <w:softHyphen/>
        <w:t>turn vo</w:t>
        <w:softHyphen/>
        <w:t>ya</w:t>
        <w:softHyphen/>
        <w:t xml:space="preserve">ge. </w:t>
      </w:r>
    </w:p>
    <w:p>
      <w:pPr>
        <w:pStyle w:val="Normal"/>
        <w:spacing w:lineRule="auto" w:line="360" w:before="240" w:after="240"/>
        <w:rPr>
          <w:rFonts w:ascii="Georgia" w:hAnsi="Georgia" w:cs="Georgia"/>
        </w:rPr>
      </w:pPr>
      <w:r>
        <w:rPr>
          <w:rFonts w:cs="Georgia" w:ascii="Georgia" w:hAnsi="Georgia"/>
        </w:rPr>
        <w:t>He was res</w:t>
        <w:softHyphen/>
        <w:t>pon</w:t>
        <w:softHyphen/>
        <w:t>sib</w:t>
        <w:softHyphen/>
        <w:t>le for the con</w:t>
        <w:softHyphen/>
        <w:t>duct of every mem</w:t>
        <w:softHyphen/>
        <w:t>ber of the fo</w:t>
        <w:softHyphen/>
        <w:t>re</w:t>
        <w:softHyphen/>
        <w:t>ign crew, and he was su</w:t>
        <w:softHyphen/>
        <w:t>bj</w:t>
        <w:softHyphen/>
        <w:t>ect to pu</w:t>
        <w:softHyphen/>
        <w:t>nis</w:t>
        <w:softHyphen/>
        <w:t>h</w:t>
        <w:softHyphen/>
        <w:t>ment when any of the crew mis</w:t>
        <w:softHyphen/>
        <w:t>be</w:t>
        <w:softHyphen/>
        <w:t>ha</w:t>
        <w:softHyphen/>
        <w:t>ved. Si</w:t>
        <w:softHyphen/>
        <w:t>mon had be</w:t>
        <w:softHyphen/>
        <w:t>en star</w:t>
        <w:softHyphen/>
        <w:t>t</w:t>
        <w:softHyphen/>
        <w:t>led to le</w:t>
        <w:softHyphen/>
        <w:t>arn that al</w:t>
        <w:softHyphen/>
        <w:t>t</w:t>
        <w:softHyphen/>
        <w:t>ho</w:t>
        <w:softHyphen/>
        <w:t>ugh usu</w:t>
        <w:softHyphen/>
        <w:t>al</w:t>
        <w:softHyphen/>
        <w:t>ly far mo</w:t>
        <w:softHyphen/>
        <w:t>re we</w:t>
        <w:softHyphen/>
        <w:t>althy and li</w:t>
        <w:softHyphen/>
        <w:t>ving mo</w:t>
        <w:softHyphen/>
        <w:t>re com</w:t>
        <w:softHyphen/>
        <w:t>for</w:t>
        <w:softHyphen/>
        <w:t>tably than the ave</w:t>
        <w:softHyphen/>
        <w:t>ra</w:t>
        <w:softHyphen/>
        <w:t>ge Chi</w:t>
        <w:softHyphen/>
        <w:t>ne</w:t>
        <w:softHyphen/>
        <w:t>se pe</w:t>
        <w:softHyphen/>
        <w:t>asant, the Chi</w:t>
        <w:softHyphen/>
        <w:t>ne</w:t>
        <w:softHyphen/>
        <w:t>se mer</w:t>
        <w:softHyphen/>
        <w:t>c</w:t>
        <w:softHyphen/>
        <w:t>hant oc</w:t>
        <w:softHyphen/>
        <w:t>cu</w:t>
        <w:softHyphen/>
        <w:t>pi</w:t>
        <w:softHyphen/>
        <w:t>ed the very lo</w:t>
        <w:softHyphen/>
        <w:t>west rank in Chi</w:t>
        <w:softHyphen/>
        <w:t>ne</w:t>
        <w:softHyphen/>
        <w:t>se so</w:t>
        <w:softHyphen/>
        <w:t>ci</w:t>
        <w:softHyphen/>
        <w:t>ety. He, the</w:t>
        <w:softHyphen/>
        <w:t>re</w:t>
        <w:softHyphen/>
        <w:t>fo</w:t>
        <w:softHyphen/>
        <w:t>re, to</w:t>
        <w:softHyphen/>
        <w:t>ok his res</w:t>
        <w:softHyphen/>
        <w:t>pon</w:t>
        <w:softHyphen/>
        <w:t>si</w:t>
        <w:softHyphen/>
        <w:t>bi</w:t>
        <w:softHyphen/>
        <w:t>li</w:t>
        <w:softHyphen/>
        <w:t>ti</w:t>
        <w:softHyphen/>
        <w:t>es very se</w:t>
        <w:softHyphen/>
        <w:t>ri</w:t>
        <w:softHyphen/>
        <w:t>o</w:t>
        <w:softHyphen/>
        <w:t>usly, for his pu</w:t>
        <w:softHyphen/>
        <w:t>nis</w:t>
        <w:softHyphen/>
        <w:t>h</w:t>
        <w:softHyphen/>
        <w:t>ments we</w:t>
        <w:softHyphen/>
        <w:t>re usu</w:t>
        <w:softHyphen/>
        <w:t>al</w:t>
        <w:softHyphen/>
        <w:t>ly ap</w:t>
        <w:softHyphen/>
        <w:t>pli</w:t>
        <w:softHyphen/>
        <w:t>ed with a very he</w:t>
        <w:softHyphen/>
        <w:t>avy hand. No do</w:t>
        <w:softHyphen/>
        <w:t>ubt Shynkin</w:t>
        <w:softHyphen/>
        <w:t>qua to</w:t>
        <w:softHyphen/>
        <w:t>ok pa</w:t>
        <w:softHyphen/>
        <w:t>ins to pro</w:t>
        <w:softHyphen/>
        <w:t>vi</w:t>
        <w:softHyphen/>
        <w:t>de even the most in</w:t>
        <w:softHyphen/>
        <w:t>ti</w:t>
        <w:softHyphen/>
        <w:t>ma</w:t>
        <w:softHyphen/>
        <w:t>te as</w:t>
        <w:softHyphen/>
        <w:t>pects of a com</w:t>
        <w:softHyphen/>
        <w:t>for</w:t>
        <w:softHyphen/>
        <w:t>tab</w:t>
        <w:softHyphen/>
        <w:t>le li</w:t>
        <w:softHyphen/>
        <w:t>fe for his fo</w:t>
        <w:softHyphen/>
        <w:t>re</w:t>
        <w:softHyphen/>
        <w:t>ign vi</w:t>
        <w:softHyphen/>
        <w:t>si</w:t>
        <w:softHyphen/>
        <w:t>tors so they might pro</w:t>
        <w:softHyphen/>
        <w:t>vi</w:t>
        <w:softHyphen/>
        <w:t>de him in re</w:t>
        <w:softHyphen/>
        <w:t>turn with tro</w:t>
        <w:softHyphen/>
        <w:t>ub</w:t>
        <w:softHyphen/>
        <w:t>le-free days and nights du</w:t>
        <w:softHyphen/>
        <w:t>ring the</w:t>
        <w:softHyphen/>
        <w:t xml:space="preserve">ir st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miling at the fo</w:t>
        <w:softHyphen/>
        <w:t>ret</w:t>
        <w:softHyphen/>
        <w:t>ho</w:t>
        <w:softHyphen/>
        <w:t>ught and plan</w:t>
        <w:softHyphen/>
        <w:t>ning that ob</w:t>
        <w:softHyphen/>
        <w:t>vi</w:t>
        <w:softHyphen/>
        <w:t>o</w:t>
        <w:softHyphen/>
        <w:t>usly went in</w:t>
        <w:softHyphen/>
        <w:t>to the mer</w:t>
        <w:softHyphen/>
        <w:t>c</w:t>
        <w:softHyphen/>
        <w:t>hant's bu</w:t>
        <w:softHyphen/>
        <w:t>si</w:t>
        <w:softHyphen/>
        <w:t>ness tran</w:t>
        <w:softHyphen/>
        <w:t>sac</w:t>
        <w:softHyphen/>
        <w:t>ti</w:t>
        <w:softHyphen/>
        <w:t>ons, Si</w:t>
        <w:softHyphen/>
        <w:t>mon co</w:t>
        <w:softHyphen/>
        <w:t>uld not help but ad</w:t>
        <w:softHyphen/>
        <w:t>mi</w:t>
        <w:softHyphen/>
        <w:t>re the man's stra</w:t>
        <w:softHyphen/>
        <w:t>tegy. A small snort from the cor</w:t>
        <w:softHyphen/>
        <w:t>ner re</w:t>
        <w:softHyphen/>
        <w:t>min</w:t>
        <w:softHyphen/>
        <w:t>ded him he was enj</w:t>
        <w:softHyphen/>
        <w:t>oying the si</w:t>
        <w:softHyphen/>
        <w:t>tu</w:t>
        <w:softHyphen/>
        <w:t>ati</w:t>
        <w:softHyphen/>
        <w:t>on far too well, so Si</w:t>
        <w:softHyphen/>
        <w:t>mon be</w:t>
        <w:softHyphen/>
        <w:t>gan he</w:t>
        <w:softHyphen/>
        <w:t>si</w:t>
        <w:softHyphen/>
        <w:t>tantly, "Shynkin</w:t>
        <w:softHyphen/>
        <w:t>qua is a very kind and ge</w:t>
        <w:softHyphen/>
        <w:t>ne</w:t>
        <w:softHyphen/>
        <w:t>ro</w:t>
        <w:softHyphen/>
        <w:t>us man, Gin Lon, and I am ho</w:t>
        <w:softHyphen/>
        <w:t>no</w:t>
        <w:softHyphen/>
        <w:t>red to ha</w:t>
        <w:softHyphen/>
        <w:t>ve be</w:t>
        <w:softHyphen/>
        <w:t>en as</w:t>
        <w:softHyphen/>
        <w:t>sig</w:t>
        <w:softHyphen/>
        <w:t>ned such a lo</w:t>
        <w:softHyphen/>
        <w:t>vely ser</w:t>
        <w:softHyphen/>
        <w:t>vant to bring me com</w:t>
        <w:softHyphen/>
        <w:t>fort du</w:t>
        <w:softHyphen/>
        <w:t>ring my stay in Can</w:t>
        <w:softHyphen/>
        <w:t>ton." Anot</w:t>
        <w:softHyphen/>
        <w:t>her snort from be</w:t>
        <w:softHyphen/>
        <w:t>hind. Twis</w:t>
        <w:softHyphen/>
        <w:t>ting his mo</w:t>
        <w:softHyphen/>
        <w:t>uth in</w:t>
        <w:softHyphen/>
        <w:t>to a wry smi</w:t>
        <w:softHyphen/>
        <w:t>le, Si</w:t>
        <w:softHyphen/>
        <w:t>mon con</w:t>
        <w:softHyphen/>
        <w:t>ti</w:t>
        <w:softHyphen/>
        <w:t>nu</w:t>
        <w:softHyphen/>
        <w:t>ed wit</w:t>
        <w:softHyphen/>
        <w:t>ho</w:t>
        <w:softHyphen/>
        <w:t>ut in</w:t>
        <w:softHyphen/>
        <w:t>ter</w:t>
        <w:softHyphen/>
        <w:t>rup</w:t>
        <w:softHyphen/>
        <w:t>ti</w:t>
        <w:softHyphen/>
        <w:t>on, "But I fe</w:t>
        <w:softHyphen/>
        <w:t>ar I must res</w:t>
        <w:softHyphen/>
        <w:t>pec</w:t>
        <w:softHyphen/>
        <w:t>t</w:t>
        <w:softHyphen/>
        <w:t>ful</w:t>
        <w:softHyphen/>
        <w:t>ly re</w:t>
        <w:softHyphen/>
        <w:t>fu</w:t>
        <w:softHyphen/>
        <w:t>se Shynkin</w:t>
        <w:softHyphen/>
        <w:t>qua's ge</w:t>
        <w:softHyphen/>
        <w:t>ne</w:t>
        <w:softHyphen/>
        <w:t>ro</w:t>
        <w:softHyphen/>
        <w:t xml:space="preserve">us gif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tar</w:t>
        <w:softHyphen/>
        <w:t>t</w:t>
        <w:softHyphen/>
        <w:t>led, al</w:t>
        <w:softHyphen/>
        <w:t>most fe</w:t>
        <w:softHyphen/>
        <w:t>ar</w:t>
        <w:softHyphen/>
        <w:t>ful ex</w:t>
        <w:softHyphen/>
        <w:t>p</w:t>
        <w:softHyphen/>
        <w:t>res</w:t>
        <w:softHyphen/>
        <w:t>si</w:t>
        <w:softHyphen/>
        <w:t>on on the girl's fa</w:t>
        <w:softHyphen/>
        <w:t>ce ca</w:t>
        <w:softHyphen/>
        <w:t>used Si</w:t>
        <w:softHyphen/>
        <w:t>mon a mo</w:t>
        <w:softHyphen/>
        <w:t>ment of alarm; and has</w:t>
        <w:softHyphen/>
        <w:t>te</w:t>
        <w:softHyphen/>
        <w:t>ning to as</w:t>
        <w:softHyphen/>
        <w:t>su</w:t>
        <w:softHyphen/>
        <w:t>re her, he ad</w:t>
        <w:softHyphen/>
        <w:t>ded qu</w:t>
        <w:softHyphen/>
        <w:t>i</w:t>
        <w:softHyphen/>
        <w:t>etly, "My re</w:t>
        <w:softHyphen/>
        <w:t>fu</w:t>
        <w:softHyphen/>
        <w:t>sal has not</w:t>
        <w:softHyphen/>
        <w:t>hing to do with you, Gin Lon. You may as</w:t>
        <w:softHyphen/>
        <w:t>su</w:t>
        <w:softHyphen/>
        <w:t>re yo</w:t>
        <w:softHyphen/>
        <w:t>ur mas</w:t>
        <w:softHyphen/>
        <w:t>ter that he has be</w:t>
        <w:softHyphen/>
        <w:t>en mo</w:t>
        <w:softHyphen/>
        <w:t>re than ge</w:t>
        <w:softHyphen/>
        <w:t>ne</w:t>
        <w:softHyphen/>
        <w:t>ro</w:t>
        <w:softHyphen/>
        <w:t>us, and I sin</w:t>
        <w:softHyphen/>
        <w:t>ce</w:t>
        <w:softHyphen/>
        <w:t>rely ap</w:t>
        <w:softHyphen/>
        <w:t>pre</w:t>
        <w:softHyphen/>
        <w:t>ci</w:t>
        <w:softHyphen/>
        <w:t>ate his con</w:t>
        <w:softHyphen/>
        <w:t>si</w:t>
        <w:softHyphen/>
        <w:t>de</w:t>
        <w:softHyphen/>
        <w:t>ra</w:t>
        <w:softHyphen/>
        <w:t>ti</w:t>
        <w:softHyphen/>
        <w:t>on." When his bri</w:t>
        <w:softHyphen/>
        <w:t>ef as</w:t>
        <w:softHyphen/>
        <w:t>su</w:t>
        <w:softHyphen/>
        <w:t>ran</w:t>
        <w:softHyphen/>
        <w:t>ce had not the ef</w:t>
        <w:softHyphen/>
        <w:t>fect he de</w:t>
        <w:softHyphen/>
        <w:t>si</w:t>
        <w:softHyphen/>
        <w:t>red of eli</w:t>
        <w:softHyphen/>
        <w:t>mi</w:t>
        <w:softHyphen/>
        <w:t>na</w:t>
        <w:softHyphen/>
        <w:t>ting the girl's ob</w:t>
        <w:softHyphen/>
        <w:t>vi</w:t>
        <w:softHyphen/>
        <w:t>o</w:t>
        <w:softHyphen/>
        <w:t>us con</w:t>
        <w:softHyphen/>
        <w:t>s</w:t>
        <w:softHyphen/>
        <w:t>ter</w:t>
        <w:softHyphen/>
        <w:t>na</w:t>
        <w:softHyphen/>
        <w:t>ti</w:t>
        <w:softHyphen/>
        <w:t>on, he con</w:t>
        <w:softHyphen/>
        <w:t>ti</w:t>
        <w:softHyphen/>
        <w:t>nu</w:t>
        <w:softHyphen/>
        <w:t>ed he</w:t>
        <w:softHyphen/>
        <w:t>si</w:t>
        <w:softHyphen/>
        <w:t>tantly, "But you see, I ha</w:t>
        <w:softHyphen/>
        <w:t>ve bro</w:t>
        <w:softHyphen/>
        <w:t>ught my own per</w:t>
        <w:softHyphen/>
        <w:t>so</w:t>
        <w:softHyphen/>
        <w:t>nal ser</w:t>
        <w:softHyphen/>
        <w:t>vant with me, and he tends to my ne</w:t>
        <w:softHyphen/>
        <w:t xml:space="preserve">eds very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small, dark eyes dar</w:t>
        <w:softHyphen/>
        <w:t>ting to the cor</w:t>
        <w:softHyphen/>
        <w:t>ner, to the slen</w:t>
        <w:softHyphen/>
        <w:t>der boy who</w:t>
        <w:softHyphen/>
        <w:t>se lo</w:t>
        <w:softHyphen/>
        <w:t>we</w:t>
        <w:softHyphen/>
        <w:t>red he</w:t>
        <w:softHyphen/>
        <w:t>ad shi</w:t>
        <w:softHyphen/>
        <w:t>el</w:t>
        <w:softHyphen/>
        <w:t>ded his fa</w:t>
        <w:softHyphen/>
        <w:t>ce from vi</w:t>
        <w:softHyphen/>
        <w:t>ew, Gin Lon men</w:t>
        <w:softHyphen/>
        <w:t>tal</w:t>
        <w:softHyphen/>
        <w:t>ly sho</w:t>
        <w:softHyphen/>
        <w:t>ok her he</w:t>
        <w:softHyphen/>
        <w:t>ad. The Ame</w:t>
        <w:softHyphen/>
        <w:t>ri</w:t>
        <w:softHyphen/>
        <w:t>can mer</w:t>
        <w:softHyphen/>
        <w:t>c</w:t>
        <w:softHyphen/>
        <w:t>hant must be a very ge</w:t>
        <w:softHyphen/>
        <w:t>ne</w:t>
        <w:softHyphen/>
        <w:t>ro</w:t>
        <w:softHyphen/>
        <w:t>us man in</w:t>
        <w:softHyphen/>
        <w:t>de</w:t>
        <w:softHyphen/>
        <w:t>ed to ke</w:t>
        <w:softHyphen/>
        <w:t>ep in his em</w:t>
        <w:softHyphen/>
        <w:t>p</w:t>
        <w:softHyphen/>
        <w:t>loy a boy so fra</w:t>
        <w:softHyphen/>
        <w:t>il in struc</w:t>
        <w:softHyphen/>
        <w:t>tu</w:t>
        <w:softHyphen/>
        <w:t>re, with such pa</w:t>
        <w:softHyphen/>
        <w:t>le skin and the wholly un</w:t>
        <w:softHyphen/>
        <w:t>de</w:t>
        <w:softHyphen/>
        <w:t>si</w:t>
        <w:softHyphen/>
        <w:t>rab</w:t>
        <w:softHyphen/>
        <w:t>le red-tin</w:t>
        <w:softHyphen/>
        <w:t>ted ha</w:t>
        <w:softHyphen/>
        <w:t>ir which hung in such an un</w:t>
        <w:softHyphen/>
        <w:t>ruly qu</w:t>
        <w:softHyphen/>
        <w:t>e</w:t>
        <w:softHyphen/>
        <w:t>ue down his thin back. Su</w:t>
        <w:softHyphen/>
        <w:t>rely, sho</w:t>
        <w:softHyphen/>
        <w:t>uld he let the boy go, no one el</w:t>
        <w:softHyphen/>
        <w:t>se wo</w:t>
        <w:softHyphen/>
        <w:t>uld hi</w:t>
        <w:softHyphen/>
        <w:t>re so un</w:t>
        <w:softHyphen/>
        <w:t>de</w:t>
        <w:softHyphen/>
        <w:t>si</w:t>
        <w:softHyphen/>
        <w:t>rab</w:t>
        <w:softHyphen/>
        <w:t>le a ser</w:t>
        <w:softHyphen/>
        <w:t>vant. Men</w:t>
        <w:softHyphen/>
        <w:t>tal</w:t>
        <w:softHyphen/>
        <w:t>ly ap</w:t>
        <w:softHyphen/>
        <w:t>pla</w:t>
        <w:softHyphen/>
        <w:t>uding his ge</w:t>
        <w:softHyphen/>
        <w:t>ne</w:t>
        <w:softHyphen/>
        <w:t>ro</w:t>
        <w:softHyphen/>
        <w:t>sity, Gin Lon ra</w:t>
        <w:softHyphen/>
        <w:t>ised un</w:t>
        <w:softHyphen/>
        <w:t>der</w:t>
        <w:softHyphen/>
        <w:t>s</w:t>
        <w:softHyphen/>
        <w:t>tan</w:t>
        <w:softHyphen/>
        <w:t xml:space="preserve">ding eyes to his. </w:t>
      </w:r>
    </w:p>
    <w:p>
      <w:pPr>
        <w:pStyle w:val="Normal"/>
        <w:spacing w:lineRule="auto" w:line="360" w:before="240" w:after="240"/>
        <w:rPr/>
      </w:pPr>
      <w:r>
        <w:rPr>
          <w:rFonts w:cs="Georgia" w:ascii="Georgia" w:hAnsi="Georgia"/>
        </w:rPr>
        <w:t>    </w:t>
      </w:r>
      <w:r>
        <w:rPr>
          <w:rFonts w:cs="Georgia" w:ascii="Georgia" w:hAnsi="Georgia"/>
        </w:rPr>
        <w:t>"Yes, Ame</w:t>
        <w:softHyphen/>
        <w:t>ri</w:t>
        <w:softHyphen/>
        <w:t>can sir, but Gin Lon will tend to yo</w:t>
        <w:softHyphen/>
        <w:t xml:space="preserve">ur </w:t>
      </w:r>
      <w:r>
        <w:rPr>
          <w:rFonts w:cs="Georgia" w:ascii="Georgia" w:hAnsi="Georgia"/>
          <w:i/>
          <w:iCs/>
        </w:rPr>
        <w:t>per</w:t>
        <w:softHyphen/>
        <w:t>so</w:t>
        <w:softHyphen/>
        <w:t>nal ne</w:t>
        <w:softHyphen/>
        <w:t>eds</w:t>
      </w:r>
      <w:r>
        <w:rPr>
          <w:rFonts w:cs="Georgia" w:ascii="Georgia" w:hAnsi="Georgia"/>
        </w:rPr>
        <w:t>. Gin Lon has be</w:t>
        <w:softHyphen/>
        <w:t>en pra</w:t>
        <w:softHyphen/>
        <w:t>ised very well for her skill with a man's body, and it will be her ple</w:t>
        <w:softHyphen/>
        <w:t>asu</w:t>
        <w:softHyphen/>
        <w:t>re to ser</w:t>
        <w:softHyphen/>
        <w:t>ve so ge</w:t>
        <w:softHyphen/>
        <w:t>ne</w:t>
        <w:softHyphen/>
        <w:t>ro</w:t>
        <w:softHyphen/>
        <w:t>us a man as the Ame</w:t>
        <w:softHyphen/>
        <w:t>ri</w:t>
        <w:softHyphen/>
        <w:t xml:space="preserve">can sir." </w:t>
      </w:r>
    </w:p>
    <w:p>
      <w:pPr>
        <w:pStyle w:val="Normal"/>
        <w:spacing w:lineRule="auto" w:line="360" w:before="240" w:after="240"/>
        <w:rPr/>
      </w:pPr>
      <w:r>
        <w:rPr>
          <w:rFonts w:cs="Georgia" w:ascii="Georgia" w:hAnsi="Georgia"/>
        </w:rPr>
        <w:t>    </w:t>
      </w:r>
      <w:r>
        <w:rPr>
          <w:rFonts w:cs="Georgia" w:ascii="Georgia" w:hAnsi="Georgia"/>
        </w:rPr>
        <w:t>Speaking slowly so she might not mis</w:t>
        <w:softHyphen/>
        <w:t>con</w:t>
        <w:softHyphen/>
        <w:t>s</w:t>
        <w:softHyphen/>
        <w:t>t</w:t>
        <w:softHyphen/>
        <w:t>rue his reply, Si</w:t>
        <w:softHyphen/>
        <w:t>mon di</w:t>
        <w:softHyphen/>
        <w:t>rec</w:t>
        <w:softHyphen/>
        <w:t>ted his tran</w:t>
        <w:softHyphen/>
        <w:t>s</w:t>
        <w:softHyphen/>
        <w:t>lu</w:t>
        <w:softHyphen/>
        <w:t>cent ga</w:t>
        <w:softHyphen/>
        <w:t>ze in</w:t>
        <w:softHyphen/>
        <w:t>to the da</w:t>
        <w:softHyphen/>
        <w:t>inty fa</w:t>
        <w:softHyphen/>
        <w:t>ce be</w:t>
        <w:softHyphen/>
        <w:t>fo</w:t>
        <w:softHyphen/>
        <w:t>re him. "Gin Lon, I am su</w:t>
        <w:softHyphen/>
        <w:t>re yo</w:t>
        <w:softHyphen/>
        <w:t>ur ta</w:t>
        <w:softHyphen/>
        <w:t>lents are in</w:t>
        <w:softHyphen/>
        <w:t>nu</w:t>
        <w:softHyphen/>
        <w:t>me</w:t>
        <w:softHyphen/>
        <w:t>rab</w:t>
        <w:softHyphen/>
        <w:t>le, but my pre</w:t>
        <w:softHyphen/>
        <w:t>sent ser</w:t>
        <w:softHyphen/>
        <w:t>vant is very sa</w:t>
        <w:softHyphen/>
        <w:t>tis</w:t>
        <w:softHyphen/>
        <w:t>fac</w:t>
        <w:softHyphen/>
        <w:t>tory. He ser</w:t>
        <w:softHyphen/>
        <w:t xml:space="preserve">ves </w:t>
      </w:r>
      <w:r>
        <w:rPr>
          <w:rFonts w:cs="Georgia" w:ascii="Georgia" w:hAnsi="Georgia"/>
          <w:i/>
          <w:iCs/>
        </w:rPr>
        <w:t>all</w:t>
      </w:r>
      <w:r>
        <w:rPr>
          <w:rFonts w:cs="Georgia" w:ascii="Georgia" w:hAnsi="Georgia"/>
        </w:rPr>
        <w:t xml:space="preserve"> my ne</w:t>
        <w:softHyphen/>
        <w:t xml:space="preserve">eds very well…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x</w:t>
        <w:softHyphen/>
        <w:t>p</w:t>
        <w:softHyphen/>
        <w:t>res</w:t>
        <w:softHyphen/>
        <w:t>si</w:t>
        <w:softHyphen/>
        <w:t>on con</w:t>
        <w:softHyphen/>
        <w:t>fu</w:t>
        <w:softHyphen/>
        <w:t>sed, Gin Lon res</w:t>
        <w:softHyphen/>
        <w:t>pon</w:t>
        <w:softHyphen/>
        <w:t>ded slowly, a small frown cre</w:t>
        <w:softHyphen/>
        <w:t>asing the ex</w:t>
        <w:softHyphen/>
        <w:t>qu</w:t>
        <w:softHyphen/>
        <w:t>isi</w:t>
        <w:softHyphen/>
        <w:t>te tex</w:t>
        <w:softHyphen/>
        <w:t>tu</w:t>
        <w:softHyphen/>
        <w:t>re of her fa</w:t>
        <w:softHyphen/>
        <w:t>ul</w:t>
        <w:softHyphen/>
        <w:t>t</w:t>
        <w:softHyphen/>
        <w:t>less com</w:t>
        <w:softHyphen/>
        <w:t>p</w:t>
        <w:softHyphen/>
        <w:t>le</w:t>
        <w:softHyphen/>
        <w:t>xi</w:t>
        <w:softHyphen/>
        <w:t>on, "But, sir, yo</w:t>
        <w:softHyphen/>
        <w:t>ur ser</w:t>
        <w:softHyphen/>
        <w:t xml:space="preserve">vant is a boy…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vo</w:t>
        <w:softHyphen/>
        <w:t>ice low and me</w:t>
        <w:softHyphen/>
        <w:t>anin</w:t>
        <w:softHyphen/>
        <w:t>g</w:t>
        <w:softHyphen/>
        <w:t>ful, Si</w:t>
        <w:softHyphen/>
        <w:t>mon rep</w:t>
        <w:softHyphen/>
        <w:t>li</w:t>
        <w:softHyphen/>
        <w:t>ed evenly, "Yes, my ser</w:t>
        <w:softHyphen/>
        <w:t>vant is a boy… and he ser</w:t>
        <w:softHyphen/>
        <w:t>ves my physi</w:t>
        <w:softHyphen/>
        <w:t>cal ne</w:t>
        <w:softHyphen/>
        <w:t xml:space="preserve">eds very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as a mo</w:t>
        <w:softHyphen/>
        <w:t>ment's mo</w:t>
        <w:softHyphen/>
        <w:t>re he</w:t>
        <w:softHyphen/>
        <w:t>si</w:t>
        <w:softHyphen/>
        <w:t>ta</w:t>
        <w:softHyphen/>
        <w:t>ti</w:t>
        <w:softHyphen/>
        <w:t>on be</w:t>
        <w:softHyphen/>
        <w:t>fo</w:t>
        <w:softHyphen/>
        <w:t>re her sud</w:t>
        <w:softHyphen/>
        <w:t>den re</w:t>
        <w:softHyphen/>
        <w:t>ali</w:t>
        <w:softHyphen/>
        <w:t>za</w:t>
        <w:softHyphen/>
        <w:t>ti</w:t>
        <w:softHyphen/>
        <w:t>on be</w:t>
        <w:softHyphen/>
        <w:t>ca</w:t>
        <w:softHyphen/>
        <w:t>me ob</w:t>
        <w:softHyphen/>
        <w:t>vi</w:t>
        <w:softHyphen/>
        <w:t>o</w:t>
        <w:softHyphen/>
        <w:t>us and a de</w:t>
        <w:softHyphen/>
        <w:t>li</w:t>
        <w:softHyphen/>
        <w:t>ca</w:t>
        <w:softHyphen/>
        <w:t>te hand pop</w:t>
        <w:softHyphen/>
        <w:t>ped up to Gin Lon's lips the se</w:t>
        <w:softHyphen/>
        <w:t>cond af</w:t>
        <w:softHyphen/>
        <w:t>ter an unex</w:t>
        <w:softHyphen/>
        <w:t>pec</w:t>
        <w:softHyphen/>
        <w:t>ted, "Oh!" had es</w:t>
        <w:softHyphen/>
        <w:t>ca</w:t>
        <w:softHyphen/>
        <w:t>ped the</w:t>
        <w:softHyphen/>
        <w:t>ir slen</w:t>
        <w:softHyphen/>
        <w:t>der cur</w:t>
        <w:softHyphen/>
        <w:t>ve. Fi</w:t>
        <w:softHyphen/>
        <w:t>nal</w:t>
        <w:softHyphen/>
        <w:t>ly sa</w:t>
        <w:softHyphen/>
        <w:t>tis</w:t>
        <w:softHyphen/>
        <w:t>fi</w:t>
        <w:softHyphen/>
        <w:t>ed with his ex</w:t>
        <w:softHyphen/>
        <w:t>p</w:t>
        <w:softHyphen/>
        <w:t>la</w:t>
        <w:softHyphen/>
        <w:t>na</w:t>
        <w:softHyphen/>
        <w:t>ti</w:t>
        <w:softHyphen/>
        <w:t>on, Gin Lon bo</w:t>
        <w:softHyphen/>
        <w:t>wed her he</w:t>
        <w:softHyphen/>
        <w:t>ad in ac</w:t>
        <w:softHyphen/>
        <w:t>qu</w:t>
        <w:softHyphen/>
        <w:t>i</w:t>
        <w:softHyphen/>
        <w:t>es</w:t>
        <w:softHyphen/>
        <w:t>cen</w:t>
        <w:softHyphen/>
        <w:t>ce. This was so</w:t>
        <w:softHyphen/>
        <w:t>met</w:t>
        <w:softHyphen/>
        <w:t>hing Shynkin</w:t>
        <w:softHyphen/>
        <w:t>qua wo</w:t>
        <w:softHyphen/>
        <w:t>uld un</w:t>
        <w:softHyphen/>
        <w:t>der</w:t>
        <w:softHyphen/>
        <w:t>s</w:t>
        <w:softHyphen/>
        <w:t>tand and wo</w:t>
        <w:softHyphen/>
        <w:t>uld not con</w:t>
        <w:softHyphen/>
        <w:t>si</w:t>
        <w:softHyphen/>
        <w:t>der ref</w:t>
        <w:softHyphen/>
        <w:t>lec</w:t>
        <w:softHyphen/>
        <w:t>ted po</w:t>
        <w:softHyphen/>
        <w:t>orly on the gift he had of</w:t>
        <w:softHyphen/>
        <w:t>fe</w:t>
        <w:softHyphen/>
        <w:t>red to the Ame</w:t>
        <w:softHyphen/>
        <w:t>ri</w:t>
        <w:softHyphen/>
        <w:t>can sir. No, her mas</w:t>
        <w:softHyphen/>
        <w:t>ter wo</w:t>
        <w:softHyphen/>
        <w:t>uld not be sha</w:t>
        <w:softHyphen/>
        <w:t>med by the    refusal of his gift. Lo</w:t>
        <w:softHyphen/>
        <w:t>oking up aga</w:t>
        <w:softHyphen/>
        <w:t>in in</w:t>
        <w:softHyphen/>
        <w:t>to the cle</w:t>
        <w:softHyphen/>
        <w:t>ar, stran</w:t>
        <w:softHyphen/>
        <w:t>gely blue eyes that as</w:t>
        <w:softHyphen/>
        <w:t>ses</w:t>
        <w:softHyphen/>
        <w:t>sed her so in</w:t>
        <w:softHyphen/>
        <w:t>tently, Gin Lon smi</w:t>
        <w:softHyphen/>
        <w:t>led. Stran</w:t>
        <w:softHyphen/>
        <w:t>ge, he did not lo</w:t>
        <w:softHyphen/>
        <w:t>ok li</w:t>
        <w:softHyphen/>
        <w:t>ke the usu</w:t>
        <w:softHyphen/>
        <w:t>al kind of man who pre</w:t>
        <w:softHyphen/>
        <w:t>fer</w:t>
        <w:softHyphen/>
        <w:t>red boys in his bed, but the Ame</w:t>
        <w:softHyphen/>
        <w:t>ri</w:t>
        <w:softHyphen/>
        <w:t>cans we</w:t>
        <w:softHyphen/>
        <w:t>re in</w:t>
        <w:softHyphen/>
        <w:t>de</w:t>
        <w:softHyphen/>
        <w:t>ed a stran</w:t>
        <w:softHyphen/>
        <w:t>ge pe</w:t>
        <w:softHyphen/>
        <w:t>op</w:t>
        <w:softHyphen/>
        <w:t>le. Per</w:t>
        <w:softHyphen/>
        <w:t>haps this had be</w:t>
        <w:softHyphen/>
        <w:t>co</w:t>
        <w:softHyphen/>
        <w:t>me an ac</w:t>
        <w:softHyphen/>
        <w:t>cep</w:t>
        <w:softHyphen/>
        <w:t>ted prac</w:t>
        <w:softHyphen/>
        <w:t>ti</w:t>
        <w:softHyphen/>
        <w:t>ce in the</w:t>
        <w:softHyphen/>
        <w:t>ir co</w:t>
        <w:softHyphen/>
        <w:t>untry. It was too bad. Gin ton had be</w:t>
        <w:softHyphen/>
        <w:t>gun to lo</w:t>
        <w:softHyphen/>
        <w:t>ok for</w:t>
        <w:softHyphen/>
        <w:t>ward to the nights she wo</w:t>
        <w:softHyphen/>
        <w:t>uld spend in his com</w:t>
        <w:softHyphen/>
        <w:t xml:space="preserve">pan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tching with a small smi</w:t>
        <w:softHyphen/>
        <w:t>le as Gin Lon qu</w:t>
        <w:softHyphen/>
        <w:t>i</w:t>
        <w:softHyphen/>
        <w:t>etly wit</w:t>
        <w:softHyphen/>
        <w:t>h</w:t>
        <w:softHyphen/>
        <w:t>d</w:t>
        <w:softHyphen/>
        <w:t>rew from his qu</w:t>
        <w:softHyphen/>
        <w:t>ar</w:t>
        <w:softHyphen/>
        <w:t>ters, Si</w:t>
        <w:softHyphen/>
        <w:t>mon fi</w:t>
        <w:softHyphen/>
        <w:t>nal</w:t>
        <w:softHyphen/>
        <w:t>ly tur</w:t>
        <w:softHyphen/>
        <w:t>ned to the small "boy" in the cor</w:t>
        <w:softHyphen/>
        <w:t>ner. When he met a pa</w:t>
        <w:softHyphen/>
        <w:t>ir of gla</w:t>
        <w:softHyphen/>
        <w:t>ring gol</w:t>
        <w:softHyphen/>
        <w:t>den eyes, he burst in</w:t>
        <w:softHyphen/>
        <w:t>to sud</w:t>
        <w:softHyphen/>
        <w:t>den la</w:t>
        <w:softHyphen/>
        <w:t>ug</w:t>
        <w:softHyphen/>
        <w:t>h</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dar</w:t>
        <w:softHyphen/>
        <w:t>ling, Me</w:t>
        <w:softHyphen/>
        <w:t>la</w:t>
        <w:softHyphen/>
        <w:t>nie," he sa</w:t>
        <w:softHyphen/>
        <w:t>id softly, co</w:t>
        <w:softHyphen/>
        <w:t>ve</w:t>
        <w:softHyphen/>
        <w:t>ring the short dis</w:t>
        <w:softHyphen/>
        <w:t>tan</w:t>
        <w:softHyphen/>
        <w:t>ce bet</w:t>
        <w:softHyphen/>
        <w:t>we</w:t>
        <w:softHyphen/>
        <w:t>en them in a few long steps to re</w:t>
        <w:softHyphen/>
        <w:t>ach out and draw the re</w:t>
        <w:softHyphen/>
        <w:t>luc</w:t>
        <w:softHyphen/>
        <w:t>tant fi</w:t>
        <w:softHyphen/>
        <w:t>gu</w:t>
        <w:softHyphen/>
        <w:t>re in</w:t>
        <w:softHyphen/>
        <w:t>to his arms, "now you ha</w:t>
        <w:softHyphen/>
        <w:t>ve be</w:t>
        <w:softHyphen/>
        <w:t>en wit</w:t>
        <w:softHyphen/>
        <w:t>ness to one of the many sac</w:t>
        <w:softHyphen/>
        <w:t>ri</w:t>
        <w:softHyphen/>
        <w:t>fi</w:t>
        <w:softHyphen/>
        <w:t>ces I ha</w:t>
        <w:softHyphen/>
        <w:t>ve ma</w:t>
        <w:softHyphen/>
        <w:t>de in yo</w:t>
        <w:softHyphen/>
        <w:t>ur be</w:t>
        <w:softHyphen/>
        <w:t>half. She was a lo</w:t>
        <w:softHyphen/>
        <w:t>vely yo</w:t>
        <w:softHyphen/>
        <w:t>ung wo</w:t>
        <w:softHyphen/>
        <w:t>man, was she not? And so wil</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posh!" Ma</w:t>
        <w:softHyphen/>
        <w:t>na</w:t>
        <w:softHyphen/>
        <w:t>ging with a qu</w:t>
        <w:softHyphen/>
        <w:t>ick sho</w:t>
        <w:softHyphen/>
        <w:t>ve to free her</w:t>
        <w:softHyphen/>
        <w:t>self from Si</w:t>
        <w:softHyphen/>
        <w:t>mon's con</w:t>
        <w:softHyphen/>
        <w:t>fi</w:t>
        <w:softHyphen/>
        <w:t>ning arms, Me</w:t>
        <w:softHyphen/>
        <w:t>la</w:t>
        <w:softHyphen/>
        <w:t>nie stam</w:t>
        <w:softHyphen/>
        <w:t>ped a few fe</w:t>
        <w:softHyphen/>
        <w:t>et away be</w:t>
        <w:softHyphen/>
        <w:t>fo</w:t>
        <w:softHyphen/>
        <w:t>re tur</w:t>
        <w:softHyphen/>
        <w:t>ning he</w:t>
        <w:softHyphen/>
        <w:t>atedly on her he</w:t>
        <w:softHyphen/>
        <w:t>el. "Far too wil</w:t>
        <w:softHyphen/>
        <w:t>ling, if you ask me! I be</w:t>
        <w:softHyphen/>
        <w:t>li</w:t>
        <w:softHyphen/>
        <w:t>eve she wo</w:t>
        <w:softHyphen/>
        <w:t>uld ag</w:t>
        <w:softHyphen/>
        <w:t>ree to ser</w:t>
        <w:softHyphen/>
        <w:t>vi</w:t>
        <w:softHyphen/>
        <w:t>ce the de</w:t>
        <w:softHyphen/>
        <w:t>vil him</w:t>
        <w:softHyphen/>
        <w:t>self if her mas</w:t>
        <w:softHyphen/>
        <w:t>ter wis</w:t>
        <w:softHyphen/>
        <w:t>hed! I re</w:t>
        <w:softHyphen/>
        <w:t>al</w:t>
        <w:softHyphen/>
        <w:t>ly don't be</w:t>
        <w:softHyphen/>
        <w:t>li</w:t>
        <w:softHyphen/>
        <w:t>eve you sho</w:t>
        <w:softHyphen/>
        <w:t>uld find her ag</w:t>
        <w:softHyphen/>
        <w:t>re</w:t>
        <w:softHyphen/>
        <w:t>e</w:t>
        <w:softHyphen/>
        <w:t>abi</w:t>
        <w:softHyphen/>
        <w:t>lity too much of a com</w:t>
        <w:softHyphen/>
        <w:t>p</w:t>
        <w:softHyphen/>
        <w:t>li</w:t>
        <w:softHyphen/>
        <w:t>ment in this ca</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do you re</w:t>
        <w:softHyphen/>
        <w:t>al</w:t>
        <w:softHyphen/>
        <w:t>ly think so, Me</w:t>
        <w:softHyphen/>
        <w:t>la</w:t>
        <w:softHyphen/>
        <w:t>nie?" Si</w:t>
        <w:softHyphen/>
        <w:t>mon res</w:t>
        <w:softHyphen/>
        <w:t>pon</w:t>
        <w:softHyphen/>
        <w:t>ded, an amu</w:t>
        <w:softHyphen/>
        <w:t>sed per</w:t>
        <w:softHyphen/>
        <w:t>ver</w:t>
        <w:softHyphen/>
        <w:t>sity ca</w:t>
        <w:softHyphen/>
        <w:t>using him to pur</w:t>
        <w:softHyphen/>
        <w:t>sue the su</w:t>
        <w:softHyphen/>
        <w:t>bj</w:t>
        <w:softHyphen/>
        <w:t>ect a lit</w:t>
        <w:softHyphen/>
        <w:t>tle lon</w:t>
        <w:softHyphen/>
        <w:t>ger than was wi</w:t>
        <w:softHyphen/>
        <w:t>se. "I ha</w:t>
        <w:softHyphen/>
        <w:t>ve the fe</w:t>
        <w:softHyphen/>
        <w:t>eling she fo</w:t>
        <w:softHyphen/>
        <w:t>und me par</w:t>
        <w:softHyphen/>
        <w:t>ti</w:t>
        <w:softHyphen/>
        <w:t>cu</w:t>
        <w:softHyphen/>
        <w:t>larly at</w:t>
        <w:softHyphen/>
        <w:t>trac</w:t>
        <w:softHyphen/>
        <w:t>t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de</w:t>
        <w:softHyphen/>
        <w:t>ep flush of co</w:t>
        <w:softHyphen/>
        <w:t>lor suf</w:t>
        <w:softHyphen/>
        <w:t>fu</w:t>
        <w:softHyphen/>
        <w:t>sed her fa</w:t>
        <w:softHyphen/>
        <w:t>ce as Me</w:t>
        <w:softHyphen/>
        <w:t>la</w:t>
        <w:softHyphen/>
        <w:t>nie pul</w:t>
        <w:softHyphen/>
        <w:t>led her small fra</w:t>
        <w:softHyphen/>
        <w:t>me stiffly to at</w:t>
        <w:softHyphen/>
        <w:t>ten</w:t>
        <w:softHyphen/>
        <w:t>ti</w:t>
        <w:softHyphen/>
        <w:t>on, the am</w:t>
        <w:softHyphen/>
        <w:t>ber gold of her eyes flas</w:t>
        <w:softHyphen/>
        <w:t>hing bril</w:t>
        <w:softHyphen/>
        <w:t>li</w:t>
        <w:softHyphen/>
        <w:t>ant war</w:t>
        <w:softHyphen/>
        <w:t>ning sig</w:t>
        <w:softHyphen/>
        <w:t>nals which Si</w:t>
        <w:softHyphen/>
        <w:t>mon re</w:t>
        <w:softHyphen/>
        <w:t>cog</w:t>
        <w:softHyphen/>
        <w:t>ni</w:t>
        <w:softHyphen/>
        <w:t>zed a mo</w:t>
        <w:softHyphen/>
        <w:t>ment too l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at</w:t>
        <w:softHyphen/>
        <w:t>trac</w:t>
        <w:softHyphen/>
        <w:t>ti</w:t>
        <w:softHyphen/>
        <w:t>ve as you ob</w:t>
        <w:softHyphen/>
        <w:t>vi</w:t>
        <w:softHyphen/>
        <w:t>o</w:t>
        <w:softHyphen/>
        <w:t>usly fo</w:t>
        <w:softHyphen/>
        <w:t>und her, Si</w:t>
        <w:softHyphen/>
        <w:t>mon!" Her   face stif</w:t>
        <w:softHyphen/>
        <w:t>fe</w:t>
        <w:softHyphen/>
        <w:t>ning, Me</w:t>
        <w:softHyphen/>
        <w:t>la</w:t>
        <w:softHyphen/>
        <w:t>nie con</w:t>
        <w:softHyphen/>
        <w:t>ti</w:t>
        <w:softHyphen/>
        <w:t>nu</w:t>
        <w:softHyphen/>
        <w:t>ed softly, "Had I not be</w:t>
        <w:softHyphen/>
        <w:t>en pre</w:t>
        <w:softHyphen/>
        <w:t>sent for the ex</w:t>
        <w:softHyphen/>
        <w:t>c</w:t>
        <w:softHyphen/>
        <w:t>han</w:t>
        <w:softHyphen/>
        <w:t>ge, I ha</w:t>
        <w:softHyphen/>
        <w:t>ve no do</w:t>
        <w:softHyphen/>
        <w:t>ubt the in</w:t>
        <w:softHyphen/>
        <w:t>ter</w:t>
        <w:softHyphen/>
        <w:t>vi</w:t>
        <w:softHyphen/>
        <w:t>ew wo</w:t>
        <w:softHyphen/>
        <w:t>uld ha</w:t>
        <w:softHyphen/>
        <w:t>ve en</w:t>
        <w:softHyphen/>
        <w:t>ded far dif</w:t>
        <w:softHyphen/>
        <w:t>fe</w:t>
        <w:softHyphen/>
        <w:t>rently. And sin</w:t>
        <w:softHyphen/>
        <w:t>ce I ha</w:t>
        <w:softHyphen/>
        <w:t>ve no de</w:t>
        <w:softHyphen/>
        <w:t>si</w:t>
        <w:softHyphen/>
        <w:t>re to stand in yo</w:t>
        <w:softHyphen/>
        <w:t>ur way, I will eli</w:t>
        <w:softHyphen/>
        <w:t>mi</w:t>
        <w:softHyphen/>
        <w:t>na</w:t>
        <w:softHyphen/>
        <w:t>te the ob</w:t>
        <w:softHyphen/>
        <w:t>s</w:t>
        <w:softHyphen/>
        <w:t>tac</w:t>
        <w:softHyphen/>
        <w:t>le of my pre</w:t>
        <w:softHyphen/>
        <w:t>sen</w:t>
        <w:softHyphen/>
        <w:t>ce! If you hurry, I'm cer</w:t>
        <w:softHyphen/>
        <w:t>ta</w:t>
        <w:softHyphen/>
        <w:t>in you will be ab</w:t>
        <w:softHyphen/>
        <w:t>le to stop Gin Lon and ex</w:t>
        <w:softHyphen/>
        <w:t>p</w:t>
        <w:softHyphen/>
        <w:t>la</w:t>
        <w:softHyphen/>
        <w:t>in that you ha</w:t>
        <w:softHyphen/>
        <w:t>ve chan</w:t>
        <w:softHyphen/>
        <w:t>ged yo</w:t>
        <w:softHyphen/>
        <w:t>ur mind abo</w:t>
        <w:softHyphen/>
        <w:t>ut yo</w:t>
        <w:softHyphen/>
        <w:t>ur se</w:t>
        <w:softHyphen/>
        <w:t>xu</w:t>
        <w:softHyphen/>
        <w:t>al pre</w:t>
        <w:softHyphen/>
        <w:t>fe</w:t>
        <w:softHyphen/>
        <w:t>ren</w:t>
        <w:softHyphen/>
        <w:t>ce</w:t>
        <w:softHyphen/>
        <w:t>sas in</w:t>
        <w:softHyphen/>
        <w:t>de</w:t>
        <w:softHyphen/>
        <w:t>ed, it se</w:t>
        <w:softHyphen/>
        <w:t>ems you ha</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on her he</w:t>
        <w:softHyphen/>
        <w:t>el, Me</w:t>
        <w:softHyphen/>
        <w:t>la</w:t>
        <w:softHyphen/>
        <w:t>nie stop</w:t>
        <w:softHyphen/>
        <w:t>ped only a mo</w:t>
        <w:softHyphen/>
        <w:t>ment to snatch up her hat, and jam</w:t>
        <w:softHyphen/>
        <w:t>ming it on her he</w:t>
        <w:softHyphen/>
        <w:t>ad, ma</w:t>
        <w:softHyphen/>
        <w:t>de swiftly for the do</w:t>
        <w:softHyphen/>
        <w:t>or. She was al</w:t>
        <w:softHyphen/>
        <w:t>re</w:t>
        <w:softHyphen/>
        <w:t>ady out the do</w:t>
        <w:softHyphen/>
        <w:t>or</w:t>
        <w:softHyphen/>
        <w:t>way be</w:t>
        <w:softHyphen/>
        <w:t>fo</w:t>
        <w:softHyphen/>
        <w:t>re a star</w:t>
        <w:softHyphen/>
        <w:t>t</w:t>
        <w:softHyphen/>
        <w:t>led Si</w:t>
        <w:softHyphen/>
        <w:t>mon was ab</w:t>
        <w:softHyphen/>
        <w:t>le to re</w:t>
        <w:softHyphen/>
        <w:t>co</w:t>
        <w:softHyphen/>
        <w:t>ver eno</w:t>
        <w:softHyphen/>
        <w:t>ugh to start af</w:t>
        <w:softHyphen/>
        <w:t xml:space="preserve">ter her. </w:t>
      </w:r>
    </w:p>
    <w:p>
      <w:pPr>
        <w:pStyle w:val="Normal"/>
        <w:spacing w:lineRule="auto" w:line="360" w:before="240" w:after="240"/>
        <w:rPr/>
      </w:pPr>
      <w:r>
        <w:rPr>
          <w:rFonts w:cs="Georgia" w:ascii="Georgia" w:hAnsi="Georgia"/>
        </w:rPr>
        <w:t>    </w:t>
      </w:r>
      <w:r>
        <w:rPr>
          <w:rFonts w:cs="Georgia" w:ascii="Georgia" w:hAnsi="Georgia"/>
        </w:rPr>
        <w:t>Becoming ac</w:t>
        <w:softHyphen/>
        <w:t>cus</w:t>
        <w:softHyphen/>
        <w:t>to</w:t>
        <w:softHyphen/>
        <w:t>med to the wi</w:t>
        <w:softHyphen/>
        <w:t>de, he</w:t>
        <w:softHyphen/>
        <w:t>avy sho</w:t>
        <w:softHyphen/>
        <w:t>es she had sur</w:t>
        <w:softHyphen/>
        <w:t>rep</w:t>
        <w:softHyphen/>
        <w:t>ti</w:t>
        <w:softHyphen/>
        <w:t>ti</w:t>
        <w:softHyphen/>
        <w:t>o</w:t>
        <w:softHyphen/>
        <w:t>usly bor</w:t>
        <w:softHyphen/>
        <w:t>ro</w:t>
        <w:softHyphen/>
        <w:t>wed from the Bar</w:t>
        <w:softHyphen/>
        <w:t>t</w:t>
        <w:softHyphen/>
        <w:t>ho</w:t>
        <w:softHyphen/>
        <w:t>lo</w:t>
        <w:softHyphen/>
        <w:t>mews' son, Me</w:t>
        <w:softHyphen/>
        <w:t>la</w:t>
        <w:softHyphen/>
        <w:t>nie was al</w:t>
        <w:softHyphen/>
        <w:t>re</w:t>
        <w:softHyphen/>
        <w:t>ady hal</w:t>
        <w:softHyphen/>
        <w:t>f</w:t>
        <w:softHyphen/>
        <w:t>way ac</w:t>
        <w:softHyphen/>
        <w:t>ross the open co</w:t>
        <w:softHyphen/>
        <w:t>urt that se</w:t>
        <w:softHyphen/>
        <w:t>pa</w:t>
        <w:softHyphen/>
        <w:t>ra</w:t>
        <w:softHyphen/>
        <w:t xml:space="preserve">ted the </w:t>
      </w:r>
      <w:r>
        <w:rPr>
          <w:rFonts w:cs="Georgia" w:ascii="Georgia" w:hAnsi="Georgia"/>
          <w:i/>
          <w:iCs/>
        </w:rPr>
        <w:t>hongs</w:t>
      </w:r>
      <w:r>
        <w:rPr>
          <w:rFonts w:cs="Georgia" w:ascii="Georgia" w:hAnsi="Georgia"/>
        </w:rPr>
        <w:t xml:space="preserve"> from the ri</w:t>
        <w:softHyphen/>
        <w:t>ver when she he</w:t>
        <w:softHyphen/>
        <w:t>ard ra</w:t>
        <w:softHyphen/>
        <w:t>pid fo</w:t>
        <w:softHyphen/>
        <w:t>ot</w:t>
        <w:softHyphen/>
        <w:t>s</w:t>
        <w:softHyphen/>
        <w:t>teps be</w:t>
        <w:softHyphen/>
        <w:t>hind her. Not bot</w:t>
        <w:softHyphen/>
        <w:t>he</w:t>
        <w:softHyphen/>
        <w:t>ring to turn, cer</w:t>
        <w:softHyphen/>
        <w:t>ta</w:t>
        <w:softHyphen/>
        <w:t>in as to the iden</w:t>
        <w:softHyphen/>
        <w:t>tity of the per</w:t>
        <w:softHyphen/>
        <w:t>son fol</w:t>
        <w:softHyphen/>
        <w:t>lo</w:t>
        <w:softHyphen/>
        <w:t>wing her so ra</w:t>
        <w:softHyphen/>
        <w:t>pidly, Me</w:t>
        <w:softHyphen/>
        <w:t>la</w:t>
        <w:softHyphen/>
        <w:t>nie felt in her poc</w:t>
        <w:softHyphen/>
        <w:t>ket for the few co</w:t>
        <w:softHyphen/>
        <w:t>ins she had re</w:t>
        <w:softHyphen/>
        <w:t>ta</w:t>
        <w:softHyphen/>
        <w:t>ined sin</w:t>
        <w:softHyphen/>
        <w:t>ce be</w:t>
        <w:softHyphen/>
        <w:t>ing de</w:t>
        <w:softHyphen/>
        <w:t>po</w:t>
        <w:softHyphen/>
        <w:t>si</w:t>
        <w:softHyphen/>
        <w:t>ted in Ma</w:t>
        <w:softHyphen/>
        <w:t>cao, and has</w:t>
        <w:softHyphen/>
        <w:t>te</w:t>
        <w:softHyphen/>
        <w:t>ned her pa</w:t>
        <w:softHyphen/>
        <w:t>ce. She wo</w:t>
        <w:softHyphen/>
        <w:t>uld get to the ri</w:t>
        <w:softHyphen/>
        <w:t>ver and hi</w:t>
        <w:softHyphen/>
        <w:t>re a bo</w:t>
        <w:softHyphen/>
        <w:t>at to ta</w:t>
        <w:softHyphen/>
        <w:t xml:space="preserve">ke her back to the </w:t>
      </w:r>
      <w:r>
        <w:rPr>
          <w:rFonts w:cs="Georgia" w:ascii="Georgia" w:hAnsi="Georgia"/>
          <w:i/>
          <w:iCs/>
        </w:rPr>
        <w:t>Gol</w:t>
        <w:softHyphen/>
        <w:t>den Mis</w:t>
        <w:softHyphen/>
        <w:t>t</w:t>
        <w:softHyphen/>
        <w:t>ress</w:t>
      </w:r>
      <w:r>
        <w:rPr>
          <w:rFonts w:cs="Georgia" w:ascii="Georgia" w:hAnsi="Georgia"/>
        </w:rPr>
        <w:t>. The</w:t>
        <w:softHyphen/>
        <w:t>re she wo</w:t>
        <w:softHyphen/>
        <w:t>uld re</w:t>
        <w:softHyphen/>
        <w:t>ma</w:t>
        <w:softHyphen/>
        <w:t>in for the three months it to</w:t>
        <w:softHyphen/>
        <w:t>ok to sell the</w:t>
        <w:softHyphen/>
        <w:t>ir car</w:t>
        <w:softHyphen/>
        <w:t>go and re</w:t>
        <w:softHyphen/>
        <w:t>lo</w:t>
        <w:softHyphen/>
        <w:t>ad for the re</w:t>
        <w:softHyphen/>
        <w:t>turn vo</w:t>
        <w:softHyphen/>
        <w:t>ya</w:t>
        <w:softHyphen/>
        <w:t>ge. Si</w:t>
        <w:softHyphen/>
        <w:t>mon co</w:t>
        <w:softHyphen/>
        <w:t>uld sla</w:t>
        <w:softHyphen/>
        <w:t>ke his lust with the all-too-wil</w:t>
        <w:softHyphen/>
        <w:t>ling Chi</w:t>
        <w:softHyphen/>
        <w:t>ne</w:t>
        <w:softHyphen/>
        <w:t>se who</w:t>
        <w:softHyphen/>
        <w:t>re! But then, on the long trip back to Ame</w:t>
        <w:softHyphen/>
        <w:t>ri</w:t>
        <w:softHyphen/>
        <w:t>ca, she wo</w:t>
        <w:softHyphen/>
        <w:t>uld ma</w:t>
        <w:softHyphen/>
        <w:t>ke him pay for his in</w:t>
        <w:softHyphen/>
        <w:t>fi</w:t>
        <w:softHyphen/>
        <w:t>de</w:t>
        <w:softHyphen/>
        <w:t xml:space="preserve">lity… </w:t>
      </w:r>
      <w:r>
        <w:rPr>
          <w:rFonts w:cs="Georgia" w:ascii="Georgia" w:hAnsi="Georgia"/>
          <w:i/>
          <w:iCs/>
        </w:rPr>
        <w:t>how</w:t>
      </w:r>
      <w:r>
        <w:rPr>
          <w:rFonts w:cs="Georgia" w:ascii="Georgia" w:hAnsi="Georgia"/>
        </w:rPr>
        <w:t xml:space="preserve"> she wo</w:t>
        <w:softHyphen/>
        <w:t>uld ma</w:t>
        <w:softHyphen/>
        <w:t xml:space="preserve">ke him p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had just re</w:t>
        <w:softHyphen/>
        <w:t>ac</w:t>
        <w:softHyphen/>
        <w:t>hed the de</w:t>
        <w:softHyphen/>
        <w:t>ep steps des</w:t>
        <w:softHyphen/>
        <w:t>cen</w:t>
        <w:softHyphen/>
        <w:t>ding to the fi</w:t>
        <w:softHyphen/>
        <w:t>ver when a fa</w:t>
        <w:softHyphen/>
        <w:t>mi</w:t>
        <w:softHyphen/>
        <w:t>li</w:t>
        <w:softHyphen/>
        <w:t>ar to</w:t>
        <w:softHyphen/>
        <w:t>uch on her sho</w:t>
        <w:softHyphen/>
        <w:t>ul</w:t>
        <w:softHyphen/>
        <w:t>der tur</w:t>
        <w:softHyphen/>
        <w:t>ned her aro</w:t>
        <w:softHyphen/>
        <w:t>und to fa</w:t>
        <w:softHyphen/>
        <w:t>ce Si</w:t>
        <w:softHyphen/>
        <w:t>mon's slightly agi</w:t>
        <w:softHyphen/>
        <w:t>ta</w:t>
        <w:softHyphen/>
        <w:t>ted ex</w:t>
        <w:softHyphen/>
        <w:t>p</w:t>
        <w:softHyphen/>
        <w:t>re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now, Me</w:t>
        <w:softHyphen/>
        <w:t>la</w:t>
        <w:softHyphen/>
        <w:t>nie. It will not do to ma</w:t>
        <w:softHyphen/>
        <w:t>ke a pub</w:t>
        <w:softHyphen/>
        <w:t>lic spec</w:t>
        <w:softHyphen/>
        <w:t>tac</w:t>
        <w:softHyphen/>
        <w:t>le of our</w:t>
        <w:softHyphen/>
        <w:t>sel</w:t>
        <w:softHyphen/>
        <w:t>ves in this man</w:t>
        <w:softHyphen/>
        <w:t>ner. We ha</w:t>
        <w:softHyphen/>
        <w:t>ve too much to lo</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right, Si</w:t>
        <w:softHyphen/>
        <w:t>mon." Me</w:t>
        <w:softHyphen/>
        <w:t>la</w:t>
        <w:softHyphen/>
        <w:t>nie's ex</w:t>
        <w:softHyphen/>
        <w:t>p</w:t>
        <w:softHyphen/>
        <w:t>res</w:t>
        <w:softHyphen/>
        <w:t>si</w:t>
        <w:softHyphen/>
        <w:t>on as cold as her   whispered reply, she con</w:t>
        <w:softHyphen/>
        <w:t>ti</w:t>
        <w:softHyphen/>
        <w:t>nu</w:t>
        <w:softHyphen/>
        <w:t>ed softly, "You ha</w:t>
        <w:softHyphen/>
        <w:t>ve too much to lo</w:t>
        <w:softHyphen/>
        <w:t>se, so I sug</w:t>
        <w:softHyphen/>
        <w:t>gest you re</w:t>
        <w:softHyphen/>
        <w:t>turn to yo</w:t>
        <w:softHyphen/>
        <w:t>ur qu</w:t>
        <w:softHyphen/>
        <w:t>ar</w:t>
        <w:softHyphen/>
        <w:t>ters and ma</w:t>
        <w:softHyphen/>
        <w:t>ke ar</w:t>
        <w:softHyphen/>
        <w:t>ran</w:t>
        <w:softHyphen/>
        <w:t>ge</w:t>
        <w:softHyphen/>
        <w:t>ments to ha</w:t>
        <w:softHyphen/>
        <w:t>ve yo</w:t>
        <w:softHyphen/>
        <w:t>ur 'ne</w:t>
        <w:softHyphen/>
        <w:t>eds' met whi</w:t>
        <w:softHyphen/>
        <w:t>le you are qu</w:t>
        <w:softHyphen/>
        <w:t>ar</w:t>
        <w:softHyphen/>
        <w:t>te</w:t>
        <w:softHyphen/>
        <w:t>red in Can</w:t>
        <w:softHyphen/>
        <w:t>ton. I will spend the du</w:t>
        <w:softHyphen/>
        <w:t>ra</w:t>
        <w:softHyphen/>
        <w:t>ti</w:t>
        <w:softHyphen/>
        <w:t>on of our stay in Chi</w:t>
        <w:softHyphen/>
        <w:t>na on the ship, and when we re</w:t>
        <w:softHyphen/>
        <w:t>turn to New York, I will ta</w:t>
        <w:softHyphen/>
        <w:t>ke my own qu</w:t>
        <w:softHyphen/>
        <w:t>ar</w:t>
        <w:softHyphen/>
        <w:t>ters with the chil</w:t>
        <w:softHyphen/>
        <w:t>d</w:t>
        <w:softHyphen/>
        <w:t xml:space="preserve">ren." </w:t>
      </w:r>
    </w:p>
    <w:p>
      <w:pPr>
        <w:pStyle w:val="Normal"/>
        <w:spacing w:lineRule="auto" w:line="360" w:before="240" w:after="240"/>
        <w:rPr/>
      </w:pPr>
      <w:r>
        <w:rPr>
          <w:rFonts w:cs="Georgia" w:ascii="Georgia" w:hAnsi="Georgia"/>
        </w:rPr>
        <w:t>    </w:t>
      </w:r>
      <w:r>
        <w:rPr>
          <w:rFonts w:cs="Georgia" w:ascii="Georgia" w:hAnsi="Georgia"/>
        </w:rPr>
        <w:t>All sign of amu</w:t>
        <w:softHyphen/>
        <w:t>se</w:t>
        <w:softHyphen/>
        <w:t>ment le</w:t>
        <w:softHyphen/>
        <w:t>aving his fa</w:t>
        <w:softHyphen/>
        <w:t>ce, Si</w:t>
        <w:softHyphen/>
        <w:t>mon whis</w:t>
        <w:softHyphen/>
        <w:t>pe</w:t>
        <w:softHyphen/>
        <w:t>red harshly, "This ri</w:t>
        <w:softHyphen/>
        <w:t>di</w:t>
        <w:softHyphen/>
        <w:t>cu</w:t>
        <w:softHyphen/>
        <w:t>lo</w:t>
        <w:softHyphen/>
        <w:t>us far</w:t>
        <w:softHyphen/>
        <w:t>ce has go</w:t>
        <w:softHyphen/>
        <w:t>ne on long eno</w:t>
        <w:softHyphen/>
        <w:t>ugh, Me</w:t>
        <w:softHyphen/>
        <w:t>la</w:t>
        <w:softHyphen/>
        <w:t>nie! You will re</w:t>
        <w:softHyphen/>
        <w:t>turn with me to our qu</w:t>
        <w:softHyphen/>
        <w:t>ar</w:t>
        <w:softHyphen/>
        <w:t xml:space="preserve">ters in the </w:t>
      </w:r>
      <w:r>
        <w:rPr>
          <w:rFonts w:cs="Georgia" w:ascii="Georgia" w:hAnsi="Georgia"/>
          <w:i/>
          <w:iCs/>
        </w:rPr>
        <w:t>hong</w:t>
      </w:r>
      <w:r>
        <w:rPr>
          <w:rFonts w:cs="Georgia" w:ascii="Georgia" w:hAnsi="Georgia"/>
        </w:rPr>
        <w:t xml:space="preserve"> im</w:t>
        <w:softHyphen/>
        <w:t>me</w:t>
        <w:softHyphen/>
        <w:t>di</w:t>
        <w:softHyphen/>
        <w:t>ately, or I swe</w:t>
        <w:softHyphen/>
        <w:t>ar as I stand he</w:t>
        <w:softHyphen/>
        <w:t>re be</w:t>
        <w:softHyphen/>
        <w:t>fo</w:t>
        <w:softHyphen/>
        <w:t>re you, I will drag you back the</w:t>
        <w:softHyphen/>
        <w:t>re by yo</w:t>
        <w:softHyphen/>
        <w:t>ur ha</w:t>
        <w:softHyphen/>
        <w:t xml:space="preserve">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o</w:t>
        <w:softHyphen/>
        <w:t>uld not da</w:t>
        <w:softHyphen/>
        <w:t>re!" Her vo</w:t>
        <w:softHyphen/>
        <w:t>ice a low hiss, Me</w:t>
        <w:softHyphen/>
        <w:t>la</w:t>
        <w:softHyphen/>
        <w:t>nie di</w:t>
        <w:softHyphen/>
        <w:t>rec</w:t>
        <w:softHyphen/>
        <w:t>ted her he</w:t>
        <w:softHyphen/>
        <w:t>ated ga</w:t>
        <w:softHyphen/>
        <w:t>ze di</w:t>
        <w:softHyphen/>
        <w:t>rectly in</w:t>
        <w:softHyphen/>
        <w:t>to Si</w:t>
        <w:softHyphen/>
        <w:t>mon's stiff ex</w:t>
        <w:softHyphen/>
        <w:t>p</w:t>
        <w:softHyphen/>
        <w:t>re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only reply was a slight ra</w:t>
        <w:softHyphen/>
        <w:t>ising of his brow and the bri</w:t>
        <w:softHyphen/>
        <w:t>ef re</w:t>
        <w:softHyphen/>
        <w:t>ve</w:t>
        <w:softHyphen/>
        <w:t>aling sta</w:t>
        <w:softHyphen/>
        <w:t>te</w:t>
        <w:softHyphen/>
        <w:t>ment, "Oh, wo</w:t>
        <w:softHyphen/>
        <w:t xml:space="preserve">uldn't I?" </w:t>
      </w:r>
    </w:p>
    <w:p>
      <w:pPr>
        <w:pStyle w:val="Normal"/>
        <w:spacing w:lineRule="auto" w:line="360" w:before="240" w:after="240"/>
        <w:rPr/>
      </w:pPr>
      <w:r>
        <w:rPr>
          <w:rFonts w:cs="Georgia" w:ascii="Georgia" w:hAnsi="Georgia"/>
        </w:rPr>
        <w:t>    </w:t>
      </w:r>
      <w:r>
        <w:rPr>
          <w:rFonts w:cs="Georgia" w:ascii="Georgia" w:hAnsi="Georgia"/>
        </w:rPr>
        <w:t>Her own ex</w:t>
        <w:softHyphen/>
        <w:t>p</w:t>
        <w:softHyphen/>
        <w:t>res</w:t>
        <w:softHyphen/>
        <w:t>si</w:t>
        <w:softHyphen/>
        <w:t>on har</w:t>
        <w:softHyphen/>
        <w:t>de</w:t>
        <w:softHyphen/>
        <w:t>ning, Me</w:t>
        <w:softHyphen/>
        <w:t>la</w:t>
        <w:softHyphen/>
        <w:t>nie rep</w:t>
        <w:softHyphen/>
        <w:t>li</w:t>
        <w:softHyphen/>
        <w:t>ed with the sa</w:t>
        <w:softHyphen/>
        <w:t>me co</w:t>
        <w:softHyphen/>
        <w:t>ol de</w:t>
        <w:softHyphen/>
        <w:t>ter</w:t>
        <w:softHyphen/>
        <w:t>mi</w:t>
        <w:softHyphen/>
        <w:t>na</w:t>
        <w:softHyphen/>
        <w:t>ti</w:t>
        <w:softHyphen/>
        <w:t>on, "All right, you win for now, Si</w:t>
        <w:softHyphen/>
        <w:t>mon. I will re</w:t>
        <w:softHyphen/>
        <w:t xml:space="preserve">turn to the </w:t>
      </w:r>
      <w:r>
        <w:rPr>
          <w:rFonts w:cs="Georgia" w:ascii="Georgia" w:hAnsi="Georgia"/>
          <w:i/>
          <w:iCs/>
        </w:rPr>
        <w:t>hong,</w:t>
      </w:r>
      <w:r>
        <w:rPr>
          <w:rFonts w:cs="Georgia" w:ascii="Georgia" w:hAnsi="Georgia"/>
        </w:rPr>
        <w:t xml:space="preserve"> but you can</w:t>
        <w:softHyphen/>
        <w:t>not ma</w:t>
        <w:softHyphen/>
        <w:t>ke me stay the</w:t>
        <w:softHyphen/>
        <w:t>re, short of cha</w:t>
        <w:softHyphen/>
        <w:t>ining me to the bed! And be</w:t>
        <w:softHyphen/>
        <w:t>li</w:t>
        <w:softHyphen/>
        <w:t>eve me," she ad</w:t>
        <w:softHyphen/>
        <w:t>ded with a cold fer</w:t>
        <w:softHyphen/>
        <w:t>vor that sent a chill down Si</w:t>
        <w:softHyphen/>
        <w:t>mon's stiff spi</w:t>
        <w:softHyphen/>
        <w:t>ne, "I ha</w:t>
        <w:softHyphen/>
        <w:t>ve no in</w:t>
        <w:softHyphen/>
        <w:t>ten</w:t>
        <w:softHyphen/>
        <w:t>ti</w:t>
        <w:softHyphen/>
        <w:t>on of pla</w:t>
        <w:softHyphen/>
        <w:t>ying the who</w:t>
        <w:softHyphen/>
        <w:t>re whi</w:t>
        <w:softHyphen/>
        <w:t>le you dre</w:t>
        <w:softHyphen/>
        <w:t>am of lying with that Ori</w:t>
        <w:softHyphen/>
        <w:t>en</w:t>
        <w:softHyphen/>
        <w:t>tal slut who has cap</w:t>
        <w:softHyphen/>
        <w:t>tu</w:t>
        <w:softHyphen/>
        <w:t>red yo</w:t>
        <w:softHyphen/>
        <w:t xml:space="preserve">ur fancy!" </w:t>
      </w:r>
    </w:p>
    <w:p>
      <w:pPr>
        <w:pStyle w:val="Normal"/>
        <w:spacing w:lineRule="auto" w:line="360" w:before="240" w:after="240"/>
        <w:rPr/>
      </w:pPr>
      <w:r>
        <w:rPr>
          <w:rFonts w:cs="Georgia" w:ascii="Georgia" w:hAnsi="Georgia"/>
        </w:rPr>
        <w:t>    </w:t>
      </w:r>
      <w:r>
        <w:rPr>
          <w:rFonts w:cs="Georgia" w:ascii="Georgia" w:hAnsi="Georgia"/>
        </w:rPr>
        <w:t>Turning back to</w:t>
        <w:softHyphen/>
        <w:t xml:space="preserve">ward the </w:t>
      </w:r>
      <w:r>
        <w:rPr>
          <w:rFonts w:cs="Georgia" w:ascii="Georgia" w:hAnsi="Georgia"/>
          <w:i/>
          <w:iCs/>
        </w:rPr>
        <w:t>hong,</w:t>
      </w:r>
      <w:r>
        <w:rPr>
          <w:rFonts w:cs="Georgia" w:ascii="Georgia" w:hAnsi="Georgia"/>
        </w:rPr>
        <w:t xml:space="preserve"> Me</w:t>
        <w:softHyphen/>
        <w:t>la</w:t>
        <w:softHyphen/>
        <w:t>nie no</w:t>
        <w:softHyphen/>
        <w:t>ti</w:t>
        <w:softHyphen/>
        <w:t>ced for the first ti</w:t>
        <w:softHyphen/>
        <w:t>me that the</w:t>
        <w:softHyphen/>
        <w:t>ir bri</w:t>
        <w:softHyphen/>
        <w:t>ef, but he</w:t>
        <w:softHyphen/>
        <w:t>ated, dis</w:t>
        <w:softHyphen/>
        <w:t>cus</w:t>
        <w:softHyphen/>
        <w:t>si</w:t>
        <w:softHyphen/>
        <w:t>on had cap</w:t>
        <w:softHyphen/>
        <w:t>tu</w:t>
        <w:softHyphen/>
        <w:t>red the at</w:t>
        <w:softHyphen/>
        <w:t>ten</w:t>
        <w:softHyphen/>
        <w:t>ti</w:t>
        <w:softHyphen/>
        <w:t>on of a few cu</w:t>
        <w:softHyphen/>
        <w:t>ri</w:t>
        <w:softHyphen/>
        <w:t>o</w:t>
        <w:softHyphen/>
        <w:t>us Chi</w:t>
        <w:softHyphen/>
        <w:t>ne</w:t>
        <w:softHyphen/>
        <w:t>se, and gra</w:t>
        <w:softHyphen/>
        <w:t>te</w:t>
        <w:softHyphen/>
        <w:t>ful that the</w:t>
        <w:softHyphen/>
        <w:t>ir whis</w:t>
        <w:softHyphen/>
        <w:t>pe</w:t>
        <w:softHyphen/>
        <w:t>red con</w:t>
        <w:softHyphen/>
        <w:t>ver</w:t>
        <w:softHyphen/>
        <w:t>sa</w:t>
        <w:softHyphen/>
        <w:t>ti</w:t>
        <w:softHyphen/>
        <w:t>on wo</w:t>
        <w:softHyphen/>
        <w:t>uld not be un</w:t>
        <w:softHyphen/>
        <w:t>der</w:t>
        <w:softHyphen/>
        <w:t>s</w:t>
        <w:softHyphen/>
        <w:t>to</w:t>
        <w:softHyphen/>
        <w:t>od even had it be</w:t>
        <w:softHyphen/>
        <w:t>en over</w:t>
        <w:softHyphen/>
        <w:t>he</w:t>
        <w:softHyphen/>
        <w:t>ard, she wa</w:t>
        <w:softHyphen/>
        <w:t>ited un</w:t>
        <w:softHyphen/>
        <w:t>til Si</w:t>
        <w:softHyphen/>
        <w:t>mon had as</w:t>
        <w:softHyphen/>
        <w:t>su</w:t>
        <w:softHyphen/>
        <w:t>med the po</w:t>
        <w:softHyphen/>
        <w:t>si</w:t>
        <w:softHyphen/>
        <w:t>ti</w:t>
        <w:softHyphen/>
        <w:t>on in front of her to fol</w:t>
        <w:softHyphen/>
        <w:t>low in as me</w:t>
        <w:softHyphen/>
        <w:t>ek a pos</w:t>
        <w:softHyphen/>
        <w:t>tu</w:t>
        <w:softHyphen/>
        <w:t>re as she was ab</w:t>
        <w:softHyphen/>
        <w:t>le to ac</w:t>
        <w:softHyphen/>
        <w:t>hi</w:t>
        <w:softHyphen/>
        <w:t>eve un</w:t>
        <w:softHyphen/>
        <w:t>der the cir</w:t>
        <w:softHyphen/>
        <w:t>cum</w:t>
        <w:softHyphen/>
        <w:t>s</w:t>
        <w:softHyphen/>
        <w:t>tan</w:t>
        <w:softHyphen/>
        <w:t xml:space="preserve">ces. </w:t>
      </w:r>
    </w:p>
    <w:p>
      <w:pPr>
        <w:pStyle w:val="Normal"/>
        <w:spacing w:lineRule="auto" w:line="360" w:before="240" w:after="240"/>
        <w:rPr/>
      </w:pPr>
      <w:r>
        <w:rPr>
          <w:rFonts w:cs="Georgia" w:ascii="Georgia" w:hAnsi="Georgia"/>
        </w:rPr>
        <w:t>    </w:t>
      </w:r>
      <w:r>
        <w:rPr>
          <w:rFonts w:cs="Georgia" w:ascii="Georgia" w:hAnsi="Georgia"/>
        </w:rPr>
        <w:t>They had got</w:t>
        <w:softHyphen/>
        <w:t>ten wit</w:t>
        <w:softHyphen/>
        <w:t>hin a few fe</w:t>
        <w:softHyphen/>
        <w:t xml:space="preserve">et of the </w:t>
      </w:r>
      <w:r>
        <w:rPr>
          <w:rFonts w:cs="Georgia" w:ascii="Georgia" w:hAnsi="Georgia"/>
          <w:i/>
          <w:iCs/>
        </w:rPr>
        <w:t>hong</w:t>
      </w:r>
      <w:r>
        <w:rPr>
          <w:rFonts w:cs="Georgia" w:ascii="Georgia" w:hAnsi="Georgia"/>
        </w:rPr>
        <w:t xml:space="preserve"> when Me</w:t>
        <w:softHyphen/>
        <w:t>la</w:t>
        <w:softHyphen/>
        <w:t>nie no</w:t>
        <w:softHyphen/>
        <w:t>ti</w:t>
        <w:softHyphen/>
        <w:t>ced for the first ti</w:t>
        <w:softHyphen/>
        <w:t>me that Worth Ran</w:t>
        <w:softHyphen/>
        <w:t>dolph sto</w:t>
        <w:softHyphen/>
        <w:t>od out</w:t>
        <w:softHyphen/>
        <w:t>si</w:t>
        <w:softHyphen/>
        <w:t>de his ro</w:t>
        <w:softHyphen/>
        <w:t>om, his tall, bro</w:t>
        <w:softHyphen/>
        <w:t>ad fi</w:t>
        <w:softHyphen/>
        <w:t>gu</w:t>
        <w:softHyphen/>
        <w:t>re stiff and   apprehensive, a dark frown on his fa</w:t>
        <w:softHyphen/>
        <w:t>ce as he fol</w:t>
        <w:softHyphen/>
        <w:t>lo</w:t>
        <w:softHyphen/>
        <w:t>wed the</w:t>
        <w:softHyphen/>
        <w:t>ir ap</w:t>
        <w:softHyphen/>
        <w:t>pro</w:t>
        <w:softHyphen/>
        <w:t>ach. He had ob</w:t>
        <w:softHyphen/>
        <w:t>vi</w:t>
        <w:softHyphen/>
        <w:t>o</w:t>
        <w:softHyphen/>
        <w:t>usly be</w:t>
        <w:softHyphen/>
        <w:t>en drawn from his qu</w:t>
        <w:softHyphen/>
        <w:t>ar</w:t>
        <w:softHyphen/>
        <w:t>ters by the slam</w:t>
        <w:softHyphen/>
        <w:t>ming of the do</w:t>
        <w:softHyphen/>
        <w:t>or and her ab</w:t>
        <w:softHyphen/>
        <w:t>rupt exit from the ro</w:t>
        <w:softHyphen/>
        <w:t>oms. Her lips tig</w:t>
        <w:softHyphen/>
        <w:t>h</w:t>
        <w:softHyphen/>
        <w:t>te</w:t>
        <w:softHyphen/>
        <w:t>ning, Me</w:t>
        <w:softHyphen/>
        <w:t>la</w:t>
        <w:softHyphen/>
        <w:t>nie no</w:t>
        <w:softHyphen/>
        <w:t>ti</w:t>
        <w:softHyphen/>
        <w:t>ced for the first ti</w:t>
        <w:softHyphen/>
        <w:t>me that anot</w:t>
        <w:softHyphen/>
        <w:t>her small Ori</w:t>
        <w:softHyphen/>
        <w:t>en</w:t>
        <w:softHyphen/>
        <w:t>tal wo</w:t>
        <w:softHyphen/>
        <w:t>man sto</w:t>
        <w:softHyphen/>
        <w:t>od slightly be</w:t>
        <w:softHyphen/>
        <w:t>hind him in the do</w:t>
        <w:softHyphen/>
        <w:t>or</w:t>
        <w:softHyphen/>
        <w:t>way, her de</w:t>
        <w:softHyphen/>
        <w:t>li</w:t>
        <w:softHyphen/>
        <w:t>ca</w:t>
        <w:softHyphen/>
        <w:t>te fe</w:t>
        <w:softHyphen/>
        <w:t>atu</w:t>
        <w:softHyphen/>
        <w:t>res wi</w:t>
        <w:softHyphen/>
        <w:t>de as she scru</w:t>
        <w:softHyphen/>
        <w:t>ti</w:t>
        <w:softHyphen/>
        <w:t>ni</w:t>
        <w:softHyphen/>
        <w:t>zed Si</w:t>
        <w:softHyphen/>
        <w:t>mon's he</w:t>
        <w:softHyphen/>
        <w:t>ated ex</w:t>
        <w:softHyphen/>
        <w:t>p</w:t>
        <w:softHyphen/>
        <w:t>res</w:t>
        <w:softHyphen/>
        <w:t>si</w:t>
        <w:softHyphen/>
        <w:t>on and what ap</w:t>
        <w:softHyphen/>
        <w:t>pe</w:t>
        <w:softHyphen/>
        <w:t>ared to be Me</w:t>
        <w:softHyphen/>
        <w:t>la</w:t>
        <w:softHyphen/>
        <w:t>nie's im</w:t>
        <w:softHyphen/>
        <w:t>pen</w:t>
        <w:softHyphen/>
        <w:t>ding pu</w:t>
        <w:softHyphen/>
        <w:t>nis</w:t>
        <w:softHyphen/>
        <w:t>h</w:t>
        <w:softHyphen/>
        <w:t xml:space="preserve">ment. </w:t>
      </w:r>
    </w:p>
    <w:p>
      <w:pPr>
        <w:pStyle w:val="Normal"/>
        <w:spacing w:lineRule="auto" w:line="360" w:before="240" w:after="240"/>
        <w:rPr/>
      </w:pPr>
      <w:r>
        <w:rPr>
          <w:rFonts w:cs="Georgia" w:ascii="Georgia" w:hAnsi="Georgia"/>
        </w:rPr>
        <w:t>    </w:t>
      </w:r>
      <w:r>
        <w:rPr>
          <w:rFonts w:cs="Georgia" w:ascii="Georgia" w:hAnsi="Georgia"/>
        </w:rPr>
        <w:t>Worth's dis</w:t>
        <w:softHyphen/>
        <w:t>tur</w:t>
        <w:softHyphen/>
        <w:t>bed glan</w:t>
        <w:softHyphen/>
        <w:t>ce mo</w:t>
        <w:softHyphen/>
        <w:t>ved from Si</w:t>
        <w:softHyphen/>
        <w:t>mon's stiff ex</w:t>
        <w:softHyphen/>
        <w:t>p</w:t>
        <w:softHyphen/>
        <w:t>res</w:t>
        <w:softHyphen/>
        <w:t>si</w:t>
        <w:softHyphen/>
        <w:t>on to Me</w:t>
        <w:softHyphen/>
        <w:t>la</w:t>
        <w:softHyphen/>
        <w:t>nie's con</w:t>
        <w:softHyphen/>
        <w:t>tem</w:t>
        <w:softHyphen/>
        <w:t>p</w:t>
        <w:softHyphen/>
        <w:t>t</w:t>
        <w:softHyphen/>
        <w:t>ful sne</w:t>
        <w:softHyphen/>
        <w:t>er. Unab</w:t>
        <w:softHyphen/>
        <w:t>le to re</w:t>
        <w:softHyphen/>
        <w:t>sist the jibe, Me</w:t>
        <w:softHyphen/>
        <w:t>la</w:t>
        <w:softHyphen/>
        <w:t>nie his</w:t>
        <w:softHyphen/>
        <w:t>sed for Worth's ears alo</w:t>
        <w:softHyphen/>
        <w:t>ne as she con</w:t>
        <w:softHyphen/>
        <w:t>ti</w:t>
        <w:softHyphen/>
        <w:t>nu</w:t>
        <w:softHyphen/>
        <w:t>ed past him in Si</w:t>
        <w:softHyphen/>
        <w:t>mon's wa</w:t>
        <w:softHyphen/>
        <w:t>ke, "So, you've re</w:t>
        <w:softHyphen/>
        <w:t>ce</w:t>
        <w:softHyphen/>
        <w:t>ived yo</w:t>
        <w:softHyphen/>
        <w:t>ur 'gift,' al</w:t>
        <w:softHyphen/>
        <w:t xml:space="preserve">so. </w:t>
      </w:r>
      <w:r>
        <w:rPr>
          <w:rFonts w:cs="Georgia" w:ascii="Georgia" w:hAnsi="Georgia"/>
          <w:i/>
          <w:iCs/>
        </w:rPr>
        <w:t>Do</w:t>
      </w:r>
      <w:r>
        <w:rPr>
          <w:rFonts w:cs="Georgia" w:ascii="Georgia" w:hAnsi="Georgia"/>
        </w:rPr>
        <w:t xml:space="preserve"> enj</w:t>
        <w:softHyphen/>
        <w:t>oy yo</w:t>
        <w:softHyphen/>
        <w:t>ur</w:t>
        <w:softHyphen/>
        <w:t>self, and ma</w:t>
        <w:softHyphen/>
        <w:t>ke su</w:t>
        <w:softHyphen/>
        <w:t>re to re</w:t>
        <w:softHyphen/>
        <w:t>port to Si</w:t>
        <w:softHyphen/>
        <w:t>mon all that he's mis</w:t>
        <w:softHyphen/>
        <w:t xml:space="preserve">sing…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oy!" Si</w:t>
        <w:softHyphen/>
        <w:t>mon's sharp call snap</w:t>
        <w:softHyphen/>
        <w:t>ped Me</w:t>
        <w:softHyphen/>
        <w:t>la</w:t>
        <w:softHyphen/>
        <w:t>nie's he</w:t>
        <w:softHyphen/>
        <w:t>ad in his di</w:t>
        <w:softHyphen/>
        <w:t>rec</w:t>
        <w:softHyphen/>
        <w:t>ti</w:t>
        <w:softHyphen/>
        <w:t>on, and not al</w:t>
        <w:softHyphen/>
        <w:t>lo</w:t>
        <w:softHyphen/>
        <w:t>wing Worth the co</w:t>
        <w:softHyphen/>
        <w:t>ur</w:t>
        <w:softHyphen/>
        <w:t>tesy of a reply, she con</w:t>
        <w:softHyphen/>
        <w:t>ti</w:t>
        <w:softHyphen/>
        <w:t>nu</w:t>
        <w:softHyphen/>
        <w:t>ed on to</w:t>
        <w:softHyphen/>
        <w:t>ward the do</w:t>
        <w:softHyphen/>
        <w:t>or Si</w:t>
        <w:softHyphen/>
        <w:t>mon held open for her en</w:t>
        <w:softHyphen/>
        <w:t>t</w:t>
        <w:softHyphen/>
        <w:t>ran</w:t>
        <w:softHyphen/>
        <w:t>ce, a sen</w:t>
        <w:softHyphen/>
        <w:t>se of fu</w:t>
        <w:softHyphen/>
        <w:t>ti</w:t>
        <w:softHyphen/>
        <w:t>le dis</w:t>
        <w:softHyphen/>
        <w:t>gust se</w:t>
        <w:softHyphen/>
        <w:t>aring her vi</w:t>
        <w:softHyphen/>
        <w:t xml:space="preserve">tal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amming the do</w:t>
        <w:softHyphen/>
        <w:t>or be</w:t>
        <w:softHyphen/>
        <w:t>hind her as she en</w:t>
        <w:softHyphen/>
        <w:t>te</w:t>
        <w:softHyphen/>
        <w:t>red, Si</w:t>
        <w:softHyphen/>
        <w:t>mon grab</w:t>
        <w:softHyphen/>
        <w:t>bed Me</w:t>
        <w:softHyphen/>
        <w:t>la</w:t>
        <w:softHyphen/>
        <w:t>nie's arm and, drag</w:t>
        <w:softHyphen/>
        <w:t>ging her thro</w:t>
        <w:softHyphen/>
        <w:t>ugh the ple</w:t>
        <w:softHyphen/>
        <w:t>asant sit</w:t>
        <w:softHyphen/>
        <w:t>ting ro</w:t>
        <w:softHyphen/>
        <w:t>om, pul</w:t>
        <w:softHyphen/>
        <w:t>led her in</w:t>
        <w:softHyphen/>
        <w:t>to the bed</w:t>
        <w:softHyphen/>
        <w:t>ro</w:t>
        <w:softHyphen/>
        <w:t>om and clo</w:t>
        <w:softHyphen/>
        <w:t>sed the do</w:t>
        <w:softHyphen/>
        <w:t>or. The for</w:t>
        <w:softHyphen/>
        <w:t>mer ro</w:t>
        <w:softHyphen/>
        <w:t>om was too clo</w:t>
        <w:softHyphen/>
        <w:t>se to the ve</w:t>
        <w:softHyphen/>
        <w:t>ran</w:t>
        <w:softHyphen/>
        <w:t>da for com</w:t>
        <w:softHyphen/>
        <w:t>fort, and he da</w:t>
        <w:softHyphen/>
        <w:t>red not let any cu</w:t>
        <w:softHyphen/>
        <w:t>ri</w:t>
        <w:softHyphen/>
        <w:t>o</w:t>
        <w:softHyphen/>
        <w:t>us lis</w:t>
        <w:softHyphen/>
        <w:t>te</w:t>
        <w:softHyphen/>
        <w:t>ners he</w:t>
        <w:softHyphen/>
        <w:t>ar the con</w:t>
        <w:softHyphen/>
        <w:t>ver</w:t>
        <w:softHyphen/>
        <w:t>sa</w:t>
        <w:softHyphen/>
        <w:t>ti</w:t>
        <w:softHyphen/>
        <w:t>on bet</w:t>
        <w:softHyphen/>
        <w:t>we</w:t>
        <w:softHyphen/>
        <w:t>en them that he felt wo</w:t>
        <w:softHyphen/>
        <w:t>uld not be too well-res</w:t>
        <w:softHyphen/>
        <w:t>t</w:t>
        <w:softHyphen/>
        <w:t>ra</w:t>
        <w:softHyphen/>
        <w:t xml:space="preserve">i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unding on the slight fi</w:t>
        <w:softHyphen/>
        <w:t>gu</w:t>
        <w:softHyphen/>
        <w:t>re in boy's clot</w:t>
        <w:softHyphen/>
        <w:t>hes that fa</w:t>
        <w:softHyphen/>
        <w:t>ced him so de</w:t>
        <w:softHyphen/>
        <w:t>fi</w:t>
        <w:softHyphen/>
        <w:t>antly, Si</w:t>
        <w:softHyphen/>
        <w:t>mon felt the full rush of fury as he his</w:t>
        <w:softHyphen/>
        <w:t>sed he</w:t>
        <w:softHyphen/>
        <w:t>atedly, "So, Mis</w:t>
        <w:softHyphen/>
        <w:t>t</w:t>
        <w:softHyphen/>
        <w:t>ress Yo</w:t>
        <w:softHyphen/>
        <w:t>ung, is this how you ke</w:t>
        <w:softHyphen/>
        <w:t>ep yo</w:t>
        <w:softHyphen/>
        <w:t xml:space="preserve">ur wo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Me</w:t>
        <w:softHyphen/>
        <w:t>la</w:t>
        <w:softHyphen/>
        <w:t>nie his</w:t>
        <w:softHyphen/>
        <w:t>sed in re</w:t>
        <w:softHyphen/>
        <w:t>turn, her own fury mat</w:t>
        <w:softHyphen/>
        <w:t>c</w:t>
        <w:softHyphen/>
        <w:t>hing his, "is this how you ke</w:t>
        <w:softHyphen/>
        <w:t>ep yo</w:t>
        <w:softHyphen/>
        <w:t xml:space="preserve">urs?" </w:t>
      </w:r>
    </w:p>
    <w:p>
      <w:pPr>
        <w:pStyle w:val="Normal"/>
        <w:spacing w:lineRule="auto" w:line="360" w:before="240" w:after="240"/>
        <w:rPr/>
      </w:pPr>
      <w:r>
        <w:rPr>
          <w:rFonts w:cs="Georgia" w:ascii="Georgia" w:hAnsi="Georgia"/>
        </w:rPr>
        <w:t>    </w:t>
      </w:r>
      <w:r>
        <w:rPr>
          <w:rFonts w:cs="Georgia" w:ascii="Georgia" w:hAnsi="Georgia"/>
        </w:rPr>
        <w:t>"It was not I who ma</w:t>
        <w:softHyphen/>
        <w:t>de a pub</w:t>
        <w:softHyphen/>
        <w:t>lic spec</w:t>
        <w:softHyphen/>
        <w:t>tac</w:t>
        <w:softHyphen/>
        <w:t>le of myself, cal</w:t>
        <w:softHyphen/>
        <w:t>ling at</w:t>
        <w:softHyphen/>
        <w:t>ten</w:t>
        <w:softHyphen/>
        <w:t>ti</w:t>
        <w:softHyphen/>
        <w:t>on to myself as I mar</w:t>
        <w:softHyphen/>
        <w:t>c</w:t>
        <w:softHyphen/>
        <w:t>hed ac</w:t>
        <w:softHyphen/>
        <w:t>ross the co</w:t>
        <w:softHyphen/>
        <w:t>urt, and had to be drag</w:t>
        <w:softHyphen/>
        <w:t>ged back to my qu</w:t>
        <w:softHyphen/>
        <w:t>ar</w:t>
        <w:softHyphen/>
        <w:t>ters in full vi</w:t>
        <w:softHyphen/>
        <w:t xml:space="preserve">ew of the   curious! It was not </w:t>
      </w:r>
      <w:r>
        <w:rPr>
          <w:rFonts w:cs="Georgia" w:ascii="Georgia" w:hAnsi="Georgia"/>
          <w:i/>
          <w:iCs/>
        </w:rPr>
        <w:t>I</w:t>
      </w:r>
      <w:r>
        <w:rPr>
          <w:rFonts w:cs="Georgia" w:ascii="Georgia" w:hAnsi="Georgia"/>
        </w:rPr>
        <w:t xml:space="preserve"> who ga</w:t>
        <w:softHyphen/>
        <w:t>ve my word to con</w:t>
        <w:softHyphen/>
        <w:t>duct myself in</w:t>
        <w:softHyphen/>
        <w:t>con</w:t>
        <w:softHyphen/>
        <w:t>s</w:t>
        <w:softHyphen/>
        <w:t>pi</w:t>
        <w:softHyphen/>
        <w:t>cu</w:t>
        <w:softHyphen/>
        <w:t>o</w:t>
        <w:softHyphen/>
        <w:t>usly so as to call as lit</w:t>
        <w:softHyphen/>
        <w:t>tle at</w:t>
        <w:softHyphen/>
        <w:t>ten</w:t>
        <w:softHyphen/>
        <w:t>ti</w:t>
        <w:softHyphen/>
        <w:t>on to my mas</w:t>
        <w:softHyphen/>
        <w:t>qu</w:t>
        <w:softHyphen/>
        <w:t>era</w:t>
        <w:softHyphen/>
        <w:t>de as pos</w:t>
        <w:softHyphen/>
        <w:t>sib</w:t>
        <w:softHyphen/>
        <w:t>le, and then, on the first op</w:t>
        <w:softHyphen/>
        <w:t>por</w:t>
        <w:softHyphen/>
        <w:t>tu</w:t>
        <w:softHyphen/>
        <w:t>nity, com</w:t>
        <w:softHyphen/>
        <w:t>p</w:t>
        <w:softHyphen/>
        <w:t>le</w:t>
        <w:softHyphen/>
        <w:t>tely re</w:t>
        <w:softHyphen/>
        <w:t>ver</w:t>
        <w:softHyphen/>
        <w:t>sed myself! What do you me</w:t>
        <w:softHyphen/>
        <w:t xml:space="preserve">an is this how </w:t>
      </w:r>
      <w:r>
        <w:rPr>
          <w:rFonts w:cs="Georgia" w:ascii="Georgia" w:hAnsi="Georgia"/>
          <w:i/>
          <w:iCs/>
        </w:rPr>
        <w:t>I</w:t>
      </w:r>
      <w:r>
        <w:rPr>
          <w:rFonts w:cs="Georgia" w:ascii="Georgia" w:hAnsi="Georgia"/>
        </w:rPr>
        <w:t xml:space="preserve"> ke</w:t>
        <w:softHyphen/>
        <w:t xml:space="preserve">ep my wo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me</w:t>
        <w:softHyphen/>
        <w:t>an this!" Me</w:t>
        <w:softHyphen/>
        <w:t>la</w:t>
        <w:softHyphen/>
        <w:t>nie res</w:t>
        <w:softHyphen/>
        <w:t>pon</w:t>
        <w:softHyphen/>
        <w:t>ded ve</w:t>
        <w:softHyphen/>
        <w:t>he</w:t>
        <w:softHyphen/>
        <w:t>mently, wit</w:t>
        <w:softHyphen/>
        <w:t>ho</w:t>
        <w:softHyphen/>
        <w:t>ut he</w:t>
        <w:softHyphen/>
        <w:t>si</w:t>
        <w:softHyphen/>
        <w:t>ta</w:t>
        <w:softHyphen/>
        <w:t>ti</w:t>
        <w:softHyphen/>
        <w:t>on re</w:t>
        <w:softHyphen/>
        <w:t>ac</w:t>
        <w:softHyphen/>
        <w:t>hing in</w:t>
        <w:softHyphen/>
        <w:t>to her shirt and fin</w:t>
        <w:softHyphen/>
        <w:t>ding the ring on the rib</w:t>
        <w:softHyphen/>
        <w:t>bon aro</w:t>
        <w:softHyphen/>
        <w:t>und her neck. She jer</w:t>
        <w:softHyphen/>
        <w:t>ked it ro</w:t>
        <w:softHyphen/>
        <w:t>ughly from aro</w:t>
        <w:softHyphen/>
        <w:t>und her thro</w:t>
        <w:softHyphen/>
        <w:t xml:space="preserve">at and threw it at his ch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tran</w:t>
        <w:softHyphen/>
        <w:t>s</w:t>
        <w:softHyphen/>
        <w:t>lu</w:t>
        <w:softHyphen/>
        <w:t>cent ga</w:t>
        <w:softHyphen/>
        <w:t>ze held her he</w:t>
        <w:softHyphen/>
        <w:t>ated am</w:t>
        <w:softHyphen/>
        <w:t>ber orbs for long mo</w:t>
        <w:softHyphen/>
        <w:t>ments. Awa</w:t>
        <w:softHyphen/>
        <w:t>re of the fury that fil</w:t>
        <w:softHyphen/>
        <w:t>led her slen</w:t>
        <w:softHyphen/>
        <w:t>der body as her chest ro</w:t>
        <w:softHyphen/>
        <w:t>se and fell in he</w:t>
        <w:softHyphen/>
        <w:t>avy, he</w:t>
        <w:softHyphen/>
        <w:t>aving gasps, Si</w:t>
        <w:softHyphen/>
        <w:t>mon slowly bent down and pic</w:t>
        <w:softHyphen/>
        <w:t>ked up the ruby-stud</w:t>
        <w:softHyphen/>
        <w:t>ded cir</w:t>
        <w:softHyphen/>
        <w:t>c</w:t>
        <w:softHyphen/>
        <w:t>le glit</w:t>
        <w:softHyphen/>
        <w:t>te</w:t>
        <w:softHyphen/>
        <w:t>ring at his f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in</w:t>
        <w:softHyphen/>
        <w:t>ti</w:t>
        <w:softHyphen/>
        <w:t>ma</w:t>
        <w:softHyphen/>
        <w:t>ting that I ha</w:t>
        <w:softHyphen/>
        <w:t>ve be</w:t>
        <w:softHyphen/>
        <w:t>en un</w:t>
        <w:softHyphen/>
        <w:t>fa</w:t>
        <w:softHyphen/>
        <w:t>it</w:t>
        <w:softHyphen/>
        <w:t>h</w:t>
        <w:softHyphen/>
        <w:t>ful to my mar</w:t>
        <w:softHyphen/>
        <w:t>ri</w:t>
        <w:softHyphen/>
        <w:t>age vows,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m in</w:t>
        <w:softHyphen/>
        <w:t>ti</w:t>
        <w:softHyphen/>
        <w:t>ma</w:t>
        <w:softHyphen/>
        <w:t>ting that you wo</w:t>
        <w:softHyphen/>
        <w:t>uld very much li</w:t>
        <w:softHyphen/>
        <w:t>ke the op</w:t>
        <w:softHyphen/>
        <w:t>por</w:t>
        <w:softHyphen/>
        <w:t>tu</w:t>
        <w:softHyphen/>
        <w:t>nity to be un</w:t>
        <w:softHyphen/>
        <w:t>fa</w:t>
        <w:softHyphen/>
        <w:t>it</w:t>
        <w:softHyphen/>
        <w:t>h</w:t>
        <w:softHyphen/>
        <w:t>ful to yo</w:t>
        <w:softHyphen/>
        <w:t>ur mar</w:t>
        <w:softHyphen/>
        <w:t>ri</w:t>
        <w:softHyphen/>
        <w:t>age vows, and had I not be</w:t>
        <w:softHyphen/>
        <w:t>en fo</w:t>
        <w:softHyphen/>
        <w:t>olish eno</w:t>
        <w:softHyphen/>
        <w:t>ugh to be</w:t>
        <w:softHyphen/>
        <w:t>li</w:t>
        <w:softHyphen/>
        <w:t>eve that we sho</w:t>
        <w:softHyphen/>
        <w:t>uld be at a loss wit</w:t>
        <w:softHyphen/>
        <w:t>ho</w:t>
        <w:softHyphen/>
        <w:t>ut each ot</w:t>
        <w:softHyphen/>
        <w:t>her du</w:t>
        <w:softHyphen/>
        <w:t>ring the three months you are to spend in this exo</w:t>
        <w:softHyphen/>
        <w:t>tic den of ini</w:t>
        <w:softHyphen/>
        <w:t>qu</w:t>
        <w:softHyphen/>
        <w:t>ity, you wo</w:t>
        <w:softHyphen/>
        <w:t>uld be ava</w:t>
        <w:softHyphen/>
        <w:t>iling yo</w:t>
        <w:softHyphen/>
        <w:t>ur</w:t>
        <w:softHyphen/>
        <w:t>self at this very mo</w:t>
        <w:softHyphen/>
        <w:t>ment of the ser</w:t>
        <w:softHyphen/>
        <w:t>vi</w:t>
        <w:softHyphen/>
        <w:t>ces of the pe</w:t>
        <w:softHyphen/>
        <w:t>ti</w:t>
        <w:softHyphen/>
        <w:t>te lit</w:t>
        <w:softHyphen/>
        <w:t>tle who</w:t>
        <w:softHyphen/>
        <w:t>re who of</w:t>
        <w:softHyphen/>
        <w:t>fe</w:t>
        <w:softHyphen/>
        <w:t>red her</w:t>
        <w:softHyphen/>
        <w:t>self so wil</w:t>
        <w:softHyphen/>
        <w:t xml:space="preserve">lingly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frown mo</w:t>
        <w:softHyphen/>
        <w:t>ved ac</w:t>
        <w:softHyphen/>
        <w:t>ross his brow as Si</w:t>
        <w:softHyphen/>
        <w:t>mon di</w:t>
        <w:softHyphen/>
        <w:t>rec</w:t>
        <w:softHyphen/>
        <w:t>ted a long glan</w:t>
        <w:softHyphen/>
        <w:t>ce at his wi</w:t>
        <w:softHyphen/>
        <w:t>fe's ra</w:t>
        <w:softHyphen/>
        <w:t>ging fe</w:t>
        <w:softHyphen/>
        <w:t>atu</w:t>
        <w:softHyphen/>
        <w:t>res. "Do you re</w:t>
        <w:softHyphen/>
        <w:t>al</w:t>
        <w:softHyphen/>
        <w:t>ly be</w:t>
        <w:softHyphen/>
        <w:t>li</w:t>
        <w:softHyphen/>
        <w:t>eve the words you are spe</w:t>
        <w:softHyphen/>
        <w:t>aking right now, Me</w:t>
        <w:softHyphen/>
        <w:t>la</w:t>
        <w:softHyphen/>
        <w:t>nie? Do you re</w:t>
        <w:softHyphen/>
        <w:t>al</w:t>
        <w:softHyphen/>
        <w:t>ly be</w:t>
        <w:softHyphen/>
        <w:t>li</w:t>
        <w:softHyphen/>
        <w:t>eve I wo</w:t>
        <w:softHyphen/>
        <w:t>uld gi</w:t>
        <w:softHyphen/>
        <w:t>ve up one night with you for a li</w:t>
        <w:softHyphen/>
        <w:t>fe</w:t>
        <w:softHyphen/>
        <w:t>ti</w:t>
        <w:softHyphen/>
        <w:t>me of that yo</w:t>
        <w:softHyphen/>
        <w:t>ung who</w:t>
        <w:softHyphen/>
        <w:t>re's prac</w:t>
        <w:softHyphen/>
        <w:t>ti</w:t>
        <w:softHyphen/>
        <w:t xml:space="preserve">ced skills?" </w:t>
      </w:r>
    </w:p>
    <w:p>
      <w:pPr>
        <w:pStyle w:val="Normal"/>
        <w:spacing w:lineRule="auto" w:line="360" w:before="240" w:after="240"/>
        <w:rPr/>
      </w:pPr>
      <w:r>
        <w:rPr>
          <w:rFonts w:cs="Georgia" w:ascii="Georgia" w:hAnsi="Georgia"/>
        </w:rPr>
        <w:t>    </w:t>
      </w:r>
      <w:r>
        <w:rPr>
          <w:rFonts w:cs="Georgia" w:ascii="Georgia" w:hAnsi="Georgia"/>
        </w:rPr>
        <w:t>All her an</w:t>
        <w:softHyphen/>
        <w:t>ger and fight se</w:t>
        <w:softHyphen/>
        <w:t>emed sud</w:t>
        <w:softHyphen/>
        <w:t>denly to dra</w:t>
        <w:softHyphen/>
        <w:t>in away, le</w:t>
        <w:softHyphen/>
        <w:t>aving her cu</w:t>
        <w:softHyphen/>
        <w:t>ri</w:t>
        <w:softHyphen/>
        <w:t>o</w:t>
        <w:softHyphen/>
        <w:t>usly we</w:t>
        <w:softHyphen/>
        <w:t>ak and for</w:t>
        <w:softHyphen/>
        <w:t>lorn. Me</w:t>
        <w:softHyphen/>
        <w:t>la</w:t>
        <w:softHyphen/>
        <w:t>nie mum</w:t>
        <w:softHyphen/>
        <w:t>b</w:t>
        <w:softHyphen/>
        <w:t>led al</w:t>
        <w:softHyphen/>
        <w:t>most ina</w:t>
        <w:softHyphen/>
        <w:t>udibly, "Per</w:t>
        <w:softHyphen/>
        <w:t>haps… and per</w:t>
        <w:softHyphen/>
        <w:t>haps not… Or per</w:t>
        <w:softHyphen/>
        <w:t>haps this is just the world co</w:t>
        <w:softHyphen/>
        <w:t>ming full cir</w:t>
        <w:softHyphen/>
        <w:t>c</w:t>
        <w:softHyphen/>
        <w:t>le… I re</w:t>
        <w:softHyphen/>
        <w:t>mem</w:t>
        <w:softHyphen/>
        <w:t>ber a ti</w:t>
        <w:softHyphen/>
        <w:t>me when yo</w:t>
        <w:softHyphen/>
        <w:t>ur wi</w:t>
        <w:softHyphen/>
        <w:t>fe fa</w:t>
        <w:softHyphen/>
        <w:t xml:space="preserve">ced </w:t>
      </w:r>
      <w:r>
        <w:rPr>
          <w:rFonts w:cs="Georgia" w:ascii="Georgia" w:hAnsi="Georgia"/>
          <w:i/>
          <w:iCs/>
        </w:rPr>
        <w:t>me</w:t>
      </w:r>
      <w:r>
        <w:rPr>
          <w:rFonts w:cs="Georgia" w:ascii="Georgia" w:hAnsi="Georgia"/>
        </w:rPr>
        <w:t xml:space="preserve"> and ac</w:t>
        <w:softHyphen/>
        <w:t>cu</w:t>
        <w:softHyphen/>
        <w:t>sed me of ap</w:t>
        <w:softHyphen/>
        <w:t>pe</w:t>
        <w:softHyphen/>
        <w:t>aling to yo</w:t>
        <w:softHyphen/>
        <w:t>ur ba</w:t>
        <w:softHyphen/>
        <w:t>ser in</w:t>
        <w:softHyphen/>
        <w:t>s</w:t>
        <w:softHyphen/>
        <w:t>tin</w:t>
        <w:softHyphen/>
        <w:t>c</w:t>
        <w:softHyphen/>
        <w:t>t</w:t>
        <w:softHyphen/>
        <w:t>s</w:t>
        <w:softHyphen/>
        <w:t>ca</w:t>
        <w:softHyphen/>
        <w:t>te</w:t>
        <w:softHyphen/>
        <w:t>ring to the ne</w:t>
        <w:softHyphen/>
        <w:t>eds she  did not de</w:t>
        <w:softHyphen/>
        <w:t>si</w:t>
        <w:softHyphen/>
        <w:t>re to sa</w:t>
        <w:softHyphen/>
        <w:t xml:space="preserve">tisf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Me</w:t>
        <w:softHyphen/>
        <w:t>la</w:t>
        <w:softHyphen/>
        <w:t>nie, stop this!" Qu</w:t>
        <w:softHyphen/>
        <w:t>ickly clo</w:t>
        <w:softHyphen/>
        <w:t>sing the dis</w:t>
        <w:softHyphen/>
        <w:t>tan</w:t>
        <w:softHyphen/>
        <w:t>ce bet</w:t>
        <w:softHyphen/>
        <w:t>we</w:t>
        <w:softHyphen/>
        <w:t>en them, Si</w:t>
        <w:softHyphen/>
        <w:t>mon sco</w:t>
        <w:softHyphen/>
        <w:t>oped her fi</w:t>
        <w:softHyphen/>
        <w:t>er</w:t>
        <w:softHyphen/>
        <w:t>cely in</w:t>
        <w:softHyphen/>
        <w:t>to his arms. "I want you to stop this right now! The</w:t>
        <w:softHyphen/>
        <w:t>re is no si</w:t>
        <w:softHyphen/>
        <w:t>mi</w:t>
        <w:softHyphen/>
        <w:t>la</w:t>
        <w:softHyphen/>
        <w:t>rity bet</w:t>
        <w:softHyphen/>
        <w:t>we</w:t>
        <w:softHyphen/>
        <w:t>en Char</w:t>
        <w:softHyphen/>
        <w:t>lot</w:t>
        <w:softHyphen/>
        <w:t>te and yo</w:t>
        <w:softHyphen/>
        <w:t>ur</w:t>
        <w:softHyphen/>
        <w:t>sel</w:t>
        <w:softHyphen/>
        <w:t>f</w:t>
        <w:softHyphen/>
        <w:t>no</w:t>
        <w:softHyphen/>
        <w:t>ne in the slig</w:t>
        <w:softHyphen/>
        <w:t>h</w:t>
        <w:softHyphen/>
        <w:t>test. Char</w:t>
        <w:softHyphen/>
        <w:t>lot</w:t>
        <w:softHyphen/>
        <w:t>te was ne</w:t>
        <w:softHyphen/>
        <w:t>ver a true wi</w:t>
        <w:softHyphen/>
        <w:t>fe to me, you know that! But you, on the ot</w:t>
        <w:softHyphen/>
        <w:t>her hand, ha</w:t>
        <w:softHyphen/>
        <w:t>ve be</w:t>
        <w:softHyphen/>
        <w:t>en wi</w:t>
        <w:softHyphen/>
        <w:t>fe, lo</w:t>
        <w:softHyphen/>
        <w:t>ver, swe</w:t>
        <w:softHyphen/>
        <w:t>et</w:t>
        <w:softHyphen/>
        <w:t>he</w:t>
        <w:softHyphen/>
        <w:t>art, con</w:t>
        <w:softHyphen/>
        <w:t>fi</w:t>
        <w:softHyphen/>
        <w:t>dan</w:t>
        <w:softHyphen/>
        <w:t>te, and fri</w:t>
        <w:softHyphen/>
        <w:t>end to me in the ye</w:t>
        <w:softHyphen/>
        <w:t>ars be</w:t>
        <w:softHyphen/>
        <w:t>fo</w:t>
        <w:softHyphen/>
        <w:t>re and af</w:t>
        <w:softHyphen/>
        <w:t>ter you ha</w:t>
        <w:softHyphen/>
        <w:t>ve sha</w:t>
        <w:softHyphen/>
        <w:t>red my na</w:t>
        <w:softHyphen/>
        <w:t>me! You ha</w:t>
        <w:softHyphen/>
        <w:t>ve be</w:t>
        <w:softHyphen/>
        <w:t>en ever</w:t>
        <w:softHyphen/>
        <w:t>y</w:t>
        <w:softHyphen/>
        <w:t>t</w:t>
        <w:softHyphen/>
        <w:t xml:space="preserve">hing to me, and </w:t>
      </w:r>
      <w:r>
        <w:rPr>
          <w:rFonts w:cs="Georgia" w:ascii="Georgia" w:hAnsi="Georgia"/>
          <w:i/>
          <w:iCs/>
        </w:rPr>
        <w:t>are</w:t>
      </w:r>
      <w:r>
        <w:rPr>
          <w:rFonts w:cs="Georgia" w:ascii="Georgia" w:hAnsi="Georgia"/>
        </w:rPr>
        <w:t xml:space="preserve"> ever</w:t>
        <w:softHyphen/>
        <w:t>y</w:t>
        <w:softHyphen/>
        <w:t>t</w:t>
        <w:softHyphen/>
        <w:t>hing to me, dar</w:t>
        <w:softHyphen/>
        <w:t xml:space="preserve">ling. </w:t>
      </w:r>
    </w:p>
    <w:p>
      <w:pPr>
        <w:pStyle w:val="Normal"/>
        <w:spacing w:lineRule="auto" w:line="360" w:before="240" w:after="240"/>
        <w:rPr/>
      </w:pPr>
      <w:r>
        <w:rPr>
          <w:rFonts w:cs="Georgia" w:ascii="Georgia" w:hAnsi="Georgia"/>
        </w:rPr>
        <w:t>I ha</w:t>
        <w:softHyphen/>
        <w:t>ve ne</w:t>
        <w:softHyphen/>
        <w:t>ver wan</w:t>
        <w:softHyphen/>
        <w:t>ted a wo</w:t>
        <w:softHyphen/>
        <w:t>man the way I want you, and now that I ha</w:t>
        <w:softHyphen/>
        <w:t>ve had you, ha</w:t>
        <w:softHyphen/>
        <w:t>ve ma</w:t>
        <w:softHyphen/>
        <w:t>de you part of me, I co</w:t>
        <w:softHyphen/>
        <w:t>uld not be sa</w:t>
        <w:softHyphen/>
        <w:t>tis</w:t>
        <w:softHyphen/>
        <w:t>fi</w:t>
        <w:softHyphen/>
        <w:t>ed with or de</w:t>
        <w:softHyphen/>
        <w:t>si</w:t>
        <w:softHyphen/>
        <w:t>re anot</w:t>
        <w:softHyphen/>
        <w:t>her for even the shor</w:t>
        <w:softHyphen/>
        <w:t>test pe</w:t>
        <w:softHyphen/>
        <w:t>ri</w:t>
        <w:softHyphen/>
        <w:t>od of ti</w:t>
        <w:softHyphen/>
        <w:t>me." Sha</w:t>
        <w:softHyphen/>
        <w:t>ken by her des</w:t>
        <w:softHyphen/>
        <w:t>pon</w:t>
        <w:softHyphen/>
        <w:t>dent ex</w:t>
        <w:softHyphen/>
        <w:t>p</w:t>
        <w:softHyphen/>
        <w:t>res</w:t>
        <w:softHyphen/>
        <w:t>si</w:t>
        <w:softHyphen/>
        <w:t>on, Si</w:t>
        <w:softHyphen/>
        <w:t>mon ra</w:t>
        <w:softHyphen/>
        <w:t>ised her chin with his hand so that she lo</w:t>
        <w:softHyphen/>
        <w:t>oked di</w:t>
        <w:softHyphen/>
        <w:t>rectly in</w:t>
        <w:softHyphen/>
        <w:t>to his eyes to see the con</w:t>
        <w:softHyphen/>
        <w:t>fir</w:t>
        <w:softHyphen/>
        <w:t>ma</w:t>
        <w:softHyphen/>
        <w:t>ti</w:t>
        <w:softHyphen/>
        <w:t>on of his words the</w:t>
        <w:softHyphen/>
        <w:t xml:space="preserve">re. ''It is </w:t>
      </w:r>
      <w:r>
        <w:rPr>
          <w:rFonts w:cs="Georgia" w:ascii="Georgia" w:hAnsi="Georgia"/>
          <w:i/>
          <w:iCs/>
        </w:rPr>
        <w:t>you</w:t>
      </w:r>
      <w:r>
        <w:rPr>
          <w:rFonts w:cs="Georgia" w:ascii="Georgia" w:hAnsi="Georgia"/>
        </w:rPr>
        <w:t xml:space="preserve"> I lo</w:t>
        <w:softHyphen/>
        <w:t>ve, Me</w:t>
        <w:softHyphen/>
        <w:t>la</w:t>
        <w:softHyphen/>
        <w:t>nie… only you… ne</w:t>
        <w:softHyphen/>
        <w:t>ver an</w:t>
        <w:softHyphen/>
        <w:t>yo</w:t>
        <w:softHyphen/>
        <w:t>ne but you. If I ha</w:t>
        <w:softHyphen/>
        <w:t>ve but one true de</w:t>
        <w:softHyphen/>
        <w:t>si</w:t>
        <w:softHyphen/>
        <w:t>re in my li</w:t>
        <w:softHyphen/>
        <w:t>fe, it is to spend every night of my li</w:t>
        <w:softHyphen/>
        <w:t>fe with you be</w:t>
        <w:softHyphen/>
        <w:t>si</w:t>
        <w:softHyphen/>
        <w:t>de me, in my arms, and every day with yo</w:t>
        <w:softHyphen/>
        <w:t>ur be</w:t>
        <w:softHyphen/>
        <w:t>a</w:t>
        <w:softHyphen/>
        <w:t>uti</w:t>
        <w:softHyphen/>
        <w:t>ful fa</w:t>
        <w:softHyphen/>
        <w:t>ce to re</w:t>
        <w:softHyphen/>
        <w:t>mind me how very for</w:t>
        <w:softHyphen/>
        <w:t>tu</w:t>
        <w:softHyphen/>
        <w:t>na</w:t>
        <w:softHyphen/>
        <w:t>te I am to ha</w:t>
        <w:softHyphen/>
        <w:t xml:space="preserve">v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 The spark of ho</w:t>
        <w:softHyphen/>
        <w:t>pe lig</w:t>
        <w:softHyphen/>
        <w:t>h</w:t>
        <w:softHyphen/>
        <w:t>ting her eyes ga</w:t>
        <w:softHyphen/>
        <w:t>ve Si</w:t>
        <w:softHyphen/>
        <w:t>mon the co</w:t>
        <w:softHyphen/>
        <w:t>ura</w:t>
        <w:softHyphen/>
        <w:t xml:space="preserve">ge to go 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uld you not tell, dar</w:t>
        <w:softHyphen/>
        <w:t>ling, that it was so</w:t>
        <w:softHyphen/>
        <w:t>me stran</w:t>
        <w:softHyphen/>
        <w:t>ge per</w:t>
        <w:softHyphen/>
        <w:t>ver</w:t>
        <w:softHyphen/>
        <w:t>sity in</w:t>
        <w:softHyphen/>
        <w:t>si</w:t>
        <w:softHyphen/>
        <w:t>de me that led me to ta</w:t>
        <w:softHyphen/>
        <w:t>unt you with that un</w:t>
        <w:softHyphen/>
        <w:t>for</w:t>
        <w:softHyphen/>
        <w:t>tu</w:t>
        <w:softHyphen/>
        <w:t>na</w:t>
        <w:softHyphen/>
        <w:t>te Ori</w:t>
        <w:softHyphen/>
        <w:t>en</w:t>
        <w:softHyphen/>
        <w:t>tal's of</w:t>
        <w:softHyphen/>
        <w:t>fer? Stran</w:t>
        <w:softHyphen/>
        <w:t>gely, so</w:t>
        <w:softHyphen/>
        <w:t>me</w:t>
        <w:softHyphen/>
        <w:t>how I ne</w:t>
        <w:softHyphen/>
        <w:t>ed to ha</w:t>
        <w:softHyphen/>
        <w:t>ve you con</w:t>
        <w:softHyphen/>
        <w:t>firm yo</w:t>
        <w:softHyphen/>
        <w:t>ur lo</w:t>
        <w:softHyphen/>
        <w:t>ve for me</w:t>
        <w:softHyphen/>
        <w:t>ha</w:t>
        <w:softHyphen/>
        <w:t>ve you tell me you wo</w:t>
        <w:softHyphen/>
        <w:t>uld not al</w:t>
        <w:softHyphen/>
        <w:t>low that yo</w:t>
        <w:softHyphen/>
        <w:t>ung wo</w:t>
        <w:softHyphen/>
        <w:t>man to ta</w:t>
        <w:softHyphen/>
        <w:t>ke the pla</w:t>
        <w:softHyphen/>
        <w:t>ce be</w:t>
        <w:softHyphen/>
        <w:t>si</w:t>
        <w:softHyphen/>
        <w:t>de me that has be</w:t>
        <w:softHyphen/>
        <w:t>en to</w:t>
        <w:softHyphen/>
        <w:t>tal</w:t>
        <w:softHyphen/>
        <w:t>ly yo</w:t>
        <w:softHyphen/>
        <w:t>urs from the first mo</w:t>
        <w:softHyphen/>
        <w:t>ment of our me</w:t>
        <w:softHyphen/>
        <w:t>eting. But so</w:t>
        <w:softHyphen/>
        <w:t>me</w:t>
        <w:softHyphen/>
        <w:t>how it all got tur</w:t>
        <w:softHyphen/>
        <w:t>ned aro</w:t>
        <w:softHyphen/>
        <w:t>und, dar</w:t>
        <w:softHyphen/>
        <w:t>ling. I en</w:t>
        <w:softHyphen/>
        <w:t>ded up hur</w:t>
        <w:softHyphen/>
        <w:t>ting you, and for that I apo</w:t>
        <w:softHyphen/>
        <w:t>lo</w:t>
        <w:softHyphen/>
        <w:t>gi</w:t>
        <w:softHyphen/>
        <w:t>ze with a de</w:t>
        <w:softHyphen/>
        <w:t>ep and pro</w:t>
        <w:softHyphen/>
        <w:t>fo</w:t>
        <w:softHyphen/>
        <w:t>und sin</w:t>
        <w:softHyphen/>
        <w:t>ce</w:t>
        <w:softHyphen/>
        <w:t>rity. I lo</w:t>
        <w:softHyphen/>
        <w:t>ve you, my dar</w:t>
        <w:softHyphen/>
        <w:t>ling, Me</w:t>
        <w:softHyphen/>
        <w:t>la</w:t>
        <w:softHyphen/>
        <w:t>nie. I lo</w:t>
        <w:softHyphen/>
        <w:t xml:space="preserve">ve only you…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de</w:t>
        <w:softHyphen/>
        <w:t>ep sob es</w:t>
        <w:softHyphen/>
        <w:t>ca</w:t>
        <w:softHyphen/>
        <w:t>ping her lips, Me</w:t>
        <w:softHyphen/>
        <w:t>la</w:t>
        <w:softHyphen/>
        <w:t>nie whis</w:t>
        <w:softHyphen/>
        <w:t>pe</w:t>
        <w:softHyphen/>
        <w:t>red in re</w:t>
        <w:softHyphen/>
        <w:t>turn,   "And I lo</w:t>
        <w:softHyphen/>
        <w:t>ve you, Si</w:t>
        <w:softHyphen/>
        <w:t>mon. It is a so</w:t>
        <w:softHyphen/>
        <w:t>ur</w:t>
        <w:softHyphen/>
        <w:t>ce of con</w:t>
        <w:softHyphen/>
        <w:t>s</w:t>
        <w:softHyphen/>
        <w:t>tant won</w:t>
        <w:softHyphen/>
        <w:t>der to me how very much I do lo</w:t>
        <w:softHyphen/>
        <w:t xml:space="preserve">ve you…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m</w:t>
        <w:softHyphen/>
        <w:t>b</w:t>
        <w:softHyphen/>
        <w:t>ra</w:t>
        <w:softHyphen/>
        <w:t>ce tig</w:t>
        <w:softHyphen/>
        <w:t>h</w:t>
        <w:softHyphen/>
        <w:t>te</w:t>
        <w:softHyphen/>
        <w:t>ning fi</w:t>
        <w:softHyphen/>
        <w:t>er</w:t>
        <w:softHyphen/>
        <w:t>cely for a few long mo</w:t>
        <w:softHyphen/>
        <w:t>ments, Si</w:t>
        <w:softHyphen/>
        <w:t>mon sud</w:t>
        <w:softHyphen/>
        <w:t>denly re</w:t>
        <w:softHyphen/>
        <w:t>le</w:t>
        <w:softHyphen/>
        <w:t>ased her to sco</w:t>
        <w:softHyphen/>
        <w:t>op her in</w:t>
        <w:softHyphen/>
        <w:t>to his arms. In two long steps he was at the nar</w:t>
        <w:softHyphen/>
        <w:t>row bed. La</w:t>
        <w:softHyphen/>
        <w:t>ying her gently upon it, he be</w:t>
        <w:softHyphen/>
        <w:t>gan to work in</w:t>
        <w:softHyphen/>
        <w:t>dus</w:t>
        <w:softHyphen/>
        <w:t>t</w:t>
        <w:softHyphen/>
        <w:t>ri</w:t>
        <w:softHyphen/>
        <w:t>o</w:t>
        <w:softHyphen/>
        <w:t>usly at her clo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imon, w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m sick to de</w:t>
        <w:softHyphen/>
        <w:t>ath of this ma</w:t>
        <w:softHyphen/>
        <w:t>le garb! I long to fe</w:t>
        <w:softHyphen/>
        <w:t>el yo</w:t>
        <w:softHyphen/>
        <w:t>ur sof</w:t>
        <w:softHyphen/>
        <w:t>t</w:t>
        <w:softHyphen/>
        <w:t>ness crus</w:t>
        <w:softHyphen/>
        <w:t>hed aga</w:t>
        <w:softHyphen/>
        <w:t>inst me, and I will suf</w:t>
        <w:softHyphen/>
        <w:t>fer the res</w:t>
        <w:softHyphen/>
        <w:t>t</w:t>
        <w:softHyphen/>
        <w:t>ric</w:t>
        <w:softHyphen/>
        <w:t>ti</w:t>
        <w:softHyphen/>
        <w:t>ons of that fo</w:t>
        <w:softHyphen/>
        <w:t>ul bin</w:t>
        <w:softHyphen/>
        <w:t>der and that mad</w:t>
        <w:softHyphen/>
        <w:t>de</w:t>
        <w:softHyphen/>
        <w:t>ning qu</w:t>
        <w:softHyphen/>
        <w:t>e</w:t>
        <w:softHyphen/>
        <w:t>ue no lo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a few mo</w:t>
        <w:softHyphen/>
        <w:t>ments to re</w:t>
        <w:softHyphen/>
        <w:t>le</w:t>
        <w:softHyphen/>
        <w:t>ase the flo</w:t>
        <w:softHyphen/>
        <w:t>wing be</w:t>
        <w:softHyphen/>
        <w:t>a</w:t>
        <w:softHyphen/>
        <w:t>uty of her ha</w:t>
        <w:softHyphen/>
        <w:t>ir, Si</w:t>
        <w:softHyphen/>
        <w:t>mon al</w:t>
        <w:softHyphen/>
        <w:t>lo</w:t>
        <w:softHyphen/>
        <w:t>wed his hands to ca</w:t>
        <w:softHyphen/>
        <w:t>ress its sil</w:t>
        <w:softHyphen/>
        <w:t>ken length for long se</w:t>
        <w:softHyphen/>
        <w:t>conds, be</w:t>
        <w:softHyphen/>
        <w:t>fo</w:t>
        <w:softHyphen/>
        <w:t>re pro</w:t>
        <w:softHyphen/>
        <w:t>ce</w:t>
        <w:softHyphen/>
        <w:t>eding to work on the cloth bin</w:t>
        <w:softHyphen/>
        <w:t>der that co</w:t>
        <w:softHyphen/>
        <w:t>ve</w:t>
        <w:softHyphen/>
        <w:t>red her bre</w:t>
        <w:softHyphen/>
        <w:t>asts. On</w:t>
        <w:softHyphen/>
        <w:t>ce they we</w:t>
        <w:softHyphen/>
        <w:t>re fre</w:t>
        <w:softHyphen/>
        <w:t>ed, he to</w:t>
        <w:softHyphen/>
        <w:t>ok the</w:t>
        <w:softHyphen/>
        <w:t>ir soft mo</w:t>
        <w:softHyphen/>
        <w:t>unds in his hands gently, kis</w:t>
        <w:softHyphen/>
        <w:t>sing them each in turn be</w:t>
        <w:softHyphen/>
        <w:t>fo</w:t>
        <w:softHyphen/>
        <w:t>re re</w:t>
        <w:softHyphen/>
        <w:t>tur</w:t>
        <w:softHyphen/>
        <w:t>ning his ga</w:t>
        <w:softHyphen/>
        <w:t>ze to her fa</w:t>
        <w:softHyphen/>
        <w:t>ce and lo</w:t>
        <w:softHyphen/>
        <w:t>we</w:t>
        <w:softHyphen/>
        <w:t>ring his mo</w:t>
        <w:softHyphen/>
        <w:t>uth to co</w:t>
        <w:softHyphen/>
        <w:t>ver hers for a de</w:t>
        <w:softHyphen/>
        <w:t>eply stir</w:t>
        <w:softHyphen/>
        <w:t xml:space="preserve">ring ki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mo</w:t>
        <w:softHyphen/>
        <w:t>ments he had strip</w:t>
        <w:softHyphen/>
        <w:t>ped away her nar</w:t>
        <w:softHyphen/>
        <w:t>row bre</w:t>
        <w:softHyphen/>
        <w:t>ec</w:t>
        <w:softHyphen/>
        <w:t>hes, and re</w:t>
        <w:softHyphen/>
        <w:t>mo</w:t>
        <w:softHyphen/>
        <w:t>ving her aw</w:t>
        <w:softHyphen/>
        <w:t>k</w:t>
        <w:softHyphen/>
        <w:t>ward sho</w:t>
        <w:softHyphen/>
        <w:t>es, he al</w:t>
        <w:softHyphen/>
        <w:t>so strip</w:t>
        <w:softHyphen/>
        <w:t>ped the whi</w:t>
        <w:softHyphen/>
        <w:t>te stoc</w:t>
        <w:softHyphen/>
        <w:t>kings from her slen</w:t>
        <w:softHyphen/>
        <w:t>der legs. Ben</w:t>
        <w:softHyphen/>
        <w:t>ding to kiss the small fo</w:t>
        <w:softHyphen/>
        <w:t>ot he still held in his hand, Si</w:t>
        <w:softHyphen/>
        <w:t>mon pro</w:t>
        <w:softHyphen/>
        <w:t>ce</w:t>
        <w:softHyphen/>
        <w:t>eded to fol</w:t>
        <w:softHyphen/>
        <w:t>low a warm, he</w:t>
        <w:softHyphen/>
        <w:t>ated path up the length of her legs, pa</w:t>
        <w:softHyphen/>
        <w:t>using to sho</w:t>
        <w:softHyphen/>
        <w:t>wer kis</w:t>
        <w:softHyphen/>
        <w:t>ses on the sof</w:t>
        <w:softHyphen/>
        <w:t>t</w:t>
        <w:softHyphen/>
        <w:t>ness of her in</w:t>
        <w:softHyphen/>
        <w:t>ner thighs, cir</w:t>
        <w:softHyphen/>
        <w:t>c</w:t>
        <w:softHyphen/>
        <w:t>ling the nest of her ple</w:t>
        <w:softHyphen/>
        <w:t>asu</w:t>
        <w:softHyphen/>
        <w:t>re with light, fle</w:t>
        <w:softHyphen/>
        <w:t>eting kis</w:t>
        <w:softHyphen/>
        <w:t>ses as Me</w:t>
        <w:softHyphen/>
        <w:t>la</w:t>
        <w:softHyphen/>
        <w:t>nie gas</w:t>
        <w:softHyphen/>
        <w:t>ped with es</w:t>
        <w:softHyphen/>
        <w:t>ca</w:t>
        <w:softHyphen/>
        <w:t>la</w:t>
        <w:softHyphen/>
        <w:t>ting pa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you ste</w:t>
        <w:softHyphen/>
        <w:t>al my bre</w:t>
        <w:softHyphen/>
        <w:t>ath!" Me</w:t>
        <w:softHyphen/>
        <w:t>la</w:t>
        <w:softHyphen/>
        <w:t>nie mo</w:t>
        <w:softHyphen/>
        <w:t>aned, se</w:t>
        <w:softHyphen/>
        <w:t>aring de</w:t>
        <w:softHyphen/>
        <w:t>si</w:t>
        <w:softHyphen/>
        <w:t>re swe</w:t>
        <w:softHyphen/>
        <w:t>eping her and le</w:t>
        <w:softHyphen/>
        <w:t>aving her gas</w:t>
        <w:softHyphen/>
        <w:t>ping. Nuz</w:t>
        <w:softHyphen/>
        <w:t>zling slowly but de</w:t>
        <w:softHyphen/>
        <w:t>eply in</w:t>
        <w:softHyphen/>
        <w:t>to her dark tri</w:t>
        <w:softHyphen/>
        <w:t>an</w:t>
        <w:softHyphen/>
        <w:t>g</w:t>
        <w:softHyphen/>
        <w:t>le of curls, Si</w:t>
        <w:softHyphen/>
        <w:t>mon's se</w:t>
        <w:softHyphen/>
        <w:t>eking mo</w:t>
        <w:softHyphen/>
        <w:t>uth drew her ab</w:t>
        <w:softHyphen/>
        <w:t>ruptly to the ed</w:t>
        <w:softHyphen/>
        <w:t>ge of pas</w:t>
        <w:softHyphen/>
        <w:t>si</w:t>
        <w:softHyphen/>
        <w:t>on. Hol</w:t>
        <w:softHyphen/>
        <w:t>ding tightly to the thic</w:t>
        <w:softHyphen/>
        <w:t>k</w:t>
        <w:softHyphen/>
        <w:t>ness of Si</w:t>
        <w:softHyphen/>
        <w:t>mon's ha</w:t>
        <w:softHyphen/>
        <w:t>ir as his lips and ton</w:t>
        <w:softHyphen/>
        <w:t>gue re</w:t>
        <w:softHyphen/>
        <w:t>len</w:t>
        <w:softHyphen/>
        <w:t>t</w:t>
        <w:softHyphen/>
        <w:t>les</w:t>
        <w:softHyphen/>
        <w:t>sly ex</w:t>
        <w:softHyphen/>
        <w:t>ci</w:t>
        <w:softHyphen/>
        <w:t>ted her, Me</w:t>
        <w:softHyphen/>
        <w:t>la</w:t>
        <w:softHyphen/>
        <w:t>nie gas</w:t>
        <w:softHyphen/>
        <w:t>ped as she re</w:t>
        <w:softHyphen/>
        <w:t>ali</w:t>
        <w:softHyphen/>
        <w:t>zed her ex</w:t>
        <w:softHyphen/>
        <w:t>qu</w:t>
        <w:softHyphen/>
        <w:t>isi</w:t>
        <w:softHyphen/>
        <w:t>tely tor</w:t>
        <w:softHyphen/>
        <w:t>tu</w:t>
        <w:softHyphen/>
        <w:t>red body co</w:t>
        <w:softHyphen/>
        <w:t>uld stand no mo</w:t>
        <w:softHyphen/>
        <w:t>re. Tum</w:t>
        <w:softHyphen/>
        <w:t>b</w:t>
        <w:softHyphen/>
        <w:t>ling in a diz</w:t>
        <w:softHyphen/>
        <w:t>zying spi</w:t>
        <w:softHyphen/>
        <w:t>ral of bre</w:t>
        <w:softHyphen/>
        <w:t>at</w:t>
        <w:softHyphen/>
        <w:t>h</w:t>
        <w:softHyphen/>
        <w:t>less ec</w:t>
        <w:softHyphen/>
        <w:t>s</w:t>
        <w:softHyphen/>
        <w:t>tasy, she cri</w:t>
        <w:softHyphen/>
        <w:t>ed hel</w:t>
        <w:softHyphen/>
        <w:t>p</w:t>
        <w:softHyphen/>
        <w:t>les</w:t>
        <w:softHyphen/>
        <w:t>sly, "Oh, Si</w:t>
        <w:softHyphen/>
        <w:t>mon, it's too so</w:t>
        <w:softHyphen/>
        <w:t>on… too so</w:t>
        <w:softHyphen/>
        <w:t xml:space="preserve">on…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iting un</w:t>
        <w:softHyphen/>
        <w:t>til her slen</w:t>
        <w:softHyphen/>
        <w:t>der, be</w:t>
        <w:softHyphen/>
        <w:t>a</w:t>
        <w:softHyphen/>
        <w:t>uti</w:t>
        <w:softHyphen/>
        <w:t>ful body had com</w:t>
        <w:softHyphen/>
        <w:t>p</w:t>
        <w:softHyphen/>
        <w:t>le</w:t>
        <w:softHyphen/>
        <w:t>ted its ec</w:t>
        <w:softHyphen/>
        <w:t>s</w:t>
        <w:softHyphen/>
        <w:t>ta</w:t>
        <w:softHyphen/>
        <w:t>tic con</w:t>
        <w:softHyphen/>
        <w:t>vul</w:t>
        <w:softHyphen/>
        <w:t>si</w:t>
        <w:softHyphen/>
        <w:t>ons and lay re</w:t>
        <w:softHyphen/>
        <w:t>la</w:t>
        <w:softHyphen/>
        <w:t>xed and con</w:t>
        <w:softHyphen/>
        <w:t>ten</w:t>
        <w:softHyphen/>
        <w:t>ded un</w:t>
        <w:softHyphen/>
        <w:t>der his mo</w:t>
        <w:softHyphen/>
        <w:t>uth, Si</w:t>
        <w:softHyphen/>
        <w:t>mon pres</w:t>
        <w:softHyphen/>
        <w:t>sed a last fle</w:t>
        <w:softHyphen/>
        <w:t>eting kiss to the so</w:t>
        <w:softHyphen/>
        <w:t>ur</w:t>
        <w:softHyphen/>
        <w:t>ce of his re</w:t>
        <w:softHyphen/>
        <w:t>ward. Ta</w:t>
        <w:softHyphen/>
        <w:t>king a mo</w:t>
        <w:softHyphen/>
        <w:t>ment to di</w:t>
        <w:softHyphen/>
        <w:t>vest him</w:t>
        <w:softHyphen/>
        <w:t>self of his gar</w:t>
        <w:softHyphen/>
        <w:t>ments, he slid him</w:t>
        <w:softHyphen/>
        <w:t>self atop her, co</w:t>
        <w:softHyphen/>
        <w:t>ve</w:t>
        <w:softHyphen/>
        <w:t>ring her body com</w:t>
        <w:softHyphen/>
        <w:t>p</w:t>
        <w:softHyphen/>
        <w:t>le</w:t>
        <w:softHyphen/>
        <w:t>tely and fully with his own be</w:t>
        <w:softHyphen/>
        <w:t>fo</w:t>
        <w:softHyphen/>
        <w:t>re he an</w:t>
        <w:softHyphen/>
        <w:t>s</w:t>
        <w:softHyphen/>
        <w:t>we</w:t>
        <w:softHyphen/>
        <w:t>red her bre</w:t>
        <w:softHyphen/>
        <w:t>at</w:t>
        <w:softHyphen/>
        <w:t>h</w:t>
        <w:softHyphen/>
        <w:t>less com</w:t>
        <w:softHyphen/>
        <w:t>ment of mo</w:t>
        <w:softHyphen/>
        <w:t>ments be</w:t>
        <w:softHyphen/>
        <w:t>f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dar</w:t>
        <w:softHyphen/>
        <w:t>ling, it wasn't too so</w:t>
        <w:softHyphen/>
        <w:t>on. I had to know im</w:t>
        <w:softHyphen/>
        <w:t>me</w:t>
        <w:softHyphen/>
        <w:t>di</w:t>
        <w:softHyphen/>
        <w:t>atel</w:t>
        <w:softHyphen/>
        <w:t>y</w:t>
        <w:softHyphen/>
        <w:t>test my po</w:t>
        <w:softHyphen/>
        <w:t>wer over yo</w:t>
        <w:softHyphen/>
        <w:t>ur body… be re</w:t>
        <w:softHyphen/>
        <w:t>as</w:t>
        <w:softHyphen/>
        <w:t>su</w:t>
        <w:softHyphen/>
        <w:t>red that you still res</w:t>
        <w:softHyphen/>
        <w:t>pon</w:t>
        <w:softHyphen/>
        <w:t>ded to me… lo</w:t>
        <w:softHyphen/>
        <w:t>ved me as I lo</w:t>
        <w:softHyphen/>
        <w:t>ve you." Cup</w:t>
        <w:softHyphen/>
        <w:t>ping her fa</w:t>
        <w:softHyphen/>
        <w:t>ce in his hands, Si</w:t>
        <w:softHyphen/>
        <w:t>mon sta</w:t>
        <w:softHyphen/>
        <w:t>red in</w:t>
        <w:softHyphen/>
        <w:t>tently in</w:t>
        <w:softHyphen/>
        <w:t>to her tawny eyes, he</w:t>
        <w:softHyphen/>
        <w:t>avy-lid</w:t>
        <w:softHyphen/>
        <w:t>ded now with spent pas</w:t>
        <w:softHyphen/>
        <w:t>si</w:t>
        <w:softHyphen/>
        <w:t>on. "Lis</w:t>
        <w:softHyphen/>
        <w:t>ten to me, dar</w:t>
        <w:softHyphen/>
        <w:t>ling, and he</w:t>
        <w:softHyphen/>
        <w:t xml:space="preserve">ar what I say. You will </w:t>
      </w:r>
      <w:r>
        <w:rPr>
          <w:rFonts w:cs="Georgia" w:ascii="Georgia" w:hAnsi="Georgia"/>
          <w:i/>
          <w:iCs/>
        </w:rPr>
        <w:t>ne</w:t>
        <w:softHyphen/>
        <w:t>ver</w:t>
      </w:r>
      <w:r>
        <w:rPr>
          <w:rFonts w:cs="Georgia" w:ascii="Georgia" w:hAnsi="Georgia"/>
        </w:rPr>
        <w:t xml:space="preserve"> re</w:t>
        <w:softHyphen/>
        <w:t>pe</w:t>
        <w:softHyphen/>
        <w:t>at the thre</w:t>
        <w:softHyphen/>
        <w:t>at you ma</w:t>
        <w:softHyphen/>
        <w:t>de to me to</w:t>
        <w:softHyphen/>
        <w:t>day, Me</w:t>
        <w:softHyphen/>
        <w:t>la</w:t>
        <w:softHyphen/>
        <w:t xml:space="preserve">nie… </w:t>
      </w:r>
      <w:r>
        <w:rPr>
          <w:rFonts w:cs="Georgia" w:ascii="Georgia" w:hAnsi="Georgia"/>
          <w:i/>
          <w:iCs/>
        </w:rPr>
        <w:t>ne</w:t>
        <w:softHyphen/>
        <w:t>ver aga</w:t>
        <w:softHyphen/>
        <w:t>in."</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reat, Si</w:t>
        <w:softHyphen/>
        <w:t>mon?" Her slen</w:t>
        <w:softHyphen/>
        <w:t>der brows dra</w:t>
        <w:softHyphen/>
        <w:t>wing to</w:t>
        <w:softHyphen/>
        <w:t>get</w:t>
        <w:softHyphen/>
        <w:t>her in a frown, Me</w:t>
        <w:softHyphen/>
        <w:t>la</w:t>
        <w:softHyphen/>
        <w:t>nie re</w:t>
        <w:softHyphen/>
        <w:t>tur</w:t>
        <w:softHyphen/>
        <w:t>ned his ga</w:t>
        <w:softHyphen/>
        <w:t>ze. "I ma</w:t>
        <w:softHyphen/>
        <w:t>de no thre</w:t>
        <w:softHyphen/>
        <w:t xml:space="preserve">ats…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spo</w:t>
        <w:softHyphen/>
        <w:t>ke this af</w:t>
        <w:softHyphen/>
        <w:t>ter</w:t>
        <w:softHyphen/>
        <w:t>no</w:t>
        <w:softHyphen/>
        <w:t>on of re</w:t>
        <w:softHyphen/>
        <w:t>tur</w:t>
        <w:softHyphen/>
        <w:t>ning ho</w:t>
        <w:softHyphen/>
        <w:t>me, ta</w:t>
        <w:softHyphen/>
        <w:t>king the chil</w:t>
        <w:softHyphen/>
        <w:t>d</w:t>
        <w:softHyphen/>
        <w:t>ren, and ma</w:t>
        <w:softHyphen/>
        <w:t>king yo</w:t>
        <w:softHyphen/>
        <w:t>ur own qu</w:t>
        <w:softHyphen/>
        <w:t>ar</w:t>
        <w:softHyphen/>
        <w:t>ters away from our ho</w:t>
        <w:softHyphen/>
        <w:t xml:space="preserve">m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 angry, Si</w:t>
        <w:softHyphen/>
        <w:t>mon. I tho</w:t>
        <w:softHyphen/>
        <w:t>ught you de</w:t>
        <w:softHyphen/>
        <w:t>si</w:t>
        <w:softHyphen/>
        <w:t>red so</w:t>
        <w:softHyphen/>
        <w:t>me</w:t>
        <w:softHyphen/>
        <w:t>one el</w:t>
        <w:softHyphen/>
        <w:t>se and I had no wish to get in yo</w:t>
        <w:softHyphen/>
        <w:t xml:space="preserve">ur way." </w:t>
      </w:r>
    </w:p>
    <w:p>
      <w:pPr>
        <w:pStyle w:val="Normal"/>
        <w:spacing w:lineRule="auto" w:line="360" w:before="240" w:after="240"/>
        <w:rPr/>
      </w:pPr>
      <w:r>
        <w:rPr>
          <w:rFonts w:cs="Georgia" w:ascii="Georgia" w:hAnsi="Georgia"/>
        </w:rPr>
        <w:t>    </w:t>
      </w:r>
      <w:r>
        <w:rPr>
          <w:rFonts w:cs="Georgia" w:ascii="Georgia" w:hAnsi="Georgia"/>
        </w:rPr>
        <w:t>"You will ne</w:t>
        <w:softHyphen/>
        <w:t>ver spe</w:t>
        <w:softHyphen/>
        <w:t>ak of le</w:t>
        <w:softHyphen/>
        <w:t>aving me aga</w:t>
        <w:softHyphen/>
        <w:t>in, Me</w:t>
        <w:softHyphen/>
        <w:t>la</w:t>
        <w:softHyphen/>
        <w:t>nie, no mat</w:t>
        <w:softHyphen/>
        <w:t>ter the ca</w:t>
        <w:softHyphen/>
        <w:t>use for yo</w:t>
        <w:softHyphen/>
        <w:t>ur an</w:t>
        <w:softHyphen/>
        <w:t>ger, for I tell you now, I will ne</w:t>
        <w:softHyphen/>
        <w:t xml:space="preserve">ver let you go… </w:t>
      </w:r>
      <w:r>
        <w:rPr>
          <w:rFonts w:cs="Georgia" w:ascii="Georgia" w:hAnsi="Georgia"/>
          <w:i/>
          <w:iCs/>
        </w:rPr>
        <w:t>ne</w:t>
        <w:softHyphen/>
        <w:t>ver</w:t>
      </w:r>
      <w:r>
        <w:rPr>
          <w:rFonts w:cs="Georgia" w:ascii="Georgia" w:hAnsi="Georgia"/>
        </w:rPr>
        <w:t>… " His cle</w:t>
        <w:softHyphen/>
        <w:t>ar eyes bur</w:t>
        <w:softHyphen/>
        <w:t>ning with a mes</w:t>
        <w:softHyphen/>
        <w:t>me</w:t>
        <w:softHyphen/>
        <w:t>ri</w:t>
        <w:softHyphen/>
        <w:t>zing in</w:t>
        <w:softHyphen/>
        <w:t>ten</w:t>
        <w:softHyphen/>
        <w:t>sity, Si</w:t>
        <w:softHyphen/>
        <w:t>mon con</w:t>
        <w:softHyphen/>
        <w:t>ti</w:t>
        <w:softHyphen/>
        <w:t>nu</w:t>
        <w:softHyphen/>
        <w:t>ed ho</w:t>
        <w:softHyphen/>
        <w:t>ar</w:t>
        <w:softHyphen/>
        <w:t>sely, "You ha</w:t>
        <w:softHyphen/>
        <w:t>ve be</w:t>
        <w:softHyphen/>
        <w:t>co</w:t>
        <w:softHyphen/>
        <w:t>me a part of me, Me</w:t>
        <w:softHyphen/>
        <w:t>la</w:t>
        <w:softHyphen/>
        <w:t>nie. To lo</w:t>
        <w:softHyphen/>
        <w:t>se you wo</w:t>
        <w:softHyphen/>
        <w:t>uld be to lo</w:t>
        <w:softHyphen/>
        <w:t>se a part of myself, and I con</w:t>
        <w:softHyphen/>
        <w:t>fess to you that with that es</w:t>
        <w:softHyphen/>
        <w:t>sen</w:t>
        <w:softHyphen/>
        <w:t>ti</w:t>
        <w:softHyphen/>
        <w:t>al part of me go</w:t>
        <w:softHyphen/>
        <w:t>ne, I co</w:t>
        <w:softHyphen/>
        <w:t xml:space="preserve">uld not go 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ars lent a glow to her al</w:t>
        <w:softHyphen/>
        <w:t>re</w:t>
        <w:softHyphen/>
        <w:t>ady lu</w:t>
        <w:softHyphen/>
        <w:t>mi</w:t>
        <w:softHyphen/>
        <w:t>no</w:t>
        <w:softHyphen/>
        <w:t>us gol</w:t>
        <w:softHyphen/>
        <w:t>den orbs as Me</w:t>
        <w:softHyphen/>
        <w:t>la</w:t>
        <w:softHyphen/>
        <w:t>nie rep</w:t>
        <w:softHyphen/>
        <w:t>li</w:t>
        <w:softHyphen/>
        <w:t>ed in a vo</w:t>
        <w:softHyphen/>
        <w:t>ice equ</w:t>
        <w:softHyphen/>
        <w:t>al</w:t>
        <w:softHyphen/>
        <w:t>ly ho</w:t>
        <w:softHyphen/>
        <w:t>ar</w:t>
        <w:softHyphen/>
        <w:t>se with emo</w:t>
        <w:softHyphen/>
        <w:t>ti</w:t>
        <w:softHyphen/>
        <w:t>on, "It is much the sa</w:t>
        <w:softHyphen/>
        <w:t>me for me,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ands, sud</w:t>
        <w:softHyphen/>
        <w:t>denly sli</w:t>
        <w:softHyphen/>
        <w:t>ding in</w:t>
        <w:softHyphen/>
        <w:t>to the ha</w:t>
        <w:softHyphen/>
        <w:t>ir at her tem</w:t>
        <w:softHyphen/>
        <w:t>p</w:t>
        <w:softHyphen/>
        <w:t>les, tig</w:t>
        <w:softHyphen/>
        <w:t>h</w:t>
        <w:softHyphen/>
        <w:t>te</w:t>
        <w:softHyphen/>
        <w:t>ned pa</w:t>
        <w:softHyphen/>
        <w:t>in</w:t>
        <w:softHyphen/>
        <w:t>ful</w:t>
        <w:softHyphen/>
        <w:t>ly, his vo</w:t>
        <w:softHyphen/>
        <w:t>ice fi</w:t>
        <w:softHyphen/>
        <w:t>er</w:t>
        <w:softHyphen/>
        <w:t>cely af</w:t>
        <w:softHyphen/>
        <w:t>fec</w:t>
        <w:softHyphen/>
        <w:t>ted as he  responded tightly, "No, it isn't the sa</w:t>
        <w:softHyphen/>
        <w:t>me for you, Me</w:t>
        <w:softHyphen/>
        <w:t>la</w:t>
        <w:softHyphen/>
        <w:t>nie. No mat</w:t>
        <w:softHyphen/>
        <w:t>ter the ca</w:t>
        <w:softHyphen/>
        <w:t>use of my an</w:t>
        <w:softHyphen/>
        <w:t>ger or des</w:t>
        <w:softHyphen/>
        <w:t>pa</w:t>
        <w:softHyphen/>
        <w:t>ir, I co</w:t>
        <w:softHyphen/>
        <w:t>uld ne</w:t>
        <w:softHyphen/>
        <w:t>ver walk away from yo</w:t>
        <w:softHyphen/>
        <w:t>ule</w:t>
        <w:softHyphen/>
        <w:t>ave you as you sa</w:t>
        <w:softHyphen/>
        <w:t>id you wo</w:t>
        <w:softHyphen/>
        <w:t>uld do to</w:t>
        <w:softHyphen/>
        <w:t>day… ne</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n if you tho</w:t>
        <w:softHyphen/>
        <w:t>ught I wan</w:t>
        <w:softHyphen/>
        <w:t>ted anot</w:t>
        <w:softHyphen/>
        <w:t>her</w:t>
        <w:softHyphen/>
        <w:t>t</w:t>
        <w:softHyphen/>
        <w:t>hat my pas</w:t>
        <w:softHyphen/>
        <w:t>si</w:t>
        <w:softHyphen/>
        <w:t>on for you had d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jaw clen</w:t>
        <w:softHyphen/>
        <w:t>c</w:t>
        <w:softHyphen/>
        <w:t>hing tightly and true pa</w:t>
        <w:softHyphen/>
        <w:t>in flas</w:t>
        <w:softHyphen/>
        <w:t>hing bri</w:t>
        <w:softHyphen/>
        <w:t>efly ac</w:t>
        <w:softHyphen/>
        <w:t>ross his so</w:t>
        <w:softHyphen/>
        <w:t>ber fa</w:t>
        <w:softHyphen/>
        <w:t>ce, Si</w:t>
        <w:softHyphen/>
        <w:t>mon he</w:t>
        <w:softHyphen/>
        <w:t>si</w:t>
        <w:softHyphen/>
        <w:t>ta</w:t>
        <w:softHyphen/>
        <w:t>ted, al</w:t>
        <w:softHyphen/>
        <w:t>lo</w:t>
        <w:softHyphen/>
        <w:t>wing a few se</w:t>
        <w:softHyphen/>
        <w:t>conds to pass be</w:t>
        <w:softHyphen/>
        <w:t>fo</w:t>
        <w:softHyphen/>
        <w:t>re he ras</w:t>
        <w:softHyphen/>
        <w:t xml:space="preserve">ped harshly, "No, not even then…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vo</w:t>
        <w:softHyphen/>
        <w:t>ice cat</w:t>
        <w:softHyphen/>
        <w:t>c</w:t>
        <w:softHyphen/>
        <w:t>hing on a soft sob, Me</w:t>
        <w:softHyphen/>
        <w:t>la</w:t>
        <w:softHyphen/>
        <w:t>nie drew Si</w:t>
        <w:softHyphen/>
        <w:t>mon down aga</w:t>
        <w:softHyphen/>
        <w:t>inst her, her arms win</w:t>
        <w:softHyphen/>
        <w:t>ding tightly aro</w:t>
        <w:softHyphen/>
        <w:t>und his neck as he slid his arms un</w:t>
        <w:softHyphen/>
        <w:t>der and aro</w:t>
        <w:softHyphen/>
        <w:t>und her body to bind her des</w:t>
        <w:softHyphen/>
        <w:t>pe</w:t>
        <w:softHyphen/>
        <w:t>ra</w:t>
        <w:softHyphen/>
        <w:t>tely clo</w:t>
        <w:softHyphen/>
        <w:t>se aga</w:t>
        <w:softHyphen/>
        <w:t xml:space="preserve">ins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we are ha</w:t>
        <w:softHyphen/>
        <w:t>ving a sen</w:t>
        <w:softHyphen/>
        <w:t>se</w:t>
        <w:softHyphen/>
        <w:t>less, fo</w:t>
        <w:softHyphen/>
        <w:t>olish dis</w:t>
        <w:softHyphen/>
        <w:t>cus</w:t>
        <w:softHyphen/>
        <w:t>si</w:t>
        <w:softHyphen/>
        <w:t>on, my dar</w:t>
        <w:softHyphen/>
        <w:t>ling Si</w:t>
        <w:softHyphen/>
        <w:t>mon," Me</w:t>
        <w:softHyphen/>
        <w:t>la</w:t>
        <w:softHyphen/>
        <w:t>nie co</w:t>
        <w:softHyphen/>
        <w:t>o</w:t>
        <w:softHyphen/>
        <w:t>ed softly in</w:t>
        <w:softHyphen/>
        <w:t>to his ear, her vo</w:t>
        <w:softHyphen/>
        <w:t>ice low and ear</w:t>
        <w:softHyphen/>
        <w:t>nest, "for I lo</w:t>
        <w:softHyphen/>
        <w:t>ve you… will al</w:t>
        <w:softHyphen/>
        <w:t>ways lo</w:t>
        <w:softHyphen/>
        <w:t>ve you. We ha</w:t>
        <w:softHyphen/>
        <w:t>ve truly grown to be part of one anot</w:t>
        <w:softHyphen/>
        <w:t>her… an es</w:t>
        <w:softHyphen/>
        <w:t>sen</w:t>
        <w:softHyphen/>
        <w:t>ti</w:t>
        <w:softHyphen/>
        <w:t>al part, and even as I thre</w:t>
        <w:softHyphen/>
        <w:t>ate</w:t>
        <w:softHyphen/>
        <w:t>ned to le</w:t>
        <w:softHyphen/>
        <w:t>ave you, I wo</w:t>
        <w:softHyphen/>
        <w:t>uld ha</w:t>
        <w:softHyphen/>
        <w:t>ve torn my he</w:t>
        <w:softHyphen/>
        <w:t>art in two with that se</w:t>
        <w:softHyphen/>
        <w:t>pa</w:t>
        <w:softHyphen/>
        <w:t>ra</w:t>
        <w:softHyphen/>
        <w:t>ti</w:t>
        <w:softHyphen/>
        <w:t>on… ne</w:t>
        <w:softHyphen/>
        <w:t>ver to ha</w:t>
        <w:softHyphen/>
        <w:t>ve it com</w:t>
        <w:softHyphen/>
        <w:t>p</w:t>
        <w:softHyphen/>
        <w:t>le</w:t>
        <w:softHyphen/>
        <w:t>te and who</w:t>
        <w:softHyphen/>
        <w:t>le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lif</w:t>
        <w:softHyphen/>
        <w:t>ting his he</w:t>
        <w:softHyphen/>
        <w:t>ad, Si</w:t>
        <w:softHyphen/>
        <w:t>mon pe</w:t>
        <w:softHyphen/>
        <w:t>ru</w:t>
        <w:softHyphen/>
        <w:t>sed Me</w:t>
        <w:softHyphen/>
        <w:t>la</w:t>
        <w:softHyphen/>
        <w:t>nie's fa</w:t>
        <w:softHyphen/>
        <w:t>ce, his eyes mo</w:t>
        <w:softHyphen/>
        <w:t>ving ca</w:t>
        <w:softHyphen/>
        <w:t>res</w:t>
        <w:softHyphen/>
        <w:t>singly aga</w:t>
        <w:softHyphen/>
        <w:t>inst the vel</w:t>
        <w:softHyphen/>
        <w:t>vet glow of her che</w:t>
        <w:softHyphen/>
        <w:t>ek, the fra</w:t>
        <w:softHyphen/>
        <w:t>gi</w:t>
        <w:softHyphen/>
        <w:t>le tem</w:t>
        <w:softHyphen/>
        <w:t>p</w:t>
        <w:softHyphen/>
        <w:t>le whe</w:t>
        <w:softHyphen/>
        <w:t>re her pul</w:t>
        <w:softHyphen/>
        <w:t>se be</w:t>
        <w:softHyphen/>
        <w:t>at slowly, vi</w:t>
        <w:softHyphen/>
        <w:t>sibly; the per</w:t>
        <w:softHyphen/>
        <w:t>fect li</w:t>
        <w:softHyphen/>
        <w:t>ne of her brow. Lo</w:t>
        <w:softHyphen/>
        <w:t>sing him</w:t>
        <w:softHyphen/>
        <w:t>self mo</w:t>
        <w:softHyphen/>
        <w:t>men</w:t>
        <w:softHyphen/>
        <w:t>ta</w:t>
        <w:softHyphen/>
        <w:t>rily in the am</w:t>
        <w:softHyphen/>
        <w:t>ber fi</w:t>
        <w:softHyphen/>
        <w:t>re of her eyes be</w:t>
        <w:softHyphen/>
        <w:t>fo</w:t>
        <w:softHyphen/>
        <w:t>re mo</w:t>
        <w:softHyphen/>
        <w:t>ving to the gra</w:t>
        <w:softHyphen/>
        <w:t>ce</w:t>
        <w:softHyphen/>
        <w:t>ful brid</w:t>
        <w:softHyphen/>
        <w:t>ge of her no</w:t>
        <w:softHyphen/>
        <w:t>se, his ga</w:t>
        <w:softHyphen/>
        <w:t>ze fi</w:t>
        <w:softHyphen/>
        <w:t>nal</w:t>
        <w:softHyphen/>
        <w:t>ly ca</w:t>
        <w:softHyphen/>
        <w:t>me to rest on her slen</w:t>
        <w:softHyphen/>
        <w:t>der lips which mo</w:t>
        <w:softHyphen/>
        <w:t>ved so ex</w:t>
        <w:softHyphen/>
        <w:t>qu</w:t>
        <w:softHyphen/>
        <w:t>isi</w:t>
        <w:softHyphen/>
        <w:t xml:space="preserve">tely with her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all you ha</w:t>
        <w:softHyphen/>
        <w:t>ve sa</w:t>
        <w:softHyphen/>
        <w:t>id is true, Me</w:t>
        <w:softHyphen/>
        <w:t>la</w:t>
        <w:softHyphen/>
        <w:t>nie, it still is only a small me</w:t>
        <w:softHyphen/>
        <w:t>asu</w:t>
        <w:softHyphen/>
        <w:t>re of the lo</w:t>
        <w:softHyphen/>
        <w:t>ve I fe</w:t>
        <w:softHyphen/>
        <w:t>el for you. It is my very li</w:t>
        <w:softHyphen/>
        <w:t>fe you hold in yo</w:t>
        <w:softHyphen/>
        <w:t>ur hands, dar</w:t>
        <w:softHyphen/>
        <w:t>ling. Wit</w:t>
        <w:softHyphen/>
        <w:t>ho</w:t>
        <w:softHyphen/>
        <w:t>ut you I co</w:t>
        <w:softHyphen/>
        <w:t xml:space="preserve">uld not go 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mo</w:t>
        <w:softHyphen/>
        <w:t>uth des</w:t>
        <w:softHyphen/>
        <w:t>cen</w:t>
        <w:softHyphen/>
        <w:t>ding slowly, co</w:t>
        <w:softHyphen/>
        <w:t>ve</w:t>
        <w:softHyphen/>
        <w:t>red hers gently with a ten</w:t>
        <w:softHyphen/>
        <w:t>der pas</w:t>
        <w:softHyphen/>
        <w:t>si</w:t>
        <w:softHyphen/>
        <w:t>on that star</w:t>
        <w:softHyphen/>
        <w:t>t</w:t>
        <w:softHyphen/>
        <w:t>led Me</w:t>
        <w:softHyphen/>
        <w:t>la</w:t>
        <w:softHyphen/>
        <w:t>nie with the new sco</w:t>
        <w:softHyphen/>
        <w:t>pe of emo</w:t>
        <w:softHyphen/>
        <w:t>ti</w:t>
        <w:softHyphen/>
        <w:t>on he had bro</w:t>
        <w:softHyphen/>
        <w:t>ught to the</w:t>
        <w:softHyphen/>
        <w:t>ir lo</w:t>
        <w:softHyphen/>
        <w:t>ve. But his de</w:t>
        <w:softHyphen/>
        <w:t>si</w:t>
        <w:softHyphen/>
        <w:t>re for her    had not be</w:t>
        <w:softHyphen/>
        <w:t>en sa</w:t>
        <w:softHyphen/>
        <w:t>ted, and with so</w:t>
        <w:softHyphen/>
        <w:t>ul-sha</w:t>
        <w:softHyphen/>
        <w:t>king pas</w:t>
        <w:softHyphen/>
        <w:t>si</w:t>
        <w:softHyphen/>
        <w:t>on he aga</w:t>
        <w:softHyphen/>
        <w:t>in bro</w:t>
        <w:softHyphen/>
        <w:t>ught them to physi</w:t>
        <w:softHyphen/>
        <w:t>cal re</w:t>
        <w:softHyphen/>
        <w:t>le</w:t>
        <w:softHyphen/>
        <w:t>ase, only to find the</w:t>
        <w:softHyphen/>
        <w:t>ir ne</w:t>
        <w:softHyphen/>
        <w:t>ed for each ot</w:t>
        <w:softHyphen/>
        <w:t>her co</w:t>
        <w:softHyphen/>
        <w:t>uld sus</w:t>
        <w:softHyphen/>
        <w:t>ta</w:t>
        <w:softHyphen/>
        <w:t>in yet anot</w:t>
        <w:softHyphen/>
        <w:t>her se</w:t>
        <w:softHyphen/>
        <w:t>aring, ec</w:t>
        <w:softHyphen/>
        <w:t>s</w:t>
        <w:softHyphen/>
        <w:t>ta</w:t>
        <w:softHyphen/>
        <w:t>tic pas</w:t>
        <w:softHyphen/>
        <w:t>sa</w:t>
        <w:softHyphen/>
        <w:t>ge in</w:t>
        <w:softHyphen/>
        <w:t>to the sphe</w:t>
        <w:softHyphen/>
        <w:t>re whe</w:t>
        <w:softHyphen/>
        <w:t>re only they re</w:t>
        <w:softHyphen/>
        <w:t>si</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oaning alo</w:t>
        <w:softHyphen/>
        <w:t>ud as Si</w:t>
        <w:softHyphen/>
        <w:t>mon bro</w:t>
        <w:softHyphen/>
        <w:t>ught her aga</w:t>
        <w:softHyphen/>
        <w:t>in to com</w:t>
        <w:softHyphen/>
        <w:t>p</w:t>
        <w:softHyphen/>
        <w:t>le</w:t>
        <w:softHyphen/>
        <w:t>te ful</w:t>
        <w:softHyphen/>
        <w:t>fil</w:t>
        <w:softHyphen/>
        <w:t>lment, Me</w:t>
        <w:softHyphen/>
        <w:t>la</w:t>
        <w:softHyphen/>
        <w:t>nie gas</w:t>
        <w:softHyphen/>
        <w:t>ped rap</w:t>
        <w:softHyphen/>
        <w:t>tu</w:t>
        <w:softHyphen/>
        <w:t>ro</w:t>
        <w:softHyphen/>
        <w:t>usly, "Oh, Si</w:t>
        <w:softHyphen/>
        <w:t>mon… Si</w:t>
        <w:softHyphen/>
        <w:t>mon… I do lo</w:t>
        <w:softHyphen/>
        <w:t xml:space="preserve">ve you so…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nding stiffly in his ro</w:t>
        <w:softHyphen/>
        <w:t>om, Worth felt pa</w:t>
        <w:softHyphen/>
        <w:t>in se</w:t>
        <w:softHyphen/>
        <w:t>ar his vi</w:t>
        <w:softHyphen/>
        <w:t>tals as the so</w:t>
        <w:softHyphen/>
        <w:t>und of a wo</w:t>
        <w:softHyphen/>
        <w:t>man's soft en</w:t>
        <w:softHyphen/>
        <w:t>rap</w:t>
        <w:softHyphen/>
        <w:t>tu</w:t>
        <w:softHyphen/>
        <w:t>red gro</w:t>
        <w:softHyphen/>
        <w:t>an pe</w:t>
        <w:softHyphen/>
        <w:t>net</w:t>
        <w:softHyphen/>
        <w:t>ra</w:t>
        <w:softHyphen/>
        <w:t>ted the thin wall se</w:t>
        <w:softHyphen/>
        <w:t>pa</w:t>
        <w:softHyphen/>
        <w:t>ra</w:t>
        <w:softHyphen/>
        <w:t>ting Si</w:t>
        <w:softHyphen/>
        <w:t>mon's and his qu</w:t>
        <w:softHyphen/>
        <w:t>ar</w:t>
        <w:softHyphen/>
        <w:t>ters. He had lis</w:t>
        <w:softHyphen/>
        <w:t>te</w:t>
        <w:softHyphen/>
        <w:t>ned as they had ar</w:t>
        <w:softHyphen/>
        <w:t>gu</w:t>
        <w:softHyphen/>
        <w:t>ed vi</w:t>
        <w:softHyphen/>
        <w:t>olently, for ha</w:t>
        <w:softHyphen/>
        <w:t>ving se</w:t>
        <w:softHyphen/>
        <w:t>en the lo</w:t>
        <w:softHyphen/>
        <w:t>ok of cold ra</w:t>
        <w:softHyphen/>
        <w:t>ge on Si</w:t>
        <w:softHyphen/>
        <w:t>mon's fa</w:t>
        <w:softHyphen/>
        <w:t>ce when they had re</w:t>
        <w:softHyphen/>
        <w:t>tur</w:t>
        <w:softHyphen/>
        <w:t>ned to the</w:t>
        <w:softHyphen/>
        <w:t>ir ro</w:t>
        <w:softHyphen/>
        <w:t>oms, he had ac</w:t>
        <w:softHyphen/>
        <w:t>tu</w:t>
        <w:softHyphen/>
        <w:t>al</w:t>
        <w:softHyphen/>
        <w:t>ly be</w:t>
        <w:softHyphen/>
        <w:t>en frig</w:t>
        <w:softHyphen/>
        <w:t>h</w:t>
        <w:softHyphen/>
        <w:t>te</w:t>
        <w:softHyphen/>
        <w:t>ned for Me</w:t>
        <w:softHyphen/>
        <w:t>la</w:t>
        <w:softHyphen/>
        <w:t>nie's sa</w:t>
        <w:softHyphen/>
        <w:t>fety. But the</w:t>
        <w:softHyphen/>
        <w:t>ir sharp, angry vo</w:t>
        <w:softHyphen/>
        <w:t>ices had gra</w:t>
        <w:softHyphen/>
        <w:t>du</w:t>
        <w:softHyphen/>
        <w:t>al</w:t>
        <w:softHyphen/>
        <w:t>ly tur</w:t>
        <w:softHyphen/>
        <w:t>ned sof</w:t>
        <w:softHyphen/>
        <w:t>ter, had mel</w:t>
        <w:softHyphen/>
        <w:t>lo</w:t>
        <w:softHyphen/>
        <w:t>wed, un</w:t>
        <w:softHyphen/>
        <w:t>til they had tur</w:t>
        <w:softHyphen/>
        <w:t>ned in</w:t>
        <w:softHyphen/>
        <w:t>to the so</w:t>
        <w:softHyphen/>
        <w:t>unds of pas</w:t>
        <w:softHyphen/>
        <w:t>si</w:t>
        <w:softHyphen/>
        <w:t>ona</w:t>
        <w:softHyphen/>
        <w:t>te lo</w:t>
        <w:softHyphen/>
        <w:t>ve-ma</w:t>
        <w:softHyphen/>
        <w:t>king. Still he had be</w:t>
        <w:softHyphen/>
        <w:t>en unab</w:t>
        <w:softHyphen/>
        <w:t>le to turn away from the so</w:t>
        <w:softHyphen/>
        <w:t>unds that to</w:t>
        <w:softHyphen/>
        <w:t>re at him, gna</w:t>
        <w:softHyphen/>
        <w:t>wing re</w:t>
        <w:softHyphen/>
        <w:t>len</w:t>
        <w:softHyphen/>
        <w:t>t</w:t>
        <w:softHyphen/>
        <w:t>les</w:t>
        <w:softHyphen/>
        <w:t>sly and le</w:t>
        <w:softHyphen/>
        <w:t>aving him clo</w:t>
        <w:softHyphen/>
        <w:t>se to des</w:t>
        <w:softHyphen/>
        <w:t>pa</w:t>
        <w:softHyphen/>
        <w:t>ir as he he</w:t>
        <w:softHyphen/>
        <w:t>ard the</w:t>
        <w:softHyphen/>
        <w:t>ir lo</w:t>
        <w:softHyphen/>
        <w:t>ve</w:t>
        <w:softHyphen/>
        <w:t>ma</w:t>
        <w:softHyphen/>
        <w:t>king cli</w:t>
        <w:softHyphen/>
        <w:t>max aga</w:t>
        <w:softHyphen/>
        <w:t>in and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dis</w:t>
        <w:softHyphen/>
        <w:t>gus</w:t>
        <w:softHyphen/>
        <w:t>ted with him</w:t>
        <w:softHyphen/>
        <w:t>self, Worth to</w:t>
        <w:softHyphen/>
        <w:t>ok two angry steps to</w:t>
        <w:softHyphen/>
        <w:t>ward the do</w:t>
        <w:softHyphen/>
        <w:t>or</w:t>
        <w:softHyphen/>
        <w:t>way, only to stop, turn aro</w:t>
        <w:softHyphen/>
        <w:t>und, and fa</w:t>
        <w:softHyphen/>
        <w:t>ce the blank wall se</w:t>
        <w:softHyphen/>
        <w:t>pa</w:t>
        <w:softHyphen/>
        <w:t>ra</w:t>
        <w:softHyphen/>
        <w:t>ting him from the pas</w:t>
        <w:softHyphen/>
        <w:t>si</w:t>
        <w:softHyphen/>
        <w:t>on ra</w:t>
        <w:softHyphen/>
        <w:t>ging un</w:t>
        <w:softHyphen/>
        <w:t>c</w:t>
        <w:softHyphen/>
        <w:t>hec</w:t>
        <w:softHyphen/>
        <w:t>ked on the ot</w:t>
        <w:softHyphen/>
        <w:t>her si</w:t>
        <w:softHyphen/>
        <w:t>de. Oh, Lord! What must it be li</w:t>
        <w:softHyphen/>
        <w:t>ke to be ab</w:t>
        <w:softHyphen/>
        <w:t>le to hold Me</w:t>
        <w:softHyphen/>
        <w:t>la</w:t>
        <w:softHyphen/>
        <w:t>nie in his arms, to ta</w:t>
        <w:softHyphen/>
        <w:t>ke her be</w:t>
        <w:softHyphen/>
        <w:t>a</w:t>
        <w:softHyphen/>
        <w:t>uty and fi</w:t>
        <w:softHyphen/>
        <w:t>re for his own, to know she be</w:t>
        <w:softHyphen/>
        <w:t>lon</w:t>
        <w:softHyphen/>
        <w:t>ged to him</w:t>
        <w:softHyphen/>
        <w:t>wo</w:t>
        <w:softHyphen/>
        <w:t>uld al</w:t>
        <w:softHyphen/>
        <w:t>ways be</w:t>
        <w:softHyphen/>
        <w:t>long to him. In his mind's eye he saw her draw clo</w:t>
        <w:softHyphen/>
        <w:t>ser, of</w:t>
        <w:softHyphen/>
        <w:t>fer her</w:t>
        <w:softHyphen/>
        <w:t>self to him, ra</w:t>
        <w:softHyphen/>
        <w:t>ise her mo</w:t>
        <w:softHyphen/>
        <w:t xml:space="preserve">uth for his ki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enching his hu</w:t>
        <w:softHyphen/>
        <w:t>ge fists tightly aga</w:t>
        <w:softHyphen/>
        <w:t>inst the tor</w:t>
        <w:softHyphen/>
        <w:t>tu</w:t>
        <w:softHyphen/>
        <w:t>re he in</w:t>
        <w:softHyphen/>
        <w:t>f</w:t>
        <w:softHyphen/>
        <w:t>lic</w:t>
        <w:softHyphen/>
        <w:t>ted upon him</w:t>
        <w:softHyphen/>
        <w:t>self, Worth tur</w:t>
        <w:softHyphen/>
        <w:t>ned swiftly to</w:t>
        <w:softHyphen/>
        <w:t>ward the do</w:t>
        <w:softHyphen/>
        <w:t>or</w:t>
        <w:softHyphen/>
        <w:t>way, only to see Jing Moy stan</w:t>
        <w:softHyphen/>
        <w:t>ding si</w:t>
        <w:softHyphen/>
        <w:t>lently, a kno</w:t>
        <w:softHyphen/>
        <w:t>wing ex</w:t>
        <w:softHyphen/>
        <w:t>p</w:t>
        <w:softHyphen/>
        <w:t>res</w:t>
        <w:softHyphen/>
        <w:t>si</w:t>
        <w:softHyphen/>
        <w:t>on in her small, dark eyes. His eyes flic</w:t>
        <w:softHyphen/>
        <w:t>king bri</w:t>
        <w:softHyphen/>
        <w:t>efly over her, his mind di</w:t>
        <w:softHyphen/>
        <w:t>ges</w:t>
        <w:softHyphen/>
        <w:t>ted the con</w:t>
        <w:softHyphen/>
        <w:t>ver</w:t>
        <w:softHyphen/>
        <w:t>sa</w:t>
        <w:softHyphen/>
        <w:t>ti</w:t>
        <w:softHyphen/>
        <w:t>on in</w:t>
        <w:softHyphen/>
        <w:t>ter</w:t>
        <w:softHyphen/>
        <w:t>rup</w:t>
        <w:softHyphen/>
        <w:t>ted by the lo</w:t>
        <w:softHyphen/>
        <w:t>ud slam</w:t>
        <w:softHyphen/>
        <w:t>ming of Si</w:t>
        <w:softHyphen/>
        <w:t>mon's do</w:t>
        <w:softHyphen/>
        <w:t>or. She had be</w:t>
        <w:softHyphen/>
        <w:t>en sent by  Shynkinqua to ser</w:t>
        <w:softHyphen/>
        <w:t>ve him. The pa</w:t>
        <w:softHyphen/>
        <w:t>in in</w:t>
        <w:softHyphen/>
        <w:t>si</w:t>
        <w:softHyphen/>
        <w:t>de him de</w:t>
        <w:softHyphen/>
        <w:t>ep and se</w:t>
        <w:softHyphen/>
        <w:t>ve</w:t>
        <w:softHyphen/>
        <w:t>re, he re</w:t>
        <w:softHyphen/>
        <w:t>ali</w:t>
        <w:softHyphen/>
        <w:t>zed she co</w:t>
        <w:softHyphen/>
        <w:t>uld ne</w:t>
        <w:softHyphen/>
        <w:t>ver ser</w:t>
        <w:softHyphen/>
        <w:t>ve him bet</w:t>
        <w:softHyphen/>
        <w:t>ter than she co</w:t>
        <w:softHyphen/>
        <w:t>uld ser</w:t>
        <w:softHyphen/>
        <w:t>ve him now. Ra</w:t>
        <w:softHyphen/>
        <w:t>ising his hand, he cal</w:t>
        <w:softHyphen/>
        <w:t>led her for</w:t>
        <w:softHyphen/>
        <w:t xml:space="preserve">w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to me, Jing Mo</w:t>
        <w:softHyphen/>
        <w:t>yex</w:t>
        <w:softHyphen/>
        <w:t>qu</w:t>
        <w:softHyphen/>
        <w:t>isi</w:t>
        <w:softHyphen/>
        <w:t>te ro</w:t>
        <w:softHyphen/>
        <w:t>se… How well yo</w:t>
        <w:softHyphen/>
        <w:t>ur na</w:t>
        <w:softHyphen/>
        <w:t>me su</w:t>
        <w:softHyphen/>
        <w:t xml:space="preserve">its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smi</w:t>
        <w:softHyphen/>
        <w:t>le on her fa</w:t>
        <w:softHyphen/>
        <w:t>ce, Jing Moy ca</w:t>
        <w:softHyphen/>
        <w:t>me when sum</w:t>
        <w:softHyphen/>
        <w:t>mo</w:t>
        <w:softHyphen/>
        <w:t>ned, stan</w:t>
        <w:softHyphen/>
        <w:t>ding clo</w:t>
        <w:softHyphen/>
        <w:t>se in front of him and sta</w:t>
        <w:softHyphen/>
        <w:t>ring up</w:t>
        <w:softHyphen/>
        <w:t>ward at his gre</w:t>
        <w:softHyphen/>
        <w:t>at he</w:t>
        <w:softHyphen/>
        <w:t>ight. Ra</w:t>
        <w:softHyphen/>
        <w:t>ising his hand, Worth to</w:t>
        <w:softHyphen/>
        <w:t>uc</w:t>
        <w:softHyphen/>
        <w:t>hed her flaw</w:t>
        <w:softHyphen/>
        <w:t>less che</w:t>
        <w:softHyphen/>
        <w:t>ek, his glan</w:t>
        <w:softHyphen/>
        <w:t>ce mo</w:t>
        <w:softHyphen/>
        <w:t>ving slowly over her fra</w:t>
        <w:softHyphen/>
        <w:t>gi</w:t>
        <w:softHyphen/>
        <w:t>le fe</w:t>
        <w:softHyphen/>
        <w:t>atu</w:t>
        <w:softHyphen/>
        <w:t>res be</w:t>
        <w:softHyphen/>
        <w:t>fo</w:t>
        <w:softHyphen/>
        <w:t>re mo</w:t>
        <w:softHyphen/>
        <w:t>ving to the black silk of her ha</w:t>
        <w:softHyphen/>
        <w:t>ir. "Yes, you are an ex</w:t>
        <w:softHyphen/>
        <w:t>qu</w:t>
        <w:softHyphen/>
        <w:t>isi</w:t>
        <w:softHyphen/>
        <w:t>te ro</w:t>
        <w:softHyphen/>
        <w:t>se, Jing Moy, an ex</w:t>
        <w:softHyphen/>
        <w:t>qu</w:t>
        <w:softHyphen/>
        <w:t>isi</w:t>
        <w:softHyphen/>
        <w:t>te Chi</w:t>
        <w:softHyphen/>
        <w:t>ne</w:t>
        <w:softHyphen/>
        <w:t>se ro</w:t>
        <w:softHyphen/>
        <w:t xml:space="preserve">s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dra</w:t>
        <w:softHyphen/>
        <w:t>wing her in</w:t>
        <w:softHyphen/>
        <w:t>to his arms, Worth co</w:t>
        <w:softHyphen/>
        <w:t>ve</w:t>
        <w:softHyphen/>
        <w:t>red her crim</w:t>
        <w:softHyphen/>
        <w:t>son lips with his own, thin</w:t>
        <w:softHyphen/>
        <w:t>king as he drew her clo</w:t>
        <w:softHyphen/>
        <w:t>ser still, But I dre</w:t>
        <w:softHyphen/>
        <w:t>am of a flo</w:t>
        <w:softHyphen/>
        <w:t>wer in anot</w:t>
        <w:softHyphen/>
        <w:t>her gar</w:t>
        <w:softHyphen/>
        <w:t>den that can</w:t>
        <w:softHyphen/>
        <w:t>not be mi</w:t>
        <w:softHyphen/>
        <w:t>nea be</w:t>
        <w:softHyphen/>
        <w:t>a</w:t>
        <w:softHyphen/>
        <w:t>uti</w:t>
        <w:softHyphen/>
        <w:t>ful gol</w:t>
        <w:softHyphen/>
        <w:t>den flo</w:t>
        <w:softHyphen/>
        <w:t>wer un</w:t>
        <w:softHyphen/>
        <w:t>li</w:t>
        <w:softHyphen/>
        <w:t>ke any 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fe set</w:t>
        <w:softHyphen/>
        <w:t>tled in</w:t>
        <w:softHyphen/>
        <w:t>to a pat</w:t>
        <w:softHyphen/>
        <w:t>tern of long, work-fil</w:t>
        <w:softHyphen/>
        <w:t>led days in Can</w:t>
        <w:softHyphen/>
        <w:t>ton as Worth and Si</w:t>
        <w:softHyphen/>
        <w:t>mon ma</w:t>
        <w:softHyphen/>
        <w:t>de ar</w:t>
        <w:softHyphen/>
        <w:t>ran</w:t>
        <w:softHyphen/>
        <w:t>ge</w:t>
        <w:softHyphen/>
        <w:t>ments to dis</w:t>
        <w:softHyphen/>
        <w:t>po</w:t>
        <w:softHyphen/>
        <w:t>se of the car</w:t>
        <w:softHyphen/>
        <w:t>go they had bro</w:t>
        <w:softHyphen/>
        <w:t>ught from Ame</w:t>
        <w:softHyphen/>
        <w:t>ri</w:t>
        <w:softHyphen/>
        <w:t>ca. The lar</w:t>
        <w:softHyphen/>
        <w:t>ge ship</w:t>
        <w:softHyphen/>
        <w:t>ment of gin</w:t>
        <w:softHyphen/>
        <w:t>seng, furs, wo</w:t>
        <w:softHyphen/>
        <w:t>olens, cot</w:t>
        <w:softHyphen/>
        <w:t>ton, and le</w:t>
        <w:softHyphen/>
        <w:t>ad was un</w:t>
        <w:softHyphen/>
        <w:t>lo</w:t>
        <w:softHyphen/>
        <w:t>aded and sto</w:t>
        <w:softHyphen/>
        <w:t>red in one of the gro</w:t>
        <w:softHyphen/>
        <w:t>und-flo</w:t>
        <w:softHyphen/>
        <w:t>or go</w:t>
        <w:softHyphen/>
        <w:t>downs, which so</w:t>
        <w:softHyphen/>
        <w:t>on re</w:t>
        <w:softHyphen/>
        <w:t>so</w:t>
        <w:softHyphen/>
        <w:t>un</w:t>
        <w:softHyphen/>
        <w:t>ded with the vo</w:t>
        <w:softHyphen/>
        <w:t>ices of bu</w:t>
        <w:softHyphen/>
        <w:t>yers and sel</w:t>
        <w:softHyphen/>
        <w:t>lers. Even as they wor</w:t>
        <w:softHyphen/>
        <w:t>ked ac</w:t>
        <w:softHyphen/>
        <w:t>ti</w:t>
        <w:softHyphen/>
        <w:t>vely to sell the</w:t>
        <w:softHyphen/>
        <w:t>ir wa</w:t>
        <w:softHyphen/>
        <w:t>res, they as</w:t>
        <w:softHyphen/>
        <w:t>sem</w:t>
        <w:softHyphen/>
        <w:t>b</w:t>
        <w:softHyphen/>
        <w:t>led the</w:t>
        <w:softHyphen/>
        <w:t>ir car</w:t>
        <w:softHyphen/>
        <w:t>go for the long vo</w:t>
        <w:softHyphen/>
        <w:t>ya</w:t>
        <w:softHyphen/>
        <w:t>ge ho</w:t>
        <w:softHyphen/>
        <w:t>me.</w:t>
      </w:r>
    </w:p>
    <w:p>
      <w:pPr>
        <w:pStyle w:val="Normal"/>
        <w:spacing w:lineRule="auto" w:line="360" w:before="240" w:after="240"/>
        <w:rPr/>
      </w:pPr>
      <w:r>
        <w:rPr>
          <w:rFonts w:eastAsia="Georgia" w:cs="Georgia" w:ascii="Georgia" w:hAnsi="Georgia"/>
        </w:rPr>
        <w:t xml:space="preserve"> </w:t>
      </w:r>
      <w:r>
        <w:rPr>
          <w:rFonts w:cs="Georgia" w:ascii="Georgia" w:hAnsi="Georgia"/>
        </w:rPr>
        <w:t>Two va</w:t>
        <w:softHyphen/>
        <w:t>ri</w:t>
        <w:softHyphen/>
        <w:t>eti</w:t>
        <w:softHyphen/>
        <w:t>es of tea, black and gre</w:t>
        <w:softHyphen/>
        <w:t>en, we</w:t>
        <w:softHyphen/>
        <w:t>re ta</w:t>
        <w:softHyphen/>
        <w:t>ken by ri</w:t>
        <w:softHyphen/>
        <w:t>ver bo</w:t>
        <w:softHyphen/>
        <w:t xml:space="preserve">at to the </w:t>
      </w:r>
      <w:r>
        <w:rPr>
          <w:rFonts w:cs="Georgia" w:ascii="Georgia" w:hAnsi="Georgia"/>
          <w:i/>
          <w:iCs/>
        </w:rPr>
        <w:t>Gol</w:t>
        <w:softHyphen/>
        <w:t>den Mis</w:t>
        <w:softHyphen/>
        <w:t>t</w:t>
        <w:softHyphen/>
        <w:t>ress,</w:t>
      </w:r>
      <w:r>
        <w:rPr>
          <w:rFonts w:cs="Georgia" w:ascii="Georgia" w:hAnsi="Georgia"/>
        </w:rPr>
        <w:t xml:space="preserve"> al</w:t>
        <w:softHyphen/>
        <w:t>most fi</w:t>
        <w:softHyphen/>
        <w:t>ve ti</w:t>
        <w:softHyphen/>
        <w:t>mes mo</w:t>
        <w:softHyphen/>
        <w:t>re black tea than gre</w:t>
        <w:softHyphen/>
        <w:t>en. Ad</w:t>
        <w:softHyphen/>
        <w:t>ded to the car</w:t>
        <w:softHyphen/>
        <w:t>go we</w:t>
        <w:softHyphen/>
        <w:t>re pi</w:t>
        <w:softHyphen/>
        <w:t>eces of a hand wo</w:t>
        <w:softHyphen/>
        <w:t>ven cloth, cal</w:t>
        <w:softHyphen/>
        <w:t>led nan</w:t>
        <w:softHyphen/>
        <w:t>ke</w:t>
        <w:softHyphen/>
        <w:t>en af</w:t>
        <w:softHyphen/>
        <w:t>ter the city of Nan</w:t>
        <w:softHyphen/>
        <w:t>king, whe</w:t>
        <w:softHyphen/>
        <w:t>re the cot</w:t>
        <w:softHyphen/>
        <w:t>ton fab</w:t>
        <w:softHyphen/>
        <w:t>ric was ori</w:t>
        <w:softHyphen/>
        <w:t>gi</w:t>
        <w:softHyphen/>
        <w:t>nal</w:t>
        <w:softHyphen/>
        <w:t>ly ma</w:t>
        <w:softHyphen/>
        <w:t>nu</w:t>
        <w:softHyphen/>
        <w:t>fac</w:t>
        <w:softHyphen/>
        <w:t>tu</w:t>
        <w:softHyphen/>
        <w:t>red. Al</w:t>
        <w:softHyphen/>
        <w:t>most a tho</w:t>
        <w:softHyphen/>
        <w:t>usand pi</w:t>
        <w:softHyphen/>
        <w:t>culs of chi</w:t>
        <w:softHyphen/>
        <w:t>na</w:t>
        <w:softHyphen/>
        <w:t>wa</w:t>
        <w:softHyphen/>
        <w:t>re we</w:t>
        <w:softHyphen/>
        <w:t>re sto</w:t>
        <w:softHyphen/>
        <w:t>wed along the bot</w:t>
        <w:softHyphen/>
        <w:t>tom of the hull, ser</w:t>
        <w:softHyphen/>
        <w:t>ving the du</w:t>
        <w:softHyphen/>
        <w:t>al pur</w:t>
        <w:softHyphen/>
        <w:t>po</w:t>
        <w:softHyphen/>
        <w:t>se of bal</w:t>
        <w:softHyphen/>
        <w:t>last and pre</w:t>
        <w:softHyphen/>
        <w:t>ci</w:t>
        <w:softHyphen/>
        <w:t>o</w:t>
        <w:softHyphen/>
        <w:t>us car</w:t>
        <w:softHyphen/>
        <w:t>go. Still bar</w:t>
        <w:softHyphen/>
        <w:t>ga</w:t>
        <w:softHyphen/>
        <w:t>ining for silk and Chi</w:t>
        <w:softHyphen/>
        <w:t>ne</w:t>
        <w:softHyphen/>
        <w:t>se cin</w:t>
        <w:softHyphen/>
        <w:t>na</w:t>
        <w:softHyphen/>
        <w:t xml:space="preserve">mon, the work   continued 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raid to trust Me</w:t>
        <w:softHyphen/>
        <w:t>la</w:t>
        <w:softHyphen/>
        <w:t>nie to the cu</w:t>
        <w:softHyphen/>
        <w:t>ri</w:t>
        <w:softHyphen/>
        <w:t>osity of Chi</w:t>
        <w:softHyphen/>
        <w:t>ne</w:t>
        <w:softHyphen/>
        <w:t>se ser</w:t>
        <w:softHyphen/>
        <w:t>vants du</w:t>
        <w:softHyphen/>
        <w:t>ring his and Worth's fre</w:t>
        <w:softHyphen/>
        <w:t>qu</w:t>
        <w:softHyphen/>
        <w:t>ent ab</w:t>
        <w:softHyphen/>
        <w:t>sen</w:t>
        <w:softHyphen/>
        <w:t>ces, Si</w:t>
        <w:softHyphen/>
        <w:t>mon al</w:t>
        <w:softHyphen/>
        <w:t>lo</w:t>
        <w:softHyphen/>
        <w:t>wed her to ac</w:t>
        <w:softHyphen/>
        <w:t>com</w:t>
        <w:softHyphen/>
        <w:t>pany them in the co</w:t>
        <w:softHyphen/>
        <w:t>ur</w:t>
        <w:softHyphen/>
        <w:t>se of the bu</w:t>
        <w:softHyphen/>
        <w:t>si</w:t>
        <w:softHyphen/>
        <w:t>ness day. Aga</w:t>
        <w:softHyphen/>
        <w:t>inst Worth's fer</w:t>
        <w:softHyphen/>
        <w:t>vent obj</w:t>
        <w:softHyphen/>
        <w:t>ec</w:t>
        <w:softHyphen/>
        <w:t>ti</w:t>
        <w:softHyphen/>
        <w:t>ons, the si</w:t>
        <w:softHyphen/>
        <w:t>lent, slight boy tra</w:t>
        <w:softHyphen/>
        <w:t>iled obe</w:t>
        <w:softHyphen/>
        <w:t>di</w:t>
        <w:softHyphen/>
        <w:t>ently af</w:t>
        <w:softHyphen/>
        <w:t>ter the Ame</w:t>
        <w:softHyphen/>
        <w:t>ri</w:t>
        <w:softHyphen/>
        <w:t>can mer</w:t>
        <w:softHyphen/>
        <w:t>c</w:t>
        <w:softHyphen/>
        <w:t>hant and the ship's cap</w:t>
        <w:softHyphen/>
        <w:t>ta</w:t>
        <w:softHyphen/>
        <w:t>in. The story of Si</w:t>
        <w:softHyphen/>
        <w:t>mon's and his ser</w:t>
        <w:softHyphen/>
        <w:t>vant's unu</w:t>
        <w:softHyphen/>
        <w:t>su</w:t>
        <w:softHyphen/>
        <w:t>al re</w:t>
        <w:softHyphen/>
        <w:t>la</w:t>
        <w:softHyphen/>
        <w:t>ti</w:t>
        <w:softHyphen/>
        <w:t>on</w:t>
        <w:softHyphen/>
        <w:t>s</w:t>
        <w:softHyphen/>
        <w:t>hip had be</w:t>
        <w:softHyphen/>
        <w:t>co</w:t>
        <w:softHyphen/>
        <w:t>me well-known, much to Si</w:t>
        <w:softHyphen/>
        <w:t>mon's amu</w:t>
        <w:softHyphen/>
        <w:t>se</w:t>
        <w:softHyphen/>
        <w:t>ment and Worth's dis</w:t>
        <w:softHyphen/>
        <w:t>gust, and Me</w:t>
        <w:softHyphen/>
        <w:t>la</w:t>
        <w:softHyphen/>
        <w:t>nie fo</w:t>
        <w:softHyphen/>
        <w:t>und her</w:t>
        <w:softHyphen/>
        <w:t>self the obj</w:t>
        <w:softHyphen/>
        <w:t>ect of many scru</w:t>
        <w:softHyphen/>
        <w:t>ti</w:t>
        <w:softHyphen/>
        <w:t>ni</w:t>
        <w:softHyphen/>
        <w:t>zing sta</w:t>
        <w:softHyphen/>
        <w:t>res. Ma</w:t>
        <w:softHyphen/>
        <w:t>king mo</w:t>
        <w:softHyphen/>
        <w:t>re cer</w:t>
        <w:softHyphen/>
        <w:t>ta</w:t>
        <w:softHyphen/>
        <w:t>in than ever to ta</w:t>
        <w:softHyphen/>
        <w:t>ke ca</w:t>
        <w:softHyphen/>
        <w:t>uti</w:t>
        <w:softHyphen/>
        <w:t>on that her bin</w:t>
        <w:softHyphen/>
        <w:t>dings and stuf</w:t>
        <w:softHyphen/>
        <w:t>fings we</w:t>
        <w:softHyphen/>
        <w:t>re in</w:t>
        <w:softHyphen/>
        <w:t>tact, she fol</w:t>
        <w:softHyphen/>
        <w:t>lo</w:t>
        <w:softHyphen/>
        <w:t>wed con</w:t>
        <w:softHyphen/>
        <w:t>ten</w:t>
        <w:softHyphen/>
        <w:t>tedly be</w:t>
        <w:softHyphen/>
        <w:t>hind the two men, her ra</w:t>
        <w:softHyphen/>
        <w:t>re op</w:t>
        <w:softHyphen/>
        <w:t>por</w:t>
        <w:softHyphen/>
        <w:t>tu</w:t>
        <w:softHyphen/>
        <w:t>nity to ob</w:t>
        <w:softHyphen/>
        <w:t>ser</w:t>
        <w:softHyphen/>
        <w:t>ve the wor</w:t>
        <w:softHyphen/>
        <w:t>kings of the</w:t>
        <w:softHyphen/>
        <w:t>ir his</w:t>
        <w:softHyphen/>
        <w:t>to</w:t>
        <w:softHyphen/>
        <w:t>ri</w:t>
        <w:softHyphen/>
        <w:t>cal vo</w:t>
        <w:softHyphen/>
        <w:t>ya</w:t>
        <w:softHyphen/>
        <w:t>ge fully ap</w:t>
        <w:softHyphen/>
        <w:t>pre</w:t>
        <w:softHyphen/>
        <w:t>ci</w:t>
        <w:softHyphen/>
        <w:t>ated but ba</w:t>
        <w:softHyphen/>
        <w:t>rely ac</w:t>
        <w:softHyphen/>
        <w:t>k</w:t>
        <w:softHyphen/>
        <w:t>now</w:t>
        <w:softHyphen/>
        <w:t>led</w:t>
        <w:softHyphen/>
        <w:t>ged. Awa</w:t>
        <w:softHyphen/>
        <w:t>re that her ac</w:t>
        <w:softHyphen/>
        <w:t>ti</w:t>
        <w:softHyphen/>
        <w:t>ve mind to</w:t>
        <w:softHyphen/>
        <w:t>ok in all she saw and left her with many qu</w:t>
        <w:softHyphen/>
        <w:t>es</w:t>
        <w:softHyphen/>
        <w:t>ti</w:t>
        <w:softHyphen/>
        <w:t>ons at the end of the long day, Si</w:t>
        <w:softHyphen/>
        <w:t>mon spent long ho</w:t>
        <w:softHyphen/>
        <w:t>urs at night ex</w:t>
        <w:softHyphen/>
        <w:t>p</w:t>
        <w:softHyphen/>
        <w:t>la</w:t>
        <w:softHyphen/>
        <w:t>ining the de</w:t>
        <w:softHyphen/>
        <w:t>ta</w:t>
        <w:softHyphen/>
        <w:t>ils of the</w:t>
        <w:softHyphen/>
        <w:t>ir tran</w:t>
        <w:softHyphen/>
        <w:t>sac</w:t>
        <w:softHyphen/>
        <w:t>ti</w:t>
        <w:softHyphen/>
        <w:t>ons, sec</w:t>
        <w:softHyphen/>
        <w:t>retly ela</w:t>
        <w:softHyphen/>
        <w:t>ted by her qu</w:t>
        <w:softHyphen/>
        <w:t>ick per</w:t>
        <w:softHyphen/>
        <w:t>cep</w:t>
        <w:softHyphen/>
        <w:t>ti</w:t>
        <w:softHyphen/>
        <w:t>on and sin</w:t>
        <w:softHyphen/>
        <w:t>ce</w:t>
        <w:softHyphen/>
        <w:t>re in</w:t>
        <w:softHyphen/>
        <w:t>te</w:t>
        <w:softHyphen/>
        <w:t>rest in the prog</w:t>
        <w:softHyphen/>
        <w:t>ress of the</w:t>
        <w:softHyphen/>
        <w:t>ir bu</w:t>
        <w:softHyphen/>
        <w:t>si</w:t>
        <w:softHyphen/>
        <w:t>ness. Dis</w:t>
        <w:softHyphen/>
        <w:t>co</w:t>
        <w:softHyphen/>
        <w:t>ve</w:t>
        <w:softHyphen/>
        <w:t>ring in Me</w:t>
        <w:softHyphen/>
        <w:t>la</w:t>
        <w:softHyphen/>
        <w:t>nie a la</w:t>
        <w:softHyphen/>
        <w:t>tent ta</w:t>
        <w:softHyphen/>
        <w:t>lent for fi</w:t>
        <w:softHyphen/>
        <w:t>gu</w:t>
        <w:softHyphen/>
        <w:t>res, Si</w:t>
        <w:softHyphen/>
        <w:t>mon be</w:t>
        <w:softHyphen/>
        <w:t>gan af</w:t>
        <w:softHyphen/>
        <w:t>ter the first few we</w:t>
        <w:softHyphen/>
        <w:t>eks as</w:t>
        <w:softHyphen/>
        <w:t>ho</w:t>
        <w:softHyphen/>
        <w:t>re to turn the wor</w:t>
        <w:softHyphen/>
        <w:t>kings of his led</w:t>
        <w:softHyphen/>
        <w:t xml:space="preserve">gers over to her. </w:t>
      </w:r>
    </w:p>
    <w:p>
      <w:pPr>
        <w:pStyle w:val="Normal"/>
        <w:spacing w:lineRule="auto" w:line="360" w:before="240" w:after="240"/>
        <w:rPr/>
      </w:pPr>
      <w:r>
        <w:rPr>
          <w:rFonts w:cs="Georgia" w:ascii="Georgia" w:hAnsi="Georgia"/>
        </w:rPr>
        <w:t>    </w:t>
      </w:r>
      <w:r>
        <w:rPr>
          <w:rFonts w:cs="Georgia" w:ascii="Georgia" w:hAnsi="Georgia"/>
        </w:rPr>
        <w:t>As Me</w:t>
        <w:softHyphen/>
        <w:t>la</w:t>
        <w:softHyphen/>
        <w:t>nie was fas</w:t>
        <w:softHyphen/>
        <w:t>ci</w:t>
        <w:softHyphen/>
        <w:t>na</w:t>
        <w:softHyphen/>
        <w:t>ted by the new world of bu</w:t>
        <w:softHyphen/>
        <w:t>si</w:t>
        <w:softHyphen/>
        <w:t>ness ope</w:t>
        <w:softHyphen/>
        <w:t>ned up to her mind, her sen</w:t>
        <w:softHyphen/>
        <w:t>ses we</w:t>
        <w:softHyphen/>
        <w:t>re al</w:t>
        <w:softHyphen/>
        <w:t>so ti</w:t>
        <w:softHyphen/>
        <w:t>til</w:t>
        <w:softHyphen/>
        <w:t>la</w:t>
        <w:softHyphen/>
        <w:t>ted by the sti</w:t>
        <w:softHyphen/>
        <w:t>mu</w:t>
        <w:softHyphen/>
        <w:t>lus of the cram</w:t>
        <w:softHyphen/>
        <w:t>ped area bet</w:t>
        <w:softHyphen/>
        <w:t>we</w:t>
        <w:softHyphen/>
        <w:t>en the Pe</w:t>
        <w:softHyphen/>
        <w:t>arl Ri</w:t>
        <w:softHyphen/>
        <w:t>ver and the city's walls whe</w:t>
        <w:softHyphen/>
        <w:t>re they li</w:t>
        <w:softHyphen/>
        <w:t>ved and car</w:t>
        <w:softHyphen/>
        <w:t>ri</w:t>
        <w:softHyphen/>
        <w:t>ed on the</w:t>
        <w:softHyphen/>
        <w:t>ir bu</w:t>
        <w:softHyphen/>
        <w:t>si</w:t>
        <w:softHyphen/>
        <w:t>ness; for the nar</w:t>
        <w:softHyphen/>
        <w:t>row con</w:t>
        <w:softHyphen/>
        <w:t>fi</w:t>
        <w:softHyphen/>
        <w:t xml:space="preserve">nes of the </w:t>
      </w:r>
      <w:r>
        <w:rPr>
          <w:rFonts w:cs="Georgia" w:ascii="Georgia" w:hAnsi="Georgia"/>
          <w:i/>
          <w:iCs/>
        </w:rPr>
        <w:t>hongs</w:t>
      </w:r>
      <w:r>
        <w:rPr>
          <w:rFonts w:cs="Georgia" w:ascii="Georgia" w:hAnsi="Georgia"/>
        </w:rPr>
        <w:t xml:space="preserve"> we</w:t>
        <w:softHyphen/>
        <w:t>re fil</w:t>
        <w:softHyphen/>
        <w:t>led with sa</w:t>
        <w:softHyphen/>
        <w:t>ilors of many na</w:t>
        <w:softHyphen/>
        <w:t>ti</w:t>
        <w:softHyphen/>
        <w:t>ona</w:t>
        <w:softHyphen/>
        <w:t>li</w:t>
        <w:softHyphen/>
        <w:t>ti</w:t>
        <w:softHyphen/>
        <w:t>es, wan</w:t>
        <w:softHyphen/>
        <w:t>de</w:t>
        <w:softHyphen/>
        <w:t>ring from shop to shop along Hog La</w:t>
        <w:softHyphen/>
        <w:t>ne and Old Chi</w:t>
        <w:softHyphen/>
        <w:t>na Stre</w:t>
        <w:softHyphen/>
        <w:t>et at eit</w:t>
        <w:softHyphen/>
        <w:t>her end of the fo</w:t>
        <w:softHyphen/>
        <w:t>re</w:t>
        <w:softHyphen/>
        <w:t>ign area. Con</w:t>
        <w:softHyphen/>
        <w:t>nec</w:t>
        <w:softHyphen/>
        <w:t>ting the stre</w:t>
        <w:softHyphen/>
        <w:t>ets and se</w:t>
        <w:softHyphen/>
        <w:t>pa</w:t>
        <w:softHyphen/>
        <w:t>ra</w:t>
        <w:softHyphen/>
        <w:t xml:space="preserve">ting the </w:t>
      </w:r>
      <w:r>
        <w:rPr>
          <w:rFonts w:cs="Georgia" w:ascii="Georgia" w:hAnsi="Georgia"/>
          <w:i/>
          <w:iCs/>
        </w:rPr>
        <w:t>hongs</w:t>
      </w:r>
      <w:r>
        <w:rPr>
          <w:rFonts w:cs="Georgia" w:ascii="Georgia" w:hAnsi="Georgia"/>
        </w:rPr>
        <w:t xml:space="preserve"> from the city walls was Thir</w:t>
        <w:softHyphen/>
        <w:t>te</w:t>
        <w:softHyphen/>
        <w:t>en Fac</w:t>
        <w:softHyphen/>
        <w:t>tory Stre</w:t>
        <w:softHyphen/>
        <w:t>et, which was al</w:t>
        <w:softHyphen/>
        <w:t>so crow</w:t>
        <w:softHyphen/>
        <w:t>ded with all man</w:t>
        <w:softHyphen/>
        <w:t>ner of bar</w:t>
        <w:softHyphen/>
        <w:t>ter. On sa</w:t>
        <w:softHyphen/>
        <w:t>le in the shops we</w:t>
        <w:softHyphen/>
        <w:t>re wi</w:t>
        <w:softHyphen/>
        <w:t>de va</w:t>
        <w:softHyphen/>
        <w:t>ri</w:t>
        <w:softHyphen/>
        <w:t>eti</w:t>
        <w:softHyphen/>
        <w:t>es of mer</w:t>
        <w:softHyphen/>
        <w:t>c</w:t>
        <w:softHyphen/>
        <w:t>han</w:t>
        <w:softHyphen/>
        <w:t>di</w:t>
        <w:softHyphen/>
        <w:t>se</w:t>
        <w:softHyphen/>
        <w:t>fi</w:t>
        <w:softHyphen/>
        <w:t>re</w:t>
        <w:softHyphen/>
        <w:t>works, bir</w:t>
        <w:softHyphen/>
        <w:t>d</w:t>
        <w:softHyphen/>
        <w:t>ca</w:t>
        <w:softHyphen/>
        <w:t>ges, me</w:t>
        <w:softHyphen/>
        <w:t>di</w:t>
        <w:softHyphen/>
        <w:t>ci</w:t>
        <w:softHyphen/>
        <w:t>nes, ivo</w:t>
        <w:softHyphen/>
        <w:t>ri</w:t>
        <w:softHyphen/>
        <w:t>es, silks, and even cats and dogs. For thirsty    throats the</w:t>
        <w:softHyphen/>
        <w:t>re was a fi</w:t>
        <w:softHyphen/>
        <w:t>ery lo</w:t>
        <w:softHyphen/>
        <w:t>cal wi</w:t>
        <w:softHyphen/>
        <w:t>ne cal</w:t>
        <w:softHyphen/>
        <w:t xml:space="preserve">led </w:t>
      </w:r>
      <w:r>
        <w:rPr>
          <w:rFonts w:cs="Georgia" w:ascii="Georgia" w:hAnsi="Georgia"/>
          <w:i/>
          <w:iCs/>
        </w:rPr>
        <w:t>sam</w:t>
        <w:softHyphen/>
        <w:t>s</w:t>
        <w:softHyphen/>
        <w:t>hu,</w:t>
      </w:r>
      <w:r>
        <w:rPr>
          <w:rFonts w:cs="Georgia" w:ascii="Georgia" w:hAnsi="Georgia"/>
        </w:rPr>
        <w:t xml:space="preserve"> "thri</w:t>
        <w:softHyphen/>
        <w:t>ce-fi</w:t>
        <w:softHyphen/>
        <w:t>red," who</w:t>
        <w:softHyphen/>
        <w:t>se na</w:t>
        <w:softHyphen/>
        <w:t>me ac</w:t>
        <w:softHyphen/>
        <w:t>cu</w:t>
        <w:softHyphen/>
        <w:t>ra</w:t>
        <w:softHyphen/>
        <w:t>tely des</w:t>
        <w:softHyphen/>
        <w:t>c</w:t>
        <w:softHyphen/>
        <w:t>ri</w:t>
        <w:softHyphen/>
        <w:t>bed its ef</w:t>
        <w:softHyphen/>
        <w:t>fect on the sen</w:t>
        <w:softHyphen/>
        <w:t xml:space="preserve">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the</w:t>
        <w:softHyphen/>
        <w:t>re was one draw</w:t>
        <w:softHyphen/>
        <w:t>back to the ex</w:t>
        <w:softHyphen/>
        <w:t>ci</w:t>
        <w:softHyphen/>
        <w:t>te</w:t>
        <w:softHyphen/>
        <w:t>ment of da</w:t>
        <w:softHyphen/>
        <w:t>ily li</w:t>
        <w:softHyphen/>
        <w:t>fe, it was the fact that the city of Can</w:t>
        <w:softHyphen/>
        <w:t>ton it</w:t>
        <w:softHyphen/>
        <w:t>self was clo</w:t>
        <w:softHyphen/>
        <w:t>sed to vi</w:t>
        <w:softHyphen/>
        <w:t>si</w:t>
        <w:softHyphen/>
        <w:t>tors from the West. For</w:t>
        <w:softHyphen/>
        <w:t>bid</w:t>
        <w:softHyphen/>
        <w:t>den to le</w:t>
        <w:softHyphen/>
        <w:t>ave the area as</w:t>
        <w:softHyphen/>
        <w:t>sig</w:t>
        <w:softHyphen/>
        <w:t>ned to them, fo</w:t>
        <w:softHyphen/>
        <w:t>re</w:t>
        <w:softHyphen/>
        <w:t>ig</w:t>
        <w:softHyphen/>
        <w:t>ners we</w:t>
        <w:softHyphen/>
        <w:t>re not al</w:t>
        <w:softHyphen/>
        <w:t>lo</w:t>
        <w:softHyphen/>
        <w:t>wed to wan</w:t>
        <w:softHyphen/>
        <w:t>der from the</w:t>
        <w:softHyphen/>
        <w:t>ir sec</w:t>
        <w:softHyphen/>
        <w:t>tor or to ta</w:t>
        <w:softHyphen/>
        <w:t>ke walks in the sur</w:t>
        <w:softHyphen/>
        <w:t>ro</w:t>
        <w:softHyphen/>
        <w:t>un</w:t>
        <w:softHyphen/>
        <w:t>ding co</w:t>
        <w:softHyphen/>
        <w:t>un</w:t>
        <w:softHyphen/>
        <w:t>t</w:t>
        <w:softHyphen/>
        <w:t>r</w:t>
        <w:softHyphen/>
        <w:t>y</w:t>
        <w:softHyphen/>
        <w:t>si</w:t>
        <w:softHyphen/>
        <w:t>de. Many ti</w:t>
        <w:softHyphen/>
        <w:t>mes Me</w:t>
        <w:softHyphen/>
        <w:t>la</w:t>
        <w:softHyphen/>
        <w:t>nie won</w:t>
        <w:softHyphen/>
        <w:t>de</w:t>
        <w:softHyphen/>
        <w:t>red abo</w:t>
        <w:softHyphen/>
        <w:t>ut the ne</w:t>
        <w:softHyphen/>
        <w:t>arby flo</w:t>
        <w:softHyphen/>
        <w:t>wer gar</w:t>
        <w:softHyphen/>
        <w:t>dens she had he</w:t>
        <w:softHyphen/>
        <w:t>ard exis</w:t>
        <w:softHyphen/>
        <w:t>ted ac</w:t>
        <w:softHyphen/>
        <w:t>ross the ri</w:t>
        <w:softHyphen/>
        <w:t>ver; and she lon</w:t>
        <w:softHyphen/>
        <w:t>ged to see the true opu</w:t>
        <w:softHyphen/>
        <w:t>len</w:t>
        <w:softHyphen/>
        <w:t>ce in which the mo</w:t>
        <w:softHyphen/>
        <w:t>re af</w:t>
        <w:softHyphen/>
        <w:t>flu</w:t>
        <w:softHyphen/>
        <w:t>ent Chi</w:t>
        <w:softHyphen/>
        <w:t>ne</w:t>
        <w:softHyphen/>
        <w:t>se we</w:t>
        <w:softHyphen/>
        <w:t>re sa</w:t>
        <w:softHyphen/>
        <w:t>id to li</w:t>
        <w:softHyphen/>
        <w:t>ve, but her cu</w:t>
        <w:softHyphen/>
        <w:t>ri</w:t>
        <w:softHyphen/>
        <w:t>osi</w:t>
        <w:softHyphen/>
        <w:t>ti</w:t>
        <w:softHyphen/>
        <w:t>es we</w:t>
        <w:softHyphen/>
        <w:t>re not to be sa</w:t>
        <w:softHyphen/>
        <w:t>tis</w:t>
        <w:softHyphen/>
        <w:t>f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tching with a small smi</w:t>
        <w:softHyphen/>
        <w:t>le from whe</w:t>
        <w:softHyphen/>
        <w:t>re he lay on his bed, Worth al</w:t>
        <w:softHyphen/>
        <w:t>lo</w:t>
        <w:softHyphen/>
        <w:t>wed his eyes to mo</w:t>
        <w:softHyphen/>
        <w:t>ve slowly over the pe</w:t>
        <w:softHyphen/>
        <w:t>ti</w:t>
        <w:softHyphen/>
        <w:t>te fi</w:t>
        <w:softHyphen/>
        <w:t>gu</w:t>
        <w:softHyphen/>
        <w:t>re mo</w:t>
        <w:softHyphen/>
        <w:t>ving qu</w:t>
        <w:softHyphen/>
        <w:t>i</w:t>
        <w:softHyphen/>
        <w:t>etly aro</w:t>
        <w:softHyphen/>
        <w:t>und his ro</w:t>
        <w:softHyphen/>
        <w:t>om. Jing Moy was not awa</w:t>
        <w:softHyphen/>
        <w:t>re he had awa</w:t>
        <w:softHyphen/>
        <w:t>ke</w:t>
        <w:softHyphen/>
        <w:t>ned. Ob</w:t>
        <w:softHyphen/>
        <w:t>vi</w:t>
        <w:softHyphen/>
        <w:t>o</w:t>
        <w:softHyphen/>
        <w:t>usly she had ari</w:t>
        <w:softHyphen/>
        <w:t>sen qu</w:t>
        <w:softHyphen/>
        <w:t>ite a bit ear</w:t>
        <w:softHyphen/>
        <w:t>li</w:t>
        <w:softHyphen/>
        <w:t>er, as evi</w:t>
        <w:softHyphen/>
        <w:t>den</w:t>
        <w:softHyphen/>
        <w:t>ced by the con</w:t>
        <w:softHyphen/>
        <w:t>di</w:t>
        <w:softHyphen/>
        <w:t>ti</w:t>
        <w:softHyphen/>
        <w:t>on of the ro</w:t>
        <w:softHyphen/>
        <w:t>om and the fact that his bre</w:t>
        <w:softHyphen/>
        <w:t>ak</w:t>
        <w:softHyphen/>
        <w:t>fast lay wa</w:t>
        <w:softHyphen/>
        <w:t>iting on a tray just in</w:t>
        <w:softHyphen/>
        <w:t>si</w:t>
        <w:softHyphen/>
        <w:t>de the do</w:t>
        <w:softHyphen/>
        <w:t>or. Ma</w:t>
        <w:softHyphen/>
        <w:t>king cer</w:t>
        <w:softHyphen/>
        <w:t>ta</w:t>
        <w:softHyphen/>
        <w:t>in she an</w:t>
        <w:softHyphen/>
        <w:t>ti</w:t>
        <w:softHyphen/>
        <w:t>ci</w:t>
        <w:softHyphen/>
        <w:t>pa</w:t>
        <w:softHyphen/>
        <w:t>ted his every ne</w:t>
        <w:softHyphen/>
        <w:t>ed, Jing Moy had run his ho</w:t>
        <w:softHyphen/>
        <w:t>use</w:t>
        <w:softHyphen/>
        <w:t>hold very well in the first month of the</w:t>
        <w:softHyphen/>
        <w:t>ir stay in Can</w:t>
        <w:softHyphen/>
        <w:t>ton, and had fil</w:t>
        <w:softHyphen/>
        <w:t>led his lo</w:t>
        <w:softHyphen/>
        <w:t>nely, pa</w:t>
        <w:softHyphen/>
        <w:t>in-fil</w:t>
        <w:softHyphen/>
        <w:t>led nights with a warmth and pa</w:t>
        <w:softHyphen/>
        <w:t>ti</w:t>
        <w:softHyphen/>
        <w:t>en</w:t>
        <w:softHyphen/>
        <w:t>ce Worth did not fe</w:t>
        <w:softHyphen/>
        <w:t>el he truly de</w:t>
        <w:softHyphen/>
        <w:t>ser</w:t>
        <w:softHyphen/>
        <w:t>ved.</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Yes, Shynkin</w:t>
        <w:softHyphen/>
        <w:t>qua had vir</w:t>
        <w:softHyphen/>
        <w:t>tu</w:t>
        <w:softHyphen/>
        <w:t>al</w:t>
        <w:softHyphen/>
        <w:t>ly sa</w:t>
        <w:softHyphen/>
        <w:t>ved his li</w:t>
        <w:softHyphen/>
        <w:t>fe by pro</w:t>
        <w:softHyphen/>
        <w:t>vi</w:t>
        <w:softHyphen/>
        <w:t>ding him with the use of his sla</w:t>
        <w:softHyphen/>
        <w:t>ve, this "exqu</w:t>
        <w:softHyphen/>
        <w:t>isi</w:t>
        <w:softHyphen/>
        <w:t>te ro</w:t>
        <w:softHyphen/>
        <w:t>se," for the du</w:t>
        <w:softHyphen/>
        <w:t>ra</w:t>
        <w:softHyphen/>
        <w:t>ti</w:t>
        <w:softHyphen/>
        <w:t>on of his stay. And sur</w:t>
        <w:softHyphen/>
        <w:t>p</w:t>
        <w:softHyphen/>
        <w:t>ri</w:t>
        <w:softHyphen/>
        <w:t>singly, af</w:t>
        <w:softHyphen/>
        <w:t>ter long and ex</w:t>
        <w:softHyphen/>
        <w:t>ten</w:t>
        <w:softHyphen/>
        <w:t>si</w:t>
        <w:softHyphen/>
        <w:t>ve con</w:t>
        <w:softHyphen/>
        <w:t>ver</w:t>
        <w:softHyphen/>
        <w:t>sa</w:t>
        <w:softHyphen/>
        <w:t>ti</w:t>
        <w:softHyphen/>
        <w:t>ons with the usu</w:t>
        <w:softHyphen/>
        <w:t>al</w:t>
        <w:softHyphen/>
        <w:t>ly si</w:t>
        <w:softHyphen/>
        <w:t>lent Jing Moy, he be</w:t>
        <w:softHyphen/>
        <w:t>li</w:t>
        <w:softHyphen/>
        <w:t>eved he had co</w:t>
        <w:softHyphen/>
        <w:t>me to par</w:t>
        <w:softHyphen/>
        <w:t>ti</w:t>
        <w:softHyphen/>
        <w:t>al</w:t>
        <w:softHyphen/>
        <w:t>ly un</w:t>
        <w:softHyphen/>
        <w:t>der</w:t>
        <w:softHyphen/>
        <w:t>s</w:t>
        <w:softHyphen/>
        <w:t>tand the wor</w:t>
        <w:softHyphen/>
        <w:t>kings of the Ori</w:t>
        <w:softHyphen/>
        <w:t>en</w:t>
        <w:softHyphen/>
        <w:t>tal mind and had, at the sa</w:t>
        <w:softHyphen/>
        <w:t>me ti</w:t>
        <w:softHyphen/>
        <w:t>me, over</w:t>
        <w:softHyphen/>
        <w:t>co</w:t>
        <w:softHyphen/>
        <w:t>me his gu</w:t>
        <w:softHyphen/>
        <w:t>ilt at his sel</w:t>
        <w:softHyphen/>
        <w:t>fish use of her body to as</w:t>
        <w:softHyphen/>
        <w:t>su</w:t>
        <w:softHyphen/>
        <w:t>age his bur</w:t>
        <w:softHyphen/>
        <w:t>ning n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mall in he</w:t>
        <w:softHyphen/>
        <w:t>ight and pe</w:t>
        <w:softHyphen/>
        <w:t>ti</w:t>
        <w:softHyphen/>
        <w:t>te of fra</w:t>
        <w:softHyphen/>
        <w:t>me, Jing Moy's sim</w:t>
        <w:softHyphen/>
        <w:t>p</w:t>
        <w:softHyphen/>
        <w:t>le be</w:t>
        <w:softHyphen/>
        <w:t>a</w:t>
        <w:softHyphen/>
        <w:t>uty was one fa</w:t>
        <w:softHyphen/>
        <w:t>cet of the gen</w:t>
        <w:softHyphen/>
        <w:t>t</w:t>
        <w:softHyphen/>
        <w:t>le wo</w:t>
        <w:softHyphen/>
        <w:t>man's ap</w:t>
        <w:softHyphen/>
        <w:t>pe</w:t>
        <w:softHyphen/>
        <w:t>al that grew  on him mo</w:t>
        <w:softHyphen/>
        <w:t>re each day. The abun</w:t>
        <w:softHyphen/>
        <w:t>dan</w:t>
        <w:softHyphen/>
        <w:t>ce of black, silky ha</w:t>
        <w:softHyphen/>
        <w:t>ir wo</w:t>
        <w:softHyphen/>
        <w:t>und tightly in</w:t>
        <w:softHyphen/>
        <w:t>to a ne</w:t>
        <w:softHyphen/>
        <w:t>at bun atop her he</w:t>
        <w:softHyphen/>
        <w:t>ad was in star</w:t>
        <w:softHyphen/>
        <w:t>t</w:t>
        <w:softHyphen/>
        <w:t>ling con</w:t>
        <w:softHyphen/>
        <w:t>t</w:t>
        <w:softHyphen/>
        <w:t>rast with the cle</w:t>
        <w:softHyphen/>
        <w:t>ar per</w:t>
        <w:softHyphen/>
        <w:t>fec</w:t>
        <w:softHyphen/>
        <w:t>ti</w:t>
        <w:softHyphen/>
        <w:t>on of her even-to</w:t>
        <w:softHyphen/>
        <w:t>ned skin. Her de</w:t>
        <w:softHyphen/>
        <w:t>eply slit</w:t>
        <w:softHyphen/>
        <w:t>ted eyes we</w:t>
        <w:softHyphen/>
        <w:t>re set abo</w:t>
        <w:softHyphen/>
        <w:t>ve a short no</w:t>
        <w:softHyphen/>
        <w:t>se, and slim, well-drawn crim</w:t>
        <w:softHyphen/>
        <w:t>son lips. Mo</w:t>
        <w:softHyphen/>
        <w:t>dest and wit</w:t>
        <w:softHyphen/>
        <w:t>h</w:t>
        <w:softHyphen/>
        <w:t>d</w:t>
        <w:softHyphen/>
        <w:t>ra</w:t>
        <w:softHyphen/>
        <w:t>wing, si</w:t>
        <w:softHyphen/>
        <w:t>lent un</w:t>
        <w:softHyphen/>
        <w:t>less co</w:t>
        <w:softHyphen/>
        <w:t>axed to spe</w:t>
        <w:softHyphen/>
        <w:t>ak, she was unob</w:t>
        <w:softHyphen/>
        <w:t>t</w:t>
        <w:softHyphen/>
        <w:t>ru</w:t>
        <w:softHyphen/>
        <w:t>si</w:t>
        <w:softHyphen/>
        <w:t>ve and ef</w:t>
        <w:softHyphen/>
        <w:t>fi</w:t>
        <w:softHyphen/>
        <w:t>ci</w:t>
        <w:softHyphen/>
        <w:t>ent, her ob</w:t>
        <w:softHyphen/>
        <w:t>vi</w:t>
        <w:softHyphen/>
        <w:t>o</w:t>
        <w:softHyphen/>
        <w:t>us wish to ple</w:t>
        <w:softHyphen/>
        <w:t>ase se</w:t>
        <w:softHyphen/>
        <w:t>eming to be not me</w:t>
        <w:softHyphen/>
        <w:t>rely a mat</w:t>
        <w:softHyphen/>
        <w:t>ter of com</w:t>
        <w:softHyphen/>
        <w:t>pul</w:t>
        <w:softHyphen/>
        <w:t>si</w:t>
        <w:softHyphen/>
        <w:t>on by cir</w:t>
        <w:softHyphen/>
        <w:t>cum</w:t>
        <w:softHyphen/>
        <w:t>s</w:t>
        <w:softHyphen/>
        <w:t>tan</w:t>
        <w:softHyphen/>
        <w:t>ce. Ge</w:t>
        <w:softHyphen/>
        <w:t>ne</w:t>
        <w:softHyphen/>
        <w:t>ro</w:t>
        <w:softHyphen/>
        <w:t>us of her</w:t>
        <w:softHyphen/>
        <w:t>self, she was de</w:t>
        <w:softHyphen/>
        <w:t>eply sen</w:t>
        <w:softHyphen/>
        <w:t>si</w:t>
        <w:softHyphen/>
        <w:t>ti</w:t>
        <w:softHyphen/>
        <w:t>ve to his mo</w:t>
        <w:softHyphen/>
        <w:t>ods, awa</w:t>
        <w:softHyphen/>
        <w:t>re of his myste</w:t>
        <w:softHyphen/>
        <w:t>ri</w:t>
        <w:softHyphen/>
        <w:t>o</w:t>
        <w:softHyphen/>
        <w:t>us re</w:t>
        <w:softHyphen/>
        <w:t>ac</w:t>
        <w:softHyphen/>
        <w:t>ti</w:t>
        <w:softHyphen/>
        <w:t>ons to the so</w:t>
        <w:softHyphen/>
        <w:t>unds ema</w:t>
        <w:softHyphen/>
        <w:t>na</w:t>
        <w:softHyphen/>
        <w:t>ting from the ro</w:t>
        <w:softHyphen/>
        <w:t>om be</w:t>
        <w:softHyphen/>
        <w:t>si</w:t>
        <w:softHyphen/>
        <w:t>de the</w:t>
        <w:softHyphen/>
        <w:t>irs at night; and al</w:t>
        <w:softHyphen/>
        <w:t>t</w:t>
        <w:softHyphen/>
        <w:t>ho</w:t>
        <w:softHyphen/>
        <w:t>ugh he was cer</w:t>
        <w:softHyphen/>
        <w:t>ta</w:t>
        <w:softHyphen/>
        <w:t>in she was a bit con</w:t>
        <w:softHyphen/>
        <w:t>fu</w:t>
        <w:softHyphen/>
        <w:t>sed by the pa</w:t>
        <w:softHyphen/>
        <w:t>in she knew he felt, she did her best to con</w:t>
        <w:softHyphen/>
        <w:t>so</w:t>
        <w:softHyphen/>
        <w:t>le him and gi</w:t>
        <w:softHyphen/>
        <w:t>ve him ease in the only way she knew. Ex</w:t>
        <w:softHyphen/>
        <w:t>t</w:t>
        <w:softHyphen/>
        <w:t>re</w:t>
        <w:softHyphen/>
        <w:t>mely than</w:t>
        <w:softHyphen/>
        <w:t>k</w:t>
        <w:softHyphen/>
        <w:t>ful for the dis</w:t>
        <w:softHyphen/>
        <w:t>t</w:t>
        <w:softHyphen/>
        <w:t>rac</w:t>
        <w:softHyphen/>
        <w:t>ti</w:t>
        <w:softHyphen/>
        <w:t>on she pro</w:t>
        <w:softHyphen/>
        <w:t>vi</w:t>
        <w:softHyphen/>
        <w:t>ded his ra</w:t>
        <w:softHyphen/>
        <w:t>ging tho</w:t>
        <w:softHyphen/>
        <w:t>ughts, the re</w:t>
        <w:softHyphen/>
        <w:t>le</w:t>
        <w:softHyphen/>
        <w:t>ase she pro</w:t>
        <w:softHyphen/>
        <w:t>vi</w:t>
        <w:softHyphen/>
        <w:t>ded his ac</w:t>
        <w:softHyphen/>
        <w:t>hing lo</w:t>
        <w:softHyphen/>
        <w:t>ins, Worth had be</w:t>
        <w:softHyphen/>
        <w:t>co</w:t>
        <w:softHyphen/>
        <w:t>me de</w:t>
        <w:softHyphen/>
        <w:t>eply fond of this pe</w:t>
        <w:softHyphen/>
        <w:t>ti</w:t>
        <w:softHyphen/>
        <w:t>te Ori</w:t>
        <w:softHyphen/>
        <w:t>en</w:t>
        <w:softHyphen/>
        <w:t>tal</w:t>
        <w:softHyphen/>
        <w:t>wit</w:t>
        <w:softHyphen/>
        <w:t>ho</w:t>
        <w:softHyphen/>
        <w:t>ut fe</w:t>
        <w:softHyphen/>
        <w:t>eling in his he</w:t>
        <w:softHyphen/>
        <w:t>art even the slig</w:t>
        <w:softHyphen/>
        <w:t>h</w:t>
        <w:softHyphen/>
        <w:t>test stir</w:t>
        <w:softHyphen/>
        <w:t>rings of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trigued by her gen</w:t>
        <w:softHyphen/>
        <w:t>t</w:t>
        <w:softHyphen/>
        <w:t>le per</w:t>
        <w:softHyphen/>
        <w:t>son and unen</w:t>
        <w:softHyphen/>
        <w:t>vi</w:t>
        <w:softHyphen/>
        <w:t>ab</w:t>
        <w:softHyphen/>
        <w:t>le po</w:t>
        <w:softHyphen/>
        <w:t>si</w:t>
        <w:softHyphen/>
        <w:t>ti</w:t>
        <w:softHyphen/>
        <w:t>on, of which she se</w:t>
        <w:softHyphen/>
        <w:t>emed so ill-de</w:t>
        <w:softHyphen/>
        <w:t>ser</w:t>
        <w:softHyphen/>
        <w:t>ving, Worth had en</w:t>
        <w:softHyphen/>
        <w:t>co</w:t>
        <w:softHyphen/>
        <w:t>ura</w:t>
        <w:softHyphen/>
        <w:t>ged her to spe</w:t>
        <w:softHyphen/>
        <w:t>ak of her li</w:t>
        <w:softHyphen/>
        <w:t>fe, and thro</w:t>
        <w:softHyphen/>
        <w:t>ugh her ta</w:t>
        <w:softHyphen/>
        <w:t>les had ga</w:t>
        <w:softHyphen/>
        <w:t>ined an in</w:t>
        <w:softHyphen/>
        <w:t>sight in</w:t>
        <w:softHyphen/>
        <w:t>to her lack of bit</w:t>
        <w:softHyphen/>
        <w:t>ter</w:t>
        <w:softHyphen/>
        <w:t>ness for her cru</w:t>
        <w:softHyphen/>
        <w:t>el f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rangely eno</w:t>
        <w:softHyphen/>
        <w:t>ugh, con</w:t>
        <w:softHyphen/>
        <w:t>si</w:t>
        <w:softHyphen/>
        <w:t>de</w:t>
        <w:softHyphen/>
        <w:t>ring Jing Moy's sta</w:t>
        <w:softHyphen/>
        <w:t>ti</w:t>
        <w:softHyphen/>
        <w:t>on as sla</w:t>
        <w:softHyphen/>
        <w:t>ve to Shynkin</w:t>
        <w:softHyphen/>
        <w:t>qua, he fo</w:t>
        <w:softHyphen/>
        <w:t>und that sla</w:t>
        <w:softHyphen/>
        <w:t>very was truly un</w:t>
        <w:softHyphen/>
        <w:t>com</w:t>
        <w:softHyphen/>
        <w:t>mon in Chi</w:t>
        <w:softHyphen/>
        <w:t>na, that it was only un</w:t>
        <w:softHyphen/>
        <w:t>der unu</w:t>
        <w:softHyphen/>
        <w:t>su</w:t>
        <w:softHyphen/>
        <w:t>al cir</w:t>
        <w:softHyphen/>
        <w:t>cum</w:t>
        <w:softHyphen/>
        <w:t>s</w:t>
        <w:softHyphen/>
        <w:t>tan</w:t>
        <w:softHyphen/>
        <w:t>ces that a per</w:t>
        <w:softHyphen/>
        <w:t>son was con</w:t>
        <w:softHyphen/>
        <w:t>dem</w:t>
        <w:softHyphen/>
        <w:t>ned to a ser</w:t>
        <w:softHyphen/>
        <w:t>vi</w:t>
        <w:softHyphen/>
        <w:t>le exis</w:t>
        <w:softHyphen/>
        <w:t>ten</w:t>
        <w:softHyphen/>
        <w:t>ce. One of the cir</w:t>
        <w:softHyphen/>
        <w:t>cum</w:t>
        <w:softHyphen/>
        <w:t>s</w:t>
        <w:softHyphen/>
        <w:t>tan</w:t>
        <w:softHyphen/>
        <w:t>ces was as pu</w:t>
        <w:softHyphen/>
        <w:t>nis</w:t>
        <w:softHyphen/>
        <w:t>h</w:t>
        <w:softHyphen/>
        <w:t>ment for a cri</w:t>
        <w:softHyphen/>
        <w:t>me, anot</w:t>
        <w:softHyphen/>
        <w:t>her be</w:t>
        <w:softHyphen/>
        <w:t>ing born the child of a sla</w:t>
        <w:softHyphen/>
        <w:t>ve; but Worth had le</w:t>
        <w:softHyphen/>
        <w:t>ar</w:t>
        <w:softHyphen/>
        <w:t>ned that the cir</w:t>
        <w:softHyphen/>
        <w:t>cum</w:t>
        <w:softHyphen/>
        <w:t>s</w:t>
        <w:softHyphen/>
        <w:t>tan</w:t>
        <w:softHyphen/>
        <w:t>ces of Jing Moy's en</w:t>
        <w:softHyphen/>
        <w:t>s</w:t>
        <w:softHyphen/>
        <w:t>la</w:t>
        <w:softHyphen/>
        <w:t>ve</w:t>
        <w:softHyphen/>
        <w:t>ment had be</w:t>
        <w:softHyphen/>
        <w:t>en en</w:t>
        <w:softHyphen/>
        <w:t>ti</w:t>
        <w:softHyphen/>
        <w:t>rely dif</w:t>
        <w:softHyphen/>
        <w:t>fe</w:t>
        <w:softHyphen/>
        <w:t>rent. Ha</w:t>
        <w:softHyphen/>
        <w:t>ving be</w:t>
        <w:softHyphen/>
        <w:t>en gi</w:t>
        <w:softHyphen/>
        <w:t>ven in mar</w:t>
        <w:softHyphen/>
        <w:t>ri</w:t>
        <w:softHyphen/>
        <w:t>age to a man she had ne</w:t>
        <w:softHyphen/>
        <w:t>ver se</w:t>
        <w:softHyphen/>
        <w:t>en when very yo</w:t>
        <w:softHyphen/>
        <w:t>ung, Jing Moy had des</w:t>
        <w:softHyphen/>
        <w:t>c</w:t>
        <w:softHyphen/>
        <w:t>ri</w:t>
        <w:softHyphen/>
        <w:t>bed her mar</w:t>
        <w:softHyphen/>
        <w:t>ri</w:t>
        <w:softHyphen/>
        <w:t>age as a joy</w:t>
        <w:softHyphen/>
        <w:t>ful ex</w:t>
        <w:softHyphen/>
        <w:t>pe</w:t>
        <w:softHyphen/>
        <w:t>ri</w:t>
        <w:softHyphen/>
        <w:t>en</w:t>
        <w:softHyphen/>
        <w:t>ce, her hus</w:t>
        <w:softHyphen/>
        <w:t>band as a gen</w:t>
        <w:softHyphen/>
        <w:t>t</w:t>
        <w:softHyphen/>
        <w:t>le, un</w:t>
        <w:softHyphen/>
        <w:t>de</w:t>
        <w:softHyphen/>
        <w:t>man</w:t>
        <w:softHyphen/>
        <w:t>ding lo</w:t>
        <w:softHyphen/>
        <w:t>ver, and a ge</w:t>
        <w:softHyphen/>
        <w:t>ne</w:t>
        <w:softHyphen/>
        <w:t>ro</w:t>
        <w:softHyphen/>
        <w:t>us pro</w:t>
        <w:softHyphen/>
        <w:t>vi</w:t>
        <w:softHyphen/>
        <w:t>der; but her con</w:t>
        <w:softHyphen/>
        <w:t>ten</w:t>
        <w:softHyphen/>
        <w:t>ted ma</w:t>
        <w:softHyphen/>
        <w:t>ri</w:t>
        <w:softHyphen/>
        <w:t>tal sta</w:t>
        <w:softHyphen/>
        <w:t>te had be</w:t>
        <w:softHyphen/>
        <w:t>en bri</w:t>
        <w:softHyphen/>
        <w:t>ef, en</w:t>
        <w:softHyphen/>
        <w:t>ding in the pre</w:t>
        <w:softHyphen/>
        <w:t>ma</w:t>
        <w:softHyphen/>
        <w:t>tu</w:t>
        <w:softHyphen/>
        <w:t>re de</w:t>
        <w:softHyphen/>
        <w:t>ath of her hus</w:t>
        <w:softHyphen/>
        <w:t>band.</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Ac</w:t>
        <w:softHyphen/>
        <w:t>cor</w:t>
        <w:softHyphen/>
        <w:t>ding to Chi</w:t>
        <w:softHyphen/>
        <w:t>ne</w:t>
        <w:softHyphen/>
        <w:t>se law,   had she pro</w:t>
        <w:softHyphen/>
        <w:t>vi</w:t>
        <w:softHyphen/>
        <w:t>ded her hus</w:t>
        <w:softHyphen/>
        <w:t>band be</w:t>
        <w:softHyphen/>
        <w:t>fo</w:t>
        <w:softHyphen/>
        <w:t>re his de</w:t>
        <w:softHyphen/>
        <w:t>ath with a ma</w:t>
        <w:softHyphen/>
        <w:t>le he</w:t>
        <w:softHyphen/>
        <w:t>ir or be</w:t>
        <w:softHyphen/>
        <w:t>en preg</w:t>
        <w:softHyphen/>
        <w:t>nant with a ma</w:t>
        <w:softHyphen/>
        <w:t>le child at the ti</w:t>
        <w:softHyphen/>
        <w:t>me of his pas</w:t>
        <w:softHyphen/>
        <w:t>sing, her fu</w:t>
        <w:softHyphen/>
        <w:t>tu</w:t>
        <w:softHyphen/>
        <w:t>re wo</w:t>
        <w:softHyphen/>
        <w:t>uld ha</w:t>
        <w:softHyphen/>
        <w:t>ve be</w:t>
        <w:softHyphen/>
        <w:t>en se</w:t>
        <w:softHyphen/>
        <w:t>cu</w:t>
        <w:softHyphen/>
        <w:t>re. She wo</w:t>
        <w:softHyphen/>
        <w:t>uld ha</w:t>
        <w:softHyphen/>
        <w:t>ve be</w:t>
        <w:softHyphen/>
        <w:t>co</w:t>
        <w:softHyphen/>
        <w:t>me free to do as she li</w:t>
        <w:softHyphen/>
        <w:t>ked; she co</w:t>
        <w:softHyphen/>
        <w:t>uld ha</w:t>
        <w:softHyphen/>
        <w:t>ve mar</w:t>
        <w:softHyphen/>
        <w:t>ri</w:t>
        <w:softHyphen/>
        <w:t>ed or not, as the si</w:t>
        <w:softHyphen/>
        <w:t>tu</w:t>
        <w:softHyphen/>
        <w:t>ati</w:t>
        <w:softHyphen/>
        <w:t>on su</w:t>
        <w:softHyphen/>
        <w:t>ited her. But ha</w:t>
        <w:softHyphen/>
        <w:t>ving pro</w:t>
        <w:softHyphen/>
        <w:t>ved bar</w:t>
        <w:softHyphen/>
        <w:t>ren for the short du</w:t>
        <w:softHyphen/>
        <w:t>ra</w:t>
        <w:softHyphen/>
        <w:t>ti</w:t>
        <w:softHyphen/>
        <w:t>on of her mar</w:t>
        <w:softHyphen/>
        <w:t>ri</w:t>
        <w:softHyphen/>
        <w:t>age, Jing Moy had not the pro</w:t>
        <w:softHyphen/>
        <w:t>tec</w:t>
        <w:softHyphen/>
        <w:t>ti</w:t>
        <w:softHyphen/>
        <w:t>on of a ma</w:t>
        <w:softHyphen/>
        <w:t>le child. Sin</w:t>
        <w:softHyphen/>
        <w:t>ce the only two re</w:t>
        <w:softHyphen/>
        <w:t>co</w:t>
        <w:softHyphen/>
        <w:t>ur</w:t>
        <w:softHyphen/>
        <w:t>ses open to her</w:t>
        <w:softHyphen/>
        <w:t>sup</w:t>
        <w:softHyphen/>
        <w:t>port by her pa</w:t>
        <w:softHyphen/>
        <w:t>rents who had sin</w:t>
        <w:softHyphen/>
        <w:t>ce be</w:t>
        <w:softHyphen/>
        <w:t>co</w:t>
        <w:softHyphen/>
        <w:t>me de</w:t>
        <w:softHyphen/>
        <w:t>ce</w:t>
        <w:softHyphen/>
        <w:t>ased, or res</w:t>
        <w:softHyphen/>
        <w:t>t</w:t>
        <w:softHyphen/>
        <w:t>ric</w:t>
        <w:softHyphen/>
        <w:t>ti</w:t>
        <w:softHyphen/>
        <w:t>on to a con</w:t>
        <w:softHyphen/>
        <w:t>vent as a Bud</w:t>
        <w:softHyphen/>
        <w:t>dhist nun</w:t>
        <w:softHyphen/>
        <w:t>we</w:t>
        <w:softHyphen/>
        <w:t>re be</w:t>
        <w:softHyphen/>
        <w:t>yond her sco</w:t>
        <w:softHyphen/>
        <w:t>pes of ac</w:t>
        <w:softHyphen/>
        <w:t>ti</w:t>
        <w:softHyphen/>
        <w:t>on, the al</w:t>
        <w:softHyphen/>
        <w:t>ter</w:t>
        <w:softHyphen/>
        <w:t>na</w:t>
        <w:softHyphen/>
        <w:t>ti</w:t>
        <w:softHyphen/>
        <w:t>ve had be</w:t>
        <w:softHyphen/>
        <w:t>en her sa</w:t>
        <w:softHyphen/>
        <w:t>le to Shynkin</w:t>
        <w:softHyphen/>
        <w:t>qua by her pa</w:t>
        <w:softHyphen/>
        <w:t>ren</w:t>
        <w:softHyphen/>
        <w:t>ts-in-law who so</w:t>
        <w:softHyphen/>
        <w:t>ught to re</w:t>
        <w:softHyphen/>
        <w:t>cu</w:t>
        <w:softHyphen/>
        <w:t>pe</w:t>
        <w:softHyphen/>
        <w:t>ra</w:t>
        <w:softHyphen/>
        <w:t>te the mo</w:t>
        <w:softHyphen/>
        <w:t>ney her de</w:t>
        <w:softHyphen/>
        <w:t>ad hus</w:t>
        <w:softHyphen/>
        <w:t>band had spent on her. Such was Chi</w:t>
        <w:softHyphen/>
        <w:t>ne</w:t>
        <w:softHyphen/>
        <w:t>se law, and Jing Moy had ac</w:t>
        <w:softHyphen/>
        <w:t>cep</w:t>
        <w:softHyphen/>
        <w:t>ted her fa</w:t>
        <w:softHyphen/>
        <w:t>te gra</w:t>
        <w:softHyphen/>
        <w:t>ce</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se</w:t>
        <w:softHyphen/>
        <w:t>ve</w:t>
        <w:softHyphen/>
        <w:t>ral we</w:t>
        <w:softHyphen/>
        <w:t>eks of in</w:t>
        <w:softHyphen/>
        <w:t>ti</w:t>
        <w:softHyphen/>
        <w:t>macy, Worth's cu</w:t>
        <w:softHyphen/>
        <w:t>ri</w:t>
        <w:softHyphen/>
        <w:t>osity had led him to co</w:t>
        <w:softHyphen/>
        <w:t>ax the na</w:t>
        <w:softHyphen/>
        <w:t>tu</w:t>
        <w:softHyphen/>
        <w:t>ral</w:t>
        <w:softHyphen/>
        <w:t>ly re</w:t>
        <w:softHyphen/>
        <w:t>ti</w:t>
        <w:softHyphen/>
        <w:t>cent Jing Moy to spe</w:t>
        <w:softHyphen/>
        <w:t>ak fur</w:t>
        <w:softHyphen/>
        <w:t>t</w:t>
        <w:softHyphen/>
        <w:t>her and he had le</w:t>
        <w:softHyphen/>
        <w:t>ar</w:t>
        <w:softHyphen/>
        <w:t>ned that Jing Moy was not wit</w:t>
        <w:softHyphen/>
        <w:t>ho</w:t>
        <w:softHyphen/>
        <w:t>ut joy in her li</w:t>
        <w:softHyphen/>
        <w:t>fe. She con</w:t>
        <w:softHyphen/>
        <w:t>fes</w:t>
        <w:softHyphen/>
        <w:t>sed to ha</w:t>
        <w:softHyphen/>
        <w:t>ving a lo</w:t>
        <w:softHyphen/>
        <w:t>ver of her own cho</w:t>
        <w:softHyphen/>
        <w:t>osing who wor</w:t>
        <w:softHyphen/>
        <w:t>ked in the ho</w:t>
        <w:softHyphen/>
        <w:t>use</w:t>
        <w:softHyphen/>
        <w:t>hold of Shynkin</w:t>
        <w:softHyphen/>
        <w:t>qua. Yo</w:t>
        <w:softHyphen/>
        <w:t>ong Tse, truly her "va</w:t>
        <w:softHyphen/>
        <w:t>lo</w:t>
        <w:softHyphen/>
        <w:t>ro</w:t>
        <w:softHyphen/>
        <w:t>us cham</w:t>
        <w:softHyphen/>
        <w:t>pi</w:t>
        <w:softHyphen/>
        <w:t>on" as his na</w:t>
        <w:softHyphen/>
        <w:t>me de</w:t>
        <w:softHyphen/>
        <w:t>no</w:t>
        <w:softHyphen/>
        <w:t>ted, had pro</w:t>
        <w:softHyphen/>
        <w:t>tec</w:t>
        <w:softHyphen/>
        <w:t>ted her at the ti</w:t>
        <w:softHyphen/>
        <w:t>me of her ab</w:t>
        <w:softHyphen/>
        <w:t>sor</w:t>
        <w:softHyphen/>
        <w:t>p</w:t>
        <w:softHyphen/>
        <w:t>ti</w:t>
        <w:softHyphen/>
        <w:t>on in</w:t>
        <w:softHyphen/>
        <w:t>to Shynkin</w:t>
        <w:softHyphen/>
        <w:t>qua's ho</w:t>
        <w:softHyphen/>
        <w:t>use</w:t>
        <w:softHyphen/>
        <w:t>hold, and had co</w:t>
        <w:softHyphen/>
        <w:t>me to earn her lo</w:t>
        <w:softHyphen/>
        <w:t>ve. Born a sla</w:t>
        <w:softHyphen/>
        <w:t>ve, he ac</w:t>
        <w:softHyphen/>
        <w:t>cep</w:t>
        <w:softHyphen/>
        <w:t>ted Jing Moy's op</w:t>
        <w:softHyphen/>
        <w:t>ti</w:t>
        <w:softHyphen/>
        <w:t>on in li</w:t>
        <w:softHyphen/>
        <w:t>fe, sen</w:t>
        <w:softHyphen/>
        <w:t>ding her off with for</w:t>
        <w:softHyphen/>
        <w:t>be</w:t>
        <w:softHyphen/>
        <w:t>aran</w:t>
        <w:softHyphen/>
        <w:t>ce when she was as</w:t>
        <w:softHyphen/>
        <w:t>sig</w:t>
        <w:softHyphen/>
        <w:t>ned to a stran</w:t>
        <w:softHyphen/>
        <w:t>ger, and wel</w:t>
        <w:softHyphen/>
        <w:t>co</w:t>
        <w:softHyphen/>
        <w:t>ming her back with the true joy that con</w:t>
        <w:softHyphen/>
        <w:t>s</w:t>
        <w:softHyphen/>
        <w:t>ti</w:t>
        <w:softHyphen/>
        <w:t>tu</w:t>
        <w:softHyphen/>
        <w:t>ted an en</w:t>
        <w:softHyphen/>
        <w:t>du</w:t>
        <w:softHyphen/>
        <w:t>ring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ruly up</w:t>
        <w:softHyphen/>
        <w:t>set that Jing Moy was se</w:t>
        <w:softHyphen/>
        <w:t>pa</w:t>
        <w:softHyphen/>
        <w:t>ra</w:t>
        <w:softHyphen/>
        <w:t>ted from her lo</w:t>
        <w:softHyphen/>
        <w:t>ver and for</w:t>
        <w:softHyphen/>
        <w:t>ced to ser</w:t>
        <w:softHyphen/>
        <w:t>ve him</w:t>
        <w:softHyphen/>
        <w:t>self in his ste</w:t>
        <w:softHyphen/>
        <w:t>ad, Worth had of</w:t>
        <w:softHyphen/>
        <w:t>fe</w:t>
        <w:softHyphen/>
        <w:t>red to send her back to Shynkin</w:t>
        <w:softHyphen/>
        <w:t>qua, only to see true fe</w:t>
        <w:softHyphen/>
        <w:t>ar ri</w:t>
        <w:softHyphen/>
        <w:t>se in the small black eyes re</w:t>
        <w:softHyphen/>
        <w:t>gar</w:t>
        <w:softHyphen/>
        <w:t>ding him so in</w:t>
        <w:softHyphen/>
        <w:t>tently. The so</w:t>
        <w:softHyphen/>
        <w:t>und of her cle</w:t>
        <w:softHyphen/>
        <w:t>ar, bell-li</w:t>
        <w:softHyphen/>
        <w:t>ke vo</w:t>
        <w:softHyphen/>
        <w:t>ice still so</w:t>
        <w:softHyphen/>
        <w:t>un</w:t>
        <w:softHyphen/>
        <w:t>ding in his ears, Worth re</w:t>
        <w:softHyphen/>
        <w:t>mem</w:t>
        <w:softHyphen/>
        <w:t>be</w:t>
        <w:softHyphen/>
        <w:t>red well her res</w:t>
        <w:softHyphen/>
        <w:t>pon</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erican sir, Worth Ran</w:t>
        <w:softHyphen/>
        <w:t>dolph, I beg you will for</w:t>
        <w:softHyphen/>
        <w:t>gi</w:t>
        <w:softHyphen/>
        <w:t>ve my up</w:t>
        <w:softHyphen/>
        <w:t>set</w:t>
        <w:softHyphen/>
        <w:t>ting words and stri</w:t>
        <w:softHyphen/>
        <w:t>ke them from yo</w:t>
        <w:softHyphen/>
        <w:t>ur mind. It is truly   my de</w:t>
        <w:softHyphen/>
        <w:t>si</w:t>
        <w:softHyphen/>
        <w:t>re to stay he</w:t>
        <w:softHyphen/>
        <w:t>re with you and to ser</w:t>
        <w:softHyphen/>
        <w:t>ve you well for the du</w:t>
        <w:softHyphen/>
        <w:t>ra</w:t>
        <w:softHyphen/>
        <w:t>ti</w:t>
        <w:softHyphen/>
        <w:t>on of yo</w:t>
        <w:softHyphen/>
        <w:t>ur stay in Can</w:t>
        <w:softHyphen/>
        <w:t>ton. You are a gen</w:t>
        <w:softHyphen/>
        <w:t>t</w:t>
        <w:softHyphen/>
        <w:t>le and ge</w:t>
        <w:softHyphen/>
        <w:t>ne</w:t>
        <w:softHyphen/>
        <w:t>ro</w:t>
        <w:softHyphen/>
        <w:t>us mas</w:t>
        <w:softHyphen/>
        <w:t>ter who ma</w:t>
        <w:softHyphen/>
        <w:t>kes my work easy and enj</w:t>
        <w:softHyphen/>
        <w:t>oyab</w:t>
        <w:softHyphen/>
        <w:t>le. I am ple</w:t>
        <w:softHyphen/>
        <w:t>ased to ser</w:t>
        <w:softHyphen/>
        <w:t>ve you, Ame</w:t>
        <w:softHyphen/>
        <w:t>ri</w:t>
        <w:softHyphen/>
        <w:t>can sir. Yo</w:t>
        <w:softHyphen/>
        <w:t>ong Tse has be</w:t>
        <w:softHyphen/>
        <w:t>co</w:t>
        <w:softHyphen/>
        <w:t>me ac</w:t>
        <w:softHyphen/>
        <w:t>cus</w:t>
        <w:softHyphen/>
        <w:t>to</w:t>
        <w:softHyphen/>
        <w:t>med to my ab</w:t>
        <w:softHyphen/>
        <w:t>sen</w:t>
        <w:softHyphen/>
        <w:t>ce and no do</w:t>
        <w:softHyphen/>
        <w:t>ubt com</w:t>
        <w:softHyphen/>
        <w:t>pen</w:t>
        <w:softHyphen/>
        <w:t>sa</w:t>
        <w:softHyphen/>
        <w:t>tes for its du</w:t>
        <w:softHyphen/>
        <w:t>ra</w:t>
        <w:softHyphen/>
        <w:t>ti</w:t>
        <w:softHyphen/>
        <w:t>on. On the ot</w:t>
        <w:softHyphen/>
        <w:t>her hand, Ame</w:t>
        <w:softHyphen/>
        <w:t>ri</w:t>
        <w:softHyphen/>
        <w:t>can sir, to send me back to Shynkin</w:t>
        <w:softHyphen/>
        <w:t>qua wo</w:t>
        <w:softHyphen/>
        <w:t>uld put me in dis</w:t>
        <w:softHyphen/>
        <w:t>g</w:t>
        <w:softHyphen/>
        <w:t>ra</w:t>
        <w:softHyphen/>
        <w:t>ce, and I wo</w:t>
        <w:softHyphen/>
        <w:t>uld be pu</w:t>
        <w:softHyphen/>
        <w:t>nis</w:t>
        <w:softHyphen/>
        <w:t>hed for ha</w:t>
        <w:softHyphen/>
        <w:t>ving per</w:t>
        <w:softHyphen/>
        <w:t>for</w:t>
        <w:softHyphen/>
        <w:t>med po</w:t>
        <w:softHyphen/>
        <w:t>orly. If I ha</w:t>
        <w:softHyphen/>
        <w:t>ve not dis</w:t>
        <w:softHyphen/>
        <w:t>p</w:t>
        <w:softHyphen/>
        <w:t>le</w:t>
        <w:softHyphen/>
        <w:t>ased you with my po</w:t>
        <w:softHyphen/>
        <w:t>or ta</w:t>
        <w:softHyphen/>
        <w:t>les, I beg you al</w:t>
        <w:softHyphen/>
        <w:t xml:space="preserve">low me to st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uched by her for</w:t>
        <w:softHyphen/>
        <w:t>t</w:t>
        <w:softHyphen/>
        <w:t>h</w:t>
        <w:softHyphen/>
        <w:t>right ho</w:t>
        <w:softHyphen/>
        <w:t>nesty, Worth had nod</w:t>
        <w:softHyphen/>
        <w:t>ded in si</w:t>
        <w:softHyphen/>
        <w:t>lent ag</w:t>
        <w:softHyphen/>
        <w:t>re</w:t>
        <w:softHyphen/>
        <w:t>ement, truly re</w:t>
        <w:softHyphen/>
        <w:t>li</w:t>
        <w:softHyphen/>
        <w:t>eved that as she ser</w:t>
        <w:softHyphen/>
        <w:t>ved him, he al</w:t>
        <w:softHyphen/>
        <w:t>so ser</w:t>
        <w:softHyphen/>
        <w:t>ved her by al</w:t>
        <w:softHyphen/>
        <w:t>lo</w:t>
        <w:softHyphen/>
        <w:t>wing her the in</w:t>
        <w:softHyphen/>
        <w:t>teg</w:t>
        <w:softHyphen/>
        <w:t>rity of per</w:t>
        <w:softHyphen/>
        <w:t>for</w:t>
        <w:softHyphen/>
        <w:t>ming her al</w:t>
        <w:softHyphen/>
        <w:t>lot</w:t>
        <w:softHyphen/>
        <w:t>ted tasks to the full ex</w:t>
        <w:softHyphen/>
        <w:t>tent of her abi</w:t>
        <w:softHyphen/>
        <w:t>lity. He al</w:t>
        <w:softHyphen/>
        <w:t>so re</w:t>
        <w:softHyphen/>
        <w:t>mem</w:t>
        <w:softHyphen/>
        <w:t>be</w:t>
        <w:softHyphen/>
        <w:t>red well the kno</w:t>
        <w:softHyphen/>
        <w:t>wing lo</w:t>
        <w:softHyphen/>
        <w:t>ok in her small black eyes as she had sympat</w:t>
        <w:softHyphen/>
        <w:t>he</w:t>
        <w:softHyphen/>
        <w:t>ti</w:t>
        <w:softHyphen/>
        <w:t>cal</w:t>
        <w:softHyphen/>
        <w:t>ly ra</w:t>
        <w:softHyphen/>
        <w:t>ised her hands to his fa</w:t>
        <w:softHyphen/>
        <w:t>ce to stro</w:t>
        <w:softHyphen/>
        <w:t>ke his che</w:t>
        <w:softHyphen/>
        <w:t>ek gently, her vo</w:t>
        <w:softHyphen/>
        <w:t>ice a soft, mu</w:t>
        <w:softHyphen/>
        <w:t>si</w:t>
        <w:softHyphen/>
        <w:t>cal whis</w:t>
        <w:softHyphen/>
        <w:t>per as she sig</w:t>
        <w:softHyphen/>
        <w:t>hed, "And now, kind Ame</w:t>
        <w:softHyphen/>
        <w:t>ri</w:t>
        <w:softHyphen/>
        <w:t>can sir, if you will al</w:t>
        <w:softHyphen/>
        <w:t>low me, I will con</w:t>
        <w:softHyphen/>
        <w:t>so</w:t>
        <w:softHyphen/>
        <w:t>le you for yo</w:t>
        <w:softHyphen/>
        <w:t>ur own sec</w:t>
        <w:softHyphen/>
        <w:t>ret tor</w:t>
        <w:softHyphen/>
        <w:t>ment, and try to al</w:t>
        <w:softHyphen/>
        <w:t>low you to for</w:t>
        <w:softHyphen/>
        <w:t>get for a short ti</w:t>
        <w:softHyphen/>
        <w:t>me the one you de</w:t>
        <w:softHyphen/>
        <w:t>si</w:t>
        <w:softHyphen/>
        <w:t>re who is not yo</w:t>
        <w:softHyphen/>
        <w:t xml:space="preserve">ur 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yes still on her when Jing Moy ab</w:t>
        <w:softHyphen/>
        <w:t>ruptly tur</w:t>
        <w:softHyphen/>
        <w:t>ned in his di</w:t>
        <w:softHyphen/>
        <w:t>rec</w:t>
        <w:softHyphen/>
        <w:t>ti</w:t>
        <w:softHyphen/>
        <w:t>on, he no</w:t>
        <w:softHyphen/>
        <w:t>ted with true warmth a small, spon</w:t>
        <w:softHyphen/>
        <w:t>ta</w:t>
        <w:softHyphen/>
        <w:t>ne</w:t>
        <w:softHyphen/>
        <w:t>o</w:t>
        <w:softHyphen/>
        <w:t>us smi</w:t>
        <w:softHyphen/>
        <w:t>le lig</w:t>
        <w:softHyphen/>
        <w:t>h</w:t>
        <w:softHyphen/>
        <w:t>ting her fra</w:t>
        <w:softHyphen/>
        <w:t>gi</w:t>
        <w:softHyphen/>
        <w:t>le fe</w:t>
        <w:softHyphen/>
        <w:t>atu</w:t>
        <w:softHyphen/>
        <w:t>res as she wal</w:t>
        <w:softHyphen/>
        <w:t>ked qu</w:t>
        <w:softHyphen/>
        <w:t>ickly to</w:t>
        <w:softHyphen/>
        <w:t>ward the wa</w:t>
        <w:softHyphen/>
        <w:t>iting bre</w:t>
        <w:softHyphen/>
        <w:t>ak</w:t>
        <w:softHyphen/>
        <w:t>fast tray and pre</w:t>
        <w:softHyphen/>
        <w:t>pa</w:t>
        <w:softHyphen/>
        <w:t>red to bring him com</w:t>
        <w:softHyphen/>
        <w:t>fort. Yes, Shynkin</w:t>
        <w:softHyphen/>
        <w:t>qua had pro</w:t>
        <w:softHyphen/>
        <w:t>vi</w:t>
        <w:softHyphen/>
        <w:t>ded well for him. He was truly in debt to the wi</w:t>
        <w:softHyphen/>
        <w:t>se Can</w:t>
        <w:softHyphen/>
        <w:t>ton mer</w:t>
        <w:softHyphen/>
        <w:t>c</w:t>
        <w:softHyphen/>
        <w:t xml:space="preserve">hant. </w:t>
      </w:r>
    </w:p>
    <w:p>
      <w:pPr>
        <w:pStyle w:val="Normal"/>
        <w:spacing w:lineRule="auto" w:line="360" w:before="240" w:after="240"/>
        <w:rPr/>
      </w:pPr>
      <w:r>
        <w:rPr>
          <w:rFonts w:cs="Georgia" w:ascii="Georgia" w:hAnsi="Georgia"/>
        </w:rPr>
        <w:t>    </w:t>
      </w:r>
      <w:r>
        <w:rPr>
          <w:rFonts w:cs="Georgia" w:ascii="Georgia" w:hAnsi="Georgia"/>
        </w:rPr>
        <w:t>Sensing a ste</w:t>
        <w:softHyphen/>
        <w:t>ady pe</w:t>
        <w:softHyphen/>
        <w:t>ru</w:t>
        <w:softHyphen/>
        <w:t>sal as she mo</w:t>
        <w:softHyphen/>
        <w:t>ved qu</w:t>
        <w:softHyphen/>
        <w:t>i</w:t>
        <w:softHyphen/>
        <w:t>etly aro</w:t>
        <w:softHyphen/>
        <w:t>und the small ro</w:t>
        <w:softHyphen/>
        <w:t>om that ser</w:t>
        <w:softHyphen/>
        <w:t>ved as a kit</w:t>
        <w:softHyphen/>
        <w:t>c</w:t>
        <w:softHyphen/>
        <w:t>hen in the</w:t>
        <w:softHyphen/>
        <w:t xml:space="preserve">ir </w:t>
      </w:r>
      <w:r>
        <w:rPr>
          <w:rFonts w:cs="Georgia" w:ascii="Georgia" w:hAnsi="Georgia"/>
          <w:i/>
          <w:iCs/>
        </w:rPr>
        <w:t>hong</w:t>
      </w:r>
      <w:r>
        <w:rPr>
          <w:rFonts w:cs="Georgia" w:ascii="Georgia" w:hAnsi="Georgia"/>
        </w:rPr>
        <w:t xml:space="preserve"> qu</w:t>
        <w:softHyphen/>
        <w:t>ar</w:t>
        <w:softHyphen/>
        <w:t>ters, Me</w:t>
        <w:softHyphen/>
        <w:t>la</w:t>
        <w:softHyphen/>
        <w:t>nie tur</w:t>
        <w:softHyphen/>
        <w:t>ned to find her</w:t>
        <w:softHyphen/>
        <w:t>self the obj</w:t>
        <w:softHyphen/>
        <w:t>ect of Si</w:t>
        <w:softHyphen/>
        <w:t>mon's in</w:t>
        <w:softHyphen/>
        <w:t>tent re</w:t>
        <w:softHyphen/>
        <w:t>gard as he sto</w:t>
        <w:softHyphen/>
        <w:t>od si</w:t>
        <w:softHyphen/>
        <w:t>lently in the do</w:t>
        <w:softHyphen/>
        <w:t>or</w:t>
        <w:softHyphen/>
        <w:t>way. His eyes, mo</w:t>
        <w:softHyphen/>
        <w:t>ving slowly over her, bro</w:t>
        <w:softHyphen/>
        <w:t>ught a light flush to her fa</w:t>
        <w:softHyphen/>
        <w:t>ce and, unab</w:t>
        <w:softHyphen/>
        <w:t>le to be</w:t>
        <w:softHyphen/>
        <w:t>ar his si</w:t>
        <w:softHyphen/>
        <w:t>len</w:t>
        <w:softHyphen/>
        <w:t>ce a mo</w:t>
        <w:softHyphen/>
        <w:t>ment lon</w:t>
        <w:softHyphen/>
        <w:t>ger, Me</w:t>
        <w:softHyphen/>
        <w:t>la</w:t>
        <w:softHyphen/>
        <w:t>nie ga</w:t>
        <w:softHyphen/>
        <w:t>ve a small,   nervous la</w:t>
        <w:softHyphen/>
        <w:t xml:space="preserve">u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very much li</w:t>
        <w:softHyphen/>
        <w:t>ke be</w:t>
        <w:softHyphen/>
        <w:t>ing the obj</w:t>
        <w:softHyphen/>
        <w:t>ect of yo</w:t>
        <w:softHyphen/>
        <w:t>ur scru</w:t>
        <w:softHyphen/>
        <w:t>tiny when you we</w:t>
        <w:softHyphen/>
        <w:t>ar that ex</w:t>
        <w:softHyphen/>
        <w:t>p</w:t>
        <w:softHyphen/>
        <w:t>res</w:t>
        <w:softHyphen/>
        <w:t>si</w:t>
        <w:softHyphen/>
        <w:t>on, Si</w:t>
        <w:softHyphen/>
        <w:t>mon. You ob</w:t>
        <w:softHyphen/>
        <w:t>vi</w:t>
        <w:softHyphen/>
        <w:t>o</w:t>
        <w:softHyphen/>
        <w:t>usly ha</w:t>
        <w:softHyphen/>
        <w:t>ve so</w:t>
        <w:softHyphen/>
        <w:t>met</w:t>
        <w:softHyphen/>
        <w:t>hing on yo</w:t>
        <w:softHyphen/>
        <w:t>ur mind, and con</w:t>
        <w:softHyphen/>
        <w:t>si</w:t>
        <w:softHyphen/>
        <w:t>de</w:t>
        <w:softHyphen/>
        <w:t>ring the dar</w:t>
        <w:softHyphen/>
        <w:t>k</w:t>
        <w:softHyphen/>
        <w:t>ness of yo</w:t>
        <w:softHyphen/>
        <w:t>ur frown, I am al</w:t>
        <w:softHyphen/>
        <w:t>most he</w:t>
        <w:softHyphen/>
        <w:t>si</w:t>
        <w:softHyphen/>
        <w:t xml:space="preserve">tant to ask what it might 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Si</w:t>
        <w:softHyphen/>
        <w:t>mon tho</w:t>
        <w:softHyphen/>
        <w:t>ught in</w:t>
        <w:softHyphen/>
        <w:t>ten</w:t>
        <w:softHyphen/>
        <w:t>sely, so</w:t>
        <w:softHyphen/>
        <w:t>met</w:t>
        <w:softHyphen/>
        <w:t>hing was cer</w:t>
        <w:softHyphen/>
        <w:t>ta</w:t>
        <w:softHyphen/>
        <w:t>inly bot</w:t>
        <w:softHyphen/>
        <w:t>he</w:t>
        <w:softHyphen/>
        <w:t>ring him. Dres</w:t>
        <w:softHyphen/>
        <w:t>sed in the sa</w:t>
        <w:softHyphen/>
        <w:t>me bre</w:t>
        <w:softHyphen/>
        <w:t>ec</w:t>
        <w:softHyphen/>
        <w:t>hes and shirt that she had worn each day sin</w:t>
        <w:softHyphen/>
        <w:t>ce en</w:t>
        <w:softHyphen/>
        <w:t>te</w:t>
        <w:softHyphen/>
        <w:t>ring Can</w:t>
        <w:softHyphen/>
        <w:t>ton, Me</w:t>
        <w:softHyphen/>
        <w:t>la</w:t>
        <w:softHyphen/>
        <w:t>nie was wor</w:t>
        <w:softHyphen/>
        <w:t>king di</w:t>
        <w:softHyphen/>
        <w:t>li</w:t>
        <w:softHyphen/>
        <w:t>gently aro</w:t>
        <w:softHyphen/>
        <w:t>und the kit</w:t>
        <w:softHyphen/>
        <w:t>c</w:t>
        <w:softHyphen/>
        <w:t>hen, and when she was not wor</w:t>
        <w:softHyphen/>
        <w:t>king the</w:t>
        <w:softHyphen/>
        <w:t>re, she was wor</w:t>
        <w:softHyphen/>
        <w:t>king on his led</w:t>
        <w:softHyphen/>
        <w:t>gers or tra</w:t>
        <w:softHyphen/>
        <w:t>iling be</w:t>
        <w:softHyphen/>
        <w:t>hind him in the lowly po</w:t>
        <w:softHyphen/>
        <w:t>si</w:t>
        <w:softHyphen/>
        <w:t>ti</w:t>
        <w:softHyphen/>
        <w:t>on of ser</w:t>
        <w:softHyphen/>
        <w:t>vant, bur</w:t>
        <w:softHyphen/>
        <w:t>de</w:t>
        <w:softHyphen/>
        <w:t>ned by wha</w:t>
        <w:softHyphen/>
        <w:t>te</w:t>
        <w:softHyphen/>
        <w:t>ver bun</w:t>
        <w:softHyphen/>
        <w:t>d</w:t>
        <w:softHyphen/>
        <w:t>les the</w:t>
        <w:softHyphen/>
        <w:t>re we</w:t>
        <w:softHyphen/>
        <w:t>re to to</w:t>
        <w:softHyphen/>
        <w:t>te. Ex</w:t>
        <w:softHyphen/>
        <w:t>cept for the ti</w:t>
        <w:softHyphen/>
        <w:t>me when her clot</w:t>
        <w:softHyphen/>
        <w:t>hing ne</w:t>
        <w:softHyphen/>
        <w:t>eded to be la</w:t>
        <w:softHyphen/>
        <w:t>un</w:t>
        <w:softHyphen/>
        <w:t>de</w:t>
        <w:softHyphen/>
        <w:t>red and she wo</w:t>
        <w:softHyphen/>
        <w:t>re Si</w:t>
        <w:softHyphen/>
        <w:t>mon's ro</w:t>
        <w:softHyphen/>
        <w:t>be in the pri</w:t>
        <w:softHyphen/>
        <w:t>vacy of the</w:t>
        <w:softHyphen/>
        <w:t>ir qu</w:t>
        <w:softHyphen/>
        <w:t>ar</w:t>
        <w:softHyphen/>
        <w:t>ters, Me</w:t>
        <w:softHyphen/>
        <w:t>la</w:t>
        <w:softHyphen/>
        <w:t>nie had not had that dam</w:t>
        <w:softHyphen/>
        <w:t>ned boy's cos</w:t>
        <w:softHyphen/>
        <w:t>tu</w:t>
        <w:softHyphen/>
        <w:t>me off her back! At night she slept na</w:t>
        <w:softHyphen/>
        <w:t>ked in his arms, which su</w:t>
        <w:softHyphen/>
        <w:t>ited him mo</w:t>
        <w:softHyphen/>
        <w:t>re than well, but the har</w:t>
        <w:softHyphen/>
        <w:t>d</w:t>
        <w:softHyphen/>
        <w:t>s</w:t>
        <w:softHyphen/>
        <w:t>hips of the li</w:t>
        <w:softHyphen/>
        <w:t>fe she was be</w:t>
        <w:softHyphen/>
        <w:t>ing for</w:t>
        <w:softHyphen/>
        <w:t>ced to le</w:t>
        <w:softHyphen/>
        <w:t>ad whi</w:t>
        <w:softHyphen/>
        <w:t>le he li</w:t>
        <w:softHyphen/>
        <w:t>ved easily as a re</w:t>
        <w:softHyphen/>
        <w:t>sult of her work, we</w:t>
        <w:softHyphen/>
        <w:t>re be</w:t>
        <w:softHyphen/>
        <w:t>gin</w:t>
        <w:softHyphen/>
        <w:t>ning to we</w:t>
        <w:softHyphen/>
        <w:t>ar on his ner</w:t>
        <w:softHyphen/>
        <w:t xml:space="preserve">v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king his he</w:t>
        <w:softHyphen/>
        <w:t>ad, Si</w:t>
        <w:softHyphen/>
        <w:t>mon re</w:t>
        <w:softHyphen/>
        <w:t>ali</w:t>
        <w:softHyphen/>
        <w:t>zed he sho</w:t>
        <w:softHyphen/>
        <w:t>uld be glad Worth had fo</w:t>
        <w:softHyphen/>
        <w:t>und the yo</w:t>
        <w:softHyphen/>
        <w:t>ung sla</w:t>
        <w:softHyphen/>
        <w:t>ve, Jing Moy, ade</w:t>
        <w:softHyphen/>
        <w:t>qu</w:t>
        <w:softHyphen/>
        <w:t>ate to fill his ne</w:t>
        <w:softHyphen/>
        <w:t>eds. It was ob</w:t>
        <w:softHyphen/>
        <w:t>vi</w:t>
        <w:softHyphen/>
        <w:t>o</w:t>
        <w:softHyphen/>
        <w:t>us that the ple</w:t>
        <w:softHyphen/>
        <w:t>asant yo</w:t>
        <w:softHyphen/>
        <w:t>ung wo</w:t>
        <w:softHyphen/>
        <w:t>man fo</w:t>
        <w:softHyphen/>
        <w:t>und Worth ex</w:t>
        <w:softHyphen/>
        <w:t>t</w:t>
        <w:softHyphen/>
        <w:t>re</w:t>
        <w:softHyphen/>
        <w:t>mely at</w:t>
        <w:softHyphen/>
        <w:t>trac</w:t>
        <w:softHyphen/>
        <w:t>ti</w:t>
        <w:softHyphen/>
        <w:t>ve to ser</w:t>
        <w:softHyphen/>
        <w:t>ve, and did so with gre</w:t>
        <w:softHyphen/>
        <w:t>at en</w:t>
        <w:softHyphen/>
        <w:t>t</w:t>
        <w:softHyphen/>
        <w:t>hu</w:t>
        <w:softHyphen/>
        <w:t>si</w:t>
        <w:softHyphen/>
        <w:t>asm. Sur</w:t>
        <w:softHyphen/>
        <w:t>p</w:t>
        <w:softHyphen/>
        <w:t>ri</w:t>
        <w:softHyphen/>
        <w:t>singly, Worth se</w:t>
        <w:softHyphen/>
        <w:t>emed to be</w:t>
        <w:softHyphen/>
        <w:t>ar a true af</w:t>
        <w:softHyphen/>
        <w:t>fec</w:t>
        <w:softHyphen/>
        <w:t>ti</w:t>
        <w:softHyphen/>
        <w:t>on for her as well, and had Si</w:t>
        <w:softHyphen/>
        <w:t>mon not se</w:t>
        <w:softHyphen/>
        <w:t>en the lo</w:t>
        <w:softHyphen/>
        <w:t>ok of qu</w:t>
        <w:softHyphen/>
        <w:t>i</w:t>
        <w:softHyphen/>
        <w:t>et envy on Me</w:t>
        <w:softHyphen/>
        <w:t>la</w:t>
        <w:softHyphen/>
        <w:t>nie's fa</w:t>
        <w:softHyphen/>
        <w:t>ce when Worth had bo</w:t>
        <w:softHyphen/>
        <w:t>ught the yo</w:t>
        <w:softHyphen/>
        <w:t>ung sla</w:t>
        <w:softHyphen/>
        <w:t>ve a silk ki</w:t>
        <w:softHyphen/>
        <w:t>mo</w:t>
        <w:softHyphen/>
        <w:t>no on one of the</w:t>
        <w:softHyphen/>
        <w:t>ir ex</w:t>
        <w:softHyphen/>
        <w:t>cur</w:t>
        <w:softHyphen/>
        <w:t>si</w:t>
        <w:softHyphen/>
        <w:t>ons in</w:t>
        <w:softHyphen/>
        <w:t>to the shops, and her ex</w:t>
        <w:softHyphen/>
        <w:t>p</w:t>
        <w:softHyphen/>
        <w:t>res</w:t>
        <w:softHyphen/>
        <w:t>si</w:t>
        <w:softHyphen/>
        <w:t>on when she had car</w:t>
        <w:softHyphen/>
        <w:t>ri</w:t>
        <w:softHyphen/>
        <w:t>ed the pre</w:t>
        <w:softHyphen/>
        <w:t>sent ho</w:t>
        <w:softHyphen/>
        <w:t>me, all wo</w:t>
        <w:softHyphen/>
        <w:t>uld ha</w:t>
        <w:softHyphen/>
        <w:t>ve be</w:t>
        <w:softHyphen/>
        <w:t>en well. But it was at that mo</w:t>
        <w:softHyphen/>
        <w:t>ment he re</w:t>
        <w:softHyphen/>
        <w:t>ali</w:t>
        <w:softHyphen/>
        <w:t>zed the ex</w:t>
        <w:softHyphen/>
        <w:t>tent of Me</w:t>
        <w:softHyphen/>
        <w:t>la</w:t>
        <w:softHyphen/>
        <w:t>nie's sac</w:t>
        <w:softHyphen/>
        <w:t>ri</w:t>
        <w:softHyphen/>
        <w:t>fi</w:t>
        <w:softHyphen/>
        <w:t>ce to be with him in Can</w:t>
        <w:softHyphen/>
        <w:t>ton. She had wil</w:t>
        <w:softHyphen/>
        <w:t>lingly gi</w:t>
        <w:softHyphen/>
        <w:t>ven up all the fe</w:t>
        <w:softHyphen/>
        <w:t>ma</w:t>
        <w:softHyphen/>
        <w:t>le trap</w:t>
        <w:softHyphen/>
        <w:t>pings she held de</w:t>
        <w:softHyphen/>
        <w:t>ar, ma</w:t>
        <w:softHyphen/>
        <w:t>in</w:t>
        <w:softHyphen/>
        <w:t>ta</w:t>
        <w:softHyphen/>
        <w:t>ined a ser</w:t>
        <w:softHyphen/>
        <w:t>vi</w:t>
        <w:softHyphen/>
        <w:t>le pos</w:t>
        <w:softHyphen/>
        <w:t>tu</w:t>
        <w:softHyphen/>
        <w:t>re, and sup</w:t>
        <w:softHyphen/>
        <w:t>pres</w:t>
        <w:softHyphen/>
        <w:t>sed her fe</w:t>
        <w:softHyphen/>
        <w:t>ma</w:t>
        <w:softHyphen/>
        <w:t>le exu</w:t>
        <w:softHyphen/>
        <w:t>be</w:t>
        <w:softHyphen/>
        <w:t>ran</w:t>
        <w:softHyphen/>
        <w:t>ce in pub</w:t>
        <w:softHyphen/>
        <w:t>lic to lend cre</w:t>
        <w:softHyphen/>
        <w:t>den</w:t>
        <w:softHyphen/>
        <w:t>ce to the</w:t>
        <w:softHyphen/>
        <w:t>ir cha</w:t>
        <w:softHyphen/>
        <w:t>ra</w:t>
        <w:softHyphen/>
        <w:t>de; whi</w:t>
        <w:softHyphen/>
        <w:t>le he con</w:t>
        <w:softHyphen/>
        <w:t>ti</w:t>
        <w:softHyphen/>
        <w:t>nu</w:t>
        <w:softHyphen/>
        <w:t>ed on with li</w:t>
        <w:softHyphen/>
        <w:t>fe as be</w:t>
        <w:softHyphen/>
        <w:t>fo</w:t>
        <w:softHyphen/>
        <w:t>re, bla</w:t>
        <w:softHyphen/>
        <w:t>tantly    accepting her sac</w:t>
        <w:softHyphen/>
        <w:t>ri</w:t>
        <w:softHyphen/>
        <w:t>fi</w:t>
        <w:softHyphen/>
        <w:t>ces wit</w:t>
        <w:softHyphen/>
        <w:t>ho</w:t>
        <w:softHyphen/>
        <w:t>ut any true re</w:t>
        <w:softHyphen/>
        <w:t>ali</w:t>
        <w:softHyphen/>
        <w:t>za</w:t>
        <w:softHyphen/>
        <w:t>ti</w:t>
        <w:softHyphen/>
        <w:t>on of the</w:t>
        <w:softHyphen/>
        <w:t>ir sco</w:t>
        <w:softHyphen/>
        <w:t>pe. Yes, af</w:t>
        <w:softHyphen/>
        <w:t>ter a month in Can</w:t>
        <w:softHyphen/>
        <w:t>ton he was ill-at-ease with the si</w:t>
        <w:softHyphen/>
        <w:t>tu</w:t>
        <w:softHyphen/>
        <w:t>ati</w:t>
        <w:softHyphen/>
        <w:t>on, and dis</w:t>
        <w:softHyphen/>
        <w:t>gus</w:t>
        <w:softHyphen/>
        <w:t>ted with him</w:t>
        <w:softHyphen/>
        <w:t>self for ha</w:t>
        <w:softHyphen/>
        <w:t>ving al</w:t>
        <w:softHyphen/>
        <w:t>lo</w:t>
        <w:softHyphen/>
        <w:t>wed it to go on so long wit</w:t>
        <w:softHyphen/>
        <w:t>ho</w:t>
        <w:softHyphen/>
        <w:t>ut so</w:t>
        <w:softHyphen/>
        <w:t>me re</w:t>
        <w:softHyphen/>
        <w:t>li</w:t>
        <w:softHyphen/>
        <w:t xml:space="preserve">e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i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lizing Me</w:t>
        <w:softHyphen/>
        <w:t>la</w:t>
        <w:softHyphen/>
        <w:t>nie awa</w:t>
        <w:softHyphen/>
        <w:t>ited a res</w:t>
        <w:softHyphen/>
        <w:t>pon</w:t>
        <w:softHyphen/>
        <w:t>se to a sta</w:t>
        <w:softHyphen/>
        <w:t>te</w:t>
        <w:softHyphen/>
        <w:t>ment he had not even he</w:t>
        <w:softHyphen/>
        <w:t>ard, he wal</w:t>
        <w:softHyphen/>
        <w:t>ked for</w:t>
        <w:softHyphen/>
        <w:t>ward ab</w:t>
        <w:softHyphen/>
        <w:t>ruptly and, ta</w:t>
        <w:softHyphen/>
        <w:t>king the small pan out of her slen</w:t>
        <w:softHyphen/>
        <w:t>der hands, pla</w:t>
        <w:softHyphen/>
        <w:t>ced it on the tab</w:t>
        <w:softHyphen/>
        <w:t>le. Ta</w:t>
        <w:softHyphen/>
        <w:t>king her hands in his, Si</w:t>
        <w:softHyphen/>
        <w:t>mon ra</w:t>
        <w:softHyphen/>
        <w:t>ised them to his lips and, kis</w:t>
        <w:softHyphen/>
        <w:t>sing the</w:t>
        <w:softHyphen/>
        <w:t>ir palms gently, whis</w:t>
        <w:softHyphen/>
        <w:t>pe</w:t>
        <w:softHyphen/>
        <w:t>red softly, "The</w:t>
        <w:softHyphen/>
        <w:t>se hands ha</w:t>
        <w:softHyphen/>
        <w:t>ve be</w:t>
        <w:softHyphen/>
        <w:t>en wor</w:t>
        <w:softHyphen/>
        <w:t>king far too hard for me in the past month, dar</w:t>
        <w:softHyphen/>
        <w:t>ling. I am only just be</w:t>
        <w:softHyphen/>
        <w:t>gin</w:t>
        <w:softHyphen/>
        <w:t>ning to re</w:t>
        <w:softHyphen/>
        <w:t>ali</w:t>
        <w:softHyphen/>
        <w:t>ze the ex</w:t>
        <w:softHyphen/>
        <w:t>tent of my im</w:t>
        <w:softHyphen/>
        <w:t>po</w:t>
        <w:softHyphen/>
        <w:t>si</w:t>
        <w:softHyphen/>
        <w:t>ti</w:t>
        <w:softHyphen/>
        <w:t xml:space="preserve">on upon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don't be ri</w:t>
        <w:softHyphen/>
        <w:t>di</w:t>
        <w:softHyphen/>
        <w:t>cu</w:t>
        <w:softHyphen/>
        <w:t>lo</w:t>
        <w:softHyphen/>
        <w:t>us!" Truly star</w:t>
        <w:softHyphen/>
        <w:t>t</w:t>
        <w:softHyphen/>
        <w:t>led by his dec</w:t>
        <w:softHyphen/>
        <w:t>la</w:t>
        <w:softHyphen/>
        <w:t>ra</w:t>
        <w:softHyphen/>
        <w:t>ti</w:t>
        <w:softHyphen/>
        <w:t>on, Me</w:t>
        <w:softHyphen/>
        <w:t>la</w:t>
        <w:softHyphen/>
        <w:t>nie ra</w:t>
        <w:softHyphen/>
        <w:t>ised her eyes to his, the slow swe</w:t>
        <w:softHyphen/>
        <w:t>ep of her long dark las</w:t>
        <w:softHyphen/>
        <w:t>hes ha</w:t>
        <w:softHyphen/>
        <w:t>ving an in</w:t>
        <w:softHyphen/>
        <w:t>to</w:t>
        <w:softHyphen/>
        <w:t>xi</w:t>
        <w:softHyphen/>
        <w:t>ca</w:t>
        <w:softHyphen/>
        <w:t>ting ef</w:t>
        <w:softHyphen/>
        <w:t>fect on Si</w:t>
        <w:softHyphen/>
        <w:t>mon's sen</w:t>
        <w:softHyphen/>
        <w:t xml:space="preserve">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e</w:t>
        <w:softHyphen/>
        <w:t>mory of the small spark of envy she'd ex</w:t>
        <w:softHyphen/>
        <w:t>hi</w:t>
        <w:softHyphen/>
        <w:t>bi</w:t>
        <w:softHyphen/>
        <w:t>ted when Worth had pur</w:t>
        <w:softHyphen/>
        <w:t>c</w:t>
        <w:softHyphen/>
        <w:t>ha</w:t>
        <w:softHyphen/>
        <w:t>sed the silk ki</w:t>
        <w:softHyphen/>
        <w:t>mo</w:t>
        <w:softHyphen/>
        <w:t>no for Jing Moy re</w:t>
        <w:softHyphen/>
        <w:t>tur</w:t>
        <w:softHyphen/>
        <w:t>ned to ha</w:t>
        <w:softHyphen/>
        <w:t>unt him aga</w:t>
        <w:softHyphen/>
        <w:t>in, and ta</w:t>
        <w:softHyphen/>
        <w:t>king Me</w:t>
        <w:softHyphen/>
        <w:t>la</w:t>
        <w:softHyphen/>
        <w:t>nie in</w:t>
        <w:softHyphen/>
        <w:t>to his arms, he mum</w:t>
        <w:softHyphen/>
        <w:t>b</w:t>
        <w:softHyphen/>
        <w:t>led tightly aga</w:t>
        <w:softHyphen/>
        <w:t>inst the auburn silk of her ha</w:t>
        <w:softHyphen/>
        <w:t>ir, "Yes, I ha</w:t>
        <w:softHyphen/>
        <w:t>ve be</w:t>
        <w:softHyphen/>
        <w:t>en an in</w:t>
        <w:softHyphen/>
        <w:t>con</w:t>
        <w:softHyphen/>
        <w:t>si</w:t>
        <w:softHyphen/>
        <w:t>de</w:t>
        <w:softHyphen/>
        <w:t>ra</w:t>
        <w:softHyphen/>
        <w:t>te be</w:t>
        <w:softHyphen/>
        <w:t>ast. You are in a city of ex</w:t>
        <w:softHyphen/>
        <w:t>ten</w:t>
        <w:softHyphen/>
        <w:t>si</w:t>
        <w:softHyphen/>
        <w:t>ve exo</w:t>
        <w:softHyphen/>
        <w:t>tic tre</w:t>
        <w:softHyphen/>
        <w:t>asu</w:t>
        <w:softHyphen/>
        <w:t>res to de</w:t>
        <w:softHyphen/>
        <w:t>light yo</w:t>
        <w:softHyphen/>
        <w:t>ur eyes and sen</w:t>
        <w:softHyphen/>
        <w:t>ses, and are al</w:t>
        <w:softHyphen/>
        <w:t>lo</w:t>
        <w:softHyphen/>
        <w:t>wed to exa</w:t>
        <w:softHyphen/>
        <w:t>mi</w:t>
        <w:softHyphen/>
        <w:t>ne no</w:t>
        <w:softHyphen/>
        <w:t>ne of them… pur</w:t>
        <w:softHyphen/>
        <w:t>c</w:t>
        <w:softHyphen/>
        <w:t>ha</w:t>
        <w:softHyphen/>
        <w:t>se no</w:t>
        <w:softHyphen/>
        <w:t>ne of them for yo</w:t>
        <w:softHyphen/>
        <w:t xml:space="preserve">ur 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dar</w:t>
        <w:softHyphen/>
        <w:t>ling,"Melanie's vo</w:t>
        <w:softHyphen/>
        <w:t>ice was a soft pro</w:t>
        <w:softHyphen/>
        <w:t>test"you've se</w:t>
        <w:softHyphen/>
        <w:t>lec</w:t>
        <w:softHyphen/>
        <w:t>ted lo</w:t>
        <w:softHyphen/>
        <w:t>vely things for the chil</w:t>
        <w:softHyphen/>
        <w:t>d</w:t>
        <w:softHyphen/>
        <w:t>ren and for Mar</w:t>
        <w:softHyphen/>
        <w:t>t</w:t>
        <w:softHyphen/>
        <w:t>ha and Tom as well. In my unu</w:t>
        <w:softHyphen/>
        <w:t>su</w:t>
        <w:softHyphen/>
        <w:t>al cir</w:t>
        <w:softHyphen/>
        <w:t>cum</w:t>
        <w:softHyphen/>
        <w:t>s</w:t>
        <w:softHyphen/>
        <w:t>tan</w:t>
        <w:softHyphen/>
        <w:t>ces, I cer</w:t>
        <w:softHyphen/>
        <w:t>ta</w:t>
        <w:softHyphen/>
        <w:t>inly co</w:t>
        <w:softHyphen/>
        <w:t>uld not ex</w:t>
        <w:softHyphen/>
        <w:t>pect to go in</w:t>
        <w:softHyphen/>
        <w:t>to a sto</w:t>
        <w:softHyphen/>
        <w:t>re and buy a mul</w:t>
        <w:softHyphen/>
        <w:t>ti</w:t>
        <w:softHyphen/>
        <w:t>tu</w:t>
        <w:softHyphen/>
        <w:t>de of fe</w:t>
        <w:softHyphen/>
        <w:t>ma</w:t>
        <w:softHyphen/>
        <w:t>le gew</w:t>
        <w:softHyphen/>
        <w:t>gaws and still ma</w:t>
        <w:softHyphen/>
        <w:t>in</w:t>
        <w:softHyphen/>
        <w:t>ta</w:t>
        <w:softHyphen/>
        <w:t>in my dis</w:t>
        <w:softHyphen/>
        <w:t>gu</w:t>
        <w:softHyphen/>
        <w:t xml:space="preserve">i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the si</w:t>
        <w:softHyphen/>
        <w:t>tu</w:t>
        <w:softHyphen/>
        <w:t>ati</w:t>
        <w:softHyphen/>
        <w:t>on as it stands now is in</w:t>
        <w:softHyphen/>
        <w:t>to</w:t>
        <w:softHyphen/>
        <w:t>le</w:t>
        <w:softHyphen/>
        <w:t>r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ncerned by the re</w:t>
        <w:softHyphen/>
        <w:t>so</w:t>
        <w:softHyphen/>
        <w:t>lu</w:t>
        <w:softHyphen/>
        <w:t>ti</w:t>
        <w:softHyphen/>
        <w:t>on in Si</w:t>
        <w:softHyphen/>
        <w:t>mon's vo</w:t>
        <w:softHyphen/>
        <w:t>ice, Me</w:t>
        <w:softHyphen/>
        <w:t>la</w:t>
        <w:softHyphen/>
        <w:t>nie adj</w:t>
        <w:softHyphen/>
        <w:t>us</w:t>
        <w:softHyphen/>
        <w:t>ted her po</w:t>
        <w:softHyphen/>
        <w:t>si</w:t>
        <w:softHyphen/>
        <w:t>ti</w:t>
        <w:softHyphen/>
        <w:t>on in his em</w:t>
        <w:softHyphen/>
        <w:t>b</w:t>
        <w:softHyphen/>
        <w:t>ra</w:t>
        <w:softHyphen/>
        <w:t>ce so she might lo</w:t>
        <w:softHyphen/>
        <w:t>ok in</w:t>
        <w:softHyphen/>
        <w:t>to   his fa</w:t>
        <w:softHyphen/>
        <w:t>ce. "I can tell by yo</w:t>
        <w:softHyphen/>
        <w:t>ur to</w:t>
        <w:softHyphen/>
        <w:t>ne that you ha</w:t>
        <w:softHyphen/>
        <w:t>ve ar</w:t>
        <w:softHyphen/>
        <w:t>ri</w:t>
        <w:softHyphen/>
        <w:t>ved at a so</w:t>
        <w:softHyphen/>
        <w:t>lu</w:t>
        <w:softHyphen/>
        <w:t>ti</w:t>
        <w:softHyphen/>
        <w:t>on for this 'into</w:t>
        <w:softHyphen/>
        <w:t>le</w:t>
        <w:softHyphen/>
        <w:t>rab</w:t>
        <w:softHyphen/>
        <w:t>le si</w:t>
        <w:softHyphen/>
        <w:t>tu</w:t>
        <w:softHyphen/>
        <w:t>ati</w:t>
        <w:softHyphen/>
        <w:t>on,' and I ad</w:t>
        <w:softHyphen/>
        <w:t>mit to so</w:t>
        <w:softHyphen/>
        <w:t>me ap</w:t>
        <w:softHyphen/>
        <w:t>pre</w:t>
        <w:softHyphen/>
        <w:t>hen</w:t>
        <w:softHyphen/>
        <w:t>si</w:t>
        <w:softHyphen/>
        <w:t>on as I wa</w:t>
        <w:softHyphen/>
        <w:t>it for the ot</w:t>
        <w:softHyphen/>
        <w:t>her shoe to fall. Pray, do not ke</w:t>
        <w:softHyphen/>
        <w:t>ep me in sus</w:t>
        <w:softHyphen/>
        <w:t>pen</w:t>
        <w:softHyphen/>
        <w:t>se any lon</w:t>
        <w:softHyphen/>
        <w:t>ger,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in</w:t>
        <w:softHyphen/>
        <w:t>tend to ta</w:t>
        <w:softHyphen/>
        <w:t>ke you shop</w:t>
        <w:softHyphen/>
        <w:t>ping this af</w:t>
        <w:softHyphen/>
        <w:t>ter</w:t>
        <w:softHyphen/>
        <w:t>no</w:t>
        <w:softHyphen/>
        <w:t>on, Me</w:t>
        <w:softHyphen/>
        <w:t>la</w:t>
        <w:softHyphen/>
        <w:t>nie. You will buy ever</w:t>
        <w:softHyphen/>
        <w:t>y</w:t>
        <w:softHyphen/>
        <w:t>t</w:t>
        <w:softHyphen/>
        <w:t>hing yo</w:t>
        <w:softHyphen/>
        <w:t>ur he</w:t>
        <w:softHyphen/>
        <w:t>art de</w:t>
        <w:softHyphen/>
        <w:t>si</w:t>
        <w:softHyphen/>
        <w:t>res. And when you are fully sa</w:t>
        <w:softHyphen/>
        <w:t>ted, we will spe</w:t>
        <w:softHyphen/>
        <w:t>cify an ho</w:t>
        <w:softHyphen/>
        <w:t>ur each day af</w:t>
        <w:softHyphen/>
        <w:t>ter which we will ac</w:t>
        <w:softHyphen/>
        <w:t>cept no out</w:t>
        <w:softHyphen/>
        <w:t>si</w:t>
        <w:softHyphen/>
        <w:t>de cal</w:t>
        <w:softHyphen/>
        <w:t>lers, and you may we</w:t>
        <w:softHyphen/>
        <w:t>ar yo</w:t>
        <w:softHyphen/>
        <w:t>ur fe</w:t>
        <w:softHyphen/>
        <w:t>ma</w:t>
        <w:softHyphen/>
        <w:t>le trap</w:t>
        <w:softHyphen/>
        <w:t>pings wit</w:t>
        <w:softHyphen/>
        <w:t>hin the</w:t>
        <w:softHyphen/>
        <w:t>se walls whi</w:t>
        <w:softHyphen/>
        <w:t>le I ta</w:t>
        <w:softHyphen/>
        <w:t>ke a turn to pam</w:t>
        <w:softHyphen/>
        <w:t xml:space="preserve">pe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bit ta</w:t>
        <w:softHyphen/>
        <w:t>ken aback by the fe</w:t>
        <w:softHyphen/>
        <w:t>ro</w:t>
        <w:softHyphen/>
        <w:t>city of Si</w:t>
        <w:softHyphen/>
        <w:t>mon's dec</w:t>
        <w:softHyphen/>
        <w:t>la</w:t>
        <w:softHyphen/>
        <w:t>ra</w:t>
        <w:softHyphen/>
        <w:t>ti</w:t>
        <w:softHyphen/>
        <w:t>on, Me</w:t>
        <w:softHyphen/>
        <w:t>la</w:t>
        <w:softHyphen/>
        <w:t>nie he</w:t>
        <w:softHyphen/>
        <w:t>si</w:t>
        <w:softHyphen/>
        <w:t>ta</w:t>
        <w:softHyphen/>
        <w:t>ted be</w:t>
        <w:softHyphen/>
        <w:t>fo</w:t>
        <w:softHyphen/>
        <w:t>re rep</w:t>
        <w:softHyphen/>
        <w:t>l</w:t>
        <w:softHyphen/>
        <w:t>ying. "I ad</w:t>
        <w:softHyphen/>
        <w:t>mit to a bit of bo</w:t>
        <w:softHyphen/>
        <w:t>re</w:t>
        <w:softHyphen/>
        <w:t>dom with the</w:t>
        <w:softHyphen/>
        <w:t>se bo</w:t>
        <w:softHyphen/>
        <w:t>yish rags, Si</w:t>
        <w:softHyphen/>
        <w:t>mon, and mo</w:t>
        <w:softHyphen/>
        <w:t>re than a lit</w:t>
        <w:softHyphen/>
        <w:t>tle dis</w:t>
        <w:softHyphen/>
        <w:t>com</w:t>
        <w:softHyphen/>
        <w:t>fort with this dam</w:t>
        <w:softHyphen/>
        <w:t>ned bin</w:t>
        <w:softHyphen/>
        <w:t>ding, but I had not re</w:t>
        <w:softHyphen/>
        <w:t>ali</w:t>
        <w:softHyphen/>
        <w:t>zed that you, too, had be</w:t>
        <w:softHyphen/>
        <w:t>co</w:t>
        <w:softHyphen/>
        <w:t>me bo</w:t>
        <w:softHyphen/>
        <w:t>red with se</w:t>
        <w:softHyphen/>
        <w:t>e</w:t>
        <w:softHyphen/>
        <w:t>ing me in them, and as for my wor</w:t>
        <w:softHyphen/>
        <w:t xml:space="preserve">king hard…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dar</w:t>
        <w:softHyphen/>
        <w:t>ling, I ho</w:t>
        <w:softHyphen/>
        <w:t>pe you will be</w:t>
        <w:softHyphen/>
        <w:t>li</w:t>
        <w:softHyphen/>
        <w:t>eve me when I say the</w:t>
        <w:softHyphen/>
        <w:t>re is not a mo</w:t>
        <w:softHyphen/>
        <w:t>ment in the day when I am bo</w:t>
        <w:softHyphen/>
        <w:t>red with yo</w:t>
        <w:softHyphen/>
        <w:t>u</w:t>
        <w:softHyphen/>
        <w:t>and the</w:t>
        <w:softHyphen/>
        <w:t>re ne</w:t>
        <w:softHyphen/>
        <w:t>ver will be. The truth of the mat</w:t>
        <w:softHyphen/>
        <w:t>ter is simply that I ha</w:t>
        <w:softHyphen/>
        <w:t>ve only just re</w:t>
        <w:softHyphen/>
        <w:t>ali</w:t>
        <w:softHyphen/>
        <w:t>zed my neg</w:t>
        <w:softHyphen/>
        <w:t>lect, and I in</w:t>
        <w:softHyphen/>
        <w:t>tend to rec</w:t>
        <w:softHyphen/>
        <w:t>tify my er</w:t>
        <w:softHyphen/>
        <w:t>ror. Now… " His vo</w:t>
        <w:softHyphen/>
        <w:t>ice ta</w:t>
        <w:softHyphen/>
        <w:t>king on a firm no</w:t>
        <w:softHyphen/>
        <w:t>te, Si</w:t>
        <w:softHyphen/>
        <w:t>mon set Me</w:t>
        <w:softHyphen/>
        <w:t>la</w:t>
        <w:softHyphen/>
        <w:t>nie away from him. "I in</w:t>
        <w:softHyphen/>
        <w:t>tend to ta</w:t>
        <w:softHyphen/>
        <w:t>ke you shop</w:t>
        <w:softHyphen/>
        <w:t>ping wit</w:t>
        <w:softHyphen/>
        <w:t>hin a very few mi</w:t>
        <w:softHyphen/>
        <w:t>nu</w:t>
        <w:softHyphen/>
        <w:t>tes, and I do not want to he</w:t>
        <w:softHyphen/>
        <w:t>ar anot</w:t>
        <w:softHyphen/>
        <w:t>her word abo</w:t>
        <w:softHyphen/>
        <w:t xml:space="preserve">u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Si</w:t>
        <w:softHyphen/>
        <w:t>mon… how can I pos</w:t>
        <w:softHyphen/>
        <w:t>sibly se</w:t>
        <w:softHyphen/>
        <w:t>lect the ar</w:t>
        <w:softHyphen/>
        <w:t>tic</w:t>
        <w:softHyphen/>
        <w:t>les I want wit</w:t>
        <w:softHyphen/>
        <w:t>ho</w:t>
        <w:softHyphen/>
        <w:t>ut gi</w:t>
        <w:softHyphen/>
        <w:t xml:space="preserve">ving myself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gle</w:t>
        <w:softHyphen/>
        <w:t>am lit his cle</w:t>
        <w:softHyphen/>
        <w:t>ar eyes and Si</w:t>
        <w:softHyphen/>
        <w:t>mon smi</w:t>
        <w:softHyphen/>
        <w:t>led myste</w:t>
        <w:softHyphen/>
        <w:t>ri</w:t>
        <w:softHyphen/>
        <w:t>o</w:t>
        <w:softHyphen/>
        <w:t>usly. "You ne</w:t>
        <w:softHyphen/>
        <w:t>edn't worry, Me</w:t>
        <w:softHyphen/>
        <w:t>la</w:t>
        <w:softHyphen/>
        <w:t>nie, I ha</w:t>
        <w:softHyphen/>
        <w:t xml:space="preserve">ve a plan…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ing had the dis</w:t>
        <w:softHyphen/>
        <w:t>cip</w:t>
        <w:softHyphen/>
        <w:t>li</w:t>
        <w:softHyphen/>
        <w:t>ne to walk calmly be</w:t>
        <w:softHyphen/>
        <w:t>hind Si</w:t>
        <w:softHyphen/>
        <w:t>mon, car</w:t>
        <w:softHyphen/>
        <w:t>rying the mul</w:t>
        <w:softHyphen/>
        <w:t>ti</w:t>
        <w:softHyphen/>
        <w:t>tu</w:t>
        <w:softHyphen/>
        <w:t>de of sacks con</w:t>
        <w:softHyphen/>
        <w:t>ta</w:t>
        <w:softHyphen/>
        <w:t>ining her se</w:t>
        <w:softHyphen/>
        <w:t>lec</w:t>
        <w:softHyphen/>
        <w:t>ti</w:t>
        <w:softHyphen/>
        <w:t>ons in the man</w:t>
        <w:softHyphen/>
        <w:t>ner of a true ser</w:t>
        <w:softHyphen/>
        <w:t>vant, Me</w:t>
        <w:softHyphen/>
        <w:t>la</w:t>
        <w:softHyphen/>
        <w:t>nie co</w:t>
        <w:softHyphen/>
        <w:t>uld hardly res</w:t>
        <w:softHyphen/>
        <w:t>t</w:t>
        <w:softHyphen/>
        <w:t>ra</w:t>
        <w:softHyphen/>
        <w:t>in her exu</w:t>
        <w:softHyphen/>
        <w:t>be</w:t>
        <w:softHyphen/>
        <w:t>ran</w:t>
        <w:softHyphen/>
        <w:t>ce as the do</w:t>
        <w:softHyphen/>
        <w:t>or of the</w:t>
        <w:softHyphen/>
        <w:t>ir qu</w:t>
        <w:softHyphen/>
        <w:t>ar</w:t>
        <w:softHyphen/>
        <w:t>ters clo</w:t>
        <w:softHyphen/>
        <w:t>sed be</w:t>
        <w:softHyphen/>
        <w:t>hind   them a few ho</w:t>
        <w:softHyphen/>
        <w:t>urs la</w:t>
        <w:softHyphen/>
        <w:t>ter. Drop</w:t>
        <w:softHyphen/>
        <w:t>ping the pac</w:t>
        <w:softHyphen/>
        <w:t>ka</w:t>
        <w:softHyphen/>
        <w:t>ges un</w:t>
        <w:softHyphen/>
        <w:t>ce</w:t>
        <w:softHyphen/>
        <w:t>re</w:t>
        <w:softHyphen/>
        <w:t>mo</w:t>
        <w:softHyphen/>
        <w:t>ni</w:t>
        <w:softHyphen/>
        <w:t>o</w:t>
        <w:softHyphen/>
        <w:t>usly on a cha</w:t>
        <w:softHyphen/>
        <w:t>ir, she to</w:t>
        <w:softHyphen/>
        <w:t>ok a bri</w:t>
        <w:softHyphen/>
        <w:t>ef mo</w:t>
        <w:softHyphen/>
        <w:t>ment to throw her ugly three-cor</w:t>
        <w:softHyphen/>
        <w:t>ne</w:t>
        <w:softHyphen/>
        <w:t>red hat in the air be</w:t>
        <w:softHyphen/>
        <w:t>fo</w:t>
        <w:softHyphen/>
        <w:t>re sprin</w:t>
        <w:softHyphen/>
        <w:t>ging to</w:t>
        <w:softHyphen/>
        <w:t>ward Si</w:t>
        <w:softHyphen/>
        <w:t>mon to throw her arms aro</w:t>
        <w:softHyphen/>
        <w:t>und him ex</w:t>
        <w:softHyphen/>
        <w:t>ci</w:t>
        <w:softHyphen/>
        <w:t xml:space="preserve">te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dar</w:t>
        <w:softHyphen/>
        <w:t>ling, it was he</w:t>
        <w:softHyphen/>
        <w:t>avenly! And I swe</w:t>
        <w:softHyphen/>
        <w:t>ar, the lit</w:t>
        <w:softHyphen/>
        <w:t>tle hint of in</w:t>
        <w:softHyphen/>
        <w:t>t</w:t>
        <w:softHyphen/>
        <w:t>ri</w:t>
        <w:softHyphen/>
        <w:t>gue when I flas</w:t>
        <w:softHyphen/>
        <w:t>hed you my sig</w:t>
        <w:softHyphen/>
        <w:t>nals as to which gar</w:t>
        <w:softHyphen/>
        <w:t>ments I wis</w:t>
        <w:softHyphen/>
        <w:t>hed to se</w:t>
        <w:softHyphen/>
        <w:t>lect only ad</w:t>
        <w:softHyphen/>
        <w:t>ded to the thrill of the pur</w:t>
        <w:softHyphen/>
        <w:t>c</w:t>
        <w:softHyphen/>
        <w:t>ha</w:t>
        <w:softHyphen/>
        <w:t xml:space="preserve">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de</w:t>
        <w:softHyphen/>
        <w:t>ep sa</w:t>
        <w:softHyphen/>
        <w:t>tis</w:t>
        <w:softHyphen/>
        <w:t>fac</w:t>
        <w:softHyphen/>
        <w:t>ti</w:t>
        <w:softHyphen/>
        <w:t>on set</w:t>
        <w:softHyphen/>
        <w:t>tled over him as he saw the true ple</w:t>
        <w:softHyphen/>
        <w:t>asu</w:t>
        <w:softHyphen/>
        <w:t>re in Me</w:t>
        <w:softHyphen/>
        <w:t>la</w:t>
        <w:softHyphen/>
        <w:t>nie's ex</w:t>
        <w:softHyphen/>
        <w:t>p</w:t>
        <w:softHyphen/>
        <w:t>res</w:t>
        <w:softHyphen/>
        <w:t>si</w:t>
        <w:softHyphen/>
        <w:t>on, and Si</w:t>
        <w:softHyphen/>
        <w:t>mon ga</w:t>
        <w:softHyphen/>
        <w:t>ve her a qu</w:t>
        <w:softHyphen/>
        <w:t>ick, hard hug be</w:t>
        <w:softHyphen/>
        <w:t>fo</w:t>
        <w:softHyphen/>
        <w:t>re rep</w:t>
        <w:softHyphen/>
        <w:t>l</w:t>
        <w:softHyphen/>
        <w:t>ying with a smi</w:t>
        <w:softHyphen/>
        <w:t>le, "But if you we</w:t>
        <w:softHyphen/>
        <w:t>re enj</w:t>
        <w:softHyphen/>
        <w:t>oying yo</w:t>
        <w:softHyphen/>
        <w:t>ur</w:t>
        <w:softHyphen/>
        <w:t>self so much, I find it hard to un</w:t>
        <w:softHyphen/>
        <w:t>der</w:t>
        <w:softHyphen/>
        <w:t>s</w:t>
        <w:softHyphen/>
        <w:t>tand why you sho</w:t>
        <w:softHyphen/>
        <w:t>uld want to re</w:t>
        <w:softHyphen/>
        <w:t>turn ho</w:t>
        <w:softHyphen/>
        <w:t>me so qu</w:t>
        <w:softHyphen/>
        <w:t>ickly. You ha</w:t>
        <w:softHyphen/>
        <w:t>ve only bo</w:t>
        <w:softHyphen/>
        <w:t xml:space="preserve">ught a few th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o</w:t>
        <w:softHyphen/>
        <w:t>uld wa</w:t>
        <w:softHyphen/>
        <w:t>it no lon</w:t>
        <w:softHyphen/>
        <w:t>ger to fe</w:t>
        <w:softHyphen/>
        <w:t>el the silk aga</w:t>
        <w:softHyphen/>
        <w:t>inst my skin, Si</w:t>
        <w:softHyphen/>
        <w:t>mon. But ne</w:t>
        <w:softHyphen/>
        <w:t>ver fe</w:t>
        <w:softHyphen/>
        <w:t>ar, now that we ha</w:t>
        <w:softHyphen/>
        <w:t>ve es</w:t>
        <w:softHyphen/>
        <w:t>tab</w:t>
        <w:softHyphen/>
        <w:t>lis</w:t>
        <w:softHyphen/>
        <w:t>hed such a suc</w:t>
        <w:softHyphen/>
        <w:t>ces</w:t>
        <w:softHyphen/>
        <w:t>sful system, I'm su</w:t>
        <w:softHyphen/>
        <w:t>re we will find many mo</w:t>
        <w:softHyphen/>
        <w:t>re days in which to per</w:t>
        <w:softHyphen/>
        <w:t>fect our tec</w:t>
        <w:softHyphen/>
        <w:t>h</w:t>
        <w:softHyphen/>
        <w:t>ni</w:t>
        <w:softHyphen/>
        <w:t>qu</w:t>
        <w:softHyphen/>
        <w:t>es be</w:t>
        <w:softHyphen/>
        <w:t>fo</w:t>
        <w:softHyphen/>
        <w:t>re we le</w:t>
        <w:softHyphen/>
        <w:t>ave Can</w:t>
        <w:softHyphen/>
        <w:t xml:space="preserve">t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ha!" A true glint of amu</w:t>
        <w:softHyphen/>
        <w:t>se</w:t>
        <w:softHyphen/>
        <w:t>ment sho</w:t>
        <w:softHyphen/>
        <w:t>wed in his eyes as Si</w:t>
        <w:softHyphen/>
        <w:t>mon com</w:t>
        <w:softHyphen/>
        <w:t>men</w:t>
        <w:softHyphen/>
        <w:t>ted in a low to</w:t>
        <w:softHyphen/>
        <w:t>ne the se</w:t>
        <w:softHyphen/>
        <w:t>cond be</w:t>
        <w:softHyphen/>
        <w:t>fo</w:t>
        <w:softHyphen/>
        <w:t>re pla</w:t>
        <w:softHyphen/>
        <w:t>cing a light kiss on her soft lips that ta</w:t>
        <w:softHyphen/>
        <w:t>un</w:t>
        <w:softHyphen/>
        <w:t>ted him so de</w:t>
        <w:softHyphen/>
        <w:t>li</w:t>
        <w:softHyphen/>
        <w:t>ci</w:t>
        <w:softHyphen/>
        <w:t>o</w:t>
        <w:softHyphen/>
        <w:t>usly, "Met</w:t>
        <w:softHyphen/>
        <w:t>hinks I ha</w:t>
        <w:softHyphen/>
        <w:t>ve cre</w:t>
        <w:softHyphen/>
        <w:t>ated a mon</w:t>
        <w:softHyphen/>
        <w:t>s</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so, Si</w:t>
        <w:softHyphen/>
        <w:t>mon, per</w:t>
        <w:softHyphen/>
        <w:t xml:space="preserve">haps s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irling out of his grasp in a qu</w:t>
        <w:softHyphen/>
        <w:t>ick, lit</w:t>
        <w:softHyphen/>
        <w:t>he mo</w:t>
        <w:softHyphen/>
        <w:t>ve</w:t>
        <w:softHyphen/>
        <w:t>ment, Me</w:t>
        <w:softHyphen/>
        <w:t>la</w:t>
        <w:softHyphen/>
        <w:t>nie snat</w:t>
        <w:softHyphen/>
        <w:t>c</w:t>
        <w:softHyphen/>
        <w:t>hed up the sacks and ma</w:t>
        <w:softHyphen/>
        <w:t>de qu</w:t>
        <w:softHyphen/>
        <w:t>ickly for the bed</w:t>
        <w:softHyphen/>
        <w:t>ro</w:t>
        <w:softHyphen/>
        <w:t>om do</w:t>
        <w:softHyphen/>
        <w:t>or. When Si</w:t>
        <w:softHyphen/>
        <w:t>mon be</w:t>
        <w:softHyphen/>
        <w:t>gan to fol</w:t>
        <w:softHyphen/>
        <w:t>low, she tur</w:t>
        <w:softHyphen/>
        <w:t>ned war</w:t>
        <w:softHyphen/>
        <w:t>ningly. "No, you wa</w:t>
        <w:softHyphen/>
        <w:t>it the</w:t>
        <w:softHyphen/>
        <w:t>re, Si</w:t>
        <w:softHyphen/>
        <w:t>mon. I'll try on the</w:t>
        <w:softHyphen/>
        <w:t>se out</w:t>
        <w:softHyphen/>
        <w:t>fits one at a ti</w:t>
        <w:softHyphen/>
        <w:t>me so you may get a bet</w:t>
        <w:softHyphen/>
        <w:t>ter idea of the</w:t>
        <w:softHyphen/>
        <w:t>ir ef</w:t>
        <w:softHyphen/>
        <w:t xml:space="preserve">fe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willing to dam</w:t>
        <w:softHyphen/>
        <w:t>pen her en</w:t>
        <w:softHyphen/>
        <w:t>t</w:t>
        <w:softHyphen/>
        <w:t>hu</w:t>
        <w:softHyphen/>
        <w:t>si</w:t>
        <w:softHyphen/>
        <w:t>asm, Si</w:t>
        <w:softHyphen/>
        <w:t>mon stop</w:t>
        <w:softHyphen/>
        <w:t>ped in his tracks, a small smi</w:t>
        <w:softHyphen/>
        <w:t>le on his fa</w:t>
        <w:softHyphen/>
        <w:t>ce as he sa</w:t>
        <w:softHyphen/>
        <w:t>id ag</w:t>
        <w:softHyphen/>
        <w:t>re</w:t>
        <w:softHyphen/>
        <w:t>e</w:t>
        <w:softHyphen/>
        <w:t>ably, "Wha</w:t>
        <w:softHyphen/>
        <w:t>te</w:t>
        <w:softHyphen/>
        <w:t>ver you wish, dar</w:t>
        <w:softHyphen/>
        <w:t>ling, but if you are ab</w:t>
        <w:softHyphen/>
        <w:t>sent for too long a ti</w:t>
        <w:softHyphen/>
        <w:t>me, I will co</w:t>
        <w:softHyphen/>
        <w:t>me in and get you. You are fo</w:t>
        <w:softHyphen/>
        <w:t>re</w:t>
        <w:softHyphen/>
        <w:t>war</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osing the do</w:t>
        <w:softHyphen/>
        <w:t>or tightly be</w:t>
        <w:softHyphen/>
        <w:t>hind her, Me</w:t>
        <w:softHyphen/>
        <w:t>la</w:t>
        <w:softHyphen/>
        <w:t>nie po</w:t>
        <w:softHyphen/>
        <w:t>un</w:t>
        <w:softHyphen/>
        <w:t>ced on   the pac</w:t>
        <w:softHyphen/>
        <w:t>ka</w:t>
        <w:softHyphen/>
        <w:t>ges, hardly ab</w:t>
        <w:softHyphen/>
        <w:t>le to res</w:t>
        <w:softHyphen/>
        <w:t>t</w:t>
        <w:softHyphen/>
        <w:t>ra</w:t>
        <w:softHyphen/>
        <w:t>in her en</w:t>
        <w:softHyphen/>
        <w:t>t</w:t>
        <w:softHyphen/>
        <w:t>hu</w:t>
        <w:softHyphen/>
        <w:t>si</w:t>
        <w:softHyphen/>
        <w:t>asm. Her he</w:t>
        <w:softHyphen/>
        <w:t>art skip</w:t>
        <w:softHyphen/>
        <w:t>ping a be</w:t>
        <w:softHyphen/>
        <w:t>at she pul</w:t>
        <w:softHyphen/>
        <w:t>led the first of the silk gar</w:t>
        <w:softHyphen/>
        <w:t>ments from the sack. A de</w:t>
        <w:softHyphen/>
        <w:t>ep pe</w:t>
        <w:softHyphen/>
        <w:t>acock blue, it shim</w:t>
        <w:softHyphen/>
        <w:t>me</w:t>
        <w:softHyphen/>
        <w:t>red in the light, the de</w:t>
        <w:softHyphen/>
        <w:t>li</w:t>
        <w:softHyphen/>
        <w:t>ca</w:t>
        <w:softHyphen/>
        <w:t>te we</w:t>
        <w:softHyphen/>
        <w:t>ave of the silk ad</w:t>
        <w:softHyphen/>
        <w:t>ding lus</w:t>
        <w:softHyphen/>
        <w:t>ter to an al</w:t>
        <w:softHyphen/>
        <w:t>re</w:t>
        <w:softHyphen/>
        <w:t>ady lu</w:t>
        <w:softHyphen/>
        <w:t>xu</w:t>
        <w:softHyphen/>
        <w:t>ri</w:t>
        <w:softHyphen/>
        <w:t>o</w:t>
        <w:softHyphen/>
        <w:t>us gar</w:t>
        <w:softHyphen/>
        <w:t>ment. Her hands sha</w:t>
        <w:softHyphen/>
        <w:t>king with ex</w:t>
        <w:softHyphen/>
        <w:t>ci</w:t>
        <w:softHyphen/>
        <w:t>te</w:t>
        <w:softHyphen/>
        <w:t>ment, Me</w:t>
        <w:softHyphen/>
        <w:t>la</w:t>
        <w:softHyphen/>
        <w:t>nie strip</w:t>
        <w:softHyphen/>
        <w:t>ped off the odi</w:t>
        <w:softHyphen/>
        <w:t>o</w:t>
        <w:softHyphen/>
        <w:t>us boy's ap</w:t>
        <w:softHyphen/>
        <w:t>pa</w:t>
        <w:softHyphen/>
        <w:t>rel she had co</w:t>
        <w:softHyphen/>
        <w:t>me to des</w:t>
        <w:softHyphen/>
        <w:t>pi</w:t>
        <w:softHyphen/>
        <w:t>se. Qu</w:t>
        <w:softHyphen/>
        <w:t>ickly she un</w:t>
        <w:softHyphen/>
        <w:t>w</w:t>
        <w:softHyphen/>
        <w:t>rap</w:t>
        <w:softHyphen/>
        <w:t>ped the cloth bin</w:t>
        <w:softHyphen/>
        <w:t>der and to</w:t>
        <w:softHyphen/>
        <w:t>ok a de</w:t>
        <w:softHyphen/>
        <w:t>ep bre</w:t>
        <w:softHyphen/>
        <w:t>ath, the com</w:t>
        <w:softHyphen/>
        <w:t>p</w:t>
        <w:softHyphen/>
        <w:t>le</w:t>
        <w:softHyphen/>
        <w:t>te fre</w:t>
        <w:softHyphen/>
        <w:t>edom of her body ad</w:t>
        <w:softHyphen/>
        <w:t>ding anot</w:t>
        <w:softHyphen/>
        <w:t>her di</w:t>
        <w:softHyphen/>
        <w:t>men</w:t>
        <w:softHyphen/>
        <w:t>si</w:t>
        <w:softHyphen/>
        <w:t>on to the enj</w:t>
        <w:softHyphen/>
        <w:t>oy</w:t>
        <w:softHyphen/>
        <w:t>ment she ex</w:t>
        <w:softHyphen/>
        <w:t>pe</w:t>
        <w:softHyphen/>
        <w:t>ri</w:t>
        <w:softHyphen/>
        <w:t>en</w:t>
        <w:softHyphen/>
        <w:t>ced as she slip</w:t>
        <w:softHyphen/>
        <w:t>ped the bril</w:t>
        <w:softHyphen/>
        <w:t>li</w:t>
        <w:softHyphen/>
        <w:t>ant silk aga</w:t>
        <w:softHyphen/>
        <w:t>inst her na</w:t>
        <w:softHyphen/>
        <w:t xml:space="preserve">ked sk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nce mo</w:t>
        <w:softHyphen/>
        <w:t>desty was the pre</w:t>
        <w:softHyphen/>
        <w:t>va</w:t>
        <w:softHyphen/>
        <w:t>iling no</w:t>
        <w:softHyphen/>
        <w:t>te in the dress of Chi</w:t>
        <w:softHyphen/>
        <w:t>ne</w:t>
        <w:softHyphen/>
        <w:t>se wo</w:t>
        <w:softHyphen/>
        <w:t>men, the ro</w:t>
        <w:softHyphen/>
        <w:t>be, which was the com</w:t>
        <w:softHyphen/>
        <w:t>mon man</w:t>
        <w:softHyphen/>
        <w:t>ner of dress for ma</w:t>
        <w:softHyphen/>
        <w:t>le and fe</w:t>
        <w:softHyphen/>
        <w:t>ma</w:t>
        <w:softHyphen/>
        <w:t>le ali</w:t>
        <w:softHyphen/>
        <w:t>ke in the city, was clo</w:t>
        <w:softHyphen/>
        <w:t>sed tightly to the thro</w:t>
        <w:softHyphen/>
        <w:t>at with de</w:t>
        <w:softHyphen/>
        <w:t>li</w:t>
        <w:softHyphen/>
        <w:t>ca</w:t>
        <w:softHyphen/>
        <w:t>te sil</w:t>
        <w:softHyphen/>
        <w:t>ver but</w:t>
        <w:softHyphen/>
        <w:t xml:space="preserve">tons. </w:t>
      </w:r>
    </w:p>
    <w:p>
      <w:pPr>
        <w:pStyle w:val="Normal"/>
        <w:spacing w:lineRule="auto" w:line="360" w:before="240" w:after="240"/>
        <w:rPr>
          <w:rFonts w:ascii="Georgia" w:hAnsi="Georgia" w:cs="Georgia"/>
        </w:rPr>
      </w:pPr>
      <w:r>
        <w:rPr>
          <w:rFonts w:cs="Georgia" w:ascii="Georgia" w:hAnsi="Georgia"/>
        </w:rPr>
        <w:t>The ro</w:t>
        <w:softHyphen/>
        <w:t>be was sim</w:t>
        <w:softHyphen/>
        <w:t>p</w:t>
        <w:softHyphen/>
        <w:t>li</w:t>
        <w:softHyphen/>
        <w:t>city it</w:t>
        <w:softHyphen/>
        <w:t>self, fal</w:t>
        <w:softHyphen/>
        <w:t>ling to the flo</w:t>
        <w:softHyphen/>
        <w:t>or in a fa</w:t>
        <w:softHyphen/>
        <w:t>ul</w:t>
        <w:softHyphen/>
        <w:t>t</w:t>
        <w:softHyphen/>
        <w:t>less, shim</w:t>
        <w:softHyphen/>
        <w:t>me</w:t>
        <w:softHyphen/>
        <w:t>ring li</w:t>
        <w:softHyphen/>
        <w:t>ne that was bro</w:t>
        <w:softHyphen/>
        <w:t>ken only by a wi</w:t>
        <w:softHyphen/>
        <w:t>de silk sash of the sa</w:t>
        <w:softHyphen/>
        <w:t>me ma</w:t>
        <w:softHyphen/>
        <w:t>te</w:t>
        <w:softHyphen/>
        <w:t>ri</w:t>
        <w:softHyphen/>
        <w:t>al drawn in tightly at her wa</w:t>
        <w:softHyphen/>
        <w:t>ist and em</w:t>
        <w:softHyphen/>
        <w:t>p</w:t>
        <w:softHyphen/>
        <w:t>ha</w:t>
        <w:softHyphen/>
        <w:t>si</w:t>
        <w:softHyphen/>
        <w:t>zing its nar</w:t>
        <w:softHyphen/>
        <w:t>row ex</w:t>
        <w:softHyphen/>
        <w:t>pan</w:t>
        <w:softHyphen/>
        <w:t>se. Long, hor</w:t>
        <w:softHyphen/>
        <w:t>ses</w:t>
        <w:softHyphen/>
        <w:t>hoe-sha</w:t>
        <w:softHyphen/>
        <w:t>ped sle</w:t>
        <w:softHyphen/>
        <w:t>eves fell past her fin</w:t>
        <w:softHyphen/>
        <w:t>ger</w:t>
        <w:softHyphen/>
        <w:t>tips in the pres</w:t>
        <w:softHyphen/>
        <w:t>c</w:t>
        <w:softHyphen/>
        <w:t>ri</w:t>
        <w:softHyphen/>
        <w:t>bed man</w:t>
        <w:softHyphen/>
        <w:t>ner, the hem of the gar</w:t>
        <w:softHyphen/>
        <w:t>ment to</w:t>
        <w:softHyphen/>
        <w:t>uc</w:t>
        <w:softHyphen/>
        <w:t>hing the flo</w:t>
        <w:softHyphen/>
        <w:t>or so it might hi</w:t>
        <w:softHyphen/>
        <w:t>de even the smal</w:t>
        <w:softHyphen/>
        <w:t>lest glim</w:t>
        <w:softHyphen/>
        <w:t>p</w:t>
        <w:softHyphen/>
        <w:t>se of her pe</w:t>
        <w:softHyphen/>
        <w:t>ti</w:t>
        <w:softHyphen/>
        <w:t>te fe</w:t>
        <w:softHyphen/>
        <w:t>et be</w:t>
        <w:softHyphen/>
        <w:t>ne</w:t>
        <w:softHyphen/>
        <w:t>ath. Dig</w:t>
        <w:softHyphen/>
        <w:t>ging qu</w:t>
        <w:softHyphen/>
        <w:t>ickly among the pac</w:t>
        <w:softHyphen/>
        <w:t>ka</w:t>
        <w:softHyphen/>
        <w:t>ges Me</w:t>
        <w:softHyphen/>
        <w:t>la</w:t>
        <w:softHyphen/>
        <w:t>nie fo</w:t>
        <w:softHyphen/>
        <w:t>und the mat</w:t>
        <w:softHyphen/>
        <w:t>c</w:t>
        <w:softHyphen/>
        <w:t>hing pe</w:t>
        <w:softHyphen/>
        <w:t>acock blue slip</w:t>
        <w:softHyphen/>
        <w:t>pers she so</w:t>
        <w:softHyphen/>
        <w:t>ught, and slip</w:t>
        <w:softHyphen/>
        <w:t>ping them on, gro</w:t>
        <w:softHyphen/>
        <w:t>aned her ap</w:t>
        <w:softHyphen/>
        <w:t>pre</w:t>
        <w:softHyphen/>
        <w:t>ci</w:t>
        <w:softHyphen/>
        <w:t>ati</w:t>
        <w:softHyphen/>
        <w:t>on of the</w:t>
        <w:softHyphen/>
        <w:t>ir com</w:t>
        <w:softHyphen/>
        <w:t>fort.</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Run</w:t>
        <w:softHyphen/>
        <w:t>ning qu</w:t>
        <w:softHyphen/>
        <w:t>ickly to the mir</w:t>
        <w:softHyphen/>
        <w:t>ror she lo</w:t>
        <w:softHyphen/>
        <w:t>ose</w:t>
        <w:softHyphen/>
        <w:t>ned her ha</w:t>
        <w:softHyphen/>
        <w:t>ir from the ha</w:t>
        <w:softHyphen/>
        <w:t>ted qu</w:t>
        <w:softHyphen/>
        <w:t>e</w:t>
        <w:softHyphen/>
        <w:t>ue, and, ta</w:t>
        <w:softHyphen/>
        <w:t>king her brush, stro</w:t>
        <w:softHyphen/>
        <w:t>ked its auburn lengths un</w:t>
        <w:softHyphen/>
        <w:t>til they gle</w:t>
        <w:softHyphen/>
        <w:t>amed vib</w:t>
        <w:softHyphen/>
        <w:t>rantly aga</w:t>
        <w:softHyphen/>
        <w:t>inst her slen</w:t>
        <w:softHyphen/>
        <w:t>der sho</w:t>
        <w:softHyphen/>
        <w:t>ul</w:t>
        <w:softHyphen/>
        <w:t>ders. Das</w:t>
        <w:softHyphen/>
        <w:t>hing qu</w:t>
        <w:softHyphen/>
        <w:t>ickly back to the bed, she ran ex</w:t>
        <w:softHyphen/>
        <w:t>ci</w:t>
        <w:softHyphen/>
        <w:t>ted fin</w:t>
        <w:softHyphen/>
        <w:t>gers thro</w:t>
        <w:softHyphen/>
        <w:t>ugh the bags on</w:t>
        <w:softHyphen/>
        <w:t>ce aga</w:t>
        <w:softHyphen/>
        <w:t>in, emer</w:t>
        <w:softHyphen/>
        <w:t>ging this ti</w:t>
        <w:softHyphen/>
        <w:t>me with two ar</w:t>
        <w:softHyphen/>
        <w:t>tis</w:t>
        <w:softHyphen/>
        <w:t>ti</w:t>
        <w:softHyphen/>
        <w:t>cal</w:t>
        <w:softHyphen/>
        <w:t>ly pa</w:t>
        <w:softHyphen/>
        <w:t>in</w:t>
        <w:softHyphen/>
        <w:t>ted pe</w:t>
        <w:softHyphen/>
        <w:t>acock-co</w:t>
        <w:softHyphen/>
        <w:t>lo</w:t>
        <w:softHyphen/>
        <w:t>red combs. Se</w:t>
        <w:softHyphen/>
        <w:t>cu</w:t>
        <w:softHyphen/>
        <w:t>ring her ha</w:t>
        <w:softHyphen/>
        <w:t>ir away from her fa</w:t>
        <w:softHyphen/>
        <w:t>ce to hang down her back in a shim</w:t>
        <w:softHyphen/>
        <w:t>me</w:t>
        <w:softHyphen/>
        <w:t>ring fall, Me</w:t>
        <w:softHyphen/>
        <w:t>la</w:t>
        <w:softHyphen/>
        <w:t>nie step</w:t>
        <w:softHyphen/>
        <w:t>ped back, do</w:t>
        <w:softHyphen/>
        <w:t>ing her best to sur</w:t>
        <w:softHyphen/>
        <w:t>vey the re</w:t>
        <w:softHyphen/>
        <w:t>sults of her han</w:t>
        <w:softHyphen/>
        <w:t>di</w:t>
        <w:softHyphen/>
        <w:t>work in the small mir</w:t>
        <w:softHyphen/>
        <w:t xml:space="preserve">r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atisfied with her ref</w:t>
        <w:softHyphen/>
        <w:t>lec</w:t>
        <w:softHyphen/>
        <w:t>ti</w:t>
        <w:softHyphen/>
        <w:t>on, she mum</w:t>
        <w:softHyphen/>
        <w:t>b</w:t>
        <w:softHyphen/>
        <w:t>led softly, "Yes, I  look li</w:t>
        <w:softHyphen/>
        <w:t>ke a wo</w:t>
        <w:softHyphen/>
        <w:t>man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truly cog</w:t>
        <w:softHyphen/>
        <w:t>ni</w:t>
        <w:softHyphen/>
        <w:t>zant of the pic</w:t>
        <w:softHyphen/>
        <w:t>tu</w:t>
        <w:softHyphen/>
        <w:t>re she pre</w:t>
        <w:softHyphen/>
        <w:t>sen</w:t>
        <w:softHyphen/>
        <w:t>ted, the mo</w:t>
        <w:softHyphen/>
        <w:t>dest gar</w:t>
        <w:softHyphen/>
        <w:t>ment fal</w:t>
        <w:softHyphen/>
        <w:t>ling softly over slen</w:t>
        <w:softHyphen/>
        <w:t>der, wo</w:t>
        <w:softHyphen/>
        <w:t>manly cur</w:t>
        <w:softHyphen/>
        <w:t>ves no lon</w:t>
        <w:softHyphen/>
        <w:t>ger im</w:t>
        <w:softHyphen/>
        <w:t>pe</w:t>
        <w:softHyphen/>
        <w:t>ded by res</w:t>
        <w:softHyphen/>
        <w:t>t</w:t>
        <w:softHyphen/>
        <w:t>ric</w:t>
        <w:softHyphen/>
        <w:t>ti</w:t>
        <w:softHyphen/>
        <w:t>ons, the bril</w:t>
        <w:softHyphen/>
        <w:t>li</w:t>
        <w:softHyphen/>
        <w:t>ant ric</w:t>
        <w:softHyphen/>
        <w:t>h</w:t>
        <w:softHyphen/>
        <w:t>ness of its co</w:t>
        <w:softHyphen/>
        <w:t>lor con</w:t>
        <w:softHyphen/>
        <w:t>t</w:t>
        <w:softHyphen/>
        <w:t>ras</w:t>
        <w:softHyphen/>
        <w:t>ting vi</w:t>
        <w:softHyphen/>
        <w:t>vidly with the shim</w:t>
        <w:softHyphen/>
        <w:t>me</w:t>
        <w:softHyphen/>
        <w:t>ring auburn locks fal</w:t>
        <w:softHyphen/>
        <w:t>ling gra</w:t>
        <w:softHyphen/>
        <w:t>ce</w:t>
        <w:softHyphen/>
        <w:t>ful</w:t>
        <w:softHyphen/>
        <w:t>ly al</w:t>
        <w:softHyphen/>
        <w:t>most to her wa</w:t>
        <w:softHyphen/>
        <w:t>ist, the glow of ex</w:t>
        <w:softHyphen/>
        <w:t>ci</w:t>
        <w:softHyphen/>
        <w:t>te</w:t>
        <w:softHyphen/>
        <w:t>ment on her glo</w:t>
        <w:softHyphen/>
        <w:t>ri</w:t>
        <w:softHyphen/>
        <w:t>o</w:t>
        <w:softHyphen/>
        <w:t>us fa</w:t>
        <w:softHyphen/>
        <w:t>ce ad</w:t>
        <w:softHyphen/>
        <w:t>ding a me</w:t>
        <w:softHyphen/>
        <w:t>asu</w:t>
        <w:softHyphen/>
        <w:t>re of be</w:t>
        <w:softHyphen/>
        <w:t>a</w:t>
        <w:softHyphen/>
        <w:t>uty un</w:t>
        <w:softHyphen/>
        <w:t>sur</w:t>
        <w:softHyphen/>
        <w:t>pas</w:t>
        <w:softHyphen/>
        <w:t>sed, she ope</w:t>
        <w:softHyphen/>
        <w:t>ned the do</w:t>
        <w:softHyphen/>
        <w:t>or and wal</w:t>
        <w:softHyphen/>
        <w:t>ked in</w:t>
        <w:softHyphen/>
        <w:t>to the sit</w:t>
        <w:softHyphen/>
        <w:t>ting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ex</w:t>
        <w:softHyphen/>
        <w:t>p</w:t>
        <w:softHyphen/>
        <w:t>res</w:t>
        <w:softHyphen/>
        <w:t>si</w:t>
        <w:softHyphen/>
        <w:t>on on Si</w:t>
        <w:softHyphen/>
        <w:t>mon's fa</w:t>
        <w:softHyphen/>
        <w:t>ce was all that she co</w:t>
        <w:softHyphen/>
        <w:t>uld've ho</w:t>
        <w:softHyphen/>
        <w:t>ped for as he ran his eyes slowly over the ap</w:t>
        <w:softHyphen/>
        <w:t>pe</w:t>
        <w:softHyphen/>
        <w:t>aling fe</w:t>
        <w:softHyphen/>
        <w:t>mi</w:t>
        <w:softHyphen/>
        <w:t>ni</w:t>
        <w:softHyphen/>
        <w:t>nity of the wo</w:t>
        <w:softHyphen/>
        <w:t>man ap</w:t>
        <w:softHyphen/>
        <w:t>pro</w:t>
        <w:softHyphen/>
        <w:t>ac</w:t>
        <w:softHyphen/>
        <w:t>hing him. Me</w:t>
        <w:softHyphen/>
        <w:t>la</w:t>
        <w:softHyphen/>
        <w:t>nie smi</w:t>
        <w:softHyphen/>
        <w:t>led, a wa</w:t>
        <w:softHyphen/>
        <w:t>ve of hap</w:t>
        <w:softHyphen/>
        <w:t>pi</w:t>
        <w:softHyphen/>
        <w:t>ness inun</w:t>
        <w:softHyphen/>
        <w:t>da</w:t>
        <w:softHyphen/>
        <w:t>ting her in swells as she threw her</w:t>
        <w:softHyphen/>
        <w:t>self in</w:t>
        <w:softHyphen/>
        <w:t>to his arms. Pres</w:t>
        <w:softHyphen/>
        <w:t>sing her lips lightly aga</w:t>
        <w:softHyphen/>
        <w:t>inst his, she whis</w:t>
        <w:softHyphen/>
        <w:t>pe</w:t>
        <w:softHyphen/>
        <w:t>red softly, "This has be</w:t>
        <w:softHyphen/>
        <w:t>en a truly won</w:t>
        <w:softHyphen/>
        <w:t>der</w:t>
        <w:softHyphen/>
        <w:t>ful day,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it pro</w:t>
        <w:softHyphen/>
        <w:t>mi</w:t>
        <w:softHyphen/>
        <w:t>ses to be a truly won</w:t>
        <w:softHyphen/>
        <w:t>der</w:t>
        <w:softHyphen/>
        <w:t>ful night, dar</w:t>
        <w:softHyphen/>
        <w:t xml:space="preserve">ling…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lizing the na</w:t>
        <w:softHyphen/>
        <w:t>tu</w:t>
        <w:softHyphen/>
        <w:t>re of his in</w:t>
        <w:softHyphen/>
        <w:t>tent as Si</w:t>
        <w:softHyphen/>
        <w:t>mon's hand mo</w:t>
        <w:softHyphen/>
        <w:t>ved warmly aga</w:t>
        <w:softHyphen/>
        <w:t>inst the con</w:t>
        <w:softHyphen/>
        <w:t>to</w:t>
        <w:softHyphen/>
        <w:t>urs of her bre</w:t>
        <w:softHyphen/>
        <w:t>asts, and his arm pul</w:t>
        <w:softHyphen/>
        <w:t>led her tig</w:t>
        <w:softHyphen/>
        <w:t>h</w:t>
        <w:softHyphen/>
        <w:t>ter aga</w:t>
        <w:softHyphen/>
        <w:t>inst the slim length of him un</w:t>
        <w:softHyphen/>
        <w:t>til the ri</w:t>
        <w:softHyphen/>
        <w:t>se of his de</w:t>
        <w:softHyphen/>
        <w:t>si</w:t>
        <w:softHyphen/>
        <w:t>re mo</w:t>
        <w:softHyphen/>
        <w:t>ved re</w:t>
        <w:softHyphen/>
        <w:t>ve</w:t>
        <w:softHyphen/>
        <w:t>alingly aga</w:t>
        <w:softHyphen/>
        <w:t>inst her, Me</w:t>
        <w:softHyphen/>
        <w:t>la</w:t>
        <w:softHyphen/>
        <w:t>nie ab</w:t>
        <w:softHyphen/>
        <w:t>ruptly pus</w:t>
        <w:softHyphen/>
        <w:t>hed him away, step</w:t>
        <w:softHyphen/>
        <w:t>ping back wa</w:t>
        <w:softHyphen/>
        <w:t>rily as she sa</w:t>
        <w:softHyphen/>
        <w:t>id in a soft to</w:t>
        <w:softHyphen/>
        <w:t>ne, "You pro</w:t>
        <w:softHyphen/>
        <w:t>mi</w:t>
        <w:softHyphen/>
        <w:t>sed you wo</w:t>
        <w:softHyphen/>
        <w:t>uld be pa</w:t>
        <w:softHyphen/>
        <w:t>ti</w:t>
        <w:softHyphen/>
        <w:t>ent whi</w:t>
        <w:softHyphen/>
        <w:t>le I tri</w:t>
        <w:softHyphen/>
        <w:t>ed on my pur</w:t>
        <w:softHyphen/>
        <w:t>c</w:t>
        <w:softHyphen/>
        <w:t>ha</w:t>
        <w:softHyphen/>
        <w:t>ses, Si</w:t>
        <w:softHyphen/>
        <w:t xml:space="preserve">mon…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aising cle</w:t>
        <w:softHyphen/>
        <w:t>ar blue eyes to the ce</w:t>
        <w:softHyphen/>
        <w:t>iling in a fu</w:t>
        <w:softHyphen/>
        <w:t>ti</w:t>
        <w:softHyphen/>
        <w:t>le ges</w:t>
        <w:softHyphen/>
        <w:t>tu</w:t>
        <w:softHyphen/>
        <w:t>re, Si</w:t>
        <w:softHyphen/>
        <w:t>mon to</w:t>
        <w:softHyphen/>
        <w:t>ok a de</w:t>
        <w:softHyphen/>
        <w:t>ep bre</w:t>
        <w:softHyphen/>
        <w:t>ath, af</w:t>
        <w:softHyphen/>
        <w:t>fi</w:t>
        <w:softHyphen/>
        <w:t>xing a pa</w:t>
        <w:softHyphen/>
        <w:t>ti</w:t>
        <w:softHyphen/>
        <w:t>ent ex</w:t>
        <w:softHyphen/>
        <w:t>p</w:t>
        <w:softHyphen/>
        <w:t>res</w:t>
        <w:softHyphen/>
        <w:t>si</w:t>
        <w:softHyphen/>
        <w:t>on on his fa</w:t>
        <w:softHyphen/>
        <w:t>ce as he squ</w:t>
        <w:softHyphen/>
        <w:t>ir</w:t>
        <w:softHyphen/>
        <w:t>med in</w:t>
        <w:softHyphen/>
        <w:t>wardly aga</w:t>
        <w:softHyphen/>
        <w:t>inst the strength of his de</w:t>
        <w:softHyphen/>
        <w:t>si</w:t>
        <w:softHyphen/>
        <w:t>re. Luc</w:t>
        <w:softHyphen/>
        <w:t>kily, she had only bo</w:t>
        <w:softHyphen/>
        <w:t>ught three gar</w:t>
        <w:softHyphen/>
        <w:t>ments… Fi</w:t>
        <w:softHyphen/>
        <w:t>nal</w:t>
        <w:softHyphen/>
        <w:t>ly ab</w:t>
        <w:softHyphen/>
        <w:t>le to trust his vo</w:t>
        <w:softHyphen/>
        <w:t>ice, Si</w:t>
        <w:softHyphen/>
        <w:t>mon of</w:t>
        <w:softHyphen/>
        <w:t>fe</w:t>
        <w:softHyphen/>
        <w:t>red with a hint of shar</w:t>
        <w:softHyphen/>
        <w:t>p</w:t>
        <w:softHyphen/>
        <w:t>ness, "You ne</w:t>
        <w:softHyphen/>
        <w:t>ed not back away from me li</w:t>
        <w:softHyphen/>
        <w:t>ke a frig</w:t>
        <w:softHyphen/>
        <w:t>h</w:t>
        <w:softHyphen/>
        <w:t>te</w:t>
        <w:softHyphen/>
        <w:t>ned de</w:t>
        <w:softHyphen/>
        <w:t>er, Me</w:t>
        <w:softHyphen/>
        <w:t>la</w:t>
        <w:softHyphen/>
        <w:t>nie. I think I ha</w:t>
        <w:softHyphen/>
        <w:t>ve the abi</w:t>
        <w:softHyphen/>
        <w:t>lity to con</w:t>
        <w:softHyphen/>
        <w:t>t</w:t>
        <w:softHyphen/>
        <w:t>rol myself for anot</w:t>
        <w:softHyphen/>
        <w:t>her two sho</w:t>
        <w:softHyphen/>
        <w:t>wings, but I must say most of the bla</w:t>
        <w:softHyphen/>
        <w:t>me for my sta</w:t>
        <w:softHyphen/>
        <w:t>te li</w:t>
        <w:softHyphen/>
        <w:t xml:space="preserve">es with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ith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it is en</w:t>
        <w:softHyphen/>
        <w:t>ti</w:t>
        <w:softHyphen/>
        <w:t>rely yo</w:t>
        <w:softHyphen/>
        <w:t>ur fa</w:t>
        <w:softHyphen/>
        <w:t>ult that you are so be</w:t>
        <w:softHyphen/>
        <w:t>a</w:t>
        <w:softHyphen/>
        <w:t>uti</w:t>
        <w:softHyphen/>
        <w:t>ful, de</w:t>
        <w:softHyphen/>
        <w:t>si</w:t>
        <w:softHyphen/>
        <w:t>rab</w:t>
        <w:softHyphen/>
        <w:t>let</w:t>
        <w:softHyphen/>
        <w:t>hat you ra</w:t>
        <w:softHyphen/>
        <w:t>ise my physi</w:t>
        <w:softHyphen/>
        <w:t>cal ex</w:t>
        <w:softHyphen/>
        <w:t>ci</w:t>
        <w:softHyphen/>
        <w:t>te</w:t>
        <w:softHyphen/>
        <w:t>ment every ti</w:t>
        <w:softHyphen/>
        <w:t>me I lo</w:t>
        <w:softHyphen/>
        <w:t xml:space="preserve">ok a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an unex</w:t>
        <w:softHyphen/>
        <w:t>pec</w:t>
        <w:softHyphen/>
        <w:t>ted two steps for</w:t>
        <w:softHyphen/>
        <w:t>ward, Si</w:t>
        <w:softHyphen/>
        <w:t>mon swept her firmly in</w:t>
        <w:softHyphen/>
        <w:t>to his arms, his mo</w:t>
        <w:softHyphen/>
        <w:t>uth clo</w:t>
        <w:softHyphen/>
        <w:t>sing over hers to mo</w:t>
        <w:softHyphen/>
        <w:t>ve co</w:t>
        <w:softHyphen/>
        <w:t>axingly aga</w:t>
        <w:softHyphen/>
        <w:t>inst her lips un</w:t>
        <w:softHyphen/>
        <w:t>til she co</w:t>
        <w:softHyphen/>
        <w:t>uld no lon</w:t>
        <w:softHyphen/>
        <w:t>ger wit</w:t>
        <w:softHyphen/>
        <w:t>h</w:t>
        <w:softHyphen/>
        <w:t>s</w:t>
        <w:softHyphen/>
        <w:t>tand the ur</w:t>
        <w:softHyphen/>
        <w:t>ge to se</w:t>
        <w:softHyphen/>
        <w:t>pa</w:t>
        <w:softHyphen/>
        <w:t>ra</w:t>
        <w:softHyphen/>
        <w:t>te them and ac</w:t>
        <w:softHyphen/>
        <w:t>com</w:t>
        <w:softHyphen/>
        <w:t>mo</w:t>
        <w:softHyphen/>
        <w:t>da</w:t>
        <w:softHyphen/>
        <w:t>te the de</w:t>
        <w:softHyphen/>
        <w:t>ep pe</w:t>
        <w:softHyphen/>
        <w:t>net</w:t>
        <w:softHyphen/>
        <w:t>ra</w:t>
        <w:softHyphen/>
        <w:t>ti</w:t>
        <w:softHyphen/>
        <w:t>on of his ton</w:t>
        <w:softHyphen/>
        <w:t>gue. Fi</w:t>
        <w:softHyphen/>
        <w:t>nal</w:t>
        <w:softHyphen/>
        <w:t>ly dra</w:t>
        <w:softHyphen/>
        <w:t>wing his mo</w:t>
        <w:softHyphen/>
        <w:t>uth from hers, Si</w:t>
        <w:softHyphen/>
        <w:t>mon sta</w:t>
        <w:softHyphen/>
        <w:t>red in</w:t>
        <w:softHyphen/>
        <w:t>to the gol</w:t>
        <w:softHyphen/>
        <w:t>den glow of her eyes for long mo</w:t>
        <w:softHyphen/>
        <w:t>ments be</w:t>
        <w:softHyphen/>
        <w:t>fo</w:t>
        <w:softHyphen/>
        <w:t>re re</w:t>
        <w:softHyphen/>
        <w:t>le</w:t>
        <w:softHyphen/>
        <w:t>asing her ab</w:t>
        <w:softHyphen/>
        <w:t xml:space="preserve">rup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right!" Tur</w:t>
        <w:softHyphen/>
        <w:t>ning her ab</w:t>
        <w:softHyphen/>
        <w:t>ruptly to</w:t>
        <w:softHyphen/>
        <w:t>ward the bed</w:t>
        <w:softHyphen/>
        <w:t>ro</w:t>
        <w:softHyphen/>
        <w:t>om do</w:t>
        <w:softHyphen/>
        <w:t>or, he slap</w:t>
        <w:softHyphen/>
        <w:t>ped her pos</w:t>
        <w:softHyphen/>
        <w:t>te</w:t>
        <w:softHyphen/>
        <w:t>ri</w:t>
        <w:softHyphen/>
        <w:t>or lightly and ur</w:t>
        <w:softHyphen/>
        <w:t>ged, "Get mo</w:t>
        <w:softHyphen/>
        <w:t>ving and com</w:t>
        <w:softHyphen/>
        <w:t>p</w:t>
        <w:softHyphen/>
        <w:t>le</w:t>
        <w:softHyphen/>
        <w:t>te this dam</w:t>
        <w:softHyphen/>
        <w:t>ned sho</w:t>
        <w:softHyphen/>
        <w:t>wing to which you ha</w:t>
        <w:softHyphen/>
        <w:t>ve com</w:t>
        <w:softHyphen/>
        <w:t>mit</w:t>
        <w:softHyphen/>
        <w:t>ted me. And I warn you, do not ma</w:t>
        <w:softHyphen/>
        <w:t>ke too much of a pro</w:t>
        <w:softHyphen/>
        <w:t>duc</w:t>
        <w:softHyphen/>
        <w:t>ti</w:t>
        <w:softHyphen/>
        <w:t>on of it. My pa</w:t>
        <w:softHyphen/>
        <w:t>ti</w:t>
        <w:softHyphen/>
        <w:t>en</w:t>
        <w:softHyphen/>
        <w:t>ce has its li</w:t>
        <w:softHyphen/>
        <w:t>mits, dar</w:t>
        <w:softHyphen/>
        <w:t>ling; whi</w:t>
        <w:softHyphen/>
        <w:t>le, I'm af</w:t>
        <w:softHyphen/>
        <w:t>ra</w:t>
        <w:softHyphen/>
        <w:t>id, my pas</w:t>
        <w:softHyphen/>
        <w:t>si</w:t>
        <w:softHyphen/>
        <w:t>on do</w:t>
        <w:softHyphen/>
        <w:t xml:space="preserve">es not…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mall co</w:t>
        <w:softHyphen/>
        <w:t>re of de</w:t>
        <w:softHyphen/>
        <w:t>si</w:t>
        <w:softHyphen/>
        <w:t>re in</w:t>
        <w:softHyphen/>
        <w:t>si</w:t>
        <w:softHyphen/>
        <w:t>de her con</w:t>
        <w:softHyphen/>
        <w:t>si</w:t>
        <w:softHyphen/>
        <w:t>de</w:t>
        <w:softHyphen/>
        <w:t>rably war</w:t>
        <w:softHyphen/>
        <w:t>med by his kiss, Me</w:t>
        <w:softHyphen/>
        <w:t>la</w:t>
        <w:softHyphen/>
        <w:t>nie ma</w:t>
        <w:softHyphen/>
        <w:t>na</w:t>
        <w:softHyphen/>
        <w:t>ged a small smi</w:t>
        <w:softHyphen/>
        <w:t>le over her sho</w:t>
        <w:softHyphen/>
        <w:t>ul</w:t>
        <w:softHyphen/>
        <w:t>der the mo</w:t>
        <w:softHyphen/>
        <w:t>ment be</w:t>
        <w:softHyphen/>
        <w:t>fo</w:t>
        <w:softHyphen/>
        <w:t>re she star</w:t>
        <w:softHyphen/>
        <w:t>ted back to</w:t>
        <w:softHyphen/>
        <w:t>ward the bed</w:t>
        <w:softHyphen/>
        <w:t>ro</w:t>
        <w:softHyphen/>
        <w:t>om, the to</w:t>
        <w:softHyphen/>
        <w:t>ne of her husky res</w:t>
        <w:softHyphen/>
        <w:t>pon</w:t>
        <w:softHyphen/>
        <w:t>se mo</w:t>
        <w:softHyphen/>
        <w:t>re re</w:t>
        <w:softHyphen/>
        <w:t>ve</w:t>
        <w:softHyphen/>
        <w:t>aling than her words. "You ne</w:t>
        <w:softHyphen/>
        <w:t>edn't worry, dar</w:t>
        <w:softHyphen/>
        <w:t xml:space="preserve">ling, I won't be too long." </w:t>
      </w:r>
    </w:p>
    <w:p>
      <w:pPr>
        <w:pStyle w:val="Normal"/>
        <w:spacing w:lineRule="auto" w:line="360" w:before="240" w:after="240"/>
        <w:rPr/>
      </w:pPr>
      <w:r>
        <w:rPr>
          <w:rFonts w:cs="Georgia" w:ascii="Georgia" w:hAnsi="Georgia"/>
        </w:rPr>
        <w:t>    </w:t>
      </w:r>
      <w:r>
        <w:rPr>
          <w:rFonts w:cs="Georgia" w:ascii="Georgia" w:hAnsi="Georgia"/>
        </w:rPr>
        <w:t>Closing the do</w:t>
        <w:softHyphen/>
        <w:t>or be</w:t>
        <w:softHyphen/>
        <w:t>hind her, Me</w:t>
        <w:softHyphen/>
        <w:t>la</w:t>
        <w:softHyphen/>
        <w:t>nie wal</w:t>
        <w:softHyphen/>
        <w:t>ked slowly to</w:t>
        <w:softHyphen/>
        <w:t>ward the bed. Ha</w:t>
        <w:softHyphen/>
        <w:t>ving ma</w:t>
        <w:softHyphen/>
        <w:t>de the de</w:t>
        <w:softHyphen/>
        <w:t>ci</w:t>
        <w:softHyphen/>
        <w:t>si</w:t>
        <w:softHyphen/>
        <w:t>on that she wo</w:t>
        <w:softHyphen/>
        <w:t>uld in</w:t>
        <w:softHyphen/>
        <w:t>de</w:t>
        <w:softHyphen/>
        <w:t>ed only try on one mo</w:t>
        <w:softHyphen/>
        <w:t>re of her pur</w:t>
        <w:softHyphen/>
        <w:t>c</w:t>
        <w:softHyphen/>
        <w:t>ha</w:t>
        <w:softHyphen/>
        <w:t>ses be</w:t>
        <w:softHyphen/>
        <w:t>fo</w:t>
        <w:softHyphen/>
        <w:t>re al</w:t>
        <w:softHyphen/>
        <w:t>lo</w:t>
        <w:softHyphen/>
        <w:t>wing Si</w:t>
        <w:softHyphen/>
        <w:t>mon to re</w:t>
        <w:softHyphen/>
        <w:t>mo</w:t>
        <w:softHyphen/>
        <w:t>ve it per</w:t>
        <w:softHyphen/>
        <w:t>so</w:t>
        <w:softHyphen/>
        <w:t>nal</w:t>
        <w:softHyphen/>
        <w:t>ly, with as much pas</w:t>
        <w:softHyphen/>
        <w:t>si</w:t>
        <w:softHyphen/>
        <w:t>on as he da</w:t>
        <w:softHyphen/>
        <w:t>red ex</w:t>
        <w:softHyphen/>
        <w:t>pend, she felt her he</w:t>
        <w:softHyphen/>
        <w:t>art ra</w:t>
        <w:softHyphen/>
        <w:t>ce with the de</w:t>
        <w:softHyphen/>
        <w:t>ep ex</w:t>
        <w:softHyphen/>
        <w:t>ci</w:t>
        <w:softHyphen/>
        <w:t>tement aro</w:t>
        <w:softHyphen/>
        <w:t>used by the cle</w:t>
        <w:softHyphen/>
        <w:t>arly dis</w:t>
        <w:softHyphen/>
        <w:t>p</w:t>
        <w:softHyphen/>
        <w:t>la</w:t>
        <w:softHyphen/>
        <w:t>yed de</w:t>
        <w:softHyphen/>
        <w:t>si</w:t>
        <w:softHyphen/>
        <w:t>re in Si</w:t>
        <w:softHyphen/>
        <w:t>mon's eyes. Won</w:t>
        <w:softHyphen/>
        <w:t>de</w:t>
        <w:softHyphen/>
        <w:t>ring as she had do</w:t>
        <w:softHyphen/>
        <w:t>ne co</w:t>
        <w:softHyphen/>
        <w:t>un</w:t>
        <w:softHyphen/>
        <w:t>t</w:t>
        <w:softHyphen/>
        <w:t>less ti</w:t>
        <w:softHyphen/>
        <w:t>mes at Si</w:t>
        <w:softHyphen/>
        <w:t>mon's abi</w:t>
        <w:softHyphen/>
        <w:t>lity to ex</w:t>
        <w:softHyphen/>
        <w:t>po</w:t>
        <w:softHyphen/>
        <w:t>se her to new and de</w:t>
        <w:softHyphen/>
        <w:t>eper re</w:t>
        <w:softHyphen/>
        <w:t>alms of in</w:t>
        <w:softHyphen/>
        <w:t>ti</w:t>
        <w:softHyphen/>
        <w:t>ma</w:t>
        <w:softHyphen/>
        <w:t>te ex</w:t>
        <w:softHyphen/>
        <w:t>ci</w:t>
        <w:softHyphen/>
        <w:t>te</w:t>
        <w:softHyphen/>
        <w:t>ment when she was cer</w:t>
        <w:softHyphen/>
        <w:t>ta</w:t>
        <w:softHyphen/>
        <w:t>in with each en</w:t>
        <w:softHyphen/>
        <w:t>co</w:t>
        <w:softHyphen/>
        <w:t>un</w:t>
        <w:softHyphen/>
        <w:t>ter that not</w:t>
        <w:softHyphen/>
        <w:t>hing co</w:t>
        <w:softHyphen/>
        <w:t>uld sur</w:t>
        <w:softHyphen/>
        <w:t>pass the last, Me</w:t>
        <w:softHyphen/>
        <w:t>la</w:t>
        <w:softHyphen/>
        <w:t>nie felt a flush of an</w:t>
        <w:softHyphen/>
        <w:t>ti</w:t>
        <w:softHyphen/>
        <w:t>ci</w:t>
        <w:softHyphen/>
        <w:t>pa</w:t>
        <w:softHyphen/>
        <w:t>ti</w:t>
        <w:softHyphen/>
        <w:t>on co</w:t>
        <w:softHyphen/>
        <w:t>ver her body. Yes, she wo</w:t>
        <w:softHyphen/>
        <w:t xml:space="preserve">uld try on only </w:t>
      </w:r>
      <w:r>
        <w:rPr>
          <w:rFonts w:cs="Georgia" w:ascii="Georgia" w:hAnsi="Georgia"/>
          <w:i/>
          <w:iCs/>
        </w:rPr>
        <w:t>one</w:t>
      </w:r>
      <w:r>
        <w:rPr>
          <w:rFonts w:cs="Georgia" w:ascii="Georgia" w:hAnsi="Georgia"/>
        </w:rPr>
        <w:t xml:space="preserve"> mo</w:t>
        <w:softHyphen/>
        <w:t>re gar</w:t>
        <w:softHyphen/>
        <w:t>ment, and le</w:t>
        <w:softHyphen/>
        <w:t xml:space="preserve">ave the rest to Simon… </w:t>
      </w:r>
    </w:p>
    <w:p>
      <w:pPr>
        <w:pStyle w:val="Normal"/>
        <w:spacing w:lineRule="auto" w:line="360" w:before="240" w:after="240"/>
        <w:rPr/>
      </w:pPr>
      <w:r>
        <w:rPr>
          <w:rFonts w:cs="Georgia" w:ascii="Georgia" w:hAnsi="Georgia"/>
        </w:rPr>
        <w:t>       </w:t>
      </w:r>
      <w:r>
        <w:rPr>
          <w:rFonts w:cs="Georgia" w:ascii="Georgia" w:hAnsi="Georgia"/>
        </w:rPr>
        <w:t>Searching has</w:t>
        <w:softHyphen/>
        <w:t>tily thro</w:t>
        <w:softHyphen/>
        <w:t>ugh the pac</w:t>
        <w:softHyphen/>
        <w:t>ka</w:t>
        <w:softHyphen/>
        <w:t>ges, Me</w:t>
        <w:softHyphen/>
        <w:t>la</w:t>
        <w:softHyphen/>
        <w:t>nie pul</w:t>
        <w:softHyphen/>
        <w:t>led out the ar</w:t>
        <w:softHyphen/>
        <w:t>tic</w:t>
        <w:softHyphen/>
        <w:t>le she so</w:t>
        <w:softHyphen/>
        <w:t>ught. Hol</w:t>
        <w:softHyphen/>
        <w:t>ding up the soft, gol</w:t>
        <w:softHyphen/>
        <w:t>den-co</w:t>
        <w:softHyphen/>
        <w:t>lo</w:t>
        <w:softHyphen/>
        <w:t>red silk, she gas</w:t>
        <w:softHyphen/>
        <w:t>ped at its glo</w:t>
        <w:softHyphen/>
        <w:t>wing warmth of co</w:t>
        <w:softHyphen/>
        <w:t>lor, the ex</w:t>
        <w:softHyphen/>
        <w:t>qu</w:t>
        <w:softHyphen/>
        <w:t>isi</w:t>
        <w:softHyphen/>
        <w:t>te tex</w:t>
        <w:softHyphen/>
        <w:t>tu</w:t>
        <w:softHyphen/>
        <w:t>re of the we</w:t>
        <w:softHyphen/>
        <w:t>ave, the de</w:t>
        <w:softHyphen/>
        <w:t>li</w:t>
        <w:softHyphen/>
        <w:t>cacy of the fi</w:t>
        <w:softHyphen/>
        <w:t>ne em</w:t>
        <w:softHyphen/>
        <w:t>b</w:t>
        <w:softHyphen/>
        <w:t>ro</w:t>
        <w:softHyphen/>
        <w:t>ide</w:t>
        <w:softHyphen/>
        <w:t>red flo</w:t>
        <w:softHyphen/>
        <w:t>wers aro</w:t>
        <w:softHyphen/>
        <w:t>und the whi</w:t>
        <w:softHyphen/>
        <w:t>te sa</w:t>
        <w:softHyphen/>
        <w:t>tin col</w:t>
        <w:softHyphen/>
        <w:t>lar and the hem of the gar</w:t>
        <w:softHyphen/>
        <w:t>ment; the bril</w:t>
        <w:softHyphen/>
        <w:t>li</w:t>
        <w:softHyphen/>
        <w:t>an</w:t>
        <w:softHyphen/>
        <w:t>ce of the tiny pre</w:t>
        <w:softHyphen/>
        <w:t>ci</w:t>
        <w:softHyphen/>
        <w:t>o</w:t>
        <w:softHyphen/>
        <w:t>us sto</w:t>
        <w:softHyphen/>
        <w:t>nes fil</w:t>
        <w:softHyphen/>
        <w:t>ling the</w:t>
        <w:softHyphen/>
        <w:t>ir mi</w:t>
        <w:softHyphen/>
        <w:t>nu</w:t>
        <w:softHyphen/>
        <w:t>te cen</w:t>
        <w:softHyphen/>
        <w:t>ters. Yes, she wo</w:t>
        <w:softHyphen/>
        <w:t>uld ma</w:t>
        <w:softHyphen/>
        <w:t>ke her</w:t>
        <w:softHyphen/>
        <w:t>self be</w:t>
        <w:softHyphen/>
        <w:t>a</w:t>
        <w:softHyphen/>
        <w:t>uti</w:t>
        <w:softHyphen/>
        <w:t>ful for Si</w:t>
        <w:softHyphen/>
        <w:t>mon, as a spe</w:t>
        <w:softHyphen/>
        <w:t>ci</w:t>
        <w:softHyphen/>
        <w:t xml:space="preserve">al gift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lizing her hands we</w:t>
        <w:softHyphen/>
        <w:t>re trem</w:t>
        <w:softHyphen/>
        <w:t>b</w:t>
        <w:softHyphen/>
        <w:t>ling, Me</w:t>
        <w:softHyphen/>
        <w:t>la</w:t>
        <w:softHyphen/>
        <w:t>nie strip</w:t>
        <w:softHyphen/>
        <w:t>ped off the pe</w:t>
        <w:softHyphen/>
        <w:t>acock ro</w:t>
        <w:softHyphen/>
        <w:t>be she wo</w:t>
        <w:softHyphen/>
        <w:t>re and, la</w:t>
        <w:softHyphen/>
        <w:t>ying it ca</w:t>
        <w:softHyphen/>
        <w:t>re</w:t>
        <w:softHyphen/>
        <w:t>ful</w:t>
        <w:softHyphen/>
        <w:t>ly on the bed, slip</w:t>
        <w:softHyphen/>
        <w:t>ped her arms in</w:t>
        <w:softHyphen/>
        <w:t>to the ex</w:t>
        <w:softHyphen/>
        <w:t>qu</w:t>
        <w:softHyphen/>
        <w:t>isi</w:t>
        <w:softHyphen/>
        <w:t>te gold silk. A flush of ple</w:t>
        <w:softHyphen/>
        <w:t>asu</w:t>
        <w:softHyphen/>
        <w:t>re fur</w:t>
        <w:softHyphen/>
        <w:t>t</w:t>
        <w:softHyphen/>
        <w:t>her he</w:t>
        <w:softHyphen/>
        <w:t>ig</w:t>
        <w:softHyphen/>
        <w:t>h</w:t>
        <w:softHyphen/>
        <w:t>te</w:t>
        <w:softHyphen/>
        <w:t>ning her sen</w:t>
        <w:softHyphen/>
        <w:t>se of aro</w:t>
        <w:softHyphen/>
        <w:t>usal, she smo</w:t>
        <w:softHyphen/>
        <w:t>ot</w:t>
        <w:softHyphen/>
        <w:t>hed the sa</w:t>
        <w:softHyphen/>
        <w:t>tin col</w:t>
        <w:softHyphen/>
        <w:t>lar aga</w:t>
        <w:softHyphen/>
        <w:t>inst her neck and ca</w:t>
        <w:softHyphen/>
        <w:t>re</w:t>
        <w:softHyphen/>
        <w:t>ful</w:t>
        <w:softHyphen/>
        <w:t>ly clo</w:t>
        <w:softHyphen/>
        <w:t>sed the left fold over the right, pul</w:t>
        <w:softHyphen/>
        <w:t>ling the sen</w:t>
        <w:softHyphen/>
        <w:t>su</w:t>
        <w:softHyphen/>
        <w:t>o</w:t>
        <w:softHyphen/>
        <w:t>us fab</w:t>
        <w:softHyphen/>
        <w:t>ric aga</w:t>
        <w:softHyphen/>
        <w:t>inst the warmth of her skin. Ta</w:t>
        <w:softHyphen/>
        <w:t>king the sash she bo</w:t>
        <w:softHyphen/>
        <w:t>und it tightly aro</w:t>
        <w:softHyphen/>
        <w:t>und her wa</w:t>
        <w:softHyphen/>
        <w:t>ist and, hun</w:t>
        <w:softHyphen/>
        <w:t>ting fran</w:t>
        <w:softHyphen/>
        <w:t>ti</w:t>
        <w:softHyphen/>
        <w:t>cal</w:t>
        <w:softHyphen/>
        <w:t>ly, fi</w:t>
        <w:softHyphen/>
        <w:t>nal</w:t>
        <w:softHyphen/>
        <w:t>ly suc</w:t>
        <w:softHyphen/>
        <w:t>ce</w:t>
        <w:softHyphen/>
        <w:t>eded in fin</w:t>
        <w:softHyphen/>
        <w:t>ding the mat</w:t>
        <w:softHyphen/>
        <w:t>c</w:t>
        <w:softHyphen/>
        <w:t>hing gold slip</w:t>
        <w:softHyphen/>
        <w:t>pers to pla</w:t>
        <w:softHyphen/>
        <w:t>ce on her fe</w:t>
        <w:softHyphen/>
        <w:t xml:space="preserve">et. </w:t>
      </w:r>
    </w:p>
    <w:p>
      <w:pPr>
        <w:pStyle w:val="Normal"/>
        <w:spacing w:lineRule="auto" w:line="360" w:before="240" w:after="240"/>
        <w:rPr>
          <w:rFonts w:ascii="Georgia" w:hAnsi="Georgia" w:cs="Georgia"/>
        </w:rPr>
      </w:pPr>
      <w:r>
        <w:rPr>
          <w:rFonts w:cs="Georgia" w:ascii="Georgia" w:hAnsi="Georgia"/>
        </w:rPr>
        <w:t>Has</w:t>
        <w:softHyphen/>
        <w:t>te</w:t>
        <w:softHyphen/>
        <w:t>ning to the mir</w:t>
        <w:softHyphen/>
        <w:t>ror she to</w:t>
        <w:softHyphen/>
        <w:t>ok a qu</w:t>
        <w:softHyphen/>
        <w:t>ick glim</w:t>
        <w:softHyphen/>
        <w:t>p</w:t>
        <w:softHyphen/>
        <w:t>se, a small frown cre</w:t>
        <w:softHyphen/>
        <w:t>asing her brow as she lo</w:t>
        <w:softHyphen/>
        <w:t>oked at her ha</w:t>
        <w:softHyphen/>
        <w:t>ir. No, it simply wo</w:t>
        <w:softHyphen/>
        <w:t>uld not do. Ta</w:t>
        <w:softHyphen/>
        <w:t>king the brush, Me</w:t>
        <w:softHyphen/>
        <w:t>la</w:t>
        <w:softHyphen/>
        <w:t>nie stro</w:t>
        <w:softHyphen/>
        <w:t>ked her tres</w:t>
        <w:softHyphen/>
        <w:t>ses and swept them to the top of her he</w:t>
        <w:softHyphen/>
        <w:t>ad. Co</w:t>
        <w:softHyphen/>
        <w:t>iling her ha</w:t>
        <w:softHyphen/>
        <w:t>ir in softly gle</w:t>
        <w:softHyphen/>
        <w:t>aming swirls, she se</w:t>
        <w:softHyphen/>
        <w:t>cu</w:t>
        <w:softHyphen/>
        <w:t>red it gra</w:t>
        <w:softHyphen/>
        <w:t>ce</w:t>
        <w:softHyphen/>
        <w:t>ful</w:t>
        <w:softHyphen/>
        <w:t>ly with pins, tur</w:t>
        <w:softHyphen/>
        <w:t>ning slightly to ma</w:t>
        <w:softHyphen/>
        <w:t>ke cer</w:t>
        <w:softHyphen/>
        <w:t>ta</w:t>
        <w:softHyphen/>
        <w:t>in the li</w:t>
        <w:softHyphen/>
        <w:t>ne was cle</w:t>
        <w:softHyphen/>
        <w:t>an and sle</w:t>
        <w:softHyphen/>
        <w:t>ek. Hur</w:t>
        <w:softHyphen/>
        <w:t>rying back to the bed, she dug fran</w:t>
        <w:softHyphen/>
        <w:t>ti</w:t>
        <w:softHyphen/>
        <w:t>cal</w:t>
        <w:softHyphen/>
        <w:t>ly wit</w:t>
        <w:softHyphen/>
        <w:t>hin the pac</w:t>
        <w:softHyphen/>
        <w:t>ka</w:t>
        <w:softHyphen/>
        <w:t>ges, fi</w:t>
        <w:softHyphen/>
        <w:t>nal</w:t>
        <w:softHyphen/>
        <w:t>ly emer</w:t>
        <w:softHyphen/>
        <w:t>ging with a de</w:t>
        <w:softHyphen/>
        <w:t>li</w:t>
        <w:softHyphen/>
        <w:t>ca</w:t>
        <w:softHyphen/>
        <w:t>te, shim</w:t>
        <w:softHyphen/>
        <w:t>me</w:t>
        <w:softHyphen/>
        <w:t>ring ha</w:t>
        <w:softHyphen/>
        <w:t>ir or</w:t>
        <w:softHyphen/>
        <w:t>na</w:t>
        <w:softHyphen/>
        <w:t>ment of am</w:t>
        <w:softHyphen/>
        <w:t>ber glass. A fra</w:t>
        <w:softHyphen/>
        <w:t>gi</w:t>
        <w:softHyphen/>
        <w:t>le, gol</w:t>
        <w:softHyphen/>
        <w:t>den but</w:t>
        <w:softHyphen/>
        <w:t>terfly ador</w:t>
        <w:softHyphen/>
        <w:t>ned with spar</w:t>
        <w:softHyphen/>
        <w:t>k</w:t>
        <w:softHyphen/>
        <w:t>ling sto</w:t>
        <w:softHyphen/>
        <w:t>nes, it was af</w:t>
        <w:softHyphen/>
        <w:t>fi</w:t>
        <w:softHyphen/>
        <w:t>xed to a small ha</w:t>
        <w:softHyphen/>
        <w:t>ir</w:t>
        <w:softHyphen/>
        <w:t>pin which she se</w:t>
        <w:softHyphen/>
        <w:t>cu</w:t>
        <w:softHyphen/>
        <w:t>red in the co</w:t>
        <w:softHyphen/>
        <w:t>il just abo</w:t>
        <w:softHyphen/>
        <w:t xml:space="preserve">ve her ear. </w:t>
      </w:r>
    </w:p>
    <w:p>
      <w:pPr>
        <w:pStyle w:val="Normal"/>
        <w:spacing w:lineRule="auto" w:line="360" w:before="240" w:after="240"/>
        <w:rPr>
          <w:rFonts w:ascii="Georgia" w:hAnsi="Georgia" w:cs="Georgia"/>
        </w:rPr>
      </w:pPr>
      <w:r>
        <w:rPr>
          <w:rFonts w:cs="Georgia" w:ascii="Georgia" w:hAnsi="Georgia"/>
        </w:rPr>
        <w:t>Po</w:t>
        <w:softHyphen/>
        <w:t>ised in flight, the fa</w:t>
        <w:softHyphen/>
        <w:t>int mu</w:t>
        <w:softHyphen/>
        <w:t>sic of its tin</w:t>
        <w:softHyphen/>
        <w:t>k</w:t>
        <w:softHyphen/>
        <w:t>ling glass spin</w:t>
        <w:softHyphen/>
        <w:t>ning a web of en</w:t>
        <w:softHyphen/>
        <w:t>c</w:t>
        <w:softHyphen/>
        <w:t>han</w:t>
        <w:softHyphen/>
        <w:t>t</w:t>
        <w:softHyphen/>
        <w:t>ment as she mo</w:t>
        <w:softHyphen/>
        <w:t>ved her he</w:t>
        <w:softHyphen/>
        <w:t>ad, this glo</w:t>
        <w:softHyphen/>
        <w:t>ri</w:t>
        <w:softHyphen/>
        <w:t>o</w:t>
        <w:softHyphen/>
        <w:t>us in</w:t>
        <w:softHyphen/>
        <w:t>sect cal</w:t>
        <w:softHyphen/>
        <w:t>led at</w:t>
        <w:softHyphen/>
        <w:t>ten</w:t>
        <w:softHyphen/>
        <w:t>ti</w:t>
        <w:softHyphen/>
        <w:t>on to the bril</w:t>
        <w:softHyphen/>
        <w:t>li</w:t>
        <w:softHyphen/>
        <w:t>ant swirls from which it emer</w:t>
        <w:softHyphen/>
        <w:t>ged, to the flaw</w:t>
        <w:softHyphen/>
        <w:t>less be</w:t>
        <w:softHyphen/>
        <w:t>a</w:t>
        <w:softHyphen/>
        <w:t>uty of her small ear and to the con</w:t>
        <w:softHyphen/>
        <w:t>to</w:t>
        <w:softHyphen/>
        <w:t>ur of her cle</w:t>
        <w:softHyphen/>
        <w:t>ar che</w:t>
        <w:softHyphen/>
        <w:t>ek by which it swa</w:t>
        <w:softHyphen/>
        <w:t>yed; it en</w:t>
        <w:softHyphen/>
        <w:t>han</w:t>
        <w:softHyphen/>
        <w:t>ced the glory of the gol</w:t>
        <w:softHyphen/>
        <w:t>den flo</w:t>
        <w:softHyphen/>
        <w:t>wer which it ador</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pping back to sur</w:t>
        <w:softHyphen/>
        <w:t>vey her</w:t>
        <w:softHyphen/>
        <w:t>self one mo</w:t>
        <w:softHyphen/>
        <w:t>re ti</w:t>
        <w:softHyphen/>
        <w:t>me, Me</w:t>
        <w:softHyphen/>
        <w:t>la</w:t>
        <w:softHyphen/>
        <w:t>nie nod</w:t>
        <w:softHyphen/>
        <w:t>ded her he</w:t>
        <w:softHyphen/>
        <w:t>ad. Yes, she wo</w:t>
        <w:softHyphen/>
        <w:t>uld do. Ta</w:t>
        <w:softHyphen/>
        <w:t>king a mo</w:t>
        <w:softHyphen/>
        <w:t>ment to ex</w:t>
        <w:softHyphen/>
        <w:t>t</w:t>
        <w:softHyphen/>
        <w:t>ract the scent of li</w:t>
        <w:softHyphen/>
        <w:t>lac they had al</w:t>
        <w:softHyphen/>
        <w:t>so pur</w:t>
        <w:softHyphen/>
        <w:t>c</w:t>
        <w:softHyphen/>
        <w:t>ha</w:t>
        <w:softHyphen/>
        <w:t>sed that day, she to</w:t>
        <w:softHyphen/>
        <w:t>uc</w:t>
        <w:softHyphen/>
        <w:t>hed it lightly to her cars and wrists, par</w:t>
        <w:softHyphen/>
        <w:t>ting her ro</w:t>
        <w:softHyphen/>
        <w:t>be to to</w:t>
        <w:softHyphen/>
        <w:t>uch the scent lightly to her bre</w:t>
        <w:softHyphen/>
        <w:t>asts. Sud</w:t>
        <w:softHyphen/>
        <w:t>denly it was dre</w:t>
        <w:softHyphen/>
        <w:t>ad</w:t>
        <w:softHyphen/>
        <w:t>ful</w:t>
        <w:softHyphen/>
        <w:t>ly im</w:t>
        <w:softHyphen/>
        <w:t>por</w:t>
        <w:softHyphen/>
        <w:t>tant that she be per</w:t>
        <w:softHyphen/>
        <w:t>fect for Si</w:t>
        <w:softHyphen/>
        <w:t>mon at this mo</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pening the do</w:t>
        <w:softHyphen/>
        <w:t>or, she he</w:t>
        <w:softHyphen/>
        <w:t>si</w:t>
        <w:softHyphen/>
        <w:t>ta</w:t>
        <w:softHyphen/>
        <w:t>ted a se</w:t>
        <w:softHyphen/>
        <w:t>cond be</w:t>
        <w:softHyphen/>
        <w:t>fo</w:t>
        <w:softHyphen/>
        <w:t>re en</w:t>
        <w:softHyphen/>
        <w:t>te</w:t>
        <w:softHyphen/>
        <w:t>ring the ro</w:t>
        <w:softHyphen/>
        <w:t>om. She lo</w:t>
        <w:softHyphen/>
        <w:t>we</w:t>
        <w:softHyphen/>
        <w:t>red her eyes in the sub</w:t>
        <w:softHyphen/>
        <w:t>mis</w:t>
        <w:softHyphen/>
        <w:t>si</w:t>
        <w:softHyphen/>
        <w:t>ve pos</w:t>
        <w:softHyphen/>
        <w:t>tu</w:t>
        <w:softHyphen/>
        <w:t>re of the Ori</w:t>
        <w:softHyphen/>
        <w:t>en</w:t>
        <w:softHyphen/>
        <w:t>tal wo</w:t>
        <w:softHyphen/>
        <w:t>man and ad</w:t>
        <w:softHyphen/>
        <w:t>van</w:t>
        <w:softHyphen/>
        <w:t>ced in short, ra</w:t>
        <w:softHyphen/>
        <w:t>pid steps, her palms pres</w:t>
        <w:softHyphen/>
        <w:t>sed to</w:t>
        <w:softHyphen/>
        <w:t>get</w:t>
        <w:softHyphen/>
        <w:t>her, her up</w:t>
        <w:softHyphen/>
        <w:t>ra</w:t>
        <w:softHyphen/>
        <w:t>ised fin</w:t>
        <w:softHyphen/>
        <w:t>gers al</w:t>
        <w:softHyphen/>
        <w:t>most to</w:t>
        <w:softHyphen/>
        <w:t>uc</w:t>
        <w:softHyphen/>
        <w:t>hing her lips in the symbol of obe</w:t>
        <w:softHyphen/>
        <w:t>isan</w:t>
        <w:softHyphen/>
        <w:t>ce she had se</w:t>
        <w:softHyphen/>
        <w:t>en used co</w:t>
        <w:softHyphen/>
        <w:t>un</w:t>
        <w:softHyphen/>
        <w:t>t</w:t>
        <w:softHyphen/>
        <w:t>less ti</w:t>
        <w:softHyphen/>
        <w:t>mes sin</w:t>
        <w:softHyphen/>
        <w:t>ce en</w:t>
        <w:softHyphen/>
        <w:t>te</w:t>
        <w:softHyphen/>
        <w:t>ring the Ori</w:t>
        <w:softHyphen/>
        <w:t xml:space="preserve">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as com</w:t>
        <w:softHyphen/>
        <w:t>p</w:t>
        <w:softHyphen/>
        <w:t>le</w:t>
        <w:softHyphen/>
        <w:t>te si</w:t>
        <w:softHyphen/>
        <w:t>len</w:t>
        <w:softHyphen/>
        <w:t>ce in the ro</w:t>
        <w:softHyphen/>
        <w:t>om, sa</w:t>
        <w:softHyphen/>
        <w:t>ve for the me</w:t>
        <w:softHyphen/>
        <w:t>lo</w:t>
        <w:softHyphen/>
        <w:t>dic tin</w:t>
        <w:softHyphen/>
        <w:t>k</w:t>
        <w:softHyphen/>
        <w:t>ling of the small glass but</w:t>
        <w:softHyphen/>
        <w:t>terfly as she wal</w:t>
        <w:softHyphen/>
        <w:t>ked. Ad</w:t>
        <w:softHyphen/>
        <w:t>van</w:t>
        <w:softHyphen/>
        <w:t>cing mid</w:t>
        <w:softHyphen/>
        <w:t>way in</w:t>
        <w:softHyphen/>
        <w:t>to the ro</w:t>
        <w:softHyphen/>
        <w:t>om, Me</w:t>
        <w:softHyphen/>
        <w:t>la</w:t>
        <w:softHyphen/>
        <w:t>nie slowly ra</w:t>
        <w:softHyphen/>
        <w:t>ised her eyes, only to be star</w:t>
        <w:softHyphen/>
        <w:t>t</w:t>
        <w:softHyphen/>
        <w:t>led by the fact that two men sto</w:t>
        <w:softHyphen/>
        <w:t>od wat</w:t>
        <w:softHyphen/>
        <w:t>c</w:t>
        <w:softHyphen/>
        <w:t>hing her en</w:t>
        <w:softHyphen/>
        <w:t>t</w:t>
        <w:softHyphen/>
        <w:t>ran</w:t>
        <w:softHyphen/>
        <w:t>ce, each equ</w:t>
        <w:softHyphen/>
        <w:t>al</w:t>
        <w:softHyphen/>
        <w:t>ly im</w:t>
        <w:softHyphen/>
        <w:t>p</w:t>
        <w:softHyphen/>
        <w:t>res</w:t>
        <w:softHyphen/>
        <w:t>sed with the mag</w:t>
        <w:softHyphen/>
        <w:t>ni</w:t>
        <w:softHyphen/>
        <w:t>fi</w:t>
        <w:softHyphen/>
        <w:t>cen</w:t>
        <w:softHyphen/>
        <w:t>ce of the aura she had cre</w:t>
        <w:softHyphen/>
        <w:t xml:space="preserve">a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dar</w:t>
        <w:softHyphen/>
        <w:t>ting qu</w:t>
        <w:softHyphen/>
        <w:t>ickly to Si</w:t>
        <w:softHyphen/>
        <w:t>mon, we</w:t>
        <w:softHyphen/>
        <w:t>re dis</w:t>
        <w:softHyphen/>
        <w:t>t</w:t>
        <w:softHyphen/>
        <w:t>res</w:t>
        <w:softHyphen/>
        <w:t>sed. As they mo</w:t>
        <w:softHyphen/>
        <w:t>ved to Worth who sto</w:t>
        <w:softHyphen/>
        <w:t>od be</w:t>
        <w:softHyphen/>
        <w:t>si</w:t>
        <w:softHyphen/>
        <w:t>de him, she no</w:t>
        <w:softHyphen/>
        <w:t>ti</w:t>
        <w:softHyphen/>
        <w:t>ced the gra</w:t>
        <w:softHyphen/>
        <w:t>du</w:t>
        <w:softHyphen/>
        <w:t>al tig</w:t>
        <w:softHyphen/>
        <w:t>h</w:t>
        <w:softHyphen/>
        <w:t>te</w:t>
        <w:softHyphen/>
        <w:t>ning of his ex</w:t>
        <w:softHyphen/>
        <w:t>p</w:t>
        <w:softHyphen/>
        <w:t>res</w:t>
        <w:softHyphen/>
        <w:t>si</w:t>
        <w:softHyphen/>
        <w:t>on, the stif</w:t>
        <w:softHyphen/>
        <w:t>fness of his jaw, and the clen</w:t>
        <w:softHyphen/>
        <w:t>c</w:t>
        <w:softHyphen/>
        <w:t>hing of his fists as he sta</w:t>
        <w:softHyphen/>
        <w:t>red so</w:t>
        <w:softHyphen/>
        <w:t>berly in her di</w:t>
        <w:softHyphen/>
        <w:t>rec</w:t>
        <w:softHyphen/>
        <w:t>ti</w:t>
        <w:softHyphen/>
        <w:t>on. She had not se</w:t>
        <w:softHyphen/>
        <w:t>en the ra</w:t>
        <w:softHyphen/>
        <w:t>pid whi</w:t>
        <w:softHyphen/>
        <w:t>te</w:t>
        <w:softHyphen/>
        <w:t>ning of his fa</w:t>
        <w:softHyphen/>
        <w:t>ce as she had en</w:t>
        <w:softHyphen/>
        <w:t>te</w:t>
        <w:softHyphen/>
        <w:t>red and did not know of the tight knot that twis</w:t>
        <w:softHyphen/>
        <w:t>ted his sto</w:t>
        <w:softHyphen/>
        <w:t>mach ex</w:t>
        <w:softHyphen/>
        <w:t>c</w:t>
        <w:softHyphen/>
        <w:t>ru</w:t>
        <w:softHyphen/>
        <w:t>ci</w:t>
        <w:softHyphen/>
        <w:t>atingly un</w:t>
        <w:softHyphen/>
        <w:t>til he felt he co</w:t>
        <w:softHyphen/>
        <w:t>uld no lon</w:t>
        <w:softHyphen/>
        <w:t>ger en</w:t>
        <w:softHyphen/>
        <w:t>du</w:t>
        <w:softHyphen/>
        <w:t>re the p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eing only the ra</w:t>
        <w:softHyphen/>
        <w:t>pid dar</w:t>
        <w:softHyphen/>
        <w:t>ke</w:t>
        <w:softHyphen/>
        <w:t>ning of his ex</w:t>
        <w:softHyphen/>
        <w:t>p</w:t>
        <w:softHyphen/>
        <w:t>res</w:t>
        <w:softHyphen/>
        <w:t>si</w:t>
        <w:softHyphen/>
        <w:t>on, Me</w:t>
        <w:softHyphen/>
        <w:t>la</w:t>
        <w:softHyphen/>
        <w:t>nie re</w:t>
        <w:softHyphen/>
        <w:t>tur</w:t>
        <w:softHyphen/>
        <w:t>ned her glan</w:t>
        <w:softHyphen/>
        <w:t>ce to Si</w:t>
        <w:softHyphen/>
        <w:t>mon, em</w:t>
        <w:softHyphen/>
        <w:t>bar</w:t>
        <w:softHyphen/>
        <w:t>ras</w:t>
        <w:softHyphen/>
        <w:t>sment flus</w:t>
        <w:softHyphen/>
        <w:t>hing her fa</w:t>
        <w:softHyphen/>
        <w:t>ce a de</w:t>
        <w:softHyphen/>
        <w:t xml:space="preserve">ep 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I didn't re</w:t>
        <w:softHyphen/>
        <w:t>ali</w:t>
        <w:softHyphen/>
        <w:t>ze… I tho</w:t>
        <w:softHyphen/>
        <w:t>ught you we</w:t>
        <w:softHyphen/>
        <w:t>re alo</w:t>
        <w:softHyphen/>
        <w:t>ne. I didn't he</w:t>
        <w:softHyphen/>
        <w:t>ar Worth en</w:t>
        <w:softHyphen/>
        <w:t xml:space="preserve">ter…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pping for</w:t>
        <w:softHyphen/>
        <w:t>ward, Si</w:t>
        <w:softHyphen/>
        <w:t>mon slip</w:t>
        <w:softHyphen/>
        <w:t>ped his arm aro</w:t>
        <w:softHyphen/>
        <w:t>und her slen</w:t>
        <w:softHyphen/>
        <w:t>der sho</w:t>
        <w:softHyphen/>
        <w:t>ul</w:t>
        <w:softHyphen/>
        <w:t>ders, unab</w:t>
        <w:softHyphen/>
        <w:t>le to re</w:t>
        <w:softHyphen/>
        <w:t>sist pres</w:t>
        <w:softHyphen/>
        <w:t>sing a light, fle</w:t>
        <w:softHyphen/>
        <w:t>eting   kiss on her lips the mo</w:t>
        <w:softHyphen/>
        <w:t>ment be</w:t>
        <w:softHyphen/>
        <w:t>fo</w:t>
        <w:softHyphen/>
        <w:t>re he res</w:t>
        <w:softHyphen/>
        <w:t>pon</w:t>
        <w:softHyphen/>
        <w:t>ded lightly, ''Worth just drop</w:t>
        <w:softHyphen/>
        <w:t>ped in for a mo</w:t>
        <w:softHyphen/>
        <w:t>ment to dis</w:t>
        <w:softHyphen/>
        <w:t>cuss a po</w:t>
        <w:softHyphen/>
        <w:t>int of in</w:t>
        <w:softHyphen/>
        <w:t>te</w:t>
        <w:softHyphen/>
        <w:t>rest. He do</w:t>
        <w:softHyphen/>
        <w:t>esn't in</w:t>
        <w:softHyphen/>
        <w:t>tend sta</w:t>
        <w:softHyphen/>
        <w:t xml:space="preserve">ying 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a mat</w:t>
        <w:softHyphen/>
        <w:t>ter of fact, Si</w:t>
        <w:softHyphen/>
        <w:t>mon, I must be le</w:t>
        <w:softHyphen/>
        <w:t>aving right now." Tur</w:t>
        <w:softHyphen/>
        <w:t>ning ra</w:t>
        <w:softHyphen/>
        <w:t>pidly to</w:t>
        <w:softHyphen/>
        <w:t>ward the outer do</w:t>
        <w:softHyphen/>
        <w:t>or, Worth mum</w:t>
        <w:softHyphen/>
        <w:t>b</w:t>
        <w:softHyphen/>
        <w:t>led in</w:t>
        <w:softHyphen/>
        <w:t>dis</w:t>
        <w:softHyphen/>
        <w:t>tinctly, "Go</w:t>
        <w:softHyphen/>
        <w:t>od-by, Mrs. Yo</w:t>
        <w:softHyphen/>
        <w:t>ung. We can fi</w:t>
        <w:softHyphen/>
        <w:t>nish our dis</w:t>
        <w:softHyphen/>
        <w:t>cus</w:t>
        <w:softHyphen/>
        <w:t>si</w:t>
        <w:softHyphen/>
        <w:t>on to</w:t>
        <w:softHyphen/>
        <w:t>mor</w:t>
        <w:softHyphen/>
        <w:t>row,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oth pa</w:t>
        <w:softHyphen/>
        <w:t>irs of eyes re</w:t>
        <w:softHyphen/>
        <w:t>ma</w:t>
        <w:softHyphen/>
        <w:t>ined glu</w:t>
        <w:softHyphen/>
        <w:t>ed to the do</w:t>
        <w:softHyphen/>
        <w:t>or for long mo</w:t>
        <w:softHyphen/>
        <w:t>ments af</w:t>
        <w:softHyphen/>
        <w:t>ter it had clo</w:t>
        <w:softHyphen/>
        <w:t>sed be</w:t>
        <w:softHyphen/>
        <w:t>hind Worth. Then Si</w:t>
        <w:softHyphen/>
        <w:t>mon and Me</w:t>
        <w:softHyphen/>
        <w:t>la</w:t>
        <w:softHyphen/>
        <w:t>nie tur</w:t>
        <w:softHyphen/>
        <w:t>ned si</w:t>
        <w:softHyphen/>
        <w:t>mul</w:t>
        <w:softHyphen/>
        <w:t>ta</w:t>
        <w:softHyphen/>
        <w:t>ne</w:t>
        <w:softHyphen/>
        <w:t>o</w:t>
        <w:softHyphen/>
        <w:t>usly to</w:t>
        <w:softHyphen/>
        <w:t>ward each 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I didn't know he was he</w:t>
        <w:softHyphen/>
        <w:t>re or I wo</w:t>
        <w:softHyphen/>
        <w:t>uld not ha</w:t>
        <w:softHyphen/>
        <w:t xml:space="preserve">v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a step for</w:t>
        <w:softHyphen/>
        <w:t>ward, Si</w:t>
        <w:softHyphen/>
        <w:t>mon gras</w:t>
        <w:softHyphen/>
        <w:t>ped Me</w:t>
        <w:softHyphen/>
        <w:t>la</w:t>
        <w:softHyphen/>
        <w:t>nie lightly by the sho</w:t>
        <w:softHyphen/>
        <w:t>ul</w:t>
        <w:softHyphen/>
        <w:t>ders, hol</w:t>
        <w:softHyphen/>
        <w:t>ding her ga</w:t>
        <w:softHyphen/>
        <w:t>ze with his as he whis</w:t>
        <w:softHyphen/>
        <w:t>pe</w:t>
        <w:softHyphen/>
        <w:t>red softly in ob</w:t>
        <w:softHyphen/>
        <w:t>vi</w:t>
        <w:softHyphen/>
        <w:t>o</w:t>
        <w:softHyphen/>
        <w:t>us ear</w:t>
        <w:softHyphen/>
        <w:t>nest, "Worth was pri</w:t>
        <w:softHyphen/>
        <w:t>vi</w:t>
        <w:softHyphen/>
        <w:t>le</w:t>
        <w:softHyphen/>
        <w:t>ged just now, Me</w:t>
        <w:softHyphen/>
        <w:t>la</w:t>
        <w:softHyphen/>
        <w:t>nie, to glim</w:t>
        <w:softHyphen/>
        <w:t>p</w:t>
        <w:softHyphen/>
        <w:t>se bri</w:t>
        <w:softHyphen/>
        <w:t>efly a small por</w:t>
        <w:softHyphen/>
        <w:t>ti</w:t>
        <w:softHyphen/>
        <w:t>on of the be</w:t>
        <w:softHyphen/>
        <w:t>a</w:t>
        <w:softHyphen/>
        <w:t>uty that is mi</w:t>
        <w:softHyphen/>
        <w:t>ne to lo</w:t>
        <w:softHyphen/>
        <w:t>ve and che</w:t>
        <w:softHyphen/>
        <w:t>rish. In a way, I do fe</w:t>
        <w:softHyphen/>
        <w:t>el we ha</w:t>
        <w:softHyphen/>
        <w:t>ve do</w:t>
        <w:softHyphen/>
        <w:t>ne him a dis</w:t>
        <w:softHyphen/>
        <w:t>ser</w:t>
        <w:softHyphen/>
        <w:t>vi</w:t>
        <w:softHyphen/>
        <w:t>ce, for he ne</w:t>
        <w:softHyphen/>
        <w:t>ver can ex</w:t>
        <w:softHyphen/>
        <w:t>pect to hold such be</w:t>
        <w:softHyphen/>
        <w:t>a</w:t>
        <w:softHyphen/>
        <w:t>uty, to know the glory of re</w:t>
        <w:softHyphen/>
        <w:t>ali</w:t>
        <w:softHyphen/>
        <w:t>za</w:t>
        <w:softHyphen/>
        <w:t>ti</w:t>
        <w:softHyphen/>
        <w:t>on that it be</w:t>
        <w:softHyphen/>
        <w:t>longs to him alo</w:t>
        <w:softHyphen/>
        <w:t>ne. Only I ha</w:t>
        <w:softHyphen/>
        <w:t>ve that pri</w:t>
        <w:softHyphen/>
        <w:t>vi</w:t>
        <w:softHyphen/>
        <w:t>le</w:t>
        <w:softHyphen/>
        <w:t>ge, Me</w:t>
        <w:softHyphen/>
        <w:t>la</w:t>
        <w:softHyphen/>
        <w:t xml:space="preserve">nie… only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I, too, dar</w:t>
        <w:softHyphen/>
        <w:t>ling." Me</w:t>
        <w:softHyphen/>
        <w:t>la</w:t>
        <w:softHyphen/>
        <w:t>nie's whis</w:t>
        <w:softHyphen/>
        <w:t>pe</w:t>
        <w:softHyphen/>
        <w:t>red res</w:t>
        <w:softHyphen/>
        <w:t>pon</w:t>
        <w:softHyphen/>
        <w:t>se was soft in the si</w:t>
        <w:softHyphen/>
        <w:t>len</w:t>
        <w:softHyphen/>
        <w:t>ce of the ro</w:t>
        <w:softHyphen/>
        <w:t>om as she ra</w:t>
        <w:softHyphen/>
        <w:t>ised her mo</w:t>
        <w:softHyphen/>
        <w:t xml:space="preserve">uth to his. "… And I, too…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ing ma</w:t>
        <w:softHyphen/>
        <w:t>de his ra</w:t>
        <w:softHyphen/>
        <w:t>pid ret</w:t>
        <w:softHyphen/>
        <w:t>re</w:t>
        <w:softHyphen/>
        <w:t>at from Si</w:t>
        <w:softHyphen/>
        <w:t>mon's qu</w:t>
        <w:softHyphen/>
        <w:t>ar</w:t>
        <w:softHyphen/>
        <w:t>ters, Worth wal</w:t>
        <w:softHyphen/>
        <w:t>ked the few steps to his own. Jer</w:t>
        <w:softHyphen/>
        <w:t>king open the out</w:t>
        <w:softHyphen/>
        <w:t>si</w:t>
        <w:softHyphen/>
        <w:t>de do</w:t>
        <w:softHyphen/>
        <w:t>or unex</w:t>
        <w:softHyphen/>
        <w:t>pec</w:t>
        <w:softHyphen/>
        <w:t>tedly, he star</w:t>
        <w:softHyphen/>
        <w:t>t</w:t>
        <w:softHyphen/>
        <w:t>led Jing Moy who sto</w:t>
        <w:softHyphen/>
        <w:t>od po</w:t>
        <w:softHyphen/>
        <w:t>ised in the act of ar</w:t>
        <w:softHyphen/>
        <w:t>ran</w:t>
        <w:softHyphen/>
        <w:t>ging flo</w:t>
        <w:softHyphen/>
        <w:t>wers in a small bowl on the tab</w:t>
        <w:softHyphen/>
        <w:t>le. Ha</w:t>
        <w:softHyphen/>
        <w:t>ving re</w:t>
        <w:softHyphen/>
        <w:t>co</w:t>
        <w:softHyphen/>
        <w:t>ve</w:t>
        <w:softHyphen/>
        <w:t>red from her start, she smi</w:t>
        <w:softHyphen/>
        <w:t>led swe</w:t>
        <w:softHyphen/>
        <w:t>etly in his di</w:t>
        <w:softHyphen/>
        <w:t>rec</w:t>
        <w:softHyphen/>
        <w:t>ti</w:t>
        <w:softHyphen/>
        <w:t>on, mo</w:t>
        <w:softHyphen/>
        <w:t>ving for</w:t>
        <w:softHyphen/>
        <w:t>ward in the si</w:t>
        <w:softHyphen/>
        <w:t>lent man</w:t>
        <w:softHyphen/>
        <w:t>ner in which she had be</w:t>
        <w:softHyphen/>
        <w:t>en tra</w:t>
        <w:softHyphen/>
        <w:t>ined to wel</w:t>
        <w:softHyphen/>
        <w:t>co</w:t>
        <w:softHyphen/>
        <w:t xml:space="preserve">me him. </w:t>
      </w:r>
    </w:p>
    <w:p>
      <w:pPr>
        <w:pStyle w:val="Normal"/>
        <w:spacing w:lineRule="auto" w:line="360" w:before="240" w:after="240"/>
        <w:rPr>
          <w:rFonts w:ascii="Georgia" w:hAnsi="Georgia" w:cs="Georgia"/>
        </w:rPr>
      </w:pPr>
      <w:r>
        <w:rPr>
          <w:rFonts w:cs="Georgia" w:ascii="Georgia" w:hAnsi="Georgia"/>
        </w:rPr>
        <w:t>Ab</w:t>
        <w:softHyphen/>
        <w:t>ruptly wa</w:t>
        <w:softHyphen/>
        <w:t>ving her off, Worth wal</w:t>
        <w:softHyphen/>
        <w:t>ked qu</w:t>
        <w:softHyphen/>
        <w:t>ickly in</w:t>
        <w:softHyphen/>
        <w:t>to the bed</w:t>
        <w:softHyphen/>
        <w:t>ro</w:t>
        <w:softHyphen/>
        <w:t>om and clo</w:t>
        <w:softHyphen/>
        <w:t>sed the do</w:t>
        <w:softHyphen/>
        <w:t>or be</w:t>
        <w:softHyphen/>
        <w:t>hind him. His bro</w:t>
        <w:softHyphen/>
        <w:t>ad fra</w:t>
        <w:softHyphen/>
        <w:t>me slum</w:t>
        <w:softHyphen/>
        <w:t>ping back aga</w:t>
        <w:softHyphen/>
        <w:t>inst the do</w:t>
        <w:softHyphen/>
        <w:t>or for a few long mo</w:t>
        <w:softHyphen/>
        <w:t>ments, he fi</w:t>
        <w:softHyphen/>
        <w:t>nal</w:t>
        <w:softHyphen/>
        <w:t>ly pus</w:t>
        <w:softHyphen/>
        <w:t>hed him</w:t>
        <w:softHyphen/>
        <w:t>self   forward, a lo</w:t>
        <w:softHyphen/>
        <w:t>ok of gro</w:t>
        <w:softHyphen/>
        <w:t>wing an</w:t>
        <w:softHyphen/>
        <w:t>ger on his fa</w:t>
        <w:softHyphen/>
        <w:t>ce as he mum</w:t>
        <w:softHyphen/>
        <w:t>b</w:t>
        <w:softHyphen/>
        <w:t>led gra</w:t>
        <w:softHyphen/>
        <w:t>tingly un</w:t>
        <w:softHyphen/>
        <w:t>der his bre</w:t>
        <w:softHyphen/>
        <w:t>ath, "Did she ha</w:t>
        <w:softHyphen/>
        <w:t>ve to spo</w:t>
        <w:softHyphen/>
        <w:t>il even that for me, damn her? Even the small com</w:t>
        <w:softHyphen/>
        <w:t>fort that Jing Moy is ab</w:t>
        <w:softHyphen/>
        <w:t xml:space="preserve">le to bring me? </w:t>
      </w:r>
    </w:p>
    <w:p>
      <w:pPr>
        <w:pStyle w:val="Normal"/>
        <w:spacing w:lineRule="auto" w:line="360" w:before="240" w:after="240"/>
        <w:rPr>
          <w:rFonts w:ascii="Georgia" w:hAnsi="Georgia" w:cs="Georgia"/>
        </w:rPr>
      </w:pPr>
      <w:r>
        <w:rPr>
          <w:rFonts w:cs="Georgia" w:ascii="Georgia" w:hAnsi="Georgia"/>
        </w:rPr>
        <w:t>Did she ha</w:t>
        <w:softHyphen/>
        <w:t>ve to show me in that one short mo</w:t>
        <w:softHyphen/>
        <w:t>men</w:t>
        <w:softHyphen/>
        <w:t>t</w:t>
        <w:softHyphen/>
        <w:t>ma</w:t>
        <w:softHyphen/>
        <w:t>ke it so cle</w:t>
        <w:softHyphen/>
        <w:t>ar that she far sur</w:t>
        <w:softHyphen/>
        <w:t>pas</w:t>
        <w:softHyphen/>
        <w:t>sed an</w:t>
        <w:softHyphen/>
        <w:t>y</w:t>
        <w:softHyphen/>
        <w:t>t</w:t>
        <w:softHyphen/>
        <w:t>hing the Ori</w:t>
        <w:softHyphen/>
        <w:t>ent or the world co</w:t>
        <w:softHyphen/>
        <w:t>uld pos</w:t>
        <w:softHyphen/>
        <w:t>sibly of</w:t>
        <w:softHyphen/>
        <w:t>fer me… that my 'exqu</w:t>
        <w:softHyphen/>
        <w:t>isi</w:t>
        <w:softHyphen/>
        <w:t>te ro</w:t>
        <w:softHyphen/>
        <w:t>se' is just a pa</w:t>
        <w:softHyphen/>
        <w:t>le sha</w:t>
        <w:softHyphen/>
        <w:t>dow be</w:t>
        <w:softHyphen/>
        <w:t>si</w:t>
        <w:softHyphen/>
        <w:t>de her glo</w:t>
        <w:softHyphen/>
        <w:t>wing be</w:t>
        <w:softHyphen/>
        <w:t>a</w:t>
        <w:softHyphen/>
        <w:t>uty?" Sud</w:t>
        <w:softHyphen/>
        <w:t>denly sick in</w:t>
        <w:softHyphen/>
        <w:t>si</w:t>
        <w:softHyphen/>
        <w:t>de, ha</w:t>
        <w:softHyphen/>
        <w:t>ting his we</w:t>
        <w:softHyphen/>
        <w:t>ak</w:t>
        <w:softHyphen/>
        <w:t>ness, Worth la</w:t>
        <w:softHyphen/>
        <w:t>ug</w:t>
        <w:softHyphen/>
        <w:t>hed, the joy of the so</w:t>
        <w:softHyphen/>
        <w:t>und not re</w:t>
        <w:softHyphen/>
        <w:t>ac</w:t>
        <w:softHyphen/>
        <w:t>hing his eyes as he whis</w:t>
        <w:softHyphen/>
        <w:t>pe</w:t>
        <w:softHyphen/>
        <w:t>red his pa</w:t>
        <w:softHyphen/>
        <w:t>in</w:t>
        <w:softHyphen/>
        <w:t>ful ad</w:t>
        <w:softHyphen/>
        <w:t>mis</w:t>
        <w:softHyphen/>
        <w:t>si</w:t>
        <w:softHyphen/>
        <w:t>on. "Yes, and still I dre</w:t>
        <w:softHyphen/>
        <w:t>am of a flo</w:t>
        <w:softHyphen/>
        <w:t>wer in anot</w:t>
        <w:softHyphen/>
        <w:t>her gar</w:t>
        <w:softHyphen/>
        <w:t>de</w:t>
        <w:softHyphen/>
        <w:t>no</w:t>
        <w:softHyphen/>
        <w:t>ne that can</w:t>
        <w:softHyphen/>
        <w:t>not be mi</w:t>
        <w:softHyphen/>
        <w:t>ne… a be</w:t>
        <w:softHyphen/>
        <w:t>a</w:t>
        <w:softHyphen/>
        <w:t>uti</w:t>
        <w:softHyphen/>
        <w:t>ful gol</w:t>
        <w:softHyphen/>
        <w:t>den flo</w:t>
        <w:softHyphen/>
        <w:t>wer un</w:t>
        <w:softHyphen/>
        <w:t>li</w:t>
        <w:softHyphen/>
        <w:t>ke any ot</w:t>
        <w:softHyphen/>
        <w:t xml:space="preserve">her…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ing he</w:t>
        <w:softHyphen/>
        <w:t>atedly at the bro</w:t>
        <w:softHyphen/>
        <w:t>ad back mo</w:t>
        <w:softHyphen/>
        <w:t>ving stiffly thro</w:t>
        <w:softHyphen/>
        <w:t>ugh the mil</w:t>
        <w:softHyphen/>
        <w:t xml:space="preserve">ling </w:t>
      </w:r>
      <w:r>
        <w:rPr>
          <w:rFonts w:cs="Georgia" w:ascii="Georgia" w:hAnsi="Georgia"/>
          <w:i/>
          <w:iCs/>
        </w:rPr>
        <w:t>hong</w:t>
      </w:r>
      <w:r>
        <w:rPr>
          <w:rFonts w:cs="Georgia" w:ascii="Georgia" w:hAnsi="Georgia"/>
        </w:rPr>
        <w:t xml:space="preserve"> co</w:t>
        <w:softHyphen/>
        <w:t>ur</w:t>
        <w:softHyphen/>
        <w:t>t</w:t>
        <w:softHyphen/>
        <w:t>yard crowd ahe</w:t>
        <w:softHyphen/>
        <w:t>ad of her, Me</w:t>
        <w:softHyphen/>
        <w:t>la</w:t>
        <w:softHyphen/>
        <w:t>nie was ba</w:t>
        <w:softHyphen/>
        <w:t>rely ab</w:t>
        <w:softHyphen/>
        <w:t>le to ke</w:t>
        <w:softHyphen/>
        <w:t>ep the fla</w:t>
        <w:softHyphen/>
        <w:t>ming an</w:t>
        <w:softHyphen/>
        <w:t>ger co</w:t>
        <w:softHyphen/>
        <w:t>ur</w:t>
        <w:softHyphen/>
        <w:t>sing thro</w:t>
        <w:softHyphen/>
        <w:t>ugh her ve</w:t>
        <w:softHyphen/>
        <w:t>ins from ref</w:t>
        <w:softHyphen/>
        <w:t>lec</w:t>
        <w:softHyphen/>
        <w:t>ting on her fa</w:t>
        <w:softHyphen/>
        <w:t>ce. "Oh, that Worth Ran</w:t>
        <w:softHyphen/>
        <w:t>dolph!" she mum</w:t>
        <w:softHyphen/>
        <w:t>b</w:t>
        <w:softHyphen/>
        <w:t>led un</w:t>
        <w:softHyphen/>
        <w:t>der her bre</w:t>
        <w:softHyphen/>
        <w:t xml:space="preserve">ath. </w:t>
      </w:r>
    </w:p>
    <w:p>
      <w:pPr>
        <w:pStyle w:val="Normal"/>
        <w:spacing w:lineRule="auto" w:line="360" w:before="240" w:after="240"/>
        <w:rPr>
          <w:rFonts w:ascii="Georgia" w:hAnsi="Georgia" w:cs="Georgia"/>
        </w:rPr>
      </w:pPr>
      <w:r>
        <w:rPr>
          <w:rFonts w:cs="Georgia" w:ascii="Georgia" w:hAnsi="Georgia"/>
        </w:rPr>
        <w:t>How she cur</w:t>
        <w:softHyphen/>
        <w:t>sed the cir</w:t>
        <w:softHyphen/>
        <w:t>cum</w:t>
        <w:softHyphen/>
        <w:t>s</w:t>
        <w:softHyphen/>
        <w:t>tan</w:t>
        <w:softHyphen/>
        <w:t>ces which for</w:t>
        <w:softHyphen/>
        <w:t>ced her to rely on this man for a fa</w:t>
        <w:softHyphen/>
        <w:t>vor! But it was so</w:t>
        <w:softHyphen/>
        <w:t>on to be Si</w:t>
        <w:softHyphen/>
        <w:t>mon's and her wed</w:t>
        <w:softHyphen/>
        <w:t>ding an</w:t>
        <w:softHyphen/>
        <w:t>ni</w:t>
        <w:softHyphen/>
        <w:t>ver</w:t>
        <w:softHyphen/>
        <w:t>sary, and she wo</w:t>
        <w:softHyphen/>
        <w:t>uld not al</w:t>
        <w:softHyphen/>
        <w:t>low her per</w:t>
        <w:softHyphen/>
        <w:t>so</w:t>
        <w:softHyphen/>
        <w:t>nal dis</w:t>
        <w:softHyphen/>
        <w:t>tas</w:t>
        <w:softHyphen/>
        <w:t>te for Ran</w:t>
        <w:softHyphen/>
        <w:t>dolph to in</w:t>
        <w:softHyphen/>
        <w:t>ter</w:t>
        <w:softHyphen/>
        <w:t>fe</w:t>
        <w:softHyphen/>
        <w:t>re with her plans. Things had wor</w:t>
        <w:softHyphen/>
        <w:t>ked out too per</w:t>
        <w:softHyphen/>
        <w:t>fectly to turn down this op</w:t>
        <w:softHyphen/>
        <w:t>por</w:t>
        <w:softHyphen/>
        <w:t>tu</w:t>
        <w:softHyphen/>
        <w:t>nity. Re</w:t>
        <w:softHyphen/>
        <w:t>ali</w:t>
        <w:softHyphen/>
        <w:t>zing Si</w:t>
        <w:softHyphen/>
        <w:t>mon plan</w:t>
        <w:softHyphen/>
        <w:t>ned to re</w:t>
        <w:softHyphen/>
        <w:t xml:space="preserve">turn to the </w:t>
      </w:r>
      <w:r>
        <w:rPr>
          <w:rFonts w:cs="Georgia" w:ascii="Georgia" w:hAnsi="Georgia"/>
          <w:i/>
          <w:iCs/>
        </w:rPr>
        <w:t>Gol</w:t>
        <w:softHyphen/>
        <w:t>den Mis</w:t>
        <w:softHyphen/>
        <w:t>t</w:t>
        <w:softHyphen/>
        <w:t>ress</w:t>
      </w:r>
      <w:r>
        <w:rPr>
          <w:rFonts w:cs="Georgia" w:ascii="Georgia" w:hAnsi="Georgia"/>
        </w:rPr>
        <w:t xml:space="preserve"> that mor</w:t>
        <w:softHyphen/>
        <w:t>ning to set</w:t>
        <w:softHyphen/>
        <w:t>tle a mat</w:t>
        <w:softHyphen/>
        <w:t>ter of car</w:t>
        <w:softHyphen/>
        <w:t>go, she had fe</w:t>
        <w:softHyphen/>
        <w:t>ig</w:t>
        <w:softHyphen/>
        <w:t>ned ex</w:t>
        <w:softHyphen/>
        <w:t>ha</w:t>
        <w:softHyphen/>
        <w:t>us</w:t>
        <w:softHyphen/>
        <w:t>ti</w:t>
        <w:softHyphen/>
        <w:t>on and told him she wo</w:t>
        <w:softHyphen/>
        <w:t>uld pre</w:t>
        <w:softHyphen/>
        <w:t>fer to spend the day res</w:t>
        <w:softHyphen/>
        <w:t>ting so she wo</w:t>
        <w:softHyphen/>
        <w:t>uld be fully re</w:t>
        <w:softHyphen/>
        <w:t>cu</w:t>
        <w:softHyphen/>
        <w:t>pe</w:t>
        <w:softHyphen/>
        <w:t>ra</w:t>
        <w:softHyphen/>
        <w:t>ted when he re</w:t>
        <w:softHyphen/>
        <w:t>tur</w:t>
        <w:softHyphen/>
        <w:t>ned in the eve</w:t>
        <w:softHyphen/>
        <w:t xml:space="preserve">ning. </w:t>
      </w:r>
    </w:p>
    <w:p>
      <w:pPr>
        <w:pStyle w:val="Normal"/>
        <w:spacing w:lineRule="auto" w:line="360" w:before="240" w:after="240"/>
        <w:rPr>
          <w:rFonts w:ascii="Georgia" w:hAnsi="Georgia" w:cs="Georgia"/>
        </w:rPr>
      </w:pPr>
      <w:r>
        <w:rPr>
          <w:rFonts w:cs="Georgia" w:ascii="Georgia" w:hAnsi="Georgia"/>
        </w:rPr>
        <w:t>Ex</w:t>
        <w:softHyphen/>
        <w:t>pe</w:t>
        <w:softHyphen/>
        <w:t>ri</w:t>
        <w:softHyphen/>
        <w:t>en</w:t>
        <w:softHyphen/>
        <w:t>cing pangs of gu</w:t>
        <w:softHyphen/>
        <w:t>ilt at his con</w:t>
        <w:softHyphen/>
        <w:t>cer</w:t>
        <w:softHyphen/>
        <w:t>ned ex</w:t>
        <w:softHyphen/>
        <w:t>p</w:t>
        <w:softHyphen/>
        <w:t>res</w:t>
        <w:softHyphen/>
        <w:t>si</w:t>
        <w:softHyphen/>
        <w:t>on, she had as</w:t>
        <w:softHyphen/>
        <w:t>su</w:t>
        <w:softHyphen/>
        <w:t>red him she wo</w:t>
        <w:softHyphen/>
        <w:t>uld be her old self by eve</w:t>
        <w:softHyphen/>
        <w:t>ning and had ex</w:t>
        <w:softHyphen/>
        <w:t>pel</w:t>
        <w:softHyphen/>
        <w:t>led a de</w:t>
        <w:softHyphen/>
        <w:t>ep sigh of re</w:t>
        <w:softHyphen/>
        <w:t>li</w:t>
        <w:softHyphen/>
        <w:t>ef when he'd fi</w:t>
        <w:softHyphen/>
        <w:t>nal</w:t>
        <w:softHyphen/>
        <w:t>ly cle</w:t>
        <w:softHyphen/>
        <w:t>ared the do</w:t>
        <w:softHyphen/>
        <w:t>or</w:t>
        <w:softHyphen/>
        <w:t>way. And as de</w:t>
        <w:softHyphen/>
        <w:t>tes</w:t>
        <w:softHyphen/>
        <w:t>tab</w:t>
        <w:softHyphen/>
        <w:t>le as it had be</w:t>
        <w:softHyphen/>
        <w:t>en for her, she had ma</w:t>
        <w:softHyphen/>
        <w:t>na</w:t>
        <w:softHyphen/>
        <w:t>ged to go next do</w:t>
        <w:softHyphen/>
        <w:t>or a short ti</w:t>
        <w:softHyphen/>
        <w:t>me la</w:t>
        <w:softHyphen/>
        <w:t>ter and ask Worth if he wo</w:t>
        <w:softHyphen/>
        <w:t>uld es</w:t>
        <w:softHyphen/>
        <w:t>cort her to the shop in which she'd se</w:t>
        <w:softHyphen/>
        <w:t>en a lo</w:t>
        <w:softHyphen/>
        <w:t>vely silk ro</w:t>
        <w:softHyphen/>
        <w:t>be for Si</w:t>
        <w:softHyphen/>
        <w:t>mon and pur</w:t>
        <w:softHyphen/>
        <w:t>c</w:t>
        <w:softHyphen/>
        <w:t>ha</w:t>
        <w:softHyphen/>
        <w:t>se it for   her. The co</w:t>
        <w:softHyphen/>
        <w:t>lor had be</w:t>
        <w:softHyphen/>
        <w:t>en per</w:t>
        <w:softHyphen/>
        <w:t>fec</w:t>
        <w:softHyphen/>
        <w:t>ta de</w:t>
        <w:softHyphen/>
        <w:t>ep blue silk with lit</w:t>
        <w:softHyphen/>
        <w:t>tle in</w:t>
        <w:softHyphen/>
        <w:t>serts of a pa</w:t>
        <w:softHyphen/>
        <w:t>le blue that mat</w:t>
        <w:softHyphen/>
        <w:t>c</w:t>
        <w:softHyphen/>
        <w:t>hed the unu</w:t>
        <w:softHyphen/>
        <w:t>su</w:t>
        <w:softHyphen/>
        <w:t>al co</w:t>
        <w:softHyphen/>
        <w:t>lor of Si</w:t>
        <w:softHyphen/>
        <w:t>mon's eyes to per</w:t>
        <w:softHyphen/>
        <w:t>fec</w:t>
        <w:softHyphen/>
        <w:t>ti</w:t>
        <w:softHyphen/>
        <w:t>on. Ha</w:t>
        <w:softHyphen/>
        <w:t>ving se</w:t>
        <w:softHyphen/>
        <w:t>en it, she had im</w:t>
        <w:softHyphen/>
        <w:t>me</w:t>
        <w:softHyphen/>
        <w:t>di</w:t>
        <w:softHyphen/>
        <w:t>ately known it wo</w:t>
        <w:softHyphen/>
        <w:t>uld be the per</w:t>
        <w:softHyphen/>
        <w:t>fect gift for the</w:t>
        <w:softHyphen/>
        <w:t>ir an</w:t>
        <w:softHyphen/>
        <w:t>ni</w:t>
        <w:softHyphen/>
        <w:t>ver</w:t>
        <w:softHyphen/>
        <w:t>sary and she had al</w:t>
        <w:softHyphen/>
        <w:t>re</w:t>
        <w:softHyphen/>
        <w:t>ady con</w:t>
        <w:softHyphen/>
        <w:t>ce</w:t>
        <w:softHyphen/>
        <w:t>ived gre</w:t>
        <w:softHyphen/>
        <w:t>at plans on the man</w:t>
        <w:softHyphen/>
        <w:t>ner in which she wo</w:t>
        <w:softHyphen/>
        <w:t>uld pre</w:t>
        <w:softHyphen/>
        <w:t>sent it and help him to don it; she had gre</w:t>
        <w:softHyphen/>
        <w:t>at ex</w:t>
        <w:softHyphen/>
        <w:t>pec</w:t>
        <w:softHyphen/>
        <w:t>ta</w:t>
        <w:softHyphen/>
        <w:t>ti</w:t>
        <w:softHyphen/>
        <w:t>ons of the events that wo</w:t>
        <w:softHyphen/>
        <w:t>uld fol</w:t>
        <w:softHyphen/>
        <w:t xml:space="preserve">l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ting anot</w:t>
        <w:softHyphen/>
        <w:t>her he</w:t>
        <w:softHyphen/>
        <w:t>ated glan</w:t>
        <w:softHyphen/>
        <w:t>ce at Worth Ran</w:t>
        <w:softHyphen/>
        <w:t>dolph, she cur</w:t>
        <w:softHyphen/>
        <w:t>sed his ra</w:t>
        <w:softHyphen/>
        <w:t>pid step which was qu</w:t>
        <w:softHyphen/>
        <w:t>ickly put</w:t>
        <w:softHyphen/>
        <w:t>ting mo</w:t>
        <w:softHyphen/>
        <w:t>re dis</w:t>
        <w:softHyphen/>
        <w:t>tan</w:t>
        <w:softHyphen/>
        <w:t>ce bet</w:t>
        <w:softHyphen/>
        <w:t>we</w:t>
        <w:softHyphen/>
        <w:t>en them than she da</w:t>
        <w:softHyphen/>
        <w:t>red al</w:t>
        <w:softHyphen/>
        <w:t xml:space="preserve">low. </w:t>
      </w:r>
    </w:p>
    <w:p>
      <w:pPr>
        <w:pStyle w:val="Normal"/>
        <w:spacing w:lineRule="auto" w:line="360" w:before="240" w:after="240"/>
        <w:rPr/>
      </w:pPr>
      <w:r>
        <w:rPr>
          <w:rFonts w:cs="Georgia" w:ascii="Georgia" w:hAnsi="Georgia"/>
        </w:rPr>
        <w:t>    </w:t>
      </w:r>
      <w:r>
        <w:rPr>
          <w:rFonts w:cs="Georgia" w:ascii="Georgia" w:hAnsi="Georgia"/>
        </w:rPr>
        <w:t>As in</w:t>
        <w:softHyphen/>
        <w:t>ten</w:t>
        <w:softHyphen/>
        <w:t>sely as she des</w:t>
        <w:softHyphen/>
        <w:t>pi</w:t>
        <w:softHyphen/>
        <w:t>sed as</w:t>
        <w:softHyphen/>
        <w:t>king Worth for the fa</w:t>
        <w:softHyphen/>
        <w:t>vor, Me</w:t>
        <w:softHyphen/>
        <w:t>la</w:t>
        <w:softHyphen/>
        <w:t>nie co</w:t>
        <w:softHyphen/>
        <w:t>uld not bring her</w:t>
        <w:softHyphen/>
        <w:t>self to bre</w:t>
        <w:softHyphen/>
        <w:t>ak her word to Si</w:t>
        <w:softHyphen/>
        <w:t>mon abo</w:t>
        <w:softHyphen/>
        <w:t>ut ven</w:t>
        <w:softHyphen/>
        <w:t>tu</w:t>
        <w:softHyphen/>
        <w:t>ring out alo</w:t>
        <w:softHyphen/>
        <w:t xml:space="preserve">ne in the </w:t>
      </w:r>
      <w:r>
        <w:rPr>
          <w:rFonts w:cs="Georgia" w:ascii="Georgia" w:hAnsi="Georgia"/>
          <w:i/>
          <w:iCs/>
        </w:rPr>
        <w:t>hong</w:t>
      </w:r>
      <w:r>
        <w:rPr>
          <w:rFonts w:cs="Georgia" w:ascii="Georgia" w:hAnsi="Georgia"/>
        </w:rPr>
        <w:t xml:space="preserve"> sec</w:t>
        <w:softHyphen/>
        <w:t>tor. The</w:t>
        <w:softHyphen/>
        <w:t>re was too much to lo</w:t>
        <w:softHyphen/>
        <w:t>se sho</w:t>
        <w:softHyphen/>
        <w:t>uld she be dis</w:t>
        <w:softHyphen/>
        <w:t>co</w:t>
        <w:softHyphen/>
        <w:t>ve</w:t>
        <w:softHyphen/>
        <w:t>red to be a wo</w:t>
        <w:softHyphen/>
        <w:t>man and she wo</w:t>
        <w:softHyphen/>
        <w:t>uld not put all the</w:t>
        <w:softHyphen/>
        <w:t>ir fu</w:t>
        <w:softHyphen/>
        <w:t>tu</w:t>
        <w:softHyphen/>
        <w:t>res in je</w:t>
        <w:softHyphen/>
        <w:t>opardy for her own per</w:t>
        <w:softHyphen/>
        <w:t>so</w:t>
        <w:softHyphen/>
        <w:t>nal sa</w:t>
        <w:softHyphen/>
        <w:t>tis</w:t>
        <w:softHyphen/>
        <w:t>fac</w:t>
        <w:softHyphen/>
        <w:t>ti</w:t>
        <w:softHyphen/>
        <w:t xml:space="preserve">on. </w:t>
      </w:r>
    </w:p>
    <w:p>
      <w:pPr>
        <w:pStyle w:val="Normal"/>
        <w:spacing w:lineRule="auto" w:line="360" w:before="240" w:after="240"/>
        <w:rPr/>
      </w:pPr>
      <w:r>
        <w:rPr>
          <w:rFonts w:cs="Georgia" w:ascii="Georgia" w:hAnsi="Georgia"/>
        </w:rPr>
        <w:t>    </w:t>
      </w:r>
      <w:r>
        <w:rPr>
          <w:rFonts w:cs="Georgia" w:ascii="Georgia" w:hAnsi="Georgia"/>
        </w:rPr>
        <w:t>Giving a qu</w:t>
        <w:softHyphen/>
        <w:t>ick lo</w:t>
        <w:softHyphen/>
        <w:t>ok on eit</w:t>
        <w:softHyphen/>
        <w:t>her si</w:t>
        <w:softHyphen/>
        <w:t>de of her, Me</w:t>
        <w:softHyphen/>
        <w:t>la</w:t>
        <w:softHyphen/>
        <w:t>nie re</w:t>
        <w:softHyphen/>
        <w:t>ali</w:t>
        <w:softHyphen/>
        <w:t>zed the sec</w:t>
        <w:softHyphen/>
        <w:t>tor was unu</w:t>
        <w:softHyphen/>
        <w:t>su</w:t>
        <w:softHyphen/>
        <w:t>al</w:t>
        <w:softHyphen/>
        <w:t>ly crow</w:t>
        <w:softHyphen/>
        <w:t>ded with sa</w:t>
        <w:softHyphen/>
        <w:t>ilors. Ob</w:t>
        <w:softHyphen/>
        <w:t>vi</w:t>
        <w:softHyphen/>
        <w:t>o</w:t>
        <w:softHyphen/>
        <w:t>usly se</w:t>
        <w:softHyphen/>
        <w:t>ve</w:t>
        <w:softHyphen/>
        <w:t>ral ships had gran</w:t>
        <w:softHyphen/>
        <w:t>ted the</w:t>
        <w:softHyphen/>
        <w:t>ir crews le</w:t>
        <w:softHyphen/>
        <w:t>ave to vi</w:t>
        <w:softHyphen/>
        <w:t>sit at the sa</w:t>
        <w:softHyphen/>
        <w:t>me ti</w:t>
        <w:softHyphen/>
        <w:t>me. Well, the mer</w:t>
        <w:softHyphen/>
        <w:t>c</w:t>
        <w:softHyphen/>
        <w:t>hants wo</w:t>
        <w:softHyphen/>
        <w:t>uld be busy to</w:t>
        <w:softHyphen/>
        <w:t xml:space="preserve">day, and the </w:t>
      </w:r>
      <w:r>
        <w:rPr>
          <w:rFonts w:cs="Georgia" w:ascii="Georgia" w:hAnsi="Georgia"/>
          <w:i/>
          <w:iCs/>
        </w:rPr>
        <w:t>sam</w:t>
        <w:softHyphen/>
        <w:t>s</w:t>
        <w:softHyphen/>
        <w:t>hu</w:t>
      </w:r>
      <w:r>
        <w:rPr>
          <w:rFonts w:cs="Georgia" w:ascii="Georgia" w:hAnsi="Georgia"/>
        </w:rPr>
        <w:t xml:space="preserve"> wo</w:t>
        <w:softHyphen/>
        <w:t>uld be flo</w:t>
        <w:softHyphen/>
        <w:t>wing fre</w:t>
        <w:softHyphen/>
        <w:t>ely if she did not miss her gu</w:t>
        <w:softHyphen/>
        <w:t xml:space="preserve">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lo</w:t>
        <w:softHyphen/>
        <w:t>ud squ</w:t>
        <w:softHyphen/>
        <w:t>awk sud</w:t>
        <w:softHyphen/>
        <w:t>denly cat</w:t>
        <w:softHyphen/>
        <w:t>c</w:t>
        <w:softHyphen/>
        <w:t>hing her at</w:t>
        <w:softHyphen/>
        <w:t>ten</w:t>
        <w:softHyphen/>
        <w:t>ti</w:t>
        <w:softHyphen/>
        <w:t>on, Me</w:t>
        <w:softHyphen/>
        <w:t>la</w:t>
        <w:softHyphen/>
        <w:t>nie tur</w:t>
        <w:softHyphen/>
        <w:t>ned to see a be</w:t>
        <w:softHyphen/>
        <w:t>a</w:t>
        <w:softHyphen/>
        <w:t>uti</w:t>
        <w:softHyphen/>
        <w:t>ful snow-whi</w:t>
        <w:softHyphen/>
        <w:t>te bird in a bam</w:t>
        <w:softHyphen/>
        <w:t>boo ca</w:t>
        <w:softHyphen/>
        <w:t>ge to her left; the mag</w:t>
        <w:softHyphen/>
        <w:t>ni</w:t>
        <w:softHyphen/>
        <w:t>fi</w:t>
        <w:softHyphen/>
        <w:t>cent comb on the top of its he</w:t>
        <w:softHyphen/>
        <w:t>ad ra</w:t>
        <w:softHyphen/>
        <w:t>ised gra</w:t>
        <w:softHyphen/>
        <w:t>ce</w:t>
        <w:softHyphen/>
        <w:t>ful</w:t>
        <w:softHyphen/>
        <w:t>ly as it scre</w:t>
        <w:softHyphen/>
        <w:t>ec</w:t>
        <w:softHyphen/>
        <w:t>hed its pro</w:t>
        <w:softHyphen/>
        <w:t>tests to the pas</w:t>
        <w:softHyphen/>
        <w:t>sing crowd. Lo</w:t>
        <w:softHyphen/>
        <w:t>vely! How the chil</w:t>
        <w:softHyphen/>
        <w:t>d</w:t>
        <w:softHyphen/>
        <w:t>ren wo</w:t>
        <w:softHyphen/>
        <w:t>uld che</w:t>
        <w:softHyphen/>
        <w:t>rish such a be</w:t>
        <w:softHyphen/>
        <w:t>a</w:t>
        <w:softHyphen/>
        <w:t>uti</w:t>
        <w:softHyphen/>
        <w:t>ful pet! And she had he</w:t>
        <w:softHyphen/>
        <w:t>ard it ru</w:t>
        <w:softHyphen/>
        <w:t>mo</w:t>
        <w:softHyphen/>
        <w:t>red that so</w:t>
        <w:softHyphen/>
        <w:t>me of the</w:t>
        <w:softHyphen/>
        <w:t>se unu</w:t>
        <w:softHyphen/>
        <w:t>su</w:t>
        <w:softHyphen/>
        <w:t>al birds ac</w:t>
        <w:softHyphen/>
        <w:t>tu</w:t>
        <w:softHyphen/>
        <w:t>al</w:t>
        <w:softHyphen/>
        <w:t>ly le</w:t>
        <w:softHyphen/>
        <w:t>ar</w:t>
        <w:softHyphen/>
        <w:t>ned to spe</w:t>
        <w:softHyphen/>
        <w:t>ak</w:t>
        <w:softHyphen/>
        <w:t>to res</w:t>
        <w:softHyphen/>
        <w:t>pond to one's words… She wo</w:t>
        <w:softHyphen/>
        <w:t>uld ha</w:t>
        <w:softHyphen/>
        <w:t>ve to talk to Si</w:t>
        <w:softHyphen/>
        <w:t>mon abo</w:t>
        <w:softHyphen/>
        <w:t>ut the pos</w:t>
        <w:softHyphen/>
        <w:t>si</w:t>
        <w:softHyphen/>
        <w:t>bi</w:t>
        <w:softHyphen/>
        <w:t>lity of brin</w:t>
        <w:softHyphen/>
        <w:t>ging one ho</w:t>
        <w:softHyphen/>
        <w:t>me for Sa</w:t>
        <w:softHyphen/>
        <w:t>ra and Si</w:t>
        <w:softHyphen/>
        <w:t xml:space="preserve">mon, J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lancing up ab</w:t>
        <w:softHyphen/>
        <w:t>ruptly, Me</w:t>
        <w:softHyphen/>
        <w:t>la</w:t>
        <w:softHyphen/>
        <w:t>nie knew a mo</w:t>
        <w:softHyphen/>
        <w:t>ment of pa</w:t>
        <w:softHyphen/>
        <w:t>nic as a gro</w:t>
        <w:softHyphen/>
        <w:t>up of sa</w:t>
        <w:softHyphen/>
        <w:t>ilors sur</w:t>
        <w:softHyphen/>
        <w:t>ged for</w:t>
        <w:softHyphen/>
        <w:t>ward in front of her. Qu</w:t>
        <w:softHyphen/>
        <w:t>ickly   scanning the crowd, she co</w:t>
        <w:softHyphen/>
        <w:t>uld not se</w:t>
        <w:softHyphen/>
        <w:t>em to lo</w:t>
        <w:softHyphen/>
        <w:t>ca</w:t>
        <w:softHyphen/>
        <w:t>te his dark he</w:t>
        <w:softHyphen/>
        <w:t>ad that usu</w:t>
        <w:softHyphen/>
        <w:t>al</w:t>
        <w:softHyphen/>
        <w:t>ly sto</w:t>
        <w:softHyphen/>
        <w:t>od out abo</w:t>
        <w:softHyphen/>
        <w:t>ve the ot</w:t>
        <w:softHyphen/>
        <w:t>hers by a go</w:t>
        <w:softHyphen/>
        <w:t>od three in</w:t>
        <w:softHyphen/>
        <w:t>c</w:t>
        <w:softHyphen/>
        <w:t>hes. But she had be</w:t>
        <w:softHyphen/>
        <w:t>en rel</w:t>
        <w:softHyphen/>
        <w:t>ying too he</w:t>
        <w:softHyphen/>
        <w:t>avily on Worth's he</w:t>
        <w:softHyphen/>
        <w:t>ight to ke</w:t>
        <w:softHyphen/>
        <w:t>ep him wit</w:t>
        <w:softHyphen/>
        <w:t>hin vi</w:t>
        <w:softHyphen/>
        <w:t>ew, and sud</w:t>
        <w:softHyphen/>
        <w:t>denly spot</w:t>
        <w:softHyphen/>
        <w:t>ting his he</w:t>
        <w:softHyphen/>
        <w:t>ad as he tur</w:t>
        <w:softHyphen/>
        <w:t>ned the cor</w:t>
        <w:softHyphen/>
        <w:t>ner, Me</w:t>
        <w:softHyphen/>
        <w:t>la</w:t>
        <w:softHyphen/>
        <w:t>nie rus</w:t>
        <w:softHyphen/>
        <w:t>hed for</w:t>
        <w:softHyphen/>
        <w:t>ward to ke</w:t>
        <w:softHyphen/>
        <w:t>ep him in sight.</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Damn him! He had ma</w:t>
        <w:softHyphen/>
        <w:t>de it ob</w:t>
        <w:softHyphen/>
        <w:t>vi</w:t>
        <w:softHyphen/>
        <w:t>o</w:t>
        <w:softHyphen/>
        <w:t>us that he dis</w:t>
        <w:softHyphen/>
        <w:t>li</w:t>
        <w:softHyphen/>
        <w:t>ked be</w:t>
        <w:softHyphen/>
        <w:t>ing im</w:t>
        <w:softHyphen/>
        <w:t>po</w:t>
        <w:softHyphen/>
        <w:t>sed upon to help her with her er</w:t>
        <w:softHyphen/>
        <w:t>rand, but she had not ex</w:t>
        <w:softHyphen/>
        <w:t>pec</w:t>
        <w:softHyphen/>
        <w:t>ted him to run her legs off as a re</w:t>
        <w:softHyphen/>
        <w:t>sult of his dis</w:t>
        <w:softHyphen/>
        <w:t>tas</w:t>
        <w:softHyphen/>
        <w:t>te for the task! Her eyes on the spot whe</w:t>
        <w:softHyphen/>
        <w:t>re his dark he</w:t>
        <w:softHyphen/>
        <w:t>ad had di</w:t>
        <w:softHyphen/>
        <w:t>sap</w:t>
        <w:softHyphen/>
        <w:t>pe</w:t>
        <w:softHyphen/>
        <w:t>ared in</w:t>
        <w:softHyphen/>
        <w:t>to the crowd, Me</w:t>
        <w:softHyphen/>
        <w:t>la</w:t>
        <w:softHyphen/>
        <w:t>nie pus</w:t>
        <w:softHyphen/>
        <w:t>hed for</w:t>
        <w:softHyphen/>
        <w:t>ward, her ca</w:t>
        <w:softHyphen/>
        <w:t>re</w:t>
        <w:softHyphen/>
        <w:t>less has</w:t>
        <w:softHyphen/>
        <w:t>te brin</w:t>
        <w:softHyphen/>
        <w:t>ging her in</w:t>
        <w:softHyphen/>
        <w:t>to ab</w:t>
        <w:softHyphen/>
        <w:t>rupt col</w:t>
        <w:softHyphen/>
        <w:t>li</w:t>
        <w:softHyphen/>
        <w:t>si</w:t>
        <w:softHyphen/>
        <w:t>on with a short, shag</w:t>
        <w:softHyphen/>
        <w:t>gy-he</w:t>
        <w:softHyphen/>
        <w:t>aded sa</w:t>
        <w:softHyphen/>
        <w:t>ilor who grab</w:t>
        <w:softHyphen/>
        <w:t>bed her ro</w:t>
        <w:softHyphen/>
        <w:t>ughly in a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ld the</w:t>
        <w:softHyphen/>
        <w:t>re! What be yer hurry, ma</w:t>
        <w:softHyphen/>
        <w:t>te? Must ya knock a man from his blo</w:t>
        <w:softHyphen/>
        <w:t>ody fe</w:t>
        <w:softHyphen/>
        <w:t>et to ma</w:t>
        <w:softHyphen/>
        <w:t xml:space="preserve">ke yer way?" </w:t>
      </w:r>
    </w:p>
    <w:p>
      <w:pPr>
        <w:pStyle w:val="Normal"/>
        <w:spacing w:lineRule="auto" w:line="360" w:before="240" w:after="240"/>
        <w:rPr/>
      </w:pPr>
      <w:r>
        <w:rPr>
          <w:rFonts w:cs="Georgia" w:ascii="Georgia" w:hAnsi="Georgia"/>
        </w:rPr>
        <w:t>    </w:t>
      </w:r>
      <w:r>
        <w:rPr>
          <w:rFonts w:cs="Georgia" w:ascii="Georgia" w:hAnsi="Georgia"/>
        </w:rPr>
        <w:t>The man's words thick with li</w:t>
        <w:softHyphen/>
        <w:t>qu</w:t>
        <w:softHyphen/>
        <w:t>or, Me</w:t>
        <w:softHyphen/>
        <w:t>la</w:t>
        <w:softHyphen/>
        <w:t>nie re</w:t>
        <w:softHyphen/>
        <w:t>ali</w:t>
        <w:softHyphen/>
        <w:t>zed he had pro</w:t>
        <w:softHyphen/>
        <w:t>bably con</w:t>
        <w:softHyphen/>
        <w:t>su</w:t>
        <w:softHyphen/>
        <w:t>med mo</w:t>
        <w:softHyphen/>
        <w:t>re than his sha</w:t>
        <w:softHyphen/>
        <w:t xml:space="preserve">re of </w:t>
      </w:r>
      <w:r>
        <w:rPr>
          <w:rFonts w:cs="Georgia" w:ascii="Georgia" w:hAnsi="Georgia"/>
          <w:i/>
          <w:iCs/>
        </w:rPr>
        <w:t>sam</w:t>
        <w:softHyphen/>
        <w:t>s</w:t>
        <w:softHyphen/>
        <w:t>hu</w:t>
      </w:r>
      <w:r>
        <w:rPr>
          <w:rFonts w:cs="Georgia" w:ascii="Georgia" w:hAnsi="Georgia"/>
        </w:rPr>
        <w:t xml:space="preserve"> this day, and ma</w:t>
        <w:softHyphen/>
        <w:t>king su</w:t>
        <w:softHyphen/>
        <w:t>re to ke</w:t>
        <w:softHyphen/>
        <w:t>ep her he</w:t>
        <w:softHyphen/>
        <w:t>ad lo</w:t>
        <w:softHyphen/>
        <w:t>we</w:t>
        <w:softHyphen/>
        <w:t>red, she mum</w:t>
        <w:softHyphen/>
        <w:t>b</w:t>
        <w:softHyphen/>
        <w:t>led in as de</w:t>
        <w:softHyphen/>
        <w:t>ep a vo</w:t>
        <w:softHyphen/>
        <w:t>ice as she co</w:t>
        <w:softHyphen/>
        <w:t>uld ma</w:t>
        <w:softHyphen/>
        <w:t>na</w:t>
        <w:softHyphen/>
        <w:t>ge, "Beg</w:t>
        <w:softHyphen/>
        <w:t>ging yo</w:t>
        <w:softHyphen/>
        <w:t>ur par</w:t>
        <w:softHyphen/>
        <w:t>don, sir, but I must catch up with my mas</w:t>
        <w:softHyphen/>
        <w:t xml:space="preserve">ter… " </w:t>
      </w:r>
    </w:p>
    <w:p>
      <w:pPr>
        <w:pStyle w:val="Normal"/>
        <w:spacing w:lineRule="auto" w:line="360" w:before="240" w:after="240"/>
        <w:rPr/>
      </w:pPr>
      <w:r>
        <w:rPr>
          <w:rFonts w:cs="Georgia" w:ascii="Georgia" w:hAnsi="Georgia"/>
        </w:rPr>
        <w:t>    </w:t>
      </w:r>
      <w:r>
        <w:rPr>
          <w:rFonts w:cs="Georgia" w:ascii="Georgia" w:hAnsi="Georgia"/>
        </w:rPr>
        <w:t>Realizing the sa</w:t>
        <w:softHyphen/>
        <w:t>ilor con</w:t>
        <w:softHyphen/>
        <w:t>ti</w:t>
        <w:softHyphen/>
        <w:t>u</w:t>
        <w:softHyphen/>
        <w:t>ed to ma</w:t>
        <w:softHyphen/>
        <w:t>in</w:t>
        <w:softHyphen/>
        <w:t>ta</w:t>
        <w:softHyphen/>
        <w:t>in a tight grip on her sho</w:t>
        <w:softHyphen/>
        <w:t>ul</w:t>
        <w:softHyphen/>
        <w:t>ders as he swa</w:t>
        <w:softHyphen/>
        <w:t>yed slightly from si</w:t>
        <w:softHyphen/>
        <w:t>de to si</w:t>
        <w:softHyphen/>
        <w:t>de, Me</w:t>
        <w:softHyphen/>
        <w:t>la</w:t>
        <w:softHyphen/>
        <w:t>nie dar</w:t>
        <w:softHyphen/>
        <w:t>ted a qu</w:t>
        <w:softHyphen/>
        <w:t>ick lo</w:t>
        <w:softHyphen/>
        <w:t>ok up at his co</w:t>
        <w:softHyphen/>
        <w:t>ar</w:t>
        <w:softHyphen/>
        <w:t>se, un</w:t>
        <w:softHyphen/>
        <w:t>c</w:t>
        <w:softHyphen/>
        <w:t>le</w:t>
        <w:softHyphen/>
        <w:t>an fa</w:t>
        <w:softHyphen/>
        <w:t>ce, inad</w:t>
        <w:softHyphen/>
        <w:t>ver</w:t>
        <w:softHyphen/>
        <w:t>tently al</w:t>
        <w:softHyphen/>
        <w:t>lo</w:t>
        <w:softHyphen/>
        <w:t>wing him the re</w:t>
        <w:softHyphen/>
        <w:t>cog</w:t>
        <w:softHyphen/>
        <w:t>ni</w:t>
        <w:softHyphen/>
        <w:t>ti</w:t>
        <w:softHyphen/>
        <w:t>on he so</w:t>
        <w:softHyphen/>
        <w:t>ught. He la</w:t>
        <w:softHyphen/>
        <w:t>ug</w:t>
        <w:softHyphen/>
        <w:t>hed je</w:t>
        <w:softHyphen/>
        <w:t>eringly to the si</w:t>
        <w:softHyphen/>
        <w:t>mi</w:t>
        <w:softHyphen/>
        <w:t>larly ineb</w:t>
        <w:softHyphen/>
        <w:t>ri</w:t>
        <w:softHyphen/>
        <w:t>ated fel</w:t>
        <w:softHyphen/>
        <w:t>low at his si</w:t>
        <w:softHyphen/>
        <w:t>de. "Well, what do you know, Jock, if this ain't the pretty boy of that Ame</w:t>
        <w:softHyphen/>
        <w:t>ri</w:t>
        <w:softHyphen/>
        <w:t>can mer</w:t>
        <w:softHyphen/>
        <w:t>c</w:t>
        <w:softHyphen/>
        <w:t xml:space="preserve">hant from the </w:t>
      </w:r>
      <w:r>
        <w:rPr>
          <w:rFonts w:cs="Georgia" w:ascii="Georgia" w:hAnsi="Georgia"/>
          <w:i/>
          <w:iCs/>
        </w:rPr>
        <w:t>Gol</w:t>
        <w:softHyphen/>
        <w:t>den Mis</w:t>
        <w:softHyphen/>
        <w:t>t</w:t>
        <w:softHyphen/>
        <w:t>ress!</w:t>
      </w:r>
      <w:r>
        <w:rPr>
          <w:rFonts w:cs="Georgia" w:ascii="Georgia" w:hAnsi="Georgia"/>
        </w:rPr>
        <w:t xml:space="preserve"> How co</w:t>
        <w:softHyphen/>
        <w:t>me yer 'mas</w:t>
        <w:softHyphen/>
        <w:t>ter' let you out of his sight, lit</w:t>
        <w:softHyphen/>
        <w:t>tle dar</w:t>
        <w:softHyphen/>
        <w:t xml:space="preserve">l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willing to let the man know Si</w:t>
        <w:softHyphen/>
        <w:t>mon was in</w:t>
        <w:softHyphen/>
        <w:t>de</w:t>
        <w:softHyphen/>
        <w:t>ed far from the crow</w:t>
        <w:softHyphen/>
        <w:t>ded co</w:t>
        <w:softHyphen/>
        <w:t>urt, Me</w:t>
        <w:softHyphen/>
        <w:t>la</w:t>
        <w:softHyphen/>
        <w:t>nie res</w:t>
        <w:softHyphen/>
        <w:t>pon</w:t>
        <w:softHyphen/>
        <w:t>ded qu</w:t>
        <w:softHyphen/>
        <w:t>ickly, "He's just up ahe</w:t>
        <w:softHyphen/>
        <w:t>ad. He'll be co</w:t>
        <w:softHyphen/>
        <w:t>ming back for me in a se</w:t>
        <w:softHyphen/>
        <w:t xml:space="preserve">cond…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quinting his rhe</w:t>
        <w:softHyphen/>
        <w:t>umy eyes in spe</w:t>
        <w:softHyphen/>
        <w:t>cu</w:t>
        <w:softHyphen/>
        <w:t>la</w:t>
        <w:softHyphen/>
        <w:t>ti</w:t>
        <w:softHyphen/>
        <w:t>on, the sa</w:t>
        <w:softHyphen/>
        <w:t>ilor sho</w:t>
        <w:softHyphen/>
        <w:t>wed no in</w:t>
        <w:softHyphen/>
        <w:t>c</w:t>
        <w:softHyphen/>
        <w:t>li</w:t>
        <w:softHyphen/>
        <w:t>na</w:t>
        <w:softHyphen/>
        <w:t>ti</w:t>
        <w:softHyphen/>
        <w:t>on to re</w:t>
        <w:softHyphen/>
        <w:t>le</w:t>
        <w:softHyphen/>
        <w:t>ase her; and be</w:t>
        <w:softHyphen/>
        <w:t>gin</w:t>
        <w:softHyphen/>
        <w:t>ning to fe</w:t>
        <w:softHyphen/>
        <w:t>el a pinch of fe</w:t>
        <w:softHyphen/>
        <w:t>ar, Me</w:t>
        <w:softHyphen/>
        <w:t>la</w:t>
        <w:softHyphen/>
        <w:t>nie con</w:t>
        <w:softHyphen/>
        <w:t>ti</w:t>
        <w:softHyphen/>
        <w:t>nu</w:t>
        <w:softHyphen/>
        <w:t>ed sharply, ma</w:t>
        <w:softHyphen/>
        <w:t>king cer</w:t>
        <w:softHyphen/>
        <w:t>ta</w:t>
        <w:softHyphen/>
        <w:t>in  to turn her fa</w:t>
        <w:softHyphen/>
        <w:t>ce down, "And he won't li</w:t>
        <w:softHyphen/>
        <w:t>ke yo</w:t>
        <w:softHyphen/>
        <w:t>ur ke</w:t>
        <w:softHyphen/>
        <w:t>eping me from cat</w:t>
        <w:softHyphen/>
        <w:t>c</w:t>
        <w:softHyphen/>
        <w:t>hing up to him, eit</w:t>
        <w:softHyphen/>
        <w:t xml:space="preserve">her." </w:t>
      </w:r>
    </w:p>
    <w:p>
      <w:pPr>
        <w:pStyle w:val="Normal"/>
        <w:spacing w:lineRule="auto" w:line="360" w:before="240" w:after="240"/>
        <w:rPr/>
      </w:pPr>
      <w:r>
        <w:rPr>
          <w:rFonts w:cs="Georgia" w:ascii="Georgia" w:hAnsi="Georgia"/>
        </w:rPr>
        <w:t>    </w:t>
      </w:r>
      <w:r>
        <w:rPr>
          <w:rFonts w:cs="Georgia" w:ascii="Georgia" w:hAnsi="Georgia"/>
        </w:rPr>
        <w:t>A wi</w:t>
        <w:softHyphen/>
        <w:t>se sne</w:t>
        <w:softHyphen/>
        <w:t>er co</w:t>
        <w:softHyphen/>
        <w:t>ve</w:t>
        <w:softHyphen/>
        <w:t>ring his fa</w:t>
        <w:softHyphen/>
        <w:t>ce, the sa</w:t>
        <w:softHyphen/>
        <w:t>ilor ga</w:t>
        <w:softHyphen/>
        <w:t>ve a burst of la</w:t>
        <w:softHyphen/>
        <w:t>ug</w:t>
        <w:softHyphen/>
        <w:t>h</w:t>
        <w:softHyphen/>
        <w:t>ter, his fo</w:t>
        <w:softHyphen/>
        <w:t>ul bre</w:t>
        <w:softHyphen/>
        <w:t>ath sen</w:t>
        <w:softHyphen/>
        <w:t>ding her sto</w:t>
        <w:softHyphen/>
        <w:t>mach chur</w:t>
        <w:softHyphen/>
        <w:t>ning as he sa</w:t>
        <w:softHyphen/>
        <w:t>id une</w:t>
        <w:softHyphen/>
        <w:t>venly, "No, it's my gu</w:t>
        <w:softHyphen/>
        <w:t xml:space="preserve">ess he won't. He won't want a </w:t>
      </w:r>
      <w:r>
        <w:rPr>
          <w:rFonts w:cs="Georgia" w:ascii="Georgia" w:hAnsi="Georgia"/>
          <w:i/>
          <w:iCs/>
        </w:rPr>
        <w:t>com</w:t>
        <w:softHyphen/>
        <w:t>mon</w:t>
      </w:r>
      <w:r>
        <w:rPr>
          <w:rFonts w:cs="Georgia" w:ascii="Georgia" w:hAnsi="Georgia"/>
        </w:rPr>
        <w:t xml:space="preserve"> man to</w:t>
        <w:softHyphen/>
        <w:t>uc</w:t>
        <w:softHyphen/>
        <w:t>hing his per</w:t>
        <w:softHyphen/>
        <w:t>so</w:t>
        <w:softHyphen/>
        <w:t>nal lit</w:t>
        <w:softHyphen/>
        <w:t>tle boy. He</w:t>
        <w:softHyphen/>
        <w:t>re!" Unex</w:t>
        <w:softHyphen/>
        <w:t>pec</w:t>
        <w:softHyphen/>
        <w:t>tedly cup</w:t>
        <w:softHyphen/>
        <w:t>ping her chin with his dirty hand, he ra</w:t>
        <w:softHyphen/>
        <w:t>ised Me</w:t>
        <w:softHyphen/>
        <w:t>la</w:t>
        <w:softHyphen/>
        <w:t>nie's fa</w:t>
        <w:softHyphen/>
        <w:t>ce, his bre</w:t>
        <w:softHyphen/>
        <w:t>ath cat</w:t>
        <w:softHyphen/>
        <w:t>c</w:t>
        <w:softHyphen/>
        <w:t>hing in his thro</w:t>
        <w:softHyphen/>
        <w:t>at as the fla</w:t>
        <w:softHyphen/>
        <w:t>ming gol</w:t>
        <w:softHyphen/>
        <w:t>den eyes met his for the first ti</w:t>
        <w:softHyphen/>
        <w:t>me, "Dam</w:t>
        <w:softHyphen/>
        <w:t>ned if he ain't a be</w:t>
        <w:softHyphen/>
        <w:t>a</w:t>
        <w:softHyphen/>
        <w:t>uty, Jock! I don't ha</w:t>
        <w:softHyphen/>
        <w:t>ve much tas</w:t>
        <w:softHyphen/>
        <w:t>te for boys, but dam</w:t>
        <w:softHyphen/>
        <w:t>ned if I wo</w:t>
        <w:softHyphen/>
        <w:t>uldn't mind kis</w:t>
        <w:softHyphen/>
        <w:t>sin' that mo</w:t>
        <w:softHyphen/>
        <w:t xml:space="preserve">uth my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wet lips mo</w:t>
        <w:softHyphen/>
        <w:t>ving se</w:t>
        <w:softHyphen/>
        <w:t>ekingly to</w:t>
        <w:softHyphen/>
        <w:t>ward hers, Me</w:t>
        <w:softHyphen/>
        <w:t>la</w:t>
        <w:softHyphen/>
        <w:t>nie felt a mo</w:t>
        <w:softHyphen/>
        <w:t>ment of com</w:t>
        <w:softHyphen/>
        <w:t>p</w:t>
        <w:softHyphen/>
        <w:t>le</w:t>
        <w:softHyphen/>
        <w:t>te re</w:t>
        <w:softHyphen/>
        <w:t>vul</w:t>
        <w:softHyphen/>
        <w:t>si</w:t>
        <w:softHyphen/>
        <w:t>on as she gas</w:t>
        <w:softHyphen/>
        <w:t>ped, "You swi</w:t>
        <w:softHyphen/>
        <w:t>ne! Let me go!"simultaneously be</w:t>
        <w:softHyphen/>
        <w:t>gin</w:t>
        <w:softHyphen/>
        <w:t>ning to strug</w:t>
        <w:softHyphen/>
        <w:t>gle wit</w:t>
        <w:softHyphen/>
        <w:t>hin his grasp as the man's ex</w:t>
        <w:softHyphen/>
        <w:t>p</w:t>
        <w:softHyphen/>
        <w:t>res</w:t>
        <w:softHyphen/>
        <w:t>si</w:t>
        <w:softHyphen/>
        <w:t>on tur</w:t>
        <w:softHyphen/>
        <w:t>ned dark with a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o go</w:t>
        <w:softHyphen/>
        <w:t>od for the li</w:t>
        <w:softHyphen/>
        <w:t>kes of a com</w:t>
        <w:softHyphen/>
        <w:t>mon sa</w:t>
        <w:softHyphen/>
        <w:t>ilor, eh, boy? Pam</w:t>
        <w:softHyphen/>
        <w:t>pe</w:t>
        <w:softHyphen/>
        <w:t>red and lily-whi</w:t>
        <w:softHyphen/>
        <w:t>te skinny thing that ya be! Not much to ya, is the</w:t>
        <w:softHyphen/>
        <w:t>re af</w:t>
        <w:softHyphen/>
        <w:t>ter all," he con</w:t>
        <w:softHyphen/>
        <w:t>ti</w:t>
        <w:softHyphen/>
        <w:t>nu</w:t>
        <w:softHyphen/>
        <w:t>ed dis</w:t>
        <w:softHyphen/>
        <w:t>pa</w:t>
        <w:softHyphen/>
        <w:t>ra</w:t>
        <w:softHyphen/>
        <w:t>gingly, his lo</w:t>
        <w:softHyphen/>
        <w:t>ud com</w:t>
        <w:softHyphen/>
        <w:t>ments be</w:t>
        <w:softHyphen/>
        <w:t>gin</w:t>
        <w:softHyphen/>
        <w:t>ning to draw at</w:t>
        <w:softHyphen/>
        <w:t>ten</w:t>
        <w:softHyphen/>
        <w:t>ti</w:t>
        <w:softHyphen/>
        <w:t>on. Tur</w:t>
        <w:softHyphen/>
        <w:t>ning her ro</w:t>
        <w:softHyphen/>
        <w:t>ughly from si</w:t>
        <w:softHyphen/>
        <w:t>de to si</w:t>
        <w:softHyphen/>
        <w:t>de, his vo</w:t>
        <w:softHyphen/>
        <w:t>ice ga</w:t>
        <w:softHyphen/>
        <w:t>ining a hint of ra</w:t>
        <w:softHyphen/>
        <w:t>ge as she con</w:t>
        <w:softHyphen/>
        <w:t>ti</w:t>
        <w:softHyphen/>
        <w:t>nu</w:t>
        <w:softHyphen/>
        <w:t>ed to fight his re</w:t>
        <w:softHyphen/>
        <w:t>len</w:t>
        <w:softHyphen/>
        <w:t>t</w:t>
        <w:softHyphen/>
        <w:t>less grip, he sud</w:t>
        <w:softHyphen/>
        <w:t>denly re</w:t>
        <w:softHyphen/>
        <w:t>le</w:t>
        <w:softHyphen/>
        <w:t>ased one sho</w:t>
        <w:softHyphen/>
        <w:t>ul</w:t>
        <w:softHyphen/>
        <w:t>der, grab</w:t>
        <w:softHyphen/>
        <w:t>bing her but</w:t>
        <w:softHyphen/>
        <w:t>tocks ro</w:t>
        <w:softHyphen/>
        <w:t>ughly with his free hand. Low la</w:t>
        <w:softHyphen/>
        <w:t>ug</w:t>
        <w:softHyphen/>
        <w:t>h</w:t>
        <w:softHyphen/>
        <w:t>ter so</w:t>
        <w:softHyphen/>
        <w:t>un</w:t>
        <w:softHyphen/>
        <w:t>ded in his thro</w:t>
        <w:softHyphen/>
        <w:t>at as he whis</w:t>
        <w:softHyphen/>
        <w:t>pe</w:t>
        <w:softHyphen/>
        <w:t>red co</w:t>
        <w:softHyphen/>
        <w:t>ar</w:t>
        <w:softHyphen/>
        <w:t>sely, "But ya got a ni</w:t>
        <w:softHyphen/>
        <w:t>ce ass, lit</w:t>
        <w:softHyphen/>
        <w:t>tle boy. Ser</w:t>
        <w:softHyphen/>
        <w:t>ves ya well, do</w:t>
        <w:softHyphen/>
        <w:t>es it? As fer the ot</w:t>
        <w:softHyphen/>
        <w:t>her thing that's sup</w:t>
        <w:softHyphen/>
        <w:t>po</w:t>
        <w:softHyphen/>
        <w:t>sed ta ma</w:t>
        <w:softHyphen/>
        <w:t>ke ya a man… " Tur</w:t>
        <w:softHyphen/>
        <w:t>ning her aro</w:t>
        <w:softHyphen/>
        <w:t>und to fa</w:t>
        <w:softHyphen/>
        <w:t>ce him, Me</w:t>
        <w:softHyphen/>
        <w:t>la</w:t>
        <w:softHyphen/>
        <w:t>nie sud</w:t>
        <w:softHyphen/>
        <w:t>denly re</w:t>
        <w:softHyphen/>
        <w:t>ali</w:t>
        <w:softHyphen/>
        <w:t>zed his in</w:t>
        <w:softHyphen/>
        <w:t>tent. Des</w:t>
        <w:softHyphen/>
        <w:t>pe</w:t>
        <w:softHyphen/>
        <w:t>ra</w:t>
        <w:softHyphen/>
        <w:t>te, re</w:t>
        <w:softHyphen/>
        <w:t>ali</w:t>
        <w:softHyphen/>
        <w:t>zing that one in</w:t>
        <w:softHyphen/>
        <w:t>ti</w:t>
        <w:softHyphen/>
        <w:t>ma</w:t>
        <w:softHyphen/>
        <w:t>te to</w:t>
        <w:softHyphen/>
        <w:t>uch wo</w:t>
        <w:softHyphen/>
        <w:t>uld ex</w:t>
        <w:softHyphen/>
        <w:t>po</w:t>
        <w:softHyphen/>
        <w:t>se her dis</w:t>
        <w:softHyphen/>
        <w:t>gu</w:t>
        <w:softHyphen/>
        <w:t>ise, Me</w:t>
        <w:softHyphen/>
        <w:t>la</w:t>
        <w:softHyphen/>
        <w:t>nie kic</w:t>
        <w:softHyphen/>
        <w:t>ked out hard, her he</w:t>
        <w:softHyphen/>
        <w:t>avy le</w:t>
        <w:softHyphen/>
        <w:t>at</w:t>
        <w:softHyphen/>
        <w:t>her sho</w:t>
        <w:softHyphen/>
        <w:t>es cat</w:t>
        <w:softHyphen/>
        <w:t>c</w:t>
        <w:softHyphen/>
        <w:t>hing the sa</w:t>
        <w:softHyphen/>
        <w:t>ilor di</w:t>
        <w:softHyphen/>
        <w:t>rectly in the shin as she scre</w:t>
        <w:softHyphen/>
        <w:t>amed si</w:t>
        <w:softHyphen/>
        <w:t>mul</w:t>
        <w:softHyphen/>
        <w:t>ta</w:t>
        <w:softHyphen/>
        <w:t>ne</w:t>
        <w:softHyphen/>
        <w:t>o</w:t>
        <w:softHyphen/>
        <w:t>usly, "Cap</w:t>
        <w:softHyphen/>
        <w:t>ta</w:t>
        <w:softHyphen/>
        <w:t>in Ran</w:t>
        <w:softHyphen/>
        <w:t xml:space="preserve">dolph! Hel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ild ra</w:t>
        <w:softHyphen/>
        <w:t>ge re</w:t>
        <w:softHyphen/>
        <w:t>gis</w:t>
        <w:softHyphen/>
        <w:t>te</w:t>
        <w:softHyphen/>
        <w:t>ring on the man's fa</w:t>
        <w:softHyphen/>
        <w:t>ce as her blow con</w:t>
        <w:softHyphen/>
        <w:t>nec</w:t>
        <w:softHyphen/>
        <w:t>ted squ</w:t>
        <w:softHyphen/>
        <w:t>arely with his leg ca</w:t>
        <w:softHyphen/>
        <w:t>used her cri</w:t>
        <w:softHyphen/>
        <w:t>es to cho</w:t>
        <w:softHyphen/>
        <w:t>ke in her thro</w:t>
        <w:softHyphen/>
        <w:t>at, and Me</w:t>
        <w:softHyphen/>
        <w:t>la</w:t>
        <w:softHyphen/>
        <w:t>nie wat</w:t>
        <w:softHyphen/>
        <w:t>c</w:t>
        <w:softHyphen/>
        <w:t>hed in hel</w:t>
        <w:softHyphen/>
        <w:t>p</w:t>
        <w:softHyphen/>
        <w:t>less hor</w:t>
        <w:softHyphen/>
        <w:t>ror as his   face twis</w:t>
        <w:softHyphen/>
        <w:t>ted in</w:t>
        <w:softHyphen/>
        <w:t>to a mask of fury, her eyes cat</w:t>
        <w:softHyphen/>
        <w:t>c</w:t>
        <w:softHyphen/>
        <w:t>hing his swiftly ra</w:t>
        <w:softHyphen/>
        <w:t>ised fist just the se</w:t>
        <w:softHyphen/>
        <w:t>cond be</w:t>
        <w:softHyphen/>
        <w:t>fo</w:t>
        <w:softHyphen/>
        <w:t>re it slam</w:t>
        <w:softHyphen/>
        <w:t>med in</w:t>
        <w:softHyphen/>
        <w:t>to her fa</w:t>
        <w:softHyphen/>
        <w:t>ce, ob</w:t>
        <w:softHyphen/>
        <w:t>li</w:t>
        <w:softHyphen/>
        <w:t>te</w:t>
        <w:softHyphen/>
        <w:t>ra</w:t>
        <w:softHyphen/>
        <w:t>ting the light in a smas</w:t>
        <w:softHyphen/>
        <w:t>hing burst of co</w:t>
        <w:softHyphen/>
        <w:t>lor and plun</w:t>
        <w:softHyphen/>
        <w:t>ging her in</w:t>
        <w:softHyphen/>
        <w:t>to re</w:t>
        <w:softHyphen/>
        <w:t>eling blac</w:t>
        <w:softHyphen/>
        <w:t>k</w:t>
        <w:softHyphen/>
        <w:t>ness… un</w:t>
        <w:softHyphen/>
        <w:t>til she knew no mo</w:t>
        <w:softHyphen/>
        <w:t xml:space="preserve">re… </w:t>
      </w:r>
    </w:p>
    <w:p>
      <w:pPr>
        <w:pStyle w:val="Normal"/>
        <w:spacing w:lineRule="auto" w:line="360" w:before="240" w:after="240"/>
        <w:rPr/>
      </w:pPr>
      <w:r>
        <w:rPr>
          <w:rFonts w:cs="Georgia" w:ascii="Georgia" w:hAnsi="Georgia"/>
        </w:rPr>
        <w:t>    </w:t>
      </w:r>
      <w:r>
        <w:rPr>
          <w:rFonts w:cs="Georgia" w:ascii="Georgia" w:hAnsi="Georgia"/>
        </w:rPr>
        <w:t>Unmindful of his ra</w:t>
        <w:softHyphen/>
        <w:t>pid stri</w:t>
        <w:softHyphen/>
        <w:t>de, Worth mo</w:t>
        <w:softHyphen/>
        <w:t>ved for</w:t>
        <w:softHyphen/>
        <w:t>ward thro</w:t>
        <w:softHyphen/>
        <w:t>ugh the throngs of pe</w:t>
        <w:softHyphen/>
        <w:t>op</w:t>
        <w:softHyphen/>
        <w:t>le in the busy Can</w:t>
        <w:softHyphen/>
        <w:t>ton co</w:t>
        <w:softHyphen/>
        <w:t>ur</w:t>
        <w:softHyphen/>
        <w:t>t</w:t>
        <w:softHyphen/>
        <w:t>yard. His mind on put</w:t>
        <w:softHyphen/>
        <w:t>ting this task be</w:t>
        <w:softHyphen/>
        <w:t>hind him as qu</w:t>
        <w:softHyphen/>
        <w:t>ickly as pos</w:t>
        <w:softHyphen/>
        <w:t>sib</w:t>
        <w:softHyphen/>
        <w:t>le, he saw the cor</w:t>
        <w:softHyphen/>
        <w:t>ner of Thir</w:t>
        <w:softHyphen/>
        <w:t>te</w:t>
        <w:softHyphen/>
        <w:t>en Fac</w:t>
        <w:softHyphen/>
        <w:t>tory Stre</w:t>
        <w:softHyphen/>
        <w:t>et co</w:t>
        <w:softHyphen/>
        <w:t>me in</w:t>
        <w:softHyphen/>
        <w:t>to vi</w:t>
        <w:softHyphen/>
        <w:t>ew. Damn that Me</w:t>
        <w:softHyphen/>
        <w:t>la</w:t>
        <w:softHyphen/>
        <w:t>nie Yo</w:t>
        <w:softHyphen/>
        <w:t>ung! Was she de</w:t>
        <w:softHyphen/>
        <w:t>ter</w:t>
        <w:softHyphen/>
        <w:t>mi</w:t>
        <w:softHyphen/>
        <w:t>ned to ha</w:t>
        <w:softHyphen/>
        <w:t>unt his every day in Can</w:t>
        <w:softHyphen/>
        <w:t>ton? Re</w:t>
        <w:softHyphen/>
        <w:t>li</w:t>
        <w:softHyphen/>
        <w:t>eved that Si</w:t>
        <w:softHyphen/>
        <w:t>mon was to re</w:t>
        <w:softHyphen/>
        <w:t xml:space="preserve">turn to the </w:t>
      </w:r>
      <w:r>
        <w:rPr>
          <w:rFonts w:cs="Georgia" w:ascii="Georgia" w:hAnsi="Georgia"/>
          <w:i/>
          <w:iCs/>
        </w:rPr>
        <w:t>Gol</w:t>
        <w:softHyphen/>
        <w:t>den Mis</w:t>
        <w:softHyphen/>
        <w:t>t</w:t>
        <w:softHyphen/>
        <w:t>ress</w:t>
      </w:r>
      <w:r>
        <w:rPr>
          <w:rFonts w:cs="Georgia" w:ascii="Georgia" w:hAnsi="Georgia"/>
        </w:rPr>
        <w:t xml:space="preserve"> for the day, kno</w:t>
        <w:softHyphen/>
        <w:t>wing that Me</w:t>
        <w:softHyphen/>
        <w:t>la</w:t>
        <w:softHyphen/>
        <w:t>nie ac</w:t>
        <w:softHyphen/>
        <w:t>com</w:t>
        <w:softHyphen/>
        <w:t>pa</w:t>
        <w:softHyphen/>
        <w:t>ni</w:t>
        <w:softHyphen/>
        <w:t>ed him ever</w:t>
        <w:softHyphen/>
        <w:t>y</w:t>
        <w:softHyphen/>
        <w:t>w</w:t>
        <w:softHyphen/>
        <w:t>he</w:t>
        <w:softHyphen/>
        <w:t>re, he had ex</w:t>
        <w:softHyphen/>
        <w:t>pec</w:t>
        <w:softHyphen/>
        <w:t>ted a day free of the gna</w:t>
        <w:softHyphen/>
        <w:t>wing ac</w:t>
        <w:softHyphen/>
        <w:t>he that al</w:t>
        <w:softHyphen/>
        <w:t>ways ac</w:t>
        <w:softHyphen/>
        <w:t>com</w:t>
        <w:softHyphen/>
        <w:t>pa</w:t>
        <w:softHyphen/>
        <w:t>ni</w:t>
        <w:softHyphen/>
        <w:t>ed her pre</w:t>
        <w:softHyphen/>
        <w:t>sen</w:t>
        <w:softHyphen/>
        <w:t>ce. With the help of Jing Moy he had ma</w:t>
        <w:softHyphen/>
        <w:t>na</w:t>
        <w:softHyphen/>
        <w:t>ged to get cer</w:t>
        <w:softHyphen/>
        <w:t>ta</w:t>
        <w:softHyphen/>
        <w:t>in as</w:t>
        <w:softHyphen/>
        <w:t>pects of his pre</w:t>
        <w:softHyphen/>
        <w:t>oc</w:t>
        <w:softHyphen/>
        <w:t>cu</w:t>
        <w:softHyphen/>
        <w:t>pa</w:t>
        <w:softHyphen/>
        <w:t>ti</w:t>
        <w:softHyphen/>
        <w:t>on with her un</w:t>
        <w:softHyphen/>
        <w:t>der con</w:t>
        <w:softHyphen/>
        <w:t>t</w:t>
        <w:softHyphen/>
        <w:t>rol, but he was be</w:t>
        <w:softHyphen/>
        <w:t>gin</w:t>
        <w:softHyphen/>
        <w:t>ning to truly do</w:t>
        <w:softHyphen/>
        <w:t>ubt that he wo</w:t>
        <w:softHyphen/>
        <w:t>uld ever over</w:t>
        <w:softHyphen/>
        <w:t>co</w:t>
        <w:softHyphen/>
        <w:t>me the tu</w:t>
        <w:softHyphen/>
        <w:t>mult her very pre</w:t>
        <w:softHyphen/>
        <w:t>sen</w:t>
        <w:softHyphen/>
        <w:t>ce stir</w:t>
        <w:softHyphen/>
        <w:t>red in</w:t>
        <w:softHyphen/>
        <w:t>si</w:t>
        <w:softHyphen/>
        <w:t xml:space="preserve">d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ing be</w:t>
        <w:softHyphen/>
        <w:t>en war</w:t>
        <w:softHyphen/>
        <w:t>ned by Si</w:t>
        <w:softHyphen/>
        <w:t>mon that Me</w:t>
        <w:softHyphen/>
        <w:t>la</w:t>
        <w:softHyphen/>
        <w:t>nie was sta</w:t>
        <w:softHyphen/>
        <w:t>ying at the</w:t>
        <w:softHyphen/>
        <w:t>ir qu</w:t>
        <w:softHyphen/>
        <w:t>ar</w:t>
        <w:softHyphen/>
        <w:t xml:space="preserve">ters at the </w:t>
      </w:r>
      <w:r>
        <w:rPr>
          <w:rFonts w:cs="Georgia" w:ascii="Georgia" w:hAnsi="Georgia"/>
          <w:i/>
          <w:iCs/>
        </w:rPr>
        <w:t>hong</w:t>
      </w:r>
      <w:r>
        <w:rPr>
          <w:rFonts w:cs="Georgia" w:ascii="Georgia" w:hAnsi="Georgia"/>
        </w:rPr>
        <w:t xml:space="preserve"> whi</w:t>
        <w:softHyphen/>
        <w:t>le he went dow</w:t>
        <w:softHyphen/>
        <w:t>n</w:t>
        <w:softHyphen/>
        <w:t>s</w:t>
        <w:softHyphen/>
        <w:t>t</w:t>
        <w:softHyphen/>
        <w:t>re</w:t>
        <w:softHyphen/>
        <w:t>am to his ship, he had ne</w:t>
        <w:softHyphen/>
        <w:t>ver</w:t>
        <w:softHyphen/>
        <w:t>t</w:t>
        <w:softHyphen/>
        <w:t>he</w:t>
        <w:softHyphen/>
        <w:t>less be</w:t>
        <w:softHyphen/>
        <w:t>en star</w:t>
        <w:softHyphen/>
        <w:t>t</w:t>
        <w:softHyphen/>
        <w:t>led when she'd ap</w:t>
        <w:softHyphen/>
        <w:t>pe</w:t>
        <w:softHyphen/>
        <w:t>ared at his do</w:t>
        <w:softHyphen/>
        <w:t>or. Joy at her ap</w:t>
        <w:softHyphen/>
        <w:t>pe</w:t>
        <w:softHyphen/>
        <w:t>aran</w:t>
        <w:softHyphen/>
        <w:t>ce war</w:t>
        <w:softHyphen/>
        <w:t>red with his ef</w:t>
        <w:softHyphen/>
        <w:t>fort not to al</w:t>
        <w:softHyphen/>
        <w:t>low her to see how she af</w:t>
        <w:softHyphen/>
        <w:t>fec</w:t>
        <w:softHyphen/>
        <w:t>ted him, and the</w:t>
        <w:softHyphen/>
        <w:t>ir con</w:t>
        <w:softHyphen/>
        <w:t>f</w:t>
        <w:softHyphen/>
        <w:t>lict pro</w:t>
        <w:softHyphen/>
        <w:t>du</w:t>
        <w:softHyphen/>
        <w:t>ced the ine</w:t>
        <w:softHyphen/>
        <w:t>vi</w:t>
        <w:softHyphen/>
        <w:t>tab</w:t>
        <w:softHyphen/>
        <w:t>le frown he wo</w:t>
        <w:softHyphen/>
        <w:t>re in her com</w:t>
        <w:softHyphen/>
        <w:t>pany. He had in</w:t>
        <w:softHyphen/>
        <w:t>vi</w:t>
        <w:softHyphen/>
        <w:t>ted her in re</w:t>
        <w:softHyphen/>
        <w:t>luc</w:t>
        <w:softHyphen/>
        <w:t>tantly, wa</w:t>
        <w:softHyphen/>
        <w:t>iting stiffly un</w:t>
        <w:softHyphen/>
        <w:t>til she had de</w:t>
        <w:softHyphen/>
        <w:t>ta</w:t>
        <w:softHyphen/>
        <w:t>iled her prob</w:t>
        <w:softHyphen/>
        <w:t xml:space="preserve">lem. </w:t>
      </w:r>
    </w:p>
    <w:p>
      <w:pPr>
        <w:pStyle w:val="Normal"/>
        <w:spacing w:lineRule="auto" w:line="360" w:before="240" w:after="240"/>
        <w:rPr/>
      </w:pPr>
      <w:r>
        <w:rPr>
          <w:rFonts w:cs="Georgia" w:ascii="Georgia" w:hAnsi="Georgia"/>
        </w:rPr>
        <w:t>Re</w:t>
        <w:softHyphen/>
        <w:t>ali</w:t>
        <w:softHyphen/>
        <w:t>zing she he</w:t>
        <w:softHyphen/>
        <w:t>si</w:t>
        <w:softHyphen/>
        <w:t>ta</w:t>
        <w:softHyphen/>
        <w:t>ted mid</w:t>
        <w:softHyphen/>
        <w:t>way thro</w:t>
        <w:softHyphen/>
        <w:t>ugh her story in the ho</w:t>
        <w:softHyphen/>
        <w:t>pe that he wo</w:t>
        <w:softHyphen/>
        <w:t>uld vo</w:t>
        <w:softHyphen/>
        <w:t>lun</w:t>
        <w:softHyphen/>
        <w:t>te</w:t>
        <w:softHyphen/>
        <w:t>er to es</w:t>
        <w:softHyphen/>
        <w:t>cort her to ma</w:t>
        <w:softHyphen/>
        <w:t>ke the pur</w:t>
        <w:softHyphen/>
        <w:t>c</w:t>
        <w:softHyphen/>
        <w:t>ha</w:t>
        <w:softHyphen/>
        <w:t>se of a gift for Si</w:t>
        <w:softHyphen/>
        <w:t>mon, Worth co</w:t>
        <w:softHyphen/>
        <w:t>uld not ma</w:t>
        <w:softHyphen/>
        <w:t>ke him</w:t>
        <w:softHyphen/>
        <w:t>self say the words. Re</w:t>
        <w:softHyphen/>
        <w:t>sen</w:t>
        <w:softHyphen/>
        <w:t>t</w:t>
        <w:softHyphen/>
        <w:t>ful that the only wo</w:t>
        <w:softHyphen/>
        <w:t>man he was now cer</w:t>
        <w:softHyphen/>
        <w:t>ta</w:t>
        <w:softHyphen/>
        <w:t>in he wo</w:t>
        <w:softHyphen/>
        <w:t>uld ever lo</w:t>
        <w:softHyphen/>
        <w:t>ve had be</w:t>
        <w:softHyphen/>
        <w:t>en re</w:t>
        <w:softHyphen/>
        <w:t>ve</w:t>
        <w:softHyphen/>
        <w:t>aled to him too la</w:t>
        <w:softHyphen/>
        <w:t>te, and angry at the cru</w:t>
        <w:softHyphen/>
        <w:t>el fa</w:t>
        <w:softHyphen/>
        <w:t>te that in</w:t>
        <w:softHyphen/>
        <w:t>f</w:t>
        <w:softHyphen/>
        <w:t>lic</w:t>
        <w:softHyphen/>
        <w:t>ted her pre</w:t>
        <w:softHyphen/>
        <w:t>sen</w:t>
        <w:softHyphen/>
        <w:t>ce on him da</w:t>
        <w:softHyphen/>
        <w:t>ily and the so</w:t>
        <w:softHyphen/>
        <w:t>unds of her ob</w:t>
        <w:softHyphen/>
        <w:t>vi</w:t>
        <w:softHyphen/>
        <w:t>o</w:t>
        <w:softHyphen/>
        <w:t>usly con</w:t>
        <w:softHyphen/>
        <w:t>ten</w:t>
        <w:softHyphen/>
        <w:t>ted ma</w:t>
        <w:softHyphen/>
        <w:t>ri</w:t>
        <w:softHyphen/>
        <w:t>tal bliss nightly, Worth re</w:t>
        <w:softHyphen/>
        <w:t>fu</w:t>
        <w:softHyphen/>
        <w:t>sed to    allow Me</w:t>
        <w:softHyphen/>
        <w:t>la</w:t>
        <w:softHyphen/>
        <w:t>nie even that small com</w:t>
        <w:softHyphen/>
        <w:t>fort. Ex</w:t>
        <w:softHyphen/>
        <w:t>pe</w:t>
        <w:softHyphen/>
        <w:t>ri</w:t>
        <w:softHyphen/>
        <w:t>en</w:t>
        <w:softHyphen/>
        <w:t>cing a per</w:t>
        <w:softHyphen/>
        <w:t>ver</w:t>
        <w:softHyphen/>
        <w:t>se sa</w:t>
        <w:softHyphen/>
        <w:t>tis</w:t>
        <w:softHyphen/>
        <w:t>fac</w:t>
        <w:softHyphen/>
        <w:t>ti</w:t>
        <w:softHyphen/>
        <w:t>on, he had wa</w:t>
        <w:softHyphen/>
        <w:t>ited un</w:t>
        <w:softHyphen/>
        <w:t>til she had emit</w:t>
        <w:softHyphen/>
        <w:t>ted a small an</w:t>
        <w:softHyphen/>
        <w:t>no</w:t>
        <w:softHyphen/>
        <w:t>yed sigh, and with ex</w:t>
        <w:softHyphen/>
        <w:t>t</w:t>
        <w:softHyphen/>
        <w:t>re</w:t>
        <w:softHyphen/>
        <w:t>me dif</w:t>
        <w:softHyphen/>
        <w:t>fi</w:t>
        <w:softHyphen/>
        <w:t>culty, had pro</w:t>
        <w:softHyphen/>
        <w:t>ce</w:t>
        <w:softHyphen/>
        <w:t>eded to ask him for the fa</w:t>
        <w:softHyphen/>
        <w:t>vor. De</w:t>
        <w:softHyphen/>
        <w:t>li</w:t>
        <w:softHyphen/>
        <w:t>be</w:t>
        <w:softHyphen/>
        <w:t>ra</w:t>
        <w:softHyphen/>
        <w:t>tely de</w:t>
        <w:softHyphen/>
        <w:t>la</w:t>
        <w:softHyphen/>
        <w:t>ying his res</w:t>
        <w:softHyphen/>
        <w:t>pon</w:t>
        <w:softHyphen/>
        <w:t>se, out of his ne</w:t>
        <w:softHyphen/>
        <w:t>ed to re</w:t>
        <w:softHyphen/>
        <w:t>pay her for so</w:t>
        <w:softHyphen/>
        <w:t>me of the dis</w:t>
        <w:softHyphen/>
        <w:t>com</w:t>
        <w:softHyphen/>
        <w:t>fort to which she had inad</w:t>
        <w:softHyphen/>
        <w:t>ver</w:t>
        <w:softHyphen/>
        <w:t>tently su</w:t>
        <w:softHyphen/>
        <w:t>bj</w:t>
        <w:softHyphen/>
        <w:t>ec</w:t>
        <w:softHyphen/>
        <w:t>ted him sin</w:t>
        <w:softHyphen/>
        <w:t>ce they had be</w:t>
        <w:softHyphen/>
        <w:t>gun the</w:t>
        <w:softHyphen/>
        <w:t>ir vo</w:t>
        <w:softHyphen/>
        <w:t>ya</w:t>
        <w:softHyphen/>
        <w:t>ge, Worth had al</w:t>
        <w:softHyphen/>
        <w:t>lo</w:t>
        <w:softHyphen/>
        <w:t>wed his ho</w:t>
        <w:softHyphen/>
        <w:t>nest dis</w:t>
        <w:softHyphen/>
        <w:t>tas</w:t>
        <w:softHyphen/>
        <w:t>te for this task to show cle</w:t>
        <w:softHyphen/>
        <w:t>arly on his fa</w:t>
        <w:softHyphen/>
        <w:t>ce. He wan</w:t>
        <w:softHyphen/>
        <w:t>ted no op</w:t>
        <w:softHyphen/>
        <w:t>por</w:t>
        <w:softHyphen/>
        <w:t>tu</w:t>
        <w:softHyphen/>
        <w:t>nity to be alo</w:t>
        <w:softHyphen/>
        <w:t>ne with Me</w:t>
        <w:softHyphen/>
        <w:t>la</w:t>
        <w:softHyphen/>
        <w:t>nie, did not want to be res</w:t>
        <w:softHyphen/>
        <w:t>pon</w:t>
        <w:softHyphen/>
        <w:t>sib</w:t>
        <w:softHyphen/>
        <w:t>le for her wel</w:t>
        <w:softHyphen/>
        <w:t>fa</w:t>
        <w:softHyphen/>
        <w:t>re in any way, ot</w:t>
        <w:softHyphen/>
        <w:t>her than as cap</w:t>
        <w:softHyphen/>
        <w:t>ta</w:t>
        <w:softHyphen/>
        <w:t xml:space="preserve">in of the </w:t>
      </w:r>
      <w:r>
        <w:rPr>
          <w:rFonts w:cs="Georgia" w:ascii="Georgia" w:hAnsi="Georgia"/>
          <w:i/>
          <w:iCs/>
        </w:rPr>
        <w:t>Gol</w:t>
        <w:softHyphen/>
        <w:t>den Mis</w:t>
        <w:softHyphen/>
        <w:t>t</w:t>
        <w:softHyphen/>
        <w:t>ress;</w:t>
      </w:r>
      <w:r>
        <w:rPr>
          <w:rFonts w:cs="Georgia" w:ascii="Georgia" w:hAnsi="Georgia"/>
        </w:rPr>
        <w:t xml:space="preserve"> and wan</w:t>
        <w:softHyphen/>
        <w:t>ted no part of her gra</w:t>
        <w:softHyphen/>
        <w:t>ti</w:t>
        <w:softHyphen/>
        <w:t>tu</w:t>
        <w:softHyphen/>
        <w:t>de af</w:t>
        <w:softHyphen/>
        <w:t>ter ha</w:t>
        <w:softHyphen/>
        <w:t>ving per</w:t>
        <w:softHyphen/>
        <w:t>for</w:t>
        <w:softHyphen/>
        <w:t>med the fa</w:t>
        <w:softHyphen/>
        <w:t>vo</w:t>
        <w:softHyphen/>
        <w:t>rif in</w:t>
        <w:softHyphen/>
        <w:t>de</w:t>
        <w:softHyphen/>
        <w:t>ed she wo</w:t>
        <w:softHyphen/>
        <w:t>uld ha</w:t>
        <w:softHyphen/>
        <w:t>ve any. He wan</w:t>
        <w:softHyphen/>
        <w:t>ted to di</w:t>
        <w:softHyphen/>
        <w:t>vor</w:t>
        <w:softHyphen/>
        <w:t>ce him</w:t>
        <w:softHyphen/>
        <w:t>self com</w:t>
        <w:softHyphen/>
        <w:t>p</w:t>
        <w:softHyphen/>
        <w:t>le</w:t>
        <w:softHyphen/>
        <w:t>tely from her, to ke</w:t>
        <w:softHyphen/>
        <w:t>ep her as far away as pos</w:t>
        <w:softHyphen/>
        <w:t>sib</w:t>
        <w:softHyphen/>
        <w:t>le… Any ot</w:t>
        <w:softHyphen/>
        <w:t>her re</w:t>
        <w:softHyphen/>
        <w:t>co</w:t>
        <w:softHyphen/>
        <w:t>ur</w:t>
        <w:softHyphen/>
        <w:t>se was too dan</w:t>
        <w:softHyphen/>
        <w:t>ge</w:t>
        <w:softHyphen/>
        <w:t>ro</w:t>
        <w:softHyphen/>
        <w:t>us for him. He was too vul</w:t>
        <w:softHyphen/>
        <w:t>ne</w:t>
        <w:softHyphen/>
        <w:t>rab</w:t>
        <w:softHyphen/>
        <w:t>le to her inad</w:t>
        <w:softHyphen/>
        <w:t>ver</w:t>
        <w:softHyphen/>
        <w:t>tent sultry glan</w:t>
        <w:softHyphen/>
        <w:t>ces, the spon</w:t>
        <w:softHyphen/>
        <w:t>ta</w:t>
        <w:softHyphen/>
        <w:t>ne</w:t>
        <w:softHyphen/>
        <w:t>ity of her man</w:t>
        <w:softHyphen/>
        <w:t>ner, the pic</w:t>
        <w:softHyphen/>
        <w:t>tu</w:t>
        <w:softHyphen/>
        <w:t>re of her cle</w:t>
        <w:softHyphen/>
        <w:t>ar pro</w:t>
        <w:softHyphen/>
        <w:t>fi</w:t>
        <w:softHyphen/>
        <w:t>le et</w:t>
        <w:softHyphen/>
        <w:t>c</w:t>
        <w:softHyphen/>
        <w:t>hed aga</w:t>
        <w:softHyphen/>
        <w:t>inst the bac</w:t>
        <w:softHyphen/>
        <w:t>k</w:t>
        <w:softHyphen/>
        <w:t>d</w:t>
        <w:softHyphen/>
        <w:t>rop of the busy mar</w:t>
        <w:softHyphen/>
        <w:t>ket</w:t>
        <w:softHyphen/>
        <w:t>p</w:t>
        <w:softHyphen/>
        <w:t>la</w:t>
        <w:softHyphen/>
        <w:t>ce, her qu</w:t>
        <w:softHyphen/>
        <w:t>ick mind and even qu</w:t>
        <w:softHyphen/>
        <w:t>ic</w:t>
        <w:softHyphen/>
        <w:t>ker smi</w:t>
        <w:softHyphen/>
        <w:t>le, and the dim</w:t>
        <w:softHyphen/>
        <w:t>p</w:t>
        <w:softHyphen/>
        <w:t>les that dan</w:t>
        <w:softHyphen/>
        <w:t>ced the</w:t>
        <w:softHyphen/>
        <w:t>ir way ac</w:t>
        <w:softHyphen/>
        <w:t>ross her cle</w:t>
        <w:softHyphen/>
        <w:t>ar, fa</w:t>
        <w:softHyphen/>
        <w:t>ul</w:t>
        <w:softHyphen/>
        <w:t>t</w:t>
        <w:softHyphen/>
        <w:t>less che</w:t>
        <w:softHyphen/>
        <w:t>ek. Sur</w:t>
        <w:softHyphen/>
        <w:t>ve</w:t>
        <w:softHyphen/>
        <w:t>ying her wa</w:t>
        <w:softHyphen/>
        <w:t>iting ex</w:t>
        <w:softHyphen/>
        <w:t>p</w:t>
        <w:softHyphen/>
        <w:t>res</w:t>
        <w:softHyphen/>
        <w:t>si</w:t>
        <w:softHyphen/>
        <w:t>on, his frown dar</w:t>
        <w:softHyphen/>
        <w:t>ke</w:t>
        <w:softHyphen/>
        <w:t>ned. Lord, yes, he was too vul</w:t>
        <w:softHyphen/>
        <w:t>ne</w:t>
        <w:softHyphen/>
        <w:t>rab</w:t>
        <w:softHyphen/>
        <w:t>le… How he had wis</w:t>
        <w:softHyphen/>
        <w:t>hed he co</w:t>
        <w:softHyphen/>
        <w:t>uld re</w:t>
        <w:softHyphen/>
        <w:t>fu</w:t>
        <w:softHyphen/>
        <w:t xml:space="preserve">se… </w:t>
      </w:r>
    </w:p>
    <w:p>
      <w:pPr>
        <w:pStyle w:val="Normal"/>
        <w:spacing w:lineRule="auto" w:line="360" w:before="240" w:after="240"/>
        <w:rPr/>
      </w:pPr>
      <w:r>
        <w:rPr>
          <w:rFonts w:cs="Georgia" w:ascii="Georgia" w:hAnsi="Georgia"/>
        </w:rPr>
        <w:t>    </w:t>
      </w:r>
      <w:r>
        <w:rPr>
          <w:rFonts w:cs="Georgia" w:ascii="Georgia" w:hAnsi="Georgia"/>
        </w:rPr>
        <w:t>But he co</w:t>
        <w:softHyphen/>
        <w:t>uld not, and now, spur</w:t>
        <w:softHyphen/>
        <w:t>red on by his an</w:t>
        <w:softHyphen/>
        <w:t>ger, he inad</w:t>
        <w:softHyphen/>
        <w:t>ver</w:t>
        <w:softHyphen/>
        <w:t>tently in</w:t>
        <w:softHyphen/>
        <w:t>c</w:t>
        <w:softHyphen/>
        <w:t>re</w:t>
        <w:softHyphen/>
        <w:t>ased his pa</w:t>
        <w:softHyphen/>
        <w:t>ce. He wo</w:t>
        <w:softHyphen/>
        <w:t>uld ha</w:t>
        <w:softHyphen/>
        <w:t>ve that dam</w:t>
        <w:softHyphen/>
        <w:t>ned ro</w:t>
        <w:softHyphen/>
        <w:t>be pur</w:t>
        <w:softHyphen/>
        <w:t>c</w:t>
        <w:softHyphen/>
        <w:t>ha</w:t>
        <w:softHyphen/>
        <w:t>sed and ha</w:t>
        <w:softHyphen/>
        <w:t>ve her re</w:t>
        <w:softHyphen/>
        <w:t>tur</w:t>
        <w:softHyphen/>
        <w:t>ned to her qu</w:t>
        <w:softHyphen/>
        <w:t>ar</w:t>
        <w:softHyphen/>
        <w:t xml:space="preserve">ters in the </w:t>
      </w:r>
      <w:r>
        <w:rPr>
          <w:rFonts w:cs="Georgia" w:ascii="Georgia" w:hAnsi="Georgia"/>
          <w:i/>
          <w:iCs/>
        </w:rPr>
        <w:t>hong</w:t>
      </w:r>
      <w:r>
        <w:rPr>
          <w:rFonts w:cs="Georgia" w:ascii="Georgia" w:hAnsi="Georgia"/>
        </w:rPr>
        <w:t xml:space="preserve"> be</w:t>
        <w:softHyphen/>
        <w:t>fo</w:t>
        <w:softHyphen/>
        <w:t>re his mind had an op</w:t>
        <w:softHyphen/>
        <w:t>por</w:t>
        <w:softHyphen/>
        <w:t>tu</w:t>
        <w:softHyphen/>
        <w:t>nity to fan</w:t>
        <w:softHyphen/>
        <w:t>ta</w:t>
        <w:softHyphen/>
        <w:t>si</w:t>
        <w:softHyphen/>
        <w:t>ze aga</w:t>
        <w:softHyphen/>
        <w:t>in how it co</w:t>
        <w:softHyphen/>
        <w:t>uld be… how very be</w:t>
        <w:softHyphen/>
        <w:t>a</w:t>
        <w:softHyphen/>
        <w:t>uti</w:t>
        <w:softHyphen/>
        <w:t>ful it co</w:t>
        <w:softHyphen/>
        <w:t>uld be bet</w:t>
        <w:softHyphen/>
        <w:t>we</w:t>
        <w:softHyphen/>
        <w:t xml:space="preserve">en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an ab</w:t>
        <w:softHyphen/>
        <w:t>rupt sen</w:t>
        <w:softHyphen/>
        <w:t>se of dis</w:t>
        <w:softHyphen/>
        <w:t>com</w:t>
        <w:softHyphen/>
        <w:t>fort be</w:t>
        <w:softHyphen/>
        <w:t>gin</w:t>
        <w:softHyphen/>
        <w:t>ning bet</w:t>
        <w:softHyphen/>
        <w:t>we</w:t>
        <w:softHyphen/>
        <w:t>en his sho</w:t>
        <w:softHyphen/>
        <w:t>ul</w:t>
        <w:softHyphen/>
        <w:t>der bla</w:t>
        <w:softHyphen/>
        <w:t>des and des</w:t>
        <w:softHyphen/>
        <w:t>cen</w:t>
        <w:softHyphen/>
        <w:t>ding down his back in a chil</w:t>
        <w:softHyphen/>
        <w:t>ling wa</w:t>
        <w:softHyphen/>
        <w:t>ve, Worth sud</w:t>
        <w:softHyphen/>
        <w:t>denly tur</w:t>
        <w:softHyphen/>
        <w:t>ned aro</w:t>
        <w:softHyphen/>
        <w:t>und to ma</w:t>
        <w:softHyphen/>
        <w:t>ke cer</w:t>
        <w:softHyphen/>
        <w:t>ta</w:t>
        <w:softHyphen/>
        <w:t>in Me</w:t>
        <w:softHyphen/>
        <w:t>la</w:t>
        <w:softHyphen/>
        <w:t>nie was ma</w:t>
        <w:softHyphen/>
        <w:t>in</w:t>
        <w:softHyphen/>
        <w:t>ta</w:t>
        <w:softHyphen/>
        <w:t>ining her po</w:t>
        <w:softHyphen/>
        <w:t>si</w:t>
        <w:softHyphen/>
        <w:t>ti</w:t>
        <w:softHyphen/>
        <w:t>on a few steps be</w:t>
        <w:softHyphen/>
        <w:t>hind. Star</w:t>
        <w:softHyphen/>
        <w:t>t</w:t>
        <w:softHyphen/>
        <w:t>led to see her now</w:t>
        <w:softHyphen/>
        <w:t>he</w:t>
        <w:softHyphen/>
        <w:t>re in sight, he felt a rush of an</w:t>
        <w:softHyphen/>
        <w:t>no</w:t>
        <w:softHyphen/>
        <w:t>yan</w:t>
        <w:softHyphen/>
        <w:t>ce. Damn her! Now that Si</w:t>
        <w:softHyphen/>
        <w:t>mon wasn't he</w:t>
        <w:softHyphen/>
        <w:t>re to ma</w:t>
        <w:softHyphen/>
        <w:t>ke    her toe the mark, she pro</w:t>
        <w:softHyphen/>
        <w:t>bably was ta</w:t>
        <w:softHyphen/>
        <w:t>king, ad</w:t>
        <w:softHyphen/>
        <w:t>van</w:t>
        <w:softHyphen/>
        <w:t>ta</w:t>
        <w:softHyphen/>
        <w:t>ge of the si</w:t>
        <w:softHyphen/>
        <w:t>tu</w:t>
        <w:softHyphen/>
        <w:t>ati</w:t>
        <w:softHyphen/>
        <w:t>on to daw</w:t>
        <w:softHyphen/>
        <w:t>d</w:t>
        <w:softHyphen/>
        <w:t>le in front of the stalls in</w:t>
        <w:softHyphen/>
        <w:t>s</w:t>
        <w:softHyphen/>
        <w:t>te</w:t>
        <w:softHyphen/>
        <w:t>ad of ma</w:t>
        <w:softHyphen/>
        <w:t>in</w:t>
        <w:softHyphen/>
        <w:t>ta</w:t>
        <w:softHyphen/>
        <w:t>ining her po</w:t>
        <w:softHyphen/>
        <w:t>si</w:t>
        <w:softHyphen/>
        <w:t>ti</w:t>
        <w:softHyphen/>
        <w:t>on of sa</w:t>
        <w:softHyphen/>
        <w:t>fety im</w:t>
        <w:softHyphen/>
        <w:t>me</w:t>
        <w:softHyphen/>
        <w:t>di</w:t>
        <w:softHyphen/>
        <w:t>ately to his re</w:t>
        <w:softHyphen/>
        <w:t>ar. As his eyes scan</w:t>
        <w:softHyphen/>
        <w:t>ned the crowd mil</w:t>
        <w:softHyphen/>
        <w:t>ling at the cor</w:t>
        <w:softHyphen/>
        <w:t>ner, he re</w:t>
        <w:softHyphen/>
        <w:t>ali</w:t>
        <w:softHyphen/>
        <w:t>zed it was not go</w:t>
        <w:softHyphen/>
        <w:t>ing to be easy to spot her in such a crush. Small as she was, she co</w:t>
        <w:softHyphen/>
        <w:t>uld be easily mis</w:t>
        <w:softHyphen/>
        <w:t>se</w:t>
        <w:softHyphen/>
        <w:t>dand small as she was, she co</w:t>
        <w:softHyphen/>
        <w:t>uld be easily over</w:t>
        <w:softHyphen/>
        <w:t>co</w:t>
        <w:softHyphen/>
        <w:t>me… or hurt… or… Be</w:t>
        <w:softHyphen/>
        <w:t>gin</w:t>
        <w:softHyphen/>
        <w:t>ning to fe</w:t>
        <w:softHyphen/>
        <w:t>el pa</w:t>
        <w:softHyphen/>
        <w:t>nic ri</w:t>
        <w:softHyphen/>
        <w:t>se, Worth se</w:t>
        <w:softHyphen/>
        <w:t>ar</w:t>
        <w:softHyphen/>
        <w:t>c</w:t>
        <w:softHyphen/>
        <w:t>hed the throng fran</w:t>
        <w:softHyphen/>
        <w:t>ti</w:t>
        <w:softHyphen/>
        <w:t>cal</w:t>
        <w:softHyphen/>
        <w:t>ly as he be</w:t>
        <w:softHyphen/>
        <w:t>gan to mo</w:t>
        <w:softHyphen/>
        <w:t>ve ste</w:t>
        <w:softHyphen/>
        <w:t>adily in the di</w:t>
        <w:softHyphen/>
        <w:t>rec</w:t>
        <w:softHyphen/>
        <w:t>ti</w:t>
        <w:softHyphen/>
        <w:t>on from which he had just c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he spot</w:t>
        <w:softHyphen/>
        <w:t>ted Me</w:t>
        <w:softHyphen/>
        <w:t>la</w:t>
        <w:softHyphen/>
        <w:t>nie and anot</w:t>
        <w:softHyphen/>
        <w:t>her fi</w:t>
        <w:softHyphen/>
        <w:t>gu</w:t>
        <w:softHyphen/>
        <w:t>re, a cir</w:t>
        <w:softHyphen/>
        <w:t>c</w:t>
        <w:softHyphen/>
        <w:t>le of pe</w:t>
        <w:softHyphen/>
        <w:t>op</w:t>
        <w:softHyphen/>
        <w:t>le ra</w:t>
        <w:softHyphen/>
        <w:t>pidly for</w:t>
        <w:softHyphen/>
        <w:t>ming aro</w:t>
        <w:softHyphen/>
        <w:t>und them. An over</w:t>
        <w:softHyphen/>
        <w:t>w</w:t>
        <w:softHyphen/>
        <w:t>hel</w:t>
        <w:softHyphen/>
        <w:t>ming ra</w:t>
        <w:softHyphen/>
        <w:t>ge sen</w:t>
        <w:softHyphen/>
        <w:t>ding a hot flush of co</w:t>
        <w:softHyphen/>
        <w:t>lor to his fa</w:t>
        <w:softHyphen/>
        <w:t>ce, he saw that a sa</w:t>
        <w:softHyphen/>
        <w:t>ilor, ob</w:t>
        <w:softHyphen/>
        <w:t>vi</w:t>
        <w:softHyphen/>
        <w:t>o</w:t>
        <w:softHyphen/>
        <w:t>usly drunk, jud</w:t>
        <w:softHyphen/>
        <w:t>ging from his une</w:t>
        <w:softHyphen/>
        <w:t>ven stan</w:t>
        <w:softHyphen/>
        <w:t>ce, held her se</w:t>
        <w:softHyphen/>
        <w:t>cu</w:t>
        <w:softHyphen/>
        <w:t>rely whi</w:t>
        <w:softHyphen/>
        <w:t>le he ri</w:t>
        <w:softHyphen/>
        <w:t>di</w:t>
        <w:softHyphen/>
        <w:t>cu</w:t>
        <w:softHyphen/>
        <w:t>led her to the gro</w:t>
        <w:softHyphen/>
        <w:t>wing crowd. Star</w:t>
        <w:softHyphen/>
        <w:t>ting to</w:t>
        <w:softHyphen/>
        <w:t>ward her at a run, Worth he</w:t>
        <w:softHyphen/>
        <w:t>ard her call his na</w:t>
        <w:softHyphen/>
        <w:t>me at the sa</w:t>
        <w:softHyphen/>
        <w:t>me mo</w:t>
        <w:softHyphen/>
        <w:t>ment she kic</w:t>
        <w:softHyphen/>
        <w:t>ked the sa</w:t>
        <w:softHyphen/>
        <w:t>ilor in the shin with all her for</w:t>
        <w:softHyphen/>
        <w:t>ce. Still run</w:t>
        <w:softHyphen/>
        <w:t>ning, he was not yet clo</w:t>
        <w:softHyphen/>
        <w:t>se eno</w:t>
        <w:softHyphen/>
        <w:t>ugh to stop him as he saw the sa</w:t>
        <w:softHyphen/>
        <w:t>ilor's fist ri</w:t>
        <w:softHyphen/>
        <w:t>se, draw back, and de</w:t>
        <w:softHyphen/>
        <w:t>li</w:t>
        <w:softHyphen/>
        <w:t>ver a smas</w:t>
        <w:softHyphen/>
        <w:t>hing blow to Me</w:t>
        <w:softHyphen/>
        <w:t>la</w:t>
        <w:softHyphen/>
        <w:t>nie's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bel</w:t>
        <w:softHyphen/>
        <w:t>low of ra</w:t>
        <w:softHyphen/>
        <w:t>ge, Worth was upon the man in a se</w:t>
        <w:softHyphen/>
        <w:t>cond, his own fists crus</w:t>
        <w:softHyphen/>
        <w:t>hing ti</w:t>
        <w:softHyphen/>
        <w:t>me and aga</w:t>
        <w:softHyphen/>
        <w:t>in in</w:t>
        <w:softHyphen/>
        <w:t>to the burly drunk's fa</w:t>
        <w:softHyphen/>
        <w:t>ce and body un</w:t>
        <w:softHyphen/>
        <w:t>til the man was un</w:t>
        <w:softHyphen/>
        <w:t>con</w:t>
        <w:softHyphen/>
        <w:t>s</w:t>
        <w:softHyphen/>
        <w:t>ci</w:t>
        <w:softHyphen/>
        <w:t>o</w:t>
        <w:softHyphen/>
        <w:t>us in his grasp. Pic</w:t>
        <w:softHyphen/>
        <w:t>king up the sa</w:t>
        <w:softHyphen/>
        <w:t>ilor's limp form, he lif</w:t>
        <w:softHyphen/>
        <w:t>ted him and threw him ac</w:t>
        <w:softHyphen/>
        <w:t>ross the co</w:t>
        <w:softHyphen/>
        <w:t>urt, not bot</w:t>
        <w:softHyphen/>
        <w:t>he</w:t>
        <w:softHyphen/>
        <w:t>ring to watch his body bo</w:t>
        <w:softHyphen/>
        <w:t>un</w:t>
        <w:softHyphen/>
        <w:t>ce to a com</w:t>
        <w:softHyphen/>
        <w:t>p</w:t>
        <w:softHyphen/>
        <w:t>le</w:t>
        <w:softHyphen/>
        <w:t>te halt, be</w:t>
        <w:softHyphen/>
        <w:t>fo</w:t>
        <w:softHyphen/>
        <w:t>re he tur</w:t>
        <w:softHyphen/>
        <w:t>ned with dre</w:t>
        <w:softHyphen/>
        <w:t>ad to Me</w:t>
        <w:softHyphen/>
        <w:t>la</w:t>
        <w:softHyphen/>
        <w:t xml:space="preserve">nie's still fo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opping to his kne</w:t>
        <w:softHyphen/>
        <w:t>es be</w:t>
        <w:softHyphen/>
        <w:t>si</w:t>
        <w:softHyphen/>
        <w:t>de her, Worth felt fe</w:t>
        <w:softHyphen/>
        <w:t>ar cho</w:t>
        <w:softHyphen/>
        <w:t>ke his thro</w:t>
        <w:softHyphen/>
        <w:t>at. Her bre</w:t>
        <w:softHyphen/>
        <w:t>at</w:t>
        <w:softHyphen/>
        <w:t>hing was shal</w:t>
        <w:softHyphen/>
        <w:t>low. A hu</w:t>
        <w:softHyphen/>
        <w:t>ge, pur</w:t>
        <w:softHyphen/>
        <w:t>p</w:t>
        <w:softHyphen/>
        <w:t>le welt was al</w:t>
        <w:softHyphen/>
        <w:t>re</w:t>
        <w:softHyphen/>
        <w:t>ady be</w:t>
        <w:softHyphen/>
        <w:t>gin</w:t>
        <w:softHyphen/>
        <w:t>ning to ri</w:t>
        <w:softHyphen/>
        <w:t>se on the si</w:t>
        <w:softHyphen/>
        <w:t>de of her jaw, but mo</w:t>
        <w:softHyphen/>
        <w:t>re frig</w:t>
        <w:softHyphen/>
        <w:t>h</w:t>
        <w:softHyphen/>
        <w:t>te</w:t>
        <w:softHyphen/>
        <w:t>ning still was the cut on her tem</w:t>
        <w:softHyphen/>
        <w:t>p</w:t>
        <w:softHyphen/>
        <w:t>le whe</w:t>
        <w:softHyphen/>
        <w:t>re she had ob</w:t>
        <w:softHyphen/>
        <w:t>vi</w:t>
        <w:softHyphen/>
        <w:t>o</w:t>
        <w:softHyphen/>
        <w:t>usly struck the gro</w:t>
        <w:softHyphen/>
        <w:t>und as she fell. A lar</w:t>
        <w:softHyphen/>
        <w:t>ge bump was be</w:t>
        <w:softHyphen/>
        <w:t>gin</w:t>
        <w:softHyphen/>
        <w:t>ning to ri</w:t>
        <w:softHyphen/>
        <w:t>se abo</w:t>
        <w:softHyphen/>
        <w:t>ve it, and sud</w:t>
        <w:softHyphen/>
        <w:t>denly fil</w:t>
        <w:softHyphen/>
        <w:t>led with an over</w:t>
        <w:softHyphen/>
        <w:t>w</w:t>
        <w:softHyphen/>
        <w:t>hel</w:t>
        <w:softHyphen/>
        <w:t>ming fe</w:t>
        <w:softHyphen/>
        <w:t>ar, Worth sco</w:t>
        <w:softHyphen/>
        <w:t>oped her gently in</w:t>
        <w:softHyphen/>
        <w:t xml:space="preserve">to his arms. </w:t>
      </w:r>
    </w:p>
    <w:p>
      <w:pPr>
        <w:pStyle w:val="Normal"/>
        <w:spacing w:lineRule="auto" w:line="360" w:before="240" w:after="240"/>
        <w:rPr/>
      </w:pPr>
      <w:r>
        <w:rPr>
          <w:rFonts w:cs="Georgia" w:ascii="Georgia" w:hAnsi="Georgia"/>
        </w:rPr>
        <w:t>  </w:t>
      </w:r>
      <w:r>
        <w:rPr>
          <w:rFonts w:cs="Georgia" w:ascii="Georgia" w:hAnsi="Georgia"/>
        </w:rPr>
        <w:t>Unmindful of the ga</w:t>
        <w:softHyphen/>
        <w:t>ping crowd that had wit</w:t>
        <w:softHyphen/>
        <w:t>nes</w:t>
        <w:softHyphen/>
        <w:t>sed the en</w:t>
        <w:softHyphen/>
        <w:t>ti</w:t>
        <w:softHyphen/>
        <w:t>re ex</w:t>
        <w:softHyphen/>
        <w:t>c</w:t>
        <w:softHyphen/>
        <w:t>han</w:t>
        <w:softHyphen/>
        <w:t>ge and now wat</w:t>
        <w:softHyphen/>
        <w:t>c</w:t>
        <w:softHyphen/>
        <w:t>hed with in</w:t>
        <w:softHyphen/>
        <w:t>te</w:t>
        <w:softHyphen/>
        <w:t>rest the ex</w:t>
        <w:softHyphen/>
        <w:t>t</w:t>
        <w:softHyphen/>
        <w:t>re</w:t>
        <w:softHyphen/>
        <w:t>me gen</w:t>
        <w:softHyphen/>
        <w:t>t</w:t>
        <w:softHyphen/>
        <w:t>le</w:t>
        <w:softHyphen/>
        <w:t>ness with which he pic</w:t>
        <w:softHyphen/>
        <w:t>ked up the slen</w:t>
        <w:softHyphen/>
        <w:t>der boy and crad</w:t>
        <w:softHyphen/>
        <w:t>led him aga</w:t>
        <w:softHyphen/>
        <w:t>inst his own bro</w:t>
        <w:softHyphen/>
        <w:t>ad chest, he wal</w:t>
        <w:softHyphen/>
        <w:t>ked slowly, ca</w:t>
        <w:softHyphen/>
        <w:t>re</w:t>
        <w:softHyphen/>
        <w:t>ful</w:t>
        <w:softHyphen/>
        <w:t>ly, to</w:t>
        <w:softHyphen/>
        <w:t>ward his qu</w:t>
        <w:softHyphen/>
        <w:t>ar</w:t>
        <w:softHyphen/>
        <w:t xml:space="preserve">ters in the </w:t>
      </w:r>
      <w:r>
        <w:rPr>
          <w:rFonts w:cs="Georgia" w:ascii="Georgia" w:hAnsi="Georgia"/>
          <w:i/>
          <w:iCs/>
        </w:rPr>
        <w:t>hong,</w:t>
      </w:r>
      <w:r>
        <w:rPr>
          <w:rFonts w:cs="Georgia" w:ascii="Georgia" w:hAnsi="Georgia"/>
        </w:rPr>
        <w:t xml:space="preserve"> his eyes on Me</w:t>
        <w:softHyphen/>
        <w:t>la</w:t>
        <w:softHyphen/>
        <w:t>nie's pa</w:t>
        <w:softHyphen/>
        <w:t>le fa</w:t>
        <w:softHyphen/>
        <w:t>ce as his mind scre</w:t>
        <w:softHyphen/>
        <w:t>amed over and over, Me</w:t>
        <w:softHyphen/>
        <w:t>la</w:t>
        <w:softHyphen/>
        <w:t>nie… ple</w:t>
        <w:softHyphen/>
        <w:t>ase be all right… dar</w:t>
        <w:softHyphen/>
        <w:t>ling.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e</w:t>
        <w:softHyphen/>
        <w:t>art po</w:t>
        <w:softHyphen/>
        <w:t>un</w:t>
        <w:softHyphen/>
        <w:t>ding wildly in his chest, his thro</w:t>
        <w:softHyphen/>
        <w:t>at cho</w:t>
        <w:softHyphen/>
        <w:t>ked with fe</w:t>
        <w:softHyphen/>
        <w:t>ar, Worth re</w:t>
        <w:softHyphen/>
        <w:t>ac</w:t>
        <w:softHyphen/>
        <w:t>hed his qu</w:t>
        <w:softHyphen/>
        <w:t>ar</w:t>
        <w:softHyphen/>
        <w:t>ters. Wit</w:t>
        <w:softHyphen/>
        <w:t>ho</w:t>
        <w:softHyphen/>
        <w:t>ut wa</w:t>
        <w:softHyphen/>
        <w:t>iting for Jing Moy's res</w:t>
        <w:softHyphen/>
        <w:t>pon</w:t>
        <w:softHyphen/>
        <w:t>se to his sum</w:t>
        <w:softHyphen/>
        <w:t>mons, he kic</w:t>
        <w:softHyphen/>
        <w:t>ked the do</w:t>
        <w:softHyphen/>
        <w:t>or open and pro</w:t>
        <w:softHyphen/>
        <w:t>ce</w:t>
        <w:softHyphen/>
        <w:t>eded with an even tre</w:t>
        <w:softHyphen/>
        <w:t>ad to</w:t>
        <w:softHyphen/>
        <w:t>ward the bed</w:t>
        <w:softHyphen/>
        <w:t>ro</w:t>
        <w:softHyphen/>
        <w:t>om. La</w:t>
        <w:softHyphen/>
        <w:t>ying Me</w:t>
        <w:softHyphen/>
        <w:t>la</w:t>
        <w:softHyphen/>
        <w:t>nie gently on his bed, he sta</w:t>
        <w:softHyphen/>
        <w:t>red at her li</w:t>
        <w:softHyphen/>
        <w:t>fe</w:t>
        <w:softHyphen/>
        <w:t>less form for long mo</w:t>
        <w:softHyphen/>
        <w:t>ments. She was still de</w:t>
        <w:softHyphen/>
        <w:t>eply un</w:t>
        <w:softHyphen/>
        <w:t>con</w:t>
        <w:softHyphen/>
        <w:t>s</w:t>
        <w:softHyphen/>
        <w:t>ci</w:t>
        <w:softHyphen/>
        <w:t>o</w:t>
        <w:softHyphen/>
        <w:t>us, and the last re</w:t>
        <w:softHyphen/>
        <w:t>ma</w:t>
        <w:softHyphen/>
        <w:t>ining tra</w:t>
        <w:softHyphen/>
        <w:t>ce of co</w:t>
        <w:softHyphen/>
        <w:t>lor se</w:t>
        <w:softHyphen/>
        <w:t>emed to ha</w:t>
        <w:softHyphen/>
        <w:t>ve fa</w:t>
        <w:softHyphen/>
        <w:t>ded from her smo</w:t>
        <w:softHyphen/>
        <w:t>oth che</w:t>
        <w:softHyphen/>
        <w:t xml:space="preserve">eks. </w:t>
      </w:r>
    </w:p>
    <w:p>
      <w:pPr>
        <w:pStyle w:val="Normal"/>
        <w:spacing w:lineRule="auto" w:line="360" w:before="240" w:after="240"/>
        <w:rPr>
          <w:rFonts w:ascii="Georgia" w:hAnsi="Georgia" w:cs="Georgia"/>
        </w:rPr>
      </w:pPr>
      <w:r>
        <w:rPr>
          <w:rFonts w:cs="Georgia" w:ascii="Georgia" w:hAnsi="Georgia"/>
        </w:rPr>
        <w:t>The ble</w:t>
        <w:softHyphen/>
        <w:t>eding from the wo</w:t>
        <w:softHyphen/>
        <w:t>und in her tem</w:t>
        <w:softHyphen/>
        <w:t>p</w:t>
        <w:softHyphen/>
        <w:t>le had al</w:t>
        <w:softHyphen/>
        <w:t>most stop</w:t>
        <w:softHyphen/>
        <w:t>ped, but the swel</w:t>
        <w:softHyphen/>
        <w:t>ling con</w:t>
        <w:softHyphen/>
        <w:t>ti</w:t>
        <w:softHyphen/>
        <w:t>nu</w:t>
        <w:softHyphen/>
        <w:t>ed to ri</w:t>
        <w:softHyphen/>
        <w:t>se both the</w:t>
        <w:softHyphen/>
        <w:t>re and on her chin. He was frig</w:t>
        <w:softHyphen/>
        <w:t>h</w:t>
        <w:softHyphen/>
        <w:t>te</w:t>
        <w:softHyphen/>
        <w:t>ned… truly frig</w:t>
        <w:softHyphen/>
        <w:t>h</w:t>
        <w:softHyphen/>
        <w:t>te</w:t>
        <w:softHyphen/>
        <w:t>ned… She was ba</w:t>
        <w:softHyphen/>
        <w:t>rely bre</w:t>
        <w:softHyphen/>
        <w:t>at</w:t>
        <w:softHyphen/>
        <w:t>hing… Sud</w:t>
        <w:softHyphen/>
        <w:t>denly re</w:t>
        <w:softHyphen/>
        <w:t>mem</w:t>
        <w:softHyphen/>
        <w:t>be</w:t>
        <w:softHyphen/>
        <w:t>ring the bre</w:t>
        <w:softHyphen/>
        <w:t>ast bin</w:t>
        <w:softHyphen/>
        <w:t>der which Si</w:t>
        <w:softHyphen/>
        <w:t>mon had men</w:t>
        <w:softHyphen/>
        <w:t>ti</w:t>
        <w:softHyphen/>
        <w:t>oned with dis</w:t>
        <w:softHyphen/>
        <w:t>tas</w:t>
        <w:softHyphen/>
        <w:t>te as ne</w:t>
        <w:softHyphen/>
        <w:t>ces</w:t>
        <w:softHyphen/>
        <w:t>sary for her dis</w:t>
        <w:softHyphen/>
        <w:t>gu</w:t>
        <w:softHyphen/>
        <w:t>ise, his hands mo</w:t>
        <w:softHyphen/>
        <w:t>ved im</w:t>
        <w:softHyphen/>
        <w:t>me</w:t>
        <w:softHyphen/>
        <w:t>di</w:t>
        <w:softHyphen/>
        <w:t>ately to the but</w:t>
        <w:softHyphen/>
        <w:t>tons on her shirt. Se</w:t>
        <w:softHyphen/>
        <w:t>e</w:t>
        <w:softHyphen/>
        <w:t>ing the ela</w:t>
        <w:softHyphen/>
        <w:t>bo</w:t>
        <w:softHyphen/>
        <w:t>ra</w:t>
        <w:softHyphen/>
        <w:t>te bin</w:t>
        <w:softHyphen/>
        <w:t>ding be</w:t>
        <w:softHyphen/>
        <w:t>ne</w:t>
        <w:softHyphen/>
        <w:t>ath, he tur</w:t>
        <w:softHyphen/>
        <w:t>ned to the do</w:t>
        <w:softHyphen/>
        <w:t>or</w:t>
        <w:softHyphen/>
        <w:t>way whe</w:t>
        <w:softHyphen/>
        <w:t>re Jing Moy sto</w:t>
        <w:softHyphen/>
        <w:t>od mo</w:t>
        <w:softHyphen/>
        <w:t>ti</w:t>
        <w:softHyphen/>
        <w:t>on</w:t>
        <w:softHyphen/>
        <w:t xml:space="preserve">l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Quickly, help me, Jing Mo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gre</w:t>
        <w:softHyphen/>
        <w:t>at ten</w:t>
        <w:softHyphen/>
        <w:t>der</w:t>
        <w:softHyphen/>
        <w:t>ness, Worth ra</w:t>
        <w:softHyphen/>
        <w:t>ised Me</w:t>
        <w:softHyphen/>
        <w:t>la</w:t>
        <w:softHyphen/>
        <w:t>nie's body, ta</w:t>
        <w:softHyphen/>
        <w:t>king ca</w:t>
        <w:softHyphen/>
        <w:t>re to dis</w:t>
        <w:softHyphen/>
        <w:t>turb her he</w:t>
        <w:softHyphen/>
        <w:t>ad as lit</w:t>
        <w:softHyphen/>
        <w:t>tle as pos</w:t>
        <w:softHyphen/>
        <w:t>sib</w:t>
        <w:softHyphen/>
        <w:t>le, to al</w:t>
        <w:softHyphen/>
        <w:t>low Jing Moy to slip the worn shirt free of her body. Next ca</w:t>
        <w:softHyphen/>
        <w:t>me the bin</w:t>
        <w:softHyphen/>
        <w:t>der. Wor</w:t>
        <w:softHyphen/>
        <w:t>king di</w:t>
        <w:softHyphen/>
        <w:t>li</w:t>
        <w:softHyphen/>
        <w:t>gently he mo</w:t>
        <w:softHyphen/>
        <w:t>ved Me</w:t>
        <w:softHyphen/>
        <w:t>la</w:t>
        <w:softHyphen/>
        <w:t>nie from si</w:t>
        <w:softHyphen/>
        <w:t>de to si</w:t>
        <w:softHyphen/>
        <w:t>de as Jing Moy slowly un</w:t>
        <w:softHyphen/>
        <w:t>wo</w:t>
        <w:softHyphen/>
        <w:t>und the cot</w:t>
        <w:softHyphen/>
        <w:t>ton strap</w:t>
        <w:softHyphen/>
        <w:t>ping, a small gasp es</w:t>
        <w:softHyphen/>
        <w:t>ca</w:t>
        <w:softHyphen/>
        <w:t>ping her lips as ro</w:t>
        <w:softHyphen/>
        <w:t>und, per</w:t>
        <w:softHyphen/>
        <w:t>fect bre</w:t>
        <w:softHyphen/>
        <w:t>asts ca</w:t>
        <w:softHyphen/>
        <w:t>me in</w:t>
        <w:softHyphen/>
        <w:t>to vi</w:t>
        <w:softHyphen/>
        <w:t>ew. Sa</w:t>
        <w:softHyphen/>
        <w:t>tis</w:t>
        <w:softHyphen/>
        <w:t>fi</w:t>
        <w:softHyphen/>
        <w:t>ed to see that Me</w:t>
        <w:softHyphen/>
        <w:t>la</w:t>
        <w:softHyphen/>
        <w:t>nie was al</w:t>
        <w:softHyphen/>
        <w:t>re</w:t>
        <w:softHyphen/>
        <w:t>ady bre</w:t>
        <w:softHyphen/>
        <w:t>at</w:t>
        <w:softHyphen/>
        <w:t>hing easi</w:t>
        <w:softHyphen/>
        <w:t>er, Worth tur</w:t>
        <w:softHyphen/>
        <w:t>ned aga</w:t>
        <w:softHyphen/>
        <w:t xml:space="preserve">in to Jing Mo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t so</w:t>
        <w:softHyphen/>
        <w:t>me wa</w:t>
        <w:softHyphen/>
        <w:t>ter, Jing Moy, and a cloth."   Hardly awa</w:t>
        <w:softHyphen/>
        <w:t>re that Jing Moy had mo</w:t>
        <w:softHyphen/>
        <w:t>ved qu</w:t>
        <w:softHyphen/>
        <w:t>ickly to do his bid</w:t>
        <w:softHyphen/>
        <w:t>ding, Worth tur</w:t>
        <w:softHyphen/>
        <w:t>ned back to Me</w:t>
        <w:softHyphen/>
        <w:t>la</w:t>
        <w:softHyphen/>
        <w:t>nie's inert form. His eyes, re</w:t>
        <w:softHyphen/>
        <w:t>tur</w:t>
        <w:softHyphen/>
        <w:t>ning to her fa</w:t>
        <w:softHyphen/>
        <w:t>ce, saw a slight re</w:t>
        <w:softHyphen/>
        <w:t>turn of co</w:t>
        <w:softHyphen/>
        <w:t>lor. His glan</w:t>
        <w:softHyphen/>
        <w:t>ce, mo</w:t>
        <w:softHyphen/>
        <w:t>ving to her bre</w:t>
        <w:softHyphen/>
        <w:t>asts, saw that her chest was mo</w:t>
        <w:softHyphen/>
        <w:t>ving in ste</w:t>
        <w:softHyphen/>
        <w:t>ady, even bre</w:t>
        <w:softHyphen/>
        <w:t>aths, and he felt a jolt of emo</w:t>
        <w:softHyphen/>
        <w:t>ti</w:t>
        <w:softHyphen/>
        <w:t>on sha</w:t>
        <w:softHyphen/>
        <w:t>ke his body. She was go</w:t>
        <w:softHyphen/>
        <w:t xml:space="preserve">ing to be all right… She had to 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lo</w:t>
        <w:softHyphen/>
        <w:t>we</w:t>
        <w:softHyphen/>
        <w:t>ring his he</w:t>
        <w:softHyphen/>
        <w:t>ad, Worth lightly kis</w:t>
        <w:softHyphen/>
        <w:t>sed each ro</w:t>
        <w:softHyphen/>
        <w:t>un</w:t>
        <w:softHyphen/>
        <w:t>ded bre</w:t>
        <w:softHyphen/>
        <w:t>ast in turn be</w:t>
        <w:softHyphen/>
        <w:t>fo</w:t>
        <w:softHyphen/>
        <w:t>re pul</w:t>
        <w:softHyphen/>
        <w:t>ling the co</w:t>
        <w:softHyphen/>
        <w:t>ver</w:t>
        <w:softHyphen/>
        <w:t>let over her slen</w:t>
        <w:softHyphen/>
        <w:t>der form. Lo</w:t>
        <w:softHyphen/>
        <w:t>we</w:t>
        <w:softHyphen/>
        <w:t>ring his fa</w:t>
        <w:softHyphen/>
        <w:t>ce clo</w:t>
        <w:softHyphen/>
        <w:t>se to her ear, he whis</w:t>
        <w:softHyphen/>
        <w:t>pe</w:t>
        <w:softHyphen/>
        <w:t>red softly, "Me</w:t>
        <w:softHyphen/>
        <w:t>la</w:t>
        <w:softHyphen/>
        <w:t>nie… Me</w:t>
        <w:softHyphen/>
        <w:t>la</w:t>
        <w:softHyphen/>
        <w:t>nie, dar</w:t>
        <w:softHyphen/>
        <w:t>ling… are you ali right…?" Can you he</w:t>
        <w:softHyphen/>
        <w:t xml:space="preserve">ar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as no res</w:t>
        <w:softHyphen/>
        <w:t>pon</w:t>
        <w:softHyphen/>
        <w:t>se, and fe</w:t>
        <w:softHyphen/>
        <w:t>eling the he</w:t>
        <w:softHyphen/>
        <w:t>at of te</w:t>
        <w:softHyphen/>
        <w:t>ars un</w:t>
        <w:softHyphen/>
        <w:t>der his lids, he whis</w:t>
        <w:softHyphen/>
        <w:t>pe</w:t>
        <w:softHyphen/>
        <w:t>red aga</w:t>
        <w:softHyphen/>
        <w:t>in, "Me</w:t>
        <w:softHyphen/>
        <w:t>la</w:t>
        <w:softHyphen/>
        <w:t>nie… dar</w:t>
        <w:softHyphen/>
        <w:t>ling… ple</w:t>
        <w:softHyphen/>
        <w:t>ase an</w:t>
        <w:softHyphen/>
        <w:t>s</w:t>
        <w:softHyphen/>
        <w:t xml:space="preserve">wer m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co</w:t>
        <w:softHyphen/>
        <w:t>uld not die… No! She co</w:t>
        <w:softHyphen/>
        <w:t>uld not! Cup</w:t>
        <w:softHyphen/>
        <w:t>ping her uni</w:t>
        <w:softHyphen/>
        <w:t>nj</w:t>
        <w:softHyphen/>
        <w:t>ured che</w:t>
        <w:softHyphen/>
        <w:t>ek in his hand, Worth pres</w:t>
        <w:softHyphen/>
        <w:t>sed his fa</w:t>
        <w:softHyphen/>
        <w:t>ce clo</w:t>
        <w:softHyphen/>
        <w:t>se to hers, but the</w:t>
        <w:softHyphen/>
        <w:t>re was no sign of con</w:t>
        <w:softHyphen/>
        <w:t>s</w:t>
        <w:softHyphen/>
        <w:t>ci</w:t>
        <w:softHyphen/>
        <w:t>o</w:t>
        <w:softHyphen/>
        <w:t>us</w:t>
        <w:softHyphen/>
        <w:t>ness. Slip</w:t>
        <w:softHyphen/>
        <w:t>ping to his kne</w:t>
        <w:softHyphen/>
        <w:t>es be</w:t>
        <w:softHyphen/>
        <w:t>si</w:t>
        <w:softHyphen/>
        <w:t>de the bed, Worth pres</w:t>
        <w:softHyphen/>
        <w:t>sed his che</w:t>
        <w:softHyphen/>
        <w:t>ek lightly aga</w:t>
        <w:softHyphen/>
        <w:t>inst hers, tur</w:t>
        <w:softHyphen/>
        <w:t>ning to ca</w:t>
        <w:softHyphen/>
        <w:t>ress its smo</w:t>
        <w:softHyphen/>
        <w:t>oth sur</w:t>
        <w:softHyphen/>
        <w:t>fa</w:t>
        <w:softHyphen/>
        <w:t>ce with his lips, sli</w:t>
        <w:softHyphen/>
        <w:t>ding his li</w:t>
        <w:softHyphen/>
        <w:t>ne of ca</w:t>
        <w:softHyphen/>
        <w:t>res</w:t>
        <w:softHyphen/>
        <w:t>ses over her fra</w:t>
        <w:softHyphen/>
        <w:t>gi</w:t>
        <w:softHyphen/>
        <w:t>le brow, ac</w:t>
        <w:softHyphen/>
        <w:t>ross her still eye</w:t>
        <w:softHyphen/>
        <w:t>lids and back down her che</w:t>
        <w:softHyphen/>
        <w:t>ek to the cor</w:t>
        <w:softHyphen/>
        <w:t>ner of her mo</w:t>
        <w:softHyphen/>
        <w:t>uth whe</w:t>
        <w:softHyphen/>
        <w:t>re he he</w:t>
        <w:softHyphen/>
        <w:t>si</w:t>
        <w:softHyphen/>
        <w:t>ta</w:t>
        <w:softHyphen/>
        <w:t>ted for long mo</w:t>
        <w:softHyphen/>
        <w:t>ments be</w:t>
        <w:softHyphen/>
        <w:t>fo</w:t>
        <w:softHyphen/>
        <w:t>re clo</w:t>
        <w:softHyphen/>
        <w:t>sing his mo</w:t>
        <w:softHyphen/>
        <w:t>uth over hers for a light, ten</w:t>
        <w:softHyphen/>
        <w:t>der kiss. But the</w:t>
        <w:softHyphen/>
        <w:t>re was no res</w:t>
        <w:softHyphen/>
        <w:t>pon</w:t>
        <w:softHyphen/>
        <w:t>se, and al</w:t>
        <w:softHyphen/>
        <w:t>most be</w:t>
        <w:softHyphen/>
        <w:t>si</w:t>
        <w:softHyphen/>
        <w:t>de him</w:t>
        <w:softHyphen/>
        <w:t>self with gri</w:t>
        <w:softHyphen/>
        <w:t>ef and fe</w:t>
        <w:softHyphen/>
        <w:t>ar, Worth slid his arms aro</w:t>
        <w:softHyphen/>
        <w:t xml:space="preserve">und her and held her tightly in his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American sir…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low vo</w:t>
        <w:softHyphen/>
        <w:t>ice be</w:t>
        <w:softHyphen/>
        <w:t>hind him fi</w:t>
        <w:softHyphen/>
        <w:t>nal</w:t>
        <w:softHyphen/>
        <w:t>ly pe</w:t>
        <w:softHyphen/>
        <w:t>net</w:t>
        <w:softHyphen/>
        <w:t>ra</w:t>
        <w:softHyphen/>
        <w:t>ting his be</w:t>
        <w:softHyphen/>
        <w:t>num</w:t>
        <w:softHyphen/>
        <w:t>bed sta</w:t>
        <w:softHyphen/>
        <w:t>te, Worth tur</w:t>
        <w:softHyphen/>
        <w:t>ned in its di</w:t>
        <w:softHyphen/>
        <w:t>re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erican sir… I ha</w:t>
        <w:softHyphen/>
        <w:t>ve bro</w:t>
        <w:softHyphen/>
        <w:t>ught the wa</w:t>
        <w:softHyphen/>
        <w:t>ter and a cloth. Per</w:t>
        <w:softHyphen/>
        <w:t>haps you will al</w:t>
        <w:softHyphen/>
        <w:t>low Jing Moy to bat</w:t>
        <w:softHyphen/>
        <w:t>he the Ame</w:t>
        <w:softHyphen/>
        <w:t>ri</w:t>
        <w:softHyphen/>
        <w:t>can lady's fa</w:t>
        <w:softHyphen/>
        <w:t xml:space="preserve">c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vo</w:t>
        <w:softHyphen/>
        <w:t>ice ho</w:t>
        <w:softHyphen/>
        <w:t>ar</w:t>
        <w:softHyphen/>
        <w:t>se, Worth rep</w:t>
        <w:softHyphen/>
        <w:t>li</w:t>
        <w:softHyphen/>
        <w:t>ed wit</w:t>
        <w:softHyphen/>
        <w:t>ho</w:t>
        <w:softHyphen/>
        <w:t>ut he</w:t>
        <w:softHyphen/>
        <w:t>si</w:t>
        <w:softHyphen/>
        <w:t>ta</w:t>
        <w:softHyphen/>
        <w:t>ti</w:t>
        <w:softHyphen/>
        <w:t>on, "No, I'll do it." Ca</w:t>
        <w:softHyphen/>
        <w:t>re</w:t>
        <w:softHyphen/>
        <w:t>ful</w:t>
        <w:softHyphen/>
        <w:t>ly re</w:t>
        <w:softHyphen/>
        <w:t>le</w:t>
        <w:softHyphen/>
        <w:t>asing Me</w:t>
        <w:softHyphen/>
        <w:t>la</w:t>
        <w:softHyphen/>
        <w:t>nie, he to</w:t>
        <w:softHyphen/>
        <w:t>ok the ba</w:t>
        <w:softHyphen/>
        <w:t xml:space="preserve">s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queezing out the cloth, Worth ca</w:t>
        <w:softHyphen/>
        <w:t>re</w:t>
        <w:softHyphen/>
        <w:t>ful</w:t>
        <w:softHyphen/>
        <w:t>ly cle</w:t>
        <w:softHyphen/>
        <w:t>an</w:t>
        <w:softHyphen/>
        <w:t>sed Me</w:t>
        <w:softHyphen/>
        <w:t>la</w:t>
        <w:softHyphen/>
        <w:t>nie's wo</w:t>
        <w:softHyphen/>
        <w:t>unds, his bro</w:t>
        <w:softHyphen/>
        <w:t>ad hands gen</w:t>
        <w:softHyphen/>
        <w:t>t</w:t>
        <w:softHyphen/>
        <w:t>le as they cle</w:t>
        <w:softHyphen/>
        <w:t>aned away the last of the blo</w:t>
        <w:softHyphen/>
        <w:t>od from her tem</w:t>
        <w:softHyphen/>
        <w:t>p</w:t>
        <w:softHyphen/>
        <w:t>le and pro</w:t>
        <w:softHyphen/>
        <w:t>ce</w:t>
        <w:softHyphen/>
        <w:t>eded to run the co</w:t>
        <w:softHyphen/>
        <w:t>ol cloth ac</w:t>
        <w:softHyphen/>
        <w:t>ross her fo</w:t>
        <w:softHyphen/>
        <w:t>re</w:t>
        <w:softHyphen/>
        <w:t>he</w:t>
        <w:softHyphen/>
        <w:t>ad and clo</w:t>
        <w:softHyphen/>
        <w:t>sed lids. Gently swab</w:t>
        <w:softHyphen/>
        <w:t>bing her swol</w:t>
        <w:softHyphen/>
        <w:t>len che</w:t>
        <w:softHyphen/>
        <w:t>ek, Worth then ran the cloth ac</w:t>
        <w:softHyphen/>
        <w:t>ross her still lips, a flic</w:t>
        <w:softHyphen/>
        <w:t>ker of ho</w:t>
        <w:softHyphen/>
        <w:t>pe stir</w:t>
        <w:softHyphen/>
        <w:t>ring in</w:t>
        <w:softHyphen/>
        <w:t>si</w:t>
        <w:softHyphen/>
        <w:t>de him as she re</w:t>
        <w:softHyphen/>
        <w:t>ac</w:t>
        <w:softHyphen/>
        <w:t>ted in</w:t>
        <w:softHyphen/>
        <w:t>s</w:t>
        <w:softHyphen/>
        <w:t>tin</w:t>
        <w:softHyphen/>
        <w:t>c</w:t>
        <w:softHyphen/>
        <w:t>ti</w:t>
        <w:softHyphen/>
        <w:t>vely to the co</w:t>
        <w:softHyphen/>
        <w:t>ol</w:t>
        <w:softHyphen/>
        <w:t>ness. But the</w:t>
        <w:softHyphen/>
        <w:t>re was no fur</w:t>
        <w:softHyphen/>
        <w:t>t</w:t>
        <w:softHyphen/>
        <w:t>her res</w:t>
        <w:softHyphen/>
        <w:t>pon</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nderly re</w:t>
        <w:softHyphen/>
        <w:t>le</w:t>
        <w:softHyphen/>
        <w:t>asing her ha</w:t>
        <w:softHyphen/>
        <w:t>ir from its con</w:t>
        <w:softHyphen/>
        <w:t>fi</w:t>
        <w:softHyphen/>
        <w:t>ning qu</w:t>
        <w:softHyphen/>
        <w:t>e</w:t>
        <w:softHyphen/>
        <w:t>ue, Worth spre</w:t>
        <w:softHyphen/>
        <w:t>ad the long, fi</w:t>
        <w:softHyphen/>
        <w:t>ery strands ac</w:t>
        <w:softHyphen/>
        <w:t>ross the pil</w:t>
        <w:softHyphen/>
        <w:t>low, his fin</w:t>
        <w:softHyphen/>
        <w:t>gers lu</w:t>
        <w:softHyphen/>
        <w:t>xu</w:t>
        <w:softHyphen/>
        <w:t>ri</w:t>
        <w:softHyphen/>
        <w:t>ating in the</w:t>
        <w:softHyphen/>
        <w:t>ir sof</w:t>
        <w:softHyphen/>
        <w:t>t</w:t>
        <w:softHyphen/>
        <w:t>ness, a thrill per</w:t>
        <w:softHyphen/>
        <w:t>me</w:t>
        <w:softHyphen/>
        <w:t>ating his sen</w:t>
        <w:softHyphen/>
        <w:t>ses at the to</w:t>
        <w:softHyphen/>
        <w:t>uch. Un</w:t>
        <w:softHyphen/>
        <w:t>wil</w:t>
        <w:softHyphen/>
        <w:t>ling to le</w:t>
        <w:softHyphen/>
        <w:t>ave her si</w:t>
        <w:softHyphen/>
        <w:t>de thro</w:t>
        <w:softHyphen/>
        <w:t>ugh the long af</w:t>
        <w:softHyphen/>
        <w:t>ter</w:t>
        <w:softHyphen/>
        <w:t>no</w:t>
        <w:softHyphen/>
        <w:t>on, he con</w:t>
        <w:softHyphen/>
        <w:t>ti</w:t>
        <w:softHyphen/>
        <w:t>nu</w:t>
        <w:softHyphen/>
        <w:t>ed his si</w:t>
        <w:softHyphen/>
        <w:t>lent ad</w:t>
        <w:softHyphen/>
        <w:t>mi</w:t>
        <w:softHyphen/>
        <w:t>nis</w:t>
        <w:softHyphen/>
        <w:t>t</w:t>
        <w:softHyphen/>
        <w:t>ra</w:t>
        <w:softHyphen/>
        <w:t>ti</w:t>
        <w:softHyphen/>
        <w:t>ons, ho</w:t>
        <w:softHyphen/>
        <w:t>ping des</w:t>
        <w:softHyphen/>
        <w:t>pe</w:t>
        <w:softHyphen/>
        <w:t>ra</w:t>
        <w:softHyphen/>
        <w:t>tely for a sign of im</w:t>
        <w:softHyphen/>
        <w:t>pen</w:t>
        <w:softHyphen/>
        <w:t>ding con</w:t>
        <w:softHyphen/>
        <w:t>s</w:t>
        <w:softHyphen/>
        <w:t>ci</w:t>
        <w:softHyphen/>
        <w:t>o</w:t>
        <w:softHyphen/>
        <w:t>us</w:t>
        <w:softHyphen/>
        <w:t>ness, but the</w:t>
        <w:softHyphen/>
        <w:t>re was no res</w:t>
        <w:softHyphen/>
        <w:t>pon</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ll kne</w:t>
        <w:softHyphen/>
        <w:t>eling be</w:t>
        <w:softHyphen/>
        <w:t>si</w:t>
        <w:softHyphen/>
        <w:t>de the bed, his arm wrap</w:t>
        <w:softHyphen/>
        <w:t>ped tightly aro</w:t>
        <w:softHyphen/>
        <w:t>und her in si</w:t>
        <w:softHyphen/>
        <w:t>lent des</w:t>
        <w:softHyphen/>
        <w:t>pe</w:t>
        <w:softHyphen/>
        <w:t>ra</w:t>
        <w:softHyphen/>
        <w:t>ti</w:t>
        <w:softHyphen/>
        <w:t>on, his che</w:t>
        <w:softHyphen/>
        <w:t>ek pres</w:t>
        <w:softHyphen/>
        <w:t>sed lightly aga</w:t>
        <w:softHyphen/>
        <w:t>inst hers, Worth was whis</w:t>
        <w:softHyphen/>
        <w:t>pe</w:t>
        <w:softHyphen/>
        <w:t>ring softly of his lo</w:t>
        <w:softHyphen/>
        <w:t>ve in</w:t>
        <w:softHyphen/>
        <w:t>to Me</w:t>
        <w:softHyphen/>
        <w:t>la</w:t>
        <w:softHyphen/>
        <w:t>nie's un</w:t>
        <w:softHyphen/>
        <w:t>he</w:t>
        <w:softHyphen/>
        <w:t>aring ear when a sud</w:t>
        <w:softHyphen/>
        <w:t>den so</w:t>
        <w:softHyphen/>
        <w:t>und at the outer do</w:t>
        <w:softHyphen/>
        <w:t>or snap</w:t>
        <w:softHyphen/>
        <w:t>ped him to his fe</w:t>
        <w:softHyphen/>
        <w:t>et. Wit</w:t>
        <w:softHyphen/>
        <w:t>hin a few mo</w:t>
        <w:softHyphen/>
        <w:t>ments qu</w:t>
        <w:softHyphen/>
        <w:t>ick fo</w:t>
        <w:softHyphen/>
        <w:t>ot</w:t>
        <w:softHyphen/>
        <w:t>s</w:t>
        <w:softHyphen/>
        <w:t>teps bro</w:t>
        <w:softHyphen/>
        <w:t>ught Si</w:t>
        <w:softHyphen/>
        <w:t>mon to the do</w:t>
        <w:softHyphen/>
        <w:t>or, his fa</w:t>
        <w:softHyphen/>
        <w:t>ce blan</w:t>
        <w:softHyphen/>
        <w:t>c</w:t>
        <w:softHyphen/>
        <w:t xml:space="preserve">hing at the sight that met his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be</w:t>
        <w:softHyphen/>
        <w:t>en inj</w:t>
        <w:softHyphen/>
        <w:t>ured, Si</w:t>
        <w:softHyphen/>
        <w:t>mon. I've tri</w:t>
        <w:softHyphen/>
        <w:t>ed to help her, but the</w:t>
        <w:softHyphen/>
        <w:t>re's no doc</w:t>
        <w:softHyphen/>
        <w:t>tor we can call he</w:t>
        <w:softHyphen/>
        <w:t>re. She hasn't re</w:t>
        <w:softHyphen/>
        <w:t>ga</w:t>
        <w:softHyphen/>
        <w:t>ined con</w:t>
        <w:softHyphen/>
        <w:t>s</w:t>
        <w:softHyphen/>
        <w:t>ci</w:t>
        <w:softHyphen/>
        <w:t>o</w:t>
        <w:softHyphen/>
        <w:t>us</w:t>
        <w:softHyphen/>
        <w:t>ness. I don't know what el</w:t>
        <w:softHyphen/>
        <w:t xml:space="preserve">se to do for her…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bot</w:t>
        <w:softHyphen/>
        <w:t>he</w:t>
        <w:softHyphen/>
        <w:t>ring to res</w:t>
        <w:softHyphen/>
        <w:t>pond, Si</w:t>
        <w:softHyphen/>
        <w:t>mon mo</w:t>
        <w:softHyphen/>
        <w:t>ved im</w:t>
        <w:softHyphen/>
        <w:t>me</w:t>
        <w:softHyphen/>
        <w:t>di</w:t>
        <w:softHyphen/>
        <w:t>ately to Me</w:t>
        <w:softHyphen/>
        <w:t>la</w:t>
        <w:softHyphen/>
        <w:t>nie's si</w:t>
        <w:softHyphen/>
        <w:t>de, ta</w:t>
        <w:softHyphen/>
        <w:t>king the spot Worth auto</w:t>
        <w:softHyphen/>
        <w:t>ma</w:t>
        <w:softHyphen/>
        <w:t>ti</w:t>
        <w:softHyphen/>
        <w:t>cal</w:t>
        <w:softHyphen/>
        <w:t>ly va</w:t>
        <w:softHyphen/>
        <w:t>ca</w:t>
        <w:softHyphen/>
        <w:t>ted. His long, slen</w:t>
        <w:softHyphen/>
        <w:t>der fin</w:t>
        <w:softHyphen/>
        <w:t>gers ca</w:t>
        <w:softHyphen/>
        <w:t>res</w:t>
        <w:softHyphen/>
        <w:t>sing her che</w:t>
        <w:softHyphen/>
        <w:t>ek, Si</w:t>
        <w:softHyphen/>
        <w:t>mon whis</w:t>
        <w:softHyphen/>
        <w:t>pe</w:t>
        <w:softHyphen/>
        <w:t>red softly, "Me</w:t>
        <w:softHyphen/>
        <w:t>la</w:t>
        <w:softHyphen/>
        <w:t>nie… Me</w:t>
        <w:softHyphen/>
        <w:t>la</w:t>
        <w:softHyphen/>
        <w:t>nie, dar</w:t>
        <w:softHyphen/>
        <w:t>ling… an</w:t>
        <w:softHyphen/>
        <w:t>s</w:t>
        <w:softHyphen/>
        <w:t>wer me. Are you all right, dar</w:t>
        <w:softHyphen/>
        <w:t>ling? It is I, Si</w:t>
        <w:softHyphen/>
        <w:t>mon. Spe</w:t>
        <w:softHyphen/>
        <w:t>ak to me, Me</w:t>
        <w:softHyphen/>
        <w:t>la</w:t>
        <w:softHyphen/>
        <w:t xml:space="preserve">nie. Tell me you're all right…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s soft ple</w:t>
        <w:softHyphen/>
        <w:t>as we</w:t>
        <w:softHyphen/>
        <w:t>re dro</w:t>
        <w:softHyphen/>
        <w:t>ning on in</w:t>
        <w:softHyphen/>
        <w:t>to the si</w:t>
        <w:softHyphen/>
        <w:t>len</w:t>
        <w:softHyphen/>
        <w:t>ce of the ro</w:t>
        <w:softHyphen/>
        <w:t>om when, wat</w:t>
        <w:softHyphen/>
        <w:t>c</w:t>
        <w:softHyphen/>
        <w:t>hing from his po</w:t>
        <w:softHyphen/>
        <w:t>si</w:t>
        <w:softHyphen/>
        <w:t>ti</w:t>
        <w:softHyphen/>
        <w:t>on at the fo</w:t>
        <w:softHyphen/>
        <w:t>ot of the bed, Worth saw the first mi</w:t>
        <w:softHyphen/>
        <w:t>ra</w:t>
        <w:softHyphen/>
        <w:t>cu</w:t>
        <w:softHyphen/>
        <w:t>lo</w:t>
        <w:softHyphen/>
        <w:t>us sign of mo</w:t>
        <w:softHyphen/>
        <w:t>ve</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eye</w:t>
        <w:softHyphen/>
        <w:t>lids be</w:t>
        <w:softHyphen/>
        <w:t>gan to twitch, to flut</w:t>
        <w:softHyphen/>
        <w:t>ter, and then to open. With ob</w:t>
        <w:softHyphen/>
        <w:t>vi</w:t>
        <w:softHyphen/>
        <w:t>o</w:t>
        <w:softHyphen/>
        <w:t>us ef</w:t>
        <w:softHyphen/>
        <w:t>fort the he</w:t>
        <w:softHyphen/>
        <w:t>avy lids ope</w:t>
        <w:softHyphen/>
        <w:t>ned com</w:t>
        <w:softHyphen/>
        <w:t>p</w:t>
        <w:softHyphen/>
        <w:t>le</w:t>
        <w:softHyphen/>
        <w:t>tely, and Me</w:t>
        <w:softHyphen/>
        <w:t>la</w:t>
        <w:softHyphen/>
        <w:t>nie's glan</w:t>
        <w:softHyphen/>
        <w:t>ce mo</w:t>
        <w:softHyphen/>
        <w:t>ved in a slow, di</w:t>
        <w:softHyphen/>
        <w:t>so</w:t>
        <w:softHyphen/>
        <w:t>ri</w:t>
        <w:softHyphen/>
        <w:t>en</w:t>
        <w:softHyphen/>
        <w:t>ted man</w:t>
        <w:softHyphen/>
        <w:t>ner aro</w:t>
        <w:softHyphen/>
        <w:t>und the ro</w:t>
        <w:softHyphen/>
        <w:t>om be</w:t>
        <w:softHyphen/>
        <w:t>fo</w:t>
        <w:softHyphen/>
        <w:t>re co</w:t>
        <w:softHyphen/>
        <w:t>ming to rest on Si</w:t>
        <w:softHyphen/>
        <w:t>mon's pa</w:t>
        <w:softHyphen/>
        <w:t xml:space="preserve">le fac?.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vo</w:t>
        <w:softHyphen/>
        <w:t>ice a low cro</w:t>
        <w:softHyphen/>
        <w:t>ak, she mut</w:t>
        <w:softHyphen/>
        <w:t>te</w:t>
        <w:softHyphen/>
        <w:t>red ho</w:t>
        <w:softHyphen/>
        <w:t>ar</w:t>
        <w:softHyphen/>
        <w:t>sely, "Si</w:t>
        <w:softHyphen/>
        <w:t>mon? What hap</w:t>
        <w:softHyphen/>
        <w:t>pe</w:t>
        <w:softHyphen/>
        <w:t>ned? My he</w:t>
        <w:softHyphen/>
        <w:t>ad hurts… It's hard to spe</w:t>
        <w:softHyphen/>
        <w:t xml:space="preserve">ak…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e</w:t>
        <w:softHyphen/>
        <w:t>re hurt, dar</w:t>
        <w:softHyphen/>
        <w:t>ling. You struck yo</w:t>
        <w:softHyphen/>
        <w:t>ur he</w:t>
        <w:softHyphen/>
        <w:t xml:space="preserve">ad. But you're all right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s I as</w:t>
        <w:softHyphen/>
        <w:t>le</w:t>
        <w:softHyphen/>
        <w:t>ep?" Me</w:t>
        <w:softHyphen/>
        <w:t>la</w:t>
        <w:softHyphen/>
        <w:t>nie mum</w:t>
        <w:softHyphen/>
        <w:t>b</w:t>
        <w:softHyphen/>
        <w:t>led softly, unab</w:t>
        <w:softHyphen/>
        <w:t>le to qu</w:t>
        <w:softHyphen/>
        <w:t>ite get her be</w:t>
        <w:softHyphen/>
        <w:t>arings, yet strug</w:t>
        <w:softHyphen/>
        <w:t>gling to ke</w:t>
        <w:softHyphen/>
        <w:t>ep open eyes that we</w:t>
        <w:softHyphen/>
        <w:t>re drop</w:t>
        <w:softHyphen/>
        <w:t>ping we</w:t>
        <w:softHyphen/>
        <w:t>arily clo</w:t>
        <w:softHyphen/>
        <w:t>sed. "Is it to</w:t>
        <w:softHyphen/>
        <w:t>mor</w:t>
        <w:softHyphen/>
        <w:t>row?" As a fa</w:t>
        <w:softHyphen/>
        <w:t>int smi</w:t>
        <w:softHyphen/>
        <w:t>le ap</w:t>
        <w:softHyphen/>
        <w:t>pe</w:t>
        <w:softHyphen/>
        <w:t>ared on her lips, Me</w:t>
        <w:softHyphen/>
        <w:t>la</w:t>
        <w:softHyphen/>
        <w:t>nie sa</w:t>
        <w:softHyphen/>
        <w:t>id softly, ''Happy an</w:t>
        <w:softHyphen/>
        <w:t>ni</w:t>
        <w:softHyphen/>
        <w:t>ver</w:t>
        <w:softHyphen/>
        <w:t>sary, dar</w:t>
        <w:softHyphen/>
        <w:t xml:space="preserve">ling…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thro</w:t>
        <w:softHyphen/>
        <w:t>at so tight he da</w:t>
        <w:softHyphen/>
        <w:t>red not spe</w:t>
        <w:softHyphen/>
        <w:t>ak, Worth tur</w:t>
        <w:softHyphen/>
        <w:t>ned ab</w:t>
        <w:softHyphen/>
        <w:t>ruptly from the ten</w:t>
        <w:softHyphen/>
        <w:t>der sce</w:t>
        <w:softHyphen/>
        <w:t>ne. Me</w:t>
        <w:softHyphen/>
        <w:t>la</w:t>
        <w:softHyphen/>
        <w:t>nie was con</w:t>
        <w:softHyphen/>
        <w:t>s</w:t>
        <w:softHyphen/>
        <w:t>ci</w:t>
        <w:softHyphen/>
        <w:t>o</w:t>
        <w:softHyphen/>
        <w:t>us at last. She wo</w:t>
        <w:softHyphen/>
        <w:t>uld be all right. And whe</w:t>
        <w:softHyphen/>
        <w:t>re all his ple</w:t>
        <w:softHyphen/>
        <w:t>ading co</w:t>
        <w:softHyphen/>
        <w:t>uld not bring her to con</w:t>
        <w:softHyphen/>
        <w:t>s</w:t>
        <w:softHyphen/>
        <w:t>ci</w:t>
        <w:softHyphen/>
        <w:t>o</w:t>
        <w:softHyphen/>
        <w:t>us</w:t>
        <w:softHyphen/>
        <w:t>ness, just a few words from Si</w:t>
        <w:softHyphen/>
        <w:t>mon we</w:t>
        <w:softHyphen/>
        <w:t>re eno</w:t>
        <w:softHyphen/>
        <w:t>ugh to bring her strug</w:t>
        <w:softHyphen/>
        <w:t>gling back from the blac</w:t>
        <w:softHyphen/>
        <w:t>k</w:t>
        <w:softHyphen/>
        <w:t>ness that so</w:t>
        <w:softHyphen/>
        <w:t>ught to cla</w:t>
        <w:softHyphen/>
        <w:t xml:space="preserve">im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certain whe</w:t>
        <w:softHyphen/>
        <w:t>re to go or what to do, kno</w:t>
        <w:softHyphen/>
        <w:t>wing only that he must get away from the wo</w:t>
        <w:softHyphen/>
        <w:t>man who now lay at rest in her hus</w:t>
        <w:softHyphen/>
        <w:t>band's arms, Worth wal</w:t>
        <w:softHyphen/>
        <w:t>ked da</w:t>
        <w:softHyphen/>
        <w:t>zedly in</w:t>
        <w:softHyphen/>
        <w:t>to the next apar</w:t>
        <w:softHyphen/>
        <w:t>t</w:t>
        <w:softHyphen/>
        <w:t>ment. Clo</w:t>
        <w:softHyphen/>
        <w:t>sing the do</w:t>
        <w:softHyphen/>
        <w:t>or be</w:t>
        <w:softHyphen/>
        <w:t>hind him, he to</w:t>
        <w:softHyphen/>
        <w:t>ok a few steps be</w:t>
        <w:softHyphen/>
        <w:t>fo</w:t>
        <w:softHyphen/>
        <w:t>re re</w:t>
        <w:softHyphen/>
        <w:t>ali</w:t>
        <w:softHyphen/>
        <w:t>zing he sto</w:t>
        <w:softHyphen/>
        <w:t>od in the mid</w:t>
        <w:softHyphen/>
        <w:t>dle of the sit</w:t>
        <w:softHyphen/>
        <w:t>ting ro</w:t>
        <w:softHyphen/>
        <w:t>om. Glan</w:t>
        <w:softHyphen/>
        <w:t>cing aro</w:t>
        <w:softHyphen/>
        <w:t>und in a tho</w:t>
        <w:softHyphen/>
        <w:t>ro</w:t>
        <w:softHyphen/>
        <w:t>ughly di</w:t>
        <w:softHyphen/>
        <w:t>so</w:t>
        <w:softHyphen/>
        <w:t>ri</w:t>
        <w:softHyphen/>
        <w:t>en</w:t>
        <w:softHyphen/>
        <w:t>ted man</w:t>
        <w:softHyphen/>
        <w:t>ner, he sud</w:t>
        <w:softHyphen/>
        <w:t>denly tho</w:t>
        <w:softHyphen/>
        <w:t>ught, She's all right… thank the Lord, Me</w:t>
        <w:softHyphen/>
        <w:t>la</w:t>
        <w:softHyphen/>
        <w:t>nie's all right. And he re</w:t>
        <w:softHyphen/>
        <w:t>ali</w:t>
        <w:softHyphen/>
        <w:t>zed with a sud</w:t>
        <w:softHyphen/>
        <w:t>den depth of cla</w:t>
        <w:softHyphen/>
        <w:t>rity, that if this had not be</w:t>
        <w:softHyphen/>
        <w:t>en so, he wo</w:t>
        <w:softHyphen/>
        <w:t>uld ha</w:t>
        <w:softHyphen/>
        <w:t>ve be</w:t>
        <w:softHyphen/>
        <w:t>en unab</w:t>
        <w:softHyphen/>
        <w:t xml:space="preserve">le to go 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was re</w:t>
        <w:softHyphen/>
        <w:t>cu</w:t>
        <w:softHyphen/>
        <w:t>pe</w:t>
        <w:softHyphen/>
        <w:t>ra</w:t>
        <w:softHyphen/>
        <w:t>ting well from her inj</w:t>
        <w:softHyphen/>
        <w:t>uri</w:t>
        <w:softHyphen/>
        <w:t>es. Ha</w:t>
        <w:softHyphen/>
        <w:t>ving be</w:t>
        <w:softHyphen/>
        <w:t>en mo</w:t>
        <w:softHyphen/>
        <w:t>ved back in</w:t>
        <w:softHyphen/>
        <w:t>to her own qu</w:t>
        <w:softHyphen/>
        <w:t>ar</w:t>
        <w:softHyphen/>
        <w:t>ters a few ho</w:t>
        <w:softHyphen/>
        <w:t>urs af</w:t>
        <w:softHyphen/>
        <w:t>ter Si</w:t>
        <w:softHyphen/>
        <w:t>mon's ar</w:t>
        <w:softHyphen/>
        <w:t>ri</w:t>
        <w:softHyphen/>
        <w:t>val, she spent the fol</w:t>
        <w:softHyphen/>
        <w:t>lo</w:t>
        <w:softHyphen/>
        <w:t>wing day in bed, lap</w:t>
        <w:softHyphen/>
        <w:t>sing    in and out of sle</w:t>
        <w:softHyphen/>
        <w:t>ep. It did not se</w:t>
        <w:softHyphen/>
        <w:t>em stran</w:t>
        <w:softHyphen/>
        <w:t>ge to her that Si</w:t>
        <w:softHyphen/>
        <w:t>mon sho</w:t>
        <w:softHyphen/>
        <w:t>uld be at her si</w:t>
        <w:softHyphen/>
        <w:t>de each ti</w:t>
        <w:softHyphen/>
        <w:t>me she ope</w:t>
        <w:softHyphen/>
        <w:t>ned her eyes, and it was only af</w:t>
        <w:softHyphen/>
        <w:t>ter the se</w:t>
        <w:softHyphen/>
        <w:t>cond day that she be</w:t>
        <w:softHyphen/>
        <w:t>gan to re</w:t>
        <w:softHyphen/>
        <w:t>call the cir</w:t>
        <w:softHyphen/>
        <w:t>cum</w:t>
        <w:softHyphen/>
        <w:t>s</w:t>
        <w:softHyphen/>
        <w:t>tan</w:t>
        <w:softHyphen/>
        <w:t>ces that had pre</w:t>
        <w:softHyphen/>
        <w:t>ci</w:t>
        <w:softHyphen/>
        <w:t>pi</w:t>
        <w:softHyphen/>
        <w:t>ta</w:t>
        <w:softHyphen/>
        <w:t>ted her inj</w:t>
        <w:softHyphen/>
        <w:t>ur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wakening on</w:t>
        <w:softHyphen/>
        <w:t>ce aga</w:t>
        <w:softHyphen/>
        <w:t>in to find Si</w:t>
        <w:softHyphen/>
        <w:t>mon mo</w:t>
        <w:softHyphen/>
        <w:t>ving qu</w:t>
        <w:softHyphen/>
        <w:t>i</w:t>
        <w:softHyphen/>
        <w:t>etly aro</w:t>
        <w:softHyphen/>
        <w:t>und the ro</w:t>
        <w:softHyphen/>
        <w:t>om she fo</w:t>
        <w:softHyphen/>
        <w:t>und her</w:t>
        <w:softHyphen/>
        <w:t>self cu</w:t>
        <w:softHyphen/>
        <w:t>ri</w:t>
        <w:softHyphen/>
        <w:t>o</w:t>
        <w:softHyphen/>
        <w:t>usly free of the dull ac</w:t>
        <w:softHyphen/>
        <w:t>he that had be</w:t>
        <w:softHyphen/>
        <w:t>en pre</w:t>
        <w:softHyphen/>
        <w:t>sent day and night sin</w:t>
        <w:softHyphen/>
        <w:t>ce the in</w:t>
        <w:softHyphen/>
        <w:t>ci</w:t>
        <w:softHyphen/>
        <w:t>dent in the co</w:t>
        <w:softHyphen/>
        <w:t>ur</w:t>
        <w:softHyphen/>
        <w:t>t</w:t>
        <w:softHyphen/>
        <w:t>yard. With her re</w:t>
        <w:softHyphen/>
        <w:t>li</w:t>
        <w:softHyphen/>
        <w:t>ef ca</w:t>
        <w:softHyphen/>
        <w:t>me the re</w:t>
        <w:softHyphen/>
        <w:t>turn of me</w:t>
        <w:softHyphen/>
        <w:t>mory. Stran</w:t>
        <w:softHyphen/>
        <w:t>gely mi</w:t>
        <w:softHyphen/>
        <w:t>xed in her mind we</w:t>
        <w:softHyphen/>
        <w:t>re frag</w:t>
        <w:softHyphen/>
        <w:t>men</w:t>
        <w:softHyphen/>
        <w:t>ted pic</w:t>
        <w:softHyphen/>
        <w:t>tu</w:t>
        <w:softHyphen/>
        <w:t>res of the drun</w:t>
        <w:softHyphen/>
        <w:t>ken sa</w:t>
        <w:softHyphen/>
        <w:t>ilor's le</w:t>
        <w:softHyphen/>
        <w:t>ering fa</w:t>
        <w:softHyphen/>
        <w:t>ce, the me</w:t>
        <w:softHyphen/>
        <w:t>mory of his ro</w:t>
        <w:softHyphen/>
        <w:t>ugh hands on her per</w:t>
        <w:softHyphen/>
        <w:t>son, the fe</w:t>
        <w:softHyphen/>
        <w:t>ar she had ex</w:t>
        <w:softHyphen/>
        <w:t>pe</w:t>
        <w:softHyphen/>
        <w:t>ri</w:t>
        <w:softHyphen/>
        <w:t>en</w:t>
        <w:softHyphen/>
        <w:t>ced in the bri</w:t>
        <w:softHyphen/>
        <w:t>ef mo</w:t>
        <w:softHyphen/>
        <w:t>ments she had se</w:t>
        <w:softHyphen/>
        <w:t>en that bro</w:t>
        <w:softHyphen/>
        <w:t>ad fist des</w:t>
        <w:softHyphen/>
        <w:t>cen</w:t>
        <w:softHyphen/>
        <w:t>ding to</w:t>
        <w:softHyphen/>
        <w:t>ward her fa</w:t>
        <w:softHyphen/>
        <w:t xml:space="preserve">ce. </w:t>
      </w:r>
    </w:p>
    <w:p>
      <w:pPr>
        <w:pStyle w:val="Normal"/>
        <w:spacing w:lineRule="auto" w:line="360" w:before="240" w:after="240"/>
        <w:rPr>
          <w:rFonts w:ascii="Georgia" w:hAnsi="Georgia" w:cs="Georgia"/>
        </w:rPr>
      </w:pPr>
      <w:r>
        <w:rPr>
          <w:rFonts w:cs="Georgia" w:ascii="Georgia" w:hAnsi="Georgia"/>
        </w:rPr>
        <w:t>But mo</w:t>
        <w:softHyphen/>
        <w:t>ving in and out of the</w:t>
        <w:softHyphen/>
        <w:t>se dis</w:t>
        <w:softHyphen/>
        <w:t>tur</w:t>
        <w:softHyphen/>
        <w:t>bing me</w:t>
        <w:softHyphen/>
        <w:t>mo</w:t>
        <w:softHyphen/>
        <w:t>ri</w:t>
        <w:softHyphen/>
        <w:t>es we</w:t>
        <w:softHyphen/>
        <w:t>re me</w:t>
        <w:softHyphen/>
        <w:t>mo</w:t>
        <w:softHyphen/>
        <w:t>ri</w:t>
        <w:softHyphen/>
        <w:t>es of anot</w:t>
        <w:softHyphen/>
        <w:t>her kin</w:t>
        <w:softHyphen/>
        <w:t>dof strong arms hol</w:t>
        <w:softHyphen/>
        <w:t>ding her gently, car</w:t>
        <w:softHyphen/>
        <w:t>rying her… gen</w:t>
        <w:softHyphen/>
        <w:t>t</w:t>
        <w:softHyphen/>
        <w:t>le fin</w:t>
        <w:softHyphen/>
        <w:t>gers in her ha</w:t>
        <w:softHyphen/>
        <w:t>ir… a ca</w:t>
        <w:softHyphen/>
        <w:t>res</w:t>
        <w:softHyphen/>
        <w:t>sing, so</w:t>
        <w:softHyphen/>
        <w:t>ot</w:t>
        <w:softHyphen/>
        <w:t>hing to</w:t>
        <w:softHyphen/>
        <w:t>uch on her body… a ple</w:t>
        <w:softHyphen/>
        <w:t>asant co</w:t>
        <w:softHyphen/>
        <w:t>ol</w:t>
        <w:softHyphen/>
        <w:t>ness aga</w:t>
        <w:softHyphen/>
        <w:t>inst her ac</w:t>
        <w:softHyphen/>
        <w:t>hing fa</w:t>
        <w:softHyphen/>
        <w:t>ce… lips pres</w:t>
        <w:softHyphen/>
        <w:t>sed ten</w:t>
        <w:softHyphen/>
        <w:t>derly aga</w:t>
        <w:softHyphen/>
        <w:t>inst her own… words of lo</w:t>
        <w:softHyphen/>
        <w:t>ve whis</w:t>
        <w:softHyphen/>
        <w:t>pe</w:t>
        <w:softHyphen/>
        <w:t>red ho</w:t>
        <w:softHyphen/>
        <w:t>ar</w:t>
        <w:softHyphen/>
        <w:t>sely, with a des</w:t>
        <w:softHyphen/>
        <w:t>pe</w:t>
        <w:softHyphen/>
        <w:t>ra</w:t>
        <w:softHyphen/>
        <w:t>te pas</w:t>
        <w:softHyphen/>
        <w:t>si</w:t>
        <w:softHyphen/>
        <w:t>on in</w:t>
        <w:softHyphen/>
        <w:t>to her ear… a strong arm hol</w:t>
        <w:softHyphen/>
        <w:t>ding her clo</w:t>
        <w:softHyphen/>
        <w:t>se, gi</w:t>
        <w:softHyphen/>
        <w:t>ving her the strength to hold on, ke</w:t>
        <w:softHyphen/>
        <w:t>eping back the de</w:t>
        <w:softHyphen/>
        <w:t>ep blac</w:t>
        <w:softHyphen/>
        <w:t>k</w:t>
        <w:softHyphen/>
        <w:t>ness bec</w:t>
        <w:softHyphen/>
        <w:t>ko</w:t>
        <w:softHyphen/>
        <w:t>ning to her… But the to</w:t>
        <w:softHyphen/>
        <w:t>uch, the vo</w:t>
        <w:softHyphen/>
        <w:t>ice… it had not be</w:t>
        <w:softHyphen/>
        <w:t>en Si</w:t>
        <w:softHyphen/>
        <w:t>mon's… it co</w:t>
        <w:softHyphen/>
        <w:t>uld not ha</w:t>
        <w:softHyphen/>
        <w:t>ve be</w:t>
        <w:softHyphen/>
        <w:t>en. She had sen</w:t>
        <w:softHyphen/>
        <w:t>sed the mo</w:t>
        <w:softHyphen/>
        <w:t>ment of his ar</w:t>
        <w:softHyphen/>
        <w:t>ri</w:t>
        <w:softHyphen/>
        <w:t>val even in the gray, net</w:t>
        <w:softHyphen/>
        <w:t>her world in which she had re</w:t>
        <w:softHyphen/>
        <w:t>ma</w:t>
        <w:softHyphen/>
        <w:t>ined, the pa</w:t>
        <w:softHyphen/>
        <w:t>in pre</w:t>
        <w:softHyphen/>
        <w:t>sent in the vo</w:t>
        <w:softHyphen/>
        <w:t>ice she knew so well for</w:t>
        <w:softHyphen/>
        <w:t>cing her res</w:t>
        <w:softHyphen/>
        <w:t>pon</w:t>
        <w:softHyphen/>
        <w:t>se… unab</w:t>
        <w:softHyphen/>
        <w:t>le to gi</w:t>
        <w:softHyphen/>
        <w:t>ve her rest un</w:t>
        <w:softHyphen/>
        <w:t>til she had ope</w:t>
        <w:softHyphen/>
        <w:t>ned her eyes to him. But then, who was the ot</w:t>
        <w:softHyphen/>
        <w:t>her…? Had she dre</w:t>
        <w:softHyphen/>
        <w:t>amed that ten</w:t>
        <w:softHyphen/>
        <w:t>der</w:t>
        <w:softHyphen/>
        <w:t>ness… ima</w:t>
        <w:softHyphen/>
        <w:t>gi</w:t>
        <w:softHyphen/>
        <w:t>ned that to</w:t>
        <w:softHyphen/>
        <w:t xml:space="preserve">u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ulling his cha</w:t>
        <w:softHyphen/>
        <w:t>ir clo</w:t>
        <w:softHyphen/>
        <w:t>se be</w:t>
        <w:softHyphen/>
        <w:t>si</w:t>
        <w:softHyphen/>
        <w:t>de the bed, Si</w:t>
        <w:softHyphen/>
        <w:t>mon le</w:t>
        <w:softHyphen/>
        <w:t>aned for</w:t>
        <w:softHyphen/>
        <w:t>ward, re</w:t>
        <w:softHyphen/>
        <w:t>li</w:t>
        <w:softHyphen/>
        <w:t>ef vi</w:t>
        <w:softHyphen/>
        <w:t>sib</w:t>
        <w:softHyphen/>
        <w:t>le in his ex</w:t>
        <w:softHyphen/>
        <w:t>p</w:t>
        <w:softHyphen/>
        <w:t>res</w:t>
        <w:softHyphen/>
        <w:t>si</w:t>
        <w:softHyphen/>
        <w:t>on as he no</w:t>
        <w:softHyphen/>
        <w:t>ted the new cla</w:t>
        <w:softHyphen/>
        <w:t>rity of Me</w:t>
        <w:softHyphen/>
        <w:t>la</w:t>
        <w:softHyphen/>
        <w:t>nie's eyes and the light blush of co</w:t>
        <w:softHyphen/>
        <w:t>lor in her pa</w:t>
        <w:softHyphen/>
        <w:t>le che</w:t>
        <w:softHyphen/>
        <w:t xml:space="preserve">e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fe</w:t>
        <w:softHyphen/>
        <w:t>eling bet</w:t>
        <w:softHyphen/>
        <w:t>ter to</w:t>
        <w:softHyphen/>
        <w:t>day, aren't you, dar</w:t>
        <w:softHyphen/>
        <w:t xml:space="preserve">ling?" </w:t>
      </w:r>
    </w:p>
    <w:p>
      <w:pPr>
        <w:pStyle w:val="Normal"/>
        <w:spacing w:lineRule="auto" w:line="360" w:before="240" w:after="240"/>
        <w:rPr/>
      </w:pPr>
      <w:r>
        <w:rPr>
          <w:rFonts w:cs="Georgia" w:ascii="Georgia" w:hAnsi="Georgia"/>
        </w:rPr>
        <w:t>    </w:t>
      </w:r>
      <w:r>
        <w:rPr>
          <w:rFonts w:cs="Georgia" w:ascii="Georgia" w:hAnsi="Georgia"/>
        </w:rPr>
        <w:t>Managing a smi</w:t>
        <w:softHyphen/>
        <w:t>le des</w:t>
        <w:softHyphen/>
        <w:t>pi</w:t>
        <w:softHyphen/>
        <w:t>te the stif</w:t>
        <w:softHyphen/>
        <w:t>fness in her jaw, Me</w:t>
        <w:softHyphen/>
        <w:t>la</w:t>
        <w:softHyphen/>
        <w:t>nie   responded qu</w:t>
        <w:softHyphen/>
        <w:t>i</w:t>
        <w:softHyphen/>
        <w:t>etly, "Yes, my he</w:t>
        <w:softHyphen/>
        <w:t>adac</w:t>
        <w:softHyphen/>
        <w:t>he is go</w:t>
        <w:softHyphen/>
        <w:t>ne but my jaw still fe</w:t>
        <w:softHyphen/>
        <w:t>els twi</w:t>
        <w:softHyphen/>
        <w:t>ce its si</w:t>
        <w:softHyphen/>
        <w:t xml:space="preserve">z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truly twi</w:t>
        <w:softHyphen/>
        <w:t>ce its si</w:t>
        <w:softHyphen/>
        <w:t>ze." The smi</w:t>
        <w:softHyphen/>
        <w:t>le on Si</w:t>
        <w:softHyphen/>
        <w:t>mon's fa</w:t>
        <w:softHyphen/>
        <w:t>ce did not qu</w:t>
        <w:softHyphen/>
        <w:t>ite re</w:t>
        <w:softHyphen/>
        <w:t>ach his eyes as he con</w:t>
        <w:softHyphen/>
        <w:t>ti</w:t>
        <w:softHyphen/>
        <w:t>nu</w:t>
        <w:softHyphen/>
        <w:t>ed softly, "But that sa</w:t>
        <w:softHyphen/>
        <w:t>ilor did ma</w:t>
        <w:softHyphen/>
        <w:t>ke a con</w:t>
        <w:softHyphen/>
        <w:t>si</w:t>
        <w:softHyphen/>
        <w:t>de</w:t>
        <w:softHyphen/>
        <w:t>rab</w:t>
        <w:softHyphen/>
        <w:t>le adj</w:t>
        <w:softHyphen/>
        <w:t>us</w:t>
        <w:softHyphen/>
        <w:t>t</w:t>
        <w:softHyphen/>
        <w:t>ment to the li</w:t>
        <w:softHyphen/>
        <w:t>ne of yo</w:t>
        <w:softHyphen/>
        <w:t>ur che</w:t>
        <w:softHyphen/>
        <w:t xml:space="preserve">ek." </w:t>
      </w:r>
    </w:p>
    <w:p>
      <w:pPr>
        <w:pStyle w:val="Normal"/>
        <w:spacing w:lineRule="auto" w:line="360" w:before="240" w:after="240"/>
        <w:rPr/>
      </w:pPr>
      <w:r>
        <w:rPr>
          <w:rFonts w:cs="Georgia" w:ascii="Georgia" w:hAnsi="Georgia"/>
        </w:rPr>
        <w:t>    </w:t>
      </w:r>
      <w:r>
        <w:rPr>
          <w:rFonts w:cs="Georgia" w:ascii="Georgia" w:hAnsi="Georgia"/>
        </w:rPr>
        <w:t xml:space="preserve">The word </w:t>
      </w:r>
      <w:r>
        <w:rPr>
          <w:rFonts w:cs="Georgia" w:ascii="Georgia" w:hAnsi="Georgia"/>
          <w:i/>
          <w:iCs/>
        </w:rPr>
        <w:t>sa</w:t>
        <w:softHyphen/>
        <w:t>ilor</w:t>
      </w:r>
      <w:r>
        <w:rPr>
          <w:rFonts w:cs="Georgia" w:ascii="Georgia" w:hAnsi="Georgia"/>
        </w:rPr>
        <w:t xml:space="preserve"> brin</w:t>
        <w:softHyphen/>
        <w:t>ging back of rush of me</w:t>
        <w:softHyphen/>
        <w:t>mory, Me</w:t>
        <w:softHyphen/>
        <w:t>la</w:t>
        <w:softHyphen/>
        <w:t>nie frow</w:t>
        <w:softHyphen/>
        <w:t>ned, un</w:t>
        <w:softHyphen/>
        <w:t>cer</w:t>
        <w:softHyphen/>
        <w:t>ta</w:t>
        <w:softHyphen/>
        <w:t>in what her tho</w:t>
        <w:softHyphen/>
        <w:t>ughts we</w:t>
        <w:softHyphen/>
        <w:t>re in the con</w:t>
        <w:softHyphen/>
        <w:t>fu</w:t>
        <w:softHyphen/>
        <w:t>si</w:t>
        <w:softHyphen/>
        <w:t>on that en</w:t>
        <w:softHyphen/>
        <w:t>su</w:t>
        <w:softHyphen/>
        <w:t>ed. Fi</w:t>
        <w:softHyphen/>
        <w:t>nal</w:t>
        <w:softHyphen/>
        <w:t>ly sor</w:t>
        <w:softHyphen/>
        <w:t>ting out her tho</w:t>
        <w:softHyphen/>
        <w:t>ughts, she in</w:t>
        <w:softHyphen/>
        <w:t>qu</w:t>
        <w:softHyphen/>
        <w:t>ired qu</w:t>
        <w:softHyphen/>
        <w:t>i</w:t>
        <w:softHyphen/>
        <w:t>etly, "But that sa</w:t>
        <w:softHyphen/>
        <w:t>ilor… right to the last… he didn't sus</w:t>
        <w:softHyphen/>
        <w:t>pect I was a wo</w:t>
        <w:softHyphen/>
        <w:t>man… I ha</w:t>
        <w:softHyphen/>
        <w:t>ve not be</w:t>
        <w:softHyphen/>
        <w:t>en fo</w:t>
        <w:softHyphen/>
        <w:t xml:space="preserve">und Out… " </w:t>
      </w:r>
    </w:p>
    <w:p>
      <w:pPr>
        <w:pStyle w:val="Normal"/>
        <w:spacing w:lineRule="auto" w:line="360" w:before="240" w:after="240"/>
        <w:rPr/>
      </w:pPr>
      <w:r>
        <w:rPr>
          <w:rFonts w:cs="Georgia" w:ascii="Georgia" w:hAnsi="Georgia"/>
        </w:rPr>
        <w:t>    </w:t>
      </w:r>
      <w:r>
        <w:rPr>
          <w:rFonts w:cs="Georgia" w:ascii="Georgia" w:hAnsi="Georgia"/>
        </w:rPr>
        <w:t>"No, dar</w:t>
        <w:softHyphen/>
        <w:t>ling. The sim</w:t>
        <w:softHyphen/>
        <w:t>p</w:t>
        <w:softHyphen/>
        <w:t>le fact that you are still he</w:t>
        <w:softHyphen/>
        <w:t xml:space="preserve">re in my </w:t>
      </w:r>
      <w:r>
        <w:rPr>
          <w:rFonts w:cs="Georgia" w:ascii="Georgia" w:hAnsi="Georgia"/>
          <w:i/>
          <w:iCs/>
        </w:rPr>
        <w:t>hong</w:t>
      </w:r>
      <w:r>
        <w:rPr>
          <w:rFonts w:cs="Georgia" w:ascii="Georgia" w:hAnsi="Georgia"/>
        </w:rPr>
        <w:t xml:space="preserve"> qu</w:t>
        <w:softHyphen/>
        <w:t>ar</w:t>
        <w:softHyphen/>
        <w:t>ters is evi</w:t>
        <w:softHyphen/>
        <w:t>den</w:t>
        <w:softHyphen/>
        <w:t>ce of that fact. No, you ha</w:t>
        <w:softHyphen/>
        <w:t>ve be</w:t>
        <w:softHyphen/>
        <w:t>en spa</w:t>
        <w:softHyphen/>
        <w:t>red that em</w:t>
        <w:softHyphen/>
        <w:t>bar</w:t>
        <w:softHyphen/>
        <w:t>ras</w:t>
        <w:softHyphen/>
        <w:t>sment, at le</w:t>
        <w:softHyphen/>
        <w:t>ast. And you may rest as</w:t>
        <w:softHyphen/>
        <w:t>su</w:t>
        <w:softHyphen/>
        <w:t>red Worth de</w:t>
        <w:softHyphen/>
        <w:t>alt suf</w:t>
        <w:softHyphen/>
        <w:t>fi</w:t>
        <w:softHyphen/>
        <w:t>ci</w:t>
        <w:softHyphen/>
        <w:t>ent pu</w:t>
        <w:softHyphen/>
        <w:t>nis</w:t>
        <w:softHyphen/>
        <w:t>h</w:t>
        <w:softHyphen/>
        <w:t>ment to the fo</w:t>
        <w:softHyphen/>
        <w:t>ul lo</w:t>
        <w:softHyphen/>
        <w:t>ut who pre</w:t>
        <w:softHyphen/>
        <w:t>yed upon you so that he will not for</w:t>
        <w:softHyphen/>
        <w:t>get his en</w:t>
        <w:softHyphen/>
        <w:t>co</w:t>
        <w:softHyphen/>
        <w:t>un</w:t>
        <w:softHyphen/>
        <w:t>ter with you for a long ti</w:t>
        <w:softHyphen/>
        <w:t>me to co</w:t>
        <w:softHyphen/>
        <w:t>me. From what I ha</w:t>
        <w:softHyphen/>
        <w:t>ve be</w:t>
        <w:softHyphen/>
        <w:t>en told, Worth threw his un</w:t>
        <w:softHyphen/>
        <w:t>con</w:t>
        <w:softHyphen/>
        <w:t>s</w:t>
        <w:softHyphen/>
        <w:t>ci</w:t>
        <w:softHyphen/>
        <w:t>o</w:t>
        <w:softHyphen/>
        <w:t>us body al</w:t>
        <w:softHyphen/>
        <w:t>most the full length of the co</w:t>
        <w:softHyphen/>
        <w:t>ur</w:t>
        <w:softHyphen/>
        <w:t>t</w:t>
        <w:softHyphen/>
        <w:t>yard; and it is well I was not pre</w:t>
        <w:softHyphen/>
        <w:t>sent, Me</w:t>
        <w:softHyphen/>
        <w:t>la</w:t>
        <w:softHyphen/>
        <w:t>nie, or I wo</w:t>
        <w:softHyphen/>
        <w:t>uld ha</w:t>
        <w:softHyphen/>
        <w:t>ve fi</w:t>
        <w:softHyphen/>
        <w:t>nis</w:t>
        <w:softHyphen/>
        <w:t xml:space="preserve">hed the job fo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he</w:t>
        <w:softHyphen/>
        <w:t>art be</w:t>
        <w:softHyphen/>
        <w:t>gin</w:t>
        <w:softHyphen/>
        <w:t>ning to po</w:t>
        <w:softHyphen/>
        <w:t>und as me</w:t>
        <w:softHyphen/>
        <w:t>mory of the in</w:t>
        <w:softHyphen/>
        <w:t>ci</w:t>
        <w:softHyphen/>
        <w:t>dent be</w:t>
        <w:softHyphen/>
        <w:t>gan to re</w:t>
        <w:softHyphen/>
        <w:t>turn, Me</w:t>
        <w:softHyphen/>
        <w:t>la</w:t>
        <w:softHyphen/>
        <w:t>nie sa</w:t>
        <w:softHyphen/>
        <w:t>id an</w:t>
        <w:softHyphen/>
        <w:t>xi</w:t>
        <w:softHyphen/>
        <w:t>o</w:t>
        <w:softHyphen/>
        <w:t>usly, "I lost track of Worth in the crowd, Si</w:t>
        <w:softHyphen/>
        <w:t>mon. I only stop</w:t>
        <w:softHyphen/>
        <w:t>ped a mo</w:t>
        <w:softHyphen/>
        <w:t>ment to lo</w:t>
        <w:softHyphen/>
        <w:t>ok at a ca</w:t>
        <w:softHyphen/>
        <w:t>ged bird… I co</w:t>
        <w:softHyphen/>
        <w:t>uld not get away from tho</w:t>
        <w:softHyphen/>
        <w:t>se grubby han</w:t>
        <w:softHyphen/>
        <w:t>d</w:t>
        <w:softHyphen/>
        <w:t>s</w:t>
        <w:softHyphen/>
        <w:t>pa</w:t>
        <w:softHyphen/>
        <w:t xml:space="preserve">wing at m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was be</w:t>
        <w:softHyphen/>
        <w:t>gin</w:t>
        <w:softHyphen/>
        <w:t>ning to trem</w:t>
        <w:softHyphen/>
        <w:t>b</w:t>
        <w:softHyphen/>
        <w:t>le as her re</w:t>
        <w:softHyphen/>
        <w:t>col</w:t>
        <w:softHyphen/>
        <w:t>lec</w:t>
        <w:softHyphen/>
        <w:t>ti</w:t>
        <w:softHyphen/>
        <w:t>on shar</w:t>
        <w:softHyphen/>
        <w:t>pe</w:t>
        <w:softHyphen/>
        <w:t>ned, and fe</w:t>
        <w:softHyphen/>
        <w:t>aring a re</w:t>
        <w:softHyphen/>
        <w:t>lap</w:t>
        <w:softHyphen/>
        <w:t>se of the pa</w:t>
        <w:softHyphen/>
        <w:t>in that had only just sub</w:t>
        <w:softHyphen/>
        <w:t>si</w:t>
        <w:softHyphen/>
        <w:t>ded, Si</w:t>
        <w:softHyphen/>
        <w:t>mon hus</w:t>
        <w:softHyphen/>
        <w:t>hed her so</w:t>
        <w:softHyphen/>
        <w:t>ot</w:t>
        <w:softHyphen/>
        <w:t>hingly, his hand gently brus</w:t>
        <w:softHyphen/>
        <w:t>hing her che</w:t>
        <w:softHyphen/>
        <w:t>ek as he whis</w:t>
        <w:softHyphen/>
        <w:t>pe</w:t>
        <w:softHyphen/>
        <w:t>red in her ear, "It is over and do</w:t>
        <w:softHyphen/>
        <w:t>ne now, Me</w:t>
        <w:softHyphen/>
        <w:t>la</w:t>
        <w:softHyphen/>
        <w:t>nie. Put the bad me</w:t>
        <w:softHyphen/>
        <w:t>mory be</w:t>
        <w:softHyphen/>
        <w:t>hind you and con</w:t>
        <w:softHyphen/>
        <w:t>cen</w:t>
        <w:softHyphen/>
        <w:t>t</w:t>
        <w:softHyphen/>
        <w:t>ra</w:t>
        <w:softHyphen/>
        <w:t>te on get</w:t>
        <w:softHyphen/>
        <w:t>ting well. Ti</w:t>
        <w:softHyphen/>
        <w:t>me is gro</w:t>
        <w:softHyphen/>
        <w:t>wing short for us he</w:t>
        <w:softHyphen/>
        <w:t>re, and I will not con</w:t>
        <w:softHyphen/>
        <w:t>ti</w:t>
        <w:softHyphen/>
        <w:t>nue on my ro</w:t>
        <w:softHyphen/>
        <w:t>unds wit</w:t>
        <w:softHyphen/>
        <w:t>ho</w:t>
        <w:softHyphen/>
        <w:t>ut you. So</w:t>
        <w:softHyphen/>
        <w:t>me</w:t>
        <w:softHyphen/>
        <w:t>how I fe</w:t>
        <w:softHyphen/>
        <w:t>el de</w:t>
        <w:softHyphen/>
        <w:t>ci</w:t>
        <w:softHyphen/>
        <w:t>dedly in</w:t>
        <w:softHyphen/>
        <w:t>com</w:t>
        <w:softHyphen/>
        <w:t>p</w:t>
        <w:softHyphen/>
        <w:t>le</w:t>
        <w:softHyphen/>
        <w:t>te wit</w:t>
        <w:softHyphen/>
        <w:t>ho</w:t>
        <w:softHyphen/>
        <w:t>ut you tra</w:t>
        <w:softHyphen/>
        <w:t xml:space="preserve">iling   behind m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dding her he</w:t>
        <w:softHyphen/>
        <w:t>ad as Si</w:t>
        <w:softHyphen/>
        <w:t>mon con</w:t>
        <w:softHyphen/>
        <w:t>ti</w:t>
        <w:softHyphen/>
        <w:t>nu</w:t>
        <w:softHyphen/>
        <w:t>ed to spe</w:t>
        <w:softHyphen/>
        <w:t>ak con</w:t>
        <w:softHyphen/>
        <w:t>so</w:t>
        <w:softHyphen/>
        <w:t>lingly, Me</w:t>
        <w:softHyphen/>
        <w:t>la</w:t>
        <w:softHyphen/>
        <w:t>nie blin</w:t>
        <w:softHyphen/>
        <w:t>ked away the te</w:t>
        <w:softHyphen/>
        <w:t>ars that had fil</w:t>
        <w:softHyphen/>
        <w:t>led her eyes and swal</w:t>
        <w:softHyphen/>
        <w:t>lo</w:t>
        <w:softHyphen/>
        <w:t>wed tightly aga</w:t>
        <w:softHyphen/>
        <w:t>inst the lump of fe</w:t>
        <w:softHyphen/>
        <w:t>ar that had clo</w:t>
        <w:softHyphen/>
        <w:t>sed her thro</w:t>
        <w:softHyphen/>
        <w:t>at. Slowly clo</w:t>
        <w:softHyphen/>
        <w:t>sing her eyes, she al</w:t>
        <w:softHyphen/>
        <w:t>lo</w:t>
        <w:softHyphen/>
        <w:t>wed the dar</w:t>
        <w:softHyphen/>
        <w:t>k</w:t>
        <w:softHyphen/>
        <w:t>ness to clo</w:t>
        <w:softHyphen/>
        <w:t>se over her. She did not want to think any mo</w:t>
        <w:softHyphen/>
        <w:t xml:space="preserve">re just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miling brightly, Me</w:t>
        <w:softHyphen/>
        <w:t>la</w:t>
        <w:softHyphen/>
        <w:t>nie sat up</w:t>
        <w:softHyphen/>
        <w:t>right in her bed, a tray he</w:t>
        <w:softHyphen/>
        <w:t>avily la</w:t>
        <w:softHyphen/>
        <w:t>den with fo</w:t>
        <w:softHyphen/>
        <w:t>od prop</w:t>
        <w:softHyphen/>
        <w:t>ped ac</w:t>
        <w:softHyphen/>
        <w:t>ross her kne</w:t>
        <w:softHyphen/>
        <w:t>es. Open in front of her, a ha</w:t>
        <w:softHyphen/>
        <w:t>un</w:t>
        <w:softHyphen/>
        <w:t>ting me</w:t>
        <w:softHyphen/>
        <w:t>lody ema</w:t>
        <w:softHyphen/>
        <w:t>na</w:t>
        <w:softHyphen/>
        <w:t>ting from its silk-li</w:t>
        <w:softHyphen/>
        <w:t>ned in</w:t>
        <w:softHyphen/>
        <w:t>te</w:t>
        <w:softHyphen/>
        <w:t>ri</w:t>
        <w:softHyphen/>
        <w:t>or, was a black, highly lac</w:t>
        <w:softHyphen/>
        <w:t>qu</w:t>
        <w:softHyphen/>
        <w:t>ered mu</w:t>
        <w:softHyphen/>
        <w:t>sic box. De</w:t>
        <w:softHyphen/>
        <w:t>lig</w:t>
        <w:softHyphen/>
        <w:t>h</w:t>
        <w:softHyphen/>
        <w:t>ted with the unu</w:t>
        <w:softHyphen/>
        <w:t>su</w:t>
        <w:softHyphen/>
        <w:t>al gift, she ra</w:t>
        <w:softHyphen/>
        <w:t>ised shi</w:t>
        <w:softHyphen/>
        <w:t>ning eyes to Si</w:t>
        <w:softHyphen/>
        <w:t>mon who vi</w:t>
        <w:softHyphen/>
        <w:t>ewed her res</w:t>
        <w:softHyphen/>
        <w:t>pon</w:t>
        <w:softHyphen/>
        <w:t>se with con</w:t>
        <w:softHyphen/>
        <w:t>si</w:t>
        <w:softHyphen/>
        <w:t>de</w:t>
        <w:softHyphen/>
        <w:t>rab</w:t>
        <w:softHyphen/>
        <w:t>le enj</w:t>
        <w:softHyphen/>
        <w:t>oy</w:t>
        <w:softHyphen/>
        <w:t>ment. It was three days sin</w:t>
        <w:softHyphen/>
        <w:t>ce her inj</w:t>
        <w:softHyphen/>
        <w:t>uri</w:t>
        <w:softHyphen/>
        <w:t>es had be</w:t>
        <w:softHyphen/>
        <w:t>en in</w:t>
        <w:softHyphen/>
        <w:t>cur</w:t>
        <w:softHyphen/>
        <w:t>red, and al</w:t>
        <w:softHyphen/>
        <w:t>t</w:t>
        <w:softHyphen/>
        <w:t>ho</w:t>
        <w:softHyphen/>
        <w:t>ugh Si</w:t>
        <w:softHyphen/>
        <w:t>mon had still not al</w:t>
        <w:softHyphen/>
        <w:t>lo</w:t>
        <w:softHyphen/>
        <w:t>wed Me</w:t>
        <w:softHyphen/>
        <w:t>la</w:t>
        <w:softHyphen/>
        <w:t>nie to spend any amo</w:t>
        <w:softHyphen/>
        <w:t>unt of ti</w:t>
        <w:softHyphen/>
        <w:t>me on her fe</w:t>
        <w:softHyphen/>
        <w:t>et, she had not min</w:t>
        <w:softHyphen/>
        <w:t>ded her res</w:t>
        <w:softHyphen/>
        <w:t>t</w:t>
        <w:softHyphen/>
        <w:t>ric</w:t>
        <w:softHyphen/>
        <w:t>ti</w:t>
        <w:softHyphen/>
        <w:t>on to bed.</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In truth, she had not felt well eno</w:t>
        <w:softHyphen/>
        <w:t>ugh to do ot</w:t>
        <w:softHyphen/>
        <w:t>her than sle</w:t>
        <w:softHyphen/>
        <w:t>ep off and on, to</w:t>
        <w:softHyphen/>
        <w:t>day be</w:t>
        <w:softHyphen/>
        <w:t>ing the first ti</w:t>
        <w:softHyphen/>
        <w:t>me she co</w:t>
        <w:softHyphen/>
        <w:t>uld say she truly felt her old self. Ha</w:t>
        <w:softHyphen/>
        <w:t>ving ma</w:t>
        <w:softHyphen/>
        <w:t>na</w:t>
        <w:softHyphen/>
        <w:t>ged to con</w:t>
        <w:softHyphen/>
        <w:t>su</w:t>
        <w:softHyphen/>
        <w:t>me most of the fresh fru</w:t>
        <w:softHyphen/>
        <w:t>it Si</w:t>
        <w:softHyphen/>
        <w:t>mon had put on the tray for bre</w:t>
        <w:softHyphen/>
        <w:t>ak</w:t>
        <w:softHyphen/>
        <w:t>fast, Me</w:t>
        <w:softHyphen/>
        <w:t>la</w:t>
        <w:softHyphen/>
        <w:t>nie fi</w:t>
        <w:softHyphen/>
        <w:t>nal</w:t>
        <w:softHyphen/>
        <w:t>ly sig</w:t>
        <w:softHyphen/>
        <w:t>na</w:t>
        <w:softHyphen/>
        <w:t>led her fill and, gi</w:t>
        <w:softHyphen/>
        <w:t>ving her a skep</w:t>
        <w:softHyphen/>
        <w:t>ti</w:t>
        <w:softHyphen/>
        <w:t>cal lo</w:t>
        <w:softHyphen/>
        <w:t>ok, Si</w:t>
        <w:softHyphen/>
        <w:t>mon to</w:t>
        <w:softHyphen/>
        <w:t xml:space="preserve">ok it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right, Si</w:t>
        <w:softHyphen/>
        <w:t>mon." Ta</w:t>
        <w:softHyphen/>
        <w:t>king a de</w:t>
        <w:softHyphen/>
        <w:t>ep bre</w:t>
        <w:softHyphen/>
        <w:t>ath, Me</w:t>
        <w:softHyphen/>
        <w:t>la</w:t>
        <w:softHyphen/>
        <w:t>nie sa</w:t>
        <w:softHyphen/>
        <w:t>id qu</w:t>
        <w:softHyphen/>
        <w:t>i</w:t>
        <w:softHyphen/>
        <w:t>etly, "I think I am re</w:t>
        <w:softHyphen/>
        <w:t>ady to lo</w:t>
        <w:softHyphen/>
        <w:t>ok in a mir</w:t>
        <w:softHyphen/>
        <w:t>ror now. Ple</w:t>
        <w:softHyphen/>
        <w:t>ase be so kind as to gi</w:t>
        <w:softHyphen/>
        <w:t>ve me my hand mir</w:t>
        <w:softHyphen/>
        <w:t>ror and my brush." In truth, Me</w:t>
        <w:softHyphen/>
        <w:t>la</w:t>
        <w:softHyphen/>
        <w:t>nie had dre</w:t>
        <w:softHyphen/>
        <w:t>aded fa</w:t>
        <w:softHyphen/>
        <w:t>cing the truth of her ap</w:t>
        <w:softHyphen/>
        <w:t>pe</w:t>
        <w:softHyphen/>
        <w:t>aran</w:t>
        <w:softHyphen/>
        <w:t>ce. A short pre</w:t>
        <w:softHyphen/>
        <w:t>li</w:t>
        <w:softHyphen/>
        <w:t>mi</w:t>
        <w:softHyphen/>
        <w:t>nary in</w:t>
        <w:softHyphen/>
        <w:t>ves</w:t>
        <w:softHyphen/>
        <w:t>ti</w:t>
        <w:softHyphen/>
        <w:t>ga</w:t>
        <w:softHyphen/>
        <w:t>ti</w:t>
        <w:softHyphen/>
        <w:t>on of the area aro</w:t>
        <w:softHyphen/>
        <w:t>und her jaw had led her to be</w:t>
        <w:softHyphen/>
        <w:t>li</w:t>
        <w:softHyphen/>
        <w:t>eve her che</w:t>
        <w:softHyphen/>
        <w:t>ek to be hor</w:t>
        <w:softHyphen/>
        <w:t>ribly dis</w:t>
        <w:softHyphen/>
        <w:t>tor</w:t>
        <w:softHyphen/>
        <w:t>ted still, and the lump on her tem</w:t>
        <w:softHyphen/>
        <w:t>p</w:t>
        <w:softHyphen/>
        <w:t>le se</w:t>
        <w:softHyphen/>
        <w:t>emed of con</w:t>
        <w:softHyphen/>
        <w:t>si</w:t>
        <w:softHyphen/>
        <w:t>de</w:t>
        <w:softHyphen/>
        <w:t>rab</w:t>
        <w:softHyphen/>
        <w:t>le si</w:t>
        <w:softHyphen/>
        <w:t xml:space="preserve">z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 won</w:t>
        <w:softHyphen/>
        <w:t>de</w:t>
        <w:softHyphen/>
        <w:t>ring when you we</w:t>
        <w:softHyphen/>
        <w:t>re go</w:t>
        <w:softHyphen/>
        <w:t>ing to ask me for a mir</w:t>
        <w:softHyphen/>
        <w:t>ror, dar</w:t>
        <w:softHyphen/>
        <w:t>ling." A true smi</w:t>
        <w:softHyphen/>
        <w:t>le co</w:t>
        <w:softHyphen/>
        <w:t>ve</w:t>
        <w:softHyphen/>
        <w:t>ring his lips for the first ti</w:t>
        <w:softHyphen/>
        <w:t>me sin</w:t>
        <w:softHyphen/>
        <w:t>ce her inj</w:t>
        <w:softHyphen/>
        <w:t>uri</w:t>
        <w:softHyphen/>
        <w:t>es, Si</w:t>
        <w:softHyphen/>
        <w:t>mon con</w:t>
        <w:softHyphen/>
        <w:t>ti</w:t>
        <w:softHyphen/>
        <w:t>nu</w:t>
        <w:softHyphen/>
        <w:t>ed with a twin</w:t>
        <w:softHyphen/>
        <w:t>k</w:t>
        <w:softHyphen/>
        <w:t>le in his  eye, "Now I'm cer</w:t>
        <w:softHyphen/>
        <w:t>ta</w:t>
        <w:softHyphen/>
        <w:t>in you're get</w:t>
        <w:softHyphen/>
        <w:t xml:space="preserve">ting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acing the mir</w:t>
        <w:softHyphen/>
        <w:t>ror in her hands, Si</w:t>
        <w:softHyphen/>
        <w:t>mon wat</w:t>
        <w:softHyphen/>
        <w:t>c</w:t>
        <w:softHyphen/>
        <w:t>hed as she ra</w:t>
        <w:softHyphen/>
        <w:t>ised it slowly to her fa</w:t>
        <w:softHyphen/>
        <w:t>ce, her shoc</w:t>
        <w:softHyphen/>
        <w:t>ked gasp eli</w:t>
        <w:softHyphen/>
        <w:t>ci</w:t>
        <w:softHyphen/>
        <w:t>ting a burst of la</w:t>
        <w:softHyphen/>
        <w:t>ug</w:t>
        <w:softHyphen/>
        <w:t>h</w:t>
        <w:softHyphen/>
        <w:t>ter. "Oh, co</w:t>
        <w:softHyphen/>
        <w:t>me now, Me</w:t>
        <w:softHyphen/>
        <w:t>la</w:t>
        <w:softHyphen/>
        <w:t>nie, you don't lo</w:t>
        <w:softHyphen/>
        <w:t>ok that bad! You sho</w:t>
        <w:softHyphen/>
        <w:t>uld've se</w:t>
        <w:softHyphen/>
        <w:t>en how you lo</w:t>
        <w:softHyphen/>
        <w:t xml:space="preserve">oked a few days a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are in</w:t>
        <w:softHyphen/>
        <w:t>ti</w:t>
        <w:softHyphen/>
        <w:t>ma</w:t>
        <w:softHyphen/>
        <w:t>ting that this is an im</w:t>
        <w:softHyphen/>
        <w:t>p</w:t>
        <w:softHyphen/>
        <w:t>ro</w:t>
        <w:softHyphen/>
        <w:t>ve</w:t>
        <w:softHyphen/>
        <w:t>ment, Si</w:t>
        <w:softHyphen/>
        <w:t>mon," Me</w:t>
        <w:softHyphen/>
        <w:t>la</w:t>
        <w:softHyphen/>
        <w:t>nie whis</w:t>
        <w:softHyphen/>
        <w:t>pe</w:t>
        <w:softHyphen/>
        <w:t>red, "then I am glad I was unab</w:t>
        <w:softHyphen/>
        <w:t>le to hold a mir</w:t>
        <w:softHyphen/>
        <w:t>ror at that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wi</w:t>
        <w:softHyphen/>
        <w:t>de, Me</w:t>
        <w:softHyphen/>
        <w:t>la</w:t>
        <w:softHyphen/>
        <w:t>nie co</w:t>
        <w:softHyphen/>
        <w:t>uld only think of one thing. She lo</w:t>
        <w:softHyphen/>
        <w:t>oked ghastly! Her skin was a sickly whi</w:t>
        <w:softHyphen/>
        <w:t>te, the only spots of co</w:t>
        <w:softHyphen/>
        <w:t>lor a na</w:t>
        <w:softHyphen/>
        <w:t>tu</w:t>
        <w:softHyphen/>
        <w:t>ral tra</w:t>
        <w:softHyphen/>
        <w:t>ce of pink on her che</w:t>
        <w:softHyphen/>
        <w:t>ek</w:t>
        <w:softHyphen/>
        <w:t>bo</w:t>
        <w:softHyphen/>
        <w:t>nes, and a lar</w:t>
        <w:softHyphen/>
        <w:t>ge, de</w:t>
        <w:softHyphen/>
        <w:t>ci</w:t>
        <w:softHyphen/>
        <w:t>dedly un</w:t>
        <w:softHyphen/>
        <w:t>na</w:t>
        <w:softHyphen/>
        <w:t>tu</w:t>
        <w:softHyphen/>
        <w:t>ral stretch of blue ex</w:t>
        <w:softHyphen/>
        <w:t>ten</w:t>
        <w:softHyphen/>
        <w:t>ding al</w:t>
        <w:softHyphen/>
        <w:t>most from the tip of her small, po</w:t>
        <w:softHyphen/>
        <w:t>in</w:t>
        <w:softHyphen/>
        <w:t>ted chin to the cor</w:t>
        <w:softHyphen/>
        <w:t>ner of her eye. Abo</w:t>
        <w:softHyphen/>
        <w:t>ve that the</w:t>
        <w:softHyphen/>
        <w:t>re was only an inch or so of cle</w:t>
        <w:softHyphen/>
        <w:t>ar skin be</w:t>
        <w:softHyphen/>
        <w:t>fo</w:t>
        <w:softHyphen/>
        <w:t>re anot</w:t>
        <w:softHyphen/>
        <w:t>her swel</w:t>
        <w:softHyphen/>
        <w:t>ling aro</w:t>
        <w:softHyphen/>
        <w:t>se, the small gash in its cen</w:t>
        <w:softHyphen/>
        <w:t>ter ap</w:t>
        <w:softHyphen/>
        <w:t>pe</w:t>
        <w:softHyphen/>
        <w:t>aring to be he</w:t>
        <w:softHyphen/>
        <w:t>aling ni</w:t>
        <w:softHyphen/>
        <w:t xml:space="preserve">cely. </w:t>
      </w:r>
    </w:p>
    <w:p>
      <w:pPr>
        <w:pStyle w:val="Normal"/>
        <w:spacing w:lineRule="auto" w:line="360" w:before="240" w:after="240"/>
        <w:rPr>
          <w:rFonts w:ascii="Georgia" w:hAnsi="Georgia" w:cs="Georgia"/>
        </w:rPr>
      </w:pPr>
      <w:r>
        <w:rPr>
          <w:rFonts w:cs="Georgia" w:ascii="Georgia" w:hAnsi="Georgia"/>
        </w:rPr>
        <w:t>The dark sha</w:t>
        <w:softHyphen/>
        <w:t>dows be</w:t>
        <w:softHyphen/>
        <w:t>ne</w:t>
        <w:softHyphen/>
        <w:t>ath her star</w:t>
        <w:softHyphen/>
        <w:t>t</w:t>
        <w:softHyphen/>
        <w:t>led gold eyes ga</w:t>
        <w:softHyphen/>
        <w:t>ve them a so</w:t>
        <w:softHyphen/>
        <w:t>mew</w:t>
        <w:softHyphen/>
        <w:t>hat sun</w:t>
        <w:softHyphen/>
        <w:t>ken ap</w:t>
        <w:softHyphen/>
        <w:t>pe</w:t>
        <w:softHyphen/>
        <w:t>aran</w:t>
        <w:softHyphen/>
        <w:t>ce; the hol</w:t>
        <w:softHyphen/>
        <w:t>lows in her che</w:t>
        <w:softHyphen/>
        <w:t>eks, he</w:t>
        <w:softHyphen/>
        <w:t>ig</w:t>
        <w:softHyphen/>
        <w:t>h</w:t>
        <w:softHyphen/>
        <w:t>te</w:t>
        <w:softHyphen/>
        <w:t>ned her air of fra</w:t>
        <w:softHyphen/>
        <w:t>gi</w:t>
        <w:softHyphen/>
        <w:t>le vul</w:t>
        <w:softHyphen/>
        <w:t>ne</w:t>
        <w:softHyphen/>
        <w:t>ra</w:t>
        <w:softHyphen/>
        <w:t>bi</w:t>
        <w:softHyphen/>
        <w:t>lity. Clo</w:t>
        <w:softHyphen/>
        <w:t>sing her eyes mo</w:t>
        <w:softHyphen/>
        <w:t>men</w:t>
        <w:softHyphen/>
        <w:t>ta</w:t>
        <w:softHyphen/>
        <w:t>rily aga</w:t>
        <w:softHyphen/>
        <w:t>inst the pic</w:t>
        <w:softHyphen/>
        <w:t>tu</w:t>
        <w:softHyphen/>
        <w:t>re ref</w:t>
        <w:softHyphen/>
        <w:t>lec</w:t>
        <w:softHyphen/>
        <w:t>ting back at her, Me</w:t>
        <w:softHyphen/>
        <w:t>la</w:t>
        <w:softHyphen/>
        <w:t>nie to</w:t>
        <w:softHyphen/>
        <w:t>ok a de</w:t>
        <w:softHyphen/>
        <w:t>ep bre</w:t>
        <w:softHyphen/>
        <w:t>ath and, ope</w:t>
        <w:softHyphen/>
        <w:t>ning her eyes aga</w:t>
        <w:softHyphen/>
        <w:t>in, be</w:t>
        <w:softHyphen/>
        <w:t>gan brus</w:t>
        <w:softHyphen/>
        <w:t>hing gently at the snar</w:t>
        <w:softHyphen/>
        <w:t>led tan</w:t>
        <w:softHyphen/>
        <w:t>g</w:t>
        <w:softHyphen/>
        <w:t>les of her ha</w:t>
        <w:softHyphen/>
        <w:t>ir. Af</w:t>
        <w:softHyphen/>
        <w:t>ter a few mi</w:t>
        <w:softHyphen/>
        <w:t>nu</w:t>
        <w:softHyphen/>
        <w:t>tes, fin</w:t>
        <w:softHyphen/>
        <w:t>ding the small task qu</w:t>
        <w:softHyphen/>
        <w:t>ite be</w:t>
        <w:softHyphen/>
        <w:t>yond her strength, Me</w:t>
        <w:softHyphen/>
        <w:t>la</w:t>
        <w:softHyphen/>
        <w:t>nie felt the he</w:t>
        <w:softHyphen/>
        <w:t>at of te</w:t>
        <w:softHyphen/>
        <w:t xml:space="preserve">ars in her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nsing her qu</w:t>
        <w:softHyphen/>
        <w:t>i</w:t>
        <w:softHyphen/>
        <w:t>et des</w:t>
        <w:softHyphen/>
        <w:t>pa</w:t>
        <w:softHyphen/>
        <w:t>ir, Si</w:t>
        <w:softHyphen/>
        <w:t>mon to</w:t>
        <w:softHyphen/>
        <w:t>ok the brush gently from her hands. "He</w:t>
        <w:softHyphen/>
        <w:t>re, let me do that for you, Me</w:t>
        <w:softHyphen/>
        <w:t>la</w:t>
        <w:softHyphen/>
        <w:t>nie. I sho</w:t>
        <w:softHyphen/>
        <w:t>uld not want you to we</w:t>
        <w:softHyphen/>
        <w:t>ar yo</w:t>
        <w:softHyphen/>
        <w:t>ur</w:t>
        <w:softHyphen/>
        <w:t>self out ten</w:t>
        <w:softHyphen/>
        <w:t>ding this glo</w:t>
        <w:softHyphen/>
        <w:t>ri</w:t>
        <w:softHyphen/>
        <w:t>o</w:t>
        <w:softHyphen/>
        <w:t xml:space="preserve">us ma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felt re</w:t>
        <w:softHyphen/>
        <w:t>li</w:t>
        <w:softHyphen/>
        <w:t>eved, but sur</w:t>
        <w:softHyphen/>
        <w:t>p</w:t>
        <w:softHyphen/>
        <w:t>ri</w:t>
        <w:softHyphen/>
        <w:t>singly ti</w:t>
        <w:softHyphen/>
        <w:t>red, when Si</w:t>
        <w:softHyphen/>
        <w:t>mon had com</w:t>
        <w:softHyphen/>
        <w:t>p</w:t>
        <w:softHyphen/>
        <w:t>le</w:t>
        <w:softHyphen/>
        <w:t>ted his task, Me</w:t>
        <w:softHyphen/>
        <w:t>la</w:t>
        <w:softHyphen/>
        <w:t>nie slid down aga</w:t>
        <w:softHyphen/>
        <w:t>inst the pil</w:t>
        <w:softHyphen/>
        <w:t>lows, sur</w:t>
        <w:softHyphen/>
        <w:t>p</w:t>
        <w:softHyphen/>
        <w:t>ri</w:t>
        <w:softHyphen/>
        <w:t>sed at the com</w:t>
        <w:softHyphen/>
        <w:t>fort the small ef</w:t>
        <w:softHyphen/>
        <w:t>fort ga</w:t>
        <w:softHyphen/>
        <w:t>ve her. She now felt re</w:t>
        <w:softHyphen/>
        <w:t>li</w:t>
        <w:softHyphen/>
        <w:t>eved, ref</w:t>
        <w:softHyphen/>
        <w:t>res</w:t>
        <w:softHyphen/>
        <w:t>hed, and tidy. Ha</w:t>
        <w:softHyphen/>
        <w:t>ving don</w:t>
        <w:softHyphen/>
        <w:t>ned a fresh cot</w:t>
        <w:softHyphen/>
        <w:t>ton night dress newly pur</w:t>
        <w:softHyphen/>
        <w:t>c</w:t>
        <w:softHyphen/>
        <w:t>ha</w:t>
        <w:softHyphen/>
        <w:t>sed by Si</w:t>
        <w:softHyphen/>
        <w:t>mon, ha</w:t>
        <w:softHyphen/>
        <w:t>ving bat</w:t>
        <w:softHyphen/>
        <w:t>hed fas</w:t>
        <w:softHyphen/>
        <w:t>ti</w:t>
        <w:softHyphen/>
        <w:t>di</w:t>
        <w:softHyphen/>
        <w:t>o</w:t>
        <w:softHyphen/>
        <w:t>usly and eaten bre</w:t>
        <w:softHyphen/>
        <w:t>ak</w:t>
        <w:softHyphen/>
        <w:t>fast, and now ha</w:t>
        <w:softHyphen/>
        <w:t>ving had   her ha</w:t>
        <w:softHyphen/>
        <w:t>ir tho</w:t>
        <w:softHyphen/>
        <w:t>ro</w:t>
        <w:softHyphen/>
        <w:t>ughly brus</w:t>
        <w:softHyphen/>
        <w:t>hed, she felt se</w:t>
        <w:softHyphen/>
        <w:t>re</w:t>
        <w:softHyphen/>
        <w:t>nely com</w:t>
        <w:softHyphen/>
        <w:t>for</w:t>
        <w:softHyphen/>
        <w:t>t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hort knock on the out</w:t>
        <w:softHyphen/>
        <w:t>si</w:t>
        <w:softHyphen/>
        <w:t>de do</w:t>
        <w:softHyphen/>
        <w:t>or ha</w:t>
        <w:softHyphen/>
        <w:t>ving ca</w:t>
        <w:softHyphen/>
        <w:t>ught the</w:t>
        <w:softHyphen/>
        <w:t>ir at</w:t>
        <w:softHyphen/>
        <w:t>ten</w:t>
        <w:softHyphen/>
        <w:t>ti</w:t>
        <w:softHyphen/>
        <w:t>on, Si</w:t>
        <w:softHyphen/>
        <w:t>mon wal</w:t>
        <w:softHyphen/>
        <w:t>ked qu</w:t>
        <w:softHyphen/>
        <w:t>ickly in</w:t>
        <w:softHyphen/>
        <w:t>to the sit</w:t>
        <w:softHyphen/>
        <w:t>ting ro</w:t>
        <w:softHyphen/>
        <w:t>om, ca</w:t>
        <w:softHyphen/>
        <w:t>re</w:t>
        <w:softHyphen/>
        <w:t>ful</w:t>
        <w:softHyphen/>
        <w:t>ly clo</w:t>
        <w:softHyphen/>
        <w:t>sing the bed</w:t>
        <w:softHyphen/>
        <w:t>ro</w:t>
        <w:softHyphen/>
        <w:t>om do</w:t>
        <w:softHyphen/>
        <w:t>or be</w:t>
        <w:softHyphen/>
        <w:t>hind him. A low mum</w:t>
        <w:softHyphen/>
        <w:t>b</w:t>
        <w:softHyphen/>
        <w:t>le of vo</w:t>
        <w:softHyphen/>
        <w:t>ices pre</w:t>
        <w:softHyphen/>
        <w:t>ce</w:t>
        <w:softHyphen/>
        <w:t>ded the ope</w:t>
        <w:softHyphen/>
        <w:t>ning of the bed</w:t>
        <w:softHyphen/>
        <w:t>ro</w:t>
        <w:softHyphen/>
        <w:t>om do</w:t>
        <w:softHyphen/>
        <w:t>or. Si</w:t>
        <w:softHyphen/>
        <w:t>mon's ex</w:t>
        <w:softHyphen/>
        <w:t>p</w:t>
        <w:softHyphen/>
        <w:t>res</w:t>
        <w:softHyphen/>
        <w:t>si</w:t>
        <w:softHyphen/>
        <w:t>on was he</w:t>
        <w:softHyphen/>
        <w:t>si</w:t>
        <w:softHyphen/>
        <w:t>tant as he in</w:t>
        <w:softHyphen/>
        <w:t>qu</w:t>
        <w:softHyphen/>
        <w:t>ired, "Are you up to se</w:t>
        <w:softHyphen/>
        <w:t>e</w:t>
        <w:softHyphen/>
        <w:t>ing a vi</w:t>
        <w:softHyphen/>
        <w:t>si</w:t>
        <w:softHyphen/>
        <w:t>tor,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vi</w:t>
        <w:softHyphen/>
        <w:t>si</w:t>
        <w:softHyphen/>
        <w:t>tor?" In this co</w:t>
        <w:softHyphen/>
        <w:t>untry whe</w:t>
        <w:softHyphen/>
        <w:t>re she was not even sup</w:t>
        <w:softHyphen/>
        <w:t>po</w:t>
        <w:softHyphen/>
        <w:t>sed to exist, the last thing she ex</w:t>
        <w:softHyphen/>
        <w:t>pec</w:t>
        <w:softHyphen/>
        <w:t>ted was a vi</w:t>
        <w:softHyphen/>
        <w:t>si</w:t>
        <w:softHyphen/>
        <w:t>tor! "Who is it,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rth wo</w:t>
        <w:softHyphen/>
        <w:t>uld li</w:t>
        <w:softHyphen/>
        <w:t>ke to spe</w:t>
        <w:softHyphen/>
        <w:t>ak to you for a few mi</w:t>
        <w:softHyphen/>
        <w:t>nu</w:t>
        <w:softHyphen/>
        <w:t xml:space="preserve">tes if he m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eeling an inex</w:t>
        <w:softHyphen/>
        <w:t>p</w:t>
        <w:softHyphen/>
        <w:t>li</w:t>
        <w:softHyphen/>
        <w:t>cab</w:t>
        <w:softHyphen/>
        <w:t>le knot of ten</w:t>
        <w:softHyphen/>
        <w:t>si</w:t>
        <w:softHyphen/>
        <w:t>on in her sto</w:t>
        <w:softHyphen/>
        <w:t>mach, Me</w:t>
        <w:softHyphen/>
        <w:t>la</w:t>
        <w:softHyphen/>
        <w:t>nie was abo</w:t>
        <w:softHyphen/>
        <w:t>ut to dec</w:t>
        <w:softHyphen/>
        <w:t>li</w:t>
        <w:softHyphen/>
        <w:t>ne when Si</w:t>
        <w:softHyphen/>
        <w:t>mon ur</w:t>
        <w:softHyphen/>
        <w:t>ged qu</w:t>
        <w:softHyphen/>
        <w:t>i</w:t>
        <w:softHyphen/>
        <w:t>etly, "He has be</w:t>
        <w:softHyphen/>
        <w:t>en he</w:t>
        <w:softHyphen/>
        <w:t>re al</w:t>
        <w:softHyphen/>
        <w:t>most con</w:t>
        <w:softHyphen/>
        <w:t>s</w:t>
        <w:softHyphen/>
        <w:t>tantly sin</w:t>
        <w:softHyphen/>
        <w:t>ce you we</w:t>
        <w:softHyphen/>
        <w:t>re hurt. He wo</w:t>
        <w:softHyphen/>
        <w:t>uld very much li</w:t>
        <w:softHyphen/>
        <w:t xml:space="preserve">ke to talk to you…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liberately pus</w:t>
        <w:softHyphen/>
        <w:t>hing asi</w:t>
        <w:softHyphen/>
        <w:t>de her re</w:t>
        <w:softHyphen/>
        <w:t>luc</w:t>
        <w:softHyphen/>
        <w:t>tan</w:t>
        <w:softHyphen/>
        <w:t>ce, Me</w:t>
        <w:softHyphen/>
        <w:t>la</w:t>
        <w:softHyphen/>
        <w:t>nie nod</w:t>
        <w:softHyphen/>
        <w:t>ded her he</w:t>
        <w:softHyphen/>
        <w:t>ad. She wo</w:t>
        <w:softHyphen/>
        <w:t>uld ha</w:t>
        <w:softHyphen/>
        <w:t>ve to see Worth so</w:t>
        <w:softHyphen/>
        <w:t>oner or la</w:t>
        <w:softHyphen/>
        <w:t>ter, and the</w:t>
        <w:softHyphen/>
        <w:t>re was ac</w:t>
        <w:softHyphen/>
        <w:t>tu</w:t>
        <w:softHyphen/>
        <w:t>al</w:t>
        <w:softHyphen/>
        <w:t>ly no re</w:t>
        <w:softHyphen/>
        <w:t>ason for the pe</w:t>
        <w:softHyphen/>
        <w:t>cu</w:t>
        <w:softHyphen/>
        <w:t>li</w:t>
        <w:softHyphen/>
        <w:t>ar re</w:t>
        <w:softHyphen/>
        <w:t>luc</w:t>
        <w:softHyphen/>
        <w:t>tan</w:t>
        <w:softHyphen/>
        <w:t>ce she felt abo</w:t>
        <w:softHyphen/>
        <w:t>ut se</w:t>
        <w:softHyphen/>
        <w:t>e</w:t>
        <w:softHyphen/>
        <w:t>ing him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pping back, Si</w:t>
        <w:softHyphen/>
        <w:t>mon al</w:t>
        <w:softHyphen/>
        <w:t>lo</w:t>
        <w:softHyphen/>
        <w:t>wed Worth to walk in</w:t>
        <w:softHyphen/>
        <w:t>to the ro</w:t>
        <w:softHyphen/>
        <w:t>om. So in</w:t>
        <w:softHyphen/>
        <w:t>vol</w:t>
        <w:softHyphen/>
        <w:t>ved was she with the ten</w:t>
        <w:softHyphen/>
        <w:t>se ex</w:t>
        <w:softHyphen/>
        <w:t>p</w:t>
        <w:softHyphen/>
        <w:t>res</w:t>
        <w:softHyphen/>
        <w:t>si</w:t>
        <w:softHyphen/>
        <w:t>on on the big man's fa</w:t>
        <w:softHyphen/>
        <w:t>ce, the ha</w:t>
        <w:softHyphen/>
        <w:t>un</w:t>
        <w:softHyphen/>
        <w:t>ted lo</w:t>
        <w:softHyphen/>
        <w:t>ok abo</w:t>
        <w:softHyphen/>
        <w:t>ut his eyes, and his ob</w:t>
        <w:softHyphen/>
        <w:t>vi</w:t>
        <w:softHyphen/>
        <w:t>o</w:t>
        <w:softHyphen/>
        <w:t>us tor</w:t>
        <w:softHyphen/>
        <w:t>ment, that she was not truly awa</w:t>
        <w:softHyphen/>
        <w:t>re that Si</w:t>
        <w:softHyphen/>
        <w:t>mon had tur</w:t>
        <w:softHyphen/>
        <w:t>ned and re</w:t>
        <w:softHyphen/>
        <w:t>ti</w:t>
        <w:softHyphen/>
        <w:t>red in</w:t>
        <w:softHyphen/>
        <w:t>to the sit</w:t>
        <w:softHyphen/>
        <w:t>ting ro</w:t>
        <w:softHyphen/>
        <w:t>om to al</w:t>
        <w:softHyphen/>
        <w:t>low them to spe</w:t>
        <w:softHyphen/>
        <w:t xml:space="preserve">a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dvancing to</w:t>
        <w:softHyphen/>
        <w:t>ward the bed, Worth ca</w:t>
        <w:softHyphen/>
        <w:t>me to stand di</w:t>
        <w:softHyphen/>
        <w:t>rectly be</w:t>
        <w:softHyphen/>
        <w:t>si</w:t>
        <w:softHyphen/>
        <w:t>de her, his eyes mo</w:t>
        <w:softHyphen/>
        <w:t>ving slowly over her fa</w:t>
        <w:softHyphen/>
        <w:t>ce and sho</w:t>
        <w:softHyphen/>
        <w:t>wing true pa</w:t>
        <w:softHyphen/>
        <w:t>in as they to</w:t>
        <w:softHyphen/>
        <w:t>uc</w:t>
        <w:softHyphen/>
        <w:t>hed on her bru</w:t>
        <w:softHyphen/>
        <w:t>ised che</w:t>
        <w:softHyphen/>
        <w:t>ek and tem</w:t>
        <w:softHyphen/>
        <w:t>p</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are you fe</w:t>
        <w:softHyphen/>
        <w:t>eling, Me</w:t>
        <w:softHyphen/>
        <w:t>la</w:t>
        <w:softHyphen/>
        <w:t>nie?" The husky sof</w:t>
        <w:softHyphen/>
        <w:t>t</w:t>
        <w:softHyphen/>
        <w:t>ness of his vo</w:t>
        <w:softHyphen/>
        <w:t>ice was star</w:t>
        <w:softHyphen/>
        <w:t>t</w:t>
        <w:softHyphen/>
        <w:t>ling and struck a re</w:t>
        <w:softHyphen/>
        <w:t>mi</w:t>
        <w:softHyphen/>
        <w:t>nis</w:t>
        <w:softHyphen/>
        <w:t>cent chord in her me</w:t>
        <w:softHyphen/>
        <w:t>mory. Sud</w:t>
        <w:softHyphen/>
        <w:t>denly she re</w:t>
        <w:softHyphen/>
        <w:t>ali</w:t>
        <w:softHyphen/>
        <w:t>zed it was the first ti</w:t>
        <w:softHyphen/>
        <w:t>me Worth had ad</w:t>
        <w:softHyphen/>
        <w:t>dres</w:t>
        <w:softHyphen/>
        <w:t>sed her by her gi</w:t>
        <w:softHyphen/>
        <w:t>ven n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I'm much bet</w:t>
        <w:softHyphen/>
        <w:t>ter, re</w:t>
        <w:softHyphen/>
        <w:t>al</w:t>
        <w:softHyphen/>
        <w:t>ly I am, Worth!" Do</w:t>
        <w:softHyphen/>
        <w:t>ing her best   to ap</w:t>
        <w:softHyphen/>
        <w:t>pe</w:t>
        <w:softHyphen/>
        <w:t>ar che</w:t>
        <w:softHyphen/>
        <w:t>er</w:t>
        <w:softHyphen/>
        <w:t>ful, Me</w:t>
        <w:softHyphen/>
        <w:t>la</w:t>
        <w:softHyphen/>
        <w:t>nie al</w:t>
        <w:softHyphen/>
        <w:t>so re</w:t>
        <w:softHyphen/>
        <w:t>ali</w:t>
        <w:softHyphen/>
        <w:t>zed that using his gi</w:t>
        <w:softHyphen/>
        <w:t>ven na</w:t>
        <w:softHyphen/>
        <w:t>me felt un</w:t>
        <w:softHyphen/>
        <w:t>com</w:t>
        <w:softHyphen/>
        <w:t>for</w:t>
        <w:softHyphen/>
        <w:t>tab</w:t>
        <w:softHyphen/>
        <w:t>le on her ton</w:t>
        <w:softHyphen/>
        <w:t>gue. But they we</w:t>
        <w:softHyphen/>
        <w:t>re far past the po</w:t>
        <w:softHyphen/>
        <w:t>int of for</w:t>
        <w:softHyphen/>
        <w:t>ma</w:t>
        <w:softHyphen/>
        <w:t>li</w:t>
        <w:softHyphen/>
        <w:t>t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mo</w:t>
        <w:softHyphen/>
        <w:t>ving as</w:t>
        <w:softHyphen/>
        <w:t>ses</w:t>
        <w:softHyphen/>
        <w:t>singly over his fa</w:t>
        <w:softHyphen/>
        <w:t>ce, Me</w:t>
        <w:softHyphen/>
        <w:t>la</w:t>
        <w:softHyphen/>
        <w:t>nie re</w:t>
        <w:softHyphen/>
        <w:t>ali</w:t>
        <w:softHyphen/>
        <w:t>zed that Worth was not lo</w:t>
        <w:softHyphen/>
        <w:t>oking well. His fa</w:t>
        <w:softHyphen/>
        <w:t>ce bo</w:t>
        <w:softHyphen/>
        <w:t>re the sa</w:t>
        <w:softHyphen/>
        <w:t>me ga</w:t>
        <w:softHyphen/>
        <w:t>unt ap</w:t>
        <w:softHyphen/>
        <w:t>pe</w:t>
        <w:softHyphen/>
        <w:t>aran</w:t>
        <w:softHyphen/>
        <w:t>ce as her own, and he al</w:t>
        <w:softHyphen/>
        <w:t>so had dark cir</w:t>
        <w:softHyphen/>
        <w:t>c</w:t>
        <w:softHyphen/>
        <w:t>les un</w:t>
        <w:softHyphen/>
        <w:t>der his eyes that bes</w:t>
        <w:softHyphen/>
        <w:t>po</w:t>
        <w:softHyphen/>
        <w:t>ke a lack of sle</w:t>
        <w:softHyphen/>
        <w:t>ep or in</w:t>
        <w:softHyphen/>
        <w:t>ner tor</w:t>
        <w:softHyphen/>
        <w:t>ment. But al</w:t>
        <w:softHyphen/>
        <w:t>so pre</w:t>
        <w:softHyphen/>
        <w:t>sent in his ex</w:t>
        <w:softHyphen/>
        <w:t>p</w:t>
        <w:softHyphen/>
        <w:t>res</w:t>
        <w:softHyphen/>
        <w:t>si</w:t>
        <w:softHyphen/>
        <w:t>on was a li</w:t>
        <w:softHyphen/>
        <w:t>ne of ten</w:t>
        <w:softHyphen/>
        <w:t>si</w:t>
        <w:softHyphen/>
        <w:t>onor was it des</w:t>
        <w:softHyphen/>
        <w:t>pa</w:t>
        <w:softHyphen/>
        <w:t>ir?t</w:t>
        <w:softHyphen/>
        <w:t>hat ad</w:t>
        <w:softHyphen/>
        <w:t>ded a vul</w:t>
        <w:softHyphen/>
        <w:t>ne</w:t>
        <w:softHyphen/>
        <w:t>ra</w:t>
        <w:softHyphen/>
        <w:t>bi</w:t>
        <w:softHyphen/>
        <w:t>lity to his strongly sen</w:t>
        <w:softHyphen/>
        <w:t>su</w:t>
        <w:softHyphen/>
        <w:t>al fe</w:t>
        <w:softHyphen/>
        <w:t>atu</w:t>
        <w:softHyphen/>
        <w:t>res, a to</w:t>
        <w:softHyphen/>
        <w:t>tal</w:t>
        <w:softHyphen/>
        <w:t>ly new fa</w:t>
        <w:softHyphen/>
        <w:t>cet to this ex</w:t>
        <w:softHyphen/>
        <w:t>t</w:t>
        <w:softHyphen/>
        <w:t>re</w:t>
        <w:softHyphen/>
        <w:t>mely at</w:t>
        <w:softHyphen/>
        <w:t>trac</w:t>
        <w:softHyphen/>
        <w:t>ti</w:t>
        <w:softHyphen/>
        <w:t>ve man that was both stir</w:t>
        <w:softHyphen/>
        <w:t>ring and ir</w:t>
        <w:softHyphen/>
        <w:t>re</w:t>
        <w:softHyphen/>
        <w:t>sis</w:t>
        <w:softHyphen/>
        <w:t>tibly ap</w:t>
        <w:softHyphen/>
        <w:t>pe</w:t>
        <w:softHyphen/>
        <w:t>aling. Truly up</w:t>
        <w:softHyphen/>
        <w:t>set at his ap</w:t>
        <w:softHyphen/>
        <w:t>pe</w:t>
        <w:softHyphen/>
        <w:t>aran</w:t>
        <w:softHyphen/>
        <w:t>ce, Me</w:t>
        <w:softHyphen/>
        <w:t>la</w:t>
        <w:softHyphen/>
        <w:t>nie spo</w:t>
        <w:softHyphen/>
        <w:t>ke softly, in</w:t>
        <w:softHyphen/>
        <w:t>di</w:t>
        <w:softHyphen/>
        <w:t>ca</w:t>
        <w:softHyphen/>
        <w:t>ting the cha</w:t>
        <w:softHyphen/>
        <w:t>ir by her bed</w:t>
        <w:softHyphen/>
        <w:t>si</w:t>
        <w:softHyphen/>
        <w:t>de. "Ple</w:t>
        <w:softHyphen/>
        <w:t>ase sit down, Worth. If you are wor</w:t>
        <w:softHyphen/>
        <w:t>ri</w:t>
        <w:softHyphen/>
        <w:t>ed on my ac</w:t>
        <w:softHyphen/>
        <w:t>co</w:t>
        <w:softHyphen/>
        <w:t>unt, ple</w:t>
        <w:softHyphen/>
        <w:t>ase re</w:t>
        <w:softHyphen/>
        <w:t>le</w:t>
        <w:softHyphen/>
        <w:t>ase yo</w:t>
        <w:softHyphen/>
        <w:t>ur</w:t>
        <w:softHyphen/>
        <w:t>self from that un</w:t>
        <w:softHyphen/>
        <w:t>ne</w:t>
        <w:softHyphen/>
        <w:t>ces</w:t>
        <w:softHyphen/>
        <w:t>sary bur</w:t>
        <w:softHyphen/>
        <w:t>den. I'm qu</w:t>
        <w:softHyphen/>
        <w:t>ite well. I'll be on my fe</w:t>
        <w:softHyphen/>
        <w:t>et in a day or so, no</w:t>
        <w:softHyphen/>
        <w:t>ne the wor</w:t>
        <w:softHyphen/>
        <w:t>se for w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brown-gre</w:t>
        <w:softHyphen/>
        <w:t>en eyes se</w:t>
        <w:softHyphen/>
        <w:t>ri</w:t>
        <w:softHyphen/>
        <w:t>o</w:t>
        <w:softHyphen/>
        <w:t>us and in</w:t>
        <w:softHyphen/>
        <w:t>tent as they lo</w:t>
        <w:softHyphen/>
        <w:t>oked in</w:t>
        <w:softHyphen/>
        <w:t>to hers, Worth sat be</w:t>
        <w:softHyphen/>
        <w:t>si</w:t>
        <w:softHyphen/>
        <w:t>de her, un</w:t>
        <w:softHyphen/>
        <w:t>con</w:t>
        <w:softHyphen/>
        <w:t>s</w:t>
        <w:softHyphen/>
        <w:t>ci</w:t>
        <w:softHyphen/>
        <w:t>o</w:t>
        <w:softHyphen/>
        <w:t>usly pul</w:t>
        <w:softHyphen/>
        <w:t>ling the cha</w:t>
        <w:softHyphen/>
        <w:t>ir clo</w:t>
        <w:softHyphen/>
        <w:t>ser so he might talk di</w:t>
        <w:softHyphen/>
        <w:t>rectly in</w:t>
        <w:softHyphen/>
        <w:t>to her ex</w:t>
        <w:softHyphen/>
        <w:t>pec</w:t>
        <w:softHyphen/>
        <w:t>tant ex</w:t>
        <w:softHyphen/>
        <w:t>p</w:t>
        <w:softHyphen/>
        <w:t>re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co</w:t>
        <w:softHyphen/>
        <w:t>me to apo</w:t>
        <w:softHyphen/>
        <w:t>lo</w:t>
        <w:softHyphen/>
        <w:t>gi</w:t>
        <w:softHyphen/>
        <w:t>ze, Me</w:t>
        <w:softHyphen/>
        <w:t>la</w:t>
        <w:softHyphen/>
        <w:t>nie… to beg yo</w:t>
        <w:softHyphen/>
        <w:t>ur for</w:t>
        <w:softHyphen/>
        <w:t>gi</w:t>
        <w:softHyphen/>
        <w:t>ve</w:t>
        <w:softHyphen/>
        <w:t>ness… for the truly un</w:t>
        <w:softHyphen/>
        <w:t>for</w:t>
        <w:softHyphen/>
        <w:t>gi</w:t>
        <w:softHyphen/>
        <w:t>vab</w:t>
        <w:softHyphen/>
        <w:t>le in</w:t>
        <w:softHyphen/>
        <w:t>ci</w:t>
        <w:softHyphen/>
        <w:t>dent I al</w:t>
        <w:softHyphen/>
        <w:t>lo</w:t>
        <w:softHyphen/>
        <w:t>wed to hap</w:t>
        <w:softHyphen/>
        <w:t>pen whi</w:t>
        <w:softHyphen/>
        <w:t>le you we</w:t>
        <w:softHyphen/>
        <w:t>re un</w:t>
        <w:softHyphen/>
        <w:t>der my pro</w:t>
        <w:softHyphen/>
        <w:t>tec</w:t>
        <w:softHyphen/>
        <w:t>ti</w:t>
        <w:softHyphen/>
        <w:t>on. I must tell you trut</w:t>
        <w:softHyphen/>
        <w:t>h</w:t>
        <w:softHyphen/>
        <w:t>ful</w:t>
        <w:softHyphen/>
        <w:t>ly, that even sho</w:t>
        <w:softHyphen/>
        <w:t>uld you de</w:t>
        <w:softHyphen/>
        <w:t>ci</w:t>
        <w:softHyphen/>
        <w:t>de to for</w:t>
        <w:softHyphen/>
        <w:t>gi</w:t>
        <w:softHyphen/>
        <w:t>ve me, I can</w:t>
        <w:softHyphen/>
        <w:t>not for</w:t>
        <w:softHyphen/>
        <w:t>gi</w:t>
        <w:softHyphen/>
        <w:t>ve myself for al</w:t>
        <w:softHyphen/>
        <w:t>lo</w:t>
        <w:softHyphen/>
        <w:t>wing you to suf</w:t>
        <w:softHyphen/>
        <w:t>fer as a re</w:t>
        <w:softHyphen/>
        <w:t>sult of my neg</w:t>
        <w:softHyphen/>
        <w:t>li</w:t>
        <w:softHyphen/>
        <w:t>g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Worth, it wasn't yo</w:t>
        <w:softHyphen/>
        <w:t>ur fa</w:t>
        <w:softHyphen/>
        <w:t>ult." Me</w:t>
        <w:softHyphen/>
        <w:t>la</w:t>
        <w:softHyphen/>
        <w:t>nie's pro</w:t>
        <w:softHyphen/>
        <w:t>test was sin</w:t>
        <w:softHyphen/>
        <w:t>ce</w:t>
        <w:softHyphen/>
        <w:t>re and he</w:t>
        <w:softHyphen/>
        <w:t>ar</w:t>
        <w:softHyphen/>
        <w:t>t</w:t>
        <w:softHyphen/>
        <w:t>felt, and she con</w:t>
        <w:softHyphen/>
        <w:t>ti</w:t>
        <w:softHyphen/>
        <w:t>nu</w:t>
        <w:softHyphen/>
        <w:t>ed softly, "I was dis</w:t>
        <w:softHyphen/>
        <w:t>t</w:t>
        <w:softHyphen/>
        <w:t>rac</w:t>
        <w:softHyphen/>
        <w:t>ted at the bird sel</w:t>
        <w:softHyphen/>
        <w:t>ler's stall and fa</w:t>
        <w:softHyphen/>
        <w:t>iled to ke</w:t>
        <w:softHyphen/>
        <w:t>ep up. I was fully awa</w:t>
        <w:softHyphen/>
        <w:t>re that you co</w:t>
        <w:softHyphen/>
        <w:t>uld not ke</w:t>
        <w:softHyphen/>
        <w:t>ep lo</w:t>
        <w:softHyphen/>
        <w:t>oking be</w:t>
        <w:softHyphen/>
        <w:t>hind you to ke</w:t>
        <w:softHyphen/>
        <w:t>ep me in sight and still ma</w:t>
        <w:softHyphen/>
        <w:t>in</w:t>
        <w:softHyphen/>
        <w:t>ta</w:t>
        <w:softHyphen/>
        <w:t>in the cre</w:t>
        <w:softHyphen/>
        <w:t>di</w:t>
        <w:softHyphen/>
        <w:t>bi</w:t>
        <w:softHyphen/>
        <w:t>lity of my dis</w:t>
        <w:softHyphen/>
        <w:t>gu</w:t>
        <w:softHyphen/>
        <w:t>ise. It was my neg</w:t>
        <w:softHyphen/>
        <w:t>li</w:t>
        <w:softHyphen/>
        <w:t>gen</w:t>
        <w:softHyphen/>
        <w:t>ce that ca</w:t>
        <w:softHyphen/>
        <w:t xml:space="preserve">u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 at fa</w:t>
        <w:softHyphen/>
        <w:t>ult, Me</w:t>
        <w:softHyphen/>
        <w:t>la</w:t>
        <w:softHyphen/>
        <w:t>nie, and I know that well!"     Interrupting her spe</w:t>
        <w:softHyphen/>
        <w:t>ech with self-di</w:t>
        <w:softHyphen/>
        <w:t>rec</w:t>
        <w:softHyphen/>
        <w:t>ted an</w:t>
        <w:softHyphen/>
        <w:t>ger, Worth con</w:t>
        <w:softHyphen/>
        <w:t>ti</w:t>
        <w:softHyphen/>
        <w:t>nu</w:t>
        <w:softHyphen/>
        <w:t>ed he</w:t>
        <w:softHyphen/>
        <w:t>atedly, "I was con</w:t>
        <w:softHyphen/>
        <w:t>cer</w:t>
        <w:softHyphen/>
        <w:t>ned with myself, an</w:t>
        <w:softHyphen/>
        <w:t>no</w:t>
        <w:softHyphen/>
        <w:t>yed at be</w:t>
        <w:softHyphen/>
        <w:t>ing… ta</w:t>
        <w:softHyphen/>
        <w:t>ken from my work… and when I re</w:t>
        <w:softHyphen/>
        <w:t>ali</w:t>
        <w:softHyphen/>
        <w:t>zed you we</w:t>
        <w:softHyphen/>
        <w:t>ren't be</w:t>
        <w:softHyphen/>
        <w:t>hind me and star</w:t>
        <w:softHyphen/>
        <w:t>ted back, it was too la</w:t>
        <w:softHyphen/>
        <w:t>te! The filthy swi</w:t>
        <w:softHyphen/>
        <w:t>ne al</w:t>
        <w:softHyphen/>
        <w:t>re</w:t>
        <w:softHyphen/>
        <w:t>ady had you in his clut</w:t>
        <w:softHyphen/>
        <w:t>c</w:t>
        <w:softHyphen/>
        <w:t>hes. I was told of the ter</w:t>
        <w:softHyphen/>
        <w:t>rib</w:t>
        <w:softHyphen/>
        <w:t>le things he sa</w:t>
        <w:softHyphen/>
        <w:t>id to you, Me</w:t>
        <w:softHyphen/>
        <w:t>la</w:t>
        <w:softHyphen/>
        <w:t>nie, and I reg</w:t>
        <w:softHyphen/>
        <w:t>ret them</w:t>
        <w:softHyphen/>
        <w:t>how very de</w:t>
        <w:softHyphen/>
        <w:t>arly I reg</w:t>
        <w:softHyphen/>
        <w:t>ret them." True pa</w:t>
        <w:softHyphen/>
        <w:t>in sho</w:t>
        <w:softHyphen/>
        <w:t>wing on his bold fe</w:t>
        <w:softHyphen/>
        <w:t>atu</w:t>
        <w:softHyphen/>
        <w:t>res, Worth con</w:t>
        <w:softHyphen/>
        <w:t>ti</w:t>
        <w:softHyphen/>
        <w:t>nu</w:t>
        <w:softHyphen/>
        <w:t>ed softly. "And how truly I reg</w:t>
        <w:softHyphen/>
        <w:t>ret that I was not in ti</w:t>
        <w:softHyphen/>
        <w:t>me to sa</w:t>
        <w:softHyphen/>
        <w:t>ve you from that ver</w:t>
        <w:softHyphen/>
        <w:t>min's blow. I ha</w:t>
        <w:softHyphen/>
        <w:t>ve wis</w:t>
        <w:softHyphen/>
        <w:t>hed ti</w:t>
        <w:softHyphen/>
        <w:t>me and ti</w:t>
        <w:softHyphen/>
        <w:t>me aga</w:t>
        <w:softHyphen/>
        <w:t>in that I co</w:t>
        <w:softHyphen/>
        <w:t>uld ha</w:t>
        <w:softHyphen/>
        <w:t>ve sus</w:t>
        <w:softHyphen/>
        <w:t>ta</w:t>
        <w:softHyphen/>
        <w:t>ined that blow for you. The pic</w:t>
        <w:softHyphen/>
        <w:t>tu</w:t>
        <w:softHyphen/>
        <w:t>re of his hand cras</w:t>
        <w:softHyphen/>
        <w:t>hing aga</w:t>
        <w:softHyphen/>
        <w:t>inst yo</w:t>
        <w:softHyphen/>
        <w:t>ur soft che</w:t>
        <w:softHyphen/>
        <w:t>ek has ha</w:t>
        <w:softHyphen/>
        <w:t>un</w:t>
        <w:softHyphen/>
        <w:t>ted me and left me no pe</w:t>
        <w:softHyphen/>
        <w:t>ace." Wit</w:t>
        <w:softHyphen/>
        <w:t>ho</w:t>
        <w:softHyphen/>
        <w:t>ut con</w:t>
        <w:softHyphen/>
        <w:t>s</w:t>
        <w:softHyphen/>
        <w:t>ci</w:t>
        <w:softHyphen/>
        <w:t>o</w:t>
        <w:softHyphen/>
        <w:t>us re</w:t>
        <w:softHyphen/>
        <w:t>ali</w:t>
        <w:softHyphen/>
        <w:t>za</w:t>
        <w:softHyphen/>
        <w:t>ti</w:t>
        <w:softHyphen/>
        <w:t>on, Worth lif</w:t>
        <w:softHyphen/>
        <w:t>ted the slen</w:t>
        <w:softHyphen/>
        <w:t>der hand lying aga</w:t>
        <w:softHyphen/>
        <w:t>inst the co</w:t>
        <w:softHyphen/>
        <w:t>ver</w:t>
        <w:softHyphen/>
        <w:t>let. En</w:t>
        <w:softHyphen/>
        <w:t>c</w:t>
        <w:softHyphen/>
        <w:t>lo</w:t>
        <w:softHyphen/>
        <w:t>sing it bet</w:t>
        <w:softHyphen/>
        <w:t>we</w:t>
        <w:softHyphen/>
        <w:t>en his own, he whis</w:t>
        <w:softHyphen/>
        <w:t>pe</w:t>
        <w:softHyphen/>
        <w:t>red softly, "I do beg yo</w:t>
        <w:softHyphen/>
        <w:t>ur for</w:t>
        <w:softHyphen/>
        <w:t>gi</w:t>
        <w:softHyphen/>
        <w:t>ve</w:t>
        <w:softHyphen/>
        <w:t>ness, Me</w:t>
        <w:softHyphen/>
        <w:t>la</w:t>
        <w:softHyphen/>
        <w:t>nie, al</w:t>
        <w:softHyphen/>
        <w:t>t</w:t>
        <w:softHyphen/>
        <w:t>ho</w:t>
        <w:softHyphen/>
        <w:t>ugh I know I can ne</w:t>
        <w:softHyphen/>
        <w:t>ver ef</w:t>
        <w:softHyphen/>
        <w:t xml:space="preserve">fect my 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low hus</w:t>
        <w:softHyphen/>
        <w:t>ki</w:t>
        <w:softHyphen/>
        <w:t>ness of his vo</w:t>
        <w:softHyphen/>
        <w:t>ice, the sin</w:t>
        <w:softHyphen/>
        <w:t>ce</w:t>
        <w:softHyphen/>
        <w:t>rity of his glan</w:t>
        <w:softHyphen/>
        <w:t>ce, the stran</w:t>
        <w:softHyphen/>
        <w:t>ge fa</w:t>
        <w:softHyphen/>
        <w:t>mi</w:t>
        <w:softHyphen/>
        <w:t>li</w:t>
        <w:softHyphen/>
        <w:t>arity of his to</w:t>
        <w:softHyphen/>
        <w:t>uch, all rang in the ec</w:t>
        <w:softHyphen/>
        <w:t>ho</w:t>
        <w:softHyphen/>
        <w:t>es of her mind, re</w:t>
        <w:softHyphen/>
        <w:t>tur</w:t>
        <w:softHyphen/>
        <w:t>ning in bits and frag</w:t>
        <w:softHyphen/>
        <w:t>ments with the me</w:t>
        <w:softHyphen/>
        <w:t>mory of whis</w:t>
        <w:softHyphen/>
        <w:t>pe</w:t>
        <w:softHyphen/>
        <w:t>red en</w:t>
        <w:softHyphen/>
        <w:t>de</w:t>
        <w:softHyphen/>
        <w:t>ar</w:t>
        <w:softHyphen/>
        <w:t>ments: "I lo</w:t>
        <w:softHyphen/>
        <w:t>ve you, Me</w:t>
        <w:softHyphen/>
        <w:t>la</w:t>
        <w:softHyphen/>
        <w:t>nie… I lo</w:t>
        <w:softHyphen/>
        <w:t>ve you, dar</w:t>
        <w:softHyphen/>
        <w:t xml:space="preserve">ling…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nfused by the stran</w:t>
        <w:softHyphen/>
        <w:t>ge spi</w:t>
        <w:softHyphen/>
        <w:t>ra</w:t>
        <w:softHyphen/>
        <w:t>ling of her own tho</w:t>
        <w:softHyphen/>
        <w:t>ughts, as well as the ob</w:t>
        <w:softHyphen/>
        <w:t>vi</w:t>
        <w:softHyphen/>
        <w:t>o</w:t>
        <w:softHyphen/>
        <w:t>us ne</w:t>
        <w:softHyphen/>
        <w:t>ed and sin</w:t>
        <w:softHyphen/>
        <w:t>ce</w:t>
        <w:softHyphen/>
        <w:t>re open</w:t>
        <w:softHyphen/>
        <w:t>ness of the apo</w:t>
        <w:softHyphen/>
        <w:t>logy of her for</w:t>
        <w:softHyphen/>
        <w:t>mer an</w:t>
        <w:softHyphen/>
        <w:t>ta</w:t>
        <w:softHyphen/>
        <w:t>go</w:t>
        <w:softHyphen/>
        <w:t>nist, Me</w:t>
        <w:softHyphen/>
        <w:t>la</w:t>
        <w:softHyphen/>
        <w:t>nie frow</w:t>
        <w:softHyphen/>
        <w:t>ned. Clo</w:t>
        <w:softHyphen/>
        <w:t>sing her eyes bri</w:t>
        <w:softHyphen/>
        <w:t>efly, she at</w:t>
        <w:softHyphen/>
        <w:t>tem</w:t>
        <w:softHyphen/>
        <w:t>p</w:t>
        <w:softHyphen/>
        <w:t>ted to cle</w:t>
        <w:softHyphen/>
        <w:t>ar her mind; but un</w:t>
        <w:softHyphen/>
        <w:t>suc</w:t>
        <w:softHyphen/>
        <w:t>ces</w:t>
        <w:softHyphen/>
        <w:t>sful in this at</w:t>
        <w:softHyphen/>
        <w:t>tempt, she tur</w:t>
        <w:softHyphen/>
        <w:t>ned aga</w:t>
        <w:softHyphen/>
        <w:t>in to fa</w:t>
        <w:softHyphen/>
        <w:t>ce Worth, awa</w:t>
        <w:softHyphen/>
        <w:t>re that his eyes clo</w:t>
        <w:softHyphen/>
        <w:t>sely fol</w:t>
        <w:softHyphen/>
        <w:t>lo</w:t>
        <w:softHyphen/>
        <w:t>wed her every mo</w:t>
        <w:softHyphen/>
        <w:t>ve</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rangely Up</w:t>
        <w:softHyphen/>
        <w:t>set by his di</w:t>
        <w:softHyphen/>
        <w:t>lem</w:t>
        <w:softHyphen/>
        <w:t>ma, Me</w:t>
        <w:softHyphen/>
        <w:t>la</w:t>
        <w:softHyphen/>
        <w:t>nie sta</w:t>
        <w:softHyphen/>
        <w:t>ted softly, "Ple</w:t>
        <w:softHyphen/>
        <w:t>ase, Worth, don't tro</w:t>
        <w:softHyphen/>
        <w:t>ub</w:t>
        <w:softHyphen/>
        <w:t>le yo</w:t>
        <w:softHyphen/>
        <w:t>ur</w:t>
        <w:softHyphen/>
        <w:t>self so. The bla</w:t>
        <w:softHyphen/>
        <w:t>me for what hap</w:t>
        <w:softHyphen/>
        <w:t>pe</w:t>
        <w:softHyphen/>
        <w:t>ned do</w:t>
        <w:softHyphen/>
        <w:t>es not rest on yo</w:t>
        <w:softHyphen/>
        <w:t>ur sho</w:t>
        <w:softHyphen/>
        <w:t>ul</w:t>
        <w:softHyphen/>
        <w:t>ders. But in any ca</w:t>
        <w:softHyphen/>
        <w:t>se, I'm qu</w:t>
        <w:softHyphen/>
        <w:t>ite re</w:t>
        <w:softHyphen/>
        <w:t>co</w:t>
        <w:softHyphen/>
        <w:t>ve</w:t>
        <w:softHyphen/>
        <w:t>red now. It wo</w:t>
        <w:softHyphen/>
        <w:t>uld ser</w:t>
        <w:softHyphen/>
        <w:t>ve us both well if we put the events of a few days ago be</w:t>
        <w:softHyphen/>
        <w:t>hind us." Lo</w:t>
        <w:softHyphen/>
        <w:t>oking di</w:t>
        <w:softHyphen/>
        <w:t>rectly in</w:t>
        <w:softHyphen/>
        <w:t>to the dar</w:t>
        <w:softHyphen/>
        <w:t>k</w:t>
        <w:softHyphen/>
        <w:t>ness of his eyes, Me</w:t>
        <w:softHyphen/>
        <w:t>la</w:t>
        <w:softHyphen/>
        <w:t>nie saw that her words had not re</w:t>
        <w:softHyphen/>
        <w:t>mo</w:t>
        <w:softHyphen/>
        <w:t>ved the pa</w:t>
        <w:softHyphen/>
        <w:t>in, and he</w:t>
        <w:softHyphen/>
        <w:t>si</w:t>
        <w:softHyphen/>
        <w:t>ta</w:t>
        <w:softHyphen/>
        <w:t>ting bri</w:t>
        <w:softHyphen/>
        <w:t>efly, she    continued in an even sof</w:t>
        <w:softHyphen/>
        <w:t>ter to</w:t>
        <w:softHyphen/>
        <w:t>ne, "But if you ha</w:t>
        <w:softHyphen/>
        <w:t>ve a ne</w:t>
        <w:softHyphen/>
        <w:t>ed to he</w:t>
        <w:softHyphen/>
        <w:t>ar the words, Worth, I do for</w:t>
        <w:softHyphen/>
        <w:t>gi</w:t>
        <w:softHyphen/>
        <w:t>ve you for the man</w:t>
        <w:softHyphen/>
        <w:t>ner in which you fe</w:t>
        <w:softHyphen/>
        <w:t>el you ha</w:t>
        <w:softHyphen/>
        <w:t>ve fa</w:t>
        <w:softHyphen/>
        <w:t xml:space="preserve">iled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owing his eyes to mo</w:t>
        <w:softHyphen/>
        <w:t>ve slowly over her fa</w:t>
        <w:softHyphen/>
        <w:t>ce for long mo</w:t>
        <w:softHyphen/>
        <w:t>ments, Worth swal</w:t>
        <w:softHyphen/>
        <w:t>lo</w:t>
        <w:softHyphen/>
        <w:t>wed tightly. Brin</w:t>
        <w:softHyphen/>
        <w:t>ging her small hand to his lips, he kis</w:t>
        <w:softHyphen/>
        <w:t>sed it lightly be</w:t>
        <w:softHyphen/>
        <w:t>fo</w:t>
        <w:softHyphen/>
        <w:t>re rep</w:t>
        <w:softHyphen/>
        <w:t>la</w:t>
        <w:softHyphen/>
        <w:t>cing it on the co</w:t>
        <w:softHyphen/>
        <w:t>ver</w:t>
        <w:softHyphen/>
        <w:t>let at her si</w:t>
        <w:softHyphen/>
        <w:t>de. Im</w:t>
        <w:softHyphen/>
        <w:t>me</w:t>
        <w:softHyphen/>
        <w:t>di</w:t>
        <w:softHyphen/>
        <w:t>ately stan</w:t>
        <w:softHyphen/>
        <w:t>ding, he nod</w:t>
        <w:softHyphen/>
        <w:t>ded and sa</w:t>
        <w:softHyphen/>
        <w:t>id a soft, "Thank you," be</w:t>
        <w:softHyphen/>
        <w:t>fo</w:t>
        <w:softHyphen/>
        <w:t>re tur</w:t>
        <w:softHyphen/>
        <w:t>ning on his he</w:t>
        <w:softHyphen/>
        <w:t>el and wal</w:t>
        <w:softHyphen/>
        <w:t>king out of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ew se</w:t>
        <w:softHyphen/>
        <w:t>conds fol</w:t>
        <w:softHyphen/>
        <w:t>lo</w:t>
        <w:softHyphen/>
        <w:t>wed the so</w:t>
        <w:softHyphen/>
        <w:t>und of the clo</w:t>
        <w:softHyphen/>
        <w:t>sing of the outer do</w:t>
        <w:softHyphen/>
        <w:t>or be</w:t>
        <w:softHyphen/>
        <w:t>fo</w:t>
        <w:softHyphen/>
        <w:t>re Si</w:t>
        <w:softHyphen/>
        <w:t>mon wal</w:t>
        <w:softHyphen/>
        <w:t>ked in</w:t>
        <w:softHyphen/>
        <w:t>to the bed</w:t>
        <w:softHyphen/>
        <w:t>ro</w:t>
        <w:softHyphen/>
        <w:t>om and bri</w:t>
        <w:softHyphen/>
        <w:t>efly as</w:t>
        <w:softHyphen/>
        <w:t>ses</w:t>
        <w:softHyphen/>
        <w:t>sed Me</w:t>
        <w:softHyphen/>
        <w:t>la</w:t>
        <w:softHyphen/>
        <w:t>nie's ob</w:t>
        <w:softHyphen/>
        <w:t>vi</w:t>
        <w:softHyphen/>
        <w:t>o</w:t>
        <w:softHyphen/>
        <w:t>usly con</w:t>
        <w:softHyphen/>
        <w:t>fu</w:t>
        <w:softHyphen/>
        <w:t>sed sta</w:t>
        <w:softHyphen/>
        <w:t>te. His vo</w:t>
        <w:softHyphen/>
        <w:t>ice con</w:t>
        <w:softHyphen/>
        <w:t>cer</w:t>
        <w:softHyphen/>
        <w:t>ned, he in</w:t>
        <w:softHyphen/>
        <w:t>qu</w:t>
        <w:softHyphen/>
        <w:t>ired softly, "Is ever</w:t>
        <w:softHyphen/>
        <w:t>y</w:t>
        <w:softHyphen/>
        <w:t>t</w:t>
        <w:softHyphen/>
        <w:t>hing all right, dar</w:t>
        <w:softHyphen/>
        <w:t>ling? Has Worth ma</w:t>
        <w:softHyphen/>
        <w:t>de his pe</w:t>
        <w:softHyphen/>
        <w:t xml:space="preserve">ace with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liberately avo</w:t>
        <w:softHyphen/>
        <w:t>iding his glan</w:t>
        <w:softHyphen/>
        <w:t>ce, Me</w:t>
        <w:softHyphen/>
        <w:t>la</w:t>
        <w:softHyphen/>
        <w:t>nie whis</w:t>
        <w:softHyphen/>
        <w:t>pe</w:t>
        <w:softHyphen/>
        <w:t>red in res</w:t>
        <w:softHyphen/>
        <w:t>pon</w:t>
        <w:softHyphen/>
        <w:t>se, "Yes, Si</w:t>
        <w:softHyphen/>
        <w:t>mon, ever</w:t>
        <w:softHyphen/>
        <w:t>y</w:t>
        <w:softHyphen/>
        <w:t>t</w:t>
        <w:softHyphen/>
        <w:t>hing is fi</w:t>
        <w:softHyphen/>
        <w:t>ne. I'm just a lit</w:t>
        <w:softHyphen/>
        <w:t>tle ti</w:t>
        <w:softHyphen/>
        <w:t>red; that's all. I think I'll rest for a lit</w:t>
        <w:softHyphen/>
        <w:t>tle wh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brow dra</w:t>
        <w:softHyphen/>
        <w:t>wing in</w:t>
        <w:softHyphen/>
        <w:t>to a small frown, Si</w:t>
        <w:softHyphen/>
        <w:t>mon nod</w:t>
        <w:softHyphen/>
        <w:t>ded. Lo</w:t>
        <w:softHyphen/>
        <w:t>we</w:t>
        <w:softHyphen/>
        <w:t>ring his he</w:t>
        <w:softHyphen/>
        <w:t>ad to press a light kiss aga</w:t>
        <w:softHyphen/>
        <w:t>inst her lips, he tur</w:t>
        <w:softHyphen/>
        <w:t>ned to le</w:t>
        <w:softHyphen/>
        <w:t>ave the ro</w:t>
        <w:softHyphen/>
        <w:t>om. "Rest well, dar</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osing her eyes with gre</w:t>
        <w:softHyphen/>
        <w:t>at re</w:t>
        <w:softHyphen/>
        <w:t>li</w:t>
        <w:softHyphen/>
        <w:t>ef, Me</w:t>
        <w:softHyphen/>
        <w:t>la</w:t>
        <w:softHyphen/>
        <w:t>nie sig</w:t>
        <w:softHyphen/>
        <w:t>hed. Stran</w:t>
        <w:softHyphen/>
        <w:t>gely eno</w:t>
        <w:softHyphen/>
        <w:t>ugh, she did not be</w:t>
        <w:softHyphen/>
        <w:t>li</w:t>
        <w:softHyphen/>
        <w:t>eve she wo</w:t>
        <w:softHyphen/>
        <w:t xml:space="preserve">uld… </w:t>
      </w:r>
    </w:p>
    <w:p>
      <w:pPr>
        <w:pStyle w:val="Normal"/>
        <w:spacing w:lineRule="auto" w:line="360" w:before="240" w:after="240"/>
        <w:rPr/>
      </w:pPr>
      <w:r>
        <w:rPr>
          <w:rFonts w:cs="Georgia" w:ascii="Georgia" w:hAnsi="Georgia"/>
        </w:rPr>
        <w:t>    </w:t>
      </w:r>
      <w:r>
        <w:rPr>
          <w:rFonts w:cs="Georgia" w:ascii="Georgia" w:hAnsi="Georgia"/>
        </w:rPr>
        <w:t>Autumn was on the wa</w:t>
        <w:softHyphen/>
        <w:t>ne in Can</w:t>
        <w:softHyphen/>
        <w:t>ton. Re</w:t>
        <w:softHyphen/>
        <w:t>ali</w:t>
        <w:softHyphen/>
        <w:t>zing that win</w:t>
        <w:softHyphen/>
        <w:t>ter wo</w:t>
        <w:softHyphen/>
        <w:t>uld bring the shift in the winds that sig</w:t>
        <w:softHyphen/>
        <w:t>na</w:t>
        <w:softHyphen/>
        <w:t>led all Euro</w:t>
        <w:softHyphen/>
        <w:t>pe</w:t>
        <w:softHyphen/>
        <w:t>ans to le</w:t>
        <w:softHyphen/>
        <w:t>ave the fo</w:t>
        <w:softHyphen/>
        <w:t>re</w:t>
        <w:softHyphen/>
        <w:t>ign sec</w:t>
        <w:softHyphen/>
        <w:t>tor of the city, not to be al</w:t>
        <w:softHyphen/>
        <w:t>lo</w:t>
        <w:softHyphen/>
        <w:t>wed to re</w:t>
        <w:softHyphen/>
        <w:t>turn un</w:t>
        <w:softHyphen/>
        <w:t>til spring when they wo</w:t>
        <w:softHyphen/>
        <w:t>uld on</w:t>
        <w:softHyphen/>
        <w:t>ce aga</w:t>
        <w:softHyphen/>
        <w:t>in be ad</w:t>
        <w:softHyphen/>
        <w:t>mit</w:t>
        <w:softHyphen/>
        <w:t>ted to tra</w:t>
        <w:softHyphen/>
        <w:t>de, Si</w:t>
        <w:softHyphen/>
        <w:t>mon and Worth ma</w:t>
        <w:softHyphen/>
        <w:t>de has</w:t>
        <w:softHyphen/>
        <w:t>te to con</w:t>
        <w:softHyphen/>
        <w:t>c</w:t>
        <w:softHyphen/>
        <w:t>lu</w:t>
        <w:softHyphen/>
        <w:t>de the</w:t>
        <w:softHyphen/>
        <w:t>ir bu</w:t>
        <w:softHyphen/>
        <w:t>si</w:t>
        <w:softHyphen/>
        <w:t>ness so they might ma</w:t>
        <w:softHyphen/>
        <w:t>ke re</w:t>
        <w:softHyphen/>
        <w:t>ady to sa</w:t>
        <w:softHyphen/>
        <w:t>il. Sin</w:t>
        <w:softHyphen/>
        <w:t>ce all Wes</w:t>
        <w:softHyphen/>
        <w:t>ter</w:t>
        <w:softHyphen/>
        <w:t>ners he</w:t>
        <w:softHyphen/>
        <w:t>avily in</w:t>
        <w:softHyphen/>
        <w:t>vol</w:t>
        <w:softHyphen/>
        <w:t>ved in the tra</w:t>
        <w:softHyphen/>
        <w:t>de we</w:t>
        <w:softHyphen/>
        <w:t>re pre</w:t>
        <w:softHyphen/>
        <w:t>pa</w:t>
        <w:softHyphen/>
        <w:t>ring to re</w:t>
        <w:softHyphen/>
        <w:t>turn to Ma</w:t>
        <w:softHyphen/>
        <w:t>cao and the</w:t>
        <w:softHyphen/>
        <w:t>ir fa</w:t>
        <w:softHyphen/>
        <w:t>mi</w:t>
        <w:softHyphen/>
        <w:t>li</w:t>
        <w:softHyphen/>
        <w:t>es in a pat</w:t>
        <w:softHyphen/>
        <w:t>tern that had exis</w:t>
        <w:softHyphen/>
        <w:t>ted for cen</w:t>
        <w:softHyphen/>
        <w:t>tu</w:t>
        <w:softHyphen/>
        <w:t>ri</w:t>
        <w:softHyphen/>
        <w:t>es, Worth no</w:t>
        <w:softHyphen/>
        <w:t>ti</w:t>
        <w:softHyphen/>
        <w:t>fi</w:t>
        <w:softHyphen/>
        <w:t xml:space="preserve">ed the </w:t>
      </w:r>
      <w:r>
        <w:rPr>
          <w:rFonts w:cs="Georgia" w:ascii="Georgia" w:hAnsi="Georgia"/>
          <w:i/>
          <w:iCs/>
        </w:rPr>
        <w:t>Gol</w:t>
        <w:softHyphen/>
        <w:t>den Mis</w:t>
        <w:softHyphen/>
        <w:t>t</w:t>
        <w:softHyphen/>
        <w:t>ress</w:t>
      </w:r>
      <w:r>
        <w:rPr>
          <w:rFonts w:cs="Georgia" w:ascii="Georgia" w:hAnsi="Georgia"/>
        </w:rPr>
        <w:t xml:space="preserve"> to se</w:t>
        <w:softHyphen/>
        <w:t>cu</w:t>
        <w:softHyphen/>
        <w:t>re car</w:t>
        <w:softHyphen/>
        <w:t>go and ma</w:t>
        <w:softHyphen/>
        <w:t>ke re</w:t>
        <w:softHyphen/>
        <w:t>ady to ta</w:t>
        <w:softHyphen/>
        <w:t>ke ad</w:t>
        <w:softHyphen/>
        <w:t>van</w:t>
        <w:softHyphen/>
        <w:t>ta</w:t>
        <w:softHyphen/>
        <w:t>ge of the brisk winds that wo</w:t>
        <w:softHyphen/>
        <w:t>uld has</w:t>
        <w:softHyphen/>
        <w:t>ten the</w:t>
        <w:softHyphen/>
        <w:t>ir vo</w:t>
        <w:softHyphen/>
        <w:t>ya</w:t>
        <w:softHyphen/>
        <w:t>ge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eeling a fa</w:t>
        <w:softHyphen/>
        <w:t>mi</w:t>
        <w:softHyphen/>
        <w:t>li</w:t>
        <w:softHyphen/>
        <w:t>ar sen</w:t>
        <w:softHyphen/>
        <w:t>se of un</w:t>
        <w:softHyphen/>
        <w:t>rest, Me</w:t>
        <w:softHyphen/>
        <w:t>la</w:t>
        <w:softHyphen/>
        <w:t>nie mo</w:t>
        <w:softHyphen/>
        <w:t>ved qu</w:t>
        <w:softHyphen/>
        <w:t>i</w:t>
        <w:softHyphen/>
        <w:t>etly aro</w:t>
        <w:softHyphen/>
        <w:t xml:space="preserve">und the </w:t>
      </w:r>
      <w:r>
        <w:rPr>
          <w:rFonts w:cs="Georgia" w:ascii="Georgia" w:hAnsi="Georgia"/>
          <w:i/>
          <w:iCs/>
        </w:rPr>
        <w:t>hong</w:t>
      </w:r>
      <w:r>
        <w:rPr>
          <w:rFonts w:cs="Georgia" w:ascii="Georgia" w:hAnsi="Georgia"/>
        </w:rPr>
        <w:t xml:space="preserve"> qu</w:t>
        <w:softHyphen/>
        <w:t>ar</w:t>
        <w:softHyphen/>
        <w:t>ters she and Si</w:t>
        <w:softHyphen/>
        <w:t>mon we</w:t>
        <w:softHyphen/>
        <w:t>re to va</w:t>
        <w:softHyphen/>
        <w:t>ca</w:t>
        <w:softHyphen/>
        <w:t>te wit</w:t>
        <w:softHyphen/>
        <w:t>hin two days. She was so</w:t>
        <w:softHyphen/>
        <w:t>rely an</w:t>
        <w:softHyphen/>
        <w:t>xi</w:t>
        <w:softHyphen/>
        <w:t>o</w:t>
        <w:softHyphen/>
        <w:t>us to le</w:t>
        <w:softHyphen/>
        <w:t>ave Can</w:t>
        <w:softHyphen/>
        <w:t>ton. Ha</w:t>
        <w:softHyphen/>
        <w:t>ving com</w:t>
        <w:softHyphen/>
        <w:t>p</w:t>
        <w:softHyphen/>
        <w:t>le</w:t>
        <w:softHyphen/>
        <w:t>tely re</w:t>
        <w:softHyphen/>
        <w:t>co</w:t>
        <w:softHyphen/>
        <w:t>ve</w:t>
        <w:softHyphen/>
        <w:t>red from her physi</w:t>
        <w:softHyphen/>
        <w:t>cal inj</w:t>
        <w:softHyphen/>
        <w:t>uri</w:t>
        <w:softHyphen/>
        <w:t>es, she fo</w:t>
        <w:softHyphen/>
        <w:t>und her</w:t>
        <w:softHyphen/>
        <w:t>self in a pe</w:t>
        <w:softHyphen/>
        <w:t>cu</w:t>
        <w:softHyphen/>
        <w:t>li</w:t>
        <w:softHyphen/>
        <w:t>ar sta</w:t>
        <w:softHyphen/>
        <w:t>te of men</w:t>
        <w:softHyphen/>
        <w:t>tal dis</w:t>
        <w:softHyphen/>
        <w:t>qu</w:t>
        <w:softHyphen/>
        <w:t>i</w:t>
        <w:softHyphen/>
        <w:t>et sin</w:t>
        <w:softHyphen/>
        <w:t>ce the in</w:t>
        <w:softHyphen/>
        <w:t>ci</w:t>
        <w:softHyphen/>
        <w:t xml:space="preserve">dent in the </w:t>
      </w:r>
      <w:r>
        <w:rPr>
          <w:rFonts w:cs="Georgia" w:ascii="Georgia" w:hAnsi="Georgia"/>
          <w:i/>
          <w:iCs/>
        </w:rPr>
        <w:t>hong</w:t>
      </w:r>
      <w:r>
        <w:rPr>
          <w:rFonts w:cs="Georgia" w:ascii="Georgia" w:hAnsi="Georgia"/>
        </w:rPr>
        <w:t xml:space="preserve"> co</w:t>
        <w:softHyphen/>
        <w:t>ur</w:t>
        <w:softHyphen/>
        <w:t>t</w:t>
        <w:softHyphen/>
        <w:t xml:space="preserve">yard. </w:t>
      </w:r>
    </w:p>
    <w:p>
      <w:pPr>
        <w:pStyle w:val="Normal"/>
        <w:spacing w:lineRule="auto" w:line="360" w:before="240" w:after="240"/>
        <w:rPr>
          <w:rFonts w:ascii="Georgia" w:hAnsi="Georgia" w:cs="Georgia"/>
        </w:rPr>
      </w:pPr>
      <w:r>
        <w:rPr>
          <w:rFonts w:cs="Georgia" w:ascii="Georgia" w:hAnsi="Georgia"/>
        </w:rPr>
        <w:t>Ha</w:t>
        <w:softHyphen/>
        <w:t>un</w:t>
        <w:softHyphen/>
        <w:t>ted by stran</w:t>
        <w:softHyphen/>
        <w:t>ge dre</w:t>
        <w:softHyphen/>
        <w:t>ams sin</w:t>
        <w:softHyphen/>
        <w:t>ce it had hap</w:t>
        <w:softHyphen/>
        <w:t>pe</w:t>
        <w:softHyphen/>
        <w:t>ned, Me</w:t>
        <w:softHyphen/>
        <w:t>la</w:t>
        <w:softHyphen/>
        <w:t>nie fo</w:t>
        <w:softHyphen/>
        <w:t>und her</w:t>
        <w:softHyphen/>
        <w:t>self re</w:t>
        <w:softHyphen/>
        <w:t>li</w:t>
        <w:softHyphen/>
        <w:t>ving aga</w:t>
        <w:softHyphen/>
        <w:t>in and aga</w:t>
        <w:softHyphen/>
        <w:t>in du</w:t>
        <w:softHyphen/>
        <w:t>ring the as</w:t>
        <w:softHyphen/>
        <w:t>sa</w:t>
        <w:softHyphen/>
        <w:t>ilab</w:t>
        <w:softHyphen/>
        <w:t>le ho</w:t>
        <w:softHyphen/>
        <w:t>urs of sle</w:t>
        <w:softHyphen/>
        <w:t>ep the hor</w:t>
        <w:softHyphen/>
        <w:t>ror of that des</w:t>
        <w:softHyphen/>
        <w:t>cen</w:t>
        <w:softHyphen/>
        <w:t>ding fist; she so</w:t>
        <w:softHyphen/>
        <w:t>ught to iden</w:t>
        <w:softHyphen/>
        <w:t>tify the ow</w:t>
        <w:softHyphen/>
        <w:t>ner of that soft, husky vo</w:t>
        <w:softHyphen/>
        <w:t>ice whis</w:t>
        <w:softHyphen/>
        <w:t>pe</w:t>
        <w:softHyphen/>
        <w:t>ring words of lo</w:t>
        <w:softHyphen/>
        <w:t>ve, and she won</w:t>
        <w:softHyphen/>
        <w:t>de</w:t>
        <w:softHyphen/>
        <w:t>red abo</w:t>
        <w:softHyphen/>
        <w:t>ut the ori</w:t>
        <w:softHyphen/>
        <w:t>gin of the gen</w:t>
        <w:softHyphen/>
        <w:t>t</w:t>
        <w:softHyphen/>
        <w:t>le ca</w:t>
        <w:softHyphen/>
        <w:t>res</w:t>
        <w:softHyphen/>
        <w:t>ses that had so</w:t>
        <w:softHyphen/>
        <w:t>ot</w:t>
        <w:softHyphen/>
        <w:t>hed her pa</w:t>
        <w:softHyphen/>
        <w:t>in and the ow</w:t>
        <w:softHyphen/>
        <w:t>ner of the strong arms that had held her, the</w:t>
        <w:softHyphen/>
        <w:t>ir strength ke</w:t>
        <w:softHyphen/>
        <w:t>eping back the ob</w:t>
        <w:softHyphen/>
        <w:t>li</w:t>
        <w:softHyphen/>
        <w:t>vi</w:t>
        <w:softHyphen/>
        <w:t>on that thre</w:t>
        <w:softHyphen/>
        <w:t>ate</w:t>
        <w:softHyphen/>
        <w:t>ned to con</w:t>
        <w:softHyphen/>
        <w:t>su</w:t>
        <w:softHyphen/>
        <w:t>me her. In her wa</w:t>
        <w:softHyphen/>
        <w:t>king ho</w:t>
        <w:softHyphen/>
        <w:t>urs, her lo</w:t>
        <w:softHyphen/>
        <w:t>gi</w:t>
        <w:softHyphen/>
        <w:t>cal mind re</w:t>
        <w:softHyphen/>
        <w:t>aso</w:t>
        <w:softHyphen/>
        <w:t>nably ex</w:t>
        <w:softHyphen/>
        <w:t>p</w:t>
        <w:softHyphen/>
        <w:t>la</w:t>
        <w:softHyphen/>
        <w:t>ined the mystery as a phan</w:t>
        <w:softHyphen/>
        <w:t>tom cre</w:t>
        <w:softHyphen/>
        <w:t>ated by her ter</w:t>
        <w:softHyphen/>
        <w:t>ror to gu</w:t>
        <w:softHyphen/>
        <w:t>ide her thro</w:t>
        <w:softHyphen/>
        <w:t>ugh her long, un</w:t>
        <w:softHyphen/>
        <w:t>con</w:t>
        <w:softHyphen/>
        <w:t>s</w:t>
        <w:softHyphen/>
        <w:t>ci</w:t>
        <w:softHyphen/>
        <w:t>o</w:t>
        <w:softHyphen/>
        <w:t>us ho</w:t>
        <w:softHyphen/>
        <w:t>urs of pa</w:t>
        <w:softHyphen/>
        <w:t>in and fe</w:t>
        <w:softHyphen/>
        <w:t>ar; but her sub</w:t>
        <w:softHyphen/>
        <w:t>con</w:t>
        <w:softHyphen/>
        <w:t>s</w:t>
        <w:softHyphen/>
        <w:t>ci</w:t>
        <w:softHyphen/>
        <w:t>o</w:t>
        <w:softHyphen/>
        <w:t>us mind re</w:t>
        <w:softHyphen/>
        <w:t>fu</w:t>
        <w:softHyphen/>
        <w:t>ted that con</w:t>
        <w:softHyphen/>
        <w:t>c</w:t>
        <w:softHyphen/>
        <w:t>lu</w:t>
        <w:softHyphen/>
        <w:t>si</w:t>
        <w:softHyphen/>
        <w:t xml:space="preserve">on. </w:t>
      </w:r>
    </w:p>
    <w:p>
      <w:pPr>
        <w:pStyle w:val="Normal"/>
        <w:spacing w:lineRule="auto" w:line="360" w:before="240" w:after="240"/>
        <w:rPr>
          <w:rFonts w:ascii="Georgia" w:hAnsi="Georgia" w:cs="Georgia"/>
        </w:rPr>
      </w:pPr>
      <w:r>
        <w:rPr>
          <w:rFonts w:cs="Georgia" w:ascii="Georgia" w:hAnsi="Georgia"/>
        </w:rPr>
        <w:t>Worth's chan</w:t>
        <w:softHyphen/>
        <w:t>ged at</w:t>
        <w:softHyphen/>
        <w:t>ti</w:t>
        <w:softHyphen/>
        <w:t>tu</w:t>
        <w:softHyphen/>
        <w:t>de to</w:t>
        <w:softHyphen/>
        <w:t>ward her sin</w:t>
        <w:softHyphen/>
        <w:t>ce the in</w:t>
        <w:softHyphen/>
        <w:t>ci</w:t>
        <w:softHyphen/>
        <w:t>dent; his con</w:t>
        <w:softHyphen/>
        <w:t>cer</w:t>
        <w:softHyphen/>
        <w:t>ned, co</w:t>
        <w:softHyphen/>
        <w:t>vert glan</w:t>
        <w:softHyphen/>
        <w:t>ces, the pe</w:t>
        <w:softHyphen/>
        <w:t>ru</w:t>
        <w:softHyphen/>
        <w:t>sal of his dark eyes, and the ex</w:t>
        <w:softHyphen/>
        <w:t>po</w:t>
        <w:softHyphen/>
        <w:t>su</w:t>
        <w:softHyphen/>
        <w:t>re of this new, hu</w:t>
        <w:softHyphen/>
        <w:t>man si</w:t>
        <w:softHyphen/>
        <w:t>de of his per</w:t>
        <w:softHyphen/>
        <w:t>so</w:t>
        <w:softHyphen/>
        <w:t>na</w:t>
        <w:softHyphen/>
        <w:t>lit</w:t>
        <w:softHyphen/>
        <w:t>y</w:t>
        <w:softHyphen/>
        <w:t>his vul</w:t>
        <w:softHyphen/>
        <w:t>ne</w:t>
        <w:softHyphen/>
        <w:t>ra</w:t>
        <w:softHyphen/>
        <w:t>bi</w:t>
        <w:softHyphen/>
        <w:t>lit</w:t>
        <w:softHyphen/>
        <w:t>y</w:t>
        <w:softHyphen/>
        <w:t>d</w:t>
        <w:softHyphen/>
        <w:t>rew her to him strongly… un</w:t>
        <w:softHyphen/>
        <w:t>de</w:t>
        <w:softHyphen/>
        <w:t>ni</w:t>
        <w:softHyphen/>
        <w:t>ably… far mo</w:t>
        <w:softHyphen/>
        <w:t>re than she da</w:t>
        <w:softHyphen/>
        <w:t>red ad</w:t>
        <w:softHyphen/>
        <w:t>mit. At con</w:t>
        <w:softHyphen/>
        <w:t>f</w:t>
        <w:softHyphen/>
        <w:t>lict with her inex</w:t>
        <w:softHyphen/>
        <w:t>p</w:t>
        <w:softHyphen/>
        <w:t>li</w:t>
        <w:softHyphen/>
        <w:t>cab</w:t>
        <w:softHyphen/>
        <w:t>le fe</w:t>
        <w:softHyphen/>
        <w:t>elings, she to</w:t>
        <w:softHyphen/>
        <w:t>ok re</w:t>
        <w:softHyphen/>
        <w:t>fu</w:t>
        <w:softHyphen/>
        <w:t>ge in the tho</w:t>
        <w:softHyphen/>
        <w:t>ught that they wo</w:t>
        <w:softHyphen/>
        <w:t>uld so</w:t>
        <w:softHyphen/>
        <w:t>on be out of the unu</w:t>
        <w:softHyphen/>
        <w:t>su</w:t>
        <w:softHyphen/>
        <w:t>al cir</w:t>
        <w:softHyphen/>
        <w:t>cum</w:t>
        <w:softHyphen/>
        <w:t>s</w:t>
        <w:softHyphen/>
        <w:t>tan</w:t>
        <w:softHyphen/>
        <w:t>ces that con</w:t>
        <w:softHyphen/>
        <w:t>t</w:t>
        <w:softHyphen/>
        <w:t>ri</w:t>
        <w:softHyphen/>
        <w:t>bu</w:t>
        <w:softHyphen/>
        <w:t>ted to her an</w:t>
        <w:softHyphen/>
        <w:t>xi</w:t>
        <w:softHyphen/>
        <w:t xml:space="preserve">ety. </w:t>
      </w:r>
    </w:p>
    <w:p>
      <w:pPr>
        <w:pStyle w:val="Normal"/>
        <w:spacing w:lineRule="auto" w:line="360" w:before="240" w:after="240"/>
        <w:rPr>
          <w:rFonts w:ascii="Georgia" w:hAnsi="Georgia" w:cs="Georgia"/>
        </w:rPr>
      </w:pPr>
      <w:r>
        <w:rPr>
          <w:rFonts w:cs="Georgia" w:ascii="Georgia" w:hAnsi="Georgia"/>
        </w:rPr>
        <w:t>She lon</w:t>
        <w:softHyphen/>
        <w:t>ged des</w:t>
        <w:softHyphen/>
        <w:t>pe</w:t>
        <w:softHyphen/>
        <w:t>ra</w:t>
        <w:softHyphen/>
        <w:t>tely to re</w:t>
        <w:softHyphen/>
        <w:t>turn to her old li</w:t>
        <w:softHyphen/>
        <w:t>fe style, to ha</w:t>
        <w:softHyphen/>
        <w:t>ve the world see her aga</w:t>
        <w:softHyphen/>
        <w:t>in as Mrs. Me</w:t>
        <w:softHyphen/>
        <w:t>la</w:t>
        <w:softHyphen/>
        <w:t>nie Mor</w:t>
        <w:softHyphen/>
        <w:t>gan</w:t>
        <w:softHyphen/>
        <w:t>fi</w:t>
        <w:softHyphen/>
        <w:t>eld Yo</w:t>
        <w:softHyphen/>
        <w:t>ung, not as the si</w:t>
        <w:softHyphen/>
        <w:t>lent ma</w:t>
        <w:softHyphen/>
        <w:t>le "con</w:t>
        <w:softHyphen/>
        <w:t>sort" of Si</w:t>
        <w:softHyphen/>
        <w:t>mon Yo</w:t>
        <w:softHyphen/>
        <w:t>ung. Yes, the no</w:t>
        <w:softHyphen/>
        <w:t>velty of that cha</w:t>
        <w:softHyphen/>
        <w:t>ra</w:t>
        <w:softHyphen/>
        <w:t>de had long sin</w:t>
        <w:softHyphen/>
        <w:t>ce worn off. She lon</w:t>
        <w:softHyphen/>
        <w:t>ged to be a wo</w:t>
        <w:softHyphen/>
        <w:t>man full-ti</w:t>
        <w:softHyphen/>
        <w:t>me aga</w:t>
        <w:softHyphen/>
        <w:t>in. Then… then, she was cer</w:t>
        <w:softHyphen/>
        <w:t>ta</w:t>
        <w:softHyphen/>
        <w:t>in her con</w:t>
        <w:softHyphen/>
        <w:t>fu</w:t>
        <w:softHyphen/>
        <w:t>si</w:t>
        <w:softHyphen/>
        <w:t>on wo</w:t>
        <w:softHyphen/>
        <w:t>uld di</w:t>
        <w:softHyphen/>
        <w:t>sap</w:t>
        <w:softHyphen/>
        <w:t>pe</w:t>
        <w:softHyphen/>
        <w:t>ar… Most as</w:t>
        <w:softHyphen/>
        <w:t>su</w:t>
        <w:softHyphen/>
        <w:t>redly it wo</w:t>
        <w:softHyphen/>
        <w:t xml:space="preserve">uld… it had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xtremely ple</w:t>
        <w:softHyphen/>
        <w:t>ased, Si</w:t>
        <w:softHyphen/>
        <w:t>mon wat</w:t>
        <w:softHyphen/>
        <w:t>c</w:t>
        <w:softHyphen/>
        <w:t>hed with a ke</w:t>
        <w:softHyphen/>
        <w:t>en eye the  labors of Shynkin</w:t>
        <w:softHyphen/>
        <w:t>qua's skil</w:t>
        <w:softHyphen/>
        <w:t>led staff as they mo</w:t>
        <w:softHyphen/>
        <w:t>ved di</w:t>
        <w:softHyphen/>
        <w:t>li</w:t>
        <w:softHyphen/>
        <w:t>gently to com</w:t>
        <w:softHyphen/>
        <w:t>p</w:t>
        <w:softHyphen/>
        <w:t>le</w:t>
        <w:softHyphen/>
        <w:t>te the last-mi</w:t>
        <w:softHyphen/>
        <w:t>nu</w:t>
        <w:softHyphen/>
        <w:t>te tasks ne</w:t>
        <w:softHyphen/>
        <w:t>ces</w:t>
        <w:softHyphen/>
        <w:t>sary to fi</w:t>
        <w:softHyphen/>
        <w:t>nish the fi</w:t>
        <w:softHyphen/>
        <w:t>nan</w:t>
        <w:softHyphen/>
        <w:t>ci</w:t>
        <w:softHyphen/>
        <w:t>al ar</w:t>
        <w:softHyphen/>
        <w:t>ran</w:t>
        <w:softHyphen/>
        <w:t>ge</w:t>
        <w:softHyphen/>
        <w:t>ments of the vo</w:t>
        <w:softHyphen/>
        <w:t>ya</w:t>
        <w:softHyphen/>
        <w:t xml:space="preserve">ge. </w:t>
      </w:r>
    </w:p>
    <w:p>
      <w:pPr>
        <w:pStyle w:val="Normal"/>
        <w:spacing w:lineRule="auto" w:line="360" w:before="240" w:after="240"/>
        <w:rPr/>
      </w:pPr>
      <w:r>
        <w:rPr>
          <w:rFonts w:cs="Georgia" w:ascii="Georgia" w:hAnsi="Georgia"/>
        </w:rPr>
        <w:t>Ar</w:t>
        <w:softHyphen/>
        <w:t>med with long ex</w:t>
        <w:softHyphen/>
        <w:t>pe</w:t>
        <w:softHyphen/>
        <w:t>ri</w:t>
        <w:softHyphen/>
        <w:t>en</w:t>
        <w:softHyphen/>
        <w:t xml:space="preserve">ce, </w:t>
      </w:r>
      <w:r>
        <w:rPr>
          <w:rFonts w:cs="Georgia" w:ascii="Georgia" w:hAnsi="Georgia"/>
          <w:i/>
          <w:iCs/>
        </w:rPr>
        <w:t>com</w:t>
        <w:softHyphen/>
        <w:t>p</w:t>
        <w:softHyphen/>
        <w:t>ra</w:t>
        <w:softHyphen/>
        <w:t>dors,</w:t>
      </w:r>
      <w:r>
        <w:rPr>
          <w:rFonts w:cs="Georgia" w:ascii="Georgia" w:hAnsi="Georgia"/>
        </w:rPr>
        <w:t xml:space="preserve"> the cas</w:t>
        <w:softHyphen/>
        <w:t>hi</w:t>
        <w:softHyphen/>
        <w:t>ers and ac</w:t>
        <w:softHyphen/>
        <w:t>co</w:t>
        <w:softHyphen/>
        <w:t>un</w:t>
        <w:softHyphen/>
        <w:t xml:space="preserve">tants for the </w:t>
      </w:r>
      <w:r>
        <w:rPr>
          <w:rFonts w:cs="Georgia" w:ascii="Georgia" w:hAnsi="Georgia"/>
          <w:i/>
          <w:iCs/>
        </w:rPr>
        <w:t>hong,</w:t>
      </w:r>
      <w:r>
        <w:rPr>
          <w:rFonts w:cs="Georgia" w:ascii="Georgia" w:hAnsi="Georgia"/>
        </w:rPr>
        <w:t xml:space="preserve"> ar</w:t>
        <w:softHyphen/>
        <w:t>ran</w:t>
        <w:softHyphen/>
        <w:t>ged for pro</w:t>
        <w:softHyphen/>
        <w:t>vi</w:t>
        <w:softHyphen/>
        <w:t>si</w:t>
        <w:softHyphen/>
        <w:t xml:space="preserve">ons for the ship; </w:t>
      </w:r>
      <w:r>
        <w:rPr>
          <w:rFonts w:cs="Georgia" w:ascii="Georgia" w:hAnsi="Georgia"/>
          <w:i/>
          <w:iCs/>
        </w:rPr>
        <w:t>schroffs</w:t>
      </w:r>
      <w:r>
        <w:rPr>
          <w:rFonts w:cs="Georgia" w:ascii="Georgia" w:hAnsi="Georgia"/>
        </w:rPr>
        <w:t xml:space="preserve"> we</w:t>
        <w:softHyphen/>
        <w:t>ig</w:t>
        <w:softHyphen/>
        <w:t>hed and tes</w:t>
        <w:softHyphen/>
        <w:t>ted the gold and sil</w:t>
        <w:softHyphen/>
        <w:t>ver used as cur</w:t>
        <w:softHyphen/>
        <w:t>rency in bu</w:t>
        <w:softHyphen/>
        <w:t>ying the re</w:t>
        <w:softHyphen/>
        <w:t>turn car</w:t>
        <w:softHyphen/>
        <w:t>go, ca</w:t>
        <w:softHyphen/>
        <w:t>re</w:t>
        <w:softHyphen/>
        <w:t>ful</w:t>
        <w:softHyphen/>
        <w:t>ly eva</w:t>
        <w:softHyphen/>
        <w:t>lu</w:t>
        <w:softHyphen/>
        <w:t>ating the cur</w:t>
        <w:softHyphen/>
        <w:t>rency al</w:t>
        <w:softHyphen/>
        <w:t>so ten</w:t>
        <w:softHyphen/>
        <w:t>de</w:t>
        <w:softHyphen/>
        <w:t>red; scri</w:t>
        <w:softHyphen/>
        <w:t>bes and clerks, the</w:t>
        <w:softHyphen/>
        <w:t>ir ac</w:t>
        <w:softHyphen/>
        <w:t>co</w:t>
        <w:softHyphen/>
        <w:t>unts vo</w:t>
        <w:softHyphen/>
        <w:t>lu</w:t>
        <w:softHyphen/>
        <w:t>mi</w:t>
        <w:softHyphen/>
        <w:t>no</w:t>
        <w:softHyphen/>
        <w:t>us, kept me</w:t>
        <w:softHyphen/>
        <w:t>ti</w:t>
        <w:softHyphen/>
        <w:t>cu</w:t>
        <w:softHyphen/>
        <w:t>lo</w:t>
        <w:softHyphen/>
        <w:t>us re</w:t>
        <w:softHyphen/>
        <w:t>cords of the tran</w:t>
        <w:softHyphen/>
        <w:t>sac</w:t>
        <w:softHyphen/>
        <w:t>ti</w:t>
        <w:softHyphen/>
        <w:t xml:space="preserve">ons; the </w:t>
      </w:r>
      <w:r>
        <w:rPr>
          <w:rFonts w:cs="Georgia" w:ascii="Georgia" w:hAnsi="Georgia"/>
          <w:i/>
          <w:iCs/>
        </w:rPr>
        <w:t>fi</w:t>
        <w:softHyphen/>
        <w:t>ador,</w:t>
      </w:r>
      <w:r>
        <w:rPr>
          <w:rFonts w:cs="Georgia" w:ascii="Georgia" w:hAnsi="Georgia"/>
        </w:rPr>
        <w:t xml:space="preserve"> chi</w:t>
        <w:softHyphen/>
        <w:t>ef agent for Shynkin</w:t>
        <w:softHyphen/>
        <w:t>qua skil</w:t>
        <w:softHyphen/>
        <w:t>lful</w:t>
        <w:softHyphen/>
        <w:t>ly over</w:t>
        <w:softHyphen/>
        <w:t>se</w:t>
        <w:softHyphen/>
        <w:t>e</w:t>
        <w:softHyphen/>
        <w:t>ing all bu</w:t>
        <w:softHyphen/>
        <w:t>si</w:t>
        <w:softHyphen/>
        <w:t>ness tran</w:t>
        <w:softHyphen/>
        <w:t>sac</w:t>
        <w:softHyphen/>
        <w:t>ted in a highly pro</w:t>
        <w:softHyphen/>
        <w:t>fes</w:t>
        <w:softHyphen/>
        <w:t>si</w:t>
        <w:softHyphen/>
        <w:t>onal man</w:t>
        <w:softHyphen/>
        <w:t>ner. Be</w:t>
        <w:softHyphen/>
        <w:t>hind the sce</w:t>
        <w:softHyphen/>
        <w:t>nes, his pre</w:t>
        <w:softHyphen/>
        <w:t>sen</w:t>
        <w:softHyphen/>
        <w:t>ce ever felt, the slight but sta</w:t>
        <w:softHyphen/>
        <w:t>tely fi</w:t>
        <w:softHyphen/>
        <w:t>gu</w:t>
        <w:softHyphen/>
        <w:t>re of Shynkin</w:t>
        <w:softHyphen/>
        <w:t>qua him</w:t>
        <w:softHyphen/>
        <w:t>self sto</w:t>
        <w:softHyphen/>
        <w:t>od in si</w:t>
        <w:softHyphen/>
        <w:t>lent ob</w:t>
        <w:softHyphen/>
        <w:t>ser</w:t>
        <w:softHyphen/>
        <w:t>va</w:t>
        <w:softHyphen/>
        <w:t>ti</w:t>
        <w:softHyphen/>
        <w:t>on, his sharp mind, ex</w:t>
        <w:softHyphen/>
        <w:t>t</w:t>
        <w:softHyphen/>
        <w:t>re</w:t>
        <w:softHyphen/>
        <w:t>me co</w:t>
        <w:softHyphen/>
        <w:t>ur</w:t>
        <w:softHyphen/>
        <w:t>tesy, and se</w:t>
        <w:softHyphen/>
        <w:t>re</w:t>
        <w:softHyphen/>
        <w:t>ne man</w:t>
        <w:softHyphen/>
        <w:t>ner pro</w:t>
        <w:softHyphen/>
        <w:t>vi</w:t>
        <w:softHyphen/>
        <w:t>ding the exam</w:t>
        <w:softHyphen/>
        <w:t>p</w:t>
        <w:softHyphen/>
        <w:t>le of alo</w:t>
        <w:softHyphen/>
        <w:t>of in</w:t>
        <w:softHyphen/>
        <w:t>teg</w:t>
        <w:softHyphen/>
        <w:t>rity with which all tran</w:t>
        <w:softHyphen/>
        <w:t>sac</w:t>
        <w:softHyphen/>
        <w:t>ti</w:t>
        <w:softHyphen/>
        <w:t>ons we</w:t>
        <w:softHyphen/>
        <w:t>re han</w:t>
        <w:softHyphen/>
        <w:t>d</w:t>
        <w:softHyphen/>
        <w:t xml:space="preserve">led. </w:t>
      </w:r>
    </w:p>
    <w:p>
      <w:pPr>
        <w:pStyle w:val="Normal"/>
        <w:spacing w:lineRule="auto" w:line="360" w:before="240" w:after="240"/>
        <w:rPr/>
      </w:pPr>
      <w:r>
        <w:rPr>
          <w:rFonts w:cs="Georgia" w:ascii="Georgia" w:hAnsi="Georgia"/>
        </w:rPr>
        <w:t>    </w:t>
      </w:r>
      <w:r>
        <w:rPr>
          <w:rFonts w:cs="Georgia" w:ascii="Georgia" w:hAnsi="Georgia"/>
        </w:rPr>
        <w:t>The we</w:t>
        <w:softHyphen/>
        <w:t>at</w:t>
        <w:softHyphen/>
        <w:t>her had tur</w:t>
        <w:softHyphen/>
        <w:t>ned de</w:t>
        <w:softHyphen/>
        <w:t>ci</w:t>
        <w:softHyphen/>
        <w:t>dedly co</w:t>
        <w:softHyphen/>
        <w:t xml:space="preserve">oler. Many of the </w:t>
      </w:r>
      <w:r>
        <w:rPr>
          <w:rFonts w:cs="Georgia" w:ascii="Georgia" w:hAnsi="Georgia"/>
          <w:i/>
          <w:iCs/>
        </w:rPr>
        <w:t>hongs</w:t>
      </w:r>
      <w:r>
        <w:rPr>
          <w:rFonts w:cs="Georgia" w:ascii="Georgia" w:hAnsi="Georgia"/>
        </w:rPr>
        <w:t xml:space="preserve"> we</w:t>
        <w:softHyphen/>
        <w:t>re al</w:t>
        <w:softHyphen/>
        <w:t>re</w:t>
        <w:softHyphen/>
        <w:t>ady de</w:t>
        <w:softHyphen/>
        <w:t>ser</w:t>
        <w:softHyphen/>
        <w:t>ted. Ha</w:t>
        <w:softHyphen/>
        <w:t>ving ar</w:t>
        <w:softHyphen/>
        <w:t>ri</w:t>
        <w:softHyphen/>
        <w:t>ved la</w:t>
        <w:softHyphen/>
        <w:t>te in the se</w:t>
        <w:softHyphen/>
        <w:t>ason, Si</w:t>
        <w:softHyphen/>
        <w:t>mon and Worth both felt the pres</w:t>
        <w:softHyphen/>
        <w:t>su</w:t>
        <w:softHyphen/>
        <w:t>res of con</w:t>
        <w:softHyphen/>
        <w:t>c</w:t>
        <w:softHyphen/>
        <w:t>lu</w:t>
        <w:softHyphen/>
        <w:t>ding the</w:t>
        <w:softHyphen/>
        <w:t>ir bu</w:t>
        <w:softHyphen/>
        <w:t>si</w:t>
        <w:softHyphen/>
        <w:t>ness in the few days re</w:t>
        <w:softHyphen/>
        <w:t>ma</w:t>
        <w:softHyphen/>
        <w:t>ining to them be</w:t>
        <w:softHyphen/>
        <w:t>fo</w:t>
        <w:softHyphen/>
        <w:t>re they wo</w:t>
        <w:softHyphen/>
        <w:t>uld be ex</w:t>
        <w:softHyphen/>
        <w:t>pec</w:t>
        <w:softHyphen/>
        <w:t>ted to le</w:t>
        <w:softHyphen/>
        <w:t>ave Can</w:t>
        <w:softHyphen/>
        <w:t xml:space="preserve">ton. </w:t>
      </w:r>
    </w:p>
    <w:p>
      <w:pPr>
        <w:pStyle w:val="Normal"/>
        <w:spacing w:lineRule="auto" w:line="360" w:before="240" w:after="240"/>
        <w:rPr/>
      </w:pPr>
      <w:r>
        <w:rPr>
          <w:rFonts w:cs="Georgia" w:ascii="Georgia" w:hAnsi="Georgia"/>
        </w:rPr>
        <w:t>    </w:t>
      </w:r>
      <w:r>
        <w:rPr>
          <w:rFonts w:cs="Georgia" w:ascii="Georgia" w:hAnsi="Georgia"/>
        </w:rPr>
        <w:t>Their last fur sold, and the fi</w:t>
        <w:softHyphen/>
        <w:t>nal car</w:t>
        <w:softHyphen/>
        <w:t>go of silk ship</w:t>
        <w:softHyphen/>
        <w:t>ped dow</w:t>
        <w:softHyphen/>
        <w:t>n</w:t>
        <w:softHyphen/>
        <w:t>ri</w:t>
        <w:softHyphen/>
        <w:t>ver to be se</w:t>
        <w:softHyphen/>
        <w:t>cu</w:t>
        <w:softHyphen/>
        <w:t xml:space="preserve">red on the </w:t>
      </w:r>
      <w:r>
        <w:rPr>
          <w:rFonts w:cs="Georgia" w:ascii="Georgia" w:hAnsi="Georgia"/>
          <w:i/>
          <w:iCs/>
        </w:rPr>
        <w:t>Gol</w:t>
        <w:softHyphen/>
        <w:t>den Mis</w:t>
        <w:softHyphen/>
        <w:t>t</w:t>
        <w:softHyphen/>
        <w:t>ress,</w:t>
      </w:r>
      <w:r>
        <w:rPr>
          <w:rFonts w:cs="Georgia" w:ascii="Georgia" w:hAnsi="Georgia"/>
        </w:rPr>
        <w:t xml:space="preserve"> Si</w:t>
        <w:softHyphen/>
        <w:t>mon and Worth le</w:t>
        <w:softHyphen/>
        <w:t xml:space="preserve">aned over the desk of the </w:t>
      </w:r>
      <w:r>
        <w:rPr>
          <w:rFonts w:cs="Georgia" w:ascii="Georgia" w:hAnsi="Georgia"/>
          <w:i/>
          <w:iCs/>
        </w:rPr>
        <w:t>fi</w:t>
        <w:softHyphen/>
        <w:t>ador,</w:t>
      </w:r>
      <w:r>
        <w:rPr>
          <w:rFonts w:cs="Georgia" w:ascii="Georgia" w:hAnsi="Georgia"/>
        </w:rPr>
        <w:t xml:space="preserve"> Chang Ming Keng, to af</w:t>
        <w:softHyphen/>
        <w:t>fix the</w:t>
        <w:softHyphen/>
        <w:t>ir sig</w:t>
        <w:softHyphen/>
        <w:t>na</w:t>
        <w:softHyphen/>
        <w:t>tu</w:t>
        <w:softHyphen/>
        <w:t>res to the fi</w:t>
        <w:softHyphen/>
        <w:t>nal con</w:t>
        <w:softHyphen/>
        <w:t>t</w:t>
        <w:softHyphen/>
        <w:t>ract pa</w:t>
        <w:softHyphen/>
        <w:t>pers. Tur</w:t>
        <w:softHyphen/>
        <w:t>ning to</w:t>
        <w:softHyphen/>
        <w:t>ward each ot</w:t>
        <w:softHyphen/>
        <w:t>her with a mu</w:t>
        <w:softHyphen/>
        <w:t>tu</w:t>
        <w:softHyphen/>
        <w:t>al ex</w:t>
        <w:softHyphen/>
        <w:t>p</w:t>
        <w:softHyphen/>
        <w:t>res</w:t>
        <w:softHyphen/>
        <w:t>si</w:t>
        <w:softHyphen/>
        <w:t>on of re</w:t>
        <w:softHyphen/>
        <w:t>li</w:t>
        <w:softHyphen/>
        <w:t>ef, tran</w:t>
        <w:softHyphen/>
        <w:t>s</w:t>
        <w:softHyphen/>
        <w:t>lu</w:t>
        <w:softHyphen/>
        <w:t>cent blue eyes met de</w:t>
        <w:softHyphen/>
        <w:t>ep ha</w:t>
        <w:softHyphen/>
        <w:t>zel in a bri</w:t>
        <w:softHyphen/>
        <w:t>ef mo</w:t>
        <w:softHyphen/>
        <w:t>ment of mu</w:t>
        <w:softHyphen/>
        <w:t>tu</w:t>
        <w:softHyphen/>
        <w:t>al sa</w:t>
        <w:softHyphen/>
        <w:t>tis</w:t>
        <w:softHyphen/>
        <w:t>fac</w:t>
        <w:softHyphen/>
        <w:t>ti</w:t>
        <w:softHyphen/>
        <w:t>on at a job well-exe</w:t>
        <w:softHyphen/>
        <w:t>cu</w:t>
        <w:softHyphen/>
        <w:t>ted, the</w:t>
        <w:softHyphen/>
        <w:t>ir han</w:t>
        <w:softHyphen/>
        <w:t>d</w:t>
        <w:softHyphen/>
        <w:t>c</w:t>
        <w:softHyphen/>
        <w:t>lasp and wi</w:t>
        <w:softHyphen/>
        <w:t>de</w:t>
        <w:softHyphen/>
        <w:t>ning smi</w:t>
        <w:softHyphen/>
        <w:t>les si</w:t>
        <w:softHyphen/>
        <w:t>lent ex</w:t>
        <w:softHyphen/>
        <w:t>p</w:t>
        <w:softHyphen/>
        <w:t>res</w:t>
        <w:softHyphen/>
        <w:t>si</w:t>
        <w:softHyphen/>
        <w:t>ons of the jubi</w:t>
        <w:softHyphen/>
        <w:t>la</w:t>
        <w:softHyphen/>
        <w:t>ti</w:t>
        <w:softHyphen/>
        <w:t>on so</w:t>
        <w:softHyphen/>
        <w:t>aring in</w:t>
        <w:softHyphen/>
        <w:t>si</w:t>
        <w:softHyphen/>
        <w:t xml:space="preserve">de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high, sin</w:t>
        <w:softHyphen/>
        <w:t>g</w:t>
        <w:softHyphen/>
        <w:t>song vo</w:t>
        <w:softHyphen/>
        <w:t>ice of Chang Ming Keng snap</w:t>
        <w:softHyphen/>
        <w:t>ped both the</w:t>
        <w:softHyphen/>
        <w:t>ir he</w:t>
        <w:softHyphen/>
        <w:t>ads back to the desk from be</w:t>
        <w:softHyphen/>
        <w:t>hind which the slight gen</w:t>
        <w:softHyphen/>
        <w:t>t</w:t>
        <w:softHyphen/>
        <w:t>le</w:t>
        <w:softHyphen/>
        <w:t>man had ari</w:t>
        <w:softHyphen/>
        <w:t>sen. The</w:t>
        <w:softHyphen/>
        <w:t>ir ex</w:t>
        <w:softHyphen/>
        <w:t>p</w:t>
        <w:softHyphen/>
        <w:t>res</w:t>
        <w:softHyphen/>
        <w:t>si</w:t>
        <w:softHyphen/>
        <w:t>ons pa</w:t>
        <w:softHyphen/>
        <w:t>ti</w:t>
        <w:softHyphen/>
        <w:t>ent, they awa</w:t>
        <w:softHyphen/>
        <w:t>ited the qu</w:t>
        <w:softHyphen/>
        <w:t>ick tran</w:t>
        <w:softHyphen/>
        <w:t>s</w:t>
        <w:softHyphen/>
        <w:t>la</w:t>
        <w:softHyphen/>
        <w:t>ti</w:t>
        <w:softHyphen/>
        <w:t>on by the</w:t>
        <w:softHyphen/>
        <w:t>ir lin</w:t>
        <w:softHyphen/>
        <w:t>gu</w:t>
        <w:softHyphen/>
        <w:t>ist that fol</w:t>
        <w:softHyphen/>
        <w:t>lo</w:t>
        <w:softHyphen/>
        <w:t xml:space="preserve">w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hang Ming Ken wis</w:t>
        <w:softHyphen/>
        <w:t>hes to ex</w:t>
        <w:softHyphen/>
        <w:t>tend the hos</w:t>
        <w:softHyphen/>
        <w:t>pi</w:t>
        <w:softHyphen/>
        <w:t>ta</w:t>
        <w:softHyphen/>
        <w:t>lity of his mas</w:t>
        <w:softHyphen/>
        <w:t>ter, Shynkin</w:t>
        <w:softHyphen/>
        <w:t>qua, to the two Ame</w:t>
        <w:softHyphen/>
        <w:t>ri</w:t>
        <w:softHyphen/>
        <w:t>can gen</w:t>
        <w:softHyphen/>
        <w:t>t</w:t>
        <w:softHyphen/>
        <w:t>le</w:t>
        <w:softHyphen/>
        <w:t>men. He is in</w:t>
        <w:softHyphen/>
        <w:t>for</w:t>
        <w:softHyphen/>
        <w:t>med his mas</w:t>
        <w:softHyphen/>
        <w:t>ter is much im</w:t>
        <w:softHyphen/>
        <w:t>p</w:t>
        <w:softHyphen/>
        <w:t>res</w:t>
        <w:softHyphen/>
        <w:t>sed by the man</w:t>
        <w:softHyphen/>
        <w:t>ner of the new Ame</w:t>
        <w:softHyphen/>
        <w:t>ri</w:t>
        <w:softHyphen/>
        <w:t>cans and in</w:t>
        <w:softHyphen/>
        <w:t>vi</w:t>
        <w:softHyphen/>
        <w:t>tes them to the hos</w:t>
        <w:softHyphen/>
        <w:t>pi</w:t>
        <w:softHyphen/>
        <w:t>ta</w:t>
        <w:softHyphen/>
        <w:t>lity of his ho</w:t>
        <w:softHyphen/>
        <w:t>me to</w:t>
        <w:softHyphen/>
        <w:t>mor</w:t>
        <w:softHyphen/>
        <w:t>row eve</w:t>
        <w:softHyphen/>
        <w:t>ning, the day be</w:t>
        <w:softHyphen/>
        <w:t>fo</w:t>
        <w:softHyphen/>
        <w:t>re yo</w:t>
        <w:softHyphen/>
        <w:t>ur de</w:t>
        <w:softHyphen/>
        <w:t>par</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ing spent a to</w:t>
        <w:softHyphen/>
        <w:t>tal of al</w:t>
        <w:softHyphen/>
        <w:t>most three months in Can</w:t>
        <w:softHyphen/>
        <w:t>ton with no mo</w:t>
        <w:softHyphen/>
        <w:t>re than for</w:t>
        <w:softHyphen/>
        <w:t>mal bu</w:t>
        <w:softHyphen/>
        <w:t>si</w:t>
        <w:softHyphen/>
        <w:t>ness co</w:t>
        <w:softHyphen/>
        <w:t>ur</w:t>
        <w:softHyphen/>
        <w:t>tesy ha</w:t>
        <w:softHyphen/>
        <w:t>ving be</w:t>
        <w:softHyphen/>
        <w:t>en ex</w:t>
        <w:softHyphen/>
        <w:t>ten</w:t>
        <w:softHyphen/>
        <w:t>ded by Chi</w:t>
        <w:softHyphen/>
        <w:t>ne</w:t>
        <w:softHyphen/>
        <w:t>se as</w:t>
        <w:softHyphen/>
        <w:t>so</w:t>
        <w:softHyphen/>
        <w:t>ci</w:t>
        <w:softHyphen/>
        <w:t>ates, Si</w:t>
        <w:softHyphen/>
        <w:t>mon and Worth glan</w:t>
        <w:softHyphen/>
        <w:t>ced at each ot</w:t>
        <w:softHyphen/>
        <w:t>her in mu</w:t>
        <w:softHyphen/>
        <w:t>tu</w:t>
        <w:softHyphen/>
        <w:t>al as</w:t>
        <w:softHyphen/>
        <w:t>to</w:t>
        <w:softHyphen/>
        <w:t>nis</w:t>
        <w:softHyphen/>
        <w:t>h</w:t>
        <w:softHyphen/>
        <w:t>ment. Re</w:t>
        <w:softHyphen/>
        <w:t>ali</w:t>
        <w:softHyphen/>
        <w:t>zing, un</w:t>
        <w:softHyphen/>
        <w:t>li</w:t>
        <w:softHyphen/>
        <w:t>ke the Euro</w:t>
        <w:softHyphen/>
        <w:t>pe</w:t>
        <w:softHyphen/>
        <w:t>ans, who con</w:t>
        <w:softHyphen/>
        <w:t>si</w:t>
        <w:softHyphen/>
        <w:t>de</w:t>
        <w:softHyphen/>
        <w:t>red they had the right to carry on com</w:t>
        <w:softHyphen/>
        <w:t>mer</w:t>
        <w:softHyphen/>
        <w:t>ce and felt they co</w:t>
        <w:softHyphen/>
        <w:t>uld de</w:t>
        <w:softHyphen/>
        <w:t>mand the</w:t>
        <w:softHyphen/>
        <w:t>ir right to be res</w:t>
        <w:softHyphen/>
        <w:t>pec</w:t>
        <w:softHyphen/>
        <w:t>ted, that the Chi</w:t>
        <w:softHyphen/>
        <w:t>ne</w:t>
        <w:softHyphen/>
        <w:t>se vi</w:t>
        <w:softHyphen/>
        <w:t>ewed tra</w:t>
        <w:softHyphen/>
        <w:t>ding as a spe</w:t>
        <w:softHyphen/>
        <w:t>ci</w:t>
        <w:softHyphen/>
        <w:t>al pri</w:t>
        <w:softHyphen/>
        <w:t>vi</w:t>
        <w:softHyphen/>
        <w:t>le</w:t>
        <w:softHyphen/>
        <w:t>ge, which was gran</w:t>
        <w:softHyphen/>
        <w:t>ted as a fa</w:t>
        <w:softHyphen/>
        <w:t>vor and co</w:t>
        <w:softHyphen/>
        <w:t>uld the</w:t>
        <w:softHyphen/>
        <w:t>re</w:t>
        <w:softHyphen/>
        <w:t>fo</w:t>
        <w:softHyphen/>
        <w:t>re be wit</w:t>
        <w:softHyphen/>
        <w:t>h</w:t>
        <w:softHyphen/>
        <w:t>d</w:t>
        <w:softHyphen/>
        <w:t>rawn, Si</w:t>
        <w:softHyphen/>
        <w:t>mon had con</w:t>
        <w:softHyphen/>
        <w:t>duc</w:t>
        <w:softHyphen/>
        <w:t>ted him</w:t>
        <w:softHyphen/>
        <w:t>self ca</w:t>
        <w:softHyphen/>
        <w:t>re</w:t>
        <w:softHyphen/>
        <w:t>ful</w:t>
        <w:softHyphen/>
        <w:t xml:space="preserve">ly. </w:t>
      </w:r>
    </w:p>
    <w:p>
      <w:pPr>
        <w:pStyle w:val="Normal"/>
        <w:spacing w:lineRule="auto" w:line="360" w:before="240" w:after="240"/>
        <w:rPr/>
      </w:pPr>
      <w:r>
        <w:rPr>
          <w:rFonts w:cs="Georgia" w:ascii="Georgia" w:hAnsi="Georgia"/>
        </w:rPr>
        <w:t>Al</w:t>
        <w:softHyphen/>
        <w:t>so re</w:t>
        <w:softHyphen/>
        <w:t>ali</w:t>
        <w:softHyphen/>
        <w:t>zing that, in Chi</w:t>
        <w:softHyphen/>
        <w:t>na, tra</w:t>
        <w:softHyphen/>
        <w:t>de, which was glo</w:t>
        <w:softHyphen/>
        <w:t>ri</w:t>
        <w:softHyphen/>
        <w:t>fi</w:t>
        <w:softHyphen/>
        <w:t>ed in the West, was held in very low es</w:t>
        <w:softHyphen/>
        <w:t>te</w:t>
        <w:softHyphen/>
        <w:t>em, he was awa</w:t>
        <w:softHyphen/>
        <w:t>re of the dis</w:t>
        <w:softHyphen/>
        <w:t>da</w:t>
        <w:softHyphen/>
        <w:t>in with which the aris</w:t>
        <w:softHyphen/>
        <w:t>toc</w:t>
        <w:softHyphen/>
        <w:t>rats of Chi</w:t>
        <w:softHyphen/>
        <w:t>na vi</w:t>
        <w:softHyphen/>
        <w:t>ewed them as well as the</w:t>
        <w:softHyphen/>
        <w:t xml:space="preserve">ir own </w:t>
      </w:r>
      <w:r>
        <w:rPr>
          <w:rFonts w:cs="Georgia" w:ascii="Georgia" w:hAnsi="Georgia"/>
          <w:i/>
          <w:iCs/>
        </w:rPr>
        <w:t>hong</w:t>
      </w:r>
      <w:r>
        <w:rPr>
          <w:rFonts w:cs="Georgia" w:ascii="Georgia" w:hAnsi="Georgia"/>
        </w:rPr>
        <w:t xml:space="preserve"> mer</w:t>
        <w:softHyphen/>
        <w:t>c</w:t>
        <w:softHyphen/>
        <w:t>hants. Ad</w:t>
        <w:softHyphen/>
        <w:t>ded to his sto</w:t>
        <w:softHyphen/>
        <w:t>re of new</w:t>
        <w:softHyphen/>
        <w:t>fo</w:t>
        <w:softHyphen/>
        <w:t>und know</w:t>
        <w:softHyphen/>
        <w:t>led</w:t>
        <w:softHyphen/>
        <w:t>ge was anot</w:t>
        <w:softHyphen/>
        <w:t>her fact: des</w:t>
        <w:softHyphen/>
        <w:t>pi</w:t>
        <w:softHyphen/>
        <w:t>te the of</w:t>
        <w:softHyphen/>
        <w:t>fi</w:t>
        <w:softHyphen/>
        <w:t>ci</w:t>
        <w:softHyphen/>
        <w:t>al scorn ex</w:t>
        <w:softHyphen/>
        <w:t>ten</w:t>
        <w:softHyphen/>
        <w:t>ded them, so</w:t>
        <w:softHyphen/>
        <w:t xml:space="preserve">me </w:t>
      </w:r>
      <w:r>
        <w:rPr>
          <w:rFonts w:cs="Georgia" w:ascii="Georgia" w:hAnsi="Georgia"/>
          <w:i/>
          <w:iCs/>
        </w:rPr>
        <w:t>hong</w:t>
      </w:r>
      <w:r>
        <w:rPr>
          <w:rFonts w:cs="Georgia" w:ascii="Georgia" w:hAnsi="Georgia"/>
        </w:rPr>
        <w:t xml:space="preserve"> mer</w:t>
        <w:softHyphen/>
        <w:t>c</w:t>
        <w:softHyphen/>
        <w:t>hants of</w:t>
        <w:softHyphen/>
        <w:t>ten ma</w:t>
        <w:softHyphen/>
        <w:t>na</w:t>
        <w:softHyphen/>
        <w:t>ged to ac</w:t>
        <w:softHyphen/>
        <w:t>cu</w:t>
        <w:softHyphen/>
        <w:t>mu</w:t>
        <w:softHyphen/>
        <w:t>la</w:t>
        <w:softHyphen/>
        <w:t>te gre</w:t>
        <w:softHyphen/>
        <w:t>at we</w:t>
        <w:softHyphen/>
        <w:t>alth and to li</w:t>
        <w:softHyphen/>
        <w:t>ve pri</w:t>
        <w:softHyphen/>
        <w:t>va</w:t>
        <w:softHyphen/>
        <w:t>te li</w:t>
        <w:softHyphen/>
        <w:t>ves of al</w:t>
        <w:softHyphen/>
        <w:t>most ro</w:t>
        <w:softHyphen/>
        <w:t>yal splen</w:t>
        <w:softHyphen/>
        <w:t>dor. The very suc</w:t>
        <w:softHyphen/>
        <w:t>ces</w:t>
        <w:softHyphen/>
        <w:t>sful Shynkin</w:t>
        <w:softHyphen/>
        <w:t>qua was ob</w:t>
        <w:softHyphen/>
        <w:t>vi</w:t>
        <w:softHyphen/>
        <w:t>o</w:t>
        <w:softHyphen/>
        <w:t>usly one of the</w:t>
        <w:softHyphen/>
        <w:t>se, and sin</w:t>
        <w:softHyphen/>
        <w:t>ce in</w:t>
        <w:softHyphen/>
        <w:t>vi</w:t>
        <w:softHyphen/>
        <w:t>ta</w:t>
        <w:softHyphen/>
        <w:t>ti</w:t>
        <w:softHyphen/>
        <w:t>ons of this sort we</w:t>
        <w:softHyphen/>
        <w:t>re ex</w:t>
        <w:softHyphen/>
        <w:t>t</w:t>
        <w:softHyphen/>
        <w:t>re</w:t>
        <w:softHyphen/>
        <w:t>mely ra</w:t>
        <w:softHyphen/>
        <w:t>re, Si</w:t>
        <w:softHyphen/>
        <w:t>mon to</w:t>
        <w:softHyphen/>
        <w:t>ok the op</w:t>
        <w:softHyphen/>
        <w:t>por</w:t>
        <w:softHyphen/>
        <w:t>tu</w:t>
        <w:softHyphen/>
        <w:t>nity of spe</w:t>
        <w:softHyphen/>
        <w:t>aking for Worth and him</w:t>
        <w:softHyphen/>
        <w:t>self. With ex</w:t>
        <w:softHyphen/>
        <w:t>t</w:t>
        <w:softHyphen/>
        <w:t>re</w:t>
        <w:softHyphen/>
        <w:t>me res</w:t>
        <w:softHyphen/>
        <w:t>pect, he an</w:t>
        <w:softHyphen/>
        <w:t>s</w:t>
        <w:softHyphen/>
        <w:t>we</w:t>
        <w:softHyphen/>
        <w:t>red the smi</w:t>
        <w:softHyphen/>
        <w:t xml:space="preserve">ling </w:t>
      </w:r>
      <w:r>
        <w:rPr>
          <w:rFonts w:cs="Georgia" w:ascii="Georgia" w:hAnsi="Georgia"/>
          <w:i/>
          <w:iCs/>
        </w:rPr>
        <w:t>fi</w:t>
        <w:softHyphen/>
        <w:t>ador</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is with gre</w:t>
        <w:softHyphen/>
        <w:t>at ho</w:t>
        <w:softHyphen/>
        <w:t>nor Cap</w:t>
        <w:softHyphen/>
        <w:t>ta</w:t>
        <w:softHyphen/>
        <w:t>in Ran</w:t>
        <w:softHyphen/>
        <w:t>dolph and I ac</w:t>
        <w:softHyphen/>
        <w:t>cept Shynkin</w:t>
        <w:softHyphen/>
        <w:t>qua's ge</w:t>
        <w:softHyphen/>
        <w:t>ne</w:t>
        <w:softHyphen/>
        <w:t>ro</w:t>
        <w:softHyphen/>
        <w:t>us in</w:t>
        <w:softHyphen/>
        <w:t>vi</w:t>
        <w:softHyphen/>
        <w:t>ta</w:t>
        <w:softHyphen/>
        <w:t>ti</w:t>
        <w:softHyphen/>
        <w:t>on. We will be most ple</w:t>
        <w:softHyphen/>
        <w:t>ased to ac</w:t>
        <w:softHyphen/>
        <w:t>cept his hos</w:t>
        <w:softHyphen/>
        <w:t>pi</w:t>
        <w:softHyphen/>
        <w:t>ta</w:t>
        <w:softHyphen/>
        <w:t xml:space="preserve">l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receding Worth out of the small of</w:t>
        <w:softHyphen/>
        <w:t>fi</w:t>
        <w:softHyphen/>
        <w:t>ce, Si</w:t>
        <w:softHyphen/>
        <w:t>mon pa</w:t>
        <w:softHyphen/>
        <w:t>used to sho</w:t>
        <w:softHyphen/>
        <w:t>ot the tall man at his si</w:t>
        <w:softHyphen/>
        <w:t>de a small, con</w:t>
        <w:softHyphen/>
        <w:t>s</w:t>
        <w:softHyphen/>
        <w:t>pi</w:t>
        <w:softHyphen/>
        <w:t>ra</w:t>
        <w:softHyphen/>
        <w:t>to</w:t>
        <w:softHyphen/>
        <w:t>ri</w:t>
        <w:softHyphen/>
        <w:t>al sm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what do you say to that, Worth? We may be la</w:t>
        <w:softHyphen/>
        <w:t>te get</w:t>
        <w:softHyphen/>
        <w:t>ting in</w:t>
        <w:softHyphen/>
        <w:t>to the Chi</w:t>
        <w:softHyphen/>
        <w:t>na tra</w:t>
        <w:softHyphen/>
        <w:t>de, but I think we can con</w:t>
        <w:softHyphen/>
        <w:t>si</w:t>
        <w:softHyphen/>
        <w:t>der our re</w:t>
        <w:softHyphen/>
        <w:t>pu</w:t>
        <w:softHyphen/>
        <w:t>ta</w:t>
        <w:softHyphen/>
        <w:t>ti</w:t>
        <w:softHyphen/>
        <w:t>ons very firmly es</w:t>
        <w:softHyphen/>
        <w:t>tab</w:t>
        <w:softHyphen/>
        <w:t>lis</w:t>
        <w:softHyphen/>
        <w:t>hed. I ad</w:t>
        <w:softHyphen/>
        <w:t>mit to be</w:t>
        <w:softHyphen/>
        <w:t>ing   very ple</w:t>
        <w:softHyphen/>
        <w:t xml:space="preserve">a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ing strong per</w:t>
        <w:softHyphen/>
        <w:t>so</w:t>
        <w:softHyphen/>
        <w:t>nal re</w:t>
        <w:softHyphen/>
        <w:t>asons for his sa</w:t>
        <w:softHyphen/>
        <w:t>tis</w:t>
        <w:softHyphen/>
        <w:t>fac</w:t>
        <w:softHyphen/>
        <w:t>ti</w:t>
        <w:softHyphen/>
        <w:t>on at the in</w:t>
        <w:softHyphen/>
        <w:t>vi</w:t>
        <w:softHyphen/>
        <w:t>ta</w:t>
        <w:softHyphen/>
        <w:t>ti</w:t>
        <w:softHyphen/>
        <w:t>on, Worth nod</w:t>
        <w:softHyphen/>
        <w:t>ded si</w:t>
        <w:softHyphen/>
        <w:t>lently, his pre</w:t>
        <w:softHyphen/>
        <w:t>oc</w:t>
        <w:softHyphen/>
        <w:t>cu</w:t>
        <w:softHyphen/>
        <w:t>pi</w:t>
        <w:softHyphen/>
        <w:t>ed ex</w:t>
        <w:softHyphen/>
        <w:t>p</w:t>
        <w:softHyphen/>
        <w:t>res</w:t>
        <w:softHyphen/>
        <w:t>si</w:t>
        <w:softHyphen/>
        <w:t>on ca</w:t>
        <w:softHyphen/>
        <w:t>using a small frown to gat</w:t>
        <w:softHyphen/>
        <w:t>her bet</w:t>
        <w:softHyphen/>
        <w:t>we</w:t>
        <w:softHyphen/>
        <w:t>en Si</w:t>
        <w:softHyphen/>
        <w:t xml:space="preserve">mon's brow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ile I ad</w:t>
        <w:softHyphen/>
        <w:t>mit to be</w:t>
        <w:softHyphen/>
        <w:t>ing ple</w:t>
        <w:softHyphen/>
        <w:t>ased, Worth, I see you are not of the sa</w:t>
        <w:softHyphen/>
        <w:t xml:space="preserve">me mind as I…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wil</w:t>
        <w:softHyphen/>
        <w:t>ling to sha</w:t>
        <w:softHyphen/>
        <w:t>re his tho</w:t>
        <w:softHyphen/>
        <w:t>ughts, Worth of</w:t>
        <w:softHyphen/>
        <w:t>fe</w:t>
        <w:softHyphen/>
        <w:t>red eva</w:t>
        <w:softHyphen/>
        <w:t>si</w:t>
        <w:softHyphen/>
        <w:t>vely, "I'm qu</w:t>
        <w:softHyphen/>
        <w:t>ite en</w:t>
        <w:softHyphen/>
        <w:t>t</w:t>
        <w:softHyphen/>
        <w:t>hu</w:t>
        <w:softHyphen/>
        <w:t>si</w:t>
        <w:softHyphen/>
        <w:t>as</w:t>
        <w:softHyphen/>
        <w:t>tic abo</w:t>
        <w:softHyphen/>
        <w:t>ut the in</w:t>
        <w:softHyphen/>
        <w:t>vi</w:t>
        <w:softHyphen/>
        <w:t>ta</w:t>
        <w:softHyphen/>
        <w:t>ti</w:t>
        <w:softHyphen/>
        <w:t>on, Si</w:t>
        <w:softHyphen/>
        <w:t>mon, but I'm af</w:t>
        <w:softHyphen/>
        <w:t>ra</w:t>
        <w:softHyphen/>
        <w:t>id con</w:t>
        <w:softHyphen/>
        <w:t>cern abo</w:t>
        <w:softHyphen/>
        <w:t>ut per</w:t>
        <w:softHyphen/>
        <w:t>so</w:t>
        <w:softHyphen/>
        <w:t>nal mat</w:t>
        <w:softHyphen/>
        <w:t>ters has ta</w:t>
        <w:softHyphen/>
        <w:t>ken pre</w:t>
        <w:softHyphen/>
        <w:t>ce</w:t>
        <w:softHyphen/>
        <w:t>den</w:t>
        <w:softHyphen/>
        <w:t>ce over the en</w:t>
        <w:softHyphen/>
        <w:t>t</w:t>
        <w:softHyphen/>
        <w:t>hu</w:t>
        <w:softHyphen/>
        <w:t>si</w:t>
        <w:softHyphen/>
        <w:t>asm I wo</w:t>
        <w:softHyphen/>
        <w:t>uld nor</w:t>
        <w:softHyphen/>
        <w:t>mal</w:t>
        <w:softHyphen/>
        <w:t>ly sha</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s dis</w:t>
        <w:softHyphen/>
        <w:t>cer</w:t>
        <w:softHyphen/>
        <w:t>ning glan</w:t>
        <w:softHyphen/>
        <w:t>ce mo</w:t>
        <w:softHyphen/>
        <w:t>ved qu</w:t>
        <w:softHyphen/>
        <w:t>ickly over Worth's pre</w:t>
        <w:softHyphen/>
        <w:t>oc</w:t>
        <w:softHyphen/>
        <w:t>cu</w:t>
        <w:softHyphen/>
        <w:t>pi</w:t>
        <w:softHyphen/>
        <w:t>ed ex</w:t>
        <w:softHyphen/>
        <w:t>p</w:t>
        <w:softHyphen/>
        <w:t>res</w:t>
        <w:softHyphen/>
        <w:t>si</w:t>
        <w:softHyphen/>
        <w:t>on, but he tac</w:t>
        <w:softHyphen/>
        <w:t>t</w:t>
        <w:softHyphen/>
        <w:t>ful</w:t>
        <w:softHyphen/>
        <w:t>ly kept his si</w:t>
        <w:softHyphen/>
        <w:t>len</w:t>
        <w:softHyphen/>
        <w:t>ce. It was ob</w:t>
        <w:softHyphen/>
        <w:t>vi</w:t>
        <w:softHyphen/>
        <w:t>o</w:t>
        <w:softHyphen/>
        <w:t>us Worth's "per</w:t>
        <w:softHyphen/>
        <w:t>so</w:t>
        <w:softHyphen/>
        <w:t>nal mat</w:t>
        <w:softHyphen/>
        <w:t>ters" con</w:t>
        <w:softHyphen/>
        <w:t>cer</w:t>
        <w:softHyphen/>
        <w:t>ned Jing Moy. The pre</w:t>
        <w:softHyphen/>
        <w:t>sen</w:t>
        <w:softHyphen/>
        <w:t>ce in Worth's ho</w:t>
        <w:softHyphen/>
        <w:t>use</w:t>
        <w:softHyphen/>
        <w:t>hold of the si</w:t>
        <w:softHyphen/>
        <w:t>lently che</w:t>
        <w:softHyphen/>
        <w:t>er</w:t>
        <w:softHyphen/>
        <w:t>ful Ori</w:t>
        <w:softHyphen/>
        <w:t>en</w:t>
        <w:softHyphen/>
        <w:t>tal sla</w:t>
        <w:softHyphen/>
        <w:t>ve was a fa</w:t>
        <w:softHyphen/>
        <w:t>cet of Worth's li</w:t>
        <w:softHyphen/>
        <w:t>fe he ac</w:t>
        <w:softHyphen/>
        <w:t>cep</w:t>
        <w:softHyphen/>
        <w:t>ted and un</w:t>
        <w:softHyphen/>
        <w:t>der</w:t>
        <w:softHyphen/>
        <w:t>s</w:t>
        <w:softHyphen/>
        <w:t>to</w:t>
        <w:softHyphen/>
        <w:t>od, and Worth's warm re</w:t>
        <w:softHyphen/>
        <w:t>gard for Jing Moy was ob</w:t>
        <w:softHyphen/>
        <w:t>vi</w:t>
        <w:softHyphen/>
        <w:t>o</w:t>
        <w:softHyphen/>
        <w:t>us. But even with his know</w:t>
        <w:softHyphen/>
        <w:t>led</w:t>
        <w:softHyphen/>
        <w:t>ge of the</w:t>
        <w:softHyphen/>
        <w:t>ir in</w:t>
        <w:softHyphen/>
        <w:t>ti</w:t>
        <w:softHyphen/>
        <w:t>ma</w:t>
        <w:softHyphen/>
        <w:t>te as</w:t>
        <w:softHyphen/>
        <w:t>so</w:t>
        <w:softHyphen/>
        <w:t>ci</w:t>
        <w:softHyphen/>
        <w:t>ati</w:t>
        <w:softHyphen/>
        <w:t>on, Si</w:t>
        <w:softHyphen/>
        <w:t>mon co</w:t>
        <w:softHyphen/>
        <w:t>uld not ma</w:t>
        <w:softHyphen/>
        <w:t>ke him</w:t>
        <w:softHyphen/>
        <w:t>self be</w:t>
        <w:softHyphen/>
        <w:t>li</w:t>
        <w:softHyphen/>
        <w:t>eve Worth's fe</w:t>
        <w:softHyphen/>
        <w:t>elings ex</w:t>
        <w:softHyphen/>
        <w:t>ce</w:t>
        <w:softHyphen/>
        <w:t>eded tho</w:t>
        <w:softHyphen/>
        <w:t>se li</w:t>
        <w:softHyphen/>
        <w:t>mi</w:t>
        <w:softHyphen/>
        <w:t>ted bo</w:t>
        <w:softHyphen/>
        <w:t xml:space="preserve">unds. </w:t>
      </w:r>
    </w:p>
    <w:p>
      <w:pPr>
        <w:pStyle w:val="Normal"/>
        <w:spacing w:lineRule="auto" w:line="360" w:before="240" w:after="240"/>
        <w:rPr>
          <w:rFonts w:ascii="Georgia" w:hAnsi="Georgia" w:cs="Georgia"/>
        </w:rPr>
      </w:pPr>
      <w:r>
        <w:rPr>
          <w:rFonts w:cs="Georgia" w:ascii="Georgia" w:hAnsi="Georgia"/>
        </w:rPr>
        <w:t>Ma</w:t>
        <w:softHyphen/>
        <w:t>in</w:t>
        <w:softHyphen/>
        <w:t>ta</w:t>
        <w:softHyphen/>
        <w:t>ining his si</w:t>
        <w:softHyphen/>
        <w:t>len</w:t>
        <w:softHyphen/>
        <w:t>ce on his own tho</w:t>
        <w:softHyphen/>
        <w:t>ughts abo</w:t>
        <w:softHyphen/>
        <w:t>ut the wo</w:t>
        <w:softHyphen/>
        <w:t>man who pri</w:t>
        <w:softHyphen/>
        <w:t>va</w:t>
        <w:softHyphen/>
        <w:t>tely fil</w:t>
        <w:softHyphen/>
        <w:t>led Worth's he</w:t>
        <w:softHyphen/>
        <w:t>art, Si</w:t>
        <w:softHyphen/>
        <w:t>mon had felt re</w:t>
        <w:softHyphen/>
        <w:t>li</w:t>
        <w:softHyphen/>
        <w:t>eved when Worth had ac</w:t>
        <w:softHyphen/>
        <w:t>cep</w:t>
        <w:softHyphen/>
        <w:t>ted Jing Moy. In the clo</w:t>
        <w:softHyphen/>
        <w:t>se-knit si</w:t>
        <w:softHyphen/>
        <w:t>tu</w:t>
        <w:softHyphen/>
        <w:t>ati</w:t>
        <w:softHyphen/>
        <w:t>on in which they had li</w:t>
        <w:softHyphen/>
        <w:t>ved for the past three months, Jing Moy had be</w:t>
        <w:softHyphen/>
        <w:t>co</w:t>
        <w:softHyphen/>
        <w:t>me a kind, gen</w:t>
        <w:softHyphen/>
        <w:t>t</w:t>
        <w:softHyphen/>
        <w:t>le, and ne</w:t>
        <w:softHyphen/>
        <w:t>ces</w:t>
        <w:softHyphen/>
        <w:t>sary ex</w:t>
        <w:softHyphen/>
        <w:t>pe</w:t>
        <w:softHyphen/>
        <w:t>di</w:t>
        <w:softHyphen/>
        <w:t>ency, but one that was no lon</w:t>
        <w:softHyphen/>
        <w:t>ger fe</w:t>
        <w:softHyphen/>
        <w:t>asi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re</w:t>
        <w:softHyphen/>
        <w:t>ac</w:t>
        <w:softHyphen/>
        <w:t>ti</w:t>
        <w:softHyphen/>
        <w:t>on to Jing Moy, on the ot</w:t>
        <w:softHyphen/>
        <w:t>her hand, com</w:t>
        <w:softHyphen/>
        <w:t>p</w:t>
        <w:softHyphen/>
        <w:t>le</w:t>
        <w:softHyphen/>
        <w:t>tely baf</w:t>
        <w:softHyphen/>
        <w:t>fled Si</w:t>
        <w:softHyphen/>
        <w:t>mon. Ha</w:t>
        <w:softHyphen/>
        <w:t>ving over</w:t>
        <w:softHyphen/>
        <w:t>co</w:t>
        <w:softHyphen/>
        <w:t>me her first ani</w:t>
        <w:softHyphen/>
        <w:t>mo</w:t>
        <w:softHyphen/>
        <w:t>sity to</w:t>
        <w:softHyphen/>
        <w:t>ward the qu</w:t>
        <w:softHyphen/>
        <w:t>i</w:t>
        <w:softHyphen/>
        <w:t>et, mo</w:t>
        <w:softHyphen/>
        <w:t>dest sla</w:t>
        <w:softHyphen/>
        <w:t>ve, she tre</w:t>
        <w:softHyphen/>
        <w:t>ated her with a co</w:t>
        <w:softHyphen/>
        <w:t>ur</w:t>
        <w:softHyphen/>
        <w:t>tesy unac</w:t>
        <w:softHyphen/>
        <w:t>com</w:t>
        <w:softHyphen/>
        <w:t>pa</w:t>
        <w:softHyphen/>
        <w:t>ni</w:t>
        <w:softHyphen/>
        <w:t>ed by ge</w:t>
        <w:softHyphen/>
        <w:t>nu</w:t>
        <w:softHyphen/>
        <w:t>ine warmth. Re</w:t>
        <w:softHyphen/>
        <w:t>ali</w:t>
        <w:softHyphen/>
        <w:t>zing Me</w:t>
        <w:softHyphen/>
        <w:t>la</w:t>
        <w:softHyphen/>
        <w:t>nie's re</w:t>
        <w:softHyphen/>
        <w:t>ac</w:t>
        <w:softHyphen/>
        <w:t>ti</w:t>
        <w:softHyphen/>
        <w:t>ons we</w:t>
        <w:softHyphen/>
        <w:t>re con</w:t>
        <w:softHyphen/>
        <w:t>t</w:t>
        <w:softHyphen/>
        <w:t>rary to her warm na</w:t>
        <w:softHyphen/>
        <w:t>tu</w:t>
        <w:softHyphen/>
        <w:t>re, Si</w:t>
        <w:softHyphen/>
        <w:t>mon had spent long ho</w:t>
        <w:softHyphen/>
        <w:t>urs puz</w:t>
        <w:softHyphen/>
        <w:t>zling over Me</w:t>
        <w:softHyphen/>
        <w:t>la</w:t>
        <w:softHyphen/>
        <w:t>nie's be</w:t>
        <w:softHyphen/>
        <w:t>ha</w:t>
        <w:softHyphen/>
        <w:t>vi</w:t>
        <w:softHyphen/>
        <w:t>or be</w:t>
        <w:softHyphen/>
        <w:t>fo</w:t>
        <w:softHyphen/>
        <w:t>re gi</w:t>
        <w:softHyphen/>
        <w:t>ving up and at</w:t>
        <w:softHyphen/>
        <w:t>tri</w:t>
        <w:softHyphen/>
        <w:t>bu</w:t>
        <w:softHyphen/>
        <w:t>ting it to the in</w:t>
        <w:softHyphen/>
        <w:t>con</w:t>
        <w:softHyphen/>
        <w:t>sis</w:t>
        <w:softHyphen/>
        <w:t>ten</w:t>
        <w:softHyphen/>
        <w:t>ci</w:t>
        <w:softHyphen/>
        <w:t>es of a wo</w:t>
        <w:softHyphen/>
        <w:t>man's na</w:t>
        <w:softHyphen/>
        <w:t>tu</w:t>
        <w:softHyphen/>
        <w:t xml:space="preserve">re. </w:t>
      </w:r>
    </w:p>
    <w:p>
      <w:pPr>
        <w:pStyle w:val="Normal"/>
        <w:spacing w:lineRule="auto" w:line="360" w:before="240" w:after="240"/>
        <w:rPr/>
      </w:pPr>
      <w:r>
        <w:rPr>
          <w:rFonts w:cs="Georgia" w:ascii="Georgia" w:hAnsi="Georgia"/>
        </w:rPr>
        <w:t>    </w:t>
      </w:r>
      <w:r>
        <w:rPr>
          <w:rFonts w:cs="Georgia" w:ascii="Georgia" w:hAnsi="Georgia"/>
        </w:rPr>
        <w:t>But the long month sin</w:t>
        <w:softHyphen/>
        <w:t>ce Me</w:t>
        <w:softHyphen/>
        <w:t>la</w:t>
        <w:softHyphen/>
        <w:t>nie's ne</w:t>
        <w:softHyphen/>
        <w:t>ar-tra</w:t>
        <w:softHyphen/>
        <w:t>gic ex</w:t>
        <w:softHyphen/>
        <w:t>pe</w:t>
        <w:softHyphen/>
        <w:t>ri</w:t>
        <w:softHyphen/>
        <w:t>en</w:t>
        <w:softHyphen/>
        <w:t>ce  in the co</w:t>
        <w:softHyphen/>
        <w:t>ur</w:t>
        <w:softHyphen/>
        <w:t>t</w:t>
        <w:softHyphen/>
        <w:t>yard had wro</w:t>
        <w:softHyphen/>
        <w:t>ught the gre</w:t>
        <w:softHyphen/>
        <w:t>atest tran</w:t>
        <w:softHyphen/>
        <w:t>s</w:t>
        <w:softHyphen/>
        <w:t>for</w:t>
        <w:softHyphen/>
        <w:t>ma</w:t>
        <w:softHyphen/>
        <w:t>ti</w:t>
        <w:softHyphen/>
        <w:t>on of all. Put</w:t>
        <w:softHyphen/>
        <w:t>ting an end to the si</w:t>
        <w:softHyphen/>
        <w:t>lent war that had ra</w:t>
        <w:softHyphen/>
        <w:t>ged bet</w:t>
        <w:softHyphen/>
        <w:t>we</w:t>
        <w:softHyphen/>
        <w:t>en Me</w:t>
        <w:softHyphen/>
        <w:t>la</w:t>
        <w:softHyphen/>
        <w:t>nie and Worth, it had suc</w:t>
        <w:softHyphen/>
        <w:t>ce</w:t>
        <w:softHyphen/>
        <w:t>eded in brin</w:t>
        <w:softHyphen/>
        <w:t>ging them to a si</w:t>
        <w:softHyphen/>
        <w:t>tu</w:t>
        <w:softHyphen/>
        <w:t>ati</w:t>
        <w:softHyphen/>
        <w:t>on of co</w:t>
        <w:softHyphen/>
        <w:t>exis</w:t>
        <w:softHyphen/>
        <w:t>ten</w:t>
        <w:softHyphen/>
        <w:t>ce con</w:t>
        <w:softHyphen/>
        <w:t>s</w:t>
        <w:softHyphen/>
        <w:t>pi</w:t>
        <w:softHyphen/>
        <w:t>cu</w:t>
        <w:softHyphen/>
        <w:t>o</w:t>
        <w:softHyphen/>
        <w:t>usly vo</w:t>
        <w:softHyphen/>
        <w:t>id of the con</w:t>
        <w:softHyphen/>
        <w:t>t</w:t>
        <w:softHyphen/>
        <w:t>rary be</w:t>
        <w:softHyphen/>
        <w:t>ha</w:t>
        <w:softHyphen/>
        <w:t>vi</w:t>
        <w:softHyphen/>
        <w:t>or and qu</w:t>
        <w:softHyphen/>
        <w:t>i</w:t>
        <w:softHyphen/>
        <w:t>et scorn that had mar</w:t>
        <w:softHyphen/>
        <w:t>ked the</w:t>
        <w:softHyphen/>
        <w:t>ir re</w:t>
        <w:softHyphen/>
        <w:t>la</w:t>
        <w:softHyphen/>
        <w:t>ti</w:t>
        <w:softHyphen/>
        <w:t>on</w:t>
        <w:softHyphen/>
        <w:t>s</w:t>
        <w:softHyphen/>
        <w:t>hip from the be</w:t>
        <w:softHyphen/>
        <w:t>gin</w:t>
        <w:softHyphen/>
        <w:t>ning. In</w:t>
        <w:softHyphen/>
        <w:t>s</w:t>
        <w:softHyphen/>
        <w:t>te</w:t>
        <w:softHyphen/>
        <w:t>ad, re</w:t>
        <w:softHyphen/>
        <w:t>mar</w:t>
        <w:softHyphen/>
        <w:t>kably qu</w:t>
        <w:softHyphen/>
        <w:t>i</w:t>
        <w:softHyphen/>
        <w:t>et in each ot</w:t>
        <w:softHyphen/>
        <w:t>her's com</w:t>
        <w:softHyphen/>
        <w:t>pany, they had ex</w:t>
        <w:softHyphen/>
        <w:t>hi</w:t>
        <w:softHyphen/>
        <w:t>bi</w:t>
        <w:softHyphen/>
        <w:t>ted a stran</w:t>
        <w:softHyphen/>
        <w:t>ge dis</w:t>
        <w:softHyphen/>
        <w:t>com</w:t>
        <w:softHyphen/>
        <w:t>fort whi</w:t>
        <w:softHyphen/>
        <w:t>le in each ot</w:t>
        <w:softHyphen/>
        <w:t>her's pre</w:t>
        <w:softHyphen/>
        <w:t>sen</w:t>
        <w:softHyphen/>
        <w:t>ce; and not truly cer</w:t>
        <w:softHyphen/>
        <w:t>ta</w:t>
        <w:softHyphen/>
        <w:t>in which be</w:t>
        <w:softHyphen/>
        <w:t>ha</w:t>
        <w:softHyphen/>
        <w:t>vi</w:t>
        <w:softHyphen/>
        <w:t>oral pat</w:t>
        <w:softHyphen/>
        <w:t>tern he ac</w:t>
        <w:softHyphen/>
        <w:t>tu</w:t>
        <w:softHyphen/>
        <w:t>al</w:t>
        <w:softHyphen/>
        <w:t>ly pre</w:t>
        <w:softHyphen/>
        <w:t>fer</w:t>
        <w:softHyphen/>
        <w:t>red, Si</w:t>
        <w:softHyphen/>
        <w:t>mon fo</w:t>
        <w:softHyphen/>
        <w:t>und him</w:t>
        <w:softHyphen/>
        <w:t>self lo</w:t>
        <w:softHyphen/>
        <w:t>oking for</w:t>
        <w:softHyphen/>
        <w:t>ward to the</w:t>
        <w:softHyphen/>
        <w:t>ir re</w:t>
        <w:softHyphen/>
        <w:t xml:space="preserve">turn to the </w:t>
      </w:r>
      <w:r>
        <w:rPr>
          <w:rFonts w:cs="Georgia" w:ascii="Georgia" w:hAnsi="Georgia"/>
          <w:i/>
          <w:iCs/>
        </w:rPr>
        <w:t>Gol</w:t>
        <w:softHyphen/>
        <w:t>den Mis</w:t>
        <w:softHyphen/>
        <w:t>t</w:t>
        <w:softHyphen/>
        <w:t>ress,</w:t>
      </w:r>
      <w:r>
        <w:rPr>
          <w:rFonts w:cs="Georgia" w:ascii="Georgia" w:hAnsi="Georgia"/>
        </w:rPr>
        <w:t xml:space="preserve"> whe</w:t>
        <w:softHyphen/>
        <w:t>re the dis</w:t>
        <w:softHyphen/>
        <w:t>t</w:t>
        <w:softHyphen/>
        <w:t>rac</w:t>
        <w:softHyphen/>
        <w:t>ti</w:t>
        <w:softHyphen/>
        <w:t>ons of the ship wo</w:t>
        <w:softHyphen/>
        <w:t>uld gi</w:t>
        <w:softHyphen/>
        <w:t>ve them all so</w:t>
        <w:softHyphen/>
        <w:t>me re</w:t>
        <w:softHyphen/>
        <w:t>li</w:t>
        <w:softHyphen/>
        <w:t xml:space="preserve">e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his cer</w:t>
        <w:softHyphen/>
        <w:t>ta</w:t>
        <w:softHyphen/>
        <w:t>inty that the</w:t>
        <w:softHyphen/>
        <w:t>ir re</w:t>
        <w:softHyphen/>
        <w:t>turn to ship</w:t>
        <w:softHyphen/>
        <w:t>bo</w:t>
        <w:softHyphen/>
        <w:t>ard li</w:t>
        <w:softHyphen/>
        <w:t>fe wo</w:t>
        <w:softHyphen/>
        <w:t>uld be the an</w:t>
        <w:softHyphen/>
        <w:t>s</w:t>
        <w:softHyphen/>
        <w:t>wer to most of the dis</w:t>
        <w:softHyphen/>
        <w:t>com</w:t>
        <w:softHyphen/>
        <w:t>forts be</w:t>
        <w:softHyphen/>
        <w:t>set</w:t>
        <w:softHyphen/>
        <w:t>ting them, Si</w:t>
        <w:softHyphen/>
        <w:t>mon felt his spi</w:t>
        <w:softHyphen/>
        <w:t>rits lif</w:t>
        <w:softHyphen/>
        <w:t>ting as he pre</w:t>
        <w:softHyphen/>
        <w:t>ce</w:t>
        <w:softHyphen/>
        <w:t>ded Worth up the steps to the</w:t>
        <w:softHyphen/>
        <w:t>ir qu</w:t>
        <w:softHyphen/>
        <w:t>ar</w:t>
        <w:softHyphen/>
        <w:t>ters. Me</w:t>
        <w:softHyphen/>
        <w:t>la</w:t>
        <w:softHyphen/>
        <w:t>nie wo</w:t>
        <w:softHyphen/>
        <w:t>uld be thril</w:t>
        <w:softHyphen/>
        <w:t>led with the</w:t>
        <w:softHyphen/>
        <w:t>ir in</w:t>
        <w:softHyphen/>
        <w:t>vi</w:t>
        <w:softHyphen/>
        <w:t>ta</w:t>
        <w:softHyphen/>
        <w:t>ti</w:t>
        <w:softHyphen/>
        <w:t>on to Shynkin</w:t>
        <w:softHyphen/>
        <w:t>qua's ho</w:t>
        <w:softHyphen/>
        <w:t>me, even if she must at</w:t>
        <w:softHyphen/>
        <w:t>tend in dis</w:t>
        <w:softHyphen/>
        <w:t>gu</w:t>
        <w:softHyphen/>
        <w:t>ise as his ser</w:t>
        <w:softHyphen/>
        <w:t>vant. She had of</w:t>
        <w:softHyphen/>
        <w:t>ten ex</w:t>
        <w:softHyphen/>
        <w:t>p</w:t>
        <w:softHyphen/>
        <w:t>res</w:t>
        <w:softHyphen/>
        <w:t>sed her cu</w:t>
        <w:softHyphen/>
        <w:t>ri</w:t>
        <w:softHyphen/>
        <w:t>osity abo</w:t>
        <w:softHyphen/>
        <w:t>ut the opu</w:t>
        <w:softHyphen/>
        <w:t>len</w:t>
        <w:softHyphen/>
        <w:t>ce in which so</w:t>
        <w:softHyphen/>
        <w:t>me Chi</w:t>
        <w:softHyphen/>
        <w:t>ne</w:t>
        <w:softHyphen/>
        <w:t>se we</w:t>
        <w:softHyphen/>
        <w:t>re pur</w:t>
        <w:softHyphen/>
        <w:t>por</w:t>
        <w:softHyphen/>
        <w:t>ted to li</w:t>
        <w:softHyphen/>
        <w:t>ve. Her eyes we</w:t>
        <w:softHyphen/>
        <w:t>re ke</w:t>
        <w:softHyphen/>
        <w:t>en, and he was awa</w:t>
        <w:softHyphen/>
        <w:t>re that her ob</w:t>
        <w:softHyphen/>
        <w:t>ser</w:t>
        <w:softHyphen/>
        <w:t>van</w:t>
        <w:softHyphen/>
        <w:t>ces wo</w:t>
        <w:softHyphen/>
        <w:t>uld be re</w:t>
        <w:softHyphen/>
        <w:t>cor</w:t>
        <w:softHyphen/>
        <w:t>ded with un</w:t>
        <w:softHyphen/>
        <w:t>mat</w:t>
        <w:softHyphen/>
        <w:t>c</w:t>
        <w:softHyphen/>
        <w:t>hed ac</w:t>
        <w:softHyphen/>
        <w:t>cu</w:t>
        <w:softHyphen/>
        <w:t>racy by her qu</w:t>
        <w:softHyphen/>
        <w:t>ick mind for them to sha</w:t>
        <w:softHyphen/>
        <w:t>re in the many ye</w:t>
        <w:softHyphen/>
        <w:t>ars to co</w:t>
        <w:softHyphen/>
        <w:t>me. He al</w:t>
        <w:softHyphen/>
        <w:t>so re</w:t>
        <w:softHyphen/>
        <w:t>ali</w:t>
        <w:softHyphen/>
        <w:t>zed that his "pe</w:t>
        <w:softHyphen/>
        <w:t>cu</w:t>
        <w:softHyphen/>
        <w:t>li</w:t>
        <w:softHyphen/>
        <w:t>ar," clo</w:t>
        <w:softHyphen/>
        <w:t>se at</w:t>
        <w:softHyphen/>
        <w:t>tac</w:t>
        <w:softHyphen/>
        <w:t>h</w:t>
        <w:softHyphen/>
        <w:t>ment to his yo</w:t>
        <w:softHyphen/>
        <w:t>ung ser</w:t>
        <w:softHyphen/>
        <w:t>vant had be</w:t>
        <w:softHyphen/>
        <w:t>en tho</w:t>
        <w:softHyphen/>
        <w:t>ro</w:t>
        <w:softHyphen/>
        <w:t>ughly ac</w:t>
        <w:softHyphen/>
        <w:t>cep</w:t>
        <w:softHyphen/>
        <w:t>ted by the Chi</w:t>
        <w:softHyphen/>
        <w:t>ne</w:t>
        <w:softHyphen/>
        <w:t>se, and her pre</w:t>
        <w:softHyphen/>
        <w:t>sen</w:t>
        <w:softHyphen/>
        <w:t>ce wo</w:t>
        <w:softHyphen/>
        <w:t>uld not he qu</w:t>
        <w:softHyphen/>
        <w:t>es</w:t>
        <w:softHyphen/>
        <w:t>ti</w:t>
        <w:softHyphen/>
        <w:t>oned. Yes, Me</w:t>
        <w:softHyphen/>
        <w:t>la</w:t>
        <w:softHyphen/>
        <w:t>nie wo</w:t>
        <w:softHyphen/>
        <w:t>uld in</w:t>
        <w:softHyphen/>
        <w:t>de</w:t>
        <w:softHyphen/>
        <w:t>ed be com</w:t>
        <w:softHyphen/>
        <w:t>p</w:t>
        <w:softHyphen/>
        <w:t>le</w:t>
        <w:softHyphen/>
        <w:t>tely de</w:t>
        <w:softHyphen/>
        <w:t>lig</w:t>
        <w:softHyphen/>
        <w:t>h</w:t>
        <w:softHyphen/>
        <w:t xml:space="preserve">ted! </w:t>
      </w:r>
    </w:p>
    <w:p>
      <w:pPr>
        <w:pStyle w:val="Normal"/>
        <w:spacing w:lineRule="auto" w:line="360" w:before="240" w:after="240"/>
        <w:rPr/>
      </w:pPr>
      <w:r>
        <w:rPr>
          <w:rFonts w:cs="Georgia" w:ascii="Georgia" w:hAnsi="Georgia"/>
        </w:rPr>
        <w:t>    </w:t>
      </w:r>
      <w:r>
        <w:rPr>
          <w:rFonts w:cs="Georgia" w:ascii="Georgia" w:hAnsi="Georgia"/>
        </w:rPr>
        <w:t>His arms lying on the rests of a brightly po</w:t>
        <w:softHyphen/>
        <w:t>lis</w:t>
        <w:softHyphen/>
        <w:t>hed, hig</w:t>
        <w:softHyphen/>
        <w:t>h</w:t>
        <w:softHyphen/>
        <w:t>bac</w:t>
        <w:softHyphen/>
        <w:t>ked cha</w:t>
        <w:softHyphen/>
        <w:t>ir that was sup</w:t>
        <w:softHyphen/>
        <w:t>re</w:t>
        <w:softHyphen/>
        <w:t>mely up</w:t>
        <w:softHyphen/>
        <w:t>hol</w:t>
        <w:softHyphen/>
        <w:t>s</w:t>
        <w:softHyphen/>
        <w:t>te</w:t>
        <w:softHyphen/>
        <w:t>red in rich ta</w:t>
        <w:softHyphen/>
        <w:t>pestry, his ex</w:t>
        <w:softHyphen/>
        <w:t>p</w:t>
        <w:softHyphen/>
        <w:t>res</w:t>
        <w:softHyphen/>
        <w:t>si</w:t>
        <w:softHyphen/>
        <w:t>on one of con</w:t>
        <w:softHyphen/>
        <w:t>ten</w:t>
        <w:softHyphen/>
        <w:t>ted se</w:t>
        <w:softHyphen/>
        <w:t>re</w:t>
        <w:softHyphen/>
        <w:t>nity, Shynkin</w:t>
        <w:softHyphen/>
        <w:t>qua easily fit</w:t>
        <w:softHyphen/>
        <w:t>ted his ro</w:t>
        <w:softHyphen/>
        <w:t>le as ru</w:t>
        <w:softHyphen/>
        <w:t>ling mo</w:t>
        <w:softHyphen/>
        <w:t>narch of the small kin</w:t>
        <w:softHyphen/>
        <w:t>g</w:t>
        <w:softHyphen/>
        <w:t>dom that was his Can</w:t>
        <w:softHyphen/>
        <w:t>ton re</w:t>
        <w:softHyphen/>
        <w:t>si</w:t>
        <w:softHyphen/>
        <w:t>den</w:t>
        <w:softHyphen/>
        <w:t>ce. Sit</w:t>
        <w:softHyphen/>
        <w:t>ting in her po</w:t>
        <w:softHyphen/>
        <w:t>si</w:t>
        <w:softHyphen/>
        <w:t>ti</w:t>
        <w:softHyphen/>
        <w:t>on of ob</w:t>
        <w:softHyphen/>
        <w:t>s</w:t>
        <w:softHyphen/>
        <w:t>cu</w:t>
        <w:softHyphen/>
        <w:t>rity at Si</w:t>
        <w:softHyphen/>
        <w:t>mon's si</w:t>
        <w:softHyphen/>
        <w:t>de at the wi</w:t>
        <w:softHyphen/>
        <w:t>de tab</w:t>
        <w:softHyphen/>
        <w:t>le sum</w:t>
        <w:softHyphen/>
        <w:t>p</w:t>
        <w:softHyphen/>
        <w:t>tu</w:t>
        <w:softHyphen/>
        <w:t>o</w:t>
        <w:softHyphen/>
        <w:t>usly pre</w:t>
        <w:softHyphen/>
        <w:t>pa</w:t>
        <w:softHyphen/>
        <w:t>red in the</w:t>
        <w:softHyphen/>
        <w:t>ir ho</w:t>
        <w:softHyphen/>
        <w:t>nor, Me</w:t>
        <w:softHyphen/>
        <w:t>la</w:t>
        <w:softHyphen/>
        <w:t>nie re</w:t>
        <w:softHyphen/>
        <w:t>vi</w:t>
        <w:softHyphen/>
        <w:t>ewed in   her mind the over</w:t>
        <w:softHyphen/>
        <w:t>w</w:t>
        <w:softHyphen/>
        <w:t>hel</w:t>
        <w:softHyphen/>
        <w:t>ming gran</w:t>
        <w:softHyphen/>
        <w:t>de</w:t>
        <w:softHyphen/>
        <w:t>ur of Shynkin</w:t>
        <w:softHyphen/>
        <w:t>qua's ho</w:t>
        <w:softHyphen/>
        <w:t>me, still se</w:t>
        <w:softHyphen/>
        <w:t>eking to ab</w:t>
        <w:softHyphen/>
        <w:t>sorb com</w:t>
        <w:softHyphen/>
        <w:t>p</w:t>
        <w:softHyphen/>
        <w:t>le</w:t>
        <w:softHyphen/>
        <w:t>tely the la</w:t>
        <w:softHyphen/>
        <w:t>vis</w:t>
        <w:softHyphen/>
        <w:t>h</w:t>
        <w:softHyphen/>
        <w:t>ness with which every fa</w:t>
        <w:softHyphen/>
        <w:t xml:space="preserve">cet of the </w:t>
      </w:r>
      <w:r>
        <w:rPr>
          <w:rFonts w:cs="Georgia" w:ascii="Georgia" w:hAnsi="Georgia"/>
          <w:i/>
          <w:iCs/>
        </w:rPr>
        <w:t>hong</w:t>
      </w:r>
      <w:r>
        <w:rPr>
          <w:rFonts w:cs="Georgia" w:ascii="Georgia" w:hAnsi="Georgia"/>
        </w:rPr>
        <w:t xml:space="preserve"> mer</w:t>
        <w:softHyphen/>
        <w:t>c</w:t>
        <w:softHyphen/>
        <w:t>hant's pri</w:t>
        <w:softHyphen/>
        <w:t>va</w:t>
        <w:softHyphen/>
        <w:t>te li</w:t>
        <w:softHyphen/>
        <w:t>fe was con</w:t>
        <w:softHyphen/>
        <w:t>duc</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ing ex</w:t>
        <w:softHyphen/>
        <w:t>pec</w:t>
        <w:softHyphen/>
        <w:t>ted opu</w:t>
        <w:softHyphen/>
        <w:t>len</w:t>
        <w:softHyphen/>
        <w:t>ce, Me</w:t>
        <w:softHyphen/>
        <w:t>la</w:t>
        <w:softHyphen/>
        <w:t>nie still had be</w:t>
        <w:softHyphen/>
        <w:t>en un</w:t>
        <w:softHyphen/>
        <w:t>p</w:t>
        <w:softHyphen/>
        <w:t>re</w:t>
        <w:softHyphen/>
        <w:t>pa</w:t>
        <w:softHyphen/>
        <w:t>red for the Ori</w:t>
        <w:softHyphen/>
        <w:t>en</w:t>
        <w:softHyphen/>
        <w:t>tal man</w:t>
        <w:softHyphen/>
        <w:t>si</w:t>
        <w:softHyphen/>
        <w:t>on in which Shynkin</w:t>
        <w:softHyphen/>
        <w:t>qua li</w:t>
        <w:softHyphen/>
        <w:t>ved. Si</w:t>
        <w:softHyphen/>
        <w:t>tu</w:t>
        <w:softHyphen/>
        <w:t>ated so that it over</w:t>
        <w:softHyphen/>
        <w:t>lo</w:t>
        <w:softHyphen/>
        <w:t>oked the Pe</w:t>
        <w:softHyphen/>
        <w:t>arl Ri</w:t>
        <w:softHyphen/>
        <w:t>ver at a dis</w:t>
        <w:softHyphen/>
        <w:t>tan</w:t>
        <w:softHyphen/>
        <w:t>ce far from the com</w:t>
        <w:softHyphen/>
        <w:t>mer</w:t>
        <w:softHyphen/>
        <w:t>ci</w:t>
        <w:softHyphen/>
        <w:t xml:space="preserve">al din of the </w:t>
      </w:r>
      <w:r>
        <w:rPr>
          <w:rFonts w:cs="Georgia" w:ascii="Georgia" w:hAnsi="Georgia"/>
          <w:i/>
          <w:iCs/>
        </w:rPr>
        <w:t>hong</w:t>
      </w:r>
      <w:r>
        <w:rPr>
          <w:rFonts w:cs="Georgia" w:ascii="Georgia" w:hAnsi="Georgia"/>
        </w:rPr>
        <w:t xml:space="preserve"> dis</w:t>
        <w:softHyphen/>
        <w:t>t</w:t>
        <w:softHyphen/>
        <w:t>rict, it had a gra</w:t>
        <w:softHyphen/>
        <w:t>ce and ar</w:t>
        <w:softHyphen/>
        <w:t>c</w:t>
        <w:softHyphen/>
        <w:t>hi</w:t>
        <w:softHyphen/>
        <w:t>tec</w:t>
        <w:softHyphen/>
        <w:t>tu</w:t>
        <w:softHyphen/>
        <w:t>ral be</w:t>
        <w:softHyphen/>
        <w:t>a</w:t>
        <w:softHyphen/>
        <w:t>uty un</w:t>
        <w:softHyphen/>
        <w:t>mat</w:t>
        <w:softHyphen/>
        <w:t>c</w:t>
        <w:softHyphen/>
        <w:t>hed by any ho</w:t>
        <w:softHyphen/>
        <w:t>me Me</w:t>
        <w:softHyphen/>
        <w:t>la</w:t>
        <w:softHyphen/>
        <w:t>nie had ever se</w:t>
        <w:softHyphen/>
        <w:t>en. Bu</w:t>
        <w:softHyphen/>
        <w:t>ilt in three sto</w:t>
        <w:softHyphen/>
        <w:t>ri</w:t>
        <w:softHyphen/>
        <w:t>es, it bo</w:t>
        <w:softHyphen/>
        <w:t>as</w:t>
        <w:softHyphen/>
        <w:t>ted three lar</w:t>
        <w:softHyphen/>
        <w:t>ge ti</w:t>
        <w:softHyphen/>
        <w:t>ers of gra</w:t>
        <w:softHyphen/>
        <w:t>du</w:t>
        <w:softHyphen/>
        <w:t>ated ve</w:t>
        <w:softHyphen/>
        <w:t>ran</w:t>
        <w:softHyphen/>
        <w:t>das, one on each flo</w:t>
        <w:softHyphen/>
        <w:t>or, ex</w:t>
        <w:softHyphen/>
        <w:t>ten</w:t>
        <w:softHyphen/>
        <w:t>ding out over the qu</w:t>
        <w:softHyphen/>
        <w:t>i</w:t>
        <w:softHyphen/>
        <w:t>et se</w:t>
        <w:softHyphen/>
        <w:t>re</w:t>
        <w:softHyphen/>
        <w:t>nity of the gently flo</w:t>
        <w:softHyphen/>
        <w:t>wing ri</w:t>
        <w:softHyphen/>
        <w:t>ver. The first, the hu</w:t>
        <w:softHyphen/>
        <w:t>ge sta</w:t>
        <w:softHyphen/>
        <w:t>tely co</w:t>
        <w:softHyphen/>
        <w:t>lumns of which ro</w:t>
        <w:softHyphen/>
        <w:t>se to a gil</w:t>
        <w:softHyphen/>
        <w:t>ded, uni</w:t>
        <w:softHyphen/>
        <w:t>qu</w:t>
        <w:softHyphen/>
        <w:t>ely scul</w:t>
        <w:softHyphen/>
        <w:t>p</w:t>
        <w:softHyphen/>
        <w:t>tu</w:t>
        <w:softHyphen/>
        <w:t>red ro</w:t>
        <w:softHyphen/>
        <w:t>of, lo</w:t>
        <w:softHyphen/>
        <w:t>oked out from the im</w:t>
        <w:softHyphen/>
        <w:t>men</w:t>
        <w:softHyphen/>
        <w:t>se mag</w:t>
        <w:softHyphen/>
        <w:t>ni</w:t>
        <w:softHyphen/>
        <w:t>fi</w:t>
        <w:softHyphen/>
        <w:t>cently fur</w:t>
        <w:softHyphen/>
        <w:t>nis</w:t>
        <w:softHyphen/>
        <w:t>hed dra</w:t>
        <w:softHyphen/>
        <w:t>wing ro</w:t>
        <w:softHyphen/>
        <w:t>om whe</w:t>
        <w:softHyphen/>
        <w:t>re they we</w:t>
        <w:softHyphen/>
        <w:t>re se</w:t>
        <w:softHyphen/>
        <w:t>ated, whi</w:t>
        <w:softHyphen/>
        <w:t>le the ot</w:t>
        <w:softHyphen/>
        <w:t>hers, nar</w:t>
        <w:softHyphen/>
        <w:t>ro</w:t>
        <w:softHyphen/>
        <w:t>wer and mo</w:t>
        <w:softHyphen/>
        <w:t>re li</w:t>
        <w:softHyphen/>
        <w:t>mi</w:t>
        <w:softHyphen/>
        <w:t>ted, lo</w:t>
        <w:softHyphen/>
        <w:t>oked out from the pri</w:t>
        <w:softHyphen/>
        <w:t>va</w:t>
        <w:softHyphen/>
        <w:t>te ro</w:t>
        <w:softHyphen/>
        <w:t>oms on the up</w:t>
        <w:softHyphen/>
        <w:t>per flo</w:t>
        <w:softHyphen/>
        <w:t xml:space="preserve">ors. </w:t>
      </w:r>
    </w:p>
    <w:p>
      <w:pPr>
        <w:pStyle w:val="Normal"/>
        <w:spacing w:lineRule="auto" w:line="360" w:before="240" w:after="240"/>
        <w:rPr>
          <w:rFonts w:ascii="Georgia" w:hAnsi="Georgia" w:cs="Georgia"/>
        </w:rPr>
      </w:pPr>
      <w:r>
        <w:rPr>
          <w:rFonts w:cs="Georgia" w:ascii="Georgia" w:hAnsi="Georgia"/>
        </w:rPr>
        <w:t>En</w:t>
        <w:softHyphen/>
        <w:t>te</w:t>
        <w:softHyphen/>
        <w:t>ring thro</w:t>
        <w:softHyphen/>
        <w:t>ugh a co</w:t>
        <w:softHyphen/>
        <w:t>ur</w:t>
        <w:softHyphen/>
        <w:t>t</w:t>
        <w:softHyphen/>
        <w:t>yard whe</w:t>
        <w:softHyphen/>
        <w:t>re the hand of man had cre</w:t>
        <w:softHyphen/>
        <w:t>ated a small park with a va</w:t>
        <w:softHyphen/>
        <w:t>ri</w:t>
        <w:softHyphen/>
        <w:t>ety of shrubs and small tre</w:t>
        <w:softHyphen/>
        <w:t>es that se</w:t>
        <w:softHyphen/>
        <w:t>emed to grow in per</w:t>
        <w:softHyphen/>
        <w:t>fect har</w:t>
        <w:softHyphen/>
        <w:t>mony, they had wal</w:t>
        <w:softHyphen/>
        <w:t>ked to the far end of the fo</w:t>
        <w:softHyphen/>
        <w:t>re</w:t>
        <w:softHyphen/>
        <w:t>co</w:t>
        <w:softHyphen/>
        <w:t>urt to find a po</w:t>
        <w:softHyphen/>
        <w:t>ol of cle</w:t>
        <w:softHyphen/>
        <w:t>ar wa</w:t>
        <w:softHyphen/>
        <w:t>ter in which was a roc</w:t>
        <w:softHyphen/>
        <w:t>kery bo</w:t>
        <w:softHyphen/>
        <w:t>as</w:t>
        <w:softHyphen/>
        <w:t>ting se</w:t>
        <w:softHyphen/>
        <w:t>ve</w:t>
        <w:softHyphen/>
        <w:t>ral spe</w:t>
        <w:softHyphen/>
        <w:t>ci</w:t>
        <w:softHyphen/>
        <w:t>es of rock-gar</w:t>
        <w:softHyphen/>
        <w:t>den plants, and gol</w:t>
        <w:softHyphen/>
        <w:t>d</w:t>
        <w:softHyphen/>
        <w:t>fish so ta</w:t>
        <w:softHyphen/>
        <w:t>me they ca</w:t>
        <w:softHyphen/>
        <w:t>me to the sur</w:t>
        <w:softHyphen/>
        <w:t>fa</w:t>
        <w:softHyphen/>
        <w:t>ce to be fed by hu</w:t>
        <w:softHyphen/>
        <w:t>man hand. In the cen</w:t>
        <w:softHyphen/>
        <w:t>ter of the co</w:t>
        <w:softHyphen/>
        <w:t>urt was a pe</w:t>
        <w:softHyphen/>
        <w:t>des</w:t>
        <w:softHyphen/>
        <w:t>tal va</w:t>
        <w:softHyphen/>
        <w:t>se in which the most be</w:t>
        <w:softHyphen/>
        <w:t>a</w:t>
        <w:softHyphen/>
        <w:t>uti</w:t>
        <w:softHyphen/>
        <w:t>ful of Chi</w:t>
        <w:softHyphen/>
        <w:t>ne</w:t>
        <w:softHyphen/>
        <w:t>se flo</w:t>
        <w:softHyphen/>
        <w:t>wers, the pe</w:t>
        <w:softHyphen/>
        <w:t>ony, was in vib</w:t>
        <w:softHyphen/>
        <w:t>rant dis</w:t>
        <w:softHyphen/>
        <w:t>p</w:t>
        <w:softHyphen/>
        <w:t>lay. The flo</w:t>
        <w:softHyphen/>
        <w:t>wer</w:t>
        <w:softHyphen/>
        <w:t>pots that li</w:t>
        <w:softHyphen/>
        <w:t>ned the outer wa</w:t>
        <w:softHyphen/>
        <w:t>ils of the apar</w:t>
        <w:softHyphen/>
        <w:t>t</w:t>
        <w:softHyphen/>
        <w:t>ments pro</w:t>
        <w:softHyphen/>
        <w:t>vi</w:t>
        <w:softHyphen/>
        <w:t>ded are</w:t>
        <w:softHyphen/>
        <w:t>as of soft gre</w:t>
        <w:softHyphen/>
        <w:t>en, and wal</w:t>
        <w:softHyphen/>
        <w:t>king se</w:t>
        <w:softHyphen/>
        <w:t>da</w:t>
        <w:softHyphen/>
        <w:t>tely thro</w:t>
        <w:softHyphen/>
        <w:t>ug</w:t>
        <w:softHyphen/>
        <w:t>ho</w:t>
        <w:softHyphen/>
        <w:t>ut the grand sce</w:t>
        <w:softHyphen/>
        <w:t>ne, we</w:t>
        <w:softHyphen/>
        <w:t>re pe</w:t>
        <w:softHyphen/>
        <w:t>acocks, spre</w:t>
        <w:softHyphen/>
        <w:t>ading the</w:t>
        <w:softHyphen/>
        <w:t>ir fe</w:t>
        <w:softHyphen/>
        <w:t>at</w:t>
        <w:softHyphen/>
        <w:t>hers in va</w:t>
        <w:softHyphen/>
        <w:t>in dis</w:t>
        <w:softHyphen/>
        <w:t>p</w:t>
        <w:softHyphen/>
        <w:t xml:space="preserve">lay. </w:t>
      </w:r>
    </w:p>
    <w:p>
      <w:pPr>
        <w:pStyle w:val="Normal"/>
        <w:spacing w:lineRule="auto" w:line="360" w:before="240" w:after="240"/>
        <w:rPr/>
      </w:pPr>
      <w:r>
        <w:rPr>
          <w:rFonts w:cs="Georgia" w:ascii="Georgia" w:hAnsi="Georgia"/>
        </w:rPr>
        <w:t>    </w:t>
      </w:r>
      <w:r>
        <w:rPr>
          <w:rFonts w:cs="Georgia" w:ascii="Georgia" w:hAnsi="Georgia"/>
        </w:rPr>
        <w:t>The ma</w:t>
        <w:softHyphen/>
        <w:t>in ro</w:t>
        <w:softHyphen/>
        <w:t>oms of the re</w:t>
        <w:softHyphen/>
        <w:t>si</w:t>
        <w:softHyphen/>
        <w:t>den</w:t>
        <w:softHyphen/>
        <w:t>ce, ac</w:t>
        <w:softHyphen/>
        <w:t>ces</w:t>
        <w:softHyphen/>
        <w:t>sib</w:t>
        <w:softHyphen/>
        <w:t>le to the co</w:t>
        <w:softHyphen/>
        <w:t>ur</w:t>
        <w:softHyphen/>
        <w:t>t</w:t>
        <w:softHyphen/>
        <w:t>yard, we</w:t>
        <w:softHyphen/>
        <w:t>re fa</w:t>
        <w:softHyphen/>
        <w:t>vo</w:t>
        <w:softHyphen/>
        <w:t>red with nu</w:t>
        <w:softHyphen/>
        <w:t>me</w:t>
        <w:softHyphen/>
        <w:t>ro</w:t>
        <w:softHyphen/>
        <w:t>us win</w:t>
        <w:softHyphen/>
        <w:t>dows and do</w:t>
        <w:softHyphen/>
        <w:t>ors fur</w:t>
        <w:softHyphen/>
        <w:t>nis</w:t>
        <w:softHyphen/>
        <w:t xml:space="preserve">hed with </w:t>
      </w:r>
      <w:r>
        <w:rPr>
          <w:rFonts w:cs="Georgia" w:ascii="Georgia" w:hAnsi="Georgia"/>
          <w:i/>
          <w:iCs/>
        </w:rPr>
        <w:t>li</w:t>
        <w:softHyphen/>
        <w:t>ene-tse</w:t>
      </w:r>
      <w:r>
        <w:rPr>
          <w:rFonts w:cs="Georgia" w:ascii="Georgia" w:hAnsi="Georgia"/>
        </w:rPr>
        <w:t xml:space="preserve"> blinds of he</w:t>
        <w:softHyphen/>
        <w:t>avily qu</w:t>
        <w:softHyphen/>
        <w:t>il</w:t>
        <w:softHyphen/>
        <w:t>ted da</w:t>
        <w:softHyphen/>
        <w:t>mask to pro</w:t>
        <w:softHyphen/>
        <w:t>tect aga</w:t>
        <w:softHyphen/>
        <w:t>inst the on</w:t>
        <w:softHyphen/>
        <w:t>s</w:t>
        <w:softHyphen/>
        <w:t>la</w:t>
        <w:softHyphen/>
        <w:t>ught of the co</w:t>
        <w:softHyphen/>
        <w:t>oler we</w:t>
        <w:softHyphen/>
        <w:t>at</w:t>
        <w:softHyphen/>
        <w:t>her. Af</w:t>
        <w:softHyphen/>
        <w:t>fec</w:t>
        <w:softHyphen/>
        <w:t>ting ne</w:t>
        <w:softHyphen/>
        <w:t>it</w:t>
        <w:softHyphen/>
        <w:t>her gil</w:t>
        <w:softHyphen/>
        <w:t>ding, mir</w:t>
        <w:softHyphen/>
        <w:t>rors, nor ta</w:t>
        <w:softHyphen/>
        <w:t>pes</w:t>
        <w:softHyphen/>
        <w:t>t</w:t>
        <w:softHyphen/>
        <w:t>ri</w:t>
        <w:softHyphen/>
        <w:t>es in de</w:t>
        <w:softHyphen/>
        <w:t>co</w:t>
        <w:softHyphen/>
        <w:t>ration, the walls of the dra</w:t>
        <w:softHyphen/>
        <w:t>wing ro</w:t>
        <w:softHyphen/>
        <w:t>om we</w:t>
        <w:softHyphen/>
        <w:t>re co</w:t>
        <w:softHyphen/>
        <w:t>ve</w:t>
        <w:softHyphen/>
        <w:t>red with a we</w:t>
        <w:softHyphen/>
        <w:t>alth of whi</w:t>
        <w:softHyphen/>
        <w:t>te sa</w:t>
        <w:softHyphen/>
        <w:t>tin on which we</w:t>
        <w:softHyphen/>
        <w:t>re pa</w:t>
        <w:softHyphen/>
        <w:t>in</w:t>
        <w:softHyphen/>
        <w:t>ted birds, flo</w:t>
        <w:softHyphen/>
        <w:t>wers, lan</w:t>
        <w:softHyphen/>
        <w:t>d</w:t>
        <w:softHyphen/>
        <w:t>s</w:t>
        <w:softHyphen/>
        <w:t>ca</w:t>
        <w:softHyphen/>
        <w:t>pes, mo</w:t>
        <w:softHyphen/>
        <w:t>un</w:t>
        <w:softHyphen/>
        <w:t>ta</w:t>
        <w:softHyphen/>
        <w:t>ins, and, in</w:t>
        <w:softHyphen/>
        <w:t>s</w:t>
        <w:softHyphen/>
        <w:t>c</w:t>
        <w:softHyphen/>
        <w:t>ri</w:t>
        <w:softHyphen/>
        <w:t>bed in lar</w:t>
        <w:softHyphen/>
        <w:t>ge blue cha</w:t>
        <w:softHyphen/>
        <w:t>rac</w:t>
        <w:softHyphen/>
        <w:t>ters, qu</w:t>
        <w:softHyphen/>
        <w:t>ota</w:t>
        <w:softHyphen/>
        <w:t>ti</w:t>
        <w:softHyphen/>
        <w:t>ons from the bo</w:t>
        <w:softHyphen/>
        <w:t>oks of phi</w:t>
        <w:softHyphen/>
        <w:t>lo</w:t>
        <w:softHyphen/>
        <w:t>sop</w:t>
        <w:softHyphen/>
        <w:t>hers. Silk lan</w:t>
        <w:softHyphen/>
        <w:t>terns, richly ador</w:t>
        <w:softHyphen/>
        <w:t>ned, hung from the ce</w:t>
        <w:softHyphen/>
        <w:t>iling li</w:t>
        <w:softHyphen/>
        <w:t>ke chan</w:t>
        <w:softHyphen/>
        <w:t>de</w:t>
        <w:softHyphen/>
        <w:t>li</w:t>
        <w:softHyphen/>
        <w:t>ers, whi</w:t>
        <w:softHyphen/>
        <w:t>le the no</w:t>
        <w:softHyphen/>
        <w:t>oks and cran</w:t>
        <w:softHyphen/>
        <w:t>ni</w:t>
        <w:softHyphen/>
        <w:t>es of the ro</w:t>
        <w:softHyphen/>
        <w:t>om bo</w:t>
        <w:softHyphen/>
        <w:t>re bowls of le</w:t>
        <w:softHyphen/>
        <w:t>mons and ot</w:t>
        <w:softHyphen/>
        <w:t>her swe</w:t>
        <w:softHyphen/>
        <w:t>et-smel</w:t>
        <w:softHyphen/>
        <w:t>ling fru</w:t>
        <w:softHyphen/>
        <w:t>its cal</w:t>
        <w:softHyphen/>
        <w:t>cu</w:t>
        <w:softHyphen/>
        <w:t>la</w:t>
        <w:softHyphen/>
        <w:t>ted to fill the air with the</w:t>
        <w:softHyphen/>
        <w:t>ir ap</w:t>
        <w:softHyphen/>
        <w:t>pe</w:t>
        <w:softHyphen/>
        <w:t xml:space="preserve">aling sc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 a highly lac</w:t>
        <w:softHyphen/>
        <w:t>qu</w:t>
        <w:softHyphen/>
        <w:t>ered tab</w:t>
        <w:softHyphen/>
        <w:t>le, de</w:t>
        <w:softHyphen/>
        <w:t>vo</w:t>
        <w:softHyphen/>
        <w:t>id of cloth in de</w:t>
        <w:softHyphen/>
        <w:t>fe</w:t>
        <w:softHyphen/>
        <w:t>ren</w:t>
        <w:softHyphen/>
        <w:t>ce to the bril</w:t>
        <w:softHyphen/>
        <w:t>li</w:t>
        <w:softHyphen/>
        <w:t>an</w:t>
        <w:softHyphen/>
        <w:t>ce of its shi</w:t>
        <w:softHyphen/>
        <w:t>ne, was pla</w:t>
        <w:softHyphen/>
        <w:t>ced the most ele</w:t>
        <w:softHyphen/>
        <w:t>gant of all fo</w:t>
        <w:softHyphen/>
        <w:t>od ser</w:t>
        <w:softHyphen/>
        <w:t>vi</w:t>
        <w:softHyphen/>
        <w:t>ces, de</w:t>
        <w:softHyphen/>
        <w:t>li</w:t>
        <w:softHyphen/>
        <w:t>ca</w:t>
        <w:softHyphen/>
        <w:t>te gold-trim</w:t>
        <w:softHyphen/>
        <w:t>med cups and pla</w:t>
        <w:softHyphen/>
        <w:t>tes pa</w:t>
        <w:softHyphen/>
        <w:t>in</w:t>
        <w:softHyphen/>
        <w:t>ted in mar</w:t>
        <w:softHyphen/>
        <w:t>ve</w:t>
        <w:softHyphen/>
        <w:t>lo</w:t>
        <w:softHyphen/>
        <w:t>us pat</w:t>
        <w:softHyphen/>
        <w:t>terns and, in li</w:t>
        <w:softHyphen/>
        <w:t>eu of forks, two lit</w:t>
        <w:softHyphen/>
        <w:t>tle po</w:t>
        <w:softHyphen/>
        <w:t>in</w:t>
        <w:softHyphen/>
        <w:t>ted sticks in</w:t>
        <w:softHyphen/>
        <w:t>la</w:t>
        <w:softHyphen/>
        <w:t>id with ivory and sil</w:t>
        <w:softHyphen/>
        <w:t>ver with which each was to eat. The me</w:t>
        <w:softHyphen/>
        <w:t>al, ser</w:t>
        <w:softHyphen/>
        <w:t>ved in ex</w:t>
        <w:softHyphen/>
        <w:t>qu</w:t>
        <w:softHyphen/>
        <w:t>isi</w:t>
        <w:softHyphen/>
        <w:t>te por</w:t>
        <w:softHyphen/>
        <w:t>ce</w:t>
        <w:softHyphen/>
        <w:t>la</w:t>
        <w:softHyphen/>
        <w:t>in bowls, prog</w:t>
        <w:softHyphen/>
        <w:t>res</w:t>
        <w:softHyphen/>
        <w:t>sed for</w:t>
        <w:softHyphen/>
        <w:t>mal</w:t>
        <w:softHyphen/>
        <w:t>ly thro</w:t>
        <w:softHyphen/>
        <w:t>ugh a se</w:t>
        <w:softHyphen/>
        <w:t>ri</w:t>
        <w:softHyphen/>
        <w:t>es of co</w:t>
        <w:softHyphen/>
        <w:t>ur</w:t>
        <w:softHyphen/>
        <w:t>ses, which had num</w:t>
        <w:softHyphen/>
        <w:t>be</w:t>
        <w:softHyphen/>
        <w:t>red ap</w:t>
        <w:softHyphen/>
        <w:t>pro</w:t>
        <w:softHyphen/>
        <w:t>xi</w:t>
        <w:softHyphen/>
        <w:t>ma</w:t>
        <w:softHyphen/>
        <w:t>tely twenty, be</w:t>
        <w:softHyphen/>
        <w:t>fo</w:t>
        <w:softHyphen/>
        <w:t>re the pro</w:t>
        <w:softHyphen/>
        <w:t>mi</w:t>
        <w:softHyphen/>
        <w:t>sed des</w:t>
        <w:softHyphen/>
        <w:t>sert so</w:t>
        <w:softHyphen/>
        <w:t>on to co</w:t>
        <w:softHyphen/>
        <w:t xml:space="preserve">me. </w:t>
      </w:r>
    </w:p>
    <w:p>
      <w:pPr>
        <w:pStyle w:val="Normal"/>
        <w:spacing w:lineRule="auto" w:line="360" w:before="240" w:after="240"/>
        <w:rPr/>
      </w:pPr>
      <w:r>
        <w:rPr>
          <w:rFonts w:cs="Georgia" w:ascii="Georgia" w:hAnsi="Georgia"/>
        </w:rPr>
        <w:t>    </w:t>
      </w:r>
      <w:r>
        <w:rPr>
          <w:rFonts w:cs="Georgia" w:ascii="Georgia" w:hAnsi="Georgia"/>
        </w:rPr>
        <w:t>Overwhelmed by the gran</w:t>
        <w:softHyphen/>
        <w:t>de</w:t>
        <w:softHyphen/>
        <w:t>ur dis</w:t>
        <w:softHyphen/>
        <w:t>p</w:t>
        <w:softHyphen/>
        <w:t>la</w:t>
        <w:softHyphen/>
        <w:t>yed so ca</w:t>
        <w:softHyphen/>
        <w:t>su</w:t>
        <w:softHyphen/>
        <w:t>al</w:t>
        <w:softHyphen/>
        <w:t>ly be</w:t>
        <w:softHyphen/>
        <w:t>fo</w:t>
        <w:softHyphen/>
        <w:t>re her eyes, Me</w:t>
        <w:softHyphen/>
        <w:t>la</w:t>
        <w:softHyphen/>
        <w:t>nie's eyes mo</w:t>
        <w:softHyphen/>
        <w:t>ved to Shynkin</w:t>
        <w:softHyphen/>
        <w:t>qua him</w:t>
        <w:softHyphen/>
        <w:t>self, ta</w:t>
        <w:softHyphen/>
        <w:t>king in</w:t>
        <w:softHyphen/>
        <w:t>to her me</w:t>
        <w:softHyphen/>
        <w:t>mory the well-man</w:t>
        <w:softHyphen/>
        <w:t>ne</w:t>
        <w:softHyphen/>
        <w:t>red, smi</w:t>
        <w:softHyphen/>
        <w:t>ling host's de</w:t>
        <w:softHyphen/>
        <w:t>ta</w:t>
        <w:softHyphen/>
        <w:t>ils of dress. Small, slen</w:t>
        <w:softHyphen/>
        <w:t>der of bu</w:t>
        <w:softHyphen/>
        <w:t>ild, his age al</w:t>
        <w:softHyphen/>
        <w:t>most in</w:t>
        <w:softHyphen/>
        <w:t>cal</w:t>
        <w:softHyphen/>
        <w:t>cu</w:t>
        <w:softHyphen/>
        <w:t>lab</w:t>
        <w:softHyphen/>
        <w:t>le al</w:t>
        <w:softHyphen/>
        <w:t>t</w:t>
        <w:softHyphen/>
        <w:t>ho</w:t>
        <w:softHyphen/>
        <w:t>ugh she ven</w:t>
        <w:softHyphen/>
        <w:t>tu</w:t>
        <w:softHyphen/>
        <w:t>red to gu</w:t>
        <w:softHyphen/>
        <w:t>ess at six</w:t>
        <w:softHyphen/>
        <w:t>ty-odd ye</w:t>
        <w:softHyphen/>
        <w:t>ars, he was a qu</w:t>
        <w:softHyphen/>
        <w:t>i</w:t>
        <w:softHyphen/>
        <w:t>etly unob</w:t>
        <w:softHyphen/>
        <w:t>t</w:t>
        <w:softHyphen/>
        <w:t>ru</w:t>
        <w:softHyphen/>
        <w:t>si</w:t>
        <w:softHyphen/>
        <w:t>ve man. His he</w:t>
        <w:softHyphen/>
        <w:t>ad, bo</w:t>
        <w:softHyphen/>
        <w:t>as</w:t>
        <w:softHyphen/>
        <w:t>ting very lit</w:t>
        <w:softHyphen/>
        <w:t>tle ha</w:t>
        <w:softHyphen/>
        <w:t>ir sa</w:t>
        <w:softHyphen/>
        <w:t xml:space="preserve">ve the gray </w:t>
      </w:r>
      <w:r>
        <w:rPr>
          <w:rFonts w:cs="Georgia" w:ascii="Georgia" w:hAnsi="Georgia"/>
          <w:i/>
          <w:iCs/>
        </w:rPr>
        <w:t>pi</w:t>
        <w:softHyphen/>
        <w:t>en-se</w:t>
      </w:r>
      <w:r>
        <w:rPr>
          <w:rFonts w:cs="Georgia" w:ascii="Georgia" w:hAnsi="Georgia"/>
        </w:rPr>
        <w:t xml:space="preserve"> which hung ne</w:t>
        <w:softHyphen/>
        <w:t>atly down his back, was small, his fa</w:t>
        <w:softHyphen/>
        <w:t>ce thin and nar</w:t>
        <w:softHyphen/>
        <w:t>row, the scanty gray be</w:t>
        <w:softHyphen/>
        <w:t>ard that co</w:t>
        <w:softHyphen/>
        <w:t>ve</w:t>
        <w:softHyphen/>
        <w:t>red just the po</w:t>
        <w:softHyphen/>
        <w:t>int of his chin hung limply. His eyes we</w:t>
        <w:softHyphen/>
        <w:t>re de</w:t>
        <w:softHyphen/>
        <w:t>eply slit</w:t>
        <w:softHyphen/>
        <w:t>ted, his no</w:t>
        <w:softHyphen/>
        <w:t>se and mo</w:t>
        <w:softHyphen/>
        <w:t>uth small, his ears so</w:t>
        <w:softHyphen/>
        <w:t>mew</w:t>
        <w:softHyphen/>
        <w:t>hat lar</w:t>
        <w:softHyphen/>
        <w:t>ge, a cha</w:t>
        <w:softHyphen/>
        <w:t>rac</w:t>
        <w:softHyphen/>
        <w:t>te</w:t>
        <w:softHyphen/>
        <w:t>ris</w:t>
        <w:softHyphen/>
        <w:t>tic she knew was gre</w:t>
        <w:softHyphen/>
        <w:t>atly ad</w:t>
        <w:softHyphen/>
        <w:t>mi</w:t>
        <w:softHyphen/>
        <w:t>red by Chi</w:t>
        <w:softHyphen/>
        <w:t>ne</w:t>
        <w:softHyphen/>
        <w:t>se as be</w:t>
        <w:softHyphen/>
        <w:t>ing par</w:t>
        <w:softHyphen/>
        <w:t>ti</w:t>
        <w:softHyphen/>
        <w:t>cu</w:t>
        <w:softHyphen/>
        <w:t>larly han</w:t>
        <w:softHyphen/>
        <w:t>d</w:t>
        <w:softHyphen/>
        <w:t>s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ro</w:t>
        <w:softHyphen/>
        <w:t>be, in the style fa</w:t>
        <w:softHyphen/>
        <w:t>vo</w:t>
        <w:softHyphen/>
        <w:t>red by most Chi</w:t>
        <w:softHyphen/>
        <w:t>ne</w:t>
        <w:softHyphen/>
        <w:t>se, was high to the neck, with a whi</w:t>
        <w:softHyphen/>
        <w:t>te sa</w:t>
        <w:softHyphen/>
        <w:t>tin col</w:t>
        <w:softHyphen/>
        <w:t>lar, and it ex</w:t>
        <w:softHyphen/>
        <w:t>ten</w:t>
        <w:softHyphen/>
        <w:t>ded to his car</w:t>
        <w:softHyphen/>
        <w:t>ved wo</w:t>
        <w:softHyphen/>
        <w:t>oden slip</w:t>
        <w:softHyphen/>
        <w:t>pers. Wo</w:t>
        <w:softHyphen/>
        <w:t>ven in an in</w:t>
        <w:softHyphen/>
        <w:t>t</w:t>
        <w:softHyphen/>
        <w:t>ri</w:t>
        <w:softHyphen/>
        <w:t>ca</w:t>
        <w:softHyphen/>
        <w:t>te blend of blue and gre</w:t>
        <w:softHyphen/>
        <w:t>en, and silk and gold thre</w:t>
        <w:softHyphen/>
        <w:t>ads, which cre</w:t>
        <w:softHyphen/>
        <w:t>ated a shim</w:t>
        <w:softHyphen/>
        <w:t>me</w:t>
        <w:softHyphen/>
        <w:t>ring, ef</w:t>
        <w:softHyphen/>
        <w:t>fer</w:t>
        <w:softHyphen/>
        <w:t>ves</w:t>
        <w:softHyphen/>
        <w:t>cent ef</w:t>
        <w:softHyphen/>
        <w:t>fect, the gar</w:t>
        <w:softHyphen/>
        <w:t>ment was truly mag</w:t>
        <w:softHyphen/>
        <w:t>ni</w:t>
        <w:softHyphen/>
        <w:t>ficent. Atop this he wo</w:t>
        <w:softHyphen/>
        <w:t>re a hip-length black silk jac</w:t>
        <w:softHyphen/>
        <w:t>ket li</w:t>
        <w:softHyphen/>
        <w:t>ned in pe</w:t>
        <w:softHyphen/>
        <w:t>arl gray, its wi</w:t>
        <w:softHyphen/>
        <w:t>de sle</w:t>
        <w:softHyphen/>
        <w:t>eves fol</w:t>
        <w:softHyphen/>
        <w:t>ded back to re</w:t>
        <w:softHyphen/>
        <w:t>ve</w:t>
        <w:softHyphen/>
        <w:t>al slen</w:t>
        <w:softHyphen/>
        <w:t>der hands and de</w:t>
        <w:softHyphen/>
        <w:t>li</w:t>
        <w:softHyphen/>
        <w:t>ca</w:t>
        <w:softHyphen/>
        <w:t>tely sha</w:t>
        <w:softHyphen/>
        <w:t>ped fin</w:t>
        <w:softHyphen/>
        <w:t>gers which bo</w:t>
        <w:softHyphen/>
        <w:t>as</w:t>
        <w:softHyphen/>
        <w:t>ted long, well-sha</w:t>
        <w:softHyphen/>
        <w:t>ped na</w:t>
        <w:softHyphen/>
        <w:t>ils. Aro</w:t>
        <w:softHyphen/>
        <w:t>und his neck, ex</w:t>
        <w:softHyphen/>
        <w:t>ten</w:t>
        <w:softHyphen/>
        <w:t>ding to his wa</w:t>
        <w:softHyphen/>
        <w:t>ist, was a strand of evenly mat</w:t>
        <w:softHyphen/>
        <w:t>c</w:t>
        <w:softHyphen/>
        <w:t>hed per</w:t>
        <w:softHyphen/>
        <w:t>fect pe</w:t>
        <w:softHyphen/>
        <w:t>arls. Lo</w:t>
        <w:softHyphen/>
        <w:t>ca</w:t>
        <w:softHyphen/>
        <w:t>ted at a dis</w:t>
        <w:softHyphen/>
        <w:t>tan</w:t>
        <w:softHyphen/>
        <w:t>ce not far from his el</w:t>
        <w:softHyphen/>
        <w:t>bow was his cap. With a ro</w:t>
        <w:softHyphen/>
        <w:t>un</w:t>
        <w:softHyphen/>
        <w:t>ded do</w:t>
        <w:softHyphen/>
        <w:t>me of gray silk and a short, up</w:t>
        <w:softHyphen/>
        <w:t>tur</w:t>
        <w:softHyphen/>
        <w:t>ned brim in black silk, it was fas</w:t>
        <w:softHyphen/>
        <w:t>hi</w:t>
        <w:softHyphen/>
        <w:t>oned to match his co</w:t>
        <w:softHyphen/>
        <w:t>at and bo</w:t>
        <w:softHyphen/>
        <w:t>re a sin</w:t>
        <w:softHyphen/>
        <w:t>g</w:t>
        <w:softHyphen/>
        <w:t>le gol</w:t>
        <w:softHyphen/>
        <w:t>den or</w:t>
        <w:softHyphen/>
        <w:t>na</w:t>
        <w:softHyphen/>
        <w:t>ment in the ce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truly awa</w:t>
        <w:softHyphen/>
        <w:t>re of the smi</w:t>
        <w:softHyphen/>
        <w:t>ling wo</w:t>
        <w:softHyphen/>
        <w:t>men who mo</w:t>
        <w:softHyphen/>
        <w:t>ved so si</w:t>
        <w:softHyphen/>
        <w:t>lently to cle</w:t>
        <w:softHyphen/>
        <w:t>ar the tab</w:t>
        <w:softHyphen/>
        <w:t>le yet aga</w:t>
        <w:softHyphen/>
        <w:t>in, Me</w:t>
        <w:softHyphen/>
        <w:t>la</w:t>
        <w:softHyphen/>
        <w:t>nie wat</w:t>
        <w:softHyphen/>
        <w:t>c</w:t>
        <w:softHyphen/>
        <w:t>hed, her gol</w:t>
        <w:softHyphen/>
        <w:t>den eyes wi</w:t>
        <w:softHyphen/>
        <w:t>de as they re</w:t>
        <w:softHyphen/>
        <w:t>tur</w:t>
        <w:softHyphen/>
        <w:t>ned to of</w:t>
        <w:softHyphen/>
        <w:t>fer a to</w:t>
        <w:softHyphen/>
        <w:t>tal of twen</w:t>
        <w:softHyphen/>
        <w:t>ty-fo</w:t>
        <w:softHyphen/>
        <w:t>ur dis</w:t>
        <w:softHyphen/>
        <w:t>hes for des</w:t>
        <w:softHyphen/>
        <w:t>sert: swe</w:t>
        <w:softHyphen/>
        <w:t>et</w:t>
        <w:softHyphen/>
        <w:t>me</w:t>
        <w:softHyphen/>
        <w:t>ats, fru</w:t>
        <w:softHyphen/>
        <w:t>its, jams, ham, pas</w:t>
        <w:softHyphen/>
        <w:t>t</w:t>
        <w:softHyphen/>
        <w:t>ri</w:t>
        <w:softHyphen/>
        <w:t>es, salt duck that had be</w:t>
        <w:softHyphen/>
        <w:t>en al</w:t>
        <w:softHyphen/>
        <w:t>lo</w:t>
        <w:softHyphen/>
        <w:t>wed to dry in the sun, and fi</w:t>
        <w:softHyphen/>
        <w:t>nal</w:t>
        <w:softHyphen/>
        <w:t>ly small fish and shel</w:t>
        <w:softHyphen/>
        <w:t>lfish. Ca</w:t>
        <w:softHyphen/>
        <w:t>re</w:t>
        <w:softHyphen/>
        <w:t>ful to imi</w:t>
        <w:softHyphen/>
        <w:t>ta</w:t>
        <w:softHyphen/>
        <w:t>te Si</w:t>
        <w:softHyphen/>
        <w:t>mon's man</w:t>
        <w:softHyphen/>
        <w:t>ner, Me</w:t>
        <w:softHyphen/>
        <w:t>la</w:t>
        <w:softHyphen/>
        <w:t>nie pic</w:t>
        <w:softHyphen/>
        <w:t>ked lightly at the tem</w:t>
        <w:softHyphen/>
        <w:t>p</w:t>
        <w:softHyphen/>
        <w:t>ting tre</w:t>
        <w:softHyphen/>
        <w:t>ats, the unu</w:t>
        <w:softHyphen/>
        <w:t>su</w:t>
        <w:softHyphen/>
        <w:t>al fa</w:t>
        <w:softHyphen/>
        <w:t>re of sharks' fins, plo</w:t>
        <w:softHyphen/>
        <w:t>vers' eggs and oc</w:t>
        <w:softHyphen/>
        <w:t>to</w:t>
        <w:softHyphen/>
        <w:t>pus pre</w:t>
        <w:softHyphen/>
        <w:t>ce</w:t>
        <w:softHyphen/>
        <w:t>ding the fi</w:t>
        <w:softHyphen/>
        <w:t>nal co</w:t>
        <w:softHyphen/>
        <w:t>ur</w:t>
        <w:softHyphen/>
        <w:t>se ha</w:t>
        <w:softHyphen/>
        <w:t>ving sen</w:t>
        <w:softHyphen/>
        <w:t>si</w:t>
        <w:softHyphen/>
        <w:t>ti</w:t>
        <w:softHyphen/>
        <w:t>zed her sto</w:t>
        <w:softHyphen/>
        <w:t>mach con</w:t>
        <w:softHyphen/>
        <w:t>si</w:t>
        <w:softHyphen/>
        <w:t>de</w:t>
        <w:softHyphen/>
        <w:t xml:space="preserve">rab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en</w:t>
        <w:softHyphen/>
        <w:t>g</w:t>
        <w:softHyphen/>
        <w:t>ros</w:t>
        <w:softHyphen/>
        <w:t>sed was Me</w:t>
        <w:softHyphen/>
        <w:t>la</w:t>
        <w:softHyphen/>
        <w:t>nie in her sur</w:t>
        <w:softHyphen/>
        <w:t>ro</w:t>
        <w:softHyphen/>
        <w:t>un</w:t>
        <w:softHyphen/>
        <w:t>dings that she was star</w:t>
        <w:softHyphen/>
        <w:t>t</w:t>
        <w:softHyphen/>
        <w:t>led by the ab</w:t>
        <w:softHyphen/>
        <w:t>rupt ri</w:t>
        <w:softHyphen/>
        <w:t>sing a short ti</w:t>
        <w:softHyphen/>
        <w:t>me la</w:t>
        <w:softHyphen/>
        <w:t>ter of the slen</w:t>
        <w:softHyphen/>
        <w:t>der Ori</w:t>
        <w:softHyphen/>
        <w:t>en</w:t>
        <w:softHyphen/>
        <w:t>tal from his sent in the po</w:t>
        <w:softHyphen/>
        <w:t>si</w:t>
        <w:softHyphen/>
        <w:t>ti</w:t>
        <w:softHyphen/>
        <w:t>on of aut</w:t>
        <w:softHyphen/>
        <w:t>ho</w:t>
        <w:softHyphen/>
        <w:t>rity. The po</w:t>
        <w:softHyphen/>
        <w:t>li</w:t>
        <w:softHyphen/>
        <w:t>te con</w:t>
        <w:softHyphen/>
        <w:t>ver</w:t>
        <w:softHyphen/>
        <w:t>sa</w:t>
        <w:softHyphen/>
        <w:t>ti</w:t>
        <w:softHyphen/>
        <w:t>on aided by a skil</w:t>
        <w:softHyphen/>
        <w:t>led in</w:t>
        <w:softHyphen/>
        <w:t>ter</w:t>
        <w:softHyphen/>
        <w:t>p</w:t>
        <w:softHyphen/>
        <w:t>re</w:t>
        <w:softHyphen/>
        <w:t>ter had con</w:t>
        <w:softHyphen/>
        <w:t>c</w:t>
        <w:softHyphen/>
        <w:t>lu</w:t>
        <w:softHyphen/>
        <w:t>ded. The ban</w:t>
        <w:softHyphen/>
        <w:t>qu</w:t>
        <w:softHyphen/>
        <w:t>et had co</w:t>
        <w:softHyphen/>
        <w:t xml:space="preserve">me to an e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ing ex</w:t>
        <w:softHyphen/>
        <w:t>ten</w:t>
        <w:softHyphen/>
        <w:t>ded the</w:t>
        <w:softHyphen/>
        <w:t>ir sin</w:t>
        <w:softHyphen/>
        <w:t>ce</w:t>
        <w:softHyphen/>
        <w:t>re ap</w:t>
        <w:softHyphen/>
        <w:t>pre</w:t>
        <w:softHyphen/>
        <w:t>ci</w:t>
        <w:softHyphen/>
        <w:t>ati</w:t>
        <w:softHyphen/>
        <w:t>on of the sum</w:t>
        <w:softHyphen/>
        <w:t>p</w:t>
        <w:softHyphen/>
        <w:t>tu</w:t>
        <w:softHyphen/>
        <w:t>o</w:t>
        <w:softHyphen/>
        <w:t>us fe</w:t>
        <w:softHyphen/>
        <w:t>ast, Si</w:t>
        <w:softHyphen/>
        <w:t>mon and Worth we</w:t>
        <w:softHyphen/>
        <w:t>re at the do</w:t>
        <w:softHyphen/>
        <w:t>or, Me</w:t>
        <w:softHyphen/>
        <w:t>la</w:t>
        <w:softHyphen/>
        <w:t>nie in her po</w:t>
        <w:softHyphen/>
        <w:t>si</w:t>
        <w:softHyphen/>
        <w:t>ti</w:t>
        <w:softHyphen/>
        <w:t>on at the re</w:t>
        <w:softHyphen/>
        <w:t>ar, when Worth dec</w:t>
        <w:softHyphen/>
        <w:t>la</w:t>
        <w:softHyphen/>
        <w:t>red qu</w:t>
        <w:softHyphen/>
        <w:t>i</w:t>
        <w:softHyphen/>
        <w:t>etly, "I ha</w:t>
        <w:softHyphen/>
        <w:t>ve a pri</w:t>
        <w:softHyphen/>
        <w:t>va</w:t>
        <w:softHyphen/>
        <w:t>te tran</w:t>
        <w:softHyphen/>
        <w:t>sac</w:t>
        <w:softHyphen/>
        <w:t>ti</w:t>
        <w:softHyphen/>
        <w:t>on I sho</w:t>
        <w:softHyphen/>
        <w:t>uld li</w:t>
        <w:softHyphen/>
        <w:t>ke to con</w:t>
        <w:softHyphen/>
        <w:t>duct with you, Shynkin</w:t>
        <w:softHyphen/>
        <w:t>qua, and wo</w:t>
        <w:softHyphen/>
        <w:t>uld ap</w:t>
        <w:softHyphen/>
        <w:t>pre</w:t>
        <w:softHyphen/>
        <w:t>ci</w:t>
        <w:softHyphen/>
        <w:t>ate yo</w:t>
        <w:softHyphen/>
        <w:t>ur in</w:t>
        <w:softHyphen/>
        <w:t>dul</w:t>
        <w:softHyphen/>
        <w:t>gen</w:t>
        <w:softHyphen/>
        <w:t>ce for a few mi</w:t>
        <w:softHyphen/>
        <w:t>nu</w:t>
        <w:softHyphen/>
        <w:t>tes be</w:t>
        <w:softHyphen/>
        <w:t>fo</w:t>
        <w:softHyphen/>
        <w:t>re le</w:t>
        <w:softHyphen/>
        <w:t xml:space="preserve">av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tled to see that Shynkin</w:t>
        <w:softHyphen/>
        <w:t>qua did not wa</w:t>
        <w:softHyphen/>
        <w:t>it for his in</w:t>
        <w:softHyphen/>
        <w:t>ter</w:t>
        <w:softHyphen/>
        <w:t>p</w:t>
        <w:softHyphen/>
        <w:t>re</w:t>
        <w:softHyphen/>
        <w:t>ter's tran</w:t>
        <w:softHyphen/>
        <w:t>s</w:t>
        <w:softHyphen/>
        <w:t>la</w:t>
        <w:softHyphen/>
        <w:t>ti</w:t>
        <w:softHyphen/>
        <w:t>on, but nod</w:t>
        <w:softHyphen/>
        <w:t>ded qu</w:t>
        <w:softHyphen/>
        <w:t>i</w:t>
        <w:softHyphen/>
        <w:t>etly, bec</w:t>
        <w:softHyphen/>
        <w:t>ko</w:t>
        <w:softHyphen/>
        <w:t>ning to Worth to fol</w:t>
        <w:softHyphen/>
        <w:t>low him as he tur</w:t>
        <w:softHyphen/>
        <w:t>ned, Me</w:t>
        <w:softHyphen/>
        <w:t>la</w:t>
        <w:softHyphen/>
        <w:t>nie shot an ap</w:t>
        <w:softHyphen/>
        <w:t>pre</w:t>
        <w:softHyphen/>
        <w:t>hen</w:t>
        <w:softHyphen/>
        <w:t>si</w:t>
        <w:softHyphen/>
        <w:t>ve glan</w:t>
        <w:softHyphen/>
        <w:t>ce to Si</w:t>
        <w:softHyphen/>
        <w:t>mon. Sig</w:t>
        <w:softHyphen/>
        <w:t>na</w:t>
        <w:softHyphen/>
        <w:t>ling her to fol</w:t>
        <w:softHyphen/>
        <w:t>low him  outside to the co</w:t>
        <w:softHyphen/>
        <w:t>ur</w:t>
        <w:softHyphen/>
        <w:t>t</w:t>
        <w:softHyphen/>
        <w:t>yard, he fi</w:t>
        <w:softHyphen/>
        <w:t>nal</w:t>
        <w:softHyphen/>
        <w:t>ly res</w:t>
        <w:softHyphen/>
        <w:t>pon</w:t>
        <w:softHyphen/>
        <w:t>ded in a low vo</w:t>
        <w:softHyphen/>
        <w:t>ice, "So, we re</w:t>
        <w:softHyphen/>
        <w:t>ce</w:t>
        <w:softHyphen/>
        <w:t>ived two sur</w:t>
        <w:softHyphen/>
        <w:t>p</w:t>
        <w:softHyphen/>
        <w:t>ri</w:t>
        <w:softHyphen/>
        <w:t>ses just now, Me</w:t>
        <w:softHyphen/>
        <w:t>la</w:t>
        <w:softHyphen/>
        <w:t>nie. Shynkin</w:t>
        <w:softHyphen/>
        <w:t>qua is not as ig</w:t>
        <w:softHyphen/>
        <w:t>no</w:t>
        <w:softHyphen/>
        <w:t>rant of our lan</w:t>
        <w:softHyphen/>
        <w:t>gu</w:t>
        <w:softHyphen/>
        <w:t>age as he wo</w:t>
        <w:softHyphen/>
        <w:t>uld ha</w:t>
        <w:softHyphen/>
        <w:t>ve us be</w:t>
        <w:softHyphen/>
        <w:t>li</w:t>
        <w:softHyphen/>
        <w:t>eve, and the mat</w:t>
        <w:softHyphen/>
        <w:t>ter, which has be</w:t>
        <w:softHyphen/>
        <w:t>en tro</w:t>
        <w:softHyphen/>
        <w:t>ub</w:t>
        <w:softHyphen/>
        <w:t>ling Worth for the bet</w:t>
        <w:softHyphen/>
        <w:t>ter por</w:t>
        <w:softHyphen/>
        <w:t>ti</w:t>
        <w:softHyphen/>
        <w:t>on of this day, ob</w:t>
        <w:softHyphen/>
        <w:t>vi</w:t>
        <w:softHyphen/>
        <w:t>o</w:t>
        <w:softHyphen/>
        <w:t>usly has so</w:t>
        <w:softHyphen/>
        <w:t>me con</w:t>
        <w:softHyphen/>
        <w:t>nec</w:t>
        <w:softHyphen/>
        <w:t>ti</w:t>
        <w:softHyphen/>
        <w:t>on with Shynkin</w:t>
        <w:softHyphen/>
        <w:t>qua." Go</w:t>
        <w:softHyphen/>
        <w:t>ing no far</w:t>
        <w:softHyphen/>
        <w:t>t</w:t>
        <w:softHyphen/>
        <w:t>her to ela</w:t>
        <w:softHyphen/>
        <w:t>bo</w:t>
        <w:softHyphen/>
        <w:t>ra</w:t>
        <w:softHyphen/>
        <w:t>te on his con</w:t>
        <w:softHyphen/>
        <w:t>c</w:t>
        <w:softHyphen/>
        <w:t>lu</w:t>
        <w:softHyphen/>
        <w:t>si</w:t>
        <w:softHyphen/>
        <w:t>ons, Si</w:t>
        <w:softHyphen/>
        <w:t>mon ra</w:t>
        <w:softHyphen/>
        <w:t>ised his eyes to the sur</w:t>
        <w:softHyphen/>
        <w:t>ro</w:t>
        <w:softHyphen/>
        <w:t>un</w:t>
        <w:softHyphen/>
        <w:t>ding fo</w:t>
        <w:softHyphen/>
        <w:t>li</w:t>
        <w:softHyphen/>
        <w:t>age, ob</w:t>
        <w:softHyphen/>
        <w:t>vi</w:t>
        <w:softHyphen/>
        <w:t>o</w:t>
        <w:softHyphen/>
        <w:t>usly re</w:t>
        <w:softHyphen/>
        <w:t>luc</w:t>
        <w:softHyphen/>
        <w:t>tant to dis</w:t>
        <w:softHyphen/>
        <w:t>cuss the mat</w:t>
        <w:softHyphen/>
        <w:t>ter fur</w:t>
        <w:softHyphen/>
        <w:t>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ten</w:t>
        <w:softHyphen/>
        <w:t>se knot that had for</w:t>
        <w:softHyphen/>
        <w:t>med in her sto</w:t>
        <w:softHyphen/>
        <w:t>mach at Worth's unex</w:t>
        <w:softHyphen/>
        <w:t>pec</w:t>
        <w:softHyphen/>
        <w:t>ted re</w:t>
        <w:softHyphen/>
        <w:t>qu</w:t>
        <w:softHyphen/>
        <w:t>est tig</w:t>
        <w:softHyphen/>
        <w:t>h</w:t>
        <w:softHyphen/>
        <w:t>te</w:t>
        <w:softHyphen/>
        <w:t>ned fur</w:t>
        <w:softHyphen/>
        <w:t>t</w:t>
        <w:softHyphen/>
        <w:t>her as Worth emer</w:t>
        <w:softHyphen/>
        <w:t>ged from the ho</w:t>
        <w:softHyphen/>
        <w:t>use af</w:t>
        <w:softHyphen/>
        <w:t>ter a bri</w:t>
        <w:softHyphen/>
        <w:t>ef, but ob</w:t>
        <w:softHyphen/>
        <w:t>vi</w:t>
        <w:softHyphen/>
        <w:t>o</w:t>
        <w:softHyphen/>
        <w:t>usly sa</w:t>
        <w:softHyphen/>
        <w:t>tis</w:t>
        <w:softHyphen/>
        <w:t>fac</w:t>
        <w:softHyphen/>
        <w:t>tory con</w:t>
        <w:softHyphen/>
        <w:t>fe</w:t>
        <w:softHyphen/>
        <w:t>r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ve com</w:t>
        <w:softHyphen/>
        <w:t>p</w:t>
        <w:softHyphen/>
        <w:t>le</w:t>
        <w:softHyphen/>
        <w:t>ted yo</w:t>
        <w:softHyphen/>
        <w:t>ur bu</w:t>
        <w:softHyphen/>
        <w:t>si</w:t>
        <w:softHyphen/>
        <w:t>ness, Worth?" Scru</w:t>
        <w:softHyphen/>
        <w:t>ti</w:t>
        <w:softHyphen/>
        <w:t>ni</w:t>
        <w:softHyphen/>
        <w:t>zing his fa</w:t>
        <w:softHyphen/>
        <w:t>ce ca</w:t>
        <w:softHyphen/>
        <w:t>re</w:t>
        <w:softHyphen/>
        <w:t>ful</w:t>
        <w:softHyphen/>
        <w:t>ly, Si</w:t>
        <w:softHyphen/>
        <w:t>mon awa</w:t>
        <w:softHyphen/>
        <w:t>ited his an</w:t>
        <w:softHyphen/>
        <w:t>s</w:t>
        <w:softHyphen/>
        <w:t xml:space="preserve">w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x</w:t>
        <w:softHyphen/>
        <w:t>p</w:t>
        <w:softHyphen/>
        <w:t>res</w:t>
        <w:softHyphen/>
        <w:t>si</w:t>
        <w:softHyphen/>
        <w:t>on sof</w:t>
        <w:softHyphen/>
        <w:t>te</w:t>
        <w:softHyphen/>
        <w:t>ning in</w:t>
        <w:softHyphen/>
        <w:t>to a true smi</w:t>
        <w:softHyphen/>
        <w:t>le for the first ti</w:t>
        <w:softHyphen/>
        <w:t>me that night, lig</w:t>
        <w:softHyphen/>
        <w:t>h</w:t>
        <w:softHyphen/>
        <w:t>te</w:t>
        <w:softHyphen/>
        <w:t>ning the pla</w:t>
        <w:softHyphen/>
        <w:t>nes of his fa</w:t>
        <w:softHyphen/>
        <w:t>ce and gi</w:t>
        <w:softHyphen/>
        <w:t>ving him an ap</w:t>
        <w:softHyphen/>
        <w:t>pe</w:t>
        <w:softHyphen/>
        <w:t>aran</w:t>
        <w:softHyphen/>
        <w:t>ce of sa</w:t>
        <w:softHyphen/>
        <w:t>tis</w:t>
        <w:softHyphen/>
        <w:t>fac</w:t>
        <w:softHyphen/>
        <w:t>ti</w:t>
        <w:softHyphen/>
        <w:t>on that so</w:t>
        <w:softHyphen/>
        <w:t>me</w:t>
        <w:softHyphen/>
        <w:t>how gra</w:t>
        <w:softHyphen/>
        <w:t>ted on Me</w:t>
        <w:softHyphen/>
        <w:t>la</w:t>
        <w:softHyphen/>
        <w:t>nie's ner</w:t>
        <w:softHyphen/>
        <w:t>ves, Worth res</w:t>
        <w:softHyphen/>
        <w:t>pon</w:t>
        <w:softHyphen/>
        <w:t>ded with a short nod. "Yes, very sa</w:t>
        <w:softHyphen/>
        <w:t>tis</w:t>
        <w:softHyphen/>
        <w:t>fac</w:t>
        <w:softHyphen/>
        <w:t>to</w:t>
        <w:softHyphen/>
        <w:t>rily, Si</w:t>
        <w:softHyphen/>
        <w:t xml:space="preserve">mon." </w:t>
      </w:r>
    </w:p>
    <w:p>
      <w:pPr>
        <w:pStyle w:val="Normal"/>
        <w:spacing w:lineRule="auto" w:line="360" w:before="240" w:after="240"/>
        <w:rPr/>
      </w:pPr>
      <w:r>
        <w:rPr>
          <w:rFonts w:cs="Georgia" w:ascii="Georgia" w:hAnsi="Georgia"/>
        </w:rPr>
        <w:t>    </w:t>
      </w:r>
      <w:r>
        <w:rPr>
          <w:rFonts w:cs="Georgia" w:ascii="Georgia" w:hAnsi="Georgia"/>
        </w:rPr>
        <w:t>Suddenly con</w:t>
        <w:softHyphen/>
        <w:t>s</w:t>
        <w:softHyphen/>
        <w:t>ci</w:t>
        <w:softHyphen/>
        <w:t>o</w:t>
        <w:softHyphen/>
        <w:t>us that her ten</w:t>
        <w:softHyphen/>
        <w:t>si</w:t>
        <w:softHyphen/>
        <w:t>on and cu</w:t>
        <w:softHyphen/>
        <w:t>ri</w:t>
        <w:softHyphen/>
        <w:t>osity had tur</w:t>
        <w:softHyphen/>
        <w:t>ned to an</w:t>
        <w:softHyphen/>
        <w:t>no</w:t>
        <w:softHyphen/>
        <w:t>yan</w:t>
        <w:softHyphen/>
        <w:t>ce and anot</w:t>
        <w:softHyphen/>
        <w:t>her emo</w:t>
        <w:softHyphen/>
        <w:t>ti</w:t>
        <w:softHyphen/>
        <w:t>on she da</w:t>
        <w:softHyphen/>
        <w:t>red not na</w:t>
        <w:softHyphen/>
        <w:t>me, Me</w:t>
        <w:softHyphen/>
        <w:t>la</w:t>
        <w:softHyphen/>
        <w:t>nie did her best to con</w:t>
        <w:softHyphen/>
        <w:t>ce</w:t>
        <w:softHyphen/>
        <w:t>al her dis</w:t>
        <w:softHyphen/>
        <w:t>com</w:t>
        <w:softHyphen/>
        <w:t>fort. If her sus</w:t>
        <w:softHyphen/>
        <w:t>pi</w:t>
        <w:softHyphen/>
        <w:t>ci</w:t>
        <w:softHyphen/>
        <w:t>ons we</w:t>
        <w:softHyphen/>
        <w:t>re cor</w:t>
        <w:softHyphen/>
        <w:t>rect, they wo</w:t>
        <w:softHyphen/>
        <w:t>uld ha</w:t>
        <w:softHyphen/>
        <w:t>ve anot</w:t>
        <w:softHyphen/>
        <w:t>her pas</w:t>
        <w:softHyphen/>
        <w:t>sen</w:t>
        <w:softHyphen/>
        <w:t>ger on the</w:t>
        <w:softHyphen/>
        <w:t>ir re</w:t>
        <w:softHyphen/>
        <w:t>turn to Ame</w:t>
        <w:softHyphen/>
        <w:t>ri</w:t>
        <w:softHyphen/>
        <w:t>ca. It ap</w:t>
        <w:softHyphen/>
        <w:t>pe</w:t>
        <w:softHyphen/>
        <w:t>ared Worth had be</w:t>
        <w:softHyphen/>
        <w:t>co</w:t>
        <w:softHyphen/>
        <w:t>me too ac</w:t>
        <w:softHyphen/>
        <w:t>cus</w:t>
        <w:softHyphen/>
        <w:t>to</w:t>
        <w:softHyphen/>
        <w:t>med to the Ori</w:t>
        <w:softHyphen/>
        <w:t>en</w:t>
        <w:softHyphen/>
        <w:t>tal ple</w:t>
        <w:softHyphen/>
        <w:t>asu</w:t>
        <w:softHyphen/>
        <w:t>res of li</w:t>
        <w:softHyphen/>
        <w:t>fe to part with them un</w:t>
        <w:softHyphen/>
        <w:t>til his next vo</w:t>
        <w:softHyphen/>
        <w:t>ya</w:t>
        <w:softHyphen/>
        <w:t>ge. Unab</w:t>
        <w:softHyphen/>
        <w:t>le to com</w:t>
        <w:softHyphen/>
        <w:t>p</w:t>
        <w:softHyphen/>
        <w:t>re</w:t>
        <w:softHyphen/>
        <w:t>hend her bur</w:t>
        <w:softHyphen/>
        <w:t>ning re</w:t>
        <w:softHyphen/>
        <w:t>sen</w:t>
        <w:softHyphen/>
        <w:t>t</w:t>
        <w:softHyphen/>
        <w:t>ment, Me</w:t>
        <w:softHyphen/>
        <w:t>la</w:t>
        <w:softHyphen/>
        <w:t>nie ma</w:t>
        <w:softHyphen/>
        <w:t>in</w:t>
        <w:softHyphen/>
        <w:t>ta</w:t>
        <w:softHyphen/>
        <w:t>ined her si</w:t>
        <w:softHyphen/>
        <w:t>len</w:t>
        <w:softHyphen/>
        <w:t xml:space="preserve">ce on the short trip back to the </w:t>
      </w:r>
      <w:r>
        <w:rPr>
          <w:rFonts w:cs="Georgia" w:ascii="Georgia" w:hAnsi="Georgia"/>
          <w:i/>
          <w:iCs/>
        </w:rPr>
        <w:t>hong</w:t>
      </w:r>
      <w:r>
        <w:rPr>
          <w:rFonts w:cs="Georgia" w:ascii="Georgia" w:hAnsi="Georgia"/>
        </w:rPr>
        <w:t>. The</w:t>
        <w:softHyphen/>
        <w:t>re was not</w:t>
        <w:softHyphen/>
        <w:t>hing she ca</w:t>
        <w:softHyphen/>
        <w:t xml:space="preserve">red to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ware that Me</w:t>
        <w:softHyphen/>
        <w:t>la</w:t>
        <w:softHyphen/>
        <w:t>nie had slept very po</w:t>
        <w:softHyphen/>
        <w:t>orly, Si</w:t>
        <w:softHyphen/>
        <w:t>mon shot the slight fi</w:t>
        <w:softHyphen/>
        <w:t>gu</w:t>
        <w:softHyphen/>
        <w:t>re dres</w:t>
        <w:softHyphen/>
        <w:t>sed so ti</w:t>
        <w:softHyphen/>
        <w:t>re</w:t>
        <w:softHyphen/>
        <w:t>so</w:t>
        <w:softHyphen/>
        <w:t>mely in boy's clot</w:t>
        <w:softHyphen/>
        <w:t>hing a qu</w:t>
        <w:softHyphen/>
        <w:t>ick glan</w:t>
        <w:softHyphen/>
        <w:t>ce. Her lo</w:t>
        <w:softHyphen/>
        <w:t>vely fa</w:t>
        <w:softHyphen/>
        <w:t>ce, be</w:t>
        <w:softHyphen/>
        <w:t>ne</w:t>
        <w:softHyphen/>
        <w:t>ath the three-cor</w:t>
        <w:softHyphen/>
        <w:t>ne</w:t>
        <w:softHyphen/>
        <w:t>red hat he had co</w:t>
        <w:softHyphen/>
        <w:t>me to des</w:t>
        <w:softHyphen/>
        <w:t>pi</w:t>
        <w:softHyphen/>
        <w:t>se, was pa</w:t>
        <w:softHyphen/>
        <w:t>le, her ex</w:t>
        <w:softHyphen/>
        <w:t>p</w:t>
        <w:softHyphen/>
        <w:t>res</w:t>
        <w:softHyphen/>
        <w:t>si</w:t>
        <w:softHyphen/>
        <w:t>on dis</w:t>
        <w:softHyphen/>
        <w:t>t</w:t>
        <w:softHyphen/>
        <w:t>rac</w:t>
        <w:softHyphen/>
        <w:t>ted as  she gat</w:t>
        <w:softHyphen/>
        <w:t>he</w:t>
        <w:softHyphen/>
        <w:t>red the last of the</w:t>
        <w:softHyphen/>
        <w:t>ir re</w:t>
        <w:softHyphen/>
        <w:t>ma</w:t>
        <w:softHyphen/>
        <w:t>ining per</w:t>
        <w:softHyphen/>
        <w:t>so</w:t>
        <w:softHyphen/>
        <w:t>nal ar</w:t>
        <w:softHyphen/>
        <w:t>tic</w:t>
        <w:softHyphen/>
        <w:t>les and stuf</w:t>
        <w:softHyphen/>
        <w:t>fed them in</w:t>
        <w:softHyphen/>
        <w:t>to the</w:t>
        <w:softHyphen/>
        <w:t>ir bag</w:t>
        <w:softHyphen/>
        <w:t>g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fe</w:t>
        <w:softHyphen/>
        <w:t>eling well, Me</w:t>
        <w:softHyphen/>
        <w:t>la</w:t>
        <w:softHyphen/>
        <w:t>nie?" Ex</w:t>
        <w:softHyphen/>
        <w:t>pe</w:t>
        <w:softHyphen/>
        <w:t>ri</w:t>
        <w:softHyphen/>
        <w:t>en</w:t>
        <w:softHyphen/>
        <w:t>cing a twin</w:t>
        <w:softHyphen/>
        <w:t>ge of ap</w:t>
        <w:softHyphen/>
        <w:t>pre</w:t>
        <w:softHyphen/>
        <w:t>hen</w:t>
        <w:softHyphen/>
        <w:t>si</w:t>
        <w:softHyphen/>
        <w:t>on, Si</w:t>
        <w:softHyphen/>
        <w:t>mon awa</w:t>
        <w:softHyphen/>
        <w:t>ited Me</w:t>
        <w:softHyphen/>
        <w:t>la</w:t>
        <w:softHyphen/>
        <w:t>nie's res</w:t>
        <w:softHyphen/>
        <w:t>pon</w:t>
        <w:softHyphen/>
        <w:t>se. He was awa</w:t>
        <w:softHyphen/>
        <w:t>re that she had not re</w:t>
        <w:softHyphen/>
        <w:t>tur</w:t>
        <w:softHyphen/>
        <w:t>ned to her true serf sin</w:t>
        <w:softHyphen/>
        <w:t>ce her re</w:t>
        <w:softHyphen/>
        <w:t>co</w:t>
        <w:softHyphen/>
        <w:t>very from her inj</w:t>
        <w:softHyphen/>
        <w:t>uri</w:t>
        <w:softHyphen/>
        <w:t>es, but put</w:t>
        <w:softHyphen/>
        <w:t>ting the chan</w:t>
        <w:softHyphen/>
        <w:t>ge in her man</w:t>
        <w:softHyphen/>
        <w:t>ner down to the shock she had sus</w:t>
        <w:softHyphen/>
        <w:t>ta</w:t>
        <w:softHyphen/>
        <w:t>ined and any pos</w:t>
        <w:softHyphen/>
        <w:t>sib</w:t>
        <w:softHyphen/>
        <w:t>le fe</w:t>
        <w:softHyphen/>
        <w:t>ar she might be har</w:t>
        <w:softHyphen/>
        <w:t>bo</w:t>
        <w:softHyphen/>
        <w:t>ring of a fu</w:t>
        <w:softHyphen/>
        <w:t>tu</w:t>
        <w:softHyphen/>
        <w:t>re prob</w:t>
        <w:softHyphen/>
        <w:t>lem of the sa</w:t>
        <w:softHyphen/>
        <w:t>me sort, Si</w:t>
        <w:softHyphen/>
        <w:t>mon had sub</w:t>
        <w:softHyphen/>
        <w:t>du</w:t>
        <w:softHyphen/>
        <w:t>ed his an</w:t>
        <w:softHyphen/>
        <w:t>xi</w:t>
        <w:softHyphen/>
        <w:t>ety. Now her pre</w:t>
        <w:softHyphen/>
        <w:t>sent ap</w:t>
        <w:softHyphen/>
        <w:t>pa</w:t>
        <w:softHyphen/>
        <w:t>rent dis</w:t>
        <w:softHyphen/>
        <w:t>com</w:t>
        <w:softHyphen/>
        <w:t>fort ser</w:t>
        <w:softHyphen/>
        <w:t>ved to re</w:t>
        <w:softHyphen/>
        <w:t>sur</w:t>
        <w:softHyphen/>
        <w:t>rect his an</w:t>
        <w:softHyphen/>
        <w:t>xi</w:t>
        <w:softHyphen/>
        <w:t>eti</w:t>
        <w:softHyphen/>
        <w:t>es, and with an ab</w:t>
        <w:softHyphen/>
        <w:t>rupt cla</w:t>
        <w:softHyphen/>
        <w:t>rity he re</w:t>
        <w:softHyphen/>
        <w:t>ali</w:t>
        <w:softHyphen/>
        <w:t>zed the suc</w:t>
        <w:softHyphen/>
        <w:t>cess of the vo</w:t>
        <w:softHyphen/>
        <w:t>ya</w:t>
        <w:softHyphen/>
        <w:t>ge me</w:t>
        <w:softHyphen/>
        <w:t>ant not</w:t>
        <w:softHyphen/>
        <w:t>hing to him if he had sac</w:t>
        <w:softHyphen/>
        <w:t>ri</w:t>
        <w:softHyphen/>
        <w:t>fi</w:t>
        <w:softHyphen/>
        <w:t>ced Me</w:t>
        <w:softHyphen/>
        <w:t>la</w:t>
        <w:softHyphen/>
        <w:t>nie's he</w:t>
        <w:softHyphen/>
        <w:t>alth in its exe</w:t>
        <w:softHyphen/>
        <w:t>cu</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mall, un</w:t>
        <w:softHyphen/>
        <w:t>cer</w:t>
        <w:softHyphen/>
        <w:t>ta</w:t>
        <w:softHyphen/>
        <w:t>in smi</w:t>
        <w:softHyphen/>
        <w:t>le she re</w:t>
        <w:softHyphen/>
        <w:t>tur</w:t>
        <w:softHyphen/>
        <w:t>ned in</w:t>
        <w:softHyphen/>
        <w:t>to his wor</w:t>
        <w:softHyphen/>
        <w:t>ri</w:t>
        <w:softHyphen/>
        <w:t>ed ga</w:t>
        <w:softHyphen/>
        <w:t>ze did lit</w:t>
        <w:softHyphen/>
        <w:t>tle to re</w:t>
        <w:softHyphen/>
        <w:t>as</w:t>
        <w:softHyphen/>
        <w:t>su</w:t>
        <w:softHyphen/>
        <w:t>re him as Me</w:t>
        <w:softHyphen/>
        <w:t>la</w:t>
        <w:softHyphen/>
        <w:t>nie res</w:t>
        <w:softHyphen/>
        <w:t>pon</w:t>
        <w:softHyphen/>
        <w:t>ded lightly, "No, I'm fi</w:t>
        <w:softHyphen/>
        <w:t>ne, Si</w:t>
        <w:softHyphen/>
        <w:t>mon. Just a trif</w:t>
        <w:softHyphen/>
        <w:t>le ten</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llowing Si</w:t>
        <w:softHyphen/>
        <w:t>mon to the do</w:t>
        <w:softHyphen/>
        <w:t>or</w:t>
        <w:softHyphen/>
        <w:t>way, Me</w:t>
        <w:softHyphen/>
        <w:t>la</w:t>
        <w:softHyphen/>
        <w:t>nie pre</w:t>
        <w:softHyphen/>
        <w:t>ce</w:t>
        <w:softHyphen/>
        <w:t>ded him out</w:t>
        <w:softHyphen/>
        <w:t>si</w:t>
        <w:softHyphen/>
        <w:t>de, her he</w:t>
        <w:softHyphen/>
        <w:t>art po</w:t>
        <w:softHyphen/>
        <w:t>un</w:t>
        <w:softHyphen/>
        <w:t>ding as she awa</w:t>
        <w:softHyphen/>
        <w:t>ited Worth's emer</w:t>
        <w:softHyphen/>
        <w:t>gen</w:t>
        <w:softHyphen/>
        <w:t>ce from his ro</w:t>
        <w:softHyphen/>
        <w:t>oms. She co</w:t>
        <w:softHyphen/>
        <w:t>uld not qu</w:t>
        <w:softHyphen/>
        <w:t>ite put a na</w:t>
        <w:softHyphen/>
        <w:t>me to her fe</w:t>
        <w:softHyphen/>
        <w:t>elings, but re</w:t>
        <w:softHyphen/>
        <w:t>ali</w:t>
        <w:softHyphen/>
        <w:t>zing they stem</w:t>
        <w:softHyphen/>
        <w:t>med from her sus</w:t>
        <w:softHyphen/>
        <w:t>pi</w:t>
        <w:softHyphen/>
        <w:t>ci</w:t>
        <w:softHyphen/>
        <w:t>on that Worth had de</w:t>
        <w:softHyphen/>
        <w:t>ci</w:t>
        <w:softHyphen/>
        <w:t>ded to ta</w:t>
        <w:softHyphen/>
        <w:t>ke Jing Moy ho</w:t>
        <w:softHyphen/>
        <w:t>me with them, she qu</w:t>
        <w:softHyphen/>
        <w:t>ickly aver</w:t>
        <w:softHyphen/>
        <w:t>ted her he</w:t>
        <w:softHyphen/>
        <w:t>ad as the do</w:t>
        <w:softHyphen/>
        <w:t>or to his apar</w:t>
        <w:softHyphen/>
        <w:t>t</w:t>
        <w:softHyphen/>
        <w:t>ment op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ppiness sin</w:t>
        <w:softHyphen/>
        <w:t>ging thro</w:t>
        <w:softHyphen/>
        <w:t>ugh her he</w:t>
        <w:softHyphen/>
        <w:t>art, Jing Moy lo</w:t>
        <w:softHyphen/>
        <w:t>oked up at the tall Ame</w:t>
        <w:softHyphen/>
        <w:t>ri</w:t>
        <w:softHyphen/>
        <w:t>can cap</w:t>
        <w:softHyphen/>
        <w:t>ta</w:t>
        <w:softHyphen/>
        <w:t>in, her small black eyes mo</w:t>
        <w:softHyphen/>
        <w:t>ving openly over his fa</w:t>
        <w:softHyphen/>
        <w:t>ce. Kind man… gen</w:t>
        <w:softHyphen/>
        <w:t>t</w:t>
        <w:softHyphen/>
        <w:t>le man, des</w:t>
        <w:softHyphen/>
        <w:t>pi</w:t>
        <w:softHyphen/>
        <w:t>te his over</w:t>
        <w:softHyphen/>
        <w:t>w</w:t>
        <w:softHyphen/>
        <w:t>hel</w:t>
        <w:softHyphen/>
        <w:t>ming si</w:t>
        <w:softHyphen/>
        <w:t>ze and fi</w:t>
        <w:softHyphen/>
        <w:t>er</w:t>
        <w:softHyphen/>
        <w:t>ce ex</w:t>
        <w:softHyphen/>
        <w:t>p</w:t>
        <w:softHyphen/>
        <w:t>res</w:t>
        <w:softHyphen/>
        <w:t>si</w:t>
        <w:softHyphen/>
        <w:t>on. Her body had co</w:t>
        <w:softHyphen/>
        <w:t>me to truly enj</w:t>
        <w:softHyphen/>
        <w:t>oy his in</w:t>
        <w:softHyphen/>
        <w:t>ti</w:t>
        <w:softHyphen/>
        <w:t>ma</w:t>
        <w:softHyphen/>
        <w:t>ci</w:t>
        <w:softHyphen/>
        <w:t>es and, sig</w:t>
        <w:softHyphen/>
        <w:t>na</w:t>
        <w:softHyphen/>
        <w:t>ling its res</w:t>
        <w:softHyphen/>
        <w:t>pon</w:t>
        <w:softHyphen/>
        <w:t>se, had gi</w:t>
        <w:softHyphen/>
        <w:t>ven him a true ple</w:t>
        <w:softHyphen/>
        <w:t>asu</w:t>
        <w:softHyphen/>
        <w:t>re that she had known wo</w:t>
        <w:softHyphen/>
        <w:t>uld not be for</w:t>
        <w:softHyphen/>
        <w:t>got</w:t>
        <w:softHyphen/>
        <w:t>ten. And last night, on his re</w:t>
        <w:softHyphen/>
        <w:t>turn from Shynkin</w:t>
        <w:softHyphen/>
        <w:t>qua's re</w:t>
        <w:softHyphen/>
        <w:t>si</w:t>
        <w:softHyphen/>
        <w:t>den</w:t>
        <w:softHyphen/>
        <w:t>ce, he had pro</w:t>
        <w:softHyphen/>
        <w:t>ved his ge</w:t>
        <w:softHyphen/>
        <w:t>ne</w:t>
        <w:softHyphen/>
        <w:t>ro</w:t>
        <w:softHyphen/>
        <w:t>sity in the best way known to him. With the hap</w:t>
        <w:softHyphen/>
        <w:t>pi</w:t>
        <w:softHyphen/>
        <w:t>ness he had gi</w:t>
        <w:softHyphen/>
        <w:t>ven her tuc</w:t>
        <w:softHyphen/>
        <w:t>ked se</w:t>
        <w:softHyphen/>
        <w:t>cu</w:t>
        <w:softHyphen/>
        <w:t>rely in her he</w:t>
        <w:softHyphen/>
        <w:t>art, Jing Moy al</w:t>
        <w:softHyphen/>
        <w:t>so had gi</w:t>
        <w:softHyphen/>
        <w:t>ven to him fre</w:t>
        <w:softHyphen/>
        <w:t>ely of the com</w:t>
        <w:softHyphen/>
        <w:t>forts of her body, brin</w:t>
        <w:softHyphen/>
        <w:t>ging him, des</w:t>
        <w:softHyphen/>
        <w:t>pi</w:t>
        <w:softHyphen/>
        <w:t>te his   usual res</w:t>
        <w:softHyphen/>
        <w:t>t</w:t>
        <w:softHyphen/>
        <w:t>ra</w:t>
        <w:softHyphen/>
        <w:t>int, to the ful</w:t>
        <w:softHyphen/>
        <w:t>lest sa</w:t>
        <w:softHyphen/>
        <w:t>tis</w:t>
        <w:softHyphen/>
        <w:t>fac</w:t>
        <w:softHyphen/>
        <w:t>ti</w:t>
        <w:softHyphen/>
        <w:t>on they had yet sha</w:t>
        <w:softHyphen/>
        <w:t>red. Yes, this very tall, bro</w:t>
        <w:softHyphen/>
        <w:t>ad, Ame</w:t>
        <w:softHyphen/>
        <w:t>ri</w:t>
        <w:softHyphen/>
        <w:t>can sir was a go</w:t>
        <w:softHyphen/>
        <w:t>od man, and she was very happy with the pro</w:t>
        <w:softHyphen/>
        <w:t>vi</w:t>
        <w:softHyphen/>
        <w:t>si</w:t>
        <w:softHyphen/>
        <w:t>ons he had ar</w:t>
        <w:softHyphen/>
        <w:t>ran</w:t>
        <w:softHyphen/>
        <w:t xml:space="preserve">ged for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and on the do</w:t>
        <w:softHyphen/>
        <w:t>or</w:t>
        <w:softHyphen/>
        <w:t>k</w:t>
        <w:softHyphen/>
        <w:t>nob, Worth tur</w:t>
        <w:softHyphen/>
        <w:t>ned to Jing Moy stan</w:t>
        <w:softHyphen/>
        <w:t>ding be</w:t>
        <w:softHyphen/>
        <w:t>si</w:t>
        <w:softHyphen/>
        <w:t>de him, his he</w:t>
        <w:softHyphen/>
        <w:t>art war</w:t>
        <w:softHyphen/>
        <w:t>ming to the se</w:t>
        <w:softHyphen/>
        <w:t>re</w:t>
        <w:softHyphen/>
        <w:t>ne, pe</w:t>
        <w:softHyphen/>
        <w:t>ace</w:t>
        <w:softHyphen/>
        <w:t>ful fe</w:t>
        <w:softHyphen/>
        <w:t>atu</w:t>
        <w:softHyphen/>
        <w:t>res that lo</w:t>
        <w:softHyphen/>
        <w:t>oked up swe</w:t>
        <w:softHyphen/>
        <w:t>etly in</w:t>
        <w:softHyphen/>
        <w:t>to his. His vo</w:t>
        <w:softHyphen/>
        <w:t>ice low and ear</w:t>
        <w:softHyphen/>
        <w:t>nest, he sa</w:t>
        <w:softHyphen/>
        <w:t>id softly, "You are happy, Jing Moy? You are cer</w:t>
        <w:softHyphen/>
        <w:t>t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small de</w:t>
        <w:softHyphen/>
        <w:t>li</w:t>
        <w:softHyphen/>
        <w:t>ca</w:t>
        <w:softHyphen/>
        <w:t>te hands re</w:t>
        <w:softHyphen/>
        <w:t>ac</w:t>
        <w:softHyphen/>
        <w:t>hing up to his ro</w:t>
        <w:softHyphen/>
        <w:t>ugh che</w:t>
        <w:softHyphen/>
        <w:t xml:space="preserve">e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fa</w:t>
        <w:softHyphen/>
        <w:t>mi</w:t>
        <w:softHyphen/>
        <w:t>li</w:t>
        <w:softHyphen/>
        <w:t>ar to her to</w:t>
        <w:softHyphen/>
        <w:t>uch, Jing Moy drew his fa</w:t>
        <w:softHyphen/>
        <w:t>ce down to hers, fi</w:t>
        <w:softHyphen/>
        <w:t>nal</w:t>
        <w:softHyphen/>
        <w:t>ly pres</w:t>
        <w:softHyphen/>
        <w:t>sing her slen</w:t>
        <w:softHyphen/>
        <w:t>der crim</w:t>
        <w:softHyphen/>
        <w:t>son lips aga</w:t>
        <w:softHyphen/>
        <w:t>inst his. Dra</w:t>
        <w:softHyphen/>
        <w:t>wing away af</w:t>
        <w:softHyphen/>
        <w:t>ter a warm, gen</w:t>
        <w:softHyphen/>
        <w:t>t</w:t>
        <w:softHyphen/>
        <w:t>le kiss, she whis</w:t>
        <w:softHyphen/>
        <w:t>pe</w:t>
        <w:softHyphen/>
        <w:t>red in her oddly mu</w:t>
        <w:softHyphen/>
        <w:t>si</w:t>
        <w:softHyphen/>
        <w:t>cal vo</w:t>
        <w:softHyphen/>
        <w:t>ice, "Yes, Ame</w:t>
        <w:softHyphen/>
        <w:t>ri</w:t>
        <w:softHyphen/>
        <w:t>can sir, I am very happy to do as you ha</w:t>
        <w:softHyphen/>
        <w:t>ve ar</w:t>
        <w:softHyphen/>
        <w:t>ran</w:t>
        <w:softHyphen/>
        <w:t xml:space="preserve">g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armth of Jing Moy's sin</w:t>
        <w:softHyphen/>
        <w:t>ce</w:t>
        <w:softHyphen/>
        <w:t>re af</w:t>
        <w:softHyphen/>
        <w:t>fec</w:t>
        <w:softHyphen/>
        <w:t>ti</w:t>
        <w:softHyphen/>
        <w:t>on sen</w:t>
        <w:softHyphen/>
        <w:t>ding a res</w:t>
        <w:softHyphen/>
        <w:t>pon</w:t>
        <w:softHyphen/>
        <w:t>si</w:t>
        <w:softHyphen/>
        <w:t>ve cur</w:t>
        <w:softHyphen/>
        <w:t>rent thro</w:t>
        <w:softHyphen/>
        <w:t>ugh his mas</w:t>
        <w:softHyphen/>
        <w:t>si</w:t>
        <w:softHyphen/>
        <w:t>ve fra</w:t>
        <w:softHyphen/>
        <w:t>me, Worth smi</w:t>
        <w:softHyphen/>
        <w:t>led, inad</w:t>
        <w:softHyphen/>
        <w:t>ver</w:t>
        <w:softHyphen/>
        <w:t>tently de</w:t>
        <w:softHyphen/>
        <w:t>epe</w:t>
        <w:softHyphen/>
        <w:t>ning the cre</w:t>
        <w:softHyphen/>
        <w:t>ases in his fa</w:t>
        <w:softHyphen/>
        <w:t>ce in</w:t>
        <w:softHyphen/>
        <w:t>to the re</w:t>
        <w:softHyphen/>
        <w:t>mar</w:t>
        <w:softHyphen/>
        <w:t>kab</w:t>
        <w:softHyphen/>
        <w:t>le dim</w:t>
        <w:softHyphen/>
        <w:t>p</w:t>
        <w:softHyphen/>
        <w:t>les that Jing Moy had co</w:t>
        <w:softHyphen/>
        <w:t>me to find so fas</w:t>
        <w:softHyphen/>
        <w:t>ci</w:t>
        <w:softHyphen/>
        <w:t>na</w:t>
        <w:softHyphen/>
        <w:t>ting, but had so sel</w:t>
        <w:softHyphen/>
        <w:t>dom se</w:t>
        <w:softHyphen/>
        <w:t>en. Cup</w:t>
        <w:softHyphen/>
        <w:t>ping her che</w:t>
        <w:softHyphen/>
        <w:t>ek in a qu</w:t>
        <w:softHyphen/>
        <w:t>ick, ten</w:t>
        <w:softHyphen/>
        <w:t>der ca</w:t>
        <w:softHyphen/>
        <w:t>ress, Worth then pul</w:t>
        <w:softHyphen/>
        <w:t>led open the do</w:t>
        <w:softHyphen/>
        <w:t>or, unex</w:t>
        <w:softHyphen/>
        <w:t>pec</w:t>
        <w:softHyphen/>
        <w:t>tedly me</w:t>
        <w:softHyphen/>
        <w:t>eting Si</w:t>
        <w:softHyphen/>
        <w:t>mon's cal</w:t>
        <w:softHyphen/>
        <w:t>cu</w:t>
        <w:softHyphen/>
        <w:t>la</w:t>
        <w:softHyphen/>
        <w:t>ting ex</w:t>
        <w:softHyphen/>
        <w:t>p</w:t>
        <w:softHyphen/>
        <w:t>res</w:t>
        <w:softHyphen/>
        <w:t>si</w:t>
        <w:softHyphen/>
        <w:t>onand the qu</w:t>
        <w:softHyphen/>
        <w:t>ickly aver</w:t>
        <w:softHyphen/>
        <w:t>ted back of Me</w:t>
        <w:softHyphen/>
        <w:t>la</w:t>
        <w:softHyphen/>
        <w:t>nie's h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tur</w:t>
        <w:softHyphen/>
        <w:t>ning her he</w:t>
        <w:softHyphen/>
        <w:t>ad, Me</w:t>
        <w:softHyphen/>
        <w:t>la</w:t>
        <w:softHyphen/>
        <w:t>nie's ga</w:t>
        <w:softHyphen/>
        <w:t>ze ca</w:t>
        <w:softHyphen/>
        <w:t>me to rest on Worth, her eyes qu</w:t>
        <w:softHyphen/>
        <w:t>ickly as</w:t>
        <w:softHyphen/>
        <w:t>ses</w:t>
        <w:softHyphen/>
        <w:t>sing the hand bag</w:t>
        <w:softHyphen/>
        <w:t>ga</w:t>
        <w:softHyphen/>
        <w:t>ge he car</w:t>
        <w:softHyphen/>
        <w:t>ri</w:t>
        <w:softHyphen/>
        <w:t>ed and no</w:t>
        <w:softHyphen/>
        <w:t>ting that Jing Moy sto</w:t>
        <w:softHyphen/>
        <w:t>od be</w:t>
        <w:softHyphen/>
        <w:t>si</w:t>
        <w:softHyphen/>
        <w:t>de him, her small par</w:t>
        <w:softHyphen/>
        <w:t>cel si</w:t>
        <w:softHyphen/>
        <w:t>mi</w:t>
        <w:softHyphen/>
        <w:t>larly pac</w:t>
        <w:softHyphen/>
        <w:t>ked. Her he</w:t>
        <w:softHyphen/>
        <w:t>art plun</w:t>
        <w:softHyphen/>
        <w:t>ging to her fe</w:t>
        <w:softHyphen/>
        <w:t>et, Me</w:t>
        <w:softHyphen/>
        <w:t>la</w:t>
        <w:softHyphen/>
        <w:t>nie clo</w:t>
        <w:softHyphen/>
        <w:t>sed her eyes for the bri</w:t>
        <w:softHyphen/>
        <w:t>efest se</w:t>
        <w:softHyphen/>
        <w:t>cond, re</w:t>
        <w:softHyphen/>
        <w:t>ali</w:t>
        <w:softHyphen/>
        <w:t>za</w:t>
        <w:softHyphen/>
        <w:t>ti</w:t>
        <w:softHyphen/>
        <w:t>on of her sus</w:t>
        <w:softHyphen/>
        <w:t>pi</w:t>
        <w:softHyphen/>
        <w:t>ci</w:t>
        <w:softHyphen/>
        <w:t>on ca</w:t>
        <w:softHyphen/>
        <w:t>using her an un</w:t>
        <w:softHyphen/>
        <w:t>re</w:t>
        <w:softHyphen/>
        <w:t>aso</w:t>
        <w:softHyphen/>
        <w:t>nab</w:t>
        <w:softHyphen/>
        <w:t>le pa</w:t>
        <w:softHyphen/>
        <w:t>in which she co</w:t>
        <w:softHyphen/>
        <w:t>uld not truly as</w:t>
        <w:softHyphen/>
        <w:t xml:space="preserve">s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re</w:t>
        <w:softHyphen/>
        <w:t>ady, Worth?" Si</w:t>
        <w:softHyphen/>
        <w:t>mon's vo</w:t>
        <w:softHyphen/>
        <w:t>ice held an air of happy ex</w:t>
        <w:softHyphen/>
        <w:t>pec</w:t>
        <w:softHyphen/>
        <w:t>tancy. He was an</w:t>
        <w:softHyphen/>
        <w:t>xi</w:t>
        <w:softHyphen/>
        <w:t>o</w:t>
        <w:softHyphen/>
        <w:t>us to le</w:t>
        <w:softHyphen/>
        <w:t>ave Can</w:t>
        <w:softHyphen/>
        <w:t>ton and be</w:t>
        <w:softHyphen/>
        <w:t>gin the vo</w:t>
        <w:softHyphen/>
        <w:t>ya</w:t>
        <w:softHyphen/>
        <w:t>ge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we're re</w:t>
        <w:softHyphen/>
        <w:t>ady, Si</w:t>
        <w:softHyphen/>
        <w:t xml:space="preserve">mon."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t>  His eyes blin</w:t>
        <w:softHyphen/>
        <w:t>king for the shor</w:t>
        <w:softHyphen/>
        <w:t>test se</w:t>
        <w:softHyphen/>
        <w:t>cond in ac</w:t>
        <w:softHyphen/>
        <w:t>cep</w:t>
        <w:softHyphen/>
        <w:t>tan</w:t>
        <w:softHyphen/>
        <w:t>ce of Worth's bri</w:t>
        <w:softHyphen/>
        <w:t>ef ex</w:t>
        <w:softHyphen/>
        <w:t>p</w:t>
        <w:softHyphen/>
        <w:t>la</w:t>
        <w:softHyphen/>
        <w:t>na</w:t>
        <w:softHyphen/>
        <w:t>ti</w:t>
        <w:softHyphen/>
        <w:t>on, Si</w:t>
        <w:softHyphen/>
        <w:t>mon tur</w:t>
        <w:softHyphen/>
        <w:t>ned to</w:t>
        <w:softHyphen/>
        <w:t>ward the steps, se</w:t>
        <w:softHyphen/>
        <w:t>re</w:t>
        <w:softHyphen/>
        <w:t>nely happy that this wo</w:t>
        <w:softHyphen/>
        <w:t>uld be the last ti</w:t>
        <w:softHyphen/>
        <w:t>me he wo</w:t>
        <w:softHyphen/>
        <w:t>uld sig</w:t>
        <w:softHyphen/>
        <w:t>nal Me</w:t>
        <w:softHyphen/>
        <w:t>la</w:t>
        <w:softHyphen/>
        <w:t>nie to ta</w:t>
        <w:softHyphen/>
        <w:t>ke up the re</w:t>
        <w:softHyphen/>
        <w:t>ar. He had eno</w:t>
        <w:softHyphen/>
        <w:t>ugh of pre</w:t>
        <w:softHyphen/>
        <w:t>ten</w:t>
        <w:softHyphen/>
        <w:t>se. He lon</w:t>
        <w:softHyphen/>
        <w:t>ged to ha</w:t>
        <w:softHyphen/>
        <w:t>ve Me</w:t>
        <w:softHyphen/>
        <w:t>la</w:t>
        <w:softHyphen/>
        <w:t>nie walk fre</w:t>
        <w:softHyphen/>
        <w:t>ely at his si</w:t>
        <w:softHyphen/>
        <w:t>de aga</w:t>
        <w:softHyphen/>
        <w:t>in, to sha</w:t>
        <w:softHyphen/>
        <w:t>re her wit and her ob</w:t>
        <w:softHyphen/>
        <w:t>ser</w:t>
        <w:softHyphen/>
        <w:t>van</w:t>
        <w:softHyphen/>
        <w:t>ces of the</w:t>
        <w:softHyphen/>
        <w:t>ir new ex</w:t>
        <w:softHyphen/>
        <w:t>pe</w:t>
        <w:softHyphen/>
        <w:t>ri</w:t>
        <w:softHyphen/>
        <w:t>en</w:t>
        <w:softHyphen/>
        <w:t>ces… me</w:t>
        <w:softHyphen/>
        <w:t>rely to ha</w:t>
        <w:softHyphen/>
        <w:t>ve the ple</w:t>
        <w:softHyphen/>
        <w:t>asu</w:t>
        <w:softHyphen/>
        <w:t>re of his mag</w:t>
        <w:softHyphen/>
        <w:t>ni</w:t>
        <w:softHyphen/>
        <w:t>fi</w:t>
        <w:softHyphen/>
        <w:t>cently be</w:t>
        <w:softHyphen/>
        <w:t>a</w:t>
        <w:softHyphen/>
        <w:t>uti</w:t>
        <w:softHyphen/>
        <w:t>ful wi</w:t>
        <w:softHyphen/>
        <w:t>fe on his arm aga</w:t>
        <w:softHyphen/>
        <w:t>in. His step light, he has</w:t>
        <w:softHyphen/>
        <w:t>te</w:t>
        <w:softHyphen/>
        <w:t>ned to</w:t>
        <w:softHyphen/>
        <w:t>ward the sta</w:t>
        <w:softHyphen/>
        <w:t>ir</w:t>
        <w:softHyphen/>
        <w:t>ca</w:t>
        <w:softHyphen/>
        <w:t>se. Unab</w:t>
        <w:softHyphen/>
        <w:t>le to lo</w:t>
        <w:softHyphen/>
        <w:t>ok back, Me</w:t>
        <w:softHyphen/>
        <w:t>la</w:t>
        <w:softHyphen/>
        <w:t>nie fol</w:t>
        <w:softHyphen/>
        <w:t>lo</w:t>
        <w:softHyphen/>
        <w:t>wed qu</w:t>
        <w:softHyphen/>
        <w:t>ickly be</w:t>
        <w:softHyphen/>
        <w:t>hind, her he</w:t>
        <w:softHyphen/>
        <w:t>art drag</w:t>
        <w:softHyphen/>
        <w:t>ging so</w:t>
        <w:softHyphen/>
        <w:t>mew</w:t>
        <w:softHyphen/>
        <w:t>he</w:t>
        <w:softHyphen/>
        <w:t>re in the vi</w:t>
        <w:softHyphen/>
        <w:t>ci</w:t>
        <w:softHyphen/>
        <w:t>nity of her he</w:t>
        <w:softHyphen/>
        <w:t>avy le</w:t>
        <w:softHyphen/>
        <w:t>at</w:t>
        <w:softHyphen/>
        <w:t>her sho</w:t>
        <w:softHyphen/>
        <w:t xml:space="preserve">es. </w:t>
      </w:r>
    </w:p>
    <w:p>
      <w:pPr>
        <w:pStyle w:val="Normal"/>
        <w:spacing w:lineRule="auto" w:line="360" w:before="240" w:after="240"/>
        <w:rPr/>
      </w:pPr>
      <w:r>
        <w:rPr>
          <w:rFonts w:cs="Georgia" w:ascii="Georgia" w:hAnsi="Georgia"/>
        </w:rPr>
        <w:t>    </w:t>
      </w:r>
      <w:r>
        <w:rPr>
          <w:rFonts w:cs="Georgia" w:ascii="Georgia" w:hAnsi="Georgia"/>
        </w:rPr>
        <w:t>Following Si</w:t>
        <w:softHyphen/>
        <w:t>mon qu</w:t>
        <w:softHyphen/>
        <w:t>ickly ac</w:t>
        <w:softHyphen/>
        <w:t>ross the co</w:t>
        <w:softHyphen/>
        <w:t>urt to the steps le</w:t>
        <w:softHyphen/>
        <w:t>ading down to the ri</w:t>
        <w:softHyphen/>
        <w:t>ver, Me</w:t>
        <w:softHyphen/>
        <w:t>la</w:t>
        <w:softHyphen/>
        <w:t>nie pro</w:t>
        <w:softHyphen/>
        <w:t>ce</w:t>
        <w:softHyphen/>
        <w:t>eded wit</w:t>
        <w:softHyphen/>
        <w:t>ho</w:t>
        <w:softHyphen/>
        <w:t>ut stop</w:t>
        <w:softHyphen/>
        <w:t>ping un</w:t>
        <w:softHyphen/>
        <w:t>til they had re</w:t>
        <w:softHyphen/>
        <w:t>ac</w:t>
        <w:softHyphen/>
        <w:t>hed the chop bo</w:t>
        <w:softHyphen/>
        <w:t>at that wo</w:t>
        <w:softHyphen/>
        <w:t>uld re</w:t>
        <w:softHyphen/>
        <w:t xml:space="preserve">turn them to the </w:t>
      </w:r>
      <w:r>
        <w:rPr>
          <w:rFonts w:cs="Georgia" w:ascii="Georgia" w:hAnsi="Georgia"/>
          <w:i/>
          <w:iCs/>
        </w:rPr>
        <w:t>Gol</w:t>
        <w:softHyphen/>
        <w:t>den Mis</w:t>
        <w:softHyphen/>
        <w:t>t</w:t>
        <w:softHyphen/>
        <w:t>ress</w:t>
      </w:r>
      <w:r>
        <w:rPr>
          <w:rFonts w:cs="Georgia" w:ascii="Georgia" w:hAnsi="Georgia"/>
        </w:rPr>
        <w:t>. Ac</w:t>
        <w:softHyphen/>
        <w:t>cep</w:t>
        <w:softHyphen/>
        <w:t>ting Si</w:t>
        <w:softHyphen/>
        <w:t>mon's strong hand as she clim</w:t>
        <w:softHyphen/>
        <w:t>bed abo</w:t>
        <w:softHyphen/>
        <w:t>ard, she tur</w:t>
        <w:softHyphen/>
        <w:t>ned to see Worth be</w:t>
        <w:softHyphen/>
        <w:t>hind her. His step qu</w:t>
        <w:softHyphen/>
        <w:t>ick and su</w:t>
        <w:softHyphen/>
        <w:t>re, he clim</w:t>
        <w:softHyphen/>
        <w:t>bed abo</w:t>
        <w:softHyphen/>
        <w:t>ard and sig</w:t>
        <w:softHyphen/>
        <w:t>na</w:t>
        <w:softHyphen/>
        <w:t>led the Chi</w:t>
        <w:softHyphen/>
        <w:t>ne</w:t>
        <w:softHyphen/>
        <w:t>se sa</w:t>
        <w:softHyphen/>
        <w:t>ilor to cast off. Star</w:t>
        <w:softHyphen/>
        <w:t>t</w:t>
        <w:softHyphen/>
        <w:t>led, Me</w:t>
        <w:softHyphen/>
        <w:t>la</w:t>
        <w:softHyphen/>
        <w:t>nie lo</w:t>
        <w:softHyphen/>
        <w:t>oked in va</w:t>
        <w:softHyphen/>
        <w:t>in for Jing Moy, fi</w:t>
        <w:softHyphen/>
        <w:t>nal</w:t>
        <w:softHyphen/>
        <w:t>ly spot</w:t>
        <w:softHyphen/>
        <w:t>ting her at the top of the sta</w:t>
        <w:softHyphen/>
        <w:t>irs, a mix</w:t>
        <w:softHyphen/>
        <w:t>tu</w:t>
        <w:softHyphen/>
        <w:t>re of abj</w:t>
        <w:softHyphen/>
        <w:t>ect reg</w:t>
        <w:softHyphen/>
        <w:t>ret and se</w:t>
        <w:softHyphen/>
        <w:t>re</w:t>
        <w:softHyphen/>
        <w:t>ne hap</w:t>
        <w:softHyphen/>
        <w:t>pi</w:t>
        <w:softHyphen/>
        <w:t>ness ref</w:t>
        <w:softHyphen/>
        <w:t>lec</w:t>
        <w:softHyphen/>
        <w:t>ted on her small, de</w:t>
        <w:softHyphen/>
        <w:t>li</w:t>
        <w:softHyphen/>
        <w:t>ca</w:t>
        <w:softHyphen/>
        <w:t>te fe</w:t>
        <w:softHyphen/>
        <w:t>atu</w:t>
        <w:softHyphen/>
        <w:t>res. Ra</w:t>
        <w:softHyphen/>
        <w:t>ising his hand in res</w:t>
        <w:softHyphen/>
        <w:t>pon</w:t>
        <w:softHyphen/>
        <w:t>se to her wa</w:t>
        <w:softHyphen/>
        <w:t>ve of fa</w:t>
        <w:softHyphen/>
        <w:t>re</w:t>
        <w:softHyphen/>
        <w:t>well, Worth smi</w:t>
        <w:softHyphen/>
        <w:t>led, si</w:t>
        <w:softHyphen/>
        <w:t>mi</w:t>
        <w:softHyphen/>
        <w:t>lar reg</w:t>
        <w:softHyphen/>
        <w:t>ret ref</w:t>
        <w:softHyphen/>
        <w:t>lec</w:t>
        <w:softHyphen/>
        <w:t>ted 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but why ha</w:t>
        <w:softHyphen/>
        <w:t>ve you left her be</w:t>
        <w:softHyphen/>
        <w:t>hind…? Jing Moy… are you not ta</w:t>
        <w:softHyphen/>
        <w:t>king her with you?" Star</w:t>
        <w:softHyphen/>
        <w:t>t</w:t>
        <w:softHyphen/>
        <w:t>led past the bo</w:t>
        <w:softHyphen/>
        <w:t>unds of tact, Me</w:t>
        <w:softHyphen/>
        <w:t>la</w:t>
        <w:softHyphen/>
        <w:t>nie ra</w:t>
        <w:softHyphen/>
        <w:t>ised wi</w:t>
        <w:softHyphen/>
        <w:t>de am</w:t>
        <w:softHyphen/>
        <w:t>ber eyes to his fa</w:t>
        <w:softHyphen/>
        <w:t>ce. Re</w:t>
        <w:softHyphen/>
        <w:t>li</w:t>
        <w:softHyphen/>
        <w:t>ef had lif</w:t>
        <w:softHyphen/>
        <w:t>ted a bur</w:t>
        <w:softHyphen/>
        <w:t>den from his fe</w:t>
        <w:softHyphen/>
        <w:t>atu</w:t>
        <w:softHyphen/>
        <w:t>res, re</w:t>
        <w:softHyphen/>
        <w:t>ve</w:t>
        <w:softHyphen/>
        <w:t>aling the han</w:t>
        <w:softHyphen/>
        <w:t>d</w:t>
        <w:softHyphen/>
        <w:t>so</w:t>
        <w:softHyphen/>
        <w:t>me Worth all too sel</w:t>
        <w:softHyphen/>
        <w:t>dom se</w:t>
        <w:softHyphen/>
        <w:t xml:space="preserve">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brown-gre</w:t>
        <w:softHyphen/>
        <w:t>en eyes dar</w:t>
        <w:softHyphen/>
        <w:t>ted qu</w:t>
        <w:softHyphen/>
        <w:t>ickly to her own and held her glan</w:t>
        <w:softHyphen/>
        <w:t>ce si</w:t>
        <w:softHyphen/>
        <w:t>lently for a few long mo</w:t>
        <w:softHyphen/>
        <w:t>ments, stri</w:t>
        <w:softHyphen/>
        <w:t>king a war</w:t>
        <w:softHyphen/>
        <w:t>ning chord in</w:t>
        <w:softHyphen/>
        <w:t>si</w:t>
        <w:softHyphen/>
        <w:t>de Me</w:t>
        <w:softHyphen/>
        <w:t>la</w:t>
        <w:softHyphen/>
        <w:t>nie that sho</w:t>
        <w:softHyphen/>
        <w:t>ok her de</w:t>
        <w:softHyphen/>
        <w:t xml:space="preserve">ep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vo</w:t>
        <w:softHyphen/>
        <w:t>ice de</w:t>
        <w:softHyphen/>
        <w:t>ep, husky with emo</w:t>
        <w:softHyphen/>
        <w:t>ti</w:t>
        <w:softHyphen/>
        <w:t>on, he rep</w:t>
        <w:softHyphen/>
        <w:t>li</w:t>
        <w:softHyphen/>
        <w:t>ed qu</w:t>
        <w:softHyphen/>
        <w:t>i</w:t>
        <w:softHyphen/>
        <w:t>etly, "No, Jing Moy will re</w:t>
        <w:softHyphen/>
        <w:t>turn to the ho</w:t>
        <w:softHyphen/>
        <w:t>me of Shynkin</w:t>
        <w:softHyphen/>
        <w:t>qua. She will pre</w:t>
        <w:softHyphen/>
        <w:t>sent the ar</w:t>
        <w:softHyphen/>
        <w:t>tic</w:t>
        <w:softHyphen/>
        <w:t>les of fre</w:t>
        <w:softHyphen/>
        <w:t>edom I ha</w:t>
        <w:softHyphen/>
        <w:t>ve pur</w:t>
        <w:softHyphen/>
        <w:t>c</w:t>
        <w:softHyphen/>
        <w:t>ha</w:t>
        <w:softHyphen/>
        <w:t>sed for her  lover, Yo</w:t>
        <w:softHyphen/>
        <w:t>ong Tse, and her</w:t>
        <w:softHyphen/>
        <w:t>self, and will pro</w:t>
        <w:softHyphen/>
        <w:t>ce</w:t>
        <w:softHyphen/>
        <w:t>ed to ar</w:t>
        <w:softHyphen/>
        <w:t>ran</w:t>
        <w:softHyphen/>
        <w:t>ge her li</w:t>
        <w:softHyphen/>
        <w:t>fe as she and Yo</w:t>
        <w:softHyphen/>
        <w:t>ong Tse will de</w:t>
        <w:softHyphen/>
        <w:t>c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pur</w:t>
        <w:softHyphen/>
        <w:t>c</w:t>
        <w:softHyphen/>
        <w:t>ha</w:t>
        <w:softHyphen/>
        <w:t>sed fre</w:t>
        <w:softHyphen/>
        <w:t>edom for Jing Moy and her… her lo</w:t>
        <w:softHyphen/>
        <w:t>ver…?" Al</w:t>
        <w:softHyphen/>
        <w:t>most unab</w:t>
        <w:softHyphen/>
        <w:t>le to com</w:t>
        <w:softHyphen/>
        <w:t>p</w:t>
        <w:softHyphen/>
        <w:t>re</w:t>
        <w:softHyphen/>
        <w:t>hend this unex</w:t>
        <w:softHyphen/>
        <w:t>pec</w:t>
        <w:softHyphen/>
        <w:t>ted turn of events, Me</w:t>
        <w:softHyphen/>
        <w:t>la</w:t>
        <w:softHyphen/>
        <w:t>nie gas</w:t>
        <w:softHyphen/>
        <w:t>ped her dis</w:t>
        <w:softHyphen/>
        <w:t>be</w:t>
        <w:softHyphen/>
        <w:t>li</w:t>
        <w:softHyphen/>
        <w:t>ef. Her eyes dar</w:t>
        <w:softHyphen/>
        <w:t>ting to Si</w:t>
        <w:softHyphen/>
        <w:t>mon re</w:t>
        <w:softHyphen/>
        <w:t>gis</w:t>
        <w:softHyphen/>
        <w:t>te</w:t>
        <w:softHyphen/>
        <w:t>red his si</w:t>
        <w:softHyphen/>
        <w:t>mi</w:t>
        <w:softHyphen/>
        <w:t>lar sur</w:t>
        <w:softHyphen/>
        <w:t>p</w:t>
        <w:softHyphen/>
        <w:t>ri</w:t>
        <w:softHyphen/>
        <w:t>se as Worth con</w:t>
        <w:softHyphen/>
        <w:t>ti</w:t>
        <w:softHyphen/>
        <w:t>nu</w:t>
        <w:softHyphen/>
        <w:t>ed enig</w:t>
        <w:softHyphen/>
        <w:t>ma</w:t>
        <w:softHyphen/>
        <w:t>ti</w:t>
        <w:softHyphen/>
        <w:t>cal</w:t>
        <w:softHyphen/>
        <w:t>ly, "Yes, it is my be</w:t>
        <w:softHyphen/>
        <w:t>li</w:t>
        <w:softHyphen/>
        <w:t>ef that one sho</w:t>
        <w:softHyphen/>
        <w:t>uld be with the per</w:t>
        <w:softHyphen/>
        <w:t>son one truly lo</w:t>
        <w:softHyphen/>
        <w:t>ve</w:t>
        <w:softHyphen/>
        <w:t>sif it is wit</w:t>
        <w:softHyphen/>
        <w:t>hin one's po</w:t>
        <w:softHyphen/>
        <w:t>wer." His ex</w:t>
        <w:softHyphen/>
        <w:t>p</w:t>
        <w:softHyphen/>
        <w:t>res</w:t>
        <w:softHyphen/>
        <w:t>si</w:t>
        <w:softHyphen/>
        <w:t>on on</w:t>
        <w:softHyphen/>
        <w:t>ce aga</w:t>
        <w:softHyphen/>
        <w:t>in in</w:t>
        <w:softHyphen/>
        <w:t>tently se</w:t>
        <w:softHyphen/>
        <w:t>ri</w:t>
        <w:softHyphen/>
        <w:t>o</w:t>
        <w:softHyphen/>
        <w:t>us, his hap</w:t>
        <w:softHyphen/>
        <w:t>pi</w:t>
        <w:softHyphen/>
        <w:t>ness of the pre</w:t>
        <w:softHyphen/>
        <w:t>ce</w:t>
        <w:softHyphen/>
        <w:t>ding few mi</w:t>
        <w:softHyphen/>
        <w:t>nu</w:t>
        <w:softHyphen/>
        <w:t>tes era</w:t>
        <w:softHyphen/>
        <w:t>sed by his words, Worth lo</w:t>
        <w:softHyphen/>
        <w:t>oked qu</w:t>
        <w:softHyphen/>
        <w:t>ickly to Si</w:t>
        <w:softHyphen/>
        <w:t>mon and, tur</w:t>
        <w:softHyphen/>
        <w:t>ning, di</w:t>
        <w:softHyphen/>
        <w:t>rec</w:t>
        <w:softHyphen/>
        <w:t>ted his glan</w:t>
        <w:softHyphen/>
        <w:t>ce to the wi</w:t>
        <w:softHyphen/>
        <w:t>de ri</w:t>
        <w:softHyphen/>
        <w:t xml:space="preserve">ver in front of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certain if she was ex</w:t>
        <w:softHyphen/>
        <w:t>pe</w:t>
        <w:softHyphen/>
        <w:t>ri</w:t>
        <w:softHyphen/>
        <w:t>en</w:t>
        <w:softHyphen/>
        <w:t>cing joy, re</w:t>
        <w:softHyphen/>
        <w:t>li</w:t>
        <w:softHyphen/>
        <w:t>ef, or a pe</w:t>
        <w:softHyphen/>
        <w:t>cu</w:t>
        <w:softHyphen/>
        <w:t>li</w:t>
        <w:softHyphen/>
        <w:t>ar sad</w:t>
        <w:softHyphen/>
        <w:t>ness at the ab</w:t>
        <w:softHyphen/>
        <w:t>sen</w:t>
        <w:softHyphen/>
        <w:t>ce of the light shi</w:t>
        <w:softHyphen/>
        <w:t>ning so bri</w:t>
        <w:softHyphen/>
        <w:t>efly in Worth's eyes, Me</w:t>
        <w:softHyphen/>
        <w:t>la</w:t>
        <w:softHyphen/>
        <w:t>nie step</w:t>
        <w:softHyphen/>
        <w:t>ped clo</w:t>
        <w:softHyphen/>
        <w:t>ser to Si</w:t>
        <w:softHyphen/>
        <w:t>mon's si</w:t>
        <w:softHyphen/>
        <w:t>de, and, as in</w:t>
        <w:softHyphen/>
        <w:t>con</w:t>
        <w:softHyphen/>
        <w:t>s</w:t>
        <w:softHyphen/>
        <w:t>pi</w:t>
        <w:softHyphen/>
        <w:t>cu</w:t>
        <w:softHyphen/>
        <w:t>o</w:t>
        <w:softHyphen/>
        <w:t>usly as pos</w:t>
        <w:softHyphen/>
        <w:t>sib</w:t>
        <w:softHyphen/>
        <w:t>le, le</w:t>
        <w:softHyphen/>
        <w:t>aned in</w:t>
        <w:softHyphen/>
        <w:t>to his em</w:t>
        <w:softHyphen/>
        <w:t>b</w:t>
        <w:softHyphen/>
        <w:t>ra</w:t>
        <w:softHyphen/>
        <w:t xml:space="preserve">ce. </w:t>
      </w:r>
    </w:p>
    <w:p>
      <w:pPr>
        <w:pStyle w:val="Normal"/>
        <w:spacing w:lineRule="auto" w:line="360" w:before="240" w:after="240"/>
        <w:jc w:val="left"/>
        <w:rPr>
          <w:rFonts w:ascii="Georgia" w:hAnsi="Georgia" w:cs="Georgia"/>
        </w:rPr>
      </w:pPr>
      <w:r>
        <w:rPr>
          <w:rFonts w:cs="Georgia" w:ascii="Georgia" w:hAnsi="Georgia"/>
          <w:b/>
          <w:bCs/>
          <w:color w:val="001950"/>
        </w:rPr>
        <w:t>Chapter Five</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de</w:t>
        <w:softHyphen/>
        <w:t>ep re</w:t>
        <w:softHyphen/>
        <w:t>la</w:t>
        <w:softHyphen/>
        <w:t>xed con</w:t>
        <w:softHyphen/>
        <w:t>ten</w:t>
        <w:softHyphen/>
        <w:t>t</w:t>
        <w:softHyphen/>
        <w:t>ment per</w:t>
        <w:softHyphen/>
        <w:t>me</w:t>
        <w:softHyphen/>
        <w:t>ating her sen</w:t>
        <w:softHyphen/>
        <w:t>ses, Me</w:t>
        <w:softHyphen/>
        <w:t>la</w:t>
        <w:softHyphen/>
        <w:t>nie lol</w:t>
        <w:softHyphen/>
        <w:t>led back in the small, brass bat</w:t>
        <w:softHyphen/>
        <w:t>h</w:t>
        <w:softHyphen/>
        <w:t>tub, al</w:t>
        <w:softHyphen/>
        <w:t>lo</w:t>
        <w:softHyphen/>
        <w:t>wing the mag</w:t>
        <w:softHyphen/>
        <w:t>ni</w:t>
        <w:softHyphen/>
        <w:t>fi</w:t>
        <w:softHyphen/>
        <w:t>cently scen</w:t>
        <w:softHyphen/>
        <w:t>ted hot wa</w:t>
        <w:softHyphen/>
        <w:t>ter to ca</w:t>
        <w:softHyphen/>
        <w:t>ress her skin. He</w:t>
        <w:softHyphen/>
        <w:t>avenly! Res</w:t>
        <w:softHyphen/>
        <w:t>ting her slen</w:t>
        <w:softHyphen/>
        <w:t>der neck ca</w:t>
        <w:softHyphen/>
        <w:t>su</w:t>
        <w:softHyphen/>
        <w:t>al</w:t>
        <w:softHyphen/>
        <w:t>ly on the back of the tub, she ran her eyes slowly aro</w:t>
        <w:softHyphen/>
        <w:t>und the small, still very dank ro</w:t>
        <w:softHyphen/>
        <w:t>om, a low grunt of amu</w:t>
        <w:softHyphen/>
        <w:t>se</w:t>
        <w:softHyphen/>
        <w:t>ment es</w:t>
        <w:softHyphen/>
        <w:t>ca</w:t>
        <w:softHyphen/>
        <w:t>ping her lips. Well, he</w:t>
        <w:softHyphen/>
        <w:t>re she was back in the Bar</w:t>
        <w:softHyphen/>
        <w:t>t</w:t>
        <w:softHyphen/>
        <w:t>ho</w:t>
        <w:softHyphen/>
        <w:t>lo</w:t>
        <w:softHyphen/>
        <w:t>mews' Ma</w:t>
        <w:softHyphen/>
        <w:t>cao qu</w:t>
        <w:softHyphen/>
        <w:t>ar</w:t>
        <w:softHyphen/>
        <w:t>ters aga</w:t>
        <w:softHyphen/>
        <w:t>in, ma</w:t>
        <w:softHyphen/>
        <w:t>king use of the</w:t>
        <w:softHyphen/>
        <w:t>ir ex</w:t>
        <w:softHyphen/>
        <w:t>t</w:t>
        <w:softHyphen/>
        <w:t>re</w:t>
        <w:softHyphen/>
        <w:t>mely use</w:t>
        <w:softHyphen/>
        <w:t>ful fa</w:t>
        <w:softHyphen/>
        <w:t>ci</w:t>
        <w:softHyphen/>
        <w:t>li</w:t>
        <w:softHyphen/>
        <w:t>ti</w:t>
        <w:softHyphen/>
        <w:t xml:space="preserve">es. </w:t>
      </w:r>
    </w:p>
    <w:p>
      <w:pPr>
        <w:pStyle w:val="Normal"/>
        <w:spacing w:lineRule="auto" w:line="360" w:before="240" w:after="240"/>
        <w:rPr/>
      </w:pPr>
      <w:r>
        <w:rPr>
          <w:rFonts w:cs="Georgia" w:ascii="Georgia" w:hAnsi="Georgia"/>
        </w:rPr>
        <w:t>So</w:t>
        <w:softHyphen/>
        <w:t>me</w:t>
        <w:softHyphen/>
        <w:t>how it se</w:t>
        <w:softHyphen/>
        <w:t>emed stran</w:t>
        <w:softHyphen/>
        <w:t>ge that she sho</w:t>
        <w:softHyphen/>
        <w:t>uld ha</w:t>
        <w:softHyphen/>
        <w:t>ve in</w:t>
        <w:softHyphen/>
        <w:t>va</w:t>
        <w:softHyphen/>
        <w:t>ded this apar</w:t>
        <w:softHyphen/>
        <w:t>t</w:t>
        <w:softHyphen/>
        <w:t>ment so fa</w:t>
        <w:softHyphen/>
        <w:t>mi</w:t>
        <w:softHyphen/>
        <w:t>li</w:t>
        <w:softHyphen/>
        <w:t>arly and ta</w:t>
        <w:softHyphen/>
        <w:t>ken for her use tho</w:t>
        <w:softHyphen/>
        <w:t>se things she fo</w:t>
        <w:softHyphen/>
        <w:t>und ne</w:t>
        <w:softHyphen/>
        <w:t>ces</w:t>
        <w:softHyphen/>
        <w:t>sary, wit</w:t>
        <w:softHyphen/>
        <w:t>ho</w:t>
        <w:softHyphen/>
        <w:t>ut ever ha</w:t>
        <w:softHyphen/>
        <w:t>ving met the fa</w:t>
        <w:softHyphen/>
        <w:t>mily who</w:t>
        <w:softHyphen/>
        <w:t>se hos</w:t>
        <w:softHyphen/>
        <w:t>pi</w:t>
        <w:softHyphen/>
        <w:t>ta</w:t>
        <w:softHyphen/>
        <w:t>lity had be</w:t>
        <w:softHyphen/>
        <w:t>en so ge</w:t>
        <w:softHyphen/>
        <w:t>ne</w:t>
        <w:softHyphen/>
        <w:t>ro</w:t>
        <w:softHyphen/>
        <w:t>usly ex</w:t>
        <w:softHyphen/>
        <w:t>ten</w:t>
        <w:softHyphen/>
        <w:t>ded. But her pre</w:t>
        <w:softHyphen/>
        <w:t>vi</w:t>
        <w:softHyphen/>
        <w:t>o</w:t>
        <w:softHyphen/>
        <w:t>us stay in Ma</w:t>
        <w:softHyphen/>
        <w:t>cao had be</w:t>
        <w:softHyphen/>
        <w:t>en abor</w:t>
        <w:softHyphen/>
        <w:t>ted be</w:t>
        <w:softHyphen/>
        <w:t>fo</w:t>
        <w:softHyphen/>
        <w:t>re the fa</w:t>
        <w:softHyphen/>
        <w:t>mily car</w:t>
        <w:softHyphen/>
        <w:t>ri</w:t>
        <w:softHyphen/>
        <w:t>age had ar</w:t>
        <w:softHyphen/>
        <w:t>ri</w:t>
        <w:softHyphen/>
        <w:t>ved in the city; and this ti</w:t>
        <w:softHyphen/>
        <w:t>me, ha</w:t>
        <w:softHyphen/>
        <w:t>ving stop</w:t>
        <w:softHyphen/>
        <w:t>ped off me</w:t>
        <w:softHyphen/>
        <w:t>rely to pick up her trunk, which had re</w:t>
        <w:softHyphen/>
        <w:t>ma</w:t>
        <w:softHyphen/>
        <w:t>ined un</w:t>
        <w:softHyphen/>
        <w:t>to</w:t>
        <w:softHyphen/>
        <w:t>uc</w:t>
        <w:softHyphen/>
        <w:t>hed in the spot whe</w:t>
        <w:softHyphen/>
        <w:t>re she had left it du</w:t>
        <w:softHyphen/>
        <w:t>ring the three months she'd be</w:t>
        <w:softHyphen/>
        <w:t>en in Can</w:t>
        <w:softHyphen/>
        <w:t>ton, she wo</w:t>
        <w:softHyphen/>
        <w:t>uld ha</w:t>
        <w:softHyphen/>
        <w:t>ve sa</w:t>
        <w:softHyphen/>
        <w:t>iled on the mor</w:t>
        <w:softHyphen/>
        <w:t>ning ti</w:t>
        <w:softHyphen/>
        <w:t>de be</w:t>
        <w:softHyphen/>
        <w:t>fo</w:t>
        <w:softHyphen/>
        <w:t>re the fa</w:t>
        <w:softHyphen/>
        <w:t>mily re</w:t>
        <w:softHyphen/>
        <w:t>tur</w:t>
        <w:softHyphen/>
        <w:t>ned at the end of the we</w:t>
        <w:softHyphen/>
        <w:t>ek. Well, she must cer</w:t>
        <w:softHyphen/>
        <w:t>ta</w:t>
        <w:softHyphen/>
        <w:t>inly ma</w:t>
        <w:softHyphen/>
        <w:t>ke su</w:t>
        <w:softHyphen/>
        <w:t>re not to for</w:t>
        <w:softHyphen/>
        <w:t>get a warm no</w:t>
        <w:softHyphen/>
        <w:t>te of thanks for the</w:t>
        <w:softHyphen/>
        <w:t>ir hos</w:t>
        <w:softHyphen/>
        <w:t>pi</w:t>
        <w:softHyphen/>
        <w:t>ta</w:t>
        <w:softHyphen/>
        <w:t>lity, and when she re</w:t>
        <w:softHyphen/>
        <w:t>tur</w:t>
        <w:softHyphen/>
        <w:t>ned the he</w:t>
        <w:softHyphen/>
        <w:t>avy le</w:t>
        <w:softHyphen/>
        <w:t>at</w:t>
        <w:softHyphen/>
        <w:t>her sho</w:t>
        <w:softHyphen/>
        <w:t>es back un</w:t>
        <w:softHyphen/>
        <w:t>der the bed, and the hat and shirt to the clo</w:t>
        <w:softHyphen/>
        <w:t>set, she must in</w:t>
        <w:softHyphen/>
        <w:t>c</w:t>
        <w:softHyphen/>
        <w:t>lu</w:t>
        <w:softHyphen/>
        <w:t>de a small roll of Yan</w:t>
        <w:softHyphen/>
        <w:t>kee dol</w:t>
        <w:softHyphen/>
        <w:t>lars for the yo</w:t>
        <w:softHyphen/>
        <w:t>ung gen</w:t>
        <w:softHyphen/>
        <w:t>t</w:t>
        <w:softHyphen/>
        <w:t>le</w:t>
        <w:softHyphen/>
        <w:t>man who had inad</w:t>
        <w:softHyphen/>
        <w:t>vertently pro</w:t>
        <w:softHyphen/>
        <w:t>vi</w:t>
        <w:softHyphen/>
        <w:t>ded her with a dis</w:t>
        <w:softHyphen/>
        <w:t>gu</w:t>
        <w:softHyphen/>
        <w:t>ise for the du</w:t>
        <w:softHyphen/>
        <w:t>ra</w:t>
        <w:softHyphen/>
        <w:t>ti</w:t>
        <w:softHyphen/>
        <w:t>on of her stay up</w:t>
        <w:softHyphen/>
        <w:t>ri</w:t>
        <w:softHyphen/>
        <w:t>ver. Fi</w:t>
        <w:softHyphen/>
        <w:t>nal</w:t>
        <w:softHyphen/>
        <w:t>ly ra</w:t>
        <w:softHyphen/>
        <w:t>ising her</w:t>
        <w:softHyphen/>
        <w:t>self up to mo</w:t>
        <w:softHyphen/>
        <w:t>ve the so</w:t>
        <w:softHyphen/>
        <w:t>apy cloth over her slen</w:t>
        <w:softHyphen/>
        <w:t>der arms, Me</w:t>
        <w:softHyphen/>
        <w:t>la</w:t>
        <w:softHyphen/>
        <w:t>nie al</w:t>
        <w:softHyphen/>
        <w:t>so ga</w:t>
        <w:softHyphen/>
        <w:t>ve a men</w:t>
        <w:softHyphen/>
        <w:t>tal no</w:t>
        <w:softHyphen/>
        <w:t>te of thanks to the kind pro</w:t>
        <w:softHyphen/>
        <w:t>vi</w:t>
        <w:softHyphen/>
        <w:t>den</w:t>
        <w:softHyphen/>
        <w:t>ce that had ca</w:t>
        <w:softHyphen/>
        <w:t>used Si</w:t>
        <w:softHyphen/>
        <w:t>mon to re</w:t>
        <w:softHyphen/>
        <w:t>ma</w:t>
        <w:softHyphen/>
        <w:t>in in Ma</w:t>
        <w:softHyphen/>
        <w:t>cao on bu</w:t>
        <w:softHyphen/>
        <w:t>si</w:t>
        <w:softHyphen/>
        <w:t>ness for the af</w:t>
        <w:softHyphen/>
        <w:t>ter</w:t>
        <w:softHyphen/>
        <w:t>no</w:t>
        <w:softHyphen/>
        <w:t>on, the</w:t>
        <w:softHyphen/>
        <w:t>reby al</w:t>
        <w:softHyphen/>
        <w:t>lo</w:t>
        <w:softHyphen/>
        <w:t>wing her the ti</w:t>
        <w:softHyphen/>
        <w:t>me for this le</w:t>
        <w:softHyphen/>
        <w:t>isu</w:t>
        <w:softHyphen/>
        <w:t>rely bath that wo</w:t>
        <w:softHyphen/>
        <w:t>uld most cer</w:t>
        <w:softHyphen/>
        <w:t>ta</w:t>
        <w:softHyphen/>
        <w:t>inly be the last for a long ti</w:t>
        <w:softHyphen/>
        <w:t>me on</w:t>
        <w:softHyphen/>
        <w:t>ce she had bo</w:t>
        <w:softHyphen/>
        <w:t>ar</w:t>
        <w:softHyphen/>
        <w:t xml:space="preserve">ded the </w:t>
      </w:r>
      <w:r>
        <w:rPr>
          <w:rFonts w:cs="Georgia" w:ascii="Georgia" w:hAnsi="Georgia"/>
          <w:i/>
          <w:iCs/>
        </w:rPr>
        <w:t>Gol</w:t>
        <w:softHyphen/>
        <w:t>den Mis</w:t>
        <w:softHyphen/>
        <w:t>t</w:t>
        <w:softHyphen/>
        <w:t>ress</w:t>
      </w:r>
      <w:r>
        <w:rPr>
          <w:rFonts w:cs="Georgia" w:ascii="Georgia" w:hAnsi="Georgia"/>
        </w:rPr>
        <w:t xml:space="preserve">. </w:t>
      </w:r>
    </w:p>
    <w:p>
      <w:pPr>
        <w:pStyle w:val="Normal"/>
        <w:spacing w:lineRule="auto" w:line="360" w:before="240" w:after="240"/>
        <w:rPr/>
      </w:pPr>
      <w:r>
        <w:rPr>
          <w:rFonts w:cs="Georgia" w:ascii="Georgia" w:hAnsi="Georgia"/>
        </w:rPr>
        <w:t>    </w:t>
      </w:r>
      <w:r>
        <w:rPr>
          <w:rFonts w:cs="Georgia" w:ascii="Georgia" w:hAnsi="Georgia"/>
        </w:rPr>
        <w:t>But it was lo</w:t>
        <w:softHyphen/>
        <w:t>vely to be a wo</w:t>
        <w:softHyphen/>
        <w:t>man aga</w:t>
        <w:softHyphen/>
        <w:t>in! Des</w:t>
        <w:softHyphen/>
        <w:t>pi</w:t>
        <w:softHyphen/>
        <w:t>te the con</w:t>
        <w:softHyphen/>
        <w:t>ve</w:t>
        <w:softHyphen/>
        <w:t>ni</w:t>
        <w:softHyphen/>
        <w:t>en</w:t>
        <w:softHyphen/>
        <w:t>ce of the bre</w:t>
        <w:softHyphen/>
        <w:t>ec</w:t>
        <w:softHyphen/>
        <w:t>hes she had worn for the past three months, she had a nig</w:t>
        <w:softHyphen/>
        <w:t>gling fe</w:t>
        <w:softHyphen/>
        <w:t>eling she wo</w:t>
        <w:softHyphen/>
        <w:t>uld ne</w:t>
        <w:softHyphen/>
        <w:t>ver aga</w:t>
        <w:softHyphen/>
        <w:t>in be ab</w:t>
        <w:softHyphen/>
        <w:t>le to lo</w:t>
        <w:softHyphen/>
        <w:t>ok at the worn gar</w:t>
        <w:softHyphen/>
        <w:t>ment she had pus</w:t>
        <w:softHyphen/>
        <w:t>hed to the bot</w:t>
        <w:softHyphen/>
        <w:t>tom of her trunk wit</w:t>
        <w:softHyphen/>
        <w:t>ho</w:t>
        <w:softHyphen/>
        <w:t>ut re</w:t>
        <w:softHyphen/>
        <w:t>mem</w:t>
        <w:softHyphen/>
        <w:t>be</w:t>
        <w:softHyphen/>
        <w:t>ring the nag</w:t>
        <w:softHyphen/>
        <w:t>ging dis</w:t>
        <w:softHyphen/>
        <w:t>com</w:t>
        <w:softHyphen/>
        <w:t>fort of the bre</w:t>
        <w:softHyphen/>
        <w:t>ast bin</w:t>
        <w:softHyphen/>
        <w:t>der that had al</w:t>
        <w:softHyphen/>
        <w:t>so be</w:t>
        <w:softHyphen/>
        <w:t>en a part of her cos</w:t>
        <w:softHyphen/>
        <w:t>tu</w:t>
        <w:softHyphen/>
        <w:t>me. Glan</w:t>
        <w:softHyphen/>
        <w:t>cing at the cha</w:t>
        <w:softHyphen/>
        <w:t>ir be</w:t>
        <w:softHyphen/>
        <w:t>si</w:t>
        <w:softHyphen/>
        <w:t>de her on which res</w:t>
        <w:softHyphen/>
        <w:t>ted a bri</w:t>
        <w:softHyphen/>
        <w:t>ef la</w:t>
        <w:softHyphen/>
        <w:t>ce-trim</w:t>
        <w:softHyphen/>
        <w:t>med che</w:t>
        <w:softHyphen/>
        <w:t>mi</w:t>
        <w:softHyphen/>
        <w:t>se and pet</w:t>
        <w:softHyphen/>
        <w:t>ti</w:t>
        <w:softHyphen/>
        <w:t>co</w:t>
        <w:softHyphen/>
        <w:t>at, as well as the sim</w:t>
        <w:softHyphen/>
        <w:t>p</w:t>
        <w:softHyphen/>
        <w:t>le blue gown she had cho</w:t>
        <w:softHyphen/>
        <w:t>sen to we</w:t>
        <w:softHyphen/>
        <w:t>ar when re</w:t>
        <w:softHyphen/>
        <w:t>tur</w:t>
        <w:softHyphen/>
        <w:t xml:space="preserve">ning to the </w:t>
      </w:r>
      <w:r>
        <w:rPr>
          <w:rFonts w:cs="Georgia" w:ascii="Georgia" w:hAnsi="Georgia"/>
          <w:i/>
          <w:iCs/>
        </w:rPr>
        <w:t>Gol</w:t>
        <w:softHyphen/>
        <w:t>den Mis</w:t>
        <w:softHyphen/>
        <w:t>t</w:t>
        <w:softHyphen/>
        <w:t>ress,</w:t>
      </w:r>
      <w:r>
        <w:rPr>
          <w:rFonts w:cs="Georgia" w:ascii="Georgia" w:hAnsi="Georgia"/>
        </w:rPr>
        <w:t xml:space="preserve"> Me</w:t>
        <w:softHyphen/>
        <w:t>la</w:t>
        <w:softHyphen/>
        <w:t>nie felt her spi</w:t>
        <w:softHyphen/>
        <w:t>rits lift. Oh, yes, it wo</w:t>
        <w:softHyphen/>
        <w:t>uld be lo</w:t>
        <w:softHyphen/>
        <w:t>vely to be a full-ti</w:t>
        <w:softHyphen/>
        <w:t>me wo</w:t>
        <w:softHyphen/>
        <w:t>man aga</w:t>
        <w:softHyphen/>
        <w:t xml:space="preserve">in! </w:t>
      </w:r>
    </w:p>
    <w:p>
      <w:pPr>
        <w:pStyle w:val="Normal"/>
        <w:spacing w:lineRule="auto" w:line="360" w:before="240" w:after="240"/>
        <w:rPr/>
      </w:pPr>
      <w:r>
        <w:rPr>
          <w:rFonts w:cs="Georgia" w:ascii="Georgia" w:hAnsi="Georgia"/>
        </w:rPr>
        <w:t>    </w:t>
      </w:r>
      <w:r>
        <w:rPr>
          <w:rFonts w:cs="Georgia" w:ascii="Georgia" w:hAnsi="Georgia"/>
        </w:rPr>
        <w:t>Aware of a slight chil</w:t>
        <w:softHyphen/>
        <w:t>ling of the wa</w:t>
        <w:softHyphen/>
        <w:t>ter, Me</w:t>
        <w:softHyphen/>
        <w:t>la</w:t>
        <w:softHyphen/>
        <w:t>nie slowly sto</w:t>
        <w:softHyphen/>
        <w:t>od up and, ca</w:t>
        <w:softHyphen/>
        <w:t>re</w:t>
        <w:softHyphen/>
        <w:t>ful</w:t>
        <w:softHyphen/>
        <w:t>ly gras</w:t>
        <w:softHyphen/>
        <w:t>ping the cloth be</w:t>
        <w:softHyphen/>
        <w:t>si</w:t>
        <w:softHyphen/>
        <w:t>de the tub, step</w:t>
        <w:softHyphen/>
        <w:t>ped out to be</w:t>
        <w:softHyphen/>
        <w:t>gin drying her now-pam</w:t>
        <w:softHyphen/>
        <w:t>pe</w:t>
        <w:softHyphen/>
        <w:t>red body, ma</w:t>
        <w:softHyphen/>
        <w:t>king su</w:t>
        <w:softHyphen/>
        <w:t>re to stay as clo</w:t>
        <w:softHyphen/>
        <w:t>se to the fi</w:t>
        <w:softHyphen/>
        <w:t>re as pos</w:t>
        <w:softHyphen/>
        <w:t>sib</w:t>
        <w:softHyphen/>
        <w:t>le so she might not get a chill. Yes, the we</w:t>
        <w:softHyphen/>
        <w:t>at</w:t>
        <w:softHyphen/>
        <w:t>her had tur</w:t>
        <w:softHyphen/>
        <w:t>ned con</w:t>
        <w:softHyphen/>
        <w:t>si</w:t>
        <w:softHyphen/>
        <w:t>de</w:t>
        <w:softHyphen/>
        <w:t>rably col</w:t>
        <w:softHyphen/>
        <w:t>der wit</w:t>
        <w:softHyphen/>
        <w:t>hin the last few days and she wo</w:t>
        <w:softHyphen/>
        <w:t xml:space="preserve">uld be glad when the </w:t>
      </w:r>
      <w:r>
        <w:rPr>
          <w:rFonts w:cs="Georgia" w:ascii="Georgia" w:hAnsi="Georgia"/>
          <w:i/>
          <w:iCs/>
        </w:rPr>
        <w:t>Gol</w:t>
        <w:softHyphen/>
        <w:t>den Mis</w:t>
        <w:softHyphen/>
        <w:t>t</w:t>
        <w:softHyphen/>
        <w:t>ress</w:t>
      </w:r>
      <w:r>
        <w:rPr>
          <w:rFonts w:cs="Georgia" w:ascii="Georgia" w:hAnsi="Georgia"/>
        </w:rPr>
        <w:t xml:space="preserve"> aga</w:t>
        <w:softHyphen/>
        <w:t>in re</w:t>
        <w:softHyphen/>
        <w:t>ac</w:t>
        <w:softHyphen/>
        <w:t>hed a war</w:t>
        <w:softHyphen/>
        <w:t>mer cli</w:t>
        <w:softHyphen/>
        <w:t>ma</w:t>
        <w:softHyphen/>
        <w:t>te in her long trip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me! Slip</w:t>
        <w:softHyphen/>
        <w:t>ping her che</w:t>
        <w:softHyphen/>
        <w:t>mi</w:t>
        <w:softHyphen/>
        <w:t>se over her dry skin, Me</w:t>
        <w:softHyphen/>
        <w:t>la</w:t>
        <w:softHyphen/>
        <w:t>nie qu</w:t>
        <w:softHyphen/>
        <w:t>ickly don</w:t>
        <w:softHyphen/>
        <w:t>ned the gre</w:t>
        <w:softHyphen/>
        <w:t>en silk wrap</w:t>
        <w:softHyphen/>
        <w:t>per she had left ne</w:t>
        <w:softHyphen/>
        <w:t>ar the fi</w:t>
        <w:softHyphen/>
        <w:t>rep</w:t>
        <w:softHyphen/>
        <w:t>la</w:t>
        <w:softHyphen/>
        <w:t>ce and, snat</w:t>
        <w:softHyphen/>
        <w:t>c</w:t>
        <w:softHyphen/>
        <w:t>hing up her brush, wal</w:t>
        <w:softHyphen/>
        <w:t>ked to the was</w:t>
        <w:softHyphen/>
        <w:t>h</w:t>
        <w:softHyphen/>
        <w:t>s</w:t>
        <w:softHyphen/>
        <w:t>tand mir</w:t>
        <w:softHyphen/>
        <w:t>ror to com</w:t>
        <w:softHyphen/>
        <w:t>men</w:t>
        <w:softHyphen/>
        <w:t>ce brus</w:t>
        <w:softHyphen/>
        <w:t>hing her shi</w:t>
        <w:softHyphen/>
        <w:t>ning ha</w:t>
        <w:softHyphen/>
        <w:t>ir, still damp from the sturdy scrub</w:t>
        <w:softHyphen/>
        <w:t>bing she had gi</w:t>
        <w:softHyphen/>
        <w:t>ven it pri</w:t>
        <w:softHyphen/>
        <w:t>or to get</w:t>
        <w:softHyphen/>
        <w:t>ting in</w:t>
        <w:softHyphen/>
        <w:t>to the tub. Yes, she felt fresh, cle</w:t>
        <w:softHyphen/>
        <w:t>an, and fe</w:t>
        <w:softHyphen/>
        <w:t>mi</w:t>
        <w:softHyphen/>
        <w:t>ni</w:t>
        <w:softHyphen/>
        <w:t>ne, and wit</w:t>
        <w:softHyphen/>
        <w:t>hin a few months she wo</w:t>
        <w:softHyphen/>
        <w:t>uld aga</w:t>
        <w:softHyphen/>
        <w:t>in be ho</w:t>
        <w:softHyphen/>
        <w:t>me and   hopefully free of the dis</w:t>
        <w:softHyphen/>
        <w:t>com</w:t>
        <w:softHyphen/>
        <w:t>fort of Worth's pre</w:t>
        <w:softHyphen/>
        <w:t>sen</w:t>
        <w:softHyphen/>
        <w:t>ce. The sud</w:t>
        <w:softHyphen/>
        <w:t>den in</w:t>
        <w:softHyphen/>
        <w:t>t</w:t>
        <w:softHyphen/>
        <w:t>ru</w:t>
        <w:softHyphen/>
        <w:t>si</w:t>
        <w:softHyphen/>
        <w:t>on of the tall, dark cap</w:t>
        <w:softHyphen/>
        <w:t>ta</w:t>
        <w:softHyphen/>
        <w:t>in in</w:t>
        <w:softHyphen/>
        <w:t>to her tho</w:t>
        <w:softHyphen/>
        <w:t>ughts bro</w:t>
        <w:softHyphen/>
        <w:t>ught a frown to her brow. Ap</w:t>
        <w:softHyphen/>
        <w:t>plying the brush a lit</w:t>
        <w:softHyphen/>
        <w:t>tle har</w:t>
        <w:softHyphen/>
        <w:t>der be</w:t>
        <w:softHyphen/>
        <w:t>ca</w:t>
        <w:softHyphen/>
        <w:t>use of her an</w:t>
        <w:softHyphen/>
        <w:t>no</w:t>
        <w:softHyphen/>
        <w:t>yan</w:t>
        <w:softHyphen/>
        <w:t>ce, Me</w:t>
        <w:softHyphen/>
        <w:t>la</w:t>
        <w:softHyphen/>
        <w:t>nie puz</w:t>
        <w:softHyphen/>
        <w:t>zled at the nag</w:t>
        <w:softHyphen/>
        <w:t>ging dis</w:t>
        <w:softHyphen/>
        <w:t>qu</w:t>
        <w:softHyphen/>
        <w:t>i</w:t>
        <w:softHyphen/>
        <w:t>et that had pla</w:t>
        <w:softHyphen/>
        <w:t>gu</w:t>
        <w:softHyphen/>
        <w:t>ed her sin</w:t>
        <w:softHyphen/>
        <w:t>ce the frig</w:t>
        <w:softHyphen/>
        <w:t>h</w:t>
        <w:softHyphen/>
        <w:t>te</w:t>
        <w:softHyphen/>
        <w:t>ning in</w:t>
        <w:softHyphen/>
        <w:t>ci</w:t>
        <w:softHyphen/>
        <w:t xml:space="preserve">dent in the </w:t>
      </w:r>
      <w:r>
        <w:rPr>
          <w:rFonts w:cs="Georgia" w:ascii="Georgia" w:hAnsi="Georgia"/>
          <w:i/>
          <w:iCs/>
        </w:rPr>
        <w:t>hong</w:t>
      </w:r>
      <w:r>
        <w:rPr>
          <w:rFonts w:cs="Georgia" w:ascii="Georgia" w:hAnsi="Georgia"/>
        </w:rPr>
        <w:t xml:space="preserve"> co</w:t>
        <w:softHyphen/>
        <w:t>ur</w:t>
        <w:softHyphen/>
        <w:t>t</w:t>
        <w:softHyphen/>
        <w:t>yard. If she we</w:t>
        <w:softHyphen/>
        <w:t>re to be com</w:t>
        <w:softHyphen/>
        <w:t>p</w:t>
        <w:softHyphen/>
        <w:t>le</w:t>
        <w:softHyphen/>
        <w:t>tely open to the truth, she wo</w:t>
        <w:softHyphen/>
        <w:t>uld pro</w:t>
        <w:softHyphen/>
        <w:t>bably ha</w:t>
        <w:softHyphen/>
        <w:t>ve to ac</w:t>
        <w:softHyphen/>
        <w:t>cept that Worth Ran</w:t>
        <w:softHyphen/>
        <w:t>dolph had re</w:t>
        <w:softHyphen/>
        <w:t>ve</w:t>
        <w:softHyphen/>
        <w:t>aled anot</w:t>
        <w:softHyphen/>
        <w:t>her si</w:t>
        <w:softHyphen/>
        <w:t>de of his per</w:t>
        <w:softHyphen/>
        <w:t>so</w:t>
        <w:softHyphen/>
        <w:t>na</w:t>
        <w:softHyphen/>
        <w:t>lity to her in that en</w:t>
        <w:softHyphen/>
        <w:t>co</w:t>
        <w:softHyphen/>
        <w:t>un</w:t>
        <w:softHyphen/>
        <w:t>ter, an ap</w:t>
        <w:softHyphen/>
        <w:t>pe</w:t>
        <w:softHyphen/>
        <w:t>aling gen</w:t>
        <w:softHyphen/>
        <w:t>t</w:t>
        <w:softHyphen/>
        <w:t>le</w:t>
        <w:softHyphen/>
        <w:t>ness that had des</w:t>
        <w:softHyphen/>
        <w:t>t</w:t>
        <w:softHyphen/>
        <w:t>ro</w:t>
        <w:softHyphen/>
        <w:t>yed all her firm con</w:t>
        <w:softHyphen/>
        <w:t>vic</w:t>
        <w:softHyphen/>
        <w:t>ti</w:t>
        <w:softHyphen/>
        <w:t>ons abo</w:t>
        <w:softHyphen/>
        <w:t>ut his "bru</w:t>
        <w:softHyphen/>
        <w:t>tal, ba</w:t>
        <w:softHyphen/>
        <w:t>se" at</w:t>
        <w:softHyphen/>
        <w:t>ti</w:t>
        <w:softHyphen/>
        <w:t>tu</w:t>
        <w:softHyphen/>
        <w:t>de to</w:t>
        <w:softHyphen/>
        <w:t xml:space="preserve">ward her. </w:t>
      </w:r>
    </w:p>
    <w:p>
      <w:pPr>
        <w:pStyle w:val="Normal"/>
        <w:spacing w:lineRule="auto" w:line="360" w:before="240" w:after="240"/>
        <w:rPr/>
      </w:pPr>
      <w:r>
        <w:rPr>
          <w:rFonts w:cs="Georgia" w:ascii="Georgia" w:hAnsi="Georgia"/>
        </w:rPr>
        <w:t>And the mystery of the "phan</w:t>
        <w:softHyphen/>
        <w:t>tom" of her ha</w:t>
        <w:softHyphen/>
        <w:t>un</w:t>
        <w:softHyphen/>
        <w:t>ting dre</w:t>
        <w:softHyphen/>
        <w:t>ams… most cer</w:t>
        <w:softHyphen/>
        <w:t>ta</w:t>
        <w:softHyphen/>
        <w:t>inly that phan</w:t>
        <w:softHyphen/>
        <w:t>tom was a pro</w:t>
        <w:softHyphen/>
        <w:t>duct of that en</w:t>
        <w:softHyphen/>
        <w:t>co</w:t>
        <w:softHyphen/>
        <w:t>un</w:t>
        <w:softHyphen/>
        <w:t>ter and her ne</w:t>
        <w:softHyphen/>
        <w:t>ed for so</w:t>
        <w:softHyphen/>
        <w:t>me</w:t>
        <w:softHyphen/>
        <w:t>one, as she lay un</w:t>
        <w:softHyphen/>
        <w:t>con</w:t>
        <w:softHyphen/>
        <w:t>s</w:t>
        <w:softHyphen/>
        <w:t>ci</w:t>
        <w:softHyphen/>
        <w:t>o</w:t>
        <w:softHyphen/>
        <w:t>us, to as</w:t>
        <w:softHyphen/>
        <w:t>su</w:t>
        <w:softHyphen/>
        <w:t>age the fright she had suf</w:t>
        <w:softHyphen/>
        <w:t>fe</w:t>
        <w:softHyphen/>
        <w:t>red. For most cer</w:t>
        <w:softHyphen/>
        <w:t>ta</w:t>
        <w:softHyphen/>
        <w:t>inly that phan</w:t>
        <w:softHyphen/>
        <w:t>tom co</w:t>
        <w:softHyphen/>
        <w:t>uld not ha</w:t>
        <w:softHyphen/>
        <w:t>ve be</w:t>
        <w:softHyphen/>
        <w:t>en Worth. The ten</w:t>
        <w:softHyphen/>
        <w:t>der</w:t>
        <w:softHyphen/>
        <w:t>ness of the to</w:t>
        <w:softHyphen/>
        <w:t>uch… the whis</w:t>
        <w:softHyphen/>
        <w:t>pe</w:t>
        <w:softHyphen/>
        <w:t>red words of lo</w:t>
        <w:softHyphen/>
        <w:t>ve… no… su</w:t>
        <w:softHyphen/>
        <w:t>rely Worth had sa</w:t>
        <w:softHyphen/>
        <w:t>ved them all for Jing Moy who mo</w:t>
        <w:softHyphen/>
        <w:t>re than ade</w:t>
        <w:softHyphen/>
        <w:t>qu</w:t>
        <w:softHyphen/>
        <w:t>ately had war</w:t>
        <w:softHyphen/>
        <w:t>med his bed. And Worth's pre</w:t>
        <w:softHyphen/>
        <w:t>sent at</w:t>
        <w:softHyphen/>
        <w:t>ti</w:t>
        <w:softHyphen/>
        <w:t>tu</w:t>
        <w:softHyphen/>
        <w:t>de to</w:t>
        <w:softHyphen/>
        <w:t>ward her, his pen</w:t>
        <w:softHyphen/>
        <w:t>si</w:t>
        <w:softHyphen/>
        <w:t>ve glan</w:t>
        <w:softHyphen/>
        <w:t>ces, the con</w:t>
        <w:softHyphen/>
        <w:t>s</w:t>
        <w:softHyphen/>
        <w:t>pi</w:t>
        <w:softHyphen/>
        <w:t>cu</w:t>
        <w:softHyphen/>
        <w:t>o</w:t>
        <w:softHyphen/>
        <w:t>us ab</w:t>
        <w:softHyphen/>
        <w:t>sen</w:t>
        <w:softHyphen/>
        <w:t>ce of hos</w:t>
        <w:softHyphen/>
        <w:t>ti</w:t>
        <w:softHyphen/>
        <w:t>lity in his at</w:t>
        <w:softHyphen/>
        <w:t>ti</w:t>
        <w:softHyphen/>
        <w:t>tu</w:t>
        <w:softHyphen/>
        <w:t>de, the vul</w:t>
        <w:softHyphen/>
        <w:t>ne</w:t>
        <w:softHyphen/>
        <w:t>ra</w:t>
        <w:softHyphen/>
        <w:t>bi</w:t>
        <w:softHyphen/>
        <w:t>lity she now sen</w:t>
        <w:softHyphen/>
        <w:t>sed so strongly in him when he was in her pre</w:t>
        <w:softHyphen/>
        <w:t>sen</w:t>
        <w:softHyphen/>
        <w:t>ce… su</w:t>
        <w:softHyphen/>
        <w:t>rely they we</w:t>
        <w:softHyphen/>
        <w:t>re a mat</w:t>
        <w:softHyphen/>
        <w:t>ter of the gu</w:t>
        <w:softHyphen/>
        <w:t>ilt he suf</w:t>
        <w:softHyphen/>
        <w:t>fe</w:t>
        <w:softHyphen/>
        <w:t>red as a re</w:t>
        <w:softHyphen/>
        <w:t>sult of the in</w:t>
        <w:softHyphen/>
        <w:t>ci</w:t>
        <w:softHyphen/>
        <w:t>dent… His vul</w:t>
        <w:softHyphen/>
        <w:t>ne</w:t>
        <w:softHyphen/>
        <w:t>ra</w:t>
        <w:softHyphen/>
        <w:t>bi</w:t>
        <w:softHyphen/>
        <w:t>lity… per</w:t>
        <w:softHyphen/>
        <w:t>haps that was the re</w:t>
        <w:softHyphen/>
        <w:t>ason for her strong re</w:t>
        <w:softHyphen/>
        <w:t>ac</w:t>
        <w:softHyphen/>
        <w:t>ti</w:t>
        <w:softHyphen/>
        <w:t>on to this new Worth Ran</w:t>
        <w:softHyphen/>
        <w:t>dol</w:t>
        <w:softHyphen/>
        <w:t>p</w:t>
        <w:softHyphen/>
        <w:t>hex</w:t>
        <w:softHyphen/>
        <w:t>t</w:t>
        <w:softHyphen/>
        <w:t>re</w:t>
        <w:softHyphen/>
        <w:t>me vul</w:t>
        <w:softHyphen/>
        <w:t>ne</w:t>
        <w:softHyphen/>
        <w:t>ra</w:t>
        <w:softHyphen/>
        <w:t>bi</w:t>
        <w:softHyphen/>
        <w:t>lity in a man who was ot</w:t>
        <w:softHyphen/>
        <w:t>her</w:t>
        <w:softHyphen/>
        <w:t>wi</w:t>
        <w:softHyphen/>
        <w:t>se strong, hard and ex</w:t>
        <w:softHyphen/>
        <w:t>t</w:t>
        <w:softHyphen/>
        <w:t>re</w:t>
        <w:softHyphen/>
        <w:t xml:space="preserve">mely </w:t>
      </w:r>
      <w:r>
        <w:rPr>
          <w:rFonts w:cs="Georgia" w:ascii="Georgia" w:hAnsi="Georgia"/>
          <w:i/>
          <w:iCs/>
        </w:rPr>
        <w:t>in</w:t>
        <w:softHyphen/>
      </w:r>
      <w:r>
        <w:rPr>
          <w:rFonts w:cs="Georgia" w:ascii="Georgia" w:hAnsi="Georgia"/>
        </w:rPr>
        <w:t>vul</w:t>
        <w:softHyphen/>
        <w:t>ne</w:t>
        <w:softHyphen/>
        <w:t>rable. She was not cer</w:t>
        <w:softHyphen/>
        <w:t>ta</w:t>
        <w:softHyphen/>
        <w:t>in she wis</w:t>
        <w:softHyphen/>
        <w:t>hed to be</w:t>
        <w:softHyphen/>
        <w:t>ar so gre</w:t>
        <w:softHyphen/>
        <w:t>at a res</w:t>
        <w:softHyphen/>
        <w:t>pon</w:t>
        <w:softHyphen/>
        <w:t>si</w:t>
        <w:softHyphen/>
        <w:t>bi</w:t>
        <w:softHyphen/>
        <w:t xml:space="preserve">l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iving a few last stro</w:t>
        <w:softHyphen/>
        <w:t>kes to her ha</w:t>
        <w:softHyphen/>
        <w:t>ir, Me</w:t>
        <w:softHyphen/>
        <w:t>la</w:t>
        <w:softHyphen/>
        <w:t>nie fi</w:t>
        <w:softHyphen/>
        <w:t>nal</w:t>
        <w:softHyphen/>
        <w:t>ly swept that mass of gle</w:t>
        <w:softHyphen/>
        <w:t>aming curls to the top of her he</w:t>
        <w:softHyphen/>
        <w:t>ad and se</w:t>
        <w:softHyphen/>
        <w:t>cu</w:t>
        <w:softHyphen/>
        <w:t>red it with se</w:t>
        <w:softHyphen/>
        <w:t>ve</w:t>
        <w:softHyphen/>
        <w:t>ral combs, al</w:t>
        <w:softHyphen/>
        <w:t>lo</w:t>
        <w:softHyphen/>
        <w:t>wing just a tum</w:t>
        <w:softHyphen/>
        <w:t>b</w:t>
        <w:softHyphen/>
        <w:t>le of springy rin</w:t>
        <w:softHyphen/>
        <w:t>g</w:t>
        <w:softHyphen/>
        <w:t>lets to bob aga</w:t>
        <w:softHyphen/>
        <w:t>inst the back of her neck. Well, wha</w:t>
        <w:softHyphen/>
        <w:t>te</w:t>
        <w:softHyphen/>
        <w:t>ver the ca</w:t>
        <w:softHyphen/>
        <w:t>se, she tho</w:t>
        <w:softHyphen/>
        <w:t>ught with a small sigh, she wo</w:t>
        <w:softHyphen/>
        <w:t>uld so</w:t>
        <w:softHyphen/>
        <w:t>on be on her way ho</w:t>
        <w:softHyphen/>
        <w:t>me, and on</w:t>
        <w:softHyphen/>
        <w:t>ce the</w:t>
        <w:softHyphen/>
        <w:t>re, ne</w:t>
        <w:softHyphen/>
        <w:t>it</w:t>
        <w:softHyphen/>
        <w:t>her she nor    Worth Ran</w:t>
        <w:softHyphen/>
        <w:t>dolph wo</w:t>
        <w:softHyphen/>
        <w:t>uld be pla</w:t>
        <w:softHyphen/>
        <w:t>gu</w:t>
        <w:softHyphen/>
        <w:t>ed with the dis</w:t>
        <w:softHyphen/>
        <w:t>com</w:t>
        <w:softHyphen/>
        <w:t>fort ca</w:t>
        <w:softHyphen/>
        <w:t>used by each ot</w:t>
        <w:softHyphen/>
        <w:t>her's pre</w:t>
        <w:softHyphen/>
        <w:t>sen</w:t>
        <w:softHyphen/>
        <w:t>ce. Even if Si</w:t>
        <w:softHyphen/>
        <w:t>mon per</w:t>
        <w:softHyphen/>
        <w:t>sis</w:t>
        <w:softHyphen/>
        <w:t>ted with his in</w:t>
        <w:softHyphen/>
        <w:t>ten</w:t>
        <w:softHyphen/>
        <w:t>ti</w:t>
        <w:softHyphen/>
        <w:t>on to ma</w:t>
        <w:softHyphen/>
        <w:t>ke Worth a par</w:t>
        <w:softHyphen/>
        <w:t>t</w:t>
        <w:softHyphen/>
        <w:t>ner, she wo</w:t>
        <w:softHyphen/>
        <w:t>uld see him sel</w:t>
        <w:softHyphen/>
        <w:t>dom and pro</w:t>
        <w:softHyphen/>
        <w:t>bably only on for</w:t>
        <w:softHyphen/>
        <w:t>mal oc</w:t>
        <w:softHyphen/>
        <w:t>ca</w:t>
        <w:softHyphen/>
        <w:t>si</w:t>
        <w:softHyphen/>
        <w:t>ons when the pre</w:t>
        <w:softHyphen/>
        <w:t>sen</w:t>
        <w:softHyphen/>
        <w:t>ce of ot</w:t>
        <w:softHyphen/>
        <w:t>hers wo</w:t>
        <w:softHyphen/>
        <w:t>uld ser</w:t>
        <w:softHyphen/>
        <w:t>ve as a buf</w:t>
        <w:softHyphen/>
        <w:t>fer bet</w:t>
        <w:softHyphen/>
        <w:t>we</w:t>
        <w:softHyphen/>
        <w:t>en them. Yes, ever</w:t>
        <w:softHyphen/>
        <w:t>y</w:t>
        <w:softHyphen/>
        <w:t>t</w:t>
        <w:softHyphen/>
        <w:t>hing wo</w:t>
        <w:softHyphen/>
        <w:t>uld be fi</w:t>
        <w:softHyphen/>
        <w:t>ne when she was ho</w:t>
        <w:softHyphen/>
        <w:t>me aga</w:t>
        <w:softHyphen/>
        <w:t>in. She just wo</w:t>
        <w:softHyphen/>
        <w:t>uld not al</w:t>
        <w:softHyphen/>
        <w:t>low her</w:t>
        <w:softHyphen/>
        <w:t xml:space="preserve">self to think of the next few months… </w:t>
      </w:r>
    </w:p>
    <w:p>
      <w:pPr>
        <w:pStyle w:val="Normal"/>
        <w:spacing w:lineRule="auto" w:line="360" w:before="240" w:after="240"/>
        <w:rPr/>
      </w:pPr>
      <w:r>
        <w:rPr>
          <w:rFonts w:cs="Georgia" w:ascii="Georgia" w:hAnsi="Georgia"/>
        </w:rPr>
        <w:t>    </w:t>
      </w:r>
      <w:r>
        <w:rPr>
          <w:rFonts w:cs="Georgia" w:ascii="Georgia" w:hAnsi="Georgia"/>
        </w:rPr>
        <w:t>A lo</w:t>
        <w:softHyphen/>
        <w:t>ud knock on the outer do</w:t>
        <w:softHyphen/>
        <w:t>or in</w:t>
        <w:softHyphen/>
        <w:t>ter</w:t>
        <w:softHyphen/>
        <w:t>rup</w:t>
        <w:softHyphen/>
        <w:t>ted her tho</w:t>
        <w:softHyphen/>
        <w:t>ughts, jer</w:t>
        <w:softHyphen/>
        <w:t>king Me</w:t>
        <w:softHyphen/>
        <w:t>la</w:t>
        <w:softHyphen/>
        <w:t>nie's he</w:t>
        <w:softHyphen/>
        <w:t>ad to</w:t>
        <w:softHyphen/>
        <w:t>ward the sit</w:t>
        <w:softHyphen/>
        <w:t>ting ro</w:t>
        <w:softHyphen/>
        <w:t>om. Oh, yes! She had for</w:t>
        <w:softHyphen/>
        <w:t>got</w:t>
        <w:softHyphen/>
        <w:t>ten! She had loc</w:t>
        <w:softHyphen/>
        <w:t>ked the do</w:t>
        <w:softHyphen/>
        <w:t>or as Si</w:t>
        <w:softHyphen/>
        <w:t>mon had in</w:t>
        <w:softHyphen/>
        <w:t>s</w:t>
        <w:softHyphen/>
        <w:t>t</w:t>
        <w:softHyphen/>
        <w:t>ruc</w:t>
        <w:softHyphen/>
        <w:t>ted her to do du</w:t>
        <w:softHyphen/>
        <w:t>ring his ab</w:t>
        <w:softHyphen/>
        <w:t>sen</w:t>
        <w:softHyphen/>
        <w:t>ce, and he did not ha</w:t>
        <w:softHyphen/>
        <w:t>ve a key. Not bot</w:t>
        <w:softHyphen/>
        <w:t>he</w:t>
        <w:softHyphen/>
        <w:t>ring to don her slip</w:t>
        <w:softHyphen/>
        <w:t>pers, her wrap</w:t>
        <w:softHyphen/>
        <w:t>per flying open in her has</w:t>
        <w:softHyphen/>
        <w:t>te, Me</w:t>
        <w:softHyphen/>
        <w:t>la</w:t>
        <w:softHyphen/>
        <w:t>nie rus</w:t>
        <w:softHyphen/>
        <w:t>hed to</w:t>
        <w:softHyphen/>
        <w:t>ward the do</w:t>
        <w:softHyphen/>
        <w:t>or. She wo</w:t>
        <w:softHyphen/>
        <w:t>uld ha</w:t>
        <w:softHyphen/>
        <w:t>ve to hurry to fi</w:t>
        <w:softHyphen/>
        <w:t>nish dres</w:t>
        <w:softHyphen/>
        <w:t>sing, for Si</w:t>
        <w:softHyphen/>
        <w:t>mon had sa</w:t>
        <w:softHyphen/>
        <w:t>id so</w:t>
        <w:softHyphen/>
        <w:t>me</w:t>
        <w:softHyphen/>
        <w:t>one wo</w:t>
        <w:softHyphen/>
        <w:t>uld be co</w:t>
        <w:softHyphen/>
        <w:t>ming from the ship to pick up her trunk shortly af</w:t>
        <w:softHyphen/>
        <w:t>ter he ar</w:t>
        <w:softHyphen/>
        <w:t>ri</w:t>
        <w:softHyphen/>
        <w:t>ved. She cer</w:t>
        <w:softHyphen/>
        <w:t>ta</w:t>
        <w:softHyphen/>
        <w:t>inly did not want to be res</w:t>
        <w:softHyphen/>
        <w:t>pon</w:t>
        <w:softHyphen/>
        <w:t>sib</w:t>
        <w:softHyphen/>
        <w:t>le for a de</w:t>
        <w:softHyphen/>
        <w:t>lay in get</w:t>
        <w:softHyphen/>
        <w:t xml:space="preserve">ting the </w:t>
      </w:r>
      <w:r>
        <w:rPr>
          <w:rFonts w:cs="Georgia" w:ascii="Georgia" w:hAnsi="Georgia"/>
          <w:i/>
          <w:iCs/>
        </w:rPr>
        <w:t>Gol</w:t>
        <w:softHyphen/>
        <w:t>den Mis</w:t>
        <w:softHyphen/>
        <w:t>t</w:t>
        <w:softHyphen/>
        <w:t>ress</w:t>
      </w:r>
      <w:r>
        <w:rPr>
          <w:rFonts w:cs="Georgia" w:ascii="Georgia" w:hAnsi="Georgia"/>
        </w:rPr>
        <w:t xml:space="preserve"> off on ti</w:t>
        <w:softHyphen/>
        <w:t>me. She, her</w:t>
        <w:softHyphen/>
        <w:t>self, was far too an</w:t>
        <w:softHyphen/>
        <w:t>xi</w:t>
        <w:softHyphen/>
        <w:t>o</w:t>
        <w:softHyphen/>
        <w:t>us to re</w:t>
        <w:softHyphen/>
        <w:t>turn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Quickly un</w:t>
        <w:softHyphen/>
        <w:t>loc</w:t>
        <w:softHyphen/>
        <w:t>king the do</w:t>
        <w:softHyphen/>
        <w:t>or, Me</w:t>
        <w:softHyphen/>
        <w:t>la</w:t>
        <w:softHyphen/>
        <w:t>nie jer</w:t>
        <w:softHyphen/>
        <w:t>ked it wi</w:t>
        <w:softHyphen/>
        <w:t>de with a bre</w:t>
        <w:softHyphen/>
        <w:t>at</w:t>
        <w:softHyphen/>
        <w:t>h</w:t>
        <w:softHyphen/>
        <w:t>less, "Si</w:t>
        <w:softHyphen/>
        <w:t>mon, you've re</w:t>
        <w:softHyphen/>
        <w:t>tur</w:t>
        <w:softHyphen/>
        <w:t>ned early. I tho</w:t>
        <w:softHyphen/>
        <w:t xml:space="preserve">ught you…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the tall, bro</w:t>
        <w:softHyphen/>
        <w:t>ad fi</w:t>
        <w:softHyphen/>
        <w:t>gu</w:t>
        <w:softHyphen/>
        <w:t>re stan</w:t>
        <w:softHyphen/>
        <w:t>ding out</w:t>
        <w:softHyphen/>
        <w:t>si</w:t>
        <w:softHyphen/>
        <w:t>de the do</w:t>
        <w:softHyphen/>
        <w:t>or, his dark, brown-gre</w:t>
        <w:softHyphen/>
        <w:t>en eyes mo</w:t>
        <w:softHyphen/>
        <w:t>ving in rapt, si</w:t>
        <w:softHyphen/>
        <w:t>lent pe</w:t>
        <w:softHyphen/>
        <w:t>ru</w:t>
        <w:softHyphen/>
        <w:t>sal of her glo</w:t>
        <w:softHyphen/>
        <w:t>wing be</w:t>
        <w:softHyphen/>
        <w:t>a</w:t>
        <w:softHyphen/>
        <w:t>uty was not Si</w:t>
        <w:softHyphen/>
        <w:t>mon. Star</w:t>
        <w:softHyphen/>
        <w:t>t</w:t>
        <w:softHyphen/>
        <w:t>led in</w:t>
        <w:softHyphen/>
        <w:t>to im</w:t>
        <w:softHyphen/>
        <w:t>mo</w:t>
        <w:softHyphen/>
        <w:t>bi</w:t>
        <w:softHyphen/>
        <w:t>lity, Me</w:t>
        <w:softHyphen/>
        <w:t>la</w:t>
        <w:softHyphen/>
        <w:t>nie sto</w:t>
        <w:softHyphen/>
        <w:t>od, spe</w:t>
        <w:softHyphen/>
        <w:t>ec</w:t>
        <w:softHyphen/>
        <w:t>h</w:t>
        <w:softHyphen/>
        <w:t>less un</w:t>
        <w:softHyphen/>
        <w:t>der Worth's warm glan</w:t>
        <w:softHyphen/>
        <w:t>ce, a hot co</w:t>
        <w:softHyphen/>
        <w:t>lor flus</w:t>
        <w:softHyphen/>
        <w:t>hing her fa</w:t>
        <w:softHyphen/>
        <w:t>ce as she ab</w:t>
        <w:softHyphen/>
        <w:t>ruptly clut</w:t>
        <w:softHyphen/>
        <w:t>c</w:t>
        <w:softHyphen/>
        <w:t>hed the wrap</w:t>
        <w:softHyphen/>
        <w:t>per clo</w:t>
        <w:softHyphen/>
        <w:t>se aro</w:t>
        <w:softHyphen/>
        <w:t>und her and stam</w:t>
        <w:softHyphen/>
        <w:t>me</w:t>
        <w:softHyphen/>
        <w:t>red, "Worth… I tho</w:t>
        <w:softHyphen/>
        <w:t>ught… Si</w:t>
        <w:softHyphen/>
        <w:t>mon sa</w:t>
        <w:softHyphen/>
        <w:t>id you had go</w:t>
        <w:softHyphen/>
        <w:t>ne back to the ship. I tho</w:t>
        <w:softHyphen/>
        <w:t>ught… Whe</w:t>
        <w:softHyphen/>
        <w:t>re's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e</w:t>
        <w:softHyphen/>
        <w:t>art po</w:t>
        <w:softHyphen/>
        <w:t>un</w:t>
        <w:softHyphen/>
        <w:t>ding, Worth sto</w:t>
        <w:softHyphen/>
        <w:t>od stock-still. The ap</w:t>
        <w:softHyphen/>
        <w:t>pa</w:t>
        <w:softHyphen/>
        <w:t>ri</w:t>
        <w:softHyphen/>
        <w:t>ti</w:t>
        <w:softHyphen/>
        <w:t>on be</w:t>
        <w:softHyphen/>
        <w:t>fo</w:t>
        <w:softHyphen/>
        <w:t>re his eyes too be</w:t>
        <w:softHyphen/>
        <w:t>a</w:t>
        <w:softHyphen/>
        <w:t>uti</w:t>
        <w:softHyphen/>
        <w:t>ful to be be</w:t>
        <w:softHyphen/>
        <w:t>li</w:t>
        <w:softHyphen/>
        <w:t>eved, he did not spe</w:t>
        <w:softHyphen/>
        <w:t>ak, fe</w:t>
        <w:softHyphen/>
        <w:t>aring to re</w:t>
        <w:softHyphen/>
        <w:t>le</w:t>
        <w:softHyphen/>
        <w:t>ase the spell that held the wo</w:t>
        <w:softHyphen/>
        <w:t>man in front of him in his vi</w:t>
        <w:softHyphen/>
        <w:t>ew. If the</w:t>
        <w:softHyphen/>
        <w:t>re we</w:t>
        <w:softHyphen/>
        <w:t>re any do</w:t>
        <w:softHyphen/>
        <w:t>ubts re</w:t>
        <w:softHyphen/>
        <w:t>ma</w:t>
        <w:softHyphen/>
        <w:t>ining    in his mind that Me</w:t>
        <w:softHyphen/>
        <w:t>la</w:t>
        <w:softHyphen/>
        <w:t>nie Mor</w:t>
        <w:softHyphen/>
        <w:t>gan</w:t>
        <w:softHyphen/>
        <w:t>fi</w:t>
        <w:softHyphen/>
        <w:t>eld Yo</w:t>
        <w:softHyphen/>
        <w:t>ung was the most be</w:t>
        <w:softHyphen/>
        <w:t>a</w:t>
        <w:softHyphen/>
        <w:t>uti</w:t>
        <w:softHyphen/>
        <w:t>ful wo</w:t>
        <w:softHyphen/>
        <w:t>man he had ever se</w:t>
        <w:softHyphen/>
        <w:t>en, they we</w:t>
        <w:softHyphen/>
        <w:t>re tho</w:t>
        <w:softHyphen/>
        <w:t>ro</w:t>
        <w:softHyphen/>
        <w:t>ughly dis</w:t>
        <w:softHyphen/>
        <w:t>pel</w:t>
        <w:softHyphen/>
        <w:t>led by this truly mag</w:t>
        <w:softHyphen/>
        <w:t>ni</w:t>
        <w:softHyphen/>
        <w:t>fi</w:t>
        <w:softHyphen/>
        <w:t>cent pic</w:t>
        <w:softHyphen/>
        <w:t>tu</w:t>
        <w:softHyphen/>
        <w:t>re of her per</w:t>
        <w:softHyphen/>
        <w:t>fect fa</w:t>
        <w:softHyphen/>
        <w:t>ce fra</w:t>
        <w:softHyphen/>
        <w:t>med by the bril</w:t>
        <w:softHyphen/>
        <w:t>li</w:t>
        <w:softHyphen/>
        <w:t>an</w:t>
        <w:softHyphen/>
        <w:t>ce of sil</w:t>
        <w:softHyphen/>
        <w:t>ken auburn ha</w:t>
        <w:softHyphen/>
        <w:t xml:space="preserve">ir. </w:t>
      </w:r>
    </w:p>
    <w:p>
      <w:pPr>
        <w:pStyle w:val="Normal"/>
        <w:spacing w:lineRule="auto" w:line="360" w:before="240" w:after="240"/>
        <w:rPr>
          <w:rFonts w:ascii="Georgia" w:hAnsi="Georgia" w:cs="Georgia"/>
        </w:rPr>
      </w:pPr>
      <w:r>
        <w:rPr>
          <w:rFonts w:cs="Georgia" w:ascii="Georgia" w:hAnsi="Georgia"/>
        </w:rPr>
        <w:t>Su</w:t>
        <w:softHyphen/>
        <w:t>rely the</w:t>
        <w:softHyphen/>
        <w:t>re we</w:t>
        <w:softHyphen/>
        <w:t>re no eyes to com</w:t>
        <w:softHyphen/>
        <w:t>pa</w:t>
        <w:softHyphen/>
        <w:t>re with the glo</w:t>
        <w:softHyphen/>
        <w:t>wing gold of Me</w:t>
        <w:softHyphen/>
        <w:t>la</w:t>
        <w:softHyphen/>
        <w:t>nie's eyes; no las</w:t>
        <w:softHyphen/>
        <w:t>hes so long, dark, and swe</w:t>
        <w:softHyphen/>
        <w:t>eping; no skin mo</w:t>
        <w:softHyphen/>
        <w:t>re per</w:t>
        <w:softHyphen/>
        <w:t>fect than that glo</w:t>
        <w:softHyphen/>
        <w:t>wing pink on her che</w:t>
        <w:softHyphen/>
        <w:t>ek, and su</w:t>
        <w:softHyphen/>
        <w:t>rely no mo</w:t>
        <w:softHyphen/>
        <w:t>uth war</w:t>
        <w:softHyphen/>
        <w:t>mer… mo</w:t>
        <w:softHyphen/>
        <w:t>re in</w:t>
        <w:softHyphen/>
        <w:t>vi</w:t>
        <w:softHyphen/>
        <w:t>ting… His ga</w:t>
        <w:softHyphen/>
        <w:t>ze swe</w:t>
        <w:softHyphen/>
        <w:t>eping lo</w:t>
        <w:softHyphen/>
        <w:t>wer, Worth al</w:t>
        <w:softHyphen/>
        <w:t>lo</w:t>
        <w:softHyphen/>
        <w:t>wed his eyes to mo</w:t>
        <w:softHyphen/>
        <w:t>ve slowly over the slen</w:t>
        <w:softHyphen/>
        <w:t>der be</w:t>
        <w:softHyphen/>
        <w:t>a</w:t>
        <w:softHyphen/>
        <w:t>uty of the body re</w:t>
        <w:softHyphen/>
        <w:t>ve</w:t>
        <w:softHyphen/>
        <w:t>aled to him by the de</w:t>
        <w:softHyphen/>
        <w:t>li</w:t>
        <w:softHyphen/>
        <w:t>ca</w:t>
        <w:softHyphen/>
        <w:t>te che</w:t>
        <w:softHyphen/>
        <w:t>mi</w:t>
        <w:softHyphen/>
        <w:t>se: the bre</w:t>
        <w:softHyphen/>
        <w:t>asts full and ro</w:t>
        <w:softHyphen/>
        <w:t>un</w:t>
        <w:softHyphen/>
        <w:t>ded, ba</w:t>
        <w:softHyphen/>
        <w:t>rely con</w:t>
        <w:softHyphen/>
        <w:t>ce</w:t>
        <w:softHyphen/>
        <w:t>aled in the de</w:t>
        <w:softHyphen/>
        <w:t>li</w:t>
        <w:softHyphen/>
        <w:t>ca</w:t>
        <w:softHyphen/>
        <w:t>te la</w:t>
        <w:softHyphen/>
        <w:t>ce; the wa</w:t>
        <w:softHyphen/>
        <w:t>ist of mi</w:t>
        <w:softHyphen/>
        <w:t>nu</w:t>
        <w:softHyphen/>
        <w:t>te pro</w:t>
        <w:softHyphen/>
        <w:t>por</w:t>
        <w:softHyphen/>
        <w:t>ti</w:t>
        <w:softHyphen/>
        <w:t>on, the softly cur</w:t>
        <w:softHyphen/>
        <w:t>ved hips, the slen</w:t>
        <w:softHyphen/>
        <w:t>der thighs, the gra</w:t>
        <w:softHyphen/>
        <w:t>ce</w:t>
        <w:softHyphen/>
        <w:t xml:space="preserve">ful length of le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body res</w:t>
        <w:softHyphen/>
        <w:t>pon</w:t>
        <w:softHyphen/>
        <w:t>ding with a will of its own, Worth felt a fa</w:t>
        <w:softHyphen/>
        <w:t>mi</w:t>
        <w:softHyphen/>
        <w:t>li</w:t>
        <w:softHyphen/>
        <w:t>ar wa</w:t>
        <w:softHyphen/>
        <w:t>ve of de</w:t>
        <w:softHyphen/>
        <w:t>si</w:t>
        <w:softHyphen/>
        <w:t>re swe</w:t>
        <w:softHyphen/>
        <w:t>ep over him, yet his mind re</w:t>
        <w:softHyphen/>
        <w:t>bel</w:t>
        <w:softHyphen/>
        <w:t>led aga</w:t>
        <w:softHyphen/>
        <w:t>inst the cru</w:t>
        <w:softHyphen/>
        <w:t>el fa</w:t>
        <w:softHyphen/>
        <w:t>te which had bro</w:t>
        <w:softHyphen/>
        <w:t>ught him he</w:t>
        <w:softHyphen/>
        <w:t>re to pro</w:t>
        <w:softHyphen/>
        <w:t>ve the true irony of kno</w:t>
        <w:softHyphen/>
        <w:t>wing that the one he co</w:t>
        <w:softHyphen/>
        <w:t>uld not ha</w:t>
        <w:softHyphen/>
        <w:t>ve was the very sa</w:t>
        <w:softHyphen/>
        <w:t>me one he de</w:t>
        <w:softHyphen/>
        <w:t>si</w:t>
        <w:softHyphen/>
        <w:t xml:space="preserve">red mo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bruptly, her de</w:t>
        <w:softHyphen/>
        <w:t>li</w:t>
        <w:softHyphen/>
        <w:t>ca</w:t>
        <w:softHyphen/>
        <w:t>te hands clut</w:t>
        <w:softHyphen/>
        <w:t>c</w:t>
        <w:softHyphen/>
        <w:t>hed the gre</w:t>
        <w:softHyphen/>
        <w:t>en silk wrap</w:t>
        <w:softHyphen/>
        <w:t>per clo</w:t>
        <w:softHyphen/>
        <w:t>sed, and not qu</w:t>
        <w:softHyphen/>
        <w:t>ite cog</w:t>
        <w:softHyphen/>
        <w:t>ni</w:t>
        <w:softHyphen/>
        <w:t>zant of the words she spo</w:t>
        <w:softHyphen/>
        <w:t>ke, Worth mo</w:t>
        <w:softHyphen/>
        <w:t>ved his glan</w:t>
        <w:softHyphen/>
        <w:t>ce back to her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mmering inef</w:t>
        <w:softHyphen/>
        <w:t>fec</w:t>
        <w:softHyphen/>
        <w:t>tu</w:t>
        <w:softHyphen/>
        <w:t>al</w:t>
        <w:softHyphen/>
        <w:t>ly, Me</w:t>
        <w:softHyphen/>
        <w:t>la</w:t>
        <w:softHyphen/>
        <w:t>nie re</w:t>
        <w:softHyphen/>
        <w:t>pe</w:t>
        <w:softHyphen/>
        <w:t>ated with ob</w:t>
        <w:softHyphen/>
        <w:t>vi</w:t>
        <w:softHyphen/>
        <w:t>o</w:t>
        <w:softHyphen/>
        <w:t>us dis</w:t>
        <w:softHyphen/>
        <w:t>com</w:t>
        <w:softHyphen/>
        <w:t>fort, "I he</w:t>
        <w:softHyphen/>
        <w:t>ard yo</w:t>
        <w:softHyphen/>
        <w:t>ur knock… I tho</w:t>
        <w:softHyphen/>
        <w:t>ught you we</w:t>
        <w:softHyphen/>
        <w:t>re Si</w:t>
        <w:softHyphen/>
        <w:t>mon. Si</w:t>
        <w:softHyphen/>
        <w:t>mon sa</w:t>
        <w:softHyphen/>
        <w:t>id you had go</w:t>
        <w:softHyphen/>
        <w:t>ne back to the ship. He sa</w:t>
        <w:softHyphen/>
        <w:t>id he wo</w:t>
        <w:softHyphen/>
        <w:t>uld be re</w:t>
        <w:softHyphen/>
        <w:t>tur</w:t>
        <w:softHyphen/>
        <w:t>ning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nally fin</w:t>
        <w:softHyphen/>
        <w:t>ding his vo</w:t>
        <w:softHyphen/>
        <w:t>ice, Worth rep</w:t>
        <w:softHyphen/>
        <w:t>li</w:t>
        <w:softHyphen/>
        <w:t>ed softly, "Si</w:t>
        <w:softHyphen/>
        <w:t>mon as</w:t>
        <w:softHyphen/>
        <w:t>ked me to me</w:t>
        <w:softHyphen/>
        <w:t>et him he</w:t>
        <w:softHyphen/>
        <w:t>re to ta</w:t>
        <w:softHyphen/>
        <w:t>ke ca</w:t>
        <w:softHyphen/>
        <w:t>re of so</w:t>
        <w:softHyphen/>
        <w:t>me last-mi</w:t>
        <w:softHyphen/>
        <w:t>nu</w:t>
        <w:softHyphen/>
        <w:t>te de</w:t>
        <w:softHyphen/>
        <w:t>ta</w:t>
        <w:softHyphen/>
        <w:t xml:space="preserve">il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Ta</w:t>
        <w:softHyphen/>
        <w:t>king a he</w:t>
        <w:softHyphen/>
        <w:t>si</w:t>
        <w:softHyphen/>
        <w:t>tant step bac</w:t>
        <w:softHyphen/>
        <w:t>k</w:t>
        <w:softHyphen/>
        <w:t>ward, Me</w:t>
        <w:softHyphen/>
        <w:t>la</w:t>
        <w:softHyphen/>
        <w:t>nie al</w:t>
        <w:softHyphen/>
        <w:t>lo</w:t>
        <w:softHyphen/>
        <w:t>wed him to en</w:t>
        <w:softHyphen/>
        <w:t>ter and clo</w:t>
        <w:softHyphen/>
        <w:t>se the do</w:t>
        <w:softHyphen/>
        <w:t>or be</w:t>
        <w:softHyphen/>
        <w:t>hind him, her ab</w:t>
        <w:softHyphen/>
        <w:t>rupt re</w:t>
        <w:softHyphen/>
        <w:t>ali</w:t>
        <w:softHyphen/>
        <w:t>za</w:t>
        <w:softHyphen/>
        <w:t>ti</w:t>
        <w:softHyphen/>
        <w:t>on of her sta</w:t>
        <w:softHyphen/>
        <w:t>te of un</w:t>
        <w:softHyphen/>
        <w:t>d</w:t>
        <w:softHyphen/>
        <w:t>ress ca</w:t>
        <w:softHyphen/>
        <w:t>using her to ta</w:t>
        <w:softHyphen/>
        <w:t>ke anot</w:t>
        <w:softHyphen/>
        <w:t>her aw</w:t>
        <w:softHyphen/>
        <w:t>k</w:t>
        <w:softHyphen/>
        <w:t>ward step bac</w:t>
        <w:softHyphen/>
        <w:t>k</w:t>
        <w:softHyphen/>
        <w:t>ward. Cat</w:t>
        <w:softHyphen/>
        <w:t>c</w:t>
        <w:softHyphen/>
        <w:t>hing the he</w:t>
        <w:softHyphen/>
        <w:t>el of her fo</w:t>
        <w:softHyphen/>
        <w:t>ot in the hem of her wrap</w:t>
        <w:softHyphen/>
        <w:t>per, Me</w:t>
        <w:softHyphen/>
        <w:t>la</w:t>
        <w:softHyphen/>
        <w:t>nie swa</w:t>
        <w:softHyphen/>
        <w:t>yed un</w:t>
        <w:softHyphen/>
        <w:t>cer</w:t>
        <w:softHyphen/>
        <w:t>ta</w:t>
        <w:softHyphen/>
        <w:t>inly for a few   seconds, her hands sprin</w:t>
        <w:softHyphen/>
        <w:t>ging out to ste</w:t>
        <w:softHyphen/>
        <w:t>ady her</w:t>
        <w:softHyphen/>
        <w:t>self and the</w:t>
        <w:softHyphen/>
        <w:t>reby re</w:t>
        <w:softHyphen/>
        <w:t>le</w:t>
        <w:softHyphen/>
        <w:t>asing its vo</w:t>
        <w:softHyphen/>
        <w:t>lu</w:t>
        <w:softHyphen/>
        <w:t>mi</w:t>
        <w:softHyphen/>
        <w:t>no</w:t>
        <w:softHyphen/>
        <w:t>us folds which fur</w:t>
        <w:softHyphen/>
        <w:t>t</w:t>
        <w:softHyphen/>
        <w:t>her ham</w:t>
        <w:softHyphen/>
        <w:t>pe</w:t>
        <w:softHyphen/>
        <w:t>red her step un</w:t>
        <w:softHyphen/>
        <w:t>til she tot</w:t>
        <w:softHyphen/>
        <w:t>te</w:t>
        <w:softHyphen/>
        <w:t>red dan</w:t>
        <w:softHyphen/>
        <w:t>ge</w:t>
        <w:softHyphen/>
        <w:t>ro</w:t>
        <w:softHyphen/>
        <w:t>usly. In a qu</w:t>
        <w:softHyphen/>
        <w:t>ick, su</w:t>
        <w:softHyphen/>
        <w:t>re mo</w:t>
        <w:softHyphen/>
        <w:t>ve</w:t>
        <w:softHyphen/>
        <w:t>ment strong arms we</w:t>
        <w:softHyphen/>
        <w:t>re aro</w:t>
        <w:softHyphen/>
        <w:t>und her, ste</w:t>
        <w:softHyphen/>
        <w:t>ad</w:t>
        <w:softHyphen/>
        <w:t>ying her, this first ca</w:t>
        <w:softHyphen/>
        <w:t>su</w:t>
        <w:softHyphen/>
        <w:t>al clas</w:t>
        <w:softHyphen/>
        <w:t>ping of her sho</w:t>
        <w:softHyphen/>
        <w:t>ul</w:t>
        <w:softHyphen/>
        <w:t>ders slowly chan</w:t>
        <w:softHyphen/>
        <w:t>ging in cha</w:t>
        <w:softHyphen/>
        <w:t>rac</w:t>
        <w:softHyphen/>
        <w:t>ter as Worth con</w:t>
        <w:softHyphen/>
        <w:t>ti</w:t>
        <w:softHyphen/>
        <w:t>nu</w:t>
        <w:softHyphen/>
        <w:t>ed to hold her. Me</w:t>
        <w:softHyphen/>
        <w:t>la</w:t>
        <w:softHyphen/>
        <w:t>nie's eyes, flic</w:t>
        <w:softHyphen/>
        <w:t>king up to his, we</w:t>
        <w:softHyphen/>
        <w:t>re sud</w:t>
        <w:softHyphen/>
        <w:t>denly held by the in</w:t>
        <w:softHyphen/>
        <w:t>ten</w:t>
        <w:softHyphen/>
        <w:t>sity in the</w:t>
        <w:softHyphen/>
        <w:t>ir dar</w:t>
        <w:softHyphen/>
        <w:t>ke</w:t>
        <w:softHyphen/>
        <w:t>ning depths, his bur</w:t>
        <w:softHyphen/>
        <w:t>ning ne</w:t>
        <w:softHyphen/>
        <w:t>ed too ob</w:t>
        <w:softHyphen/>
        <w:t>vi</w:t>
        <w:softHyphen/>
        <w:t>o</w:t>
        <w:softHyphen/>
        <w:t>us to be de</w:t>
        <w:softHyphen/>
        <w:t>n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how the words Me</w:t>
        <w:softHyphen/>
        <w:t>la</w:t>
        <w:softHyphen/>
        <w:t>nie wil</w:t>
        <w:softHyphen/>
        <w:t>led her lips to spe</w:t>
        <w:softHyphen/>
        <w:t>ak we</w:t>
        <w:softHyphen/>
        <w:t>re not spo</w:t>
        <w:softHyphen/>
        <w:t>ken as the</w:t>
        <w:softHyphen/>
        <w:t>ir glan</w:t>
        <w:softHyphen/>
        <w:t>ces held for long si</w:t>
        <w:softHyphen/>
        <w:t>lent mo</w:t>
        <w:softHyphen/>
        <w:t>ments un</w:t>
        <w:softHyphen/>
        <w:t>til Worth's he</w:t>
        <w:softHyphen/>
        <w:t>ad slowly des</w:t>
        <w:softHyphen/>
        <w:t>cen</w:t>
        <w:softHyphen/>
        <w:t>ded, his mo</w:t>
        <w:softHyphen/>
        <w:t>uth clo</w:t>
        <w:softHyphen/>
        <w:t>sing to</w:t>
        <w:softHyphen/>
        <w:t>ward hers with a stran</w:t>
        <w:softHyphen/>
        <w:t>ge ine</w:t>
        <w:softHyphen/>
        <w:t>vi</w:t>
        <w:softHyphen/>
        <w:t>ta</w:t>
        <w:softHyphen/>
        <w:t>bi</w:t>
        <w:softHyphen/>
        <w:t>lity. The trem</w:t>
        <w:softHyphen/>
        <w:t>b</w:t>
        <w:softHyphen/>
        <w:t>ling in the strong arms hol</w:t>
        <w:softHyphen/>
        <w:t>ding her to</w:t>
        <w:softHyphen/>
        <w:t>re at her he</w:t>
        <w:softHyphen/>
        <w:t>art, the fact that she too trem</w:t>
        <w:softHyphen/>
        <w:t>b</w:t>
        <w:softHyphen/>
        <w:t>led go</w:t>
        <w:softHyphen/>
        <w:t>ing unac</w:t>
        <w:softHyphen/>
        <w:t>k</w:t>
        <w:softHyphen/>
        <w:t>now</w:t>
        <w:softHyphen/>
        <w:t>led</w:t>
        <w:softHyphen/>
        <w:t>ged as she be</w:t>
        <w:softHyphen/>
        <w:t>ca</w:t>
        <w:softHyphen/>
        <w:t>me ob</w:t>
        <w:softHyphen/>
        <w:t>ses</w:t>
        <w:softHyphen/>
        <w:t>sed by the bro</w:t>
        <w:softHyphen/>
        <w:t>ad mo</w:t>
        <w:softHyphen/>
        <w:t>uth co</w:t>
        <w:softHyphen/>
        <w:t>ming ever clo</w:t>
        <w:softHyphen/>
        <w:t>ser to her own. Worth's de</w:t>
        <w:softHyphen/>
        <w:t>ep, un</w:t>
        <w:softHyphen/>
        <w:t>s</w:t>
        <w:softHyphen/>
        <w:t>tif</w:t>
        <w:softHyphen/>
        <w:t>led gro</w:t>
        <w:softHyphen/>
        <w:t>an as his mo</w:t>
        <w:softHyphen/>
        <w:t>uth clo</w:t>
        <w:softHyphen/>
        <w:t>sed over hers stir</w:t>
        <w:softHyphen/>
        <w:t>red her sen</w:t>
        <w:softHyphen/>
        <w:t>ses, his hungry arms, tig</w:t>
        <w:softHyphen/>
        <w:t>h</w:t>
        <w:softHyphen/>
        <w:t>te</w:t>
        <w:softHyphen/>
        <w:t>ning aro</w:t>
        <w:softHyphen/>
        <w:t>und her, crus</w:t>
        <w:softHyphen/>
        <w:t>hed her aga</w:t>
        <w:softHyphen/>
        <w:t>inst his bro</w:t>
        <w:softHyphen/>
        <w:t>ad chest as his mo</w:t>
        <w:softHyphen/>
        <w:t>uth cla</w:t>
        <w:softHyphen/>
        <w:t>imed hers se</w:t>
        <w:softHyphen/>
        <w:t>ekingly, de</w:t>
        <w:softHyphen/>
        <w:t>vo</w:t>
        <w:softHyphen/>
        <w:t>uringly. Se</w:t>
        <w:softHyphen/>
        <w:t>eming to drown in the depths of his kiss that went on in</w:t>
        <w:softHyphen/>
        <w:t>ter</w:t>
        <w:softHyphen/>
        <w:t>mi</w:t>
        <w:softHyphen/>
        <w:t>nably, co</w:t>
        <w:softHyphen/>
        <w:t>axing, to</w:t>
        <w:softHyphen/>
        <w:t>ying, se</w:t>
        <w:softHyphen/>
        <w:t>eking, Me</w:t>
        <w:softHyphen/>
        <w:t>la</w:t>
        <w:softHyphen/>
        <w:t>nie was not awa</w:t>
        <w:softHyphen/>
        <w:t>re she had sur</w:t>
        <w:softHyphen/>
        <w:t>ren</w:t>
        <w:softHyphen/>
        <w:t>de</w:t>
        <w:softHyphen/>
        <w:t>red the swe</w:t>
        <w:softHyphen/>
        <w:t>et con</w:t>
        <w:softHyphen/>
        <w:t>fi</w:t>
        <w:softHyphen/>
        <w:t>nes of her mo</w:t>
        <w:softHyphen/>
        <w:t>uth to Worth's ton</w:t>
        <w:softHyphen/>
        <w:t>gue un</w:t>
        <w:softHyphen/>
        <w:t>til he fon</w:t>
        <w:softHyphen/>
        <w:t>d</w:t>
        <w:softHyphen/>
        <w:t>led her own ten</w:t>
        <w:softHyphen/>
        <w:t>derly, in</w:t>
        <w:softHyphen/>
        <w:t>ti</w:t>
        <w:softHyphen/>
        <w:t>ma</w:t>
        <w:softHyphen/>
        <w:t>tely, the</w:t>
        <w:softHyphen/>
        <w:t>reby awa</w:t>
        <w:softHyphen/>
        <w:t>ke</w:t>
        <w:softHyphen/>
        <w:t>ning a much de</w:t>
        <w:softHyphen/>
        <w:t>la</w:t>
        <w:softHyphen/>
        <w:t>yed pro</w:t>
        <w:softHyphen/>
        <w:t>test to the pe</w:t>
        <w:softHyphen/>
        <w:t>net</w:t>
        <w:softHyphen/>
        <w:t>r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strug</w:t>
        <w:softHyphen/>
        <w:t>gling, Me</w:t>
        <w:softHyphen/>
        <w:t>la</w:t>
        <w:softHyphen/>
        <w:t>nie fo</w:t>
        <w:softHyphen/>
        <w:t>ught to free her</w:t>
        <w:softHyphen/>
        <w:t>self, the dan</w:t>
        <w:softHyphen/>
        <w:t>ger of the si</w:t>
        <w:softHyphen/>
        <w:t>tu</w:t>
        <w:softHyphen/>
        <w:t>ati</w:t>
        <w:softHyphen/>
        <w:t>on awa</w:t>
        <w:softHyphen/>
        <w:t>ke</w:t>
        <w:softHyphen/>
        <w:t>ning a wa</w:t>
        <w:softHyphen/>
        <w:t>ve of true pa</w:t>
        <w:softHyphen/>
        <w:t>nic. His bre</w:t>
        <w:softHyphen/>
        <w:t>at</w:t>
        <w:softHyphen/>
        <w:t>hing rag</w:t>
        <w:softHyphen/>
        <w:t>ged, his chest he</w:t>
        <w:softHyphen/>
        <w:t>aving une</w:t>
        <w:softHyphen/>
        <w:t>venly, Worth to</w:t>
        <w:softHyphen/>
        <w:t>re his mo</w:t>
        <w:softHyphen/>
        <w:t>uth from hers. Clas</w:t>
        <w:softHyphen/>
        <w:t>ped tightly aga</w:t>
        <w:softHyphen/>
        <w:t>inst him, Me</w:t>
        <w:softHyphen/>
        <w:t>la</w:t>
        <w:softHyphen/>
        <w:t>nie co</w:t>
        <w:softHyphen/>
        <w:t>uld fe</w:t>
        <w:softHyphen/>
        <w:t>el the ri</w:t>
        <w:softHyphen/>
        <w:t>se of his pas</w:t>
        <w:softHyphen/>
        <w:t>si</w:t>
        <w:softHyphen/>
        <w:t>on. Un</w:t>
        <w:softHyphen/>
        <w:t>cer</w:t>
        <w:softHyphen/>
        <w:t>ta</w:t>
        <w:softHyphen/>
        <w:t>in how she had al</w:t>
        <w:softHyphen/>
        <w:t>lo</w:t>
        <w:softHyphen/>
        <w:t>wed the si</w:t>
        <w:softHyphen/>
        <w:t>tu</w:t>
        <w:softHyphen/>
        <w:t>ati</w:t>
        <w:softHyphen/>
        <w:t>on to go so far, Me</w:t>
        <w:softHyphen/>
        <w:t>la</w:t>
        <w:softHyphen/>
        <w:t>nie sta</w:t>
        <w:softHyphen/>
        <w:t>red un</w:t>
        <w:softHyphen/>
        <w:t>s</w:t>
        <w:softHyphen/>
        <w:t>te</w:t>
        <w:softHyphen/>
        <w:t>adily in</w:t>
        <w:softHyphen/>
        <w:t xml:space="preserve">to his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ll re</w:t>
        <w:softHyphen/>
        <w:t>fu</w:t>
        <w:softHyphen/>
        <w:t>sing to re</w:t>
        <w:softHyphen/>
        <w:t>le</w:t>
        <w:softHyphen/>
        <w:t>ase her, Worth whis</w:t>
        <w:softHyphen/>
        <w:t>pe</w:t>
        <w:softHyphen/>
        <w:t>red ho</w:t>
        <w:softHyphen/>
        <w:t>ar</w:t>
        <w:softHyphen/>
        <w:t>sely, his ex</w:t>
        <w:softHyphen/>
        <w:t>p</w:t>
        <w:softHyphen/>
        <w:t>res</w:t>
        <w:softHyphen/>
        <w:t>si</w:t>
        <w:softHyphen/>
        <w:t>on con</w:t>
        <w:softHyphen/>
        <w:t>cer</w:t>
        <w:softHyphen/>
        <w:t>ned, "What's wrong, Me</w:t>
        <w:softHyphen/>
        <w:t>la</w:t>
        <w:softHyphen/>
        <w:t>nie? Did I   frighten you?" He had no de</w:t>
        <w:softHyphen/>
        <w:t>si</w:t>
        <w:softHyphen/>
        <w:t>re to see fe</w:t>
        <w:softHyphen/>
        <w:t>ar ref</w:t>
        <w:softHyphen/>
        <w:t>lec</w:t>
        <w:softHyphen/>
        <w:t>ted in Me</w:t>
        <w:softHyphen/>
        <w:t>la</w:t>
        <w:softHyphen/>
        <w:t>nie's eyes. He wan</w:t>
        <w:softHyphen/>
        <w:t>ted… he dre</w:t>
        <w:softHyphen/>
        <w:t>amed of se</w:t>
        <w:softHyphen/>
        <w:t>e</w:t>
        <w:softHyphen/>
        <w:t>ing anot</w:t>
        <w:softHyphen/>
        <w:t>her mo</w:t>
        <w:softHyphen/>
        <w:t>re ten</w:t>
        <w:softHyphen/>
        <w:t>der emo</w:t>
        <w:softHyphen/>
        <w:t>ti</w:t>
        <w:softHyphen/>
        <w:t>on shi</w:t>
        <w:softHyphen/>
        <w:t>ning 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s wrong?" Dis</w:t>
        <w:softHyphen/>
        <w:t>be</w:t>
        <w:softHyphen/>
        <w:t>li</w:t>
        <w:softHyphen/>
        <w:t>evingly, Me</w:t>
        <w:softHyphen/>
        <w:t>la</w:t>
        <w:softHyphen/>
        <w:t>nie sta</w:t>
        <w:softHyphen/>
        <w:t>red in</w:t>
        <w:softHyphen/>
        <w:t>to his fa</w:t>
        <w:softHyphen/>
        <w:t>ce for long se</w:t>
        <w:softHyphen/>
        <w:t>conds, fi</w:t>
        <w:softHyphen/>
        <w:t>nal</w:t>
        <w:softHyphen/>
        <w:t>ly con</w:t>
        <w:softHyphen/>
        <w:t>ti</w:t>
        <w:softHyphen/>
        <w:t>nu</w:t>
        <w:softHyphen/>
        <w:t>ing in a sha</w:t>
        <w:softHyphen/>
        <w:t>ken vo</w:t>
        <w:softHyphen/>
        <w:t>ice, "I think you are mis</w:t>
        <w:softHyphen/>
        <w:t>ta</w:t>
        <w:softHyphen/>
        <w:t xml:space="preserve">king who I am. I am not Jing Mo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words cut in</w:t>
        <w:softHyphen/>
        <w:t>to him sharply, and Worth blin</w:t>
        <w:softHyphen/>
        <w:t>ked, a grim re</w:t>
        <w:softHyphen/>
        <w:t>ality be</w:t>
        <w:softHyphen/>
        <w:t>gin</w:t>
        <w:softHyphen/>
        <w:t>ning to se</w:t>
        <w:softHyphen/>
        <w:t>ep in</w:t>
        <w:softHyphen/>
        <w:t>to the be</w:t>
        <w:softHyphen/>
        <w:t>a</w:t>
        <w:softHyphen/>
        <w:t>uty of the bri</w:t>
        <w:softHyphen/>
        <w:t>ef mo</w:t>
        <w:softHyphen/>
        <w:t>ment he had dre</w:t>
        <w:softHyphen/>
        <w:t>amed so long of re</w:t>
        <w:softHyphen/>
        <w:t>ali</w:t>
        <w:softHyphen/>
        <w:t>zing. A dull ac</w:t>
        <w:softHyphen/>
        <w:t>he be</w:t>
        <w:softHyphen/>
        <w:t>gin</w:t>
        <w:softHyphen/>
        <w:t>ning in</w:t>
        <w:softHyphen/>
        <w:t>si</w:t>
        <w:softHyphen/>
        <w:t>de him, he rep</w:t>
        <w:softHyphen/>
        <w:t>li</w:t>
        <w:softHyphen/>
        <w:t>ed softly, a slight tre</w:t>
        <w:softHyphen/>
        <w:t>mor ap</w:t>
        <w:softHyphen/>
        <w:t>pa</w:t>
        <w:softHyphen/>
        <w:t>rent in his vo</w:t>
        <w:softHyphen/>
        <w:t>ice as he spo</w:t>
        <w:softHyphen/>
        <w:t>ke, "I know you aren't jing Moy, Me</w:t>
        <w:softHyphen/>
        <w:t>la</w:t>
        <w:softHyphen/>
        <w:t>nie. You're the wo</w:t>
        <w:softHyphen/>
        <w:t>man who</w:t>
        <w:softHyphen/>
        <w:t>se fa</w:t>
        <w:softHyphen/>
        <w:t>ce I saw every ti</w:t>
        <w:softHyphen/>
        <w:t>me I held Jing Moy in my arms. Yo</w:t>
        <w:softHyphen/>
        <w:t>urs are the lips I kis</w:t>
        <w:softHyphen/>
        <w:t>sed, the body I lo</w:t>
        <w:softHyphen/>
        <w:t>ved. You are the dre</w:t>
        <w:softHyphen/>
        <w:t xml:space="preserve">am I've held… " </w:t>
      </w:r>
    </w:p>
    <w:p>
      <w:pPr>
        <w:pStyle w:val="Normal"/>
        <w:spacing w:lineRule="auto" w:line="360" w:before="240" w:after="240"/>
        <w:rPr/>
      </w:pPr>
      <w:r>
        <w:rPr>
          <w:rFonts w:cs="Georgia" w:ascii="Georgia" w:hAnsi="Georgia"/>
        </w:rPr>
        <w:t>    </w:t>
      </w:r>
      <w:r>
        <w:rPr>
          <w:rFonts w:cs="Georgia" w:ascii="Georgia" w:hAnsi="Georgia"/>
        </w:rPr>
        <w:t>Torn by the pas</w:t>
        <w:softHyphen/>
        <w:t>si</w:t>
        <w:softHyphen/>
        <w:t>on in his vo</w:t>
        <w:softHyphen/>
        <w:t>ice, Me</w:t>
        <w:softHyphen/>
        <w:t>la</w:t>
        <w:softHyphen/>
        <w:t>nie felt her an</w:t>
        <w:softHyphen/>
        <w:t>ger dra</w:t>
        <w:softHyphen/>
        <w:t>in away. Her own vo</w:t>
        <w:softHyphen/>
        <w:t>ice a rag</w:t>
        <w:softHyphen/>
        <w:t>ged whis</w:t>
        <w:softHyphen/>
        <w:t>per, she sa</w:t>
        <w:softHyphen/>
        <w:t>id with a de</w:t>
        <w:softHyphen/>
        <w:t>epe</w:t>
        <w:softHyphen/>
        <w:t>ning cer</w:t>
        <w:softHyphen/>
        <w:t>ta</w:t>
        <w:softHyphen/>
        <w:t xml:space="preserve">inty, "It </w:t>
      </w:r>
      <w:r>
        <w:rPr>
          <w:rFonts w:cs="Georgia" w:ascii="Georgia" w:hAnsi="Georgia"/>
          <w:i/>
          <w:iCs/>
        </w:rPr>
        <w:t>was</w:t>
      </w:r>
      <w:r>
        <w:rPr>
          <w:rFonts w:cs="Georgia" w:ascii="Georgia" w:hAnsi="Georgia"/>
        </w:rPr>
        <w:t xml:space="preserve"> you, wasn't it, Wor</w:t>
        <w:softHyphen/>
        <w:t>t</w:t>
        <w:softHyphen/>
        <w:t>h</w:t>
        <w:softHyphen/>
        <w:t>t</w:t>
        <w:softHyphen/>
        <w:t>he vo</w:t>
        <w:softHyphen/>
        <w:t>ice who cal</w:t>
        <w:softHyphen/>
        <w:t>led me, co</w:t>
        <w:softHyphen/>
        <w:t>axed me back to the light when I was hurt. It was you who held me in yo</w:t>
        <w:softHyphen/>
        <w:t>ur arms and spo</w:t>
        <w:softHyphen/>
        <w:t>ke to me</w:t>
        <w:softHyphen/>
        <w:t>kept the dar</w:t>
        <w:softHyphen/>
        <w:t>k</w:t>
        <w:softHyphen/>
        <w:t xml:space="preserve">ness at bay…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ba</w:t>
        <w:softHyphen/>
        <w:t>rely per</w:t>
        <w:softHyphen/>
        <w:t>cep</w:t>
        <w:softHyphen/>
        <w:t>tib</w:t>
        <w:softHyphen/>
        <w:t>le nod, Worth lo</w:t>
        <w:softHyphen/>
        <w:t>we</w:t>
        <w:softHyphen/>
        <w:t>red his lips to her che</w:t>
        <w:softHyphen/>
        <w:t>ek to tra</w:t>
        <w:softHyphen/>
        <w:t>ce a light pat</w:t>
        <w:softHyphen/>
        <w:t>tern be</w:t>
        <w:softHyphen/>
        <w:t>fo</w:t>
        <w:softHyphen/>
        <w:t>re mo</w:t>
        <w:softHyphen/>
        <w:t>ving to press fle</w:t>
        <w:softHyphen/>
        <w:t>eting kis</w:t>
        <w:softHyphen/>
        <w:t>ses on her fo</w:t>
        <w:softHyphen/>
        <w:t>re</w:t>
        <w:softHyphen/>
        <w:t>he</w:t>
        <w:softHyphen/>
        <w:t>ad, her eyes, the brid</w:t>
        <w:softHyphen/>
        <w:t>ge of her no</w:t>
        <w:softHyphen/>
        <w:t>se. "Yes, it was I, Me</w:t>
        <w:softHyphen/>
        <w:t>la</w:t>
        <w:softHyphen/>
        <w:t>nie, and it is I who lo</w:t>
        <w:softHyphen/>
        <w:t xml:space="preserve">ves you now…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mo</w:t>
        <w:softHyphen/>
        <w:t>uth was mo</w:t>
        <w:softHyphen/>
        <w:t>ving to co</w:t>
        <w:softHyphen/>
        <w:t>ver hers when Me</w:t>
        <w:softHyphen/>
        <w:t>la</w:t>
        <w:softHyphen/>
        <w:t>nie sud</w:t>
        <w:softHyphen/>
        <w:t>denly stif</w:t>
        <w:softHyphen/>
        <w:t>fe</w:t>
        <w:softHyphen/>
        <w:t>ned, ab</w:t>
        <w:softHyphen/>
        <w:t>ruptly aver</w:t>
        <w:softHyphen/>
        <w:t>ting her fa</w:t>
        <w:softHyphen/>
        <w:t>ce but still sen</w:t>
        <w:softHyphen/>
        <w:t>sing and sha</w:t>
        <w:softHyphen/>
        <w:t>ring the pa</w:t>
        <w:softHyphen/>
        <w:t>in co</w:t>
        <w:softHyphen/>
        <w:t>ur</w:t>
        <w:softHyphen/>
        <w:t>sing thro</w:t>
        <w:softHyphen/>
        <w:t>ugh the strong body so clo</w:t>
        <w:softHyphen/>
        <w:t>se to hers as she sa</w:t>
        <w:softHyphen/>
        <w:t>id qu</w:t>
        <w:softHyphen/>
        <w:t>i</w:t>
        <w:softHyphen/>
        <w:t>etly, "No, I don't want this, Worth. I lo</w:t>
        <w:softHyphen/>
        <w:t>ve Si</w:t>
        <w:softHyphen/>
        <w:t xml:space="preserve">mon. He's the only man I want…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he</w:t>
        <w:softHyphen/>
        <w:t>avy si</w:t>
        <w:softHyphen/>
        <w:t>len</w:t>
        <w:softHyphen/>
        <w:t>ce fol</w:t>
        <w:softHyphen/>
        <w:t>lo</w:t>
        <w:softHyphen/>
        <w:t>wed, du</w:t>
        <w:softHyphen/>
        <w:t>ring which Worth, un</w:t>
        <w:softHyphen/>
        <w:t>mo</w:t>
        <w:softHyphen/>
        <w:t>ving, con</w:t>
        <w:softHyphen/>
        <w:t>ti</w:t>
        <w:softHyphen/>
        <w:t>nu</w:t>
        <w:softHyphen/>
        <w:t>ed to hold her in his arms. Fi</w:t>
        <w:softHyphen/>
        <w:t>nal</w:t>
        <w:softHyphen/>
        <w:t>ly cup</w:t>
        <w:softHyphen/>
        <w:t>ping her chin in his palm, Worth tur</w:t>
        <w:softHyphen/>
        <w:t>ned her fa</w:t>
        <w:softHyphen/>
        <w:t>ce to his. His ex</w:t>
        <w:softHyphen/>
        <w:t>p</w:t>
        <w:softHyphen/>
        <w:t>res</w:t>
        <w:softHyphen/>
        <w:t>si</w:t>
        <w:softHyphen/>
        <w:t>on stra</w:t>
        <w:softHyphen/>
        <w:t>ined, he nod</w:t>
        <w:softHyphen/>
        <w:t>ded tightly. "All right, l just want   to hold you a few mo</w:t>
        <w:softHyphen/>
        <w:t>ments lon</w:t>
        <w:softHyphen/>
        <w:t>ger. Just a few mi</w:t>
        <w:softHyphen/>
        <w:t>nu</w:t>
        <w:softHyphen/>
        <w:t>tes mo</w:t>
        <w:softHyphen/>
        <w:t>re, Me</w:t>
        <w:softHyphen/>
        <w:t>la</w:t>
        <w:softHyphen/>
        <w:t xml:space="preserve">ni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wa</w:t>
        <w:softHyphen/>
        <w:t>iting for her res</w:t>
        <w:softHyphen/>
        <w:t>pon</w:t>
        <w:softHyphen/>
        <w:t>se, Worth wrap</w:t>
        <w:softHyphen/>
        <w:t>ped his arms aro</w:t>
        <w:softHyphen/>
        <w:t>und her, pul</w:t>
        <w:softHyphen/>
        <w:t>ling her tight aga</w:t>
        <w:softHyphen/>
        <w:t>inst the length of him. His fa</w:t>
        <w:softHyphen/>
        <w:t>ce bu</w:t>
        <w:softHyphen/>
        <w:t>ri</w:t>
        <w:softHyphen/>
        <w:t>ed in the we</w:t>
        <w:softHyphen/>
        <w:t>alth of auburn silk be</w:t>
        <w:softHyphen/>
        <w:t>ne</w:t>
        <w:softHyphen/>
        <w:t>ath his chin, he bre</w:t>
        <w:softHyphen/>
        <w:t>at</w:t>
        <w:softHyphen/>
        <w:t>hed de</w:t>
        <w:softHyphen/>
        <w:t>eply of its frag</w:t>
        <w:softHyphen/>
        <w:t>ran</w:t>
        <w:softHyphen/>
        <w:t>ce, the fin</w:t>
        <w:softHyphen/>
        <w:t>gers of his bro</w:t>
        <w:softHyphen/>
        <w:t>ad hands spla</w:t>
        <w:softHyphen/>
        <w:t>yed out wi</w:t>
        <w:softHyphen/>
        <w:t>de, se</w:t>
        <w:softHyphen/>
        <w:t>eking to grasp, to se</w:t>
        <w:softHyphen/>
        <w:t>cu</w:t>
        <w:softHyphen/>
        <w:t>re in his me</w:t>
        <w:softHyphen/>
        <w:t>mory the sen</w:t>
        <w:softHyphen/>
        <w:t>sa</w:t>
        <w:softHyphen/>
        <w:t>ti</w:t>
        <w:softHyphen/>
        <w:t>on of her slen</w:t>
        <w:softHyphen/>
        <w:t>der warmth aga</w:t>
        <w:softHyphen/>
        <w:t>inst him. Lord, he lo</w:t>
        <w:softHyphen/>
        <w:t>ved her! He had not truly be</w:t>
        <w:softHyphen/>
        <w:t>li</w:t>
        <w:softHyphen/>
        <w:t>eved the re</w:t>
        <w:softHyphen/>
        <w:t>ality of hol</w:t>
        <w:softHyphen/>
        <w:t>ding her in his arms co</w:t>
        <w:softHyphen/>
        <w:t>uld match his ex</w:t>
        <w:softHyphen/>
        <w:t>pec</w:t>
        <w:softHyphen/>
        <w:t>ta</w:t>
        <w:softHyphen/>
        <w:t>ti</w:t>
        <w:softHyphen/>
        <w:t>ons, but he had be</w:t>
        <w:softHyphen/>
        <w:t>en too mo</w:t>
        <w:softHyphen/>
        <w:t>dest in his dre</w:t>
        <w:softHyphen/>
        <w:t>am</w:t>
        <w:softHyphen/>
        <w:t>sor was it that he had just not re</w:t>
        <w:softHyphen/>
        <w:t>ali</w:t>
        <w:softHyphen/>
        <w:t>zed that the be</w:t>
        <w:softHyphen/>
        <w:t>a</w:t>
        <w:softHyphen/>
        <w:t>uty of hol</w:t>
        <w:softHyphen/>
        <w:t>ding Me</w:t>
        <w:softHyphen/>
        <w:t>la</w:t>
        <w:softHyphen/>
        <w:t>nie in his arms, fe</w:t>
        <w:softHyphen/>
        <w:t>eling her body so clo</w:t>
        <w:softHyphen/>
        <w:t>se, co</w:t>
        <w:softHyphen/>
        <w:t>uld be so in</w:t>
        <w:softHyphen/>
        <w:t>ten</w:t>
        <w:softHyphen/>
        <w:t>se? But Me</w:t>
        <w:softHyphen/>
        <w:t>la</w:t>
        <w:softHyphen/>
        <w:t>nie didn't be</w:t>
        <w:softHyphen/>
        <w:t>long to him. She didn't lo</w:t>
        <w:softHyphen/>
        <w:t xml:space="preserve">ve him. He had known it all along, hadn't he? So why… why did it hurt so very much to let her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adually, his pa</w:t>
        <w:softHyphen/>
        <w:t>in acu</w:t>
        <w:softHyphen/>
        <w:t>te, Worth re</w:t>
        <w:softHyphen/>
        <w:t>le</w:t>
        <w:softHyphen/>
        <w:t>ased her. Avo</w:t>
        <w:softHyphen/>
        <w:t>iding his ga</w:t>
        <w:softHyphen/>
        <w:t>ze, Me</w:t>
        <w:softHyphen/>
        <w:t>la</w:t>
        <w:softHyphen/>
        <w:t>nie kept her he</w:t>
        <w:softHyphen/>
        <w:t>ad lo</w:t>
        <w:softHyphen/>
        <w:t>we</w:t>
        <w:softHyphen/>
        <w:t>red. Cup</w:t>
        <w:softHyphen/>
        <w:t>ping her che</w:t>
        <w:softHyphen/>
        <w:t>ek in his hand, Worth wil</w:t>
        <w:softHyphen/>
        <w:t>led her to lo</w:t>
        <w:softHyphen/>
        <w:t>ok in</w:t>
        <w:softHyphen/>
        <w:t>to his fa</w:t>
        <w:softHyphen/>
        <w:t>ce. Un</w:t>
        <w:softHyphen/>
        <w:t>p</w:t>
        <w:softHyphen/>
        <w:t>re</w:t>
        <w:softHyphen/>
        <w:t>pa</w:t>
        <w:softHyphen/>
        <w:t>red for the im</w:t>
        <w:softHyphen/>
        <w:t>pact of her li</w:t>
        <w:softHyphen/>
        <w:t>qu</w:t>
        <w:softHyphen/>
        <w:t>id gold eyes as they met his, Worth he</w:t>
        <w:softHyphen/>
        <w:t>si</w:t>
        <w:softHyphen/>
        <w:t>ta</w:t>
        <w:softHyphen/>
        <w:t>ted, the lump in his thro</w:t>
        <w:softHyphen/>
        <w:t>at al</w:t>
        <w:softHyphen/>
        <w:t>most in</w:t>
        <w:softHyphen/>
        <w:t>sur</w:t>
        <w:softHyphen/>
        <w:t>mo</w:t>
        <w:softHyphen/>
        <w:t>un</w:t>
        <w:softHyphen/>
        <w:t>tab</w:t>
        <w:softHyphen/>
        <w:t>le as he strug</w:t>
        <w:softHyphen/>
        <w:t>gled to spe</w:t>
        <w:softHyphen/>
        <w:t xml:space="preserve">a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are you angry with me,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lent for long mo</w:t>
        <w:softHyphen/>
        <w:t>ments as she held his glan</w:t>
        <w:softHyphen/>
        <w:t>ce, Me</w:t>
        <w:softHyphen/>
        <w:t>la</w:t>
        <w:softHyphen/>
        <w:t>nie fi</w:t>
        <w:softHyphen/>
        <w:t>nal</w:t>
        <w:softHyphen/>
        <w:t>ly sho</w:t>
        <w:softHyphen/>
        <w:t>ok her he</w:t>
        <w:softHyphen/>
        <w:t>ad, her own vo</w:t>
        <w:softHyphen/>
        <w:t>ice tre</w:t>
        <w:softHyphen/>
        <w:t>mu</w:t>
        <w:softHyphen/>
        <w:t>lo</w:t>
        <w:softHyphen/>
        <w:t>us as a lo</w:t>
        <w:softHyphen/>
        <w:t>ne te</w:t>
        <w:softHyphen/>
        <w:t>ar slip</w:t>
        <w:softHyphen/>
        <w:t>ped down her che</w:t>
        <w:softHyphen/>
        <w:t xml:space="preserve">ek. "No, Worth, I'm not ang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a long mo</w:t>
        <w:softHyphen/>
        <w:t>ment to ten</w:t>
        <w:softHyphen/>
        <w:t>derly wi</w:t>
        <w:softHyphen/>
        <w:t>pe the te</w:t>
        <w:softHyphen/>
        <w:t>ar from her che</w:t>
        <w:softHyphen/>
        <w:t>ek, Worth nod</w:t>
        <w:softHyphen/>
        <w:t>ded, his hand slowly drop</w:t>
        <w:softHyphen/>
        <w:t>ping to his si</w:t>
        <w:softHyphen/>
        <w:t>de as he tur</w:t>
        <w:softHyphen/>
        <w:t>ned away. In a few bri</w:t>
        <w:softHyphen/>
        <w:t>ef mo</w:t>
        <w:softHyphen/>
        <w:t>ments he was go</w:t>
        <w:softHyphen/>
        <w:t xml:space="preserve">ne.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left"/>
        <w:rPr>
          <w:rFonts w:ascii="Georgia" w:hAnsi="Georgia" w:cs="Georgia"/>
        </w:rPr>
      </w:pPr>
      <w:r>
        <w:rPr>
          <w:rFonts w:cs="Georgia" w:ascii="Georgia" w:hAnsi="Georgia"/>
          <w:b/>
          <w:bCs/>
          <w:color w:val="001950"/>
        </w:rPr>
        <w:t>Chapter Six</w:t>
      </w:r>
    </w:p>
    <w:p>
      <w:pPr>
        <w:pStyle w:val="Normal"/>
        <w:spacing w:lineRule="auto" w:line="360" w:before="240" w:after="240"/>
        <w:rPr>
          <w:rFonts w:ascii="Georgia" w:hAnsi="Georgia" w:cs="Georgia"/>
        </w:rPr>
      </w:pPr>
      <w:r>
        <w:rPr>
          <w:rFonts w:eastAsia="Georgia" w:cs="Georgia" w:ascii="Georgia" w:hAnsi="Georgia"/>
          <w:i/>
          <w:iCs/>
        </w:rPr>
        <w:t xml:space="preserve"> </w:t>
      </w:r>
      <w:r>
        <w:rPr>
          <w:rFonts w:cs="Georgia" w:ascii="Georgia" w:hAnsi="Georgia"/>
          <w:i/>
          <w:iCs/>
        </w:rPr>
        <w:t>De</w:t>
        <w:softHyphen/>
        <w:t>cem</w:t>
        <w:softHyphen/>
        <w:t>ber, 1785</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we</w:t>
        <w:softHyphen/>
        <w:t>et, fresh smell of the sea was strong in his nos</w:t>
        <w:softHyphen/>
        <w:t>t</w:t>
        <w:softHyphen/>
        <w:t>rils, the ste</w:t>
        <w:softHyphen/>
        <w:t>ady buf</w:t>
        <w:softHyphen/>
        <w:t>fe</w:t>
        <w:softHyphen/>
        <w:t>ring of the mon</w:t>
        <w:softHyphen/>
        <w:t>so</w:t>
        <w:softHyphen/>
        <w:t>on winds so</w:t>
        <w:softHyphen/>
        <w:t>ot</w:t>
        <w:softHyphen/>
        <w:t>hingly fa</w:t>
        <w:softHyphen/>
        <w:t>mi</w:t>
        <w:softHyphen/>
        <w:t>li</w:t>
        <w:softHyphen/>
        <w:t>ar, as Worth sto</w:t>
        <w:softHyphen/>
        <w:t>od pen</w:t>
        <w:softHyphen/>
        <w:t>si</w:t>
        <w:softHyphen/>
        <w:t>vely at the ra</w:t>
        <w:softHyphen/>
        <w:t xml:space="preserve">il of the </w:t>
      </w:r>
      <w:r>
        <w:rPr>
          <w:rFonts w:cs="Georgia" w:ascii="Georgia" w:hAnsi="Georgia"/>
          <w:i/>
          <w:iCs/>
        </w:rPr>
        <w:t>Gol</w:t>
        <w:softHyphen/>
        <w:t>den Mis</w:t>
        <w:softHyphen/>
        <w:t>t</w:t>
        <w:softHyphen/>
        <w:t>ress</w:t>
      </w:r>
      <w:r>
        <w:rPr>
          <w:rFonts w:cs="Georgia" w:ascii="Georgia" w:hAnsi="Georgia"/>
        </w:rPr>
        <w:t>. Three we</w:t>
        <w:softHyphen/>
        <w:t>eks at sea had res</w:t>
        <w:softHyphen/>
        <w:t>to</w:t>
        <w:softHyphen/>
        <w:t>red the dark co</w:t>
        <w:softHyphen/>
        <w:t>lor to his skin, em</w:t>
        <w:softHyphen/>
        <w:t>p</w:t>
        <w:softHyphen/>
        <w:t>ha</w:t>
        <w:softHyphen/>
        <w:t>si</w:t>
        <w:softHyphen/>
        <w:t>zing the thin net</w:t>
        <w:softHyphen/>
        <w:t>work of li</w:t>
        <w:softHyphen/>
        <w:t>nes stret</w:t>
        <w:softHyphen/>
        <w:t>c</w:t>
        <w:softHyphen/>
        <w:t>hing out from the cor</w:t>
        <w:softHyphen/>
        <w:t>ners of his eyes as he squ</w:t>
        <w:softHyphen/>
        <w:t>in</w:t>
        <w:softHyphen/>
        <w:t>ted in</w:t>
        <w:softHyphen/>
        <w:t>to the dis</w:t>
        <w:softHyphen/>
        <w:t>tan</w:t>
        <w:softHyphen/>
        <w:t>ce, his glan</w:t>
        <w:softHyphen/>
        <w:t>ce res</w:t>
        <w:softHyphen/>
        <w:t>ting un</w:t>
        <w:softHyphen/>
        <w:t>se</w:t>
        <w:softHyphen/>
        <w:t>e</w:t>
        <w:softHyphen/>
        <w:t>ingly on a dis</w:t>
        <w:softHyphen/>
        <w:t>tant swell. His black brows we</w:t>
        <w:softHyphen/>
        <w:t>re drawn tightly over brown eyes, flec</w:t>
        <w:softHyphen/>
        <w:t>ked with a gre</w:t>
        <w:softHyphen/>
        <w:t>en that dup</w:t>
        <w:softHyphen/>
        <w:t>li</w:t>
        <w:softHyphen/>
        <w:t>ca</w:t>
        <w:softHyphen/>
        <w:t>ted the co</w:t>
        <w:softHyphen/>
        <w:t>lor of the sea it</w:t>
        <w:softHyphen/>
        <w:t>self, and his firm, well-sha</w:t>
        <w:softHyphen/>
        <w:t>ped mo</w:t>
        <w:softHyphen/>
        <w:t>uth pres</w:t>
        <w:softHyphen/>
        <w:t>sed in</w:t>
        <w:softHyphen/>
        <w:t>to a hard, stra</w:t>
        <w:softHyphen/>
        <w:t>ight li</w:t>
        <w:softHyphen/>
        <w:t xml:space="preserve">ne. </w:t>
      </w:r>
    </w:p>
    <w:p>
      <w:pPr>
        <w:pStyle w:val="Normal"/>
        <w:spacing w:lineRule="auto" w:line="360" w:before="240" w:after="240"/>
        <w:rPr>
          <w:rFonts w:ascii="Georgia" w:hAnsi="Georgia" w:cs="Georgia"/>
        </w:rPr>
      </w:pPr>
      <w:r>
        <w:rPr>
          <w:rFonts w:cs="Georgia" w:ascii="Georgia" w:hAnsi="Georgia"/>
        </w:rPr>
        <w:t>He fo</w:t>
        <w:softHyphen/>
        <w:t>und aga</w:t>
        <w:softHyphen/>
        <w:t>in, in the few mo</w:t>
        <w:softHyphen/>
        <w:t>ments that his mind was unoc</w:t>
        <w:softHyphen/>
        <w:t>cu</w:t>
        <w:softHyphen/>
        <w:t>pi</w:t>
        <w:softHyphen/>
        <w:t>ed with the du</w:t>
        <w:softHyphen/>
        <w:t>ti</w:t>
        <w:softHyphen/>
        <w:t>es of cap</w:t>
        <w:softHyphen/>
        <w:t>ta</w:t>
        <w:softHyphen/>
        <w:t>in, it re</w:t>
        <w:softHyphen/>
        <w:t>tur</w:t>
        <w:softHyphen/>
        <w:t>ned with uner</w:t>
        <w:softHyphen/>
        <w:t>ring pre</w:t>
        <w:softHyphen/>
        <w:t>ci</w:t>
        <w:softHyphen/>
        <w:t>si</w:t>
        <w:softHyphen/>
        <w:t>on to the events of the last night in Ma</w:t>
        <w:softHyphen/>
        <w:t>cao and to his un</w:t>
        <w:softHyphen/>
        <w:t>be</w:t>
        <w:softHyphen/>
        <w:t>li</w:t>
        <w:softHyphen/>
        <w:t>evab</w:t>
        <w:softHyphen/>
        <w:t>le stu</w:t>
        <w:softHyphen/>
        <w:t>pi</w:t>
        <w:softHyphen/>
        <w:t>dity in al</w:t>
        <w:softHyphen/>
        <w:t>lo</w:t>
        <w:softHyphen/>
        <w:t>wing cir</w:t>
        <w:softHyphen/>
        <w:t>cum</w:t>
        <w:softHyphen/>
        <w:t>s</w:t>
        <w:softHyphen/>
        <w:t>tan</w:t>
        <w:softHyphen/>
        <w:t>ces to get out of hand. With a small grunt of dis</w:t>
        <w:softHyphen/>
        <w:t>gust, his mind res</w:t>
        <w:softHyphen/>
        <w:t>pon</w:t>
        <w:softHyphen/>
        <w:t>ded to his own self-rec</w:t>
        <w:softHyphen/>
        <w:t>ri</w:t>
        <w:softHyphen/>
        <w:t>mi</w:t>
        <w:softHyphen/>
        <w:t>na</w:t>
        <w:softHyphen/>
        <w:t>ti</w:t>
        <w:softHyphen/>
        <w:t>on. How easy it was now to ra</w:t>
        <w:softHyphen/>
        <w:t>il at his we</w:t>
        <w:softHyphen/>
        <w:t>ak</w:t>
        <w:softHyphen/>
        <w:t>ness, to say he sho</w:t>
        <w:softHyphen/>
        <w:t>uld ha</w:t>
        <w:softHyphen/>
        <w:t>ve be</w:t>
        <w:softHyphen/>
        <w:t>en strong eno</w:t>
        <w:softHyphen/>
        <w:t>ugh not to ta</w:t>
        <w:softHyphen/>
        <w:t>ke ad</w:t>
        <w:softHyphen/>
        <w:t>van</w:t>
        <w:softHyphen/>
        <w:t>ta</w:t>
        <w:softHyphen/>
        <w:t>ge of the si</w:t>
        <w:softHyphen/>
        <w:t>tu</w:t>
        <w:softHyphen/>
        <w:t>ati</w:t>
        <w:softHyphen/>
        <w:t>on and press his at</w:t>
        <w:softHyphen/>
        <w:t>ten</w:t>
        <w:softHyphen/>
        <w:t>ti</w:t>
        <w:softHyphen/>
        <w:t>ons on Me</w:t>
        <w:softHyphen/>
        <w:t>la</w:t>
        <w:softHyphen/>
        <w:t>nie. But she had be</w:t>
        <w:softHyphen/>
        <w:t>en so clo</w:t>
        <w:softHyphen/>
        <w:t>se to him then… the scent of her swe</w:t>
        <w:softHyphen/>
        <w:t>et in his nos</w:t>
        <w:softHyphen/>
        <w:t>t</w:t>
        <w:softHyphen/>
        <w:t>rils, her strong, com</w:t>
        <w:softHyphen/>
        <w:t>pel</w:t>
        <w:softHyphen/>
        <w:t>ling aura wor</w:t>
        <w:softHyphen/>
        <w:t>king ma</w:t>
        <w:softHyphen/>
        <w:t>gic on his sen</w:t>
        <w:softHyphen/>
        <w:t>ses. The first to</w:t>
        <w:softHyphen/>
        <w:t>uch   of her was in</w:t>
        <w:softHyphen/>
        <w:t>to</w:t>
        <w:softHyphen/>
        <w:t>xi</w:t>
        <w:softHyphen/>
        <w:t>ca</w:t>
        <w:softHyphen/>
        <w:t>ting, pus</w:t>
        <w:softHyphen/>
        <w:t>hing him far past com</w:t>
        <w:softHyphen/>
        <w:t>mon sen</w:t>
        <w:softHyphen/>
        <w:t>se in</w:t>
        <w:softHyphen/>
        <w:t>to the re</w:t>
        <w:softHyphen/>
        <w:t>alm whe</w:t>
        <w:softHyphen/>
        <w:t>re only emo</w:t>
        <w:softHyphen/>
        <w:t>ti</w:t>
        <w:softHyphen/>
        <w:t>ons pre</w:t>
        <w:softHyphen/>
        <w:t>va</w:t>
        <w:softHyphen/>
        <w:t>iled and his mind was fil</w:t>
        <w:softHyphen/>
        <w:t>led with wan</w:t>
        <w:softHyphen/>
        <w:t>ting… ne</w:t>
        <w:softHyphen/>
        <w:t xml:space="preserve">ed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osing his eyes at the fu</w:t>
        <w:softHyphen/>
        <w:t>ti</w:t>
        <w:softHyphen/>
        <w:t>lity of the emo</w:t>
        <w:softHyphen/>
        <w:t>ti</w:t>
        <w:softHyphen/>
        <w:t>on te</w:t>
        <w:softHyphen/>
        <w:t>aring him apart, Worth sho</w:t>
        <w:softHyphen/>
        <w:t>ok his he</w:t>
        <w:softHyphen/>
        <w:t>ad. How did a man ra</w:t>
        <w:softHyphen/>
        <w:t>ti</w:t>
        <w:softHyphen/>
        <w:t>ona</w:t>
        <w:softHyphen/>
        <w:t>li</w:t>
        <w:softHyphen/>
        <w:t>ze lo</w:t>
        <w:softHyphen/>
        <w:t>ving the wi</w:t>
        <w:softHyphen/>
        <w:t>fe of his best fri</w:t>
        <w:softHyphen/>
        <w:t>end? The months in Can</w:t>
        <w:softHyphen/>
        <w:t>ton had for</w:t>
        <w:softHyphen/>
        <w:t>ged a strong bond bet</w:t>
        <w:softHyphen/>
        <w:t>we</w:t>
        <w:softHyphen/>
        <w:t>en Si</w:t>
        <w:softHyphen/>
        <w:t>mon and him</w:t>
        <w:softHyphen/>
        <w:t>self, one that far sur</w:t>
        <w:softHyphen/>
        <w:t>pas</w:t>
        <w:softHyphen/>
        <w:t>sed the</w:t>
        <w:softHyphen/>
        <w:t>ir past fri</w:t>
        <w:softHyphen/>
        <w:t>en</w:t>
        <w:softHyphen/>
        <w:t>d</w:t>
        <w:softHyphen/>
        <w:t>s</w:t>
        <w:softHyphen/>
        <w:t>hip. Why had he not be</w:t>
        <w:softHyphen/>
        <w:t>en ab</w:t>
        <w:softHyphen/>
        <w:t>le to think… to re</w:t>
        <w:softHyphen/>
        <w:t>ali</w:t>
        <w:softHyphen/>
        <w:t>ze that any kind of re</w:t>
        <w:softHyphen/>
        <w:t>la</w:t>
        <w:softHyphen/>
        <w:t>ti</w:t>
        <w:softHyphen/>
        <w:t>on</w:t>
        <w:softHyphen/>
        <w:t>s</w:t>
        <w:softHyphen/>
        <w:t>hip bet</w:t>
        <w:softHyphen/>
        <w:t>we</w:t>
        <w:softHyphen/>
        <w:t>en Me</w:t>
        <w:softHyphen/>
        <w:t>la</w:t>
        <w:softHyphen/>
        <w:t>nie and him</w:t>
        <w:softHyphen/>
        <w:t>self was do</w:t>
        <w:softHyphen/>
        <w:t>omed from the start, if not by Me</w:t>
        <w:softHyphen/>
        <w:t>la</w:t>
        <w:softHyphen/>
        <w:t>nie's own reg</w:t>
        <w:softHyphen/>
        <w:t>rets, then by his own? Why co</w:t>
        <w:softHyphen/>
        <w:t>uld he not ha</w:t>
        <w:softHyphen/>
        <w:t>ve had the sen</w:t>
        <w:softHyphen/>
        <w:t>se to ke</w:t>
        <w:softHyphen/>
        <w:t>ep his hands off her… to stop be</w:t>
        <w:softHyphen/>
        <w:t>fo</w:t>
        <w:softHyphen/>
        <w:t>re po</w:t>
        <w:softHyphen/>
        <w:t>uring out his lo</w:t>
        <w:softHyphen/>
        <w:t>ve for her and for</w:t>
        <w:softHyphen/>
        <w:t>cing her to wit</w:t>
        <w:softHyphen/>
        <w:t>h</w:t>
        <w:softHyphen/>
        <w:t>d</w:t>
        <w:softHyphen/>
        <w:t>raw from him so com</w:t>
        <w:softHyphen/>
        <w:t>p</w:t>
        <w:softHyphen/>
        <w:t>le</w:t>
        <w:softHyphen/>
        <w:t>tely on the re</w:t>
        <w:softHyphen/>
        <w:t>turn vo</w:t>
        <w:softHyphen/>
        <w:t>ya</w:t>
        <w:softHyphen/>
        <w:t>ge as to ma</w:t>
        <w:softHyphen/>
        <w:t>ke his lo</w:t>
        <w:softHyphen/>
        <w:t>ve for her turn to a dull ac</w:t>
        <w:softHyphen/>
        <w:t>he in</w:t>
        <w:softHyphen/>
        <w:t>si</w:t>
        <w:softHyphen/>
        <w:t>de that thre</w:t>
        <w:softHyphen/>
        <w:t>ate</w:t>
        <w:softHyphen/>
        <w:t>ned to con</w:t>
        <w:softHyphen/>
        <w:t>su</w:t>
        <w:softHyphen/>
        <w:t>me him? He des</w:t>
        <w:softHyphen/>
        <w:t>pe</w:t>
        <w:softHyphen/>
        <w:t>ra</w:t>
        <w:softHyphen/>
        <w:t>tely ne</w:t>
        <w:softHyphen/>
        <w:t>eded to set things right bet</w:t>
        <w:softHyphen/>
        <w:t>we</w:t>
        <w:softHyphen/>
        <w:t>en Me</w:t>
        <w:softHyphen/>
        <w:t>la</w:t>
        <w:softHyphen/>
        <w:t>nie and him</w:t>
        <w:softHyphen/>
        <w:t>sel</w:t>
        <w:softHyphen/>
        <w:t>f</w:t>
        <w:softHyphen/>
        <w:t>to ma</w:t>
        <w:softHyphen/>
        <w:t>ke her re</w:t>
        <w:softHyphen/>
        <w:t>ali</w:t>
        <w:softHyphen/>
        <w:t>ze that he wo</w:t>
        <w:softHyphen/>
        <w:t>uld res</w:t>
        <w:softHyphen/>
        <w:t>pect her po</w:t>
        <w:softHyphen/>
        <w:t>si</w:t>
        <w:softHyphen/>
        <w:t>ti</w:t>
        <w:softHyphen/>
        <w:t>on as Si</w:t>
        <w:softHyphen/>
        <w:t>mon's wi</w:t>
        <w:softHyphen/>
        <w:t>fe. But most of all, he ne</w:t>
        <w:softHyphen/>
        <w:t>eded to know Me</w:t>
        <w:softHyphen/>
        <w:t>la</w:t>
        <w:softHyphen/>
        <w:t>nie did not des</w:t>
        <w:softHyphen/>
        <w:t>pi</w:t>
        <w:softHyphen/>
        <w:t>se him for his ac</w:t>
        <w:softHyphen/>
        <w:t>ti</w:t>
        <w:softHyphen/>
        <w:t>ons. He ne</w:t>
        <w:softHyphen/>
        <w:t>eded to ha</w:t>
        <w:softHyphen/>
        <w:t>ve her think well of him</w:t>
        <w:softHyphen/>
        <w:t>res</w:t>
        <w:softHyphen/>
        <w:t>pect his in</w:t>
        <w:softHyphen/>
        <w:t>teg</w:t>
        <w:softHyphen/>
        <w:t>rity. Lord, he ne</w:t>
        <w:softHyphen/>
        <w:t>eded that, at le</w:t>
        <w:softHyphen/>
        <w:t xml:space="preserve">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light, mu</w:t>
        <w:softHyphen/>
        <w:t>si</w:t>
        <w:softHyphen/>
        <w:t>cal la</w:t>
        <w:softHyphen/>
        <w:t>ugh snap</w:t>
        <w:softHyphen/>
        <w:t>ped Worth from his tho</w:t>
        <w:softHyphen/>
        <w:t>ughts, the be</w:t>
        <w:softHyphen/>
        <w:t>a</w:t>
        <w:softHyphen/>
        <w:t>uty of the so</w:t>
        <w:softHyphen/>
        <w:t>und ef</w:t>
        <w:softHyphen/>
        <w:t>fec</w:t>
        <w:softHyphen/>
        <w:t>ti</w:t>
        <w:softHyphen/>
        <w:t>ve in tig</w:t>
        <w:softHyphen/>
        <w:t>h</w:t>
        <w:softHyphen/>
        <w:t>te</w:t>
        <w:softHyphen/>
        <w:t>ning the ac</w:t>
        <w:softHyphen/>
        <w:t>he in</w:t>
        <w:softHyphen/>
        <w:t>si</w:t>
        <w:softHyphen/>
        <w:t>de him as he tur</w:t>
        <w:softHyphen/>
        <w:t>ned po</w:t>
        <w:softHyphen/>
        <w:t>wer</w:t>
        <w:softHyphen/>
        <w:t>les</w:t>
        <w:softHyphen/>
        <w:t>sly to</w:t>
        <w:softHyphen/>
        <w:t>ward its so</w:t>
        <w:softHyphen/>
        <w:t>ur</w:t>
        <w:softHyphen/>
        <w:t>ce. Com</w:t>
        <w:softHyphen/>
        <w:t>p</w:t>
        <w:softHyphen/>
        <w:t>le</w:t>
        <w:softHyphen/>
        <w:t>tely en</w:t>
        <w:softHyphen/>
        <w:t>g</w:t>
        <w:softHyphen/>
        <w:t>ros</w:t>
        <w:softHyphen/>
        <w:t>sed in the an</w:t>
        <w:softHyphen/>
        <w:t>tics of the small mon</w:t>
        <w:softHyphen/>
        <w:t>key Da</w:t>
        <w:softHyphen/>
        <w:t>vey Sills car</w:t>
        <w:softHyphen/>
        <w:t>ri</w:t>
        <w:softHyphen/>
        <w:t>ed per</w:t>
        <w:softHyphen/>
        <w:t>c</w:t>
        <w:softHyphen/>
        <w:t>hed on his nar</w:t>
        <w:softHyphen/>
        <w:t>row sho</w:t>
        <w:softHyphen/>
        <w:t>ul</w:t>
        <w:softHyphen/>
        <w:t>der, Me</w:t>
        <w:softHyphen/>
        <w:t>la</w:t>
        <w:softHyphen/>
        <w:t>nie was not awa</w:t>
        <w:softHyphen/>
        <w:t>re of his pe</w:t>
        <w:softHyphen/>
        <w:t>ru</w:t>
        <w:softHyphen/>
        <w:t>sal, or, he re</w:t>
        <w:softHyphen/>
        <w:t>ali</w:t>
        <w:softHyphen/>
        <w:t>zed in</w:t>
        <w:softHyphen/>
        <w:t>s</w:t>
        <w:softHyphen/>
        <w:t>tin</w:t>
        <w:softHyphen/>
        <w:t>c</w:t>
        <w:softHyphen/>
        <w:t>ti</w:t>
        <w:softHyphen/>
        <w:t>vely, she wo</w:t>
        <w:softHyphen/>
        <w:t>uld ha</w:t>
        <w:softHyphen/>
        <w:t>ve re</w:t>
        <w:softHyphen/>
        <w:t>tur</w:t>
        <w:softHyphen/>
        <w:t>ned be</w:t>
        <w:softHyphen/>
        <w:t>low deck. In</w:t>
        <w:softHyphen/>
        <w:t>s</w:t>
        <w:softHyphen/>
        <w:t>te</w:t>
        <w:softHyphen/>
        <w:t>ad, she wal</w:t>
        <w:softHyphen/>
        <w:t>ked at Da</w:t>
        <w:softHyphen/>
        <w:t>vey's si</w:t>
        <w:softHyphen/>
        <w:t>de, chat</w:t>
        <w:softHyphen/>
        <w:t>ting in the easy man</w:t>
        <w:softHyphen/>
        <w:t>ner she ma</w:t>
        <w:softHyphen/>
        <w:t>in</w:t>
        <w:softHyphen/>
        <w:t>ta</w:t>
        <w:softHyphen/>
        <w:t>ined with every se</w:t>
        <w:softHyphen/>
        <w:t>aman on his ship, with the ex</w:t>
        <w:softHyphen/>
        <w:t>cep</w:t>
        <w:softHyphen/>
        <w:t>ti</w:t>
        <w:softHyphen/>
        <w:t>on of him</w:t>
        <w:softHyphen/>
        <w:t>self. Ta</w:t>
        <w:softHyphen/>
        <w:t>king a de</w:t>
        <w:softHyphen/>
        <w:t>ep bre</w:t>
        <w:softHyphen/>
        <w:t>ath to still the emo</w:t>
        <w:softHyphen/>
        <w:t>ti</w:t>
        <w:softHyphen/>
        <w:t>ons ri</w:t>
        <w:softHyphen/>
        <w:t>oting in</w:t>
        <w:softHyphen/>
        <w:t>si</w:t>
        <w:softHyphen/>
        <w:t>de him, Worth co</w:t>
        <w:softHyphen/>
        <w:t>uld not ke</w:t>
        <w:softHyphen/>
        <w:t>ep his eyes from fol</w:t>
        <w:softHyphen/>
        <w:t>lo</w:t>
        <w:softHyphen/>
        <w:t>wing her as she ma</w:t>
        <w:softHyphen/>
        <w:t>de her way slowly aro</w:t>
        <w:softHyphen/>
        <w:t>und the deck. God, she was glo</w:t>
        <w:softHyphen/>
        <w:t>ri</w:t>
        <w:softHyphen/>
        <w:t>o</w:t>
        <w:softHyphen/>
        <w:t xml:space="preserve">us! </w:t>
      </w:r>
    </w:p>
    <w:p>
      <w:pPr>
        <w:pStyle w:val="Normal"/>
        <w:spacing w:lineRule="auto" w:line="360" w:before="240" w:after="240"/>
        <w:rPr>
          <w:rFonts w:ascii="Georgia" w:hAnsi="Georgia" w:cs="Georgia"/>
        </w:rPr>
      </w:pPr>
      <w:r>
        <w:rPr>
          <w:rFonts w:cs="Georgia" w:ascii="Georgia" w:hAnsi="Georgia"/>
        </w:rPr>
        <w:t>In a sim</w:t>
        <w:softHyphen/>
        <w:t>p</w:t>
        <w:softHyphen/>
        <w:t>le dress of oy</w:t>
        <w:softHyphen/>
        <w:t>s</w:t>
        <w:softHyphen/>
        <w:t>ter cot</w:t>
        <w:softHyphen/>
        <w:t>ton well-su</w:t>
        <w:softHyphen/>
        <w:t>ited to the war</w:t>
        <w:softHyphen/>
        <w:t>mer   climate they we</w:t>
        <w:softHyphen/>
        <w:t>re al</w:t>
        <w:softHyphen/>
        <w:t>re</w:t>
        <w:softHyphen/>
        <w:t>ady en</w:t>
        <w:softHyphen/>
        <w:t>co</w:t>
        <w:softHyphen/>
        <w:t>un</w:t>
        <w:softHyphen/>
        <w:t>te</w:t>
        <w:softHyphen/>
        <w:t>ring, her ha</w:t>
        <w:softHyphen/>
        <w:t>ir held be</w:t>
        <w:softHyphen/>
        <w:t>hind her ears with combs as its gle</w:t>
        <w:softHyphen/>
        <w:t>aming strands blew wildly in the brisk wind, she smi</w:t>
        <w:softHyphen/>
        <w:t>led bro</w:t>
        <w:softHyphen/>
        <w:t>adly in</w:t>
        <w:softHyphen/>
        <w:t>to Da</w:t>
        <w:softHyphen/>
        <w:t>vey's fa</w:t>
        <w:softHyphen/>
        <w:t>ce, her con</w:t>
        <w:softHyphen/>
        <w:t>cen</w:t>
        <w:softHyphen/>
        <w:t>t</w:t>
        <w:softHyphen/>
        <w:t>ra</w:t>
        <w:softHyphen/>
        <w:t>ti</w:t>
        <w:softHyphen/>
        <w:t>on com</w:t>
        <w:softHyphen/>
        <w:t>p</w:t>
        <w:softHyphen/>
        <w:t>le</w:t>
        <w:softHyphen/>
        <w:t>te as the boy spo</w:t>
        <w:softHyphen/>
        <w:t>ke. Fe</w:t>
        <w:softHyphen/>
        <w:t>eling a tug of je</w:t>
        <w:softHyphen/>
        <w:t>alo</w:t>
        <w:softHyphen/>
        <w:t>usy for the small por</w:t>
        <w:softHyphen/>
        <w:t>ti</w:t>
        <w:softHyphen/>
        <w:t>on of her</w:t>
        <w:softHyphen/>
        <w:t>self she ga</w:t>
        <w:softHyphen/>
        <w:t>ve to the boy, Worth gro</w:t>
        <w:softHyphen/>
        <w:t>aned low un</w:t>
        <w:softHyphen/>
        <w:t>der his bre</w:t>
        <w:softHyphen/>
        <w:t>ath. Yes, he ne</w:t>
        <w:softHyphen/>
        <w:t>eded to ma</w:t>
        <w:softHyphen/>
        <w:t>ke his pe</w:t>
        <w:softHyphen/>
        <w:t>ace with her, or in the next fi</w:t>
        <w:softHyphen/>
        <w:t>ve months he wo</w:t>
        <w:softHyphen/>
        <w:t>uld su</w:t>
        <w:softHyphen/>
        <w:t xml:space="preserve">rely go m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ughing at the an</w:t>
        <w:softHyphen/>
        <w:t>tics of the small black-fa</w:t>
        <w:softHyphen/>
        <w:t>ced mon</w:t>
        <w:softHyphen/>
        <w:t>key, Me</w:t>
        <w:softHyphen/>
        <w:t>la</w:t>
        <w:softHyphen/>
        <w:t>nie was only va</w:t>
        <w:softHyphen/>
        <w:t>gu</w:t>
        <w:softHyphen/>
        <w:t>ely con</w:t>
        <w:softHyphen/>
        <w:t>s</w:t>
        <w:softHyphen/>
        <w:t>ci</w:t>
        <w:softHyphen/>
        <w:t>o</w:t>
        <w:softHyphen/>
        <w:t>us of the bre</w:t>
        <w:softHyphen/>
        <w:t>eze that lif</w:t>
        <w:softHyphen/>
        <w:t>ted the gle</w:t>
        <w:softHyphen/>
        <w:t>aming ten</w:t>
        <w:softHyphen/>
        <w:t>d</w:t>
        <w:softHyphen/>
        <w:t>rils of fi</w:t>
        <w:softHyphen/>
        <w:t>ery auburn from her sho</w:t>
        <w:softHyphen/>
        <w:t>ul</w:t>
        <w:softHyphen/>
        <w:t>ders. Just three we</w:t>
        <w:softHyphen/>
        <w:t>eks out of Ma</w:t>
        <w:softHyphen/>
        <w:t>cao and the we</w:t>
        <w:softHyphen/>
        <w:t>at</w:t>
        <w:softHyphen/>
        <w:t>her was al</w:t>
        <w:softHyphen/>
        <w:t>re</w:t>
        <w:softHyphen/>
        <w:t>ady war</w:t>
        <w:softHyphen/>
        <w:t>mer. Had she be</w:t>
        <w:softHyphen/>
        <w:t>en at ho</w:t>
        <w:softHyphen/>
        <w:t>me in New York thi</w:t>
        <w:softHyphen/>
        <w:t>every we</w:t>
        <w:softHyphen/>
        <w:t>ek, she wo</w:t>
        <w:softHyphen/>
        <w:t>uld not be fe</w:t>
        <w:softHyphen/>
        <w:t>eling this ple</w:t>
        <w:softHyphen/>
        <w:t>asant sun on her sho</w:t>
        <w:softHyphen/>
        <w:t>ul</w:t>
        <w:softHyphen/>
        <w:t>ders, or the warm sea bre</w:t>
        <w:softHyphen/>
        <w:t>eze in her ha</w:t>
        <w:softHyphen/>
        <w:t>ir. On this we</w:t>
        <w:softHyphen/>
        <w:t>ek be</w:t>
        <w:softHyphen/>
        <w:t>fo</w:t>
        <w:softHyphen/>
        <w:t>re Chris</w:t>
        <w:softHyphen/>
        <w:t>t</w:t>
        <w:softHyphen/>
        <w:t>mas she wo</w:t>
        <w:softHyphen/>
        <w:t>uld be we</w:t>
        <w:softHyphen/>
        <w:t>aring her furs, dres</w:t>
        <w:softHyphen/>
        <w:t>sing her chil</w:t>
        <w:softHyphen/>
        <w:t>d</w:t>
        <w:softHyphen/>
        <w:t>ren in the</w:t>
        <w:softHyphen/>
        <w:t>ir he</w:t>
        <w:softHyphen/>
        <w:t>avy outer</w:t>
        <w:softHyphen/>
        <w:t>we</w:t>
        <w:softHyphen/>
        <w:t>ar for trips out</w:t>
        <w:softHyphen/>
        <w:t>do</w:t>
        <w:softHyphen/>
        <w:t>ors, and re</w:t>
        <w:softHyphen/>
        <w:t>ad</w:t>
        <w:softHyphen/>
        <w:t>ying the ho</w:t>
        <w:softHyphen/>
        <w:t>use for the</w:t>
        <w:softHyphen/>
        <w:t>ir Chris</w:t>
        <w:softHyphen/>
        <w:t>t</w:t>
        <w:softHyphen/>
        <w:t>mas ce</w:t>
        <w:softHyphen/>
        <w:t>leb</w:t>
        <w:softHyphen/>
        <w:t>ra</w:t>
        <w:softHyphen/>
        <w:t>ti</w:t>
        <w:softHyphen/>
        <w:t xml:space="preserve">on. </w:t>
      </w:r>
    </w:p>
    <w:p>
      <w:pPr>
        <w:pStyle w:val="Normal"/>
        <w:spacing w:lineRule="auto" w:line="360" w:before="240" w:after="240"/>
        <w:rPr>
          <w:rFonts w:ascii="Georgia" w:hAnsi="Georgia" w:cs="Georgia"/>
        </w:rPr>
      </w:pPr>
      <w:r>
        <w:rPr>
          <w:rFonts w:cs="Georgia" w:ascii="Georgia" w:hAnsi="Georgia"/>
        </w:rPr>
        <w:t>Si</w:t>
        <w:softHyphen/>
        <w:t>mon and she had spent each of the</w:t>
        <w:softHyphen/>
        <w:t>ir Chris</w:t>
        <w:softHyphen/>
        <w:t>t</w:t>
        <w:softHyphen/>
        <w:t>ma</w:t>
        <w:softHyphen/>
        <w:t>ses to</w:t>
        <w:softHyphen/>
        <w:t>get</w:t>
        <w:softHyphen/>
        <w:t>her in ce</w:t>
        <w:softHyphen/>
        <w:t>leb</w:t>
        <w:softHyphen/>
        <w:t>ra</w:t>
        <w:softHyphen/>
        <w:t>ti</w:t>
        <w:softHyphen/>
        <w:t>on with the</w:t>
        <w:softHyphen/>
        <w:t>ir ''fa</w:t>
        <w:softHyphen/>
        <w:t>mily," for su</w:t>
        <w:softHyphen/>
        <w:t>rely she had co</w:t>
        <w:softHyphen/>
        <w:t>me to think of Mar</w:t>
        <w:softHyphen/>
        <w:t>t</w:t>
        <w:softHyphen/>
        <w:t>ha and Tom, as well as Mic</w:t>
        <w:softHyphen/>
        <w:t>ha</w:t>
        <w:softHyphen/>
        <w:t>el Se</w:t>
        <w:softHyphen/>
        <w:t>ar</w:t>
        <w:softHyphen/>
        <w:t>le, as true fa</w:t>
        <w:softHyphen/>
        <w:t>mily. Her chil</w:t>
        <w:softHyphen/>
        <w:t>d</w:t>
        <w:softHyphen/>
        <w:t>ren co</w:t>
        <w:softHyphen/>
        <w:t>uld not lo</w:t>
        <w:softHyphen/>
        <w:t>ve them mo</w:t>
        <w:softHyphen/>
        <w:t>re had the</w:t>
        <w:softHyphen/>
        <w:t>re be</w:t>
        <w:softHyphen/>
        <w:t>en true blo</w:t>
        <w:softHyphen/>
        <w:t>od ti</w:t>
        <w:softHyphen/>
        <w:t>es bet</w:t>
        <w:softHyphen/>
        <w:t>we</w:t>
        <w:softHyphen/>
        <w:t>en them. But this Chris</w:t>
        <w:softHyphen/>
        <w:t>t</w:t>
        <w:softHyphen/>
        <w:t>mas wo</w:t>
        <w:softHyphen/>
        <w:t>uld be dif</w:t>
        <w:softHyphen/>
        <w:t>fe</w:t>
        <w:softHyphen/>
        <w:t>rent. Only one we</w:t>
        <w:softHyphen/>
        <w:t>ek away, it wo</w:t>
        <w:softHyphen/>
        <w:t>uld be spent on the open sea, sur</w:t>
        <w:softHyphen/>
        <w:t>ro</w:t>
        <w:softHyphen/>
        <w:t>un</w:t>
        <w:softHyphen/>
        <w:t>ded by ot</w:t>
        <w:softHyphen/>
        <w:t>hers si</w:t>
        <w:softHyphen/>
        <w:t>mi</w:t>
        <w:softHyphen/>
        <w:t>larly bo</w:t>
        <w:softHyphen/>
        <w:t>und in a si</w:t>
        <w:softHyphen/>
        <w:t>tu</w:t>
        <w:softHyphen/>
        <w:t>ati</w:t>
        <w:softHyphen/>
        <w:t>on that kept them from the</w:t>
        <w:softHyphen/>
        <w:t>ir lo</w:t>
        <w:softHyphen/>
        <w:t xml:space="preserve">ved on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ught in her mel</w:t>
        <w:softHyphen/>
        <w:t>low mo</w:t>
        <w:softHyphen/>
        <w:t>od, Me</w:t>
        <w:softHyphen/>
        <w:t>la</w:t>
        <w:softHyphen/>
        <w:t>nie ab</w:t>
        <w:softHyphen/>
        <w:t>ruptly as</w:t>
        <w:softHyphen/>
        <w:t>ked the yo</w:t>
        <w:softHyphen/>
        <w:t>ung boy so en</w:t>
        <w:softHyphen/>
        <w:t>g</w:t>
        <w:softHyphen/>
        <w:t>ros</w:t>
        <w:softHyphen/>
        <w:t>sed in his new pet's an</w:t>
        <w:softHyphen/>
        <w:t>tics, "Whe</w:t>
        <w:softHyphen/>
        <w:t>re do you usu</w:t>
        <w:softHyphen/>
        <w:t>al</w:t>
        <w:softHyphen/>
        <w:t>ly spend Chris</w:t>
        <w:softHyphen/>
        <w:t>t</w:t>
        <w:softHyphen/>
        <w:t>mas, Da</w:t>
        <w:softHyphen/>
        <w:t>vey?" Awa</w:t>
        <w:softHyphen/>
        <w:t>re of the fact that he had no li</w:t>
        <w:softHyphen/>
        <w:t>ving pa</w:t>
        <w:softHyphen/>
        <w:t>rents, she con</w:t>
        <w:softHyphen/>
        <w:t>ti</w:t>
        <w:softHyphen/>
        <w:t>nu</w:t>
        <w:softHyphen/>
        <w:t>ed qu</w:t>
        <w:softHyphen/>
        <w:t>i</w:t>
        <w:softHyphen/>
        <w:t>etly, "Do you ha</w:t>
        <w:softHyphen/>
        <w:t>ve fa</w:t>
        <w:softHyphen/>
        <w:t>mily so</w:t>
        <w:softHyphen/>
        <w:t>mew</w:t>
        <w:softHyphen/>
        <w:t>he</w:t>
        <w:softHyphen/>
        <w:t>re to whom you re</w:t>
        <w:softHyphen/>
        <w:t>turn for the ho</w:t>
        <w:softHyphen/>
        <w:t>li</w:t>
        <w:softHyphen/>
        <w:t xml:space="preserve">d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ma'am." The boy's an</w:t>
        <w:softHyphen/>
        <w:t>s</w:t>
        <w:softHyphen/>
        <w:t>wer was di</w:t>
        <w:softHyphen/>
        <w:t>rect and wit</w:t>
        <w:softHyphen/>
        <w:t>ho</w:t>
        <w:softHyphen/>
        <w:t>ut a tra</w:t>
        <w:softHyphen/>
        <w:t>ce of self-pity. He con</w:t>
        <w:softHyphen/>
        <w:t>ti</w:t>
        <w:softHyphen/>
        <w:t>nu</w:t>
        <w:softHyphen/>
        <w:t>ed wit</w:t>
        <w:softHyphen/>
        <w:t>ho</w:t>
        <w:softHyphen/>
        <w:t>ut be</w:t>
        <w:softHyphen/>
        <w:t>co</w:t>
        <w:softHyphen/>
        <w:t>ming dis</w:t>
        <w:softHyphen/>
        <w:t>t</w:t>
        <w:softHyphen/>
        <w:t>rac</w:t>
        <w:softHyphen/>
        <w:t>ted   from the ani</w:t>
        <w:softHyphen/>
        <w:t>mal who cur</w:t>
        <w:softHyphen/>
        <w:t>led his ta</w:t>
        <w:softHyphen/>
        <w:t>il so ap</w:t>
        <w:softHyphen/>
        <w:t>pe</w:t>
        <w:softHyphen/>
        <w:t>alingly aro</w:t>
        <w:softHyphen/>
        <w:t>und his neck, "Sin</w:t>
        <w:softHyphen/>
        <w:t>ce I ca</w:t>
        <w:softHyphen/>
        <w:t>me abo</w:t>
        <w:softHyphen/>
        <w:t>ard this ship fo</w:t>
        <w:softHyphen/>
        <w:t>ur ye</w:t>
        <w:softHyphen/>
        <w:t>ars ago, I've spent my ho</w:t>
        <w:softHyphen/>
        <w:t>li</w:t>
        <w:softHyphen/>
        <w:t>days with the cap</w:t>
        <w:softHyphen/>
        <w:t>ta</w:t>
        <w:softHyphen/>
        <w:t>in and the crew. We ha</w:t>
        <w:softHyphen/>
        <w:t>ve a jol</w:t>
        <w:softHyphen/>
        <w:t>ly ti</w:t>
        <w:softHyphen/>
        <w:t>me, we do, es</w:t>
        <w:softHyphen/>
        <w:t>pe</w:t>
        <w:softHyphen/>
        <w:t>ci</w:t>
        <w:softHyphen/>
        <w:t>al</w:t>
        <w:softHyphen/>
        <w:t>ly when we're as</w:t>
        <w:softHyphen/>
        <w:t>ho</w:t>
        <w:softHyphen/>
        <w:t>re. The cap</w:t>
        <w:softHyphen/>
        <w:t>ta</w:t>
        <w:softHyphen/>
        <w:t>in has so</w:t>
        <w:softHyphen/>
        <w:t>me fancy fri</w:t>
        <w:softHyphen/>
        <w:t>ends as</w:t>
        <w:softHyphen/>
        <w:t>ho</w:t>
        <w:softHyphen/>
        <w:t>re, ma'am, and many's the tre</w:t>
        <w:softHyphen/>
        <w:t xml:space="preserve">at I've had from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tled by Da</w:t>
        <w:softHyphen/>
        <w:t>vey's reply, Me</w:t>
        <w:softHyphen/>
        <w:t>la</w:t>
        <w:softHyphen/>
        <w:t>nie glan</w:t>
        <w:softHyphen/>
        <w:t>ced to</w:t>
        <w:softHyphen/>
        <w:t>ward the qu</w:t>
        <w:softHyphen/>
        <w:t>ar</w:t>
        <w:softHyphen/>
        <w:t>ter</w:t>
        <w:softHyphen/>
        <w:t>deck to see a tall fi</w:t>
        <w:softHyphen/>
        <w:t>gu</w:t>
        <w:softHyphen/>
        <w:t>re out</w:t>
        <w:softHyphen/>
        <w:t>li</w:t>
        <w:softHyphen/>
        <w:t>ned aga</w:t>
        <w:softHyphen/>
        <w:t>inst the sun's gla</w:t>
        <w:softHyphen/>
        <w:t>re. How many mo</w:t>
        <w:softHyphen/>
        <w:t>re fa</w:t>
        <w:softHyphen/>
        <w:t>cets of Worth Ran</w:t>
        <w:softHyphen/>
        <w:t>dolph's per</w:t>
        <w:softHyphen/>
        <w:t>so</w:t>
        <w:softHyphen/>
        <w:t>na</w:t>
        <w:softHyphen/>
        <w:t>lity wo</w:t>
        <w:softHyphen/>
        <w:t>uld be re</w:t>
        <w:softHyphen/>
        <w:t>ve</w:t>
        <w:softHyphen/>
        <w:t>aled to her as this vo</w:t>
        <w:softHyphen/>
        <w:t>ya</w:t>
        <w:softHyphen/>
        <w:t>ge con</w:t>
        <w:softHyphen/>
        <w:t>ti</w:t>
        <w:softHyphen/>
        <w:t>nu</w:t>
        <w:softHyphen/>
        <w:t>ed? She was al</w:t>
        <w:softHyphen/>
        <w:t>re</w:t>
        <w:softHyphen/>
        <w:t>ady awa</w:t>
        <w:softHyphen/>
        <w:t>re that the small mon</w:t>
        <w:softHyphen/>
        <w:t>key busy chat</w:t>
        <w:softHyphen/>
        <w:t>te</w:t>
        <w:softHyphen/>
        <w:t>ring on Da</w:t>
        <w:softHyphen/>
        <w:t>vey's sho</w:t>
        <w:softHyphen/>
        <w:t>ul</w:t>
        <w:softHyphen/>
        <w:t>der was a gift to the boy from the cap</w:t>
        <w:softHyphen/>
        <w:t>ta</w:t>
        <w:softHyphen/>
        <w:t>in, al</w:t>
        <w:softHyphen/>
        <w:t>t</w:t>
        <w:softHyphen/>
        <w:t>ho</w:t>
        <w:softHyphen/>
        <w:t>ugh he had dis</w:t>
        <w:softHyphen/>
        <w:t>gu</w:t>
        <w:softHyphen/>
        <w:t>ised his fi</w:t>
        <w:softHyphen/>
        <w:t>ne ges</w:t>
        <w:softHyphen/>
        <w:t>tu</w:t>
        <w:softHyphen/>
        <w:t>re by cla</w:t>
        <w:softHyphen/>
        <w:t>iming the ani</w:t>
        <w:softHyphen/>
        <w:t>mal to be ship's mas</w:t>
        <w:softHyphen/>
        <w:t xml:space="preserve">cot. </w:t>
      </w:r>
    </w:p>
    <w:p>
      <w:pPr>
        <w:pStyle w:val="Normal"/>
        <w:spacing w:lineRule="auto" w:line="360" w:before="240" w:after="240"/>
        <w:rPr>
          <w:rFonts w:ascii="Georgia" w:hAnsi="Georgia" w:cs="Georgia"/>
        </w:rPr>
      </w:pPr>
      <w:r>
        <w:rPr>
          <w:rFonts w:cs="Georgia" w:ascii="Georgia" w:hAnsi="Georgia"/>
        </w:rPr>
        <w:t>The small pet had gi</w:t>
        <w:softHyphen/>
        <w:t>ven the boy much ple</w:t>
        <w:softHyphen/>
        <w:t>asu</w:t>
        <w:softHyphen/>
        <w:t>re, which do</w:t>
        <w:softHyphen/>
        <w:t>ub</w:t>
        <w:softHyphen/>
        <w:t>t</w:t>
        <w:softHyphen/>
        <w:t>less had be</w:t>
        <w:softHyphen/>
        <w:t>en the re</w:t>
        <w:softHyphen/>
        <w:t>ason for its pur</w:t>
        <w:softHyphen/>
        <w:t>c</w:t>
        <w:softHyphen/>
        <w:t>ha</w:t>
        <w:softHyphen/>
        <w:t>se. Worth Ran</w:t>
        <w:softHyphen/>
        <w:t>dolph was most cer</w:t>
        <w:softHyphen/>
        <w:t>ta</w:t>
        <w:softHyphen/>
        <w:t>inly an enig</w:t>
        <w:softHyphen/>
        <w:t>ma, but a puz</w:t>
        <w:softHyphen/>
        <w:t>zle she wo</w:t>
        <w:softHyphen/>
        <w:t>uld le</w:t>
        <w:softHyphen/>
        <w:t>ave to so</w:t>
        <w:softHyphen/>
        <w:t>me</w:t>
        <w:softHyphen/>
        <w:t>one el</w:t>
        <w:softHyphen/>
        <w:t>se to sol</w:t>
        <w:softHyphen/>
        <w:t>ve, for the last night in Ma</w:t>
        <w:softHyphen/>
        <w:t>cao had ma</w:t>
        <w:softHyphen/>
        <w:t>de her wary of the risk in</w:t>
        <w:softHyphen/>
        <w:t>vol</w:t>
        <w:softHyphen/>
        <w:t>ved. Now, in ret</w:t>
        <w:softHyphen/>
        <w:t>ros</w:t>
        <w:softHyphen/>
        <w:t>pect, Me</w:t>
        <w:softHyphen/>
        <w:t>la</w:t>
        <w:softHyphen/>
        <w:t>nie co</w:t>
        <w:softHyphen/>
        <w:t>uld not be su</w:t>
        <w:softHyphen/>
        <w:t>re what that bri</w:t>
        <w:softHyphen/>
        <w:t>ef en</w:t>
        <w:softHyphen/>
        <w:t>co</w:t>
        <w:softHyphen/>
        <w:t>un</w:t>
        <w:softHyphen/>
        <w:t>ter had re</w:t>
        <w:softHyphen/>
        <w:t>ve</w:t>
        <w:softHyphen/>
        <w:t>aled. If she we</w:t>
        <w:softHyphen/>
        <w:t>re to be ho</w:t>
        <w:softHyphen/>
        <w:t>nest, she wo</w:t>
        <w:softHyphen/>
        <w:t>uld ha</w:t>
        <w:softHyphen/>
        <w:t>ve had to ad</w:t>
        <w:softHyphen/>
        <w:t>mit the sti</w:t>
        <w:softHyphen/>
        <w:t>mu</w:t>
        <w:softHyphen/>
        <w:t>lus had be</w:t>
        <w:softHyphen/>
        <w:t>en unu</w:t>
        <w:softHyphen/>
        <w:t>su</w:t>
        <w:softHyphen/>
        <w:t>al</w:t>
        <w:softHyphen/>
        <w:t>ly pro</w:t>
        <w:softHyphen/>
        <w:t>vo</w:t>
        <w:softHyphen/>
        <w:t>ca</w:t>
        <w:softHyphen/>
        <w:t>ti</w:t>
        <w:softHyphen/>
        <w:t>ve. So</w:t>
        <w:softHyphen/>
        <w:t>me</w:t>
        <w:softHyphen/>
        <w:t>how she co</w:t>
        <w:softHyphen/>
        <w:t>uld not bring her</w:t>
        <w:softHyphen/>
        <w:t>self to be</w:t>
        <w:softHyphen/>
        <w:t>li</w:t>
        <w:softHyphen/>
        <w:t>eve Worth's words of lo</w:t>
        <w:softHyphen/>
        <w:t>ve we</w:t>
        <w:softHyphen/>
        <w:t>re not in</w:t>
        <w:softHyphen/>
        <w:t>f</w:t>
        <w:softHyphen/>
        <w:t>lu</w:t>
        <w:softHyphen/>
        <w:t>en</w:t>
        <w:softHyphen/>
        <w:t>ced by the in</w:t>
        <w:softHyphen/>
        <w:t>ti</w:t>
        <w:softHyphen/>
        <w:t>macy of the mo</w:t>
        <w:softHyphen/>
        <w:t>ment, but if she was cer</w:t>
        <w:softHyphen/>
        <w:t>ta</w:t>
        <w:softHyphen/>
        <w:t>in of one thing, it was that she wo</w:t>
        <w:softHyphen/>
        <w:t>uld not put her</w:t>
        <w:softHyphen/>
        <w:t>self in a si</w:t>
        <w:softHyphen/>
        <w:t>mi</w:t>
        <w:softHyphen/>
        <w:t>lar si</w:t>
        <w:softHyphen/>
        <w:t>tu</w:t>
        <w:softHyphen/>
        <w:t>ati</w:t>
        <w:softHyphen/>
        <w:t>on aga</w:t>
        <w:softHyphen/>
        <w:t>in. Worth Ran</w:t>
        <w:softHyphen/>
        <w:t>dolph was wit</w:t>
        <w:softHyphen/>
        <w:t>ho</w:t>
        <w:softHyphen/>
        <w:t>ut do</w:t>
        <w:softHyphen/>
        <w:t>ubt a sen</w:t>
        <w:softHyphen/>
        <w:t>su</w:t>
        <w:softHyphen/>
        <w:t>o</w:t>
        <w:softHyphen/>
        <w:t>usly ap</w:t>
        <w:softHyphen/>
        <w:t>pe</w:t>
        <w:softHyphen/>
        <w:t>aling man, the very si</w:t>
        <w:softHyphen/>
        <w:t>ze of him, co</w:t>
        <w:softHyphen/>
        <w:t>up</w:t>
        <w:softHyphen/>
        <w:t>led with the po</w:t>
        <w:softHyphen/>
        <w:t>wer in his hard fe</w:t>
        <w:softHyphen/>
        <w:t>atu</w:t>
        <w:softHyphen/>
        <w:t>res mul</w:t>
        <w:softHyphen/>
        <w:t>tip</w:t>
        <w:softHyphen/>
        <w:t>l</w:t>
        <w:softHyphen/>
        <w:t>ying a hun</w:t>
        <w:softHyphen/>
        <w:t>d</w:t>
        <w:softHyphen/>
        <w:t>red</w:t>
        <w:softHyphen/>
        <w:t>fold the shat</w:t>
        <w:softHyphen/>
        <w:t>te</w:t>
        <w:softHyphen/>
        <w:t>ring im</w:t>
        <w:softHyphen/>
        <w:t>pact of his ten</w:t>
        <w:softHyphen/>
        <w:t>der</w:t>
        <w:softHyphen/>
        <w:t>ness, and the words he spo</w:t>
        <w:softHyphen/>
        <w:t>ke with such ear</w:t>
        <w:softHyphen/>
        <w:t>nes</w:t>
        <w:softHyphen/>
        <w:t>t</w:t>
        <w:softHyphen/>
        <w:t>ness, "You are the dre</w:t>
        <w:softHyphen/>
        <w:t>am I've held, Me</w:t>
        <w:softHyphen/>
        <w:t>la</w:t>
        <w:softHyphen/>
        <w:t>nie… It is I who lo</w:t>
        <w:softHyphen/>
        <w:t xml:space="preserve">ves you…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that was not so! It was Si</w:t>
        <w:softHyphen/>
        <w:t>mon who lo</w:t>
        <w:softHyphen/>
        <w:t>ved her, and whom she lo</w:t>
        <w:softHyphen/>
        <w:t>ved; yet how clo</w:t>
        <w:softHyphen/>
        <w:t>se she had co</w:t>
        <w:softHyphen/>
        <w:t>me to de</w:t>
        <w:softHyphen/>
        <w:t>fi</w:t>
        <w:softHyphen/>
        <w:t>ling that lo</w:t>
        <w:softHyphen/>
        <w:t>vet</w:t>
        <w:softHyphen/>
        <w:t>his sent a jolt of ter</w:t>
        <w:softHyphen/>
        <w:t>ror thro</w:t>
        <w:softHyphen/>
        <w:t>ugh her ve</w:t>
        <w:softHyphen/>
        <w:t>ins. Ot</w:t>
        <w:softHyphen/>
        <w:t>her than  one ti</w:t>
        <w:softHyphen/>
        <w:t>me</w:t>
        <w:softHyphen/>
        <w:t>one ter</w:t>
        <w:softHyphen/>
        <w:t>rib</w:t>
        <w:softHyphen/>
        <w:t>le, frig</w:t>
        <w:softHyphen/>
        <w:t>h</w:t>
        <w:softHyphen/>
        <w:t>te</w:t>
        <w:softHyphen/>
        <w:t>ning ex</w:t>
        <w:softHyphen/>
        <w:t>pe</w:t>
        <w:softHyphen/>
        <w:t>ri</w:t>
        <w:softHyphen/>
        <w:t>en</w:t>
        <w:softHyphen/>
        <w:t>cew</w:t>
        <w:softHyphen/>
        <w:t>hen a man from her past had ta</w:t>
        <w:softHyphen/>
        <w:t>ken her aga</w:t>
        <w:softHyphen/>
        <w:t>inst her will, she had not be</w:t>
        <w:softHyphen/>
        <w:t>en with anot</w:t>
        <w:softHyphen/>
        <w:t>her man sin</w:t>
        <w:softHyphen/>
        <w:t>ce she had co</w:t>
        <w:softHyphen/>
        <w:t>me to Si</w:t>
        <w:softHyphen/>
        <w:t>mon. And even that one ti</w:t>
        <w:softHyphen/>
        <w:t>met</w:t>
        <w:softHyphen/>
        <w:t>he ra</w:t>
        <w:softHyphen/>
        <w:t>pe of her we</w:t>
        <w:softHyphen/>
        <w:t>ak, un</w:t>
        <w:softHyphen/>
        <w:t>wil</w:t>
        <w:softHyphen/>
        <w:t>ling bod</w:t>
        <w:softHyphen/>
        <w:t>y</w:t>
        <w:softHyphen/>
        <w:t>had al</w:t>
        <w:softHyphen/>
        <w:t>most des</w:t>
        <w:softHyphen/>
        <w:t>t</w:t>
        <w:softHyphen/>
        <w:t>ro</w:t>
        <w:softHyphen/>
        <w:t>yed her. Only Si</w:t>
        <w:softHyphen/>
        <w:t>mon's strength, his for</w:t>
        <w:softHyphen/>
        <w:t>be</w:t>
        <w:softHyphen/>
        <w:t>aran</w:t>
        <w:softHyphen/>
        <w:t>ce, his ge</w:t>
        <w:softHyphen/>
        <w:t>ne</w:t>
        <w:softHyphen/>
        <w:t>ro</w:t>
        <w:softHyphen/>
        <w:t>us lo</w:t>
        <w:softHyphen/>
        <w:t>ve had sa</w:t>
        <w:softHyphen/>
        <w:t>ved her. And she had re</w:t>
        <w:softHyphen/>
        <w:t>ali</w:t>
        <w:softHyphen/>
        <w:t>zed in that one fa</w:t>
        <w:softHyphen/>
        <w:t>te</w:t>
        <w:softHyphen/>
        <w:t>ful mo</w:t>
        <w:softHyphen/>
        <w:t>ment in Ma</w:t>
        <w:softHyphen/>
        <w:t>cao that Si</w:t>
        <w:softHyphen/>
        <w:t>mon had be</w:t>
        <w:softHyphen/>
        <w:t>co</w:t>
        <w:softHyphen/>
        <w:t>me as in</w:t>
        <w:softHyphen/>
        <w:t>dis</w:t>
        <w:softHyphen/>
        <w:t>pen</w:t>
        <w:softHyphen/>
        <w:t>sab</w:t>
        <w:softHyphen/>
        <w:t>le to her li</w:t>
        <w:softHyphen/>
        <w:t xml:space="preserve">fe as she was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harp, sud</w:t>
        <w:softHyphen/>
        <w:t>den scre</w:t>
        <w:softHyphen/>
        <w:t>ech cut in</w:t>
        <w:softHyphen/>
        <w:t>to Me</w:t>
        <w:softHyphen/>
        <w:t>la</w:t>
        <w:softHyphen/>
        <w:t>nie's tho</w:t>
        <w:softHyphen/>
        <w:t>ughts, ca</w:t>
        <w:softHyphen/>
        <w:t>using a shri</w:t>
        <w:softHyphen/>
        <w:t>ek of spon</w:t>
        <w:softHyphen/>
        <w:t>ta</w:t>
        <w:softHyphen/>
        <w:t>ne</w:t>
        <w:softHyphen/>
        <w:t>o</w:t>
        <w:softHyphen/>
        <w:t>us la</w:t>
        <w:softHyphen/>
        <w:t>ug</w:t>
        <w:softHyphen/>
        <w:t>h</w:t>
        <w:softHyphen/>
        <w:t>ter to es</w:t>
        <w:softHyphen/>
        <w:t>ca</w:t>
        <w:softHyphen/>
        <w:t>pe her lips as the cap</w:t>
        <w:softHyphen/>
        <w:t>ri</w:t>
        <w:softHyphen/>
        <w:t>ci</w:t>
        <w:softHyphen/>
        <w:t>o</w:t>
        <w:softHyphen/>
        <w:t>us lit</w:t>
        <w:softHyphen/>
        <w:t>tle mon</w:t>
        <w:softHyphen/>
        <w:t>key le</w:t>
        <w:softHyphen/>
        <w:t>aped from Da</w:t>
        <w:softHyphen/>
        <w:t>vey's sho</w:t>
        <w:softHyphen/>
        <w:t>ul</w:t>
        <w:softHyphen/>
        <w:t>ders and scam</w:t>
        <w:softHyphen/>
        <w:t>pe</w:t>
        <w:softHyphen/>
        <w:t>red ac</w:t>
        <w:softHyphen/>
        <w:t>ross the deck to</w:t>
        <w:softHyphen/>
        <w:t>ward the sta</w:t>
        <w:softHyphen/>
        <w:t>ir</w:t>
        <w:softHyphen/>
        <w:t>ca</w:t>
        <w:softHyphen/>
        <w:t>se le</w:t>
        <w:softHyphen/>
        <w:t>ading be</w:t>
        <w:softHyphen/>
        <w:t xml:space="preserve">l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back he</w:t>
        <w:softHyphen/>
        <w:t>re! Ebony! Co</w:t>
        <w:softHyphen/>
        <w:t>me back he</w:t>
        <w:softHyphen/>
        <w:t>re!" His fa</w:t>
        <w:softHyphen/>
        <w:t>ir, frec</w:t>
        <w:softHyphen/>
        <w:t>k</w:t>
        <w:softHyphen/>
        <w:t>led fa</w:t>
        <w:softHyphen/>
        <w:t>ce li</w:t>
        <w:softHyphen/>
        <w:t>vid with frus</w:t>
        <w:softHyphen/>
        <w:t>t</w:t>
        <w:softHyphen/>
        <w:t>ra</w:t>
        <w:softHyphen/>
        <w:t>ti</w:t>
        <w:softHyphen/>
        <w:t>on as his pet tur</w:t>
        <w:softHyphen/>
        <w:t>ned to</w:t>
        <w:softHyphen/>
        <w:t>ward him for the bri</w:t>
        <w:softHyphen/>
        <w:t>efest se</w:t>
        <w:softHyphen/>
        <w:t>cond be</w:t>
        <w:softHyphen/>
        <w:t>fo</w:t>
        <w:softHyphen/>
        <w:t>re con</w:t>
        <w:softHyphen/>
        <w:t>ti</w:t>
        <w:softHyphen/>
        <w:t>nu</w:t>
        <w:softHyphen/>
        <w:t>ing his ra</w:t>
        <w:softHyphen/>
        <w:t>pid flight, Da</w:t>
        <w:softHyphen/>
        <w:t>vey gro</w:t>
        <w:softHyphen/>
        <w:t>aned, "Now I shall ha</w:t>
        <w:softHyphen/>
        <w:t>ve to ma</w:t>
        <w:softHyphen/>
        <w:t>ke cer</w:t>
        <w:softHyphen/>
        <w:t>ta</w:t>
        <w:softHyphen/>
        <w:t>in I catch him be</w:t>
        <w:softHyphen/>
        <w:t>fo</w:t>
        <w:softHyphen/>
        <w:t>re he gets in</w:t>
        <w:softHyphen/>
        <w:t>to Char</w:t>
        <w:softHyphen/>
        <w:t>lie's sto</w:t>
        <w:softHyphen/>
        <w:t>res aga</w:t>
        <w:softHyphen/>
        <w:t>in. Su</w:t>
        <w:softHyphen/>
        <w:t>rely he is a test of a man's pa</w:t>
        <w:softHyphen/>
        <w:t>ti</w:t>
        <w:softHyphen/>
        <w:t>en</w:t>
        <w:softHyphen/>
        <w:t>ce! Ex</w:t>
        <w:softHyphen/>
        <w:t>cu</w:t>
        <w:softHyphen/>
        <w:t xml:space="preserve">se me, ma'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ra</w:t>
        <w:softHyphen/>
        <w:t>pidly af</w:t>
        <w:softHyphen/>
        <w:t>ter the sil</w:t>
        <w:softHyphen/>
        <w:t>ken ta</w:t>
        <w:softHyphen/>
        <w:t>il that di</w:t>
        <w:softHyphen/>
        <w:t>sap</w:t>
        <w:softHyphen/>
        <w:t>pe</w:t>
        <w:softHyphen/>
        <w:t>ared down the sta</w:t>
        <w:softHyphen/>
        <w:t>ir</w:t>
        <w:softHyphen/>
        <w:t>ca</w:t>
        <w:softHyphen/>
        <w:t>se, Da</w:t>
        <w:softHyphen/>
        <w:t>vey did not see the amu</w:t>
        <w:softHyphen/>
        <w:t>sed smi</w:t>
        <w:softHyphen/>
        <w:t>le sho</w:t>
        <w:softHyphen/>
        <w:t>ot ac</w:t>
        <w:softHyphen/>
        <w:t>ross Me</w:t>
        <w:softHyphen/>
        <w:t>la</w:t>
        <w:softHyphen/>
        <w:t>nie's fa</w:t>
        <w:softHyphen/>
        <w:t>ce. She was still tur</w:t>
        <w:softHyphen/>
        <w:t>ned in the di</w:t>
        <w:softHyphen/>
        <w:t>rec</w:t>
        <w:softHyphen/>
        <w:t>ti</w:t>
        <w:softHyphen/>
        <w:t>on in which Da</w:t>
        <w:softHyphen/>
        <w:t>vey had di</w:t>
        <w:softHyphen/>
        <w:t>sap</w:t>
        <w:softHyphen/>
        <w:t>pe</w:t>
        <w:softHyphen/>
        <w:t>ared when she no</w:t>
        <w:softHyphen/>
        <w:t>ti</w:t>
        <w:softHyphen/>
        <w:t>ced a bro</w:t>
        <w:softHyphen/>
        <w:t>ad hand be</w:t>
        <w:softHyphen/>
        <w:t>si</w:t>
        <w:softHyphen/>
        <w:t>de hers on the ra</w:t>
        <w:softHyphen/>
        <w:t>il. Her eyes, snap</w:t>
        <w:softHyphen/>
        <w:t>ping up, ma</w:t>
        <w:softHyphen/>
        <w:t>de ab</w:t>
        <w:softHyphen/>
        <w:t>rupt con</w:t>
        <w:softHyphen/>
        <w:t>tact with his de</w:t>
        <w:softHyphen/>
        <w:t>ep brown-gre</w:t>
        <w:softHyphen/>
        <w:t>en ones which ca</w:t>
        <w:softHyphen/>
        <w:t>ught and held her cap</w:t>
        <w:softHyphen/>
        <w:t>ti</w:t>
        <w:softHyphen/>
        <w:t>ve in the</w:t>
        <w:softHyphen/>
        <w:t>ir gl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mo</w:t>
        <w:softHyphen/>
        <w:t>ment of true pa</w:t>
        <w:softHyphen/>
        <w:t>nic flas</w:t>
        <w:softHyphen/>
        <w:t>hed re</w:t>
        <w:softHyphen/>
        <w:t>ve</w:t>
        <w:softHyphen/>
        <w:t>alingly in her eyes, and ex</w:t>
        <w:softHyphen/>
        <w:t>pe</w:t>
        <w:softHyphen/>
        <w:t>ri</w:t>
        <w:softHyphen/>
        <w:t>en</w:t>
        <w:softHyphen/>
        <w:t>cing a sur</w:t>
        <w:softHyphen/>
        <w:t>ge of des</w:t>
        <w:softHyphen/>
        <w:t>pa</w:t>
        <w:softHyphen/>
        <w:t>ir at its pre</w:t>
        <w:softHyphen/>
        <w:t>sen</w:t>
        <w:softHyphen/>
        <w:t>ce, Worth sa</w:t>
        <w:softHyphen/>
        <w:t>id softly, "No, don't worry, Me</w:t>
        <w:softHyphen/>
        <w:t>la</w:t>
        <w:softHyphen/>
        <w:t>nie. I just want to talk to you a mo</w:t>
        <w:softHyphen/>
        <w:t>ment. I… I think the</w:t>
        <w:softHyphen/>
        <w:t>re are so</w:t>
        <w:softHyphen/>
        <w:t>me things that sho</w:t>
        <w:softHyphen/>
        <w:t>uld be stra</w:t>
        <w:softHyphen/>
        <w:t>ig</w:t>
        <w:softHyphen/>
        <w:t>h</w:t>
        <w:softHyphen/>
        <w:t>te</w:t>
        <w:softHyphen/>
        <w:t>ned out bet</w:t>
        <w:softHyphen/>
        <w:t>we</w:t>
        <w:softHyphen/>
        <w:t xml:space="preserve">en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wallowing tightly, Me</w:t>
        <w:softHyphen/>
        <w:t>la</w:t>
        <w:softHyphen/>
        <w:t>nie nod</w:t>
        <w:softHyphen/>
        <w:t>ded her he</w:t>
        <w:softHyphen/>
        <w:t>ad. She co</w:t>
        <w:softHyphen/>
        <w:t>uld not qu</w:t>
        <w:softHyphen/>
        <w:t>ite ex</w:t>
        <w:softHyphen/>
        <w:t>p</w:t>
        <w:softHyphen/>
        <w:t>la</w:t>
        <w:softHyphen/>
        <w:t>in her re</w:t>
        <w:softHyphen/>
        <w:t>ac</w:t>
        <w:softHyphen/>
        <w:t>ti</w:t>
        <w:softHyphen/>
        <w:t>on to his clo</w:t>
        <w:softHyphen/>
        <w:t>se</w:t>
        <w:softHyphen/>
        <w:t>ness. Not re</w:t>
        <w:softHyphen/>
        <w:t>ali</w:t>
        <w:softHyphen/>
        <w:t>zing Worth suf</w:t>
        <w:softHyphen/>
        <w:t>fe</w:t>
        <w:softHyphen/>
        <w:t>red the sa</w:t>
        <w:softHyphen/>
        <w:t>me ma</w:t>
        <w:softHyphen/>
        <w:t>lady, Me</w:t>
        <w:softHyphen/>
        <w:t>la</w:t>
        <w:softHyphen/>
        <w:t>nie felt the strong tug   of his aura, his bla</w:t>
        <w:softHyphen/>
        <w:t>tant mas</w:t>
        <w:softHyphen/>
        <w:t>cu</w:t>
        <w:softHyphen/>
        <w:t>li</w:t>
        <w:softHyphen/>
        <w:t>nity, the hint of pa</w:t>
        <w:softHyphen/>
        <w:t>in in his eyes, the stran</w:t>
        <w:softHyphen/>
        <w:t>ge vul</w:t>
        <w:softHyphen/>
        <w:t>ne</w:t>
        <w:softHyphen/>
        <w:t>ra</w:t>
        <w:softHyphen/>
        <w:t>bi</w:t>
        <w:softHyphen/>
        <w:t>lity in the set of his mo</w:t>
        <w:softHyphen/>
        <w:t>uth as he be</w:t>
        <w:softHyphen/>
        <w:t>gan to spe</w:t>
        <w:softHyphen/>
        <w:t xml:space="preserve">a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last night in Ma</w:t>
        <w:softHyphen/>
        <w:t>cao, Me</w:t>
        <w:softHyphen/>
        <w:t>la</w:t>
        <w:softHyphen/>
        <w:t>nie… it was a se</w:t>
        <w:softHyphen/>
        <w:t>ri</w:t>
        <w:softHyphen/>
        <w:t>o</w:t>
        <w:softHyphen/>
        <w:t>us er</w:t>
        <w:softHyphen/>
        <w:t>ror in jud</w:t>
        <w:softHyphen/>
        <w:t>g</w:t>
        <w:softHyphen/>
        <w:t>ment on my part. You may truly be</w:t>
        <w:softHyphen/>
        <w:t>li</w:t>
        <w:softHyphen/>
        <w:t>eve I ha</w:t>
        <w:softHyphen/>
        <w:t>ve suf</w:t>
        <w:softHyphen/>
        <w:t>fe</w:t>
        <w:softHyphen/>
        <w:t>red for that er</w:t>
        <w:softHyphen/>
        <w:t>ror in the past three we</w:t>
        <w:softHyphen/>
        <w:t>eks, but I ne</w:t>
        <w:softHyphen/>
        <w:t>ver</w:t>
        <w:softHyphen/>
        <w:t>t</w:t>
        <w:softHyphen/>
        <w:t>he</w:t>
        <w:softHyphen/>
        <w:t>less fe</w:t>
        <w:softHyphen/>
        <w:t>el the ne</w:t>
        <w:softHyphen/>
        <w:t>ed to apo</w:t>
        <w:softHyphen/>
        <w:t>lo</w:t>
        <w:softHyphen/>
        <w:t>gi</w:t>
        <w:softHyphen/>
        <w:t>ze for my im</w:t>
        <w:softHyphen/>
        <w:t>po</w:t>
        <w:softHyphen/>
        <w:t>si</w:t>
        <w:softHyphen/>
        <w:t>ti</w:t>
        <w:softHyphen/>
        <w:t>on on you. My only de</w:t>
        <w:softHyphen/>
        <w:t>fen</w:t>
        <w:softHyphen/>
        <w:t>se is that it was the re</w:t>
        <w:softHyphen/>
        <w:t>sult of a day fil</w:t>
        <w:softHyphen/>
        <w:t>led with con</w:t>
        <w:softHyphen/>
        <w:t>si</w:t>
        <w:softHyphen/>
        <w:t>de</w:t>
        <w:softHyphen/>
        <w:t>rab</w:t>
        <w:softHyphen/>
        <w:t>le ex</w:t>
        <w:softHyphen/>
        <w:t>ci</w:t>
        <w:softHyphen/>
        <w:t>te</w:t>
        <w:softHyphen/>
        <w:t>ment at the pros</w:t>
        <w:softHyphen/>
        <w:t>pect of re</w:t>
        <w:softHyphen/>
        <w:t>tur</w:t>
        <w:softHyphen/>
        <w:t>ning ho</w:t>
        <w:softHyphen/>
        <w:t>me. I fully re</w:t>
        <w:softHyphen/>
        <w:t>ali</w:t>
        <w:softHyphen/>
        <w:t>ze that a man of my ex</w:t>
        <w:softHyphen/>
        <w:t>pe</w:t>
        <w:softHyphen/>
        <w:t>ri</w:t>
        <w:softHyphen/>
        <w:t>en</w:t>
        <w:softHyphen/>
        <w:t>ce sho</w:t>
        <w:softHyphen/>
        <w:t>uld ha</w:t>
        <w:softHyphen/>
        <w:t>ve be</w:t>
        <w:softHyphen/>
        <w:t>en wary of the emo</w:t>
        <w:softHyphen/>
        <w:t>ti</w:t>
        <w:softHyphen/>
        <w:t>on of the mo</w:t>
        <w:softHyphen/>
        <w:t>ment, and that's why I ac</w:t>
        <w:softHyphen/>
        <w:t>k</w:t>
        <w:softHyphen/>
        <w:t>now</w:t>
        <w:softHyphen/>
        <w:t>led</w:t>
        <w:softHyphen/>
        <w:t>ge my ex</w:t>
        <w:softHyphen/>
        <w:t>cu</w:t>
        <w:softHyphen/>
        <w:t>se to be so la</w:t>
        <w:softHyphen/>
        <w:t>me. But wha</w:t>
        <w:softHyphen/>
        <w:t>te</w:t>
        <w:softHyphen/>
        <w:t>ver the ca</w:t>
        <w:softHyphen/>
        <w:t>se,"his eyes sud</w:t>
        <w:softHyphen/>
        <w:t>denly clo</w:t>
        <w:softHyphen/>
        <w:t>uding, Worth he</w:t>
        <w:softHyphen/>
        <w:t>si</w:t>
        <w:softHyphen/>
        <w:t>ta</w:t>
        <w:softHyphen/>
        <w:t>ted be</w:t>
        <w:softHyphen/>
        <w:t>fo</w:t>
        <w:softHyphen/>
        <w:t>re con</w:t>
        <w:softHyphen/>
        <w:t>ti</w:t>
        <w:softHyphen/>
        <w:t>nu</w:t>
        <w:softHyphen/>
        <w:t>ing"I sin</w:t>
        <w:softHyphen/>
        <w:t>ce</w:t>
        <w:softHyphen/>
        <w:t>rely beg yo</w:t>
        <w:softHyphen/>
        <w:t>ur for</w:t>
        <w:softHyphen/>
        <w:t>gi</w:t>
        <w:softHyphen/>
        <w:t>ve</w:t>
        <w:softHyphen/>
        <w:t>ness. And sho</w:t>
        <w:softHyphen/>
        <w:t>uld you be ge</w:t>
        <w:softHyphen/>
        <w:t>ne</w:t>
        <w:softHyphen/>
        <w:t>ro</w:t>
        <w:softHyphen/>
        <w:t>us eno</w:t>
        <w:softHyphen/>
        <w:t>ugh to for</w:t>
        <w:softHyphen/>
        <w:t>gi</w:t>
        <w:softHyphen/>
        <w:t>ve me," he con</w:t>
        <w:softHyphen/>
        <w:t>ti</w:t>
        <w:softHyphen/>
        <w:t>nu</w:t>
        <w:softHyphen/>
        <w:t>ed softly, ''you may be as</w:t>
        <w:softHyphen/>
        <w:t>su</w:t>
        <w:softHyphen/>
        <w:t>red the</w:t>
        <w:softHyphen/>
        <w:t>re will be no re</w:t>
        <w:softHyphen/>
        <w:t>pe</w:t>
        <w:softHyphen/>
        <w:t>ti</w:t>
        <w:softHyphen/>
        <w:t>ti</w:t>
        <w:softHyphen/>
        <w:t>on of such an un</w:t>
        <w:softHyphen/>
        <w:t>worthy act. Si</w:t>
        <w:softHyphen/>
        <w:t>mon is my fri</w:t>
        <w:softHyphen/>
        <w:t>en</w:t>
        <w:softHyphen/>
        <w:t>dand you are his wi</w:t>
        <w:softHyphen/>
        <w:t>fe. I shall not for</w:t>
        <w:softHyphen/>
        <w:t>get that in the fu</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ca</w:t>
        <w:softHyphen/>
        <w:t>re</w:t>
        <w:softHyphen/>
        <w:t>ful</w:t>
        <w:softHyphen/>
        <w:t>ly ga</w:t>
        <w:softHyphen/>
        <w:t>uging his ear</w:t>
        <w:softHyphen/>
        <w:t>nes</w:t>
        <w:softHyphen/>
        <w:t>t</w:t>
        <w:softHyphen/>
        <w:t>ness, held Worth's for long mo</w:t>
        <w:softHyphen/>
        <w:t>ments whi</w:t>
        <w:softHyphen/>
        <w:t>le the small li</w:t>
        <w:softHyphen/>
        <w:t>nes bet</w:t>
        <w:softHyphen/>
        <w:t>we</w:t>
        <w:softHyphen/>
        <w:t>en her slen</w:t>
        <w:softHyphen/>
        <w:t>der brows re</w:t>
        <w:softHyphen/>
        <w:t>ve</w:t>
        <w:softHyphen/>
        <w:t>aled her own se</w:t>
        <w:softHyphen/>
        <w:t>ri</w:t>
        <w:softHyphen/>
        <w:t>o</w:t>
        <w:softHyphen/>
        <w:t>us con</w:t>
        <w:softHyphen/>
        <w:t>si</w:t>
        <w:softHyphen/>
        <w:t>de</w:t>
        <w:softHyphen/>
        <w:t>ra</w:t>
        <w:softHyphen/>
        <w:t>ti</w:t>
        <w:softHyphen/>
        <w:t>on of his re</w:t>
        <w:softHyphen/>
        <w:t>qu</w:t>
        <w:softHyphen/>
        <w:t>est. Fi</w:t>
        <w:softHyphen/>
        <w:t>nal</w:t>
        <w:softHyphen/>
        <w:t>ly nod</w:t>
        <w:softHyphen/>
        <w:t>ding her he</w:t>
        <w:softHyphen/>
        <w:t>ad, her ex</w:t>
        <w:softHyphen/>
        <w:t>p</w:t>
        <w:softHyphen/>
        <w:t>res</w:t>
        <w:softHyphen/>
        <w:t>si</w:t>
        <w:softHyphen/>
        <w:t>on still in</w:t>
        <w:softHyphen/>
        <w:t>ten</w:t>
        <w:softHyphen/>
        <w:t>sely se</w:t>
        <w:softHyphen/>
        <w:t>ri</w:t>
        <w:softHyphen/>
        <w:t>o</w:t>
        <w:softHyphen/>
        <w:t>us, Me</w:t>
        <w:softHyphen/>
        <w:t>la</w:t>
        <w:softHyphen/>
        <w:t>nie rep</w:t>
        <w:softHyphen/>
        <w:t>li</w:t>
        <w:softHyphen/>
        <w:t>ed with equ</w:t>
        <w:softHyphen/>
        <w:t>al ho</w:t>
        <w:softHyphen/>
        <w:t>nesty, "I think we ha</w:t>
        <w:softHyphen/>
        <w:t>ve both reg</w:t>
        <w:softHyphen/>
        <w:t>ret</w:t>
        <w:softHyphen/>
        <w:t>ted that mo</w:t>
        <w:softHyphen/>
        <w:t>ment, Wor</w:t>
        <w:softHyphen/>
        <w:t>t</w:t>
        <w:softHyphen/>
        <w:t>h</w:t>
        <w:softHyphen/>
        <w:t>you no mo</w:t>
        <w:softHyphen/>
        <w:t>re than I. But thanks to yo</w:t>
        <w:softHyphen/>
        <w:t>ur stra</w:t>
        <w:softHyphen/>
        <w:t>ig</w:t>
        <w:softHyphen/>
        <w:t>h</w:t>
        <w:softHyphen/>
        <w:t>t</w:t>
        <w:softHyphen/>
        <w:t>for</w:t>
        <w:softHyphen/>
        <w:t>war</w:t>
        <w:softHyphen/>
        <w:t>d</w:t>
        <w:softHyphen/>
        <w:t>ness, we can now put that af</w:t>
        <w:softHyphen/>
        <w:t>ter</w:t>
        <w:softHyphen/>
        <w:t>no</w:t>
        <w:softHyphen/>
        <w:t>on be</w:t>
        <w:softHyphen/>
        <w:t>hind us." A small smi</w:t>
        <w:softHyphen/>
        <w:t>le mo</w:t>
        <w:softHyphen/>
        <w:t>ving ac</w:t>
        <w:softHyphen/>
        <w:t>ross her lips, Me</w:t>
        <w:softHyphen/>
        <w:t>la</w:t>
        <w:softHyphen/>
        <w:t>nie con</w:t>
        <w:softHyphen/>
        <w:t>ti</w:t>
        <w:softHyphen/>
        <w:t>nu</w:t>
        <w:softHyphen/>
        <w:t>ed, "Yes, I most cer</w:t>
        <w:softHyphen/>
        <w:t>ta</w:t>
        <w:softHyphen/>
        <w:t>inly do for</w:t>
        <w:softHyphen/>
        <w:t>gi</w:t>
        <w:softHyphen/>
        <w:t>ve you, Worth, if you will for</w:t>
        <w:softHyphen/>
        <w:t>gi</w:t>
        <w:softHyphen/>
        <w:t>ve my own stu</w:t>
        <w:softHyphen/>
        <w:t>pi</w:t>
        <w:softHyphen/>
        <w:t>dity. I fe</w:t>
        <w:softHyphen/>
        <w:t>ar I inad</w:t>
        <w:softHyphen/>
        <w:t>ver</w:t>
        <w:softHyphen/>
        <w:t>tently set the sta</w:t>
        <w:softHyphen/>
        <w:t>ge for the sce</w:t>
        <w:softHyphen/>
        <w:t>ne that day, but I do ho</w:t>
        <w:softHyphen/>
        <w:t>pe you will be</w:t>
        <w:softHyphen/>
        <w:t>li</w:t>
        <w:softHyphen/>
        <w:t>eve it was unin</w:t>
        <w:softHyphen/>
        <w:t>ten</w:t>
        <w:softHyphen/>
        <w:t>ti</w:t>
        <w:softHyphen/>
        <w:t>onal. So if apo</w:t>
        <w:softHyphen/>
        <w:t>lo</w:t>
        <w:softHyphen/>
        <w:t>gi</w:t>
        <w:softHyphen/>
        <w:t>es are in or</w:t>
        <w:softHyphen/>
        <w:t>der, I ho</w:t>
        <w:softHyphen/>
        <w:t>pe you will be ge</w:t>
        <w:softHyphen/>
        <w:t>ne</w:t>
        <w:softHyphen/>
        <w:t>ro</w:t>
        <w:softHyphen/>
        <w:t>us eno</w:t>
        <w:softHyphen/>
        <w:t>ugh to ac</w:t>
        <w:softHyphen/>
        <w:t>cept m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tled at her unex</w:t>
        <w:softHyphen/>
        <w:t>pec</w:t>
        <w:softHyphen/>
        <w:t>ted res</w:t>
        <w:softHyphen/>
        <w:t>pon</w:t>
        <w:softHyphen/>
        <w:t>se, Worth nod</w:t>
        <w:softHyphen/>
        <w:t>ded. In all  sincerity he did not fe</w:t>
        <w:softHyphen/>
        <w:t>el Me</w:t>
        <w:softHyphen/>
        <w:t>la</w:t>
        <w:softHyphen/>
        <w:t>nie had true ca</w:t>
        <w:softHyphen/>
        <w:t>use to apo</w:t>
        <w:softHyphen/>
        <w:t>lo</w:t>
        <w:softHyphen/>
        <w:t>gi</w:t>
        <w:softHyphen/>
        <w:t>ze to him, but he was cer</w:t>
        <w:softHyphen/>
        <w:t>ta</w:t>
        <w:softHyphen/>
        <w:t>in his ho</w:t>
        <w:softHyphen/>
        <w:t>nest pro</w:t>
        <w:softHyphen/>
        <w:t>test wo</w:t>
        <w:softHyphen/>
        <w:t>uld only pro</w:t>
        <w:softHyphen/>
        <w:t>long so</w:t>
        <w:softHyphen/>
        <w:t>met</w:t>
        <w:softHyphen/>
        <w:t>hing that sho</w:t>
        <w:softHyphen/>
        <w:t>uld al</w:t>
        <w:softHyphen/>
        <w:t>re</w:t>
        <w:softHyphen/>
        <w:t>ady be be</w:t>
        <w:softHyphen/>
        <w:t>hind them. His wi</w:t>
        <w:softHyphen/>
        <w:t>de hand co</w:t>
        <w:softHyphen/>
        <w:t>ve</w:t>
        <w:softHyphen/>
        <w:t>ring hers for a bri</w:t>
        <w:softHyphen/>
        <w:t>ef mo</w:t>
        <w:softHyphen/>
        <w:t>ment, Worth sa</w:t>
        <w:softHyphen/>
        <w:t>id sin</w:t>
        <w:softHyphen/>
        <w:t>ce</w:t>
        <w:softHyphen/>
        <w:t>rely, "You are far too ge</w:t>
        <w:softHyphen/>
        <w:t>ne</w:t>
        <w:softHyphen/>
        <w:t>ro</w:t>
        <w:softHyphen/>
        <w:t>us,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nding we</w:t>
        <w:softHyphen/>
        <w:t>arily, Si</w:t>
        <w:softHyphen/>
        <w:t>mon to</w:t>
        <w:softHyphen/>
        <w:t>ok a mo</w:t>
        <w:softHyphen/>
        <w:t>ment to stretch the mus</w:t>
        <w:softHyphen/>
        <w:t>c</w:t>
        <w:softHyphen/>
        <w:t>les in his neck and sho</w:t>
        <w:softHyphen/>
        <w:t>ul</w:t>
        <w:softHyphen/>
        <w:t>ders, cram</w:t>
        <w:softHyphen/>
        <w:t>ped from ho</w:t>
        <w:softHyphen/>
        <w:t>urs of work over his led</w:t>
        <w:softHyphen/>
        <w:t>ger. Yes, if they con</w:t>
        <w:softHyphen/>
        <w:t>ti</w:t>
        <w:softHyphen/>
        <w:t>nu</w:t>
        <w:softHyphen/>
        <w:t>ed to prog</w:t>
        <w:softHyphen/>
        <w:t>ress at the</w:t>
        <w:softHyphen/>
        <w:t>ir pre</w:t>
        <w:softHyphen/>
        <w:t>sent ra</w:t>
        <w:softHyphen/>
        <w:t>te of spe</w:t>
        <w:softHyphen/>
        <w:t>ed, they wo</w:t>
        <w:softHyphen/>
        <w:t>uld be back in New York by May and the</w:t>
        <w:softHyphen/>
        <w:t>ir pro</w:t>
        <w:softHyphen/>
        <w:t>fits wo</w:t>
        <w:softHyphen/>
        <w:t>uld be con</w:t>
        <w:softHyphen/>
        <w:t>si</w:t>
        <w:softHyphen/>
        <w:t>de</w:t>
        <w:softHyphen/>
        <w:t>rab</w:t>
        <w:softHyphen/>
        <w:t>le eno</w:t>
        <w:softHyphen/>
        <w:t>ugh to se</w:t>
        <w:softHyphen/>
        <w:t>cu</w:t>
        <w:softHyphen/>
        <w:t>re his chil</w:t>
        <w:softHyphen/>
        <w:t>d</w:t>
        <w:softHyphen/>
        <w:t>ren's fu</w:t>
        <w:softHyphen/>
        <w:t>tu</w:t>
        <w:softHyphen/>
        <w:t>res, a worry that had be</w:t>
        <w:softHyphen/>
        <w:t>en on his mind of</w:t>
        <w:softHyphen/>
        <w:t>ten of la</w:t>
        <w:softHyphen/>
        <w:t>te. Al</w:t>
        <w:softHyphen/>
        <w:t>ways ha</w:t>
        <w:softHyphen/>
        <w:t>ving be</w:t>
        <w:softHyphen/>
        <w:t>en se</w:t>
        <w:softHyphen/>
        <w:t>cu</w:t>
        <w:softHyphen/>
        <w:t>re in the know</w:t>
        <w:softHyphen/>
        <w:t>led</w:t>
        <w:softHyphen/>
        <w:t>ge that his for</w:t>
        <w:softHyphen/>
        <w:t>tu</w:t>
        <w:softHyphen/>
        <w:t>ne was lar</w:t>
        <w:softHyphen/>
        <w:t>ge eno</w:t>
        <w:softHyphen/>
        <w:t>ugh to wit</w:t>
        <w:softHyphen/>
        <w:t>h</w:t>
        <w:softHyphen/>
        <w:t>s</w:t>
        <w:softHyphen/>
        <w:t>tand the ri</w:t>
        <w:softHyphen/>
        <w:t>gors of a few bad se</w:t>
        <w:softHyphen/>
        <w:t>asons, he had be</w:t>
        <w:softHyphen/>
        <w:t>en truly sha</w:t>
        <w:softHyphen/>
        <w:t>ken by the di</w:t>
        <w:softHyphen/>
        <w:t>re stra</w:t>
        <w:softHyphen/>
        <w:t>its re</w:t>
        <w:softHyphen/>
        <w:t>sul</w:t>
        <w:softHyphen/>
        <w:t>ting from the clo</w:t>
        <w:softHyphen/>
        <w:t>sing of Bri</w:t>
        <w:softHyphen/>
        <w:t>tish ports. Al</w:t>
        <w:softHyphen/>
        <w:t>t</w:t>
        <w:softHyphen/>
        <w:t>ho</w:t>
        <w:softHyphen/>
        <w:t>ugh he was cer</w:t>
        <w:softHyphen/>
        <w:t>ta</w:t>
        <w:softHyphen/>
        <w:t>in Me</w:t>
        <w:softHyphen/>
        <w:t>la</w:t>
        <w:softHyphen/>
        <w:t>nie wo</w:t>
        <w:softHyphen/>
        <w:t>uld not ex</w:t>
        <w:softHyphen/>
        <w:t>pe</w:t>
        <w:softHyphen/>
        <w:t>ri</w:t>
        <w:softHyphen/>
        <w:t>en</w:t>
        <w:softHyphen/>
        <w:t>ce a chan</w:t>
        <w:softHyphen/>
        <w:t>ge of lo</w:t>
        <w:softHyphen/>
        <w:t>yalty sho</w:t>
        <w:softHyphen/>
        <w:t>uld his for</w:t>
        <w:softHyphen/>
        <w:t>tu</w:t>
        <w:softHyphen/>
        <w:t>ne ta</w:t>
        <w:softHyphen/>
        <w:t>ke a turn for the wor</w:t>
        <w:softHyphen/>
        <w:t>se, he had be</w:t>
        <w:softHyphen/>
        <w:t>en unab</w:t>
        <w:softHyphen/>
        <w:t>le to be</w:t>
        <w:softHyphen/>
        <w:t>ar the tho</w:t>
        <w:softHyphen/>
        <w:t>ught of ot</w:t>
        <w:softHyphen/>
        <w:t>her than the best clot</w:t>
        <w:softHyphen/>
        <w:t>hing to</w:t>
        <w:softHyphen/>
        <w:t>uc</w:t>
        <w:softHyphen/>
        <w:t>hing his wi</w:t>
        <w:softHyphen/>
        <w:t>fe's mag</w:t>
        <w:softHyphen/>
        <w:t>ni</w:t>
        <w:softHyphen/>
        <w:t>fi</w:t>
        <w:softHyphen/>
        <w:t>cent skin, or the best jewelry gra</w:t>
        <w:softHyphen/>
        <w:t>cing her lo</w:t>
        <w:softHyphen/>
        <w:t xml:space="preserve">vely neck. </w:t>
      </w:r>
    </w:p>
    <w:p>
      <w:pPr>
        <w:pStyle w:val="Normal"/>
        <w:spacing w:lineRule="auto" w:line="360" w:before="240" w:after="240"/>
        <w:rPr>
          <w:rFonts w:ascii="Georgia" w:hAnsi="Georgia" w:cs="Georgia"/>
        </w:rPr>
      </w:pPr>
      <w:r>
        <w:rPr>
          <w:rFonts w:cs="Georgia" w:ascii="Georgia" w:hAnsi="Georgia"/>
        </w:rPr>
        <w:t>The</w:t>
        <w:softHyphen/>
        <w:t>re was no ot</w:t>
        <w:softHyphen/>
        <w:t>her wo</w:t>
        <w:softHyphen/>
        <w:t>man to com</w:t>
        <w:softHyphen/>
        <w:t>pa</w:t>
        <w:softHyphen/>
        <w:t>re with Me</w:t>
        <w:softHyphen/>
        <w:t>la</w:t>
        <w:softHyphen/>
        <w:t>nie and she de</w:t>
        <w:softHyphen/>
        <w:t>ser</w:t>
        <w:softHyphen/>
        <w:t>ved not</w:t>
        <w:softHyphen/>
        <w:t>hing but the very fi</w:t>
        <w:softHyphen/>
        <w:t>nest. Se</w:t>
        <w:softHyphen/>
        <w:t>cu</w:t>
        <w:softHyphen/>
        <w:t>re in the know</w:t>
        <w:softHyphen/>
        <w:t>led</w:t>
        <w:softHyphen/>
        <w:t>ge that he wo</w:t>
        <w:softHyphen/>
        <w:t>uld be ab</w:t>
        <w:softHyphen/>
        <w:t>le to con</w:t>
        <w:softHyphen/>
        <w:t>ti</w:t>
        <w:softHyphen/>
        <w:t>nue to of</w:t>
        <w:softHyphen/>
        <w:t>fer her and his chil</w:t>
        <w:softHyphen/>
        <w:t>d</w:t>
        <w:softHyphen/>
        <w:t>ren ever</w:t>
        <w:softHyphen/>
        <w:t>y</w:t>
        <w:softHyphen/>
        <w:t>t</w:t>
        <w:softHyphen/>
        <w:t>hing they truly de</w:t>
        <w:softHyphen/>
        <w:t>ser</w:t>
        <w:softHyphen/>
        <w:t>ved, Si</w:t>
        <w:softHyphen/>
        <w:t>mon smi</w:t>
        <w:softHyphen/>
        <w:t>led. Ta</w:t>
        <w:softHyphen/>
        <w:t>king a few brisk steps to the do</w:t>
        <w:softHyphen/>
        <w:t>or, he pul</w:t>
        <w:softHyphen/>
        <w:t>led it open, and star</w:t>
        <w:softHyphen/>
        <w:t>ted up the pas</w:t>
        <w:softHyphen/>
        <w:t>sa</w:t>
        <w:softHyphen/>
        <w:t>ge</w:t>
        <w:softHyphen/>
        <w:t>way to</w:t>
        <w:softHyphen/>
        <w:t>ward the sta</w:t>
        <w:softHyphen/>
        <w:t>ir</w:t>
        <w:softHyphen/>
        <w:t>ca</w:t>
        <w:softHyphen/>
        <w:t>se to the top deck. Yes, it sho</w:t>
        <w:softHyphen/>
        <w:t>uld pro</w:t>
        <w:softHyphen/>
        <w:t>ve to be a very pro</w:t>
        <w:softHyphen/>
        <w:t>fi</w:t>
        <w:softHyphen/>
        <w:t>tab</w:t>
        <w:softHyphen/>
        <w:t>le vo</w:t>
        <w:softHyphen/>
        <w:t>ya</w:t>
        <w:softHyphen/>
        <w:t>ge in</w:t>
        <w:softHyphen/>
        <w:t>de</w:t>
        <w:softHyphen/>
        <w:t>ed, and one he wo</w:t>
        <w:softHyphen/>
        <w:t>uld truly ne</w:t>
        <w:softHyphen/>
        <w:t>ver for</w:t>
        <w:softHyphen/>
        <w:t>get. He was al</w:t>
        <w:softHyphen/>
        <w:t>so re</w:t>
        <w:softHyphen/>
        <w:t>li</w:t>
        <w:softHyphen/>
        <w:t>eved that he wo</w:t>
        <w:softHyphen/>
        <w:t>uld be ab</w:t>
        <w:softHyphen/>
        <w:t>le to ke</w:t>
        <w:softHyphen/>
        <w:t>ep his pro</w:t>
        <w:softHyphen/>
        <w:t>mi</w:t>
        <w:softHyphen/>
        <w:t>se to Me</w:t>
        <w:softHyphen/>
        <w:t>la</w:t>
        <w:softHyphen/>
        <w:t>nie not to sa</w:t>
        <w:softHyphen/>
        <w:t>il on the re</w:t>
        <w:softHyphen/>
        <w:t>turn vo</w:t>
        <w:softHyphen/>
        <w:t>ya</w:t>
        <w:softHyphen/>
        <w:t>ge to the Ori</w:t>
        <w:softHyphen/>
        <w:t>ent. They we</w:t>
        <w:softHyphen/>
        <w:t>re firmly es</w:t>
        <w:softHyphen/>
        <w:t>tab</w:t>
        <w:softHyphen/>
        <w:t>lis</w:t>
        <w:softHyphen/>
        <w:t>hed in Can</w:t>
        <w:softHyphen/>
        <w:t>ton and his rep</w:t>
        <w:softHyphen/>
        <w:t>la</w:t>
        <w:softHyphen/>
        <w:t>ce</w:t>
        <w:softHyphen/>
        <w:t>ment sho</w:t>
        <w:softHyphen/>
        <w:t>uld ha</w:t>
        <w:softHyphen/>
        <w:t>ve no prob</w:t>
        <w:softHyphen/>
        <w:t>lem in fol</w:t>
        <w:softHyphen/>
        <w:t>lo</w:t>
        <w:softHyphen/>
        <w:t>wing thro</w:t>
        <w:softHyphen/>
        <w:t>ugh in his own fo</w:t>
        <w:softHyphen/>
        <w:t>ot</w:t>
        <w:softHyphen/>
        <w:t>s</w:t>
        <w:softHyphen/>
        <w:t>teps. Yes, it was in</w:t>
        <w:softHyphen/>
        <w:t>de</w:t>
        <w:softHyphen/>
        <w:t>ed a re</w:t>
        <w:softHyphen/>
        <w:t>li</w:t>
        <w:softHyphen/>
        <w:t>ef to know he was   almost out of the dark on this ven</w:t>
        <w:softHyphen/>
        <w:t>tu</w:t>
        <w:softHyphen/>
        <w:t>re… a re</w:t>
        <w:softHyphen/>
        <w:t>li</w:t>
        <w:softHyphen/>
        <w:t>ef in</w:t>
        <w:softHyphen/>
        <w:t>de</w:t>
        <w:softHyphen/>
        <w:t>ed, and one which he wis</w:t>
        <w:softHyphen/>
        <w:t>hed to sha</w:t>
        <w:softHyphen/>
        <w:t>re with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riving on deck a few mo</w:t>
        <w:softHyphen/>
        <w:t>ments la</w:t>
        <w:softHyphen/>
        <w:t>ter, Si</w:t>
        <w:softHyphen/>
        <w:t>mon pa</w:t>
        <w:softHyphen/>
        <w:t>used, scan</w:t>
        <w:softHyphen/>
        <w:t>ning the deck in front of him for Me</w:t>
        <w:softHyphen/>
        <w:t>la</w:t>
        <w:softHyphen/>
        <w:t>nie's fi</w:t>
        <w:softHyphen/>
        <w:t>gu</w:t>
        <w:softHyphen/>
        <w:t>re. But she was not to be se</w:t>
        <w:softHyphen/>
        <w:t>en, and ta</w:t>
        <w:softHyphen/>
        <w:t>king an ab</w:t>
        <w:softHyphen/>
        <w:t>rupt left turn to se</w:t>
        <w:softHyphen/>
        <w:t>arch in the op</w:t>
        <w:softHyphen/>
        <w:t>po</w:t>
        <w:softHyphen/>
        <w:t>si</w:t>
        <w:softHyphen/>
        <w:t>te di</w:t>
        <w:softHyphen/>
        <w:t>rec</w:t>
        <w:softHyphen/>
        <w:t>ti</w:t>
        <w:softHyphen/>
        <w:t>on, Si</w:t>
        <w:softHyphen/>
        <w:t>mon ca</w:t>
        <w:softHyphen/>
        <w:t>me fa</w:t>
        <w:softHyphen/>
        <w:t>ce-to-fa</w:t>
        <w:softHyphen/>
        <w:t>ce with the pic</w:t>
        <w:softHyphen/>
        <w:t>tu</w:t>
        <w:softHyphen/>
        <w:t>re of Worth Ran</w:t>
        <w:softHyphen/>
        <w:t>dolph sta</w:t>
        <w:softHyphen/>
        <w:t>ring down in</w:t>
        <w:softHyphen/>
        <w:t>tently in</w:t>
        <w:softHyphen/>
        <w:t>to his wi</w:t>
        <w:softHyphen/>
        <w:t>fe's eyes, his wi</w:t>
        <w:softHyphen/>
        <w:t>de hand lightly co</w:t>
        <w:softHyphen/>
        <w:t>ve</w:t>
        <w:softHyphen/>
        <w:t>ring her da</w:t>
        <w:softHyphen/>
        <w:t>inty one that res</w:t>
        <w:softHyphen/>
        <w:t>ted on the ra</w:t>
        <w:softHyphen/>
        <w:t xml:space="preserve">i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unned in</w:t>
        <w:softHyphen/>
        <w:t>to si</w:t>
        <w:softHyphen/>
        <w:t>len</w:t>
        <w:softHyphen/>
        <w:t>ce, Si</w:t>
        <w:softHyphen/>
        <w:t>mon sto</w:t>
        <w:softHyphen/>
        <w:t>od for a few long mo</w:t>
        <w:softHyphen/>
        <w:t>ments whi</w:t>
        <w:softHyphen/>
        <w:t>le his mind re</w:t>
        <w:softHyphen/>
        <w:t>fu</w:t>
        <w:softHyphen/>
        <w:t>sed to ac</w:t>
        <w:softHyphen/>
        <w:t>cept the in</w:t>
        <w:softHyphen/>
        <w:t>ti</w:t>
        <w:softHyphen/>
        <w:t>ma</w:t>
        <w:softHyphen/>
        <w:t>te pic</w:t>
        <w:softHyphen/>
        <w:t>tu</w:t>
        <w:softHyphen/>
        <w:t>re pre</w:t>
        <w:softHyphen/>
        <w:t>sen</w:t>
        <w:softHyphen/>
        <w:t>ted to his eyes. Sud</w:t>
        <w:softHyphen/>
        <w:t>denly sen</w:t>
        <w:softHyphen/>
        <w:t>sing his pre</w:t>
        <w:softHyphen/>
        <w:t>sen</w:t>
        <w:softHyphen/>
        <w:t>ce, Me</w:t>
        <w:softHyphen/>
        <w:t>la</w:t>
        <w:softHyphen/>
        <w:t>nie tur</w:t>
        <w:softHyphen/>
        <w:t>ned, her gu</w:t>
        <w:softHyphen/>
        <w:t>ile</w:t>
        <w:softHyphen/>
        <w:t>less ple</w:t>
        <w:softHyphen/>
        <w:t>asu</w:t>
        <w:softHyphen/>
        <w:t>re at his ap</w:t>
        <w:softHyphen/>
        <w:t>pe</w:t>
        <w:softHyphen/>
        <w:t>aran</w:t>
        <w:softHyphen/>
        <w:t>ce ref</w:t>
        <w:softHyphen/>
        <w:t>lec</w:t>
        <w:softHyphen/>
        <w:t>ted in the glow of her eyes as she to</w:t>
        <w:softHyphen/>
        <w:t>ok a few wel</w:t>
        <w:softHyphen/>
        <w:t>co</w:t>
        <w:softHyphen/>
        <w:t>ming steps to</w:t>
        <w:softHyphen/>
        <w:t xml:space="preserve">war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So, you've de</w:t>
        <w:softHyphen/>
        <w:t>ci</w:t>
        <w:softHyphen/>
        <w:t>ded to te</w:t>
        <w:softHyphen/>
        <w:t>ar yo</w:t>
        <w:softHyphen/>
        <w:t>ur</w:t>
        <w:softHyphen/>
        <w:t>self away from yo</w:t>
        <w:softHyphen/>
        <w:t>ur led</w:t>
        <w:softHyphen/>
        <w:t>ger for a few mi</w:t>
        <w:softHyphen/>
        <w:t>nu</w:t>
        <w:softHyphen/>
        <w:t>tes and enj</w:t>
        <w:softHyphen/>
        <w:t>oy this lo</w:t>
        <w:softHyphen/>
        <w:t>vely day! Co</w:t>
        <w:softHyphen/>
        <w:t>me, dar</w:t>
        <w:softHyphen/>
        <w:t>ling." Ta</w:t>
        <w:softHyphen/>
        <w:t>king his hand, Me</w:t>
        <w:softHyphen/>
        <w:t>la</w:t>
        <w:softHyphen/>
        <w:t>nie drew him to</w:t>
        <w:softHyphen/>
        <w:t>ward Worth who still sto</w:t>
        <w:softHyphen/>
        <w:t>od at the ra</w:t>
        <w:softHyphen/>
        <w:t>il. "Worth and I ha</w:t>
        <w:softHyphen/>
        <w:t>ve be</w:t>
        <w:softHyphen/>
        <w:t>en ha</w:t>
        <w:softHyphen/>
        <w:t>ving a very ple</w:t>
        <w:softHyphen/>
        <w:t>asant con</w:t>
        <w:softHyphen/>
        <w:t>ver</w:t>
        <w:softHyphen/>
        <w:t>s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ri</w:t>
        <w:softHyphen/>
        <w:t>ef flic</w:t>
        <w:softHyphen/>
        <w:t>ker of pa</w:t>
        <w:softHyphen/>
        <w:t>in in Worth's eyes as Me</w:t>
        <w:softHyphen/>
        <w:t>la</w:t>
        <w:softHyphen/>
        <w:t>nie drew Si</w:t>
        <w:softHyphen/>
        <w:t>mon to</w:t>
        <w:softHyphen/>
        <w:t>ward them con</w:t>
        <w:softHyphen/>
        <w:t>fir</w:t>
        <w:softHyphen/>
        <w:t>med her in</w:t>
        <w:softHyphen/>
        <w:t>no</w:t>
        <w:softHyphen/>
        <w:t>cen</w:t>
        <w:softHyphen/>
        <w:t>ce in Si</w:t>
        <w:softHyphen/>
        <w:t>mon's mind des</w:t>
        <w:softHyphen/>
        <w:t>pi</w:t>
        <w:softHyphen/>
        <w:t>te the mis</w:t>
        <w:softHyphen/>
        <w:t>le</w:t>
        <w:softHyphen/>
        <w:t>ading sce</w:t>
        <w:softHyphen/>
        <w:t>ne. He had no do</w:t>
        <w:softHyphen/>
        <w:t>ubts as to the ca</w:t>
        <w:softHyphen/>
        <w:t>use of Worth's si</w:t>
        <w:softHyphen/>
        <w:t>lent des</w:t>
        <w:softHyphen/>
        <w:t>pa</w:t>
        <w:softHyphen/>
        <w:t>ir, and ot</w:t>
        <w:softHyphen/>
        <w:t>her than that bri</w:t>
        <w:softHyphen/>
        <w:t>ef mo</w:t>
        <w:softHyphen/>
        <w:t>ment of in</w:t>
        <w:softHyphen/>
        <w:t>se</w:t>
        <w:softHyphen/>
        <w:t>cu</w:t>
        <w:softHyphen/>
        <w:t>rity, no do</w:t>
        <w:softHyphen/>
        <w:t>ubt as to Worth's in</w:t>
        <w:softHyphen/>
        <w:t>teg</w:t>
        <w:softHyphen/>
        <w:t>rity as well. Ex</w:t>
        <w:softHyphen/>
        <w:t>pe</w:t>
        <w:softHyphen/>
        <w:t>ri</w:t>
        <w:softHyphen/>
        <w:t>en</w:t>
        <w:softHyphen/>
        <w:t>cing true sor</w:t>
        <w:softHyphen/>
        <w:t>row for his fri</w:t>
        <w:softHyphen/>
        <w:t>end's pa</w:t>
        <w:softHyphen/>
        <w:t>in, he al</w:t>
        <w:softHyphen/>
        <w:t>so re</w:t>
        <w:softHyphen/>
        <w:t>ali</w:t>
        <w:softHyphen/>
        <w:t>zed that sho</w:t>
        <w:softHyphen/>
        <w:t>uld it co</w:t>
        <w:softHyphen/>
        <w:t>me to a cho</w:t>
        <w:softHyphen/>
        <w:t>ice bet</w:t>
        <w:softHyphen/>
        <w:t>we</w:t>
        <w:softHyphen/>
        <w:t>en the two of them, his re</w:t>
        <w:softHyphen/>
        <w:t>ac</w:t>
        <w:softHyphen/>
        <w:t>ti</w:t>
        <w:softHyphen/>
        <w:t>on wo</w:t>
        <w:softHyphen/>
        <w:t>uld ha</w:t>
        <w:softHyphen/>
        <w:t>ve be</w:t>
        <w:softHyphen/>
        <w:t>en swift and un</w:t>
        <w:softHyphen/>
        <w:t>he</w:t>
        <w:softHyphen/>
        <w:t>si</w:t>
        <w:softHyphen/>
        <w:t>tant. Me</w:t>
        <w:softHyphen/>
        <w:t>la</w:t>
        <w:softHyphen/>
        <w:t>nie be</w:t>
        <w:softHyphen/>
        <w:t>lon</w:t>
        <w:softHyphen/>
        <w:t>ged to him. He wo</w:t>
        <w:softHyphen/>
        <w:t>uld de</w:t>
        <w:softHyphen/>
        <w:t>fend his pri</w:t>
        <w:softHyphen/>
        <w:t>ority with his last bre</w:t>
        <w:softHyphen/>
        <w:t xml:space="preserve">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truly con</w:t>
        <w:softHyphen/>
        <w:t>s</w:t>
        <w:softHyphen/>
        <w:t>ci</w:t>
        <w:softHyphen/>
        <w:t>o</w:t>
        <w:softHyphen/>
        <w:t>us of the ste</w:t>
        <w:softHyphen/>
        <w:t>el in his glan</w:t>
        <w:softHyphen/>
        <w:t>ce as it met Worth's, Si</w:t>
        <w:softHyphen/>
        <w:t>mon re</w:t>
        <w:softHyphen/>
        <w:t>mar</w:t>
        <w:softHyphen/>
        <w:t>ked qu</w:t>
        <w:softHyphen/>
        <w:t>i</w:t>
        <w:softHyphen/>
        <w:t>etly, "I'm glad to see the ele</w:t>
        <w:softHyphen/>
        <w:t>ments co</w:t>
        <w:softHyphen/>
        <w:t>ope</w:t>
        <w:softHyphen/>
        <w:t>ra</w:t>
        <w:softHyphen/>
        <w:t>ting so well with our pur</w:t>
        <w:softHyphen/>
        <w:t>po</w:t>
        <w:softHyphen/>
        <w:t>se. I ha</w:t>
        <w:softHyphen/>
        <w:t>ve just con</w:t>
        <w:softHyphen/>
        <w:t>c</w:t>
        <w:softHyphen/>
        <w:t>lu</w:t>
        <w:softHyphen/>
        <w:t>ded a pre</w:t>
        <w:softHyphen/>
        <w:t>li</w:t>
        <w:softHyphen/>
        <w:t>mi</w:t>
        <w:softHyphen/>
        <w:t>nary ap</w:t>
        <w:softHyphen/>
        <w:t>pra</w:t>
        <w:softHyphen/>
        <w:t>isal, and sho</w:t>
        <w:softHyphen/>
        <w:t>uld we con</w:t>
        <w:softHyphen/>
        <w:t>ti</w:t>
        <w:softHyphen/>
        <w:t>nue    at this pa</w:t>
        <w:softHyphen/>
        <w:t>ce to</w:t>
        <w:softHyphen/>
        <w:t>ward ho</w:t>
        <w:softHyphen/>
        <w:t>me, Worth, we will all find our for</w:t>
        <w:softHyphen/>
        <w:t>tu</w:t>
        <w:softHyphen/>
        <w:t>nes con</w:t>
        <w:softHyphen/>
        <w:t>si</w:t>
        <w:softHyphen/>
        <w:t>de</w:t>
        <w:softHyphen/>
        <w:t>rably en</w:t>
        <w:softHyphen/>
        <w:t>han</w:t>
        <w:softHyphen/>
        <w:t>ced. So far, I think we ha</w:t>
        <w:softHyphen/>
        <w:t>ve much to be than</w:t>
        <w:softHyphen/>
        <w:t>k</w:t>
        <w:softHyphen/>
        <w:t xml:space="preserve">ful f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dding his he</w:t>
        <w:softHyphen/>
        <w:t>ad in si</w:t>
        <w:softHyphen/>
        <w:t>lent ag</w:t>
        <w:softHyphen/>
        <w:t>re</w:t>
        <w:softHyphen/>
        <w:t>ement, Worth mum</w:t>
        <w:softHyphen/>
        <w:t>b</w:t>
        <w:softHyphen/>
        <w:t>led, "It se</w:t>
        <w:softHyphen/>
        <w:t>ems to ha</w:t>
        <w:softHyphen/>
        <w:t>ve pro</w:t>
        <w:softHyphen/>
        <w:t>ved a very pro</w:t>
        <w:softHyphen/>
        <w:t>duc</w:t>
        <w:softHyphen/>
        <w:t>ti</w:t>
        <w:softHyphen/>
        <w:t>ve vo</w:t>
        <w:softHyphen/>
        <w:t>ya</w:t>
        <w:softHyphen/>
        <w:t>ge." Tur</w:t>
        <w:softHyphen/>
        <w:t>ning to sho</w:t>
        <w:softHyphen/>
        <w:t>ot a qu</w:t>
        <w:softHyphen/>
        <w:t>ick glan</w:t>
        <w:softHyphen/>
        <w:t>ce to</w:t>
        <w:softHyphen/>
        <w:t>ward Me</w:t>
        <w:softHyphen/>
        <w:t>la</w:t>
        <w:softHyphen/>
        <w:t>nie, he con</w:t>
        <w:softHyphen/>
        <w:t>ti</w:t>
        <w:softHyphen/>
        <w:t>nu</w:t>
        <w:softHyphen/>
        <w:t>ed qu</w:t>
        <w:softHyphen/>
        <w:t>i</w:t>
        <w:softHyphen/>
        <w:t>etly, "But I must re</w:t>
        <w:softHyphen/>
        <w:t>turn to my du</w:t>
        <w:softHyphen/>
        <w:t>ti</w:t>
        <w:softHyphen/>
        <w:t>es. If you will ex</w:t>
        <w:softHyphen/>
        <w:t>cu</w:t>
        <w:softHyphen/>
        <w:t xml:space="preserve">se m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mo</w:t>
        <w:softHyphen/>
        <w:t>ments, Worth had tur</w:t>
        <w:softHyphen/>
        <w:t>ned and was mo</w:t>
        <w:softHyphen/>
        <w:t>ving to</w:t>
        <w:softHyphen/>
        <w:t>ward the qu</w:t>
        <w:softHyphen/>
        <w:t>ar</w:t>
        <w:softHyphen/>
        <w:t>ter</w:t>
        <w:softHyphen/>
        <w:t>deck, his pur</w:t>
        <w:softHyphen/>
        <w:t>po</w:t>
        <w:softHyphen/>
        <w:t>se</w:t>
        <w:softHyphen/>
        <w:t>ful stri</w:t>
        <w:softHyphen/>
        <w:t>de ade</w:t>
        <w:softHyphen/>
        <w:t>qu</w:t>
        <w:softHyphen/>
        <w:t>ately dis</w:t>
        <w:softHyphen/>
        <w:t>gu</w:t>
        <w:softHyphen/>
        <w:t>ising his in</w:t>
        <w:softHyphen/>
        <w:t>ner tor</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eyes met his openly as he tur</w:t>
        <w:softHyphen/>
        <w:t>ned aga</w:t>
        <w:softHyphen/>
        <w:t>in to fa</w:t>
        <w:softHyphen/>
        <w:t>ce her, and Si</w:t>
        <w:softHyphen/>
        <w:t>mon felt a sur</w:t>
        <w:softHyphen/>
        <w:t>ge of warmth when Me</w:t>
        <w:softHyphen/>
        <w:t>la</w:t>
        <w:softHyphen/>
        <w:t>nie of</w:t>
        <w:softHyphen/>
        <w:t>fe</w:t>
        <w:softHyphen/>
        <w:t>red qu</w:t>
        <w:softHyphen/>
        <w:t>i</w:t>
        <w:softHyphen/>
        <w:t>etly by way of ex</w:t>
        <w:softHyphen/>
        <w:t>p</w:t>
        <w:softHyphen/>
        <w:t>la</w:t>
        <w:softHyphen/>
        <w:t>na</w:t>
        <w:softHyphen/>
        <w:t>ti</w:t>
        <w:softHyphen/>
        <w:t>on, "Worth and I ha</w:t>
        <w:softHyphen/>
        <w:t>ve ma</w:t>
        <w:softHyphen/>
        <w:t>de our pe</w:t>
        <w:softHyphen/>
        <w:t>ace with one anot</w:t>
        <w:softHyphen/>
        <w:t>her, Si</w:t>
        <w:softHyphen/>
        <w:t>mon. I ad</w:t>
        <w:softHyphen/>
        <w:t>mit I was be</w:t>
        <w:softHyphen/>
        <w:t>gin</w:t>
        <w:softHyphen/>
        <w:t>ning to do</w:t>
        <w:softHyphen/>
        <w:t>ubt that Worth and I wo</w:t>
        <w:softHyphen/>
        <w:t>uld ever re</w:t>
        <w:softHyphen/>
        <w:t>ach a pla</w:t>
        <w:softHyphen/>
        <w:t>ne of pe</w:t>
        <w:softHyphen/>
        <w:t>ace</w:t>
        <w:softHyphen/>
        <w:t>ful co</w:t>
        <w:softHyphen/>
        <w:t>exis</w:t>
        <w:softHyphen/>
        <w:t>ten</w:t>
        <w:softHyphen/>
        <w:t>ce, but I think we will all fa</w:t>
        <w:softHyphen/>
        <w:t>re con</w:t>
        <w:softHyphen/>
        <w:t>si</w:t>
        <w:softHyphen/>
        <w:t>de</w:t>
        <w:softHyphen/>
        <w:t>rably bet</w:t>
        <w:softHyphen/>
        <w:t>ter now that the un</w:t>
        <w:softHyphen/>
        <w:t>p</w:t>
        <w:softHyphen/>
        <w:t>le</w:t>
        <w:softHyphen/>
        <w:t>asan</w:t>
        <w:softHyphen/>
        <w:t>t</w:t>
        <w:softHyphen/>
        <w:t>ness bet</w:t>
        <w:softHyphen/>
        <w:t>we</w:t>
        <w:softHyphen/>
        <w:t>en us has be</w:t>
        <w:softHyphen/>
        <w:t>en put asi</w:t>
        <w:softHyphen/>
        <w:t>de." With a small la</w:t>
        <w:softHyphen/>
        <w:t>ugh, Me</w:t>
        <w:softHyphen/>
        <w:t>la</w:t>
        <w:softHyphen/>
        <w:t>nie con</w:t>
        <w:softHyphen/>
        <w:t>ti</w:t>
        <w:softHyphen/>
        <w:t>nu</w:t>
        <w:softHyphen/>
        <w:t>ed lig</w:t>
        <w:softHyphen/>
        <w:t>h</w:t>
        <w:softHyphen/>
        <w:t>t</w:t>
        <w:softHyphen/>
        <w:t>ly,"I had al</w:t>
        <w:softHyphen/>
        <w:t>most gi</w:t>
        <w:softHyphen/>
        <w:t>ven up… Things se</w:t>
        <w:softHyphen/>
        <w:t>emed to go from bad to wor</w:t>
        <w:softHyphen/>
        <w:t xml:space="preserve">s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may I tell you, dar</w:t>
        <w:softHyphen/>
        <w:t>ling," Si</w:t>
        <w:softHyphen/>
        <w:t>mon in</w:t>
        <w:softHyphen/>
        <w:t>ter</w:t>
        <w:softHyphen/>
        <w:t>rup</w:t>
        <w:softHyphen/>
        <w:t>ted softly, "that I ne</w:t>
        <w:softHyphen/>
        <w:t>ver for a mo</w:t>
        <w:softHyphen/>
        <w:t>ment do</w:t>
        <w:softHyphen/>
        <w:t>ub</w:t>
        <w:softHyphen/>
        <w:t>ted you wo</w:t>
        <w:softHyphen/>
        <w:t>uld even</w:t>
        <w:softHyphen/>
        <w:t>tu</w:t>
        <w:softHyphen/>
        <w:t>al</w:t>
        <w:softHyphen/>
        <w:t>ly win Worth ove</w:t>
        <w:softHyphen/>
        <w:t>ro</w:t>
        <w:softHyphen/>
        <w:t>ne way or anot</w:t>
        <w:softHyphen/>
        <w:t>her." At Me</w:t>
        <w:softHyphen/>
        <w:t>la</w:t>
        <w:softHyphen/>
        <w:t>nie's frown, Si</w:t>
        <w:softHyphen/>
        <w:t>mon con</w:t>
        <w:softHyphen/>
        <w:t>ti</w:t>
        <w:softHyphen/>
        <w:t>nu</w:t>
        <w:softHyphen/>
        <w:t>ed with a small smi</w:t>
        <w:softHyphen/>
        <w:t>le, "You for</w:t>
        <w:softHyphen/>
        <w:t>get, I can at</w:t>
        <w:softHyphen/>
        <w:t>test most in</w:t>
        <w:softHyphen/>
        <w:t>ti</w:t>
        <w:softHyphen/>
        <w:t>ma</w:t>
        <w:softHyphen/>
        <w:t>tely to yo</w:t>
        <w:softHyphen/>
        <w:t>ur po</w:t>
        <w:softHyphen/>
        <w:t>wers, my gol</w:t>
        <w:softHyphen/>
        <w:t>den witch, and even tho</w:t>
        <w:softHyphen/>
        <w:t>ugh I know you did not exert the</w:t>
        <w:softHyphen/>
        <w:t>ir full strength on Worth, I can ho</w:t>
        <w:softHyphen/>
        <w:t>nestly sta</w:t>
        <w:softHyphen/>
        <w:t>te that Worth did not stand a chan</w:t>
        <w:softHyphen/>
        <w:t>ce aga</w:t>
        <w:softHyphen/>
        <w:t xml:space="preserve">ins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i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smi</w:t>
        <w:softHyphen/>
        <w:t>le gro</w:t>
        <w:softHyphen/>
        <w:t>wing at Me</w:t>
        <w:softHyphen/>
        <w:t>la</w:t>
        <w:softHyphen/>
        <w:t>nie's ira</w:t>
        <w:softHyphen/>
        <w:t>te ex</w:t>
        <w:softHyphen/>
        <w:t>p</w:t>
        <w:softHyphen/>
        <w:t>res</w:t>
        <w:softHyphen/>
        <w:t>si</w:t>
        <w:softHyphen/>
        <w:t>on, Si</w:t>
        <w:softHyphen/>
        <w:t>mon in</w:t>
        <w:softHyphen/>
        <w:t>sis</w:t>
        <w:softHyphen/>
        <w:t>ted qu</w:t>
        <w:softHyphen/>
        <w:t>i</w:t>
        <w:softHyphen/>
        <w:t>etly, his arm slip</w:t>
        <w:softHyphen/>
        <w:t>ping aro</w:t>
        <w:softHyphen/>
        <w:t>und her sho</w:t>
        <w:softHyphen/>
        <w:t>ul</w:t>
        <w:softHyphen/>
        <w:t>der as he drew her to</w:t>
        <w:softHyphen/>
        <w:t>ward him, "… Not a chan</w:t>
        <w:softHyphen/>
        <w:t>ce, dar</w:t>
        <w:softHyphen/>
        <w:t>ling… he did not stand a chan</w:t>
        <w:softHyphen/>
        <w:t xml:space="preserve">ce… " </w:t>
      </w:r>
    </w:p>
    <w:p>
      <w:pPr>
        <w:pStyle w:val="Normal"/>
        <w:spacing w:lineRule="auto" w:line="360" w:before="240" w:after="24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Janu</w:t>
        <w:softHyphen/>
        <w:t>ary, 1786</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x</w:t>
        <w:softHyphen/>
        <w:t>p</w:t>
        <w:softHyphen/>
        <w:t>res</w:t>
        <w:softHyphen/>
        <w:t>si</w:t>
        <w:softHyphen/>
        <w:t>on tho</w:t>
        <w:softHyphen/>
        <w:t>ug</w:t>
        <w:softHyphen/>
        <w:t>h</w:t>
        <w:softHyphen/>
        <w:t>t</w:t>
        <w:softHyphen/>
        <w:t>ful, Me</w:t>
        <w:softHyphen/>
        <w:t>la</w:t>
        <w:softHyphen/>
        <w:t>nie frow</w:t>
        <w:softHyphen/>
        <w:t>ned as she sta</w:t>
        <w:softHyphen/>
        <w:t>red si</w:t>
        <w:softHyphen/>
        <w:t>lently at the choppy sea. So</w:t>
        <w:softHyphen/>
        <w:t>me</w:t>
        <w:softHyphen/>
        <w:t>how this past we</w:t>
        <w:softHyphen/>
        <w:t>ek had be</w:t>
        <w:softHyphen/>
        <w:t>en the har</w:t>
        <w:softHyphen/>
        <w:t>dest part of the vo</w:t>
        <w:softHyphen/>
        <w:t>ya</w:t>
        <w:softHyphen/>
        <w:t>ge. A li</w:t>
        <w:softHyphen/>
        <w:t>vely, enj</w:t>
        <w:softHyphen/>
        <w:t>oyab</w:t>
        <w:softHyphen/>
        <w:t>le Chris</w:t>
        <w:softHyphen/>
        <w:t>t</w:t>
        <w:softHyphen/>
        <w:t>mas on the high se</w:t>
        <w:softHyphen/>
        <w:t>as was al</w:t>
        <w:softHyphen/>
        <w:t>re</w:t>
        <w:softHyphen/>
        <w:t>ady past, the new ye</w:t>
        <w:softHyphen/>
        <w:t>ar had be</w:t>
        <w:softHyphen/>
        <w:t>en us</w:t>
        <w:softHyphen/>
        <w:t>he</w:t>
        <w:softHyphen/>
        <w:t>red in with con</w:t>
        <w:softHyphen/>
        <w:t>si</w:t>
        <w:softHyphen/>
        <w:t>de</w:t>
        <w:softHyphen/>
        <w:t>rab</w:t>
        <w:softHyphen/>
        <w:t>le ce</w:t>
        <w:softHyphen/>
        <w:t>re</w:t>
        <w:softHyphen/>
        <w:t>mony abo</w:t>
        <w:softHyphen/>
        <w:t>ard ship. Now they we</w:t>
        <w:softHyphen/>
        <w:t>re well in</w:t>
        <w:softHyphen/>
        <w:t>to the first month of 1786… and far too many months away from ho</w:t>
        <w:softHyphen/>
        <w:t>me. For the first ti</w:t>
        <w:softHyphen/>
        <w:t>me Me</w:t>
        <w:softHyphen/>
        <w:t>la</w:t>
        <w:softHyphen/>
        <w:t>nie felt a va</w:t>
        <w:softHyphen/>
        <w:t>gue une</w:t>
        <w:softHyphen/>
        <w:t>ase</w:t>
        <w:softHyphen/>
        <w:t>al</w:t>
        <w:softHyphen/>
        <w:t>most ap</w:t>
        <w:softHyphen/>
        <w:t>pre</w:t>
        <w:softHyphen/>
        <w:t>hen</w:t>
        <w:softHyphen/>
        <w:t>si</w:t>
        <w:softHyphen/>
        <w:t>onin</w:t>
        <w:softHyphen/>
        <w:t>va</w:t>
        <w:softHyphen/>
        <w:t>ding her tho</w:t>
        <w:softHyphen/>
        <w:t>ughts and, re</w:t>
        <w:softHyphen/>
        <w:t>ali</w:t>
        <w:softHyphen/>
        <w:t>zing she must con</w:t>
        <w:softHyphen/>
        <w:t>qu</w:t>
        <w:softHyphen/>
        <w:t>er it or dri</w:t>
        <w:softHyphen/>
        <w:t>ve her</w:t>
        <w:softHyphen/>
        <w:t>self as well as Si</w:t>
        <w:softHyphen/>
        <w:t>mon to dis</w:t>
        <w:softHyphen/>
        <w:t>t</w:t>
        <w:softHyphen/>
        <w:t>rac</w:t>
        <w:softHyphen/>
        <w:t>ti</w:t>
        <w:softHyphen/>
        <w:t>on, she so</w:t>
        <w:softHyphen/>
        <w:t>ught to iden</w:t>
        <w:softHyphen/>
        <w:t>tify the ori</w:t>
        <w:softHyphen/>
        <w:t>gin of her dis</w:t>
        <w:softHyphen/>
        <w:t>com</w:t>
        <w:softHyphen/>
        <w:t>fort. Per</w:t>
        <w:softHyphen/>
        <w:t>haps it was be</w:t>
        <w:softHyphen/>
        <w:t>ca</w:t>
        <w:softHyphen/>
        <w:t>use, the obj</w:t>
        <w:softHyphen/>
        <w:t>ect of the</w:t>
        <w:softHyphen/>
        <w:t>ir vo</w:t>
        <w:softHyphen/>
        <w:t>ya</w:t>
        <w:softHyphen/>
        <w:t>ge ac</w:t>
        <w:softHyphen/>
        <w:t>com</w:t>
        <w:softHyphen/>
        <w:t>p</w:t>
        <w:softHyphen/>
        <w:t>lis</w:t>
        <w:softHyphen/>
        <w:t>hed, they se</w:t>
        <w:softHyphen/>
        <w:t>emed only to be mar</w:t>
        <w:softHyphen/>
        <w:t>king ti</w:t>
        <w:softHyphen/>
        <w:t>me un</w:t>
        <w:softHyphen/>
        <w:t>til they re</w:t>
        <w:softHyphen/>
        <w:t>ac</w:t>
        <w:softHyphen/>
        <w:t>hed ho</w:t>
        <w:softHyphen/>
        <w:t>me port; or per</w:t>
        <w:softHyphen/>
        <w:t>haps it was the pas</w:t>
        <w:softHyphen/>
        <w:t>sing of the ho</w:t>
        <w:softHyphen/>
        <w:t>li</w:t>
        <w:softHyphen/>
        <w:t>days that drew her tho</w:t>
        <w:softHyphen/>
        <w:t>ughts all too ste</w:t>
        <w:softHyphen/>
        <w:t>adily ho</w:t>
        <w:softHyphen/>
        <w:t>me. But so</w:t>
        <w:softHyphen/>
        <w:t>me</w:t>
        <w:softHyphen/>
        <w:t>how ne</w:t>
        <w:softHyphen/>
        <w:t>it</w:t>
        <w:softHyphen/>
        <w:t>her ex</w:t>
        <w:softHyphen/>
        <w:t>p</w:t>
        <w:softHyphen/>
        <w:t>la</w:t>
        <w:softHyphen/>
        <w:t>na</w:t>
        <w:softHyphen/>
        <w:t>ti</w:t>
        <w:softHyphen/>
        <w:t>on se</w:t>
        <w:softHyphen/>
        <w:t>emed to fit. Her sen</w:t>
        <w:softHyphen/>
        <w:t>se of an</w:t>
        <w:softHyphen/>
        <w:t>ti</w:t>
        <w:softHyphen/>
        <w:t>ci</w:t>
        <w:softHyphen/>
        <w:t>pa</w:t>
        <w:softHyphen/>
        <w:t>ti</w:t>
        <w:softHyphen/>
        <w:t>on ap</w:t>
        <w:softHyphen/>
        <w:t>pro</w:t>
        <w:softHyphen/>
        <w:t>ac</w:t>
        <w:softHyphen/>
        <w:t>hed an</w:t>
        <w:softHyphen/>
        <w:t>xi</w:t>
        <w:softHyphen/>
        <w:t>ety, an emo</w:t>
        <w:softHyphen/>
        <w:t>ti</w:t>
        <w:softHyphen/>
        <w:t>on al</w:t>
        <w:softHyphen/>
        <w:t>most-to</w:t>
        <w:softHyphen/>
        <w:t>tal</w:t>
        <w:softHyphen/>
        <w:t>ly fo</w:t>
        <w:softHyphen/>
        <w:t>re</w:t>
        <w:softHyphen/>
        <w:t>ign to her na</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tempting to so</w:t>
        <w:softHyphen/>
        <w:t>ot</w:t>
        <w:softHyphen/>
        <w:t>he her tro</w:t>
        <w:softHyphen/>
        <w:t>ub</w:t>
        <w:softHyphen/>
        <w:t>led mind, Me</w:t>
        <w:softHyphen/>
        <w:t>la</w:t>
        <w:softHyphen/>
        <w:t>nie aga</w:t>
        <w:softHyphen/>
        <w:t>in re</w:t>
        <w:softHyphen/>
        <w:t>vi</w:t>
        <w:softHyphen/>
        <w:t>ewed the</w:t>
        <w:softHyphen/>
        <w:t>ir ship</w:t>
        <w:softHyphen/>
        <w:t>bo</w:t>
        <w:softHyphen/>
        <w:t>ard Chris</w:t>
        <w:softHyphen/>
        <w:t>t</w:t>
        <w:softHyphen/>
        <w:t>mas just a few we</w:t>
        <w:softHyphen/>
        <w:t>eks be</w:t>
        <w:softHyphen/>
        <w:t>fo</w:t>
        <w:softHyphen/>
        <w:t>re. Ha</w:t>
        <w:softHyphen/>
        <w:t>ving ma</w:t>
        <w:softHyphen/>
        <w:t>na</w:t>
        <w:softHyphen/>
        <w:t>ged to sa</w:t>
        <w:softHyphen/>
        <w:t>ve a few fresh fowl for the oc</w:t>
        <w:softHyphen/>
        <w:t>ca</w:t>
        <w:softHyphen/>
        <w:t>si</w:t>
        <w:softHyphen/>
        <w:t>on, Char</w:t>
        <w:softHyphen/>
        <w:t>lie had ser</w:t>
        <w:softHyphen/>
        <w:t>ved a sur</w:t>
        <w:softHyphen/>
        <w:t>p</w:t>
        <w:softHyphen/>
        <w:t>ri</w:t>
        <w:softHyphen/>
        <w:t>singly ele</w:t>
        <w:softHyphen/>
        <w:t>gant din</w:t>
        <w:softHyphen/>
        <w:t>ner of stuf</w:t>
        <w:softHyphen/>
        <w:t>fed go</w:t>
        <w:softHyphen/>
        <w:t>ose. De</w:t>
        <w:softHyphen/>
        <w:t>ci</w:t>
        <w:softHyphen/>
        <w:t>ding she wo</w:t>
        <w:softHyphen/>
        <w:t>uld do far bet</w:t>
        <w:softHyphen/>
        <w:t>ter not to qu</w:t>
        <w:softHyphen/>
        <w:t>es</w:t>
        <w:softHyphen/>
        <w:t>ti</w:t>
        <w:softHyphen/>
        <w:t>on the in</w:t>
        <w:softHyphen/>
        <w:t>g</w:t>
        <w:softHyphen/>
        <w:t>re</w:t>
        <w:softHyphen/>
        <w:t>di</w:t>
        <w:softHyphen/>
        <w:t>ents in the stuf</w:t>
        <w:softHyphen/>
        <w:t>fing, Me</w:t>
        <w:softHyphen/>
        <w:t>la</w:t>
        <w:softHyphen/>
        <w:t>nie had me</w:t>
        <w:softHyphen/>
        <w:t>rely clo</w:t>
        <w:softHyphen/>
        <w:t>sed her eyes and sa</w:t>
        <w:softHyphen/>
        <w:t>vo</w:t>
        <w:softHyphen/>
        <w:t>red the fla</w:t>
        <w:softHyphen/>
        <w:t>vor</w:t>
        <w:softHyphen/>
        <w:t>w</w:t>
        <w:softHyphen/>
        <w:t>hich was uni</w:t>
        <w:softHyphen/>
        <w:t>que in</w:t>
        <w:softHyphen/>
        <w:t>de</w:t>
        <w:softHyphen/>
        <w:t>ed. Ha</w:t>
        <w:softHyphen/>
        <w:t>ving ob</w:t>
        <w:softHyphen/>
        <w:t>ta</w:t>
        <w:softHyphen/>
        <w:t>ined per</w:t>
        <w:softHyphen/>
        <w:t>mis</w:t>
        <w:softHyphen/>
        <w:t>si</w:t>
        <w:softHyphen/>
        <w:t>on from Worth with con</w:t>
        <w:softHyphen/>
        <w:t>si</w:t>
        <w:softHyphen/>
        <w:t>de</w:t>
        <w:softHyphen/>
        <w:t>rably less dif</w:t>
        <w:softHyphen/>
        <w:t>fi</w:t>
        <w:softHyphen/>
        <w:t>culty than she had ex</w:t>
        <w:softHyphen/>
        <w:t>pec</w:t>
        <w:softHyphen/>
        <w:t>ted, she had in</w:t>
        <w:softHyphen/>
        <w:t>va</w:t>
        <w:softHyphen/>
        <w:t>ded Char</w:t>
        <w:softHyphen/>
        <w:t>lie's ter</w:t>
        <w:softHyphen/>
        <w:t>ri</w:t>
        <w:softHyphen/>
        <w:t>tory a few days pri</w:t>
        <w:softHyphen/>
        <w:t>or to the ho</w:t>
        <w:softHyphen/>
        <w:t>li</w:t>
        <w:softHyphen/>
        <w:t>days and mi</w:t>
        <w:softHyphen/>
        <w:t>xed up a batch of swe</w:t>
        <w:softHyphen/>
        <w:t>et do</w:t>
        <w:softHyphen/>
        <w:t>ugh for the crew, and had con</w:t>
        <w:softHyphen/>
        <w:t>coc</w:t>
        <w:softHyphen/>
        <w:t>ted a rat</w:t>
        <w:softHyphen/>
        <w:t>her ple</w:t>
        <w:softHyphen/>
        <w:t>asing spi</w:t>
        <w:softHyphen/>
        <w:t>ce ca</w:t>
        <w:softHyphen/>
        <w:t>ke for the</w:t>
        <w:softHyphen/>
        <w:t>ir own con</w:t>
        <w:softHyphen/>
        <w:t>sum</w:t>
        <w:softHyphen/>
        <w:t>p</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had be</w:t>
        <w:softHyphen/>
        <w:t>en star</w:t>
        <w:softHyphen/>
        <w:t>t</w:t>
        <w:softHyphen/>
        <w:t>led on Chris</w:t>
        <w:softHyphen/>
        <w:t>t</w:t>
        <w:softHyphen/>
        <w:t>mas mor</w:t>
        <w:softHyphen/>
        <w:t>ning to find her</w:t>
        <w:softHyphen/>
        <w:t>self the re</w:t>
        <w:softHyphen/>
        <w:t>ci</w:t>
        <w:softHyphen/>
        <w:t>pi</w:t>
        <w:softHyphen/>
        <w:t>ent of sim</w:t>
        <w:softHyphen/>
        <w:t>p</w:t>
        <w:softHyphen/>
        <w:t>le but tho</w:t>
        <w:softHyphen/>
        <w:t>ug</w:t>
        <w:softHyphen/>
        <w:t>h</w:t>
        <w:softHyphen/>
        <w:t>t</w:t>
        <w:softHyphen/>
        <w:t>ful gifts from the of</w:t>
        <w:softHyphen/>
        <w:t>fi</w:t>
        <w:softHyphen/>
        <w:t>cers, and had res</w:t>
        <w:softHyphen/>
        <w:t>pon</w:t>
        <w:softHyphen/>
        <w:t>ded to them with a sin</w:t>
        <w:softHyphen/>
        <w:t>ce</w:t>
        <w:softHyphen/>
        <w:t>re    enthusiasm that had not go</w:t>
        <w:softHyphen/>
        <w:t>ne un</w:t>
        <w:softHyphen/>
        <w:t>mar</w:t>
        <w:softHyphen/>
        <w:t>ked. Re</w:t>
        <w:softHyphen/>
        <w:t>mem</w:t>
        <w:softHyphen/>
        <w:t>be</w:t>
        <w:softHyphen/>
        <w:t>ring Worth's unex</w:t>
        <w:softHyphen/>
        <w:t>pec</w:t>
        <w:softHyphen/>
        <w:t>ted gift, Me</w:t>
        <w:softHyphen/>
        <w:t>la</w:t>
        <w:softHyphen/>
        <w:t>nie felt a re</w:t>
        <w:softHyphen/>
        <w:t>sur</w:t>
        <w:softHyphen/>
        <w:t>gen</w:t>
        <w:softHyphen/>
        <w:t>ce of warmth. His brown-gre</w:t>
        <w:softHyphen/>
        <w:t>en eyes in</w:t>
        <w:softHyphen/>
        <w:t>tent on her fa</w:t>
        <w:softHyphen/>
        <w:t>ce, he had wat</w:t>
        <w:softHyphen/>
        <w:t>c</w:t>
        <w:softHyphen/>
        <w:t>hed as she had slowly ope</w:t>
        <w:softHyphen/>
        <w:t>ned the small jewel ca</w:t>
        <w:softHyphen/>
        <w:t>se to re</w:t>
        <w:softHyphen/>
        <w:t>ve</w:t>
        <w:softHyphen/>
        <w:t>al an ex</w:t>
        <w:softHyphen/>
        <w:t>qu</w:t>
        <w:softHyphen/>
        <w:t>isi</w:t>
        <w:softHyphen/>
        <w:t>te ha</w:t>
        <w:softHyphen/>
        <w:t>ir or</w:t>
        <w:softHyphen/>
        <w:t>na</w:t>
        <w:softHyphen/>
        <w:t>ment. Ap</w:t>
        <w:softHyphen/>
        <w:t>pe</w:t>
        <w:softHyphen/>
        <w:t>aring to ha</w:t>
        <w:softHyphen/>
        <w:t>ve be</w:t>
        <w:softHyphen/>
        <w:t>en spun from gold and sil</w:t>
        <w:softHyphen/>
        <w:t>ver thre</w:t>
        <w:softHyphen/>
        <w:t>ads, it was a lo</w:t>
        <w:softHyphen/>
        <w:t>vely gol</w:t>
        <w:softHyphen/>
        <w:t>den flo</w:t>
        <w:softHyphen/>
        <w:t>wer not yet in the sta</w:t>
        <w:softHyphen/>
        <w:t>ge of full blo</w:t>
        <w:softHyphen/>
        <w:t>om, its gra</w:t>
        <w:softHyphen/>
        <w:t>ce</w:t>
        <w:softHyphen/>
        <w:t>ful pe</w:t>
        <w:softHyphen/>
        <w:t>tals se</w:t>
        <w:softHyphen/>
        <w:t>eming to open even as it was vi</w:t>
        <w:softHyphen/>
        <w:t>ewed, the small drops of dew res</w:t>
        <w:softHyphen/>
        <w:t>ting on its le</w:t>
        <w:softHyphen/>
        <w:t>aves glit</w:t>
        <w:softHyphen/>
        <w:t>te</w:t>
        <w:softHyphen/>
        <w:t>ring ap</w:t>
        <w:softHyphen/>
        <w:t>pe</w:t>
        <w:softHyphen/>
        <w:t>alingly as it stret</w:t>
        <w:softHyphen/>
        <w:t>c</w:t>
        <w:softHyphen/>
        <w:t>hed out in ap</w:t>
        <w:softHyphen/>
        <w:t>pa</w:t>
        <w:softHyphen/>
        <w:t>rent lan</w:t>
        <w:softHyphen/>
        <w:t>gu</w:t>
        <w:softHyphen/>
        <w:t>or, ap</w:t>
        <w:softHyphen/>
        <w:t>pe</w:t>
        <w:softHyphen/>
        <w:t>aling si</w:t>
        <w:softHyphen/>
        <w:t>lently to be pla</w:t>
        <w:softHyphen/>
        <w:t>ced in the soft, bril</w:t>
        <w:softHyphen/>
        <w:t>li</w:t>
        <w:softHyphen/>
        <w:t>ant curls that awa</w:t>
        <w:softHyphen/>
        <w:t xml:space="preserve">ited it. </w:t>
      </w:r>
    </w:p>
    <w:p>
      <w:pPr>
        <w:pStyle w:val="Normal"/>
        <w:spacing w:lineRule="auto" w:line="360" w:before="240" w:after="240"/>
        <w:rPr>
          <w:rFonts w:ascii="Georgia" w:hAnsi="Georgia" w:cs="Georgia"/>
        </w:rPr>
      </w:pPr>
      <w:r>
        <w:rPr>
          <w:rFonts w:cs="Georgia" w:ascii="Georgia" w:hAnsi="Georgia"/>
        </w:rPr>
        <w:t>Unab</w:t>
        <w:softHyphen/>
        <w:t>le to re</w:t>
        <w:softHyphen/>
        <w:t>sist, she had im</w:t>
        <w:softHyphen/>
        <w:t>me</w:t>
        <w:softHyphen/>
        <w:t>di</w:t>
        <w:softHyphen/>
        <w:t>ately ta</w:t>
        <w:softHyphen/>
        <w:t>ken it from the box and se</w:t>
        <w:softHyphen/>
        <w:t>cu</w:t>
        <w:softHyphen/>
        <w:t>red it in her ha</w:t>
        <w:softHyphen/>
        <w:t>ir, her eyes only then ri</w:t>
        <w:softHyphen/>
        <w:t>sing to Worth's. Ex</w:t>
        <w:softHyphen/>
        <w:t>pe</w:t>
        <w:softHyphen/>
        <w:t>ri</w:t>
        <w:softHyphen/>
        <w:t>en</w:t>
        <w:softHyphen/>
        <w:t>cing a mo</w:t>
        <w:softHyphen/>
        <w:t>ment of dis</w:t>
        <w:softHyphen/>
        <w:t>qu</w:t>
        <w:softHyphen/>
        <w:t>i</w:t>
        <w:softHyphen/>
        <w:t>et at the ex</w:t>
        <w:softHyphen/>
        <w:t>p</w:t>
        <w:softHyphen/>
        <w:t>res</w:t>
        <w:softHyphen/>
        <w:t>si</w:t>
        <w:softHyphen/>
        <w:t>on on his so</w:t>
        <w:softHyphen/>
        <w:t>ber fa</w:t>
        <w:softHyphen/>
        <w:t>ce, Me</w:t>
        <w:softHyphen/>
        <w:t>la</w:t>
        <w:softHyphen/>
        <w:t>nie had than</w:t>
        <w:softHyphen/>
        <w:t>ked him with al</w:t>
        <w:softHyphen/>
        <w:t>most inap</w:t>
        <w:softHyphen/>
        <w:t>prop</w:t>
        <w:softHyphen/>
        <w:t>ri</w:t>
        <w:softHyphen/>
        <w:t>ate has</w:t>
        <w:softHyphen/>
        <w:t>te and, tur</w:t>
        <w:softHyphen/>
        <w:t>ning im</w:t>
        <w:softHyphen/>
        <w:t>me</w:t>
        <w:softHyphen/>
        <w:t>di</w:t>
        <w:softHyphen/>
        <w:t>ately to Si</w:t>
        <w:softHyphen/>
        <w:t>mon, had be</w:t>
        <w:softHyphen/>
        <w:t>co</w:t>
        <w:softHyphen/>
        <w:t>me ab</w:t>
        <w:softHyphen/>
        <w:t>sor</w:t>
        <w:softHyphen/>
        <w:t>bed in the ho</w:t>
        <w:softHyphen/>
        <w:t>li</w:t>
        <w:softHyphen/>
        <w:t>day fes</w:t>
        <w:softHyphen/>
        <w:t>ti</w:t>
        <w:softHyphen/>
        <w:t>vi</w:t>
        <w:softHyphen/>
        <w:t>ti</w:t>
        <w:softHyphen/>
        <w:t xml:space="preserve">es. </w:t>
      </w:r>
    </w:p>
    <w:p>
      <w:pPr>
        <w:pStyle w:val="Normal"/>
        <w:spacing w:lineRule="auto" w:line="360" w:before="240" w:after="240"/>
        <w:rPr>
          <w:rFonts w:ascii="Georgia" w:hAnsi="Georgia" w:cs="Georgia"/>
        </w:rPr>
      </w:pPr>
      <w:r>
        <w:rPr>
          <w:rFonts w:cs="Georgia" w:ascii="Georgia" w:hAnsi="Georgia"/>
        </w:rPr>
        <w:t>Re</w:t>
        <w:softHyphen/>
        <w:t>ac</w:t>
        <w:softHyphen/>
        <w:t>hing up, Me</w:t>
        <w:softHyphen/>
        <w:t>la</w:t>
        <w:softHyphen/>
        <w:t>nie un</w:t>
        <w:softHyphen/>
        <w:t>con</w:t>
        <w:softHyphen/>
        <w:t>s</w:t>
        <w:softHyphen/>
        <w:t>ci</w:t>
        <w:softHyphen/>
        <w:t>o</w:t>
        <w:softHyphen/>
        <w:t>usly fin</w:t>
        <w:softHyphen/>
        <w:t>ge</w:t>
        <w:softHyphen/>
        <w:t>red the fi</w:t>
        <w:softHyphen/>
        <w:t>ne jade nec</w:t>
        <w:softHyphen/>
        <w:t>k</w:t>
        <w:softHyphen/>
        <w:t>la</w:t>
        <w:softHyphen/>
        <w:t>ce that had be</w:t>
        <w:softHyphen/>
        <w:t>en Si</w:t>
        <w:softHyphen/>
        <w:t>mon's Chris</w:t>
        <w:softHyphen/>
        <w:t>t</w:t>
        <w:softHyphen/>
        <w:t>mas gift to her. De</w:t>
        <w:softHyphen/>
        <w:t>li</w:t>
        <w:softHyphen/>
        <w:t>ca</w:t>
        <w:softHyphen/>
        <w:t>tely car</w:t>
        <w:softHyphen/>
        <w:t>ved jade and gold be</w:t>
        <w:softHyphen/>
        <w:t>ads al</w:t>
        <w:softHyphen/>
        <w:t>ter</w:t>
        <w:softHyphen/>
        <w:t>na</w:t>
        <w:softHyphen/>
        <w:t>ting on its he</w:t>
        <w:softHyphen/>
        <w:t>avy gold cha</w:t>
        <w:softHyphen/>
        <w:t>in; it was lo</w:t>
        <w:softHyphen/>
        <w:t>vely, and she che</w:t>
        <w:softHyphen/>
        <w:t>ris</w:t>
        <w:softHyphen/>
        <w:t>hed it. But it did not hold qu</w:t>
        <w:softHyphen/>
        <w:t>ite the va</w:t>
        <w:softHyphen/>
        <w:t>lue of his ot</w:t>
        <w:softHyphen/>
        <w:t>her gift, which they had sha</w:t>
        <w:softHyphen/>
        <w:t>red in the pri</w:t>
        <w:softHyphen/>
        <w:t>vacy of the</w:t>
        <w:softHyphen/>
        <w:t>ir ro</w:t>
        <w:softHyphen/>
        <w:t>om. Al</w:t>
        <w:softHyphen/>
        <w:t>ways ten</w:t>
        <w:softHyphen/>
        <w:t>der and lo</w:t>
        <w:softHyphen/>
        <w:t>ving, Si</w:t>
        <w:softHyphen/>
        <w:t>mon had ma</w:t>
        <w:softHyphen/>
        <w:t>na</w:t>
        <w:softHyphen/>
        <w:t>ged that eve</w:t>
        <w:softHyphen/>
        <w:t>ning to bring to the</w:t>
        <w:softHyphen/>
        <w:t>ir lo</w:t>
        <w:softHyphen/>
        <w:t>ve-ma</w:t>
        <w:softHyphen/>
        <w:t>king an even de</w:t>
        <w:softHyphen/>
        <w:t>eper sen</w:t>
        <w:softHyphen/>
        <w:t>se of com</w:t>
        <w:softHyphen/>
        <w:t>mit</w:t>
        <w:softHyphen/>
        <w:t>ment and pas</w:t>
        <w:softHyphen/>
        <w:t>si</w:t>
        <w:softHyphen/>
        <w:t>on. Stun</w:t>
        <w:softHyphen/>
        <w:t>ned by the elo</w:t>
        <w:softHyphen/>
        <w:t>qu</w:t>
        <w:softHyphen/>
        <w:t>en</w:t>
        <w:softHyphen/>
        <w:t>ce of Si</w:t>
        <w:softHyphen/>
        <w:t>mon's lo</w:t>
        <w:softHyphen/>
        <w:t>ve-ma</w:t>
        <w:softHyphen/>
        <w:t>king, Me</w:t>
        <w:softHyphen/>
        <w:t>la</w:t>
        <w:softHyphen/>
        <w:t>nie had re</w:t>
        <w:softHyphen/>
        <w:t>con</w:t>
        <w:softHyphen/>
        <w:t>fir</w:t>
        <w:softHyphen/>
        <w:t>med in the de</w:t>
        <w:softHyphen/>
        <w:t>ep, swe</w:t>
        <w:softHyphen/>
        <w:t>et vo</w:t>
        <w:softHyphen/>
        <w:t>ice of re</w:t>
        <w:softHyphen/>
        <w:t>cip</w:t>
        <w:softHyphen/>
        <w:t>ro</w:t>
        <w:softHyphen/>
        <w:t>ca</w:t>
        <w:softHyphen/>
        <w:t>ting pas</w:t>
        <w:softHyphen/>
        <w:t>si</w:t>
        <w:softHyphen/>
        <w:t>on her con</w:t>
        <w:softHyphen/>
        <w:t>vic</w:t>
        <w:softHyphen/>
        <w:t>ti</w:t>
        <w:softHyphen/>
        <w:t>on that she was truly the most for</w:t>
        <w:softHyphen/>
        <w:t>tu</w:t>
        <w:softHyphen/>
        <w:t>na</w:t>
        <w:softHyphen/>
        <w:t>te of wo</w:t>
        <w:softHyphen/>
        <w:t>men in be</w:t>
        <w:softHyphen/>
        <w:t>ing the re</w:t>
        <w:softHyphen/>
        <w:t>ci</w:t>
        <w:softHyphen/>
        <w:t>pi</w:t>
        <w:softHyphen/>
        <w:t>ent of Si</w:t>
        <w:softHyphen/>
        <w:t>mon's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the vo</w:t>
        <w:softHyphen/>
        <w:t>ya</w:t>
        <w:softHyphen/>
        <w:t>ge was prog</w:t>
        <w:softHyphen/>
        <w:t>res</w:t>
        <w:softHyphen/>
        <w:t>sing well… So why was she so ten</w:t>
        <w:softHyphen/>
        <w:t>se? Ab</w:t>
        <w:softHyphen/>
        <w:t>ruptly con</w:t>
        <w:softHyphen/>
        <w:t>s</w:t>
        <w:softHyphen/>
        <w:t>ci</w:t>
        <w:softHyphen/>
        <w:t>o</w:t>
        <w:softHyphen/>
        <w:t>us of a dar</w:t>
        <w:softHyphen/>
        <w:t>ke</w:t>
        <w:softHyphen/>
        <w:t>ning sky and qu</w:t>
        <w:softHyphen/>
        <w:t>ickly rus</w:t>
        <w:softHyphen/>
        <w:t>hing le</w:t>
        <w:softHyphen/>
        <w:t>ad gray clo</w:t>
        <w:softHyphen/>
        <w:t>uds over</w:t>
        <w:softHyphen/>
        <w:t>he</w:t>
        <w:softHyphen/>
        <w:t>ad, Me</w:t>
        <w:softHyphen/>
        <w:t>la</w:t>
        <w:softHyphen/>
        <w:t>nie tur</w:t>
        <w:softHyphen/>
        <w:t>ned to sur</w:t>
        <w:softHyphen/>
        <w:t>vey the sud</w:t>
        <w:softHyphen/>
        <w:t>denly thre</w:t>
        <w:softHyphen/>
        <w:t>ate</w:t>
        <w:softHyphen/>
        <w:t>ning sce</w:t>
        <w:softHyphen/>
        <w:t>ne abo</w:t>
        <w:softHyphen/>
        <w:t>ve her in its en</w:t>
        <w:softHyphen/>
        <w:t>ti</w:t>
        <w:softHyphen/>
        <w:t>rety. The wind was pic</w:t>
        <w:softHyphen/>
        <w:t>king up. The</w:t>
        <w:softHyphen/>
        <w:t>re was a de</w:t>
        <w:softHyphen/>
        <w:t>ci</w:t>
        <w:softHyphen/>
        <w:t>ded drop in  temperature, and pul</w:t>
        <w:softHyphen/>
        <w:t>ling her wrap tig</w:t>
        <w:softHyphen/>
        <w:t>h</w:t>
        <w:softHyphen/>
        <w:t>ter aro</w:t>
        <w:softHyphen/>
        <w:t>und her sho</w:t>
        <w:softHyphen/>
        <w:t>ul</w:t>
        <w:softHyphen/>
        <w:t>ders, Me</w:t>
        <w:softHyphen/>
        <w:t>la</w:t>
        <w:softHyphen/>
        <w:t>nie frow</w:t>
        <w:softHyphen/>
        <w:t>ned the mo</w:t>
        <w:softHyphen/>
        <w:t>ment be</w:t>
        <w:softHyphen/>
        <w:t>fo</w:t>
        <w:softHyphen/>
        <w:t>re a fa</w:t>
        <w:softHyphen/>
        <w:t>mi</w:t>
        <w:softHyphen/>
        <w:t>li</w:t>
        <w:softHyphen/>
        <w:t>ar vo</w:t>
        <w:softHyphen/>
        <w:t>ice so</w:t>
        <w:softHyphen/>
        <w:t>un</w:t>
        <w:softHyphen/>
        <w:t xml:space="preserve">ded in her 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ink it might be best if you go be</w:t>
        <w:softHyphen/>
        <w:t xml:space="preserve">low deck now, ma'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to John Sey</w:t>
        <w:softHyphen/>
        <w:t>mo</w:t>
        <w:softHyphen/>
        <w:t>ur's in</w:t>
        <w:softHyphen/>
        <w:t>tent ex</w:t>
        <w:softHyphen/>
        <w:t>p</w:t>
        <w:softHyphen/>
        <w:t>res</w:t>
        <w:softHyphen/>
        <w:t>si</w:t>
        <w:softHyphen/>
        <w:t>on, Me</w:t>
        <w:softHyphen/>
        <w:t>la</w:t>
        <w:softHyphen/>
        <w:t>nie he</w:t>
        <w:softHyphen/>
        <w:t>si</w:t>
        <w:softHyphen/>
        <w:t>ta</w:t>
        <w:softHyphen/>
        <w:t>ted only mo</w:t>
        <w:softHyphen/>
        <w:t>men</w:t>
        <w:softHyphen/>
        <w:t>ta</w:t>
        <w:softHyphen/>
        <w:t>rily as the han</w:t>
        <w:softHyphen/>
        <w:t>d</w:t>
        <w:softHyphen/>
        <w:t>so</w:t>
        <w:softHyphen/>
        <w:t>me first ma</w:t>
        <w:softHyphen/>
        <w:t>te con</w:t>
        <w:softHyphen/>
        <w:t>ti</w:t>
        <w:softHyphen/>
        <w:t>nu</w:t>
        <w:softHyphen/>
        <w:t>ed ear</w:t>
        <w:softHyphen/>
        <w:t>nestly, "It lo</w:t>
        <w:softHyphen/>
        <w:t>oks li</w:t>
        <w:softHyphen/>
        <w:t>ke we're in for a blow, and by the lo</w:t>
        <w:softHyphen/>
        <w:t>ok of that sky, it won't be long be</w:t>
        <w:softHyphen/>
        <w:t>fo</w:t>
        <w:softHyphen/>
        <w:t xml:space="preserve">re it's down upon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mo</w:t>
        <w:softHyphen/>
        <w:t>ved to the qu</w:t>
        <w:softHyphen/>
        <w:t>ar</w:t>
        <w:softHyphen/>
        <w:t>ter</w:t>
        <w:softHyphen/>
        <w:t>deck whe</w:t>
        <w:softHyphen/>
        <w:t>re Worth had sud</w:t>
        <w:softHyphen/>
        <w:t>denly ap</w:t>
        <w:softHyphen/>
        <w:t>pe</w:t>
        <w:softHyphen/>
        <w:t>ared to di</w:t>
        <w:softHyphen/>
        <w:t>rect his men's ef</w:t>
        <w:softHyphen/>
        <w:t>forts in fur</w:t>
        <w:softHyphen/>
        <w:t>ling the sa</w:t>
        <w:softHyphen/>
        <w:t>ils; then Me</w:t>
        <w:softHyphen/>
        <w:t>la</w:t>
        <w:softHyphen/>
        <w:t>nie nod</w:t>
        <w:softHyphen/>
        <w:t>ded, her eyes flic</w:t>
        <w:softHyphen/>
        <w:t>king back to John the mo</w:t>
        <w:softHyphen/>
        <w:t>ment be</w:t>
        <w:softHyphen/>
        <w:t>fo</w:t>
        <w:softHyphen/>
        <w:t>re his na</w:t>
        <w:softHyphen/>
        <w:t>me, bel</w:t>
        <w:softHyphen/>
        <w:t>lo</w:t>
        <w:softHyphen/>
        <w:t>wed thro</w:t>
        <w:softHyphen/>
        <w:t>ugh the trum</w:t>
        <w:softHyphen/>
        <w:t>pet, snap</w:t>
        <w:softHyphen/>
        <w:t>ped him to his du</w:t>
        <w:softHyphen/>
        <w:t>ti</w:t>
        <w:softHyphen/>
        <w:t>es. Her ha</w:t>
        <w:softHyphen/>
        <w:t>ir whip</w:t>
        <w:softHyphen/>
        <w:t>ping her fa</w:t>
        <w:softHyphen/>
        <w:t>ce al</w:t>
        <w:softHyphen/>
        <w:t>most pa</w:t>
        <w:softHyphen/>
        <w:t>in</w:t>
        <w:softHyphen/>
        <w:t>ful</w:t>
        <w:softHyphen/>
        <w:t>ly due to the strength of the swiftly es</w:t>
        <w:softHyphen/>
        <w:t>ca</w:t>
        <w:softHyphen/>
        <w:t>la</w:t>
        <w:softHyphen/>
        <w:t>ting wind, Me</w:t>
        <w:softHyphen/>
        <w:t>la</w:t>
        <w:softHyphen/>
        <w:t>nie le</w:t>
        <w:softHyphen/>
        <w:t>aned he</w:t>
        <w:softHyphen/>
        <w:t>avily in</w:t>
        <w:softHyphen/>
        <w:t>to the blast, se</w:t>
        <w:softHyphen/>
        <w:t>eking to fight her way back to the sta</w:t>
        <w:softHyphen/>
        <w:t>ir</w:t>
        <w:softHyphen/>
        <w:t>ca</w:t>
        <w:softHyphen/>
        <w:t>se be</w:t>
        <w:softHyphen/>
        <w:t>low deck. The few short yards we</w:t>
        <w:softHyphen/>
        <w:t>re len</w:t>
        <w:softHyphen/>
        <w:t>g</w:t>
        <w:softHyphen/>
        <w:t>t</w:t>
        <w:softHyphen/>
        <w:t>he</w:t>
        <w:softHyphen/>
        <w:t>ned in</w:t>
        <w:softHyphen/>
        <w:t>c</w:t>
        <w:softHyphen/>
        <w:t>re</w:t>
        <w:softHyphen/>
        <w:t>dibly by the for</w:t>
        <w:softHyphen/>
        <w:t>ce of the buf</w:t>
        <w:softHyphen/>
        <w:t>fe</w:t>
        <w:softHyphen/>
        <w:t>ring wind, but Me</w:t>
        <w:softHyphen/>
        <w:t>la</w:t>
        <w:softHyphen/>
        <w:t>nie fi</w:t>
        <w:softHyphen/>
        <w:t>nal</w:t>
        <w:softHyphen/>
        <w:t>ly re</w:t>
        <w:softHyphen/>
        <w:t>ac</w:t>
        <w:softHyphen/>
        <w:t>hed the ha</w:t>
        <w:softHyphen/>
        <w:t>ven of the co</w:t>
        <w:softHyphen/>
        <w:t>ve</w:t>
        <w:softHyphen/>
        <w:t>red sta</w:t>
        <w:softHyphen/>
        <w:t>ir</w:t>
        <w:softHyphen/>
        <w:t>ca</w:t>
        <w:softHyphen/>
        <w:t>se. Sud</w:t>
        <w:softHyphen/>
        <w:t>denly con</w:t>
        <w:softHyphen/>
        <w:t>s</w:t>
        <w:softHyphen/>
        <w:t>ci</w:t>
        <w:softHyphen/>
        <w:t>o</w:t>
        <w:softHyphen/>
        <w:t>us of the fact that her hand, gras</w:t>
        <w:softHyphen/>
        <w:t>ping the ra</w:t>
        <w:softHyphen/>
        <w:t>iling, was sha</w:t>
        <w:softHyphen/>
        <w:t>king, Me</w:t>
        <w:softHyphen/>
        <w:t>la</w:t>
        <w:softHyphen/>
        <w:t>nie swal</w:t>
        <w:softHyphen/>
        <w:t>lo</w:t>
        <w:softHyphen/>
        <w:t>wed hard, her he</w:t>
        <w:softHyphen/>
        <w:t>art po</w:t>
        <w:softHyphen/>
        <w:t>un</w:t>
        <w:softHyphen/>
        <w:t>ding in her chest at the ab</w:t>
        <w:softHyphen/>
        <w:t>rup</w:t>
        <w:softHyphen/>
        <w:t>t</w:t>
        <w:softHyphen/>
        <w:t>ness of the storm that was abo</w:t>
        <w:softHyphen/>
        <w:t>ut to crash over the</w:t>
        <w:softHyphen/>
        <w:t>ir he</w:t>
        <w:softHyphen/>
        <w:t xml:space="preserve">ads. </w:t>
      </w:r>
    </w:p>
    <w:p>
      <w:pPr>
        <w:pStyle w:val="Normal"/>
        <w:spacing w:lineRule="auto" w:line="360" w:before="240" w:after="240"/>
        <w:rPr/>
      </w:pPr>
      <w:r>
        <w:rPr>
          <w:rFonts w:cs="Georgia" w:ascii="Georgia" w:hAnsi="Georgia"/>
        </w:rPr>
        <w:t>Her he</w:t>
        <w:softHyphen/>
        <w:t>ad snap</w:t>
        <w:softHyphen/>
        <w:t>ping up, Me</w:t>
        <w:softHyphen/>
        <w:t>la</w:t>
        <w:softHyphen/>
        <w:t>nie he</w:t>
        <w:softHyphen/>
        <w:t>ard a de</w:t>
        <w:softHyphen/>
        <w:t>afe</w:t>
        <w:softHyphen/>
        <w:t>ning clap of thun</w:t>
        <w:softHyphen/>
        <w:t>der as a sud</w:t>
        <w:softHyphen/>
        <w:t>den de</w:t>
        <w:softHyphen/>
        <w:t>lu</w:t>
        <w:softHyphen/>
        <w:t>ge of ra</w:t>
        <w:softHyphen/>
        <w:t>in be</w:t>
        <w:softHyphen/>
        <w:t>gan pel</w:t>
        <w:softHyphen/>
        <w:t>ting the deck, the lig</w:t>
        <w:softHyphen/>
        <w:t>h</w:t>
        <w:softHyphen/>
        <w:t>t</w:t>
        <w:softHyphen/>
        <w:t>ning flas</w:t>
        <w:softHyphen/>
        <w:t>hing over</w:t>
        <w:softHyphen/>
        <w:t>he</w:t>
        <w:softHyphen/>
        <w:t>ad sen</w:t>
        <w:softHyphen/>
        <w:t>ding shi</w:t>
        <w:softHyphen/>
        <w:t>vers of fe</w:t>
        <w:softHyphen/>
        <w:t>ar down her spi</w:t>
        <w:softHyphen/>
        <w:t>ne even as she clung in fro</w:t>
        <w:softHyphen/>
        <w:t>zen des</w:t>
        <w:softHyphen/>
        <w:t>pe</w:t>
        <w:softHyphen/>
        <w:t>ra</w:t>
        <w:softHyphen/>
        <w:t>ti</w:t>
        <w:softHyphen/>
        <w:t>on to the ra</w:t>
        <w:softHyphen/>
        <w:t xml:space="preserve">il. The </w:t>
      </w:r>
      <w:r>
        <w:rPr>
          <w:rFonts w:cs="Georgia" w:ascii="Georgia" w:hAnsi="Georgia"/>
          <w:i/>
          <w:iCs/>
        </w:rPr>
        <w:t>Gol</w:t>
        <w:softHyphen/>
        <w:t>den Mis</w:t>
        <w:softHyphen/>
        <w:t>t</w:t>
        <w:softHyphen/>
        <w:t>ress</w:t>
      </w:r>
      <w:r>
        <w:rPr>
          <w:rFonts w:cs="Georgia" w:ascii="Georgia" w:hAnsi="Georgia"/>
        </w:rPr>
        <w:t xml:space="preserve"> was ro</w:t>
        <w:softHyphen/>
        <w:t>iling with in</w:t>
        <w:softHyphen/>
        <w:t>c</w:t>
        <w:softHyphen/>
        <w:t>re</w:t>
        <w:softHyphen/>
        <w:t>asing fe</w:t>
        <w:softHyphen/>
        <w:t>ro</w:t>
        <w:softHyphen/>
        <w:t>city be</w:t>
        <w:softHyphen/>
        <w:t>ne</w:t>
        <w:softHyphen/>
        <w:t>ath her fe</w:t>
        <w:softHyphen/>
        <w:t>et. Slap</w:t>
        <w:softHyphen/>
        <w:t>ped by a hu</w:t>
        <w:softHyphen/>
        <w:t>ge, angry wa</w:t>
        <w:softHyphen/>
        <w:t>ve, it pit</w:t>
        <w:softHyphen/>
        <w:t>c</w:t>
        <w:softHyphen/>
        <w:t>hed vi</w:t>
        <w:softHyphen/>
        <w:t>olently, the unex</w:t>
        <w:softHyphen/>
        <w:t>pec</w:t>
        <w:softHyphen/>
        <w:t>ted sa</w:t>
        <w:softHyphen/>
        <w:t>va</w:t>
        <w:softHyphen/>
        <w:t>gery of the storm's as</w:t>
        <w:softHyphen/>
        <w:t>sa</w:t>
        <w:softHyphen/>
        <w:t>ult jer</w:t>
        <w:softHyphen/>
        <w:t>king Me</w:t>
        <w:softHyphen/>
        <w:t>la</w:t>
        <w:softHyphen/>
        <w:t>nie's hand free of its te</w:t>
        <w:softHyphen/>
        <w:t>na</w:t>
        <w:softHyphen/>
        <w:t>ci</w:t>
        <w:softHyphen/>
        <w:t>o</w:t>
        <w:softHyphen/>
        <w:t>us grip on the ba</w:t>
        <w:softHyphen/>
        <w:t>nis</w:t>
        <w:softHyphen/>
        <w:t>ter and le</w:t>
        <w:softHyphen/>
        <w:t>aving her te</w:t>
        <w:softHyphen/>
        <w:t>ete</w:t>
        <w:softHyphen/>
        <w:t>ring pre</w:t>
        <w:softHyphen/>
        <w:t>ca</w:t>
        <w:softHyphen/>
        <w:t>ri</w:t>
        <w:softHyphen/>
        <w:t>o</w:t>
        <w:softHyphen/>
        <w:t>usly at the top of the sta</w:t>
        <w:softHyphen/>
        <w:t>ir</w:t>
        <w:softHyphen/>
        <w:t>ca</w:t>
        <w:softHyphen/>
        <w:t>se for long, bre</w:t>
        <w:softHyphen/>
        <w:t>at</w:t>
        <w:softHyphen/>
        <w:t>h</w:t>
        <w:softHyphen/>
        <w:t>less se</w:t>
        <w:softHyphen/>
        <w:t>conds be</w:t>
        <w:softHyphen/>
        <w:t>fo</w:t>
        <w:softHyphen/>
        <w:t>re strong arms and a  lifesaving em</w:t>
        <w:softHyphen/>
        <w:t>b</w:t>
        <w:softHyphen/>
        <w:t>ra</w:t>
        <w:softHyphen/>
        <w:t>ce snat</w:t>
        <w:softHyphen/>
        <w:t>c</w:t>
        <w:softHyphen/>
        <w:t>hed her to sa</w:t>
        <w:softHyphen/>
        <w:t>fety. Gra</w:t>
        <w:softHyphen/>
        <w:t>te</w:t>
        <w:softHyphen/>
        <w:t>ful for the hard con</w:t>
        <w:softHyphen/>
        <w:t>tact of a ma</w:t>
        <w:softHyphen/>
        <w:t>le chest aga</w:t>
        <w:softHyphen/>
        <w:t>inst her che</w:t>
        <w:softHyphen/>
        <w:t>ek, and arms that held her sa</w:t>
        <w:softHyphen/>
        <w:t>fe from a ste</w:t>
        <w:softHyphen/>
        <w:t>ep tum</w:t>
        <w:softHyphen/>
        <w:t>b</w:t>
        <w:softHyphen/>
        <w:t>le down the yaw</w:t>
        <w:softHyphen/>
        <w:t>ning sta</w:t>
        <w:softHyphen/>
        <w:t>ir</w:t>
        <w:softHyphen/>
        <w:t>ca</w:t>
        <w:softHyphen/>
        <w:t>se, Me</w:t>
        <w:softHyphen/>
        <w:t>la</w:t>
        <w:softHyphen/>
        <w:t>nie clung to the strong ma</w:t>
        <w:softHyphen/>
        <w:t>le form. Glan</w:t>
        <w:softHyphen/>
        <w:t>cing up, she met cle</w:t>
        <w:softHyphen/>
        <w:t>ar, tran</w:t>
        <w:softHyphen/>
        <w:t>s</w:t>
        <w:softHyphen/>
        <w:t>lu</w:t>
        <w:softHyphen/>
        <w:t>cent blue eyes, and a rush of re</w:t>
        <w:softHyphen/>
        <w:t>li</w:t>
        <w:softHyphen/>
        <w:t>ef sur</w:t>
        <w:softHyphen/>
        <w:t>ged thro</w:t>
        <w:softHyphen/>
        <w:t>ugh her trem</w:t>
        <w:softHyphen/>
        <w:t>b</w:t>
        <w:softHyphen/>
        <w:t>ling body, le</w:t>
        <w:softHyphen/>
        <w:t>aving her we</w:t>
        <w:softHyphen/>
        <w:t xml:space="preserve">a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It… it all hap</w:t>
        <w:softHyphen/>
        <w:t>pe</w:t>
        <w:softHyphen/>
        <w:t>ned so qu</w:t>
        <w:softHyphen/>
        <w:t>ickly! One mo</w:t>
        <w:softHyphen/>
        <w:t>ment the sky was me</w:t>
        <w:softHyphen/>
        <w:t>rely thre</w:t>
        <w:softHyphen/>
        <w:t>ate</w:t>
        <w:softHyphen/>
        <w:t>ning, and the next it had ope</w:t>
        <w:softHyphen/>
        <w:t>ned to un</w:t>
        <w:softHyphen/>
        <w:t>le</w:t>
        <w:softHyphen/>
        <w:t>ash this fury upon us! What… what's hap</w:t>
        <w:softHyphen/>
        <w:t>pe</w:t>
        <w:softHyphen/>
        <w:t xml:space="preserve">ning? How long will this go 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bot</w:t>
        <w:softHyphen/>
        <w:t>he</w:t>
        <w:softHyphen/>
        <w:t>ring to an</w:t>
        <w:softHyphen/>
        <w:t>s</w:t>
        <w:softHyphen/>
        <w:t>wer as he strug</w:t>
        <w:softHyphen/>
        <w:t>gled to ma</w:t>
        <w:softHyphen/>
        <w:t>in</w:t>
        <w:softHyphen/>
        <w:t>ta</w:t>
        <w:softHyphen/>
        <w:t>in his grip on the ra</w:t>
        <w:softHyphen/>
        <w:t>il, Si</w:t>
        <w:softHyphen/>
        <w:t>mon slowly gu</w:t>
        <w:softHyphen/>
        <w:t>ided Me</w:t>
        <w:softHyphen/>
        <w:t>la</w:t>
        <w:softHyphen/>
        <w:t>nie down the pit</w:t>
        <w:softHyphen/>
        <w:t>c</w:t>
        <w:softHyphen/>
        <w:t>hing steps, his own strong sho</w:t>
        <w:softHyphen/>
        <w:t>ul</w:t>
        <w:softHyphen/>
        <w:t>ders cus</w:t>
        <w:softHyphen/>
        <w:t>hi</w:t>
        <w:softHyphen/>
        <w:t>oning the shocks her body wo</w:t>
        <w:softHyphen/>
        <w:t>uld ha</w:t>
        <w:softHyphen/>
        <w:t>ve felt as they slam</w:t>
        <w:softHyphen/>
        <w:t>med back and forth in the nar</w:t>
        <w:softHyphen/>
        <w:t>row con</w:t>
        <w:softHyphen/>
        <w:t>fi</w:t>
        <w:softHyphen/>
        <w:t>nes. Gu</w:t>
        <w:softHyphen/>
        <w:t>iding her qu</w:t>
        <w:softHyphen/>
        <w:t>ickly, un-al</w:t>
        <w:softHyphen/>
        <w:t>te</w:t>
        <w:softHyphen/>
        <w:t>ringly down the pas</w:t>
        <w:softHyphen/>
        <w:t>sa</w:t>
        <w:softHyphen/>
        <w:t>ge</w:t>
        <w:softHyphen/>
        <w:t>way as the wind tur</w:t>
        <w:softHyphen/>
        <w:t>ned to a lo</w:t>
        <w:softHyphen/>
        <w:t>ud howl abo</w:t>
        <w:softHyphen/>
        <w:t>ve them, Si</w:t>
        <w:softHyphen/>
        <w:t>mon ope</w:t>
        <w:softHyphen/>
        <w:t>ned the do</w:t>
        <w:softHyphen/>
        <w:t>or to the</w:t>
        <w:softHyphen/>
        <w:t>ir ca</w:t>
        <w:softHyphen/>
        <w:t>bin, his strong arm ma</w:t>
        <w:softHyphen/>
        <w:t>in</w:t>
        <w:softHyphen/>
        <w:t>ta</w:t>
        <w:softHyphen/>
        <w:t>ining his pro</w:t>
        <w:softHyphen/>
        <w:t>tec</w:t>
        <w:softHyphen/>
        <w:t>ti</w:t>
        <w:softHyphen/>
        <w:t>ve grip aro</w:t>
        <w:softHyphen/>
        <w:t>und her nar</w:t>
        <w:softHyphen/>
        <w:t>row wa</w:t>
        <w:softHyphen/>
        <w:t>ist as he strug</w:t>
        <w:softHyphen/>
        <w:t>gled to clo</w:t>
        <w:softHyphen/>
        <w:t>se the do</w:t>
        <w:softHyphen/>
        <w:t>or be</w:t>
        <w:softHyphen/>
        <w:t>hind them. Es</w:t>
        <w:softHyphen/>
        <w:t>cor</w:t>
        <w:softHyphen/>
        <w:t>ting her to the bunk, he pres</w:t>
        <w:softHyphen/>
        <w:t>sed her down aga</w:t>
        <w:softHyphen/>
        <w:t>inst its com</w:t>
        <w:softHyphen/>
        <w:t>for</w:t>
        <w:softHyphen/>
        <w:t>ting sof</w:t>
        <w:softHyphen/>
        <w:t>t</w:t>
        <w:softHyphen/>
        <w:t>ness, pul</w:t>
        <w:softHyphen/>
        <w:t>ling off her sho</w:t>
        <w:softHyphen/>
        <w:t>es the mo</w:t>
        <w:softHyphen/>
        <w:t>ment be</w:t>
        <w:softHyphen/>
        <w:t>fo</w:t>
        <w:softHyphen/>
        <w:t>re he drew the cot</w:t>
        <w:softHyphen/>
        <w:t>ton she</w:t>
        <w:softHyphen/>
        <w:t>eting up to her wa</w:t>
        <w:softHyphen/>
        <w:t>ist and tuc</w:t>
        <w:softHyphen/>
        <w:t>ked it se</w:t>
        <w:softHyphen/>
        <w:t>cu</w:t>
        <w:softHyphen/>
        <w:t>rely un</w:t>
        <w:softHyphen/>
        <w:t>der the mat</w:t>
        <w:softHyphen/>
        <w:t xml:space="preserve">t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That will gi</w:t>
        <w:softHyphen/>
        <w:t>ve you a lit</w:t>
        <w:softHyphen/>
        <w:t>tle sta</w:t>
        <w:softHyphen/>
        <w:t>bi</w:t>
        <w:softHyphen/>
        <w:t>lity in this wild pit</w:t>
        <w:softHyphen/>
        <w:t>c</w:t>
        <w:softHyphen/>
        <w:t>hing, dar</w:t>
        <w:softHyphen/>
        <w:t>ling." Then, se</w:t>
        <w:softHyphen/>
        <w:t>e</w:t>
        <w:softHyphen/>
        <w:t>ing the fe</w:t>
        <w:softHyphen/>
        <w:t>ar in her wi</w:t>
        <w:softHyphen/>
        <w:t>de, gol</w:t>
        <w:softHyphen/>
        <w:t>den eyes, he con</w:t>
        <w:softHyphen/>
        <w:t>ti</w:t>
        <w:softHyphen/>
        <w:t>nu</w:t>
        <w:softHyphen/>
        <w:t>ed en</w:t>
        <w:softHyphen/>
        <w:t>co</w:t>
        <w:softHyphen/>
        <w:t>ura</w:t>
        <w:softHyphen/>
        <w:t>gingly, se</w:t>
        <w:softHyphen/>
        <w:t>eming to sud</w:t>
        <w:softHyphen/>
        <w:t>denly re</w:t>
        <w:softHyphen/>
        <w:t>call her qu</w:t>
        <w:softHyphen/>
        <w:t>es</w:t>
        <w:softHyphen/>
        <w:t>ti</w:t>
        <w:softHyphen/>
        <w:t>ons of a few mo</w:t>
        <w:softHyphen/>
        <w:t>ments be</w:t>
        <w:softHyphen/>
        <w:t>fo</w:t>
        <w:softHyphen/>
        <w:t>re, "It's only a storm, Me</w:t>
        <w:softHyphen/>
        <w:t>la</w:t>
        <w:softHyphen/>
        <w:t>nie. Not</w:t>
        <w:softHyphen/>
        <w:t>hing will hap</w:t>
        <w:softHyphen/>
        <w:t>pen to the ship. We've be</w:t>
        <w:softHyphen/>
        <w:t>en thro</w:t>
        <w:softHyphen/>
        <w:t>ugh storms li</w:t>
        <w:softHyphen/>
        <w:t>ke this be</w:t>
        <w:softHyphen/>
        <w:t>fo</w:t>
        <w:softHyphen/>
        <w:t>re, ha</w:t>
        <w:softHyphen/>
        <w:t>ven't we, with no mo</w:t>
        <w:softHyphen/>
        <w:t>re da</w:t>
        <w:softHyphen/>
        <w:t>ma</w:t>
        <w:softHyphen/>
        <w:t>ge than a few torn sa</w:t>
        <w:softHyphen/>
        <w:t>ils and a few bumps and bru</w:t>
        <w:softHyphen/>
        <w:t xml:space="preserve">i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no! Not li</w:t>
        <w:softHyphen/>
        <w:t>ke this, Si</w:t>
        <w:softHyphen/>
        <w:t>mon! I've se</w:t>
        <w:softHyphen/>
        <w:t>en not</w:t>
        <w:softHyphen/>
        <w:t>hing to com</w:t>
        <w:softHyphen/>
        <w:t>pa</w:t>
        <w:softHyphen/>
        <w:t>re with this sud</w:t>
        <w:softHyphen/>
        <w:t>den vi</w:t>
        <w:softHyphen/>
        <w:t>olen</w:t>
        <w:softHyphen/>
        <w:t>ce… as if the fury of the he</w:t>
        <w:softHyphen/>
        <w:t>avens was un</w:t>
        <w:softHyphen/>
        <w:t>le</w:t>
        <w:softHyphen/>
        <w:t>as</w:t>
        <w:softHyphen/>
        <w:t xml:space="preserve">hed upon us…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sup</w:t>
        <w:softHyphen/>
        <w:t>press a small la</w:t>
        <w:softHyphen/>
        <w:t>ugh even as he strug</w:t>
        <w:softHyphen/>
        <w:t>gled to    maintain his ba</w:t>
        <w:softHyphen/>
        <w:t>lan</w:t>
        <w:softHyphen/>
        <w:t>ce on the pit</w:t>
        <w:softHyphen/>
        <w:t>c</w:t>
        <w:softHyphen/>
        <w:t>hing flo</w:t>
        <w:softHyphen/>
        <w:t>or, Si</w:t>
        <w:softHyphen/>
        <w:t>mon smi</w:t>
        <w:softHyphen/>
        <w:t>led in</w:t>
        <w:softHyphen/>
        <w:t>to her eyes. "Co</w:t>
        <w:softHyphen/>
        <w:t>me, now, dar</w:t>
        <w:softHyphen/>
        <w:t>ling. I ad</w:t>
        <w:softHyphen/>
        <w:t>mit this storm was upon us far mo</w:t>
        <w:softHyphen/>
        <w:t>re swiftly than an</w:t>
        <w:softHyphen/>
        <w:t>yo</w:t>
        <w:softHyphen/>
        <w:t>ne an</w:t>
        <w:softHyphen/>
        <w:t>ti</w:t>
        <w:softHyphen/>
        <w:t>ci</w:t>
        <w:softHyphen/>
        <w:t>pa</w:t>
        <w:softHyphen/>
        <w:t>ted, but the fury of the he</w:t>
        <w:softHyphen/>
        <w:t>avens…? Non</w:t>
        <w:softHyphen/>
        <w:t>sen</w:t>
        <w:softHyphen/>
        <w:t>se! Now re</w:t>
        <w:softHyphen/>
        <w:t>lax and al</w:t>
        <w:softHyphen/>
        <w:t>low me to ret</w:t>
        <w:softHyphen/>
        <w:t>ri</w:t>
        <w:softHyphen/>
        <w:t>eve my led</w:t>
        <w:softHyphen/>
        <w:t>ger and ac</w:t>
        <w:softHyphen/>
        <w:t>co</w:t>
        <w:softHyphen/>
        <w:t>unts which are ra</w:t>
        <w:softHyphen/>
        <w:t>pidly be</w:t>
        <w:softHyphen/>
        <w:t>ing dis</w:t>
        <w:softHyphen/>
        <w:t>t</w:t>
        <w:softHyphen/>
        <w:t>ri</w:t>
        <w:softHyphen/>
        <w:t>bu</w:t>
        <w:softHyphen/>
        <w:t>ted over the flo</w:t>
        <w:softHyphen/>
        <w:t>or. They will so</w:t>
        <w:softHyphen/>
        <w:t>on be in such di</w:t>
        <w:softHyphen/>
        <w:t>sar</w:t>
        <w:softHyphen/>
        <w:t>ray that it will ta</w:t>
        <w:softHyphen/>
        <w:t>ke me the re</w:t>
        <w:softHyphen/>
        <w:t>ma</w:t>
        <w:softHyphen/>
        <w:t>in</w:t>
        <w:softHyphen/>
        <w:t>der of the vo</w:t>
        <w:softHyphen/>
        <w:t>ya</w:t>
        <w:softHyphen/>
        <w:t xml:space="preserve">ge to set them a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wa</w:t>
        <w:softHyphen/>
        <w:t>iting for a res</w:t>
        <w:softHyphen/>
        <w:t>pon</w:t>
        <w:softHyphen/>
        <w:t>se, Si</w:t>
        <w:softHyphen/>
        <w:t>mon tur</w:t>
        <w:softHyphen/>
        <w:t>ned to sur</w:t>
        <w:softHyphen/>
        <w:t>vey the he</w:t>
        <w:softHyphen/>
        <w:t>avy bo</w:t>
        <w:softHyphen/>
        <w:t>ok and the pa</w:t>
        <w:softHyphen/>
        <w:t>pers sli</w:t>
        <w:softHyphen/>
        <w:t>ding ac</w:t>
        <w:softHyphen/>
        <w:t>ross the flo</w:t>
        <w:softHyphen/>
        <w:t>or with every roll of the sea. In</w:t>
        <w:softHyphen/>
        <w:t>tent on his pur</w:t>
        <w:softHyphen/>
        <w:t>po</w:t>
        <w:softHyphen/>
        <w:t>se, he mo</w:t>
        <w:softHyphen/>
        <w:t>ved to ret</w:t>
        <w:softHyphen/>
        <w:t>ri</w:t>
        <w:softHyphen/>
        <w:t>eve them, his con</w:t>
        <w:softHyphen/>
        <w:t>fi</w:t>
        <w:softHyphen/>
        <w:t>dent ex</w:t>
        <w:softHyphen/>
        <w:t>p</w:t>
        <w:softHyphen/>
        <w:t>res</w:t>
        <w:softHyphen/>
        <w:t>si</w:t>
        <w:softHyphen/>
        <w:t>on de</w:t>
        <w:softHyphen/>
        <w:t>te</w:t>
        <w:softHyphen/>
        <w:t>ri</w:t>
        <w:softHyphen/>
        <w:t>ora</w:t>
        <w:softHyphen/>
        <w:t>ting in</w:t>
        <w:softHyphen/>
        <w:t>to a wor</w:t>
        <w:softHyphen/>
        <w:t>ri</w:t>
        <w:softHyphen/>
        <w:t>ed frown the mo</w:t>
        <w:softHyphen/>
        <w:t>ment his fa</w:t>
        <w:softHyphen/>
        <w:t>ce was tur</w:t>
        <w:softHyphen/>
        <w:t>ned from Me</w:t>
        <w:softHyphen/>
        <w:t>la</w:t>
        <w:softHyphen/>
        <w:t>nie's ob</w:t>
        <w:softHyphen/>
        <w:t>ser</w:t>
        <w:softHyphen/>
        <w:t>vant glan</w:t>
        <w:softHyphen/>
        <w:t>ce. Con</w:t>
        <w:softHyphen/>
        <w:t>t</w:t>
        <w:softHyphen/>
        <w:t>rary to his words of as</w:t>
        <w:softHyphen/>
        <w:t>su</w:t>
        <w:softHyphen/>
        <w:t>ran</w:t>
        <w:softHyphen/>
        <w:t>ce, Si</w:t>
        <w:softHyphen/>
        <w:t>mon was cer</w:t>
        <w:softHyphen/>
        <w:t>ta</w:t>
        <w:softHyphen/>
        <w:t>in this was not a com</w:t>
        <w:softHyphen/>
        <w:t>mon storm. He had en</w:t>
        <w:softHyphen/>
        <w:t>co</w:t>
        <w:softHyphen/>
        <w:t>un</w:t>
        <w:softHyphen/>
        <w:t>te</w:t>
        <w:softHyphen/>
        <w:t>red a storm of this fe</w:t>
        <w:softHyphen/>
        <w:t>ro</w:t>
        <w:softHyphen/>
        <w:t>city only on</w:t>
        <w:softHyphen/>
        <w:t>ce be</w:t>
        <w:softHyphen/>
        <w:t>fo</w:t>
        <w:softHyphen/>
        <w:t>re in his tra</w:t>
        <w:softHyphen/>
        <w:t>vels, and ha</w:t>
        <w:softHyphen/>
        <w:t>ving re</w:t>
        <w:softHyphen/>
        <w:t>ac</w:t>
        <w:softHyphen/>
        <w:t>hed the full strength of a hur</w:t>
        <w:softHyphen/>
        <w:t>ri</w:t>
        <w:softHyphen/>
        <w:t>ca</w:t>
        <w:softHyphen/>
        <w:t>ne, it had wre</w:t>
        <w:softHyphen/>
        <w:t>aked in</w:t>
        <w:softHyphen/>
        <w:t>c</w:t>
        <w:softHyphen/>
        <w:t>re</w:t>
        <w:softHyphen/>
        <w:t>dib</w:t>
        <w:softHyphen/>
        <w:t>le da</w:t>
        <w:softHyphen/>
        <w:t>ma</w:t>
        <w:softHyphen/>
        <w:t>ge on ship, car</w:t>
        <w:softHyphen/>
        <w:t>go, and crew ali</w:t>
        <w:softHyphen/>
        <w:t>ke. Si</w:t>
        <w:softHyphen/>
        <w:t>tu</w:t>
        <w:softHyphen/>
        <w:t>ated as they we</w:t>
        <w:softHyphen/>
        <w:t>re in so</w:t>
        <w:softHyphen/>
        <w:t>me un</w:t>
        <w:softHyphen/>
        <w:t>de</w:t>
        <w:softHyphen/>
        <w:t>ter</w:t>
        <w:softHyphen/>
        <w:t>mi</w:t>
        <w:softHyphen/>
        <w:t>ned spot in the mid</w:t>
        <w:softHyphen/>
        <w:t>dle of the In</w:t>
        <w:softHyphen/>
        <w:t>di</w:t>
        <w:softHyphen/>
        <w:t>an Oce</w:t>
        <w:softHyphen/>
        <w:t>an, they co</w:t>
        <w:softHyphen/>
        <w:t>uld ma</w:t>
        <w:softHyphen/>
        <w:t>ke for no port… had now</w:t>
        <w:softHyphen/>
        <w:t>he</w:t>
        <w:softHyphen/>
        <w:t>re to hi</w:t>
        <w:softHyphen/>
        <w:t>de from the full fury he sus</w:t>
        <w:softHyphen/>
        <w:t>pec</w:t>
        <w:softHyphen/>
        <w:t>ted was so</w:t>
        <w:softHyphen/>
        <w:t>on to be un</w:t>
        <w:softHyphen/>
        <w:t>le</w:t>
        <w:softHyphen/>
        <w:t>as</w:t>
        <w:softHyphen/>
        <w:t xml:space="preserve">hed upon them. </w:t>
      </w:r>
    </w:p>
    <w:p>
      <w:pPr>
        <w:pStyle w:val="Normal"/>
        <w:spacing w:lineRule="auto" w:line="360" w:before="240" w:after="240"/>
        <w:rPr>
          <w:rFonts w:ascii="Georgia" w:hAnsi="Georgia" w:cs="Georgia"/>
        </w:rPr>
      </w:pPr>
      <w:r>
        <w:rPr>
          <w:rFonts w:cs="Georgia" w:ascii="Georgia" w:hAnsi="Georgia"/>
        </w:rPr>
        <w:t>Sco</w:t>
        <w:softHyphen/>
        <w:t>oping up the last of the pa</w:t>
        <w:softHyphen/>
        <w:t>pers as the scre</w:t>
        <w:softHyphen/>
        <w:t>ech of the wind out</w:t>
        <w:softHyphen/>
        <w:t>si</w:t>
        <w:softHyphen/>
        <w:t>de the por</w:t>
        <w:softHyphen/>
        <w:t>t</w:t>
        <w:softHyphen/>
        <w:t>ho</w:t>
        <w:softHyphen/>
        <w:t>le grew to de</w:t>
        <w:softHyphen/>
        <w:t>afe</w:t>
        <w:softHyphen/>
        <w:t>ning pro</w:t>
        <w:softHyphen/>
        <w:t>por</w:t>
        <w:softHyphen/>
        <w:t>ti</w:t>
        <w:softHyphen/>
        <w:t>ons, Si</w:t>
        <w:softHyphen/>
        <w:t>mon wal</w:t>
        <w:softHyphen/>
        <w:t>ked with con</w:t>
        <w:softHyphen/>
        <w:t>si</w:t>
        <w:softHyphen/>
        <w:t>de</w:t>
        <w:softHyphen/>
        <w:t>rab</w:t>
        <w:softHyphen/>
        <w:t>le dif</w:t>
        <w:softHyphen/>
        <w:t>fi</w:t>
        <w:softHyphen/>
        <w:t>culty to his desk and, ope</w:t>
        <w:softHyphen/>
        <w:t>ning a dra</w:t>
        <w:softHyphen/>
        <w:t>wer, drop</w:t>
        <w:softHyphen/>
        <w:t>ped them un</w:t>
        <w:softHyphen/>
        <w:t>ce</w:t>
        <w:softHyphen/>
        <w:t>re</w:t>
        <w:softHyphen/>
        <w:t>mo</w:t>
        <w:softHyphen/>
        <w:t>ni</w:t>
        <w:softHyphen/>
        <w:t>o</w:t>
        <w:softHyphen/>
        <w:t>usly in</w:t>
        <w:softHyphen/>
        <w:t>si</w:t>
        <w:softHyphen/>
        <w:t>de. Stra</w:t>
        <w:softHyphen/>
        <w:t>ig</w:t>
        <w:softHyphen/>
        <w:t>h</w:t>
        <w:softHyphen/>
        <w:t>te</w:t>
        <w:softHyphen/>
        <w:t>ning up, he wil</w:t>
        <w:softHyphen/>
        <w:t>led away his wor</w:t>
        <w:softHyphen/>
        <w:t>ri</w:t>
        <w:softHyphen/>
        <w:t>ed frown and tur</w:t>
        <w:softHyphen/>
        <w:t>ned to Me</w:t>
        <w:softHyphen/>
        <w:t>la</w:t>
        <w:softHyphen/>
        <w:t>nie who had a stric</w:t>
        <w:softHyphen/>
        <w:t>ken ex</w:t>
        <w:softHyphen/>
        <w:t>p</w:t>
        <w:softHyphen/>
        <w:t>res</w:t>
        <w:softHyphen/>
        <w:t>si</w:t>
        <w:softHyphen/>
        <w:t>on on her fa</w:t>
        <w:softHyphen/>
        <w:t>ce. Mo</w:t>
        <w:softHyphen/>
        <w:t>ving to sit on the ed</w:t>
        <w:softHyphen/>
        <w:t>ge of the bunk, he bra</w:t>
        <w:softHyphen/>
        <w:t>ced him</w:t>
        <w:softHyphen/>
        <w:t>self aga</w:t>
        <w:softHyphen/>
        <w:t>inst the stand fas</w:t>
        <w:softHyphen/>
        <w:t>te</w:t>
        <w:softHyphen/>
        <w:t>ned so wi</w:t>
        <w:softHyphen/>
        <w:t>sely to the flo</w:t>
        <w:softHyphen/>
        <w:t>or be</w:t>
        <w:softHyphen/>
        <w:t>si</w:t>
        <w:softHyphen/>
        <w:t>de it, and re</w:t>
        <w:softHyphen/>
        <w:t>ac</w:t>
        <w:softHyphen/>
        <w:t>hing out to to</w:t>
        <w:softHyphen/>
        <w:t>uch Me</w:t>
        <w:softHyphen/>
        <w:t>la</w:t>
        <w:softHyphen/>
        <w:t>nie's pa</w:t>
        <w:softHyphen/>
        <w:t>le che</w:t>
        <w:softHyphen/>
        <w:t>ek, he sa</w:t>
        <w:softHyphen/>
        <w:t>id softly, "Don't worry, dar</w:t>
        <w:softHyphen/>
        <w:t>ling. To</w:t>
        <w:softHyphen/>
        <w:t>mor</w:t>
        <w:softHyphen/>
        <w:t>row you will con</w:t>
        <w:softHyphen/>
        <w:t>si</w:t>
        <w:softHyphen/>
        <w:t>der this ex</w:t>
        <w:softHyphen/>
        <w:t>pe</w:t>
        <w:softHyphen/>
        <w:t>ri</w:t>
        <w:softHyphen/>
        <w:t>en</w:t>
        <w:softHyphen/>
        <w:t>ce an in</w:t>
        <w:softHyphen/>
        <w:t>c</w:t>
        <w:softHyphen/>
        <w:t>re</w:t>
        <w:softHyphen/>
        <w:t>dib</w:t>
        <w:softHyphen/>
        <w:t>le ad</w:t>
        <w:softHyphen/>
        <w:t>ven</w:t>
        <w:softHyphen/>
        <w:t>tu</w:t>
        <w:softHyphen/>
        <w:t>re which you will ine</w:t>
        <w:softHyphen/>
        <w:t>vi</w:t>
        <w:softHyphen/>
        <w:t>tably re-cre</w:t>
        <w:softHyphen/>
        <w:t>ate to ke</w:t>
        <w:softHyphen/>
        <w:t>ep our chil</w:t>
        <w:softHyphen/>
        <w:t>d</w:t>
        <w:softHyphen/>
        <w:t>ren en</w:t>
        <w:softHyphen/>
        <w:t>t</w:t>
        <w:softHyphen/>
        <w:t>h</w:t>
        <w:softHyphen/>
        <w:t>ral</w:t>
        <w:softHyphen/>
        <w:t>led. Co</w:t>
        <w:softHyphen/>
        <w:t>me, now," he con</w:t>
        <w:softHyphen/>
        <w:t>ti</w:t>
        <w:softHyphen/>
        <w:t>nu</w:t>
        <w:softHyphen/>
        <w:t>ed   softly, co</w:t>
        <w:softHyphen/>
        <w:t>axing a smi</w:t>
        <w:softHyphen/>
        <w:t>le from her stiff lips. "Cer</w:t>
        <w:softHyphen/>
        <w:t>ta</w:t>
        <w:softHyphen/>
        <w:t>inly it will he worth this small in</w:t>
        <w:softHyphen/>
        <w:t>con</w:t>
        <w:softHyphen/>
        <w:t>ve</w:t>
        <w:softHyphen/>
        <w:t>ni</w:t>
        <w:softHyphen/>
        <w:t>en</w:t>
        <w:softHyphen/>
        <w:t>ce to even</w:t>
        <w:softHyphen/>
        <w:t>tu</w:t>
        <w:softHyphen/>
        <w:t>al</w:t>
        <w:softHyphen/>
        <w:t>ly re</w:t>
        <w:softHyphen/>
        <w:t>ign vic</w:t>
        <w:softHyphen/>
        <w:t>to</w:t>
        <w:softHyphen/>
        <w:t>ri</w:t>
        <w:softHyphen/>
        <w:t>o</w:t>
        <w:softHyphen/>
        <w:t>us over Sa</w:t>
        <w:softHyphen/>
        <w:t>ra's chat</w:t>
        <w:softHyphen/>
        <w:t>ter for even a few short mi</w:t>
        <w:softHyphen/>
        <w:t>nu</w:t>
        <w:softHyphen/>
        <w:t xml:space="preserve">t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vo</w:t>
        <w:softHyphen/>
        <w:t>ice still a trif</w:t>
        <w:softHyphen/>
        <w:t>le tre</w:t>
        <w:softHyphen/>
        <w:t>mu</w:t>
        <w:softHyphen/>
        <w:t>lo</w:t>
        <w:softHyphen/>
        <w:t>us, Me</w:t>
        <w:softHyphen/>
        <w:t>la</w:t>
        <w:softHyphen/>
        <w:t>nie re</w:t>
        <w:softHyphen/>
        <w:t>le</w:t>
        <w:softHyphen/>
        <w:t>ased a short snic</w:t>
        <w:softHyphen/>
        <w:t>ker. "You had bet</w:t>
        <w:softHyphen/>
        <w:t>ter not let Sa</w:t>
        <w:softHyphen/>
        <w:t>ra he</w:t>
        <w:softHyphen/>
        <w:t>ar you say that! She is inor</w:t>
        <w:softHyphen/>
        <w:t>di</w:t>
        <w:softHyphen/>
        <w:t>na</w:t>
        <w:softHyphen/>
        <w:t>tely pro</w:t>
        <w:softHyphen/>
        <w:t>ud of her 'adult con</w:t>
        <w:softHyphen/>
        <w:t>ver</w:t>
        <w:softHyphen/>
        <w:t>s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it shall be our sec</w:t>
        <w:softHyphen/>
        <w:t>ret, dar</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s short, un</w:t>
        <w:softHyphen/>
        <w:t>c</w:t>
        <w:softHyphen/>
        <w:t>ha</w:t>
        <w:softHyphen/>
        <w:t>rac</w:t>
        <w:softHyphen/>
        <w:t>te</w:t>
        <w:softHyphen/>
        <w:t>ris</w:t>
        <w:softHyphen/>
        <w:t>tic wink ha</w:t>
        <w:softHyphen/>
        <w:t>ving bro</w:t>
        <w:softHyphen/>
        <w:t>ught a small chor</w:t>
        <w:softHyphen/>
        <w:t>t</w:t>
        <w:softHyphen/>
        <w:t>le to her lips, Me</w:t>
        <w:softHyphen/>
        <w:t>la</w:t>
        <w:softHyphen/>
        <w:t>nie re</w:t>
        <w:softHyphen/>
        <w:t>la</w:t>
        <w:softHyphen/>
        <w:t>xed back aga</w:t>
        <w:softHyphen/>
        <w:t>inst the pil</w:t>
        <w:softHyphen/>
        <w:t>low, her mind wor</w:t>
        <w:softHyphen/>
        <w:t>king va</w:t>
        <w:softHyphen/>
        <w:t>li</w:t>
        <w:softHyphen/>
        <w:t>antly to con</w:t>
        <w:softHyphen/>
        <w:t>vin</w:t>
        <w:softHyphen/>
        <w:t>ce her trem</w:t>
        <w:softHyphen/>
        <w:t>b</w:t>
        <w:softHyphen/>
        <w:t>ling body that all wo</w:t>
        <w:softHyphen/>
        <w:t xml:space="preserve">uld be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ve long ho</w:t>
        <w:softHyphen/>
        <w:t>urs la</w:t>
        <w:softHyphen/>
        <w:t>ter Me</w:t>
        <w:softHyphen/>
        <w:t>la</w:t>
        <w:softHyphen/>
        <w:t>nie's con</w:t>
        <w:softHyphen/>
        <w:t>fi</w:t>
        <w:softHyphen/>
        <w:t>den</w:t>
        <w:softHyphen/>
        <w:t>ce had de</w:t>
        <w:softHyphen/>
        <w:t>te</w:t>
        <w:softHyphen/>
        <w:t>ri</w:t>
        <w:softHyphen/>
        <w:t>ora</w:t>
        <w:softHyphen/>
        <w:t>ted to the po</w:t>
        <w:softHyphen/>
        <w:t>int whe</w:t>
        <w:softHyphen/>
        <w:t>re only she</w:t>
        <w:softHyphen/>
        <w:t>er strength of will kept her from sob</w:t>
        <w:softHyphen/>
        <w:t>bing her fe</w:t>
        <w:softHyphen/>
        <w:t>ars in</w:t>
        <w:softHyphen/>
        <w:t>to the pit</w:t>
        <w:softHyphen/>
        <w:t>c</w:t>
        <w:softHyphen/>
        <w:t>hing bunk. Far from aba</w:t>
        <w:softHyphen/>
        <w:t>ting, the storm had es</w:t>
        <w:softHyphen/>
        <w:t>ca</w:t>
        <w:softHyphen/>
        <w:t>la</w:t>
        <w:softHyphen/>
        <w:t>ted in fury, the winds re</w:t>
        <w:softHyphen/>
        <w:t>ac</w:t>
        <w:softHyphen/>
        <w:t>hing a ve</w:t>
        <w:softHyphen/>
        <w:t>lo</w:t>
        <w:softHyphen/>
        <w:t>city whe</w:t>
        <w:softHyphen/>
        <w:t>re each scre</w:t>
        <w:softHyphen/>
        <w:t>aming gust se</w:t>
        <w:softHyphen/>
        <w:t>emed pre</w:t>
        <w:softHyphen/>
        <w:t>pa</w:t>
        <w:softHyphen/>
        <w:t>red to over</w:t>
        <w:softHyphen/>
        <w:t>turn the hel</w:t>
        <w:softHyphen/>
        <w:t>p</w:t>
        <w:softHyphen/>
        <w:t>less ves</w:t>
        <w:softHyphen/>
        <w:t>sel and dump her oc</w:t>
        <w:softHyphen/>
        <w:t>cu</w:t>
        <w:softHyphen/>
        <w:t>pants in</w:t>
        <w:softHyphen/>
        <w:t>to the ra</w:t>
        <w:softHyphen/>
        <w:t>ging sea. Pet</w:t>
        <w:softHyphen/>
        <w:t>ri</w:t>
        <w:softHyphen/>
        <w:t>fi</w:t>
        <w:softHyphen/>
        <w:t>ed in</w:t>
        <w:softHyphen/>
        <w:t>to im</w:t>
        <w:softHyphen/>
        <w:t>mo</w:t>
        <w:softHyphen/>
        <w:t>bi</w:t>
        <w:softHyphen/>
        <w:t>lity, Me</w:t>
        <w:softHyphen/>
        <w:t>la</w:t>
        <w:softHyphen/>
        <w:t>nie wat</w:t>
        <w:softHyphen/>
        <w:t>c</w:t>
        <w:softHyphen/>
        <w:t>hed as, aga</w:t>
        <w:softHyphen/>
        <w:t>inst her ple</w:t>
        <w:softHyphen/>
        <w:t>as, Si</w:t>
        <w:softHyphen/>
        <w:t>mon left the ca</w:t>
        <w:softHyphen/>
        <w:t>bin ti</w:t>
        <w:softHyphen/>
        <w:t>me and aga</w:t>
        <w:softHyphen/>
        <w:t>in to check the cir</w:t>
        <w:softHyphen/>
        <w:t>cum</w:t>
        <w:softHyphen/>
        <w:t>s</w:t>
        <w:softHyphen/>
        <w:t>tan</w:t>
        <w:softHyphen/>
        <w:t>ces on deck, re</w:t>
        <w:softHyphen/>
        <w:t>tur</w:t>
        <w:softHyphen/>
        <w:t>ning af</w:t>
        <w:softHyphen/>
        <w:t>ter her long, en</w:t>
        <w:softHyphen/>
        <w:t>d</w:t>
        <w:softHyphen/>
        <w:t>less mo</w:t>
        <w:softHyphen/>
        <w:t>ments of wa</w:t>
        <w:softHyphen/>
        <w:t>iting, his ex</w:t>
        <w:softHyphen/>
        <w:t>p</w:t>
        <w:softHyphen/>
        <w:t>res</w:t>
        <w:softHyphen/>
        <w:t>si</w:t>
        <w:softHyphen/>
        <w:t>on mo</w:t>
        <w:softHyphen/>
        <w:t>re grim than the ti</w:t>
        <w:softHyphen/>
        <w:t>me be</w:t>
        <w:softHyphen/>
        <w:t>fo</w:t>
        <w:softHyphen/>
        <w:t xml:space="preserve">re. </w:t>
      </w:r>
    </w:p>
    <w:p>
      <w:pPr>
        <w:pStyle w:val="Normal"/>
        <w:spacing w:lineRule="auto" w:line="360" w:before="240" w:after="240"/>
        <w:rPr/>
      </w:pPr>
      <w:r>
        <w:rPr>
          <w:rFonts w:cs="Georgia" w:ascii="Georgia" w:hAnsi="Georgia"/>
        </w:rPr>
        <w:t>    </w:t>
      </w:r>
      <w:r>
        <w:rPr>
          <w:rFonts w:cs="Georgia" w:ascii="Georgia" w:hAnsi="Georgia"/>
        </w:rPr>
        <w:t>Her tho</w:t>
        <w:softHyphen/>
        <w:t>ughts mo</w:t>
        <w:softHyphen/>
        <w:t>men</w:t>
        <w:softHyphen/>
        <w:t>ta</w:t>
        <w:softHyphen/>
        <w:t>rily drawn from the bat</w:t>
        <w:softHyphen/>
        <w:t>te</w:t>
        <w:softHyphen/>
        <w:t xml:space="preserve">ring the </w:t>
      </w:r>
      <w:r>
        <w:rPr>
          <w:rFonts w:cs="Georgia" w:ascii="Georgia" w:hAnsi="Georgia"/>
          <w:i/>
          <w:iCs/>
        </w:rPr>
        <w:t>Gol</w:t>
        <w:softHyphen/>
        <w:t>den Mis</w:t>
        <w:softHyphen/>
        <w:t>t</w:t>
        <w:softHyphen/>
        <w:t>ress</w:t>
      </w:r>
      <w:r>
        <w:rPr>
          <w:rFonts w:cs="Georgia" w:ascii="Georgia" w:hAnsi="Georgia"/>
        </w:rPr>
        <w:t xml:space="preserve"> was sus</w:t>
        <w:softHyphen/>
        <w:t>ta</w:t>
        <w:softHyphen/>
        <w:t>ining, Me</w:t>
        <w:softHyphen/>
        <w:t>la</w:t>
        <w:softHyphen/>
        <w:t>nie he</w:t>
        <w:softHyphen/>
        <w:t>aved a de</w:t>
        <w:softHyphen/>
        <w:t>ep sigh of re</w:t>
        <w:softHyphen/>
        <w:t>li</w:t>
        <w:softHyphen/>
        <w:t>ef as Si</w:t>
        <w:softHyphen/>
        <w:t>mon aga</w:t>
        <w:softHyphen/>
        <w:t>in emer</w:t>
        <w:softHyphen/>
        <w:t>ged thro</w:t>
        <w:softHyphen/>
        <w:t>ugh the do</w:t>
        <w:softHyphen/>
        <w:t>or</w:t>
        <w:softHyphen/>
        <w:t>way in</w:t>
        <w:softHyphen/>
        <w:t>to the ca</w:t>
        <w:softHyphen/>
        <w:t>bin. Pa</w:t>
        <w:softHyphen/>
        <w:t>using to strip the drip</w:t>
        <w:softHyphen/>
        <w:t>ping oil</w:t>
        <w:softHyphen/>
        <w:t>s</w:t>
        <w:softHyphen/>
        <w:t>kins from his back, Si</w:t>
        <w:softHyphen/>
        <w:t>mon tur</w:t>
        <w:softHyphen/>
        <w:t>ned to see Me</w:t>
        <w:softHyphen/>
        <w:t>la</w:t>
        <w:softHyphen/>
        <w:t>nie's stiff ex</w:t>
        <w:softHyphen/>
        <w:t>p</w:t>
        <w:softHyphen/>
        <w:t>res</w:t>
        <w:softHyphen/>
        <w:t>si</w:t>
        <w:softHyphen/>
        <w:t>on and his eyes mo</w:t>
        <w:softHyphen/>
        <w:t>ved to the lo</w:t>
        <w:softHyphen/>
        <w:t>ne te</w:t>
        <w:softHyphen/>
        <w:t>ar slip</w:t>
        <w:softHyphen/>
        <w:t>ping down her pa</w:t>
        <w:softHyphen/>
        <w:t>le che</w:t>
        <w:softHyphen/>
        <w:t>ek. As qu</w:t>
        <w:softHyphen/>
        <w:t>ickly as the he</w:t>
        <w:softHyphen/>
        <w:t>aving flo</w:t>
        <w:softHyphen/>
        <w:t>or wo</w:t>
        <w:softHyphen/>
        <w:t>uld pe</w:t>
        <w:softHyphen/>
        <w:t>mit, he mo</w:t>
        <w:softHyphen/>
        <w:t>ved to her si</w:t>
        <w:softHyphen/>
        <w:t>de and gat</w:t>
        <w:softHyphen/>
        <w:t>he</w:t>
        <w:softHyphen/>
        <w:t>red her ro</w:t>
        <w:softHyphen/>
        <w:t>ughly in</w:t>
        <w:softHyphen/>
        <w:t>to his arms. His vo</w:t>
        <w:softHyphen/>
        <w:t>ice pa</w:t>
        <w:softHyphen/>
        <w:t>ined, he sa</w:t>
        <w:softHyphen/>
        <w:t>id gruffly, "Me</w:t>
        <w:softHyphen/>
        <w:t>la</w:t>
        <w:softHyphen/>
        <w:t>nie… dar</w:t>
        <w:softHyphen/>
        <w:t>ling… don't he frig</w:t>
        <w:softHyphen/>
        <w:t>h</w:t>
        <w:softHyphen/>
        <w:t>te</w:t>
        <w:softHyphen/>
        <w:t>ned. The ship is hol</w:t>
        <w:softHyphen/>
        <w:t>ding up well. The</w:t>
        <w:softHyphen/>
        <w:t>re ha</w:t>
        <w:softHyphen/>
        <w:t>ve be</w:t>
        <w:softHyphen/>
        <w:t>en no se</w:t>
        <w:softHyphen/>
        <w:t>ri</w:t>
        <w:softHyphen/>
        <w:t>o</w:t>
        <w:softHyphen/>
        <w:t>us ca</w:t>
        <w:softHyphen/>
        <w:t>su</w:t>
        <w:softHyphen/>
        <w:t>al</w:t>
        <w:softHyphen/>
        <w:t>ti</w:t>
        <w:softHyphen/>
        <w:t>es top</w:t>
        <w:softHyphen/>
        <w:t>si</w:t>
        <w:softHyphen/>
        <w:t>de, and the storm is cer</w:t>
        <w:softHyphen/>
        <w:t>ta</w:t>
        <w:softHyphen/>
        <w:t>in to blow   itself out so</w:t>
        <w:softHyphen/>
        <w:t>on. Ke</w:t>
        <w:softHyphen/>
        <w:t>ep yo</w:t>
        <w:softHyphen/>
        <w:t>ur co</w:t>
        <w:softHyphen/>
        <w:t>ura</w:t>
        <w:softHyphen/>
        <w:t>ge up, dar</w:t>
        <w:softHyphen/>
        <w:t>ling. It won't last much lo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ipping her arms aro</w:t>
        <w:softHyphen/>
        <w:t>und his neck, Me</w:t>
        <w:softHyphen/>
        <w:t>la</w:t>
        <w:softHyphen/>
        <w:t>nie sa</w:t>
        <w:softHyphen/>
        <w:t>id fal</w:t>
        <w:softHyphen/>
        <w:t>te</w:t>
        <w:softHyphen/>
        <w:t>ringly, "I… I'm not af</w:t>
        <w:softHyphen/>
        <w:t>ra</w:t>
        <w:softHyphen/>
        <w:t>id an</w:t>
        <w:softHyphen/>
        <w:t>y</w:t>
        <w:softHyphen/>
        <w:t>mo</w:t>
        <w:softHyphen/>
        <w:t>re, Si</w:t>
        <w:softHyphen/>
        <w:t>mon." Lif</w:t>
        <w:softHyphen/>
        <w:t>ting the mo</w:t>
        <w:softHyphen/>
        <w:t>ist glow of her eyes to his, she con</w:t>
        <w:softHyphen/>
        <w:t>ti</w:t>
        <w:softHyphen/>
        <w:t>nu</w:t>
        <w:softHyphen/>
        <w:t>ed, "Now that you're he</w:t>
        <w:softHyphen/>
        <w:t>re, by my si</w:t>
        <w:softHyphen/>
        <w:t>de, I'm not af</w:t>
        <w:softHyphen/>
        <w:t>ra</w:t>
        <w:softHyphen/>
        <w:t>id. Wha</w:t>
        <w:softHyphen/>
        <w:t>te</w:t>
        <w:softHyphen/>
        <w:t>ver hap</w:t>
        <w:softHyphen/>
        <w:t>pens, we'll be to</w:t>
        <w:softHyphen/>
        <w:t>get</w:t>
        <w:softHyphen/>
        <w:t>her, and that's the most im</w:t>
        <w:softHyphen/>
        <w:t>por</w:t>
        <w:softHyphen/>
        <w:t xml:space="preserve">tant thing, is it 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itating only a mo</w:t>
        <w:softHyphen/>
        <w:t>ment to al</w:t>
        <w:softHyphen/>
        <w:t>low the strength of her de</w:t>
        <w:softHyphen/>
        <w:t>vo</w:t>
        <w:softHyphen/>
        <w:t>ti</w:t>
        <w:softHyphen/>
        <w:t>on to re</w:t>
        <w:softHyphen/>
        <w:t>gis</w:t>
        <w:softHyphen/>
        <w:t>ter in his mind, Si</w:t>
        <w:softHyphen/>
        <w:t>mon pul</w:t>
        <w:softHyphen/>
        <w:t>led her clo</w:t>
        <w:softHyphen/>
        <w:t>se with as much gen</w:t>
        <w:softHyphen/>
        <w:t>t</w:t>
        <w:softHyphen/>
        <w:t>le</w:t>
        <w:softHyphen/>
        <w:t>ness as the wild pit</w:t>
        <w:softHyphen/>
        <w:t>c</w:t>
        <w:softHyphen/>
        <w:t>hing of the ship wo</w:t>
        <w:softHyphen/>
        <w:t>uld al</w:t>
        <w:softHyphen/>
        <w:t>low. "Yes, dar</w:t>
        <w:softHyphen/>
        <w:t>ling. Wha</w:t>
        <w:softHyphen/>
        <w:t>te</w:t>
        <w:softHyphen/>
        <w:t>ver hap</w:t>
        <w:softHyphen/>
        <w:t>pens, we'll be to</w:t>
        <w:softHyphen/>
        <w:t>get</w:t>
        <w:softHyphen/>
        <w:t>her, and most as</w:t>
        <w:softHyphen/>
        <w:t>su</w:t>
        <w:softHyphen/>
        <w:t>redly, the</w:t>
        <w:softHyphen/>
        <w:t>re is not</w:t>
        <w:softHyphen/>
        <w:t>hing mo</w:t>
        <w:softHyphen/>
        <w:t>re im</w:t>
        <w:softHyphen/>
        <w:t>por</w:t>
        <w:softHyphen/>
        <w:t xml:space="preserve">tant than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fran</w:t>
        <w:softHyphen/>
        <w:t>tic mind ha</w:t>
        <w:softHyphen/>
        <w:t>ving fo</w:t>
        <w:softHyphen/>
        <w:t>und a new se</w:t>
        <w:softHyphen/>
        <w:t>re</w:t>
        <w:softHyphen/>
        <w:t>nity in that tho</w:t>
        <w:softHyphen/>
        <w:t>ught, Me</w:t>
        <w:softHyphen/>
        <w:t>la</w:t>
        <w:softHyphen/>
        <w:t>nie re</w:t>
        <w:softHyphen/>
        <w:t>la</w:t>
        <w:softHyphen/>
        <w:t>xed in Si</w:t>
        <w:softHyphen/>
        <w:t>mon's arms. Ever</w:t>
        <w:softHyphen/>
        <w:t>y</w:t>
        <w:softHyphen/>
        <w:t>t</w:t>
        <w:softHyphen/>
        <w:t>hing wo</w:t>
        <w:softHyphen/>
        <w:t>uld be all right… The</w:t>
        <w:softHyphen/>
        <w:t>re was not</w:t>
        <w:softHyphen/>
        <w:t>hing to fe</w:t>
        <w:softHyphen/>
        <w:t>ar… as long as they we</w:t>
        <w:softHyphen/>
        <w:t>re to</w:t>
        <w:softHyphen/>
        <w:t>ge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bright daz</w:t>
        <w:softHyphen/>
        <w:t>zle of co</w:t>
        <w:softHyphen/>
        <w:t>lor in</w:t>
        <w:softHyphen/>
        <w:t>ter</w:t>
        <w:softHyphen/>
        <w:t>rup</w:t>
        <w:softHyphen/>
        <w:t>ted her res</w:t>
        <w:softHyphen/>
        <w:t>t</w:t>
        <w:softHyphen/>
        <w:t>less dre</w:t>
        <w:softHyphen/>
        <w:t>ams. Angry at the dis</w:t>
        <w:softHyphen/>
        <w:t>tur</w:t>
        <w:softHyphen/>
        <w:t>ban</w:t>
        <w:softHyphen/>
        <w:t>ce, Me</w:t>
        <w:softHyphen/>
        <w:t>la</w:t>
        <w:softHyphen/>
        <w:t>nie frow</w:t>
        <w:softHyphen/>
        <w:t>ned, ra</w:t>
        <w:softHyphen/>
        <w:t>ising her hand to shi</w:t>
        <w:softHyphen/>
        <w:t>eld her eyes. But she co</w:t>
        <w:softHyphen/>
        <w:t>uld not ward off the bril</w:t>
        <w:softHyphen/>
        <w:t>li</w:t>
        <w:softHyphen/>
        <w:t>an</w:t>
        <w:softHyphen/>
        <w:t>ce shi</w:t>
        <w:softHyphen/>
        <w:t>ning aga</w:t>
        <w:softHyphen/>
        <w:t>inst her clo</w:t>
        <w:softHyphen/>
        <w:t>sed lids. Her eyes snap</w:t>
        <w:softHyphen/>
        <w:t>ping open, she was sud</w:t>
        <w:softHyphen/>
        <w:t>denly awa</w:t>
        <w:softHyphen/>
        <w:t>ke, and con</w:t>
        <w:softHyphen/>
        <w:t>s</w:t>
        <w:softHyphen/>
        <w:t>ci</w:t>
        <w:softHyphen/>
        <w:t>o</w:t>
        <w:softHyphen/>
        <w:t>us of the fact that the sun was shi</w:t>
        <w:softHyphen/>
        <w:t>ning brightly… the flo</w:t>
        <w:softHyphen/>
        <w:t>or was no lon</w:t>
        <w:softHyphen/>
        <w:t>ger pit</w:t>
        <w:softHyphen/>
        <w:t>c</w:t>
        <w:softHyphen/>
        <w:t>hing be</w:t>
        <w:softHyphen/>
        <w:t>ne</w:t>
        <w:softHyphen/>
        <w:t>ath her. Ha</w:t>
        <w:softHyphen/>
        <w:t>ving glan</w:t>
        <w:softHyphen/>
        <w:t>ced swiftly aro</w:t>
        <w:softHyphen/>
        <w:t>und the ro</w:t>
        <w:softHyphen/>
        <w:t>om and fo</w:t>
        <w:softHyphen/>
        <w:t>und Si</w:t>
        <w:softHyphen/>
        <w:t>mon now</w:t>
        <w:softHyphen/>
        <w:t>he</w:t>
        <w:softHyphen/>
        <w:t>re wit</w:t>
        <w:softHyphen/>
        <w:t>hin the ca</w:t>
        <w:softHyphen/>
        <w:t>bin, yet ab</w:t>
        <w:softHyphen/>
        <w:t>ruptly an</w:t>
        <w:softHyphen/>
        <w:t>xi</w:t>
        <w:softHyphen/>
        <w:t>o</w:t>
        <w:softHyphen/>
        <w:t>us for the sight of him, Me</w:t>
        <w:softHyphen/>
        <w:t>la</w:t>
        <w:softHyphen/>
        <w:t>nie jer</w:t>
        <w:softHyphen/>
        <w:t>ked free of the light co</w:t>
        <w:softHyphen/>
        <w:t>ver</w:t>
        <w:softHyphen/>
        <w:t>let still bin</w:t>
        <w:softHyphen/>
        <w:t>ding her se</w:t>
        <w:softHyphen/>
        <w:t>cu</w:t>
        <w:softHyphen/>
        <w:t>rely to the bunk. A sen</w:t>
        <w:softHyphen/>
        <w:t>se of ex</w:t>
        <w:softHyphen/>
        <w:t>hi</w:t>
        <w:softHyphen/>
        <w:t>la</w:t>
        <w:softHyphen/>
        <w:t>ra</w:t>
        <w:softHyphen/>
        <w:t>ti</w:t>
        <w:softHyphen/>
        <w:t>on swept thro</w:t>
        <w:softHyphen/>
        <w:t>ugh her as she pa</w:t>
        <w:softHyphen/>
        <w:t>used to slip her fe</w:t>
        <w:softHyphen/>
        <w:t>et in</w:t>
        <w:softHyphen/>
        <w:t>to her sho</w:t>
        <w:softHyphen/>
        <w:t>es be</w:t>
        <w:softHyphen/>
        <w:t>fo</w:t>
        <w:softHyphen/>
        <w:t>re ma</w:t>
        <w:softHyphen/>
        <w:t>king di</w:t>
        <w:softHyphen/>
        <w:t>rectly for the do</w:t>
        <w:softHyphen/>
        <w:t>or.</w:t>
      </w:r>
    </w:p>
    <w:p>
      <w:pPr>
        <w:pStyle w:val="Normal"/>
        <w:spacing w:lineRule="auto" w:line="360" w:before="240" w:after="240"/>
        <w:rPr/>
      </w:pPr>
      <w:r>
        <w:rPr>
          <w:rFonts w:eastAsia="Georgia" w:cs="Georgia" w:ascii="Georgia" w:hAnsi="Georgia"/>
        </w:rPr>
        <w:t xml:space="preserve"> </w:t>
      </w:r>
      <w:r>
        <w:rPr>
          <w:rFonts w:cs="Georgia" w:ascii="Georgia" w:hAnsi="Georgia"/>
        </w:rPr>
        <w:t>Ever</w:t>
        <w:softHyphen/>
        <w:t>y</w:t>
        <w:softHyphen/>
        <w:t>t</w:t>
        <w:softHyphen/>
        <w:t>hing was all right… just as Si</w:t>
        <w:softHyphen/>
        <w:t>mon had sa</w:t>
        <w:softHyphen/>
        <w:t>id! Con</w:t>
        <w:softHyphen/>
        <w:t>t</w:t>
        <w:softHyphen/>
        <w:t>rary to her si</w:t>
        <w:softHyphen/>
        <w:t>lent fe</w:t>
        <w:softHyphen/>
        <w:t>ar at the he</w:t>
        <w:softHyphen/>
        <w:t>ight of the storm, the ship was still af</w:t>
        <w:softHyphen/>
        <w:t>lo</w:t>
        <w:softHyphen/>
        <w:t>at, and juding from the so</w:t>
        <w:softHyphen/>
        <w:t>und of the he</w:t>
        <w:softHyphen/>
        <w:t>avy   treads on the deck abo</w:t>
        <w:softHyphen/>
        <w:t>ve her, work had al</w:t>
        <w:softHyphen/>
        <w:t>re</w:t>
        <w:softHyphen/>
        <w:t>ady be</w:t>
        <w:softHyphen/>
        <w:t>gun to right the da</w:t>
        <w:softHyphen/>
        <w:t>ma</w:t>
        <w:softHyphen/>
        <w:t>ge the bat</w:t>
        <w:softHyphen/>
        <w:t>te</w:t>
        <w:softHyphen/>
        <w:t>ring storm had in</w:t>
        <w:softHyphen/>
        <w:t>f</w:t>
        <w:softHyphen/>
        <w:t>lic</w:t>
        <w:softHyphen/>
        <w:t>ted. Ma</w:t>
        <w:softHyphen/>
        <w:t>king her way qu</w:t>
        <w:softHyphen/>
        <w:t>ickly down the pas</w:t>
        <w:softHyphen/>
        <w:t>sa</w:t>
        <w:softHyphen/>
        <w:t>ge</w:t>
        <w:softHyphen/>
        <w:t>way, Me</w:t>
        <w:softHyphen/>
        <w:t>la</w:t>
        <w:softHyphen/>
        <w:t>nie felt a new fe</w:t>
        <w:softHyphen/>
        <w:t>ar ari</w:t>
        <w:softHyphen/>
        <w:t>se in her chest. Si</w:t>
        <w:softHyphen/>
        <w:t>mon had sa</w:t>
        <w:softHyphen/>
        <w:t>id the</w:t>
        <w:softHyphen/>
        <w:t>re had be</w:t>
        <w:softHyphen/>
        <w:t xml:space="preserve">en no </w:t>
      </w:r>
      <w:r>
        <w:rPr>
          <w:rFonts w:cs="Georgia" w:ascii="Georgia" w:hAnsi="Georgia"/>
          <w:i/>
          <w:iCs/>
        </w:rPr>
        <w:t>se</w:t>
        <w:softHyphen/>
        <w:t>ri</w:t>
        <w:softHyphen/>
        <w:t>o</w:t>
        <w:softHyphen/>
        <w:t>us</w:t>
      </w:r>
      <w:r>
        <w:rPr>
          <w:rFonts w:cs="Georgia" w:ascii="Georgia" w:hAnsi="Georgia"/>
        </w:rPr>
        <w:t xml:space="preserve"> ca</w:t>
        <w:softHyphen/>
        <w:t>su</w:t>
        <w:softHyphen/>
        <w:t>al</w:t>
        <w:softHyphen/>
        <w:t>ti</w:t>
        <w:softHyphen/>
        <w:t>es. Sud</w:t>
        <w:softHyphen/>
        <w:t>denly she was des</w:t>
        <w:softHyphen/>
        <w:t>pe</w:t>
        <w:softHyphen/>
        <w:t>ra</w:t>
        <w:softHyphen/>
        <w:t>te to see all of the fa</w:t>
        <w:softHyphen/>
        <w:t>ces she had grown to hold de</w:t>
        <w:softHyphen/>
        <w:t>ar in the long months of clo</w:t>
        <w:softHyphen/>
        <w:t>se as</w:t>
        <w:softHyphen/>
        <w:t>so</w:t>
        <w:softHyphen/>
        <w:t>ci</w:t>
        <w:softHyphen/>
        <w:t>ati</w:t>
        <w:softHyphen/>
        <w:t xml:space="preserve">on with the crew of the </w:t>
      </w:r>
      <w:r>
        <w:rPr>
          <w:rFonts w:cs="Georgia" w:ascii="Georgia" w:hAnsi="Georgia"/>
          <w:i/>
          <w:iCs/>
        </w:rPr>
        <w:t>Gol</w:t>
        <w:softHyphen/>
        <w:t>den Mis</w:t>
        <w:softHyphen/>
        <w:t>t</w:t>
        <w:softHyphen/>
        <w:t>ress</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blue cot</w:t>
        <w:softHyphen/>
        <w:t>ton dress wrin</w:t>
        <w:softHyphen/>
        <w:t>k</w:t>
        <w:softHyphen/>
        <w:t>led from her res</w:t>
        <w:softHyphen/>
        <w:t>t</w:t>
        <w:softHyphen/>
        <w:t>less night, her bril</w:t>
        <w:softHyphen/>
        <w:t>li</w:t>
        <w:softHyphen/>
        <w:t>ant ha</w:t>
        <w:softHyphen/>
        <w:t>ir stre</w:t>
        <w:softHyphen/>
        <w:t>aming to her sho</w:t>
        <w:softHyphen/>
        <w:t>ul</w:t>
        <w:softHyphen/>
        <w:t>ders in gle</w:t>
        <w:softHyphen/>
        <w:t>aming di</w:t>
        <w:softHyphen/>
        <w:t>sar</w:t>
        <w:softHyphen/>
        <w:t>ray and ad</w:t>
        <w:softHyphen/>
        <w:t>ding an ap</w:t>
        <w:softHyphen/>
        <w:t>pe</w:t>
        <w:softHyphen/>
        <w:t>aling vul</w:t>
        <w:softHyphen/>
        <w:t>ne</w:t>
        <w:softHyphen/>
        <w:t>ra</w:t>
        <w:softHyphen/>
        <w:t>bi</w:t>
        <w:softHyphen/>
        <w:t>lity to her al</w:t>
        <w:softHyphen/>
        <w:t>re</w:t>
        <w:softHyphen/>
        <w:t>ady mul</w:t>
        <w:softHyphen/>
        <w:t>ti</w:t>
        <w:softHyphen/>
        <w:t>fa</w:t>
        <w:softHyphen/>
        <w:t>ce</w:t>
        <w:softHyphen/>
        <w:t>ted charm, Me</w:t>
        <w:softHyphen/>
        <w:t>la</w:t>
        <w:softHyphen/>
        <w:t>nie sud</w:t>
        <w:softHyphen/>
        <w:t>denly emer</w:t>
        <w:softHyphen/>
        <w:t>ged on deck, her eyes se</w:t>
        <w:softHyphen/>
        <w:t>ar</w:t>
        <w:softHyphen/>
        <w:t>c</w:t>
        <w:softHyphen/>
        <w:t>hing out Si</w:t>
        <w:softHyphen/>
        <w:t>mon's form, but men</w:t>
        <w:softHyphen/>
        <w:t>tal</w:t>
        <w:softHyphen/>
        <w:t>ly chec</w:t>
        <w:softHyphen/>
        <w:t>king off each smi</w:t>
        <w:softHyphen/>
        <w:t>ling fa</w:t>
        <w:softHyphen/>
        <w:t>ce that tur</w:t>
        <w:softHyphen/>
        <w:t>ned in her di</w:t>
        <w:softHyphen/>
        <w:t>rec</w:t>
        <w:softHyphen/>
        <w:t>ti</w:t>
        <w:softHyphen/>
        <w:t>on. When her eyes ca</w:t>
        <w:softHyphen/>
        <w:t>me in</w:t>
        <w:softHyphen/>
        <w:t>to con</w:t>
        <w:softHyphen/>
        <w:t>tact with the fa</w:t>
        <w:softHyphen/>
        <w:t>mi</w:t>
        <w:softHyphen/>
        <w:t>li</w:t>
        <w:softHyphen/>
        <w:t>ar, slim erect car</w:t>
        <w:softHyphen/>
        <w:t>ri</w:t>
        <w:softHyphen/>
        <w:t>age she so</w:t>
        <w:softHyphen/>
        <w:t>ught, Me</w:t>
        <w:softHyphen/>
        <w:t>la</w:t>
        <w:softHyphen/>
        <w:t>nie felt a de</w:t>
        <w:softHyphen/>
        <w:t>ep sen</w:t>
        <w:softHyphen/>
        <w:t>se of re</w:t>
        <w:softHyphen/>
        <w:t>li</w:t>
        <w:softHyphen/>
        <w:t>ef. Her glan</w:t>
        <w:softHyphen/>
        <w:t>ce mo</w:t>
        <w:softHyphen/>
        <w:t>ved im</w:t>
        <w:softHyphen/>
        <w:t>me</w:t>
        <w:softHyphen/>
        <w:t>di</w:t>
        <w:softHyphen/>
        <w:t>ately to the man be</w:t>
        <w:softHyphen/>
        <w:t>si</w:t>
        <w:softHyphen/>
        <w:t>de him; and she ca</w:t>
        <w:softHyphen/>
        <w:t>ught, in??? bri</w:t>
        <w:softHyphen/>
        <w:t>ef, un</w:t>
        <w:softHyphen/>
        <w:t>gu</w:t>
        <w:softHyphen/>
        <w:t>ar</w:t>
        <w:softHyphen/>
        <w:t>ded mo</w:t>
        <w:softHyphen/>
        <w:t>ment, the flic</w:t>
        <w:softHyphen/>
        <w:t>ker of an emo</w:t>
        <w:softHyphen/>
        <w:t>ti</w:t>
        <w:softHyphen/>
        <w:t>on she cho</w:t>
        <w:softHyphen/>
        <w:t>se to ig</w:t>
        <w:softHyphen/>
        <w:t>no</w:t>
        <w:softHyphen/>
        <w:t>re in the brown-gre</w:t>
        <w:softHyphen/>
        <w:t>en eyes me</w:t>
        <w:softHyphen/>
        <w:t xml:space="preserve">eting h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ving qu</w:t>
        <w:softHyphen/>
        <w:t>ickly in the di</w:t>
        <w:softHyphen/>
        <w:t>rec</w:t>
        <w:softHyphen/>
        <w:t>ti</w:t>
        <w:softHyphen/>
        <w:t>on of the qu</w:t>
        <w:softHyphen/>
        <w:t>ar</w:t>
        <w:softHyphen/>
        <w:t>ter</w:t>
        <w:softHyphen/>
        <w:t>deck whe</w:t>
        <w:softHyphen/>
        <w:t>re both Worth and Si</w:t>
        <w:softHyphen/>
        <w:t>mon sto</w:t>
        <w:softHyphen/>
        <w:t>od, Me</w:t>
        <w:softHyphen/>
        <w:t>la</w:t>
        <w:softHyphen/>
        <w:t>nie ef</w:t>
        <w:softHyphen/>
        <w:t>for</w:t>
        <w:softHyphen/>
        <w:t>t</w:t>
        <w:softHyphen/>
        <w:t>les</w:t>
        <w:softHyphen/>
        <w:t>sly sca</w:t>
        <w:softHyphen/>
        <w:t>led the steps, only to be met at the top by Si</w:t>
        <w:softHyphen/>
        <w:t>mon's wel</w:t>
        <w:softHyphen/>
        <w:t>co</w:t>
        <w:softHyphen/>
        <w:t>ming hand and his small, in</w:t>
        <w:softHyphen/>
        <w:t>dul</w:t>
        <w:softHyphen/>
        <w:t>gent sm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you've fi</w:t>
        <w:softHyphen/>
        <w:t>nal</w:t>
        <w:softHyphen/>
        <w:t>ly awa</w:t>
        <w:softHyphen/>
        <w:t>ke</w:t>
        <w:softHyphen/>
        <w:t>ned, sle</w:t>
        <w:softHyphen/>
        <w:t>ep</w:t>
        <w:softHyphen/>
        <w:t>y</w:t>
        <w:softHyphen/>
        <w:t>he</w:t>
        <w:softHyphen/>
        <w:t>ad!" Dra</w:t>
        <w:softHyphen/>
        <w:t>wing her clo</w:t>
        <w:softHyphen/>
        <w:t>se to his si</w:t>
        <w:softHyphen/>
        <w:t>de, Si</w:t>
        <w:softHyphen/>
        <w:t>mon con</w:t>
        <w:softHyphen/>
        <w:t>ti</w:t>
        <w:softHyphen/>
        <w:t>nu</w:t>
        <w:softHyphen/>
        <w:t>ed softly, "You are far too ap</w:t>
        <w:softHyphen/>
        <w:t>pe</w:t>
        <w:softHyphen/>
        <w:t>aling in yo</w:t>
        <w:softHyphen/>
        <w:t>ur dis</w:t>
        <w:softHyphen/>
        <w:t>he</w:t>
        <w:softHyphen/>
        <w:t>ve</w:t>
        <w:softHyphen/>
        <w:t>led sta</w:t>
        <w:softHyphen/>
        <w:t>te, dar</w:t>
        <w:softHyphen/>
        <w:t>ling… al</w:t>
        <w:softHyphen/>
        <w:t>most ir</w:t>
        <w:softHyphen/>
        <w:t>re</w:t>
        <w:softHyphen/>
        <w:t>sis</w:t>
        <w:softHyphen/>
        <w:t>tib</w:t>
        <w:softHyphen/>
        <w:t>le… " Lo</w:t>
        <w:softHyphen/>
        <w:t>we</w:t>
        <w:softHyphen/>
        <w:t>ring his he</w:t>
        <w:softHyphen/>
        <w:t>ad, Si</w:t>
        <w:softHyphen/>
        <w:t>mon pres</w:t>
        <w:softHyphen/>
        <w:t>sed a light kiss aga</w:t>
        <w:softHyphen/>
        <w:t>inst Me</w:t>
        <w:softHyphen/>
        <w:t>la</w:t>
        <w:softHyphen/>
        <w:t>nie's par</w:t>
        <w:softHyphen/>
        <w:t>ted lips be</w:t>
        <w:softHyphen/>
        <w:t>fo</w:t>
        <w:softHyphen/>
        <w:t>re dra</w:t>
        <w:softHyphen/>
        <w:t>wing her back to</w:t>
        <w:softHyphen/>
        <w:t>ward Worth as he ex</w:t>
        <w:softHyphen/>
        <w:t>p</w:t>
        <w:softHyphen/>
        <w:t>la</w:t>
        <w:softHyphen/>
        <w:t>ined bri</w:t>
        <w:softHyphen/>
        <w:t>efly, "Worth and I we</w:t>
        <w:softHyphen/>
        <w:t>re just as</w:t>
        <w:softHyphen/>
        <w:t>ses</w:t>
        <w:softHyphen/>
        <w:t>sing the da</w:t>
        <w:softHyphen/>
        <w:t>ma</w:t>
        <w:softHyphen/>
        <w:t>ge." Ra</w:t>
        <w:softHyphen/>
        <w:t>ising his eyes to the mast, he co</w:t>
        <w:softHyphen/>
        <w:t>un</w:t>
        <w:softHyphen/>
        <w:t>ted off in a bu</w:t>
        <w:softHyphen/>
        <w:t>si</w:t>
        <w:softHyphen/>
        <w:t>nes</w:t>
        <w:softHyphen/>
        <w:t>sli</w:t>
        <w:softHyphen/>
        <w:t>ke man</w:t>
        <w:softHyphen/>
        <w:t>ner,</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The ma</w:t>
        <w:softHyphen/>
        <w:t>in sa</w:t>
        <w:softHyphen/>
        <w:t>il be</w:t>
        <w:softHyphen/>
        <w:t>ca</w:t>
        <w:softHyphen/>
        <w:t>me un</w:t>
        <w:softHyphen/>
        <w:t>lo</w:t>
        <w:softHyphen/>
        <w:t>osed in the storm. It is in shreds, but Worth as</w:t>
        <w:softHyphen/>
        <w:t>su</w:t>
        <w:softHyphen/>
        <w:t>res me the crew can ha</w:t>
        <w:softHyphen/>
        <w:t>ve it re</w:t>
        <w:softHyphen/>
        <w:t>pa</w:t>
        <w:softHyphen/>
        <w:t>ired with dis</w:t>
        <w:softHyphen/>
        <w:t>patch. The ma</w:t>
        <w:softHyphen/>
        <w:t>in mast has a small split and one of the spars is bro</w:t>
        <w:softHyphen/>
        <w:t>ken, but they will pro</w:t>
        <w:softHyphen/>
        <w:t>ve lit</w:t>
        <w:softHyphen/>
        <w:t>tle chal</w:t>
        <w:softHyphen/>
        <w:t>len</w:t>
        <w:softHyphen/>
        <w:t>ge to our ac</w:t>
        <w:softHyphen/>
        <w:t>com</w:t>
        <w:softHyphen/>
        <w:t>p</w:t>
        <w:softHyphen/>
        <w:t>lis</w:t>
        <w:softHyphen/>
        <w:t>hed crew; and the  inevitable tan</w:t>
        <w:softHyphen/>
        <w:t>g</w:t>
        <w:softHyphen/>
        <w:t>le of ro</w:t>
        <w:softHyphen/>
        <w:t>pes and deb</w:t>
        <w:softHyphen/>
        <w:t>ris left in the storm's wa</w:t>
        <w:softHyphen/>
        <w:t>ke will so</w:t>
        <w:softHyphen/>
        <w:t>on be squ</w:t>
        <w:softHyphen/>
        <w:t xml:space="preserve">ared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what of the inj</w:t>
        <w:softHyphen/>
        <w:t>uri</w:t>
        <w:softHyphen/>
        <w:t>es you men</w:t>
        <w:softHyphen/>
        <w:t>ti</w:t>
        <w:softHyphen/>
        <w:t>oned,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wa</w:t>
        <w:softHyphen/>
        <w:t>iting for Si</w:t>
        <w:softHyphen/>
        <w:t>mon's reply, Worth res</w:t>
        <w:softHyphen/>
        <w:t>pon</w:t>
        <w:softHyphen/>
        <w:t>ded bri</w:t>
        <w:softHyphen/>
        <w:t>efly, "We we</w:t>
        <w:softHyphen/>
        <w:t>re very for</w:t>
        <w:softHyphen/>
        <w:t>tu</w:t>
        <w:softHyphen/>
        <w:t>na</w:t>
        <w:softHyphen/>
        <w:t>te, Me</w:t>
        <w:softHyphen/>
        <w:t>la</w:t>
        <w:softHyphen/>
        <w:t>nie. The</w:t>
        <w:softHyphen/>
        <w:t>re are just a few bumps and bru</w:t>
        <w:softHyphen/>
        <w:t>ises in the crew, with the ex</w:t>
        <w:softHyphen/>
        <w:t>cep</w:t>
        <w:softHyphen/>
        <w:t>ti</w:t>
        <w:softHyphen/>
        <w:t>on of one bro</w:t>
        <w:softHyphen/>
        <w:t>ken bo</w:t>
        <w:softHyphen/>
        <w:t>ne</w:t>
        <w:softHyphen/>
        <w:t>Per</w:t>
        <w:softHyphen/>
        <w:t>ry Whit</w:t>
        <w:softHyphen/>
        <w:t>com</w:t>
        <w:softHyphen/>
        <w:t>be</w:t>
        <w:softHyphen/>
        <w:t>but his arm has be</w:t>
        <w:softHyphen/>
        <w:t>en set, thanks to Char</w:t>
        <w:softHyphen/>
        <w:t>lie's qu</w:t>
        <w:softHyphen/>
        <w:t>ick work, and the man can lo</w:t>
        <w:softHyphen/>
        <w:t>ok for</w:t>
        <w:softHyphen/>
        <w:t>ward to a le</w:t>
        <w:softHyphen/>
        <w:t>isu</w:t>
        <w:softHyphen/>
        <w:t>rely vo</w:t>
        <w:softHyphen/>
        <w:t>ya</w:t>
        <w:softHyphen/>
        <w:t>ge for the next month or so un</w:t>
        <w:softHyphen/>
        <w:t>til it he</w:t>
        <w:softHyphen/>
        <w:t>als. As a mat</w:t>
        <w:softHyphen/>
        <w:t>ter of fact, I be</w:t>
        <w:softHyphen/>
        <w:t>li</w:t>
        <w:softHyphen/>
        <w:t xml:space="preserve">eve Perry is the envy of the crew right now!" </w:t>
      </w:r>
    </w:p>
    <w:p>
      <w:pPr>
        <w:pStyle w:val="Normal"/>
        <w:spacing w:lineRule="auto" w:line="360" w:before="240" w:after="240"/>
        <w:rPr/>
      </w:pPr>
      <w:r>
        <w:rPr>
          <w:rFonts w:cs="Georgia" w:ascii="Georgia" w:hAnsi="Georgia"/>
        </w:rPr>
        <w:t>    </w:t>
      </w:r>
      <w:r>
        <w:rPr>
          <w:rFonts w:cs="Georgia" w:ascii="Georgia" w:hAnsi="Georgia"/>
        </w:rPr>
        <w:t>Releasing a re</w:t>
        <w:softHyphen/>
        <w:t>li</w:t>
        <w:softHyphen/>
        <w:t>eved sigh, Me</w:t>
        <w:softHyphen/>
        <w:t>la</w:t>
        <w:softHyphen/>
        <w:t>nie lo</w:t>
        <w:softHyphen/>
        <w:t>oked as</w:t>
        <w:softHyphen/>
        <w:t>ses</w:t>
        <w:softHyphen/>
        <w:t>singly at Worth. Des</w:t>
        <w:softHyphen/>
        <w:t>pi</w:t>
        <w:softHyphen/>
        <w:t>te his slightly hag</w:t>
        <w:softHyphen/>
        <w:t>gard ap</w:t>
        <w:softHyphen/>
        <w:t>pe</w:t>
        <w:softHyphen/>
        <w:t>aran</w:t>
        <w:softHyphen/>
        <w:t>ce, the de</w:t>
        <w:softHyphen/>
        <w:t>ep cir</w:t>
        <w:softHyphen/>
        <w:t>c</w:t>
        <w:softHyphen/>
        <w:t>les un</w:t>
        <w:softHyphen/>
        <w:t>der his eyes that bes</w:t>
        <w:softHyphen/>
        <w:t>po</w:t>
        <w:softHyphen/>
        <w:t>ke a gru</w:t>
        <w:softHyphen/>
        <w:t>eling ex</w:t>
        <w:softHyphen/>
        <w:t>pe</w:t>
        <w:softHyphen/>
        <w:t>ri</w:t>
        <w:softHyphen/>
        <w:t>en</w:t>
        <w:softHyphen/>
        <w:t>ce, the dark sha</w:t>
        <w:softHyphen/>
        <w:t>dow of be</w:t>
        <w:softHyphen/>
        <w:t>ard on his usu</w:t>
        <w:softHyphen/>
        <w:t>al</w:t>
        <w:softHyphen/>
        <w:t>ly cle</w:t>
        <w:softHyphen/>
        <w:t>an-sha</w:t>
        <w:softHyphen/>
        <w:t>ven fa</w:t>
        <w:softHyphen/>
        <w:t>ce, and his wa</w:t>
        <w:softHyphen/>
        <w:t>ter-sta</w:t>
        <w:softHyphen/>
        <w:t>ined, wrin</w:t>
        <w:softHyphen/>
        <w:t>k</w:t>
        <w:softHyphen/>
        <w:t>led shirt and bre</w:t>
        <w:softHyphen/>
        <w:t>ec</w:t>
        <w:softHyphen/>
        <w:t>hes, he smi</w:t>
        <w:softHyphen/>
        <w:t>led bro</w:t>
        <w:softHyphen/>
        <w:t>adly. It was ob</w:t>
        <w:softHyphen/>
        <w:t>vi</w:t>
        <w:softHyphen/>
        <w:t>o</w:t>
        <w:softHyphen/>
        <w:t>us he was well-ple</w:t>
        <w:softHyphen/>
        <w:t>ased by the man</w:t>
        <w:softHyphen/>
        <w:t xml:space="preserve">ner in which the </w:t>
      </w:r>
      <w:r>
        <w:rPr>
          <w:rFonts w:cs="Georgia" w:ascii="Georgia" w:hAnsi="Georgia"/>
          <w:i/>
          <w:iCs/>
        </w:rPr>
        <w:t>Gol</w:t>
        <w:softHyphen/>
        <w:t>den Mis</w:t>
        <w:softHyphen/>
        <w:t>t</w:t>
        <w:softHyphen/>
        <w:t>ress</w:t>
      </w:r>
      <w:r>
        <w:rPr>
          <w:rFonts w:cs="Georgia" w:ascii="Georgia" w:hAnsi="Georgia"/>
        </w:rPr>
        <w:t xml:space="preserve"> had we</w:t>
        <w:softHyphen/>
        <w:t>at</w:t>
        <w:softHyphen/>
        <w:t>he</w:t>
        <w:softHyphen/>
        <w:t>red the storm, and tur</w:t>
        <w:softHyphen/>
        <w:t>ning back to Si</w:t>
        <w:softHyphen/>
        <w:t>mon, she saw the sa</w:t>
        <w:softHyphen/>
        <w:t>me ex</w:t>
        <w:softHyphen/>
        <w:t>p</w:t>
        <w:softHyphen/>
        <w:t>res</w:t>
        <w:softHyphen/>
        <w:t>si</w:t>
        <w:softHyphen/>
        <w:t>on ref</w:t>
        <w:softHyphen/>
        <w:t>lec</w:t>
        <w:softHyphen/>
        <w:t>ted on her hus</w:t>
        <w:softHyphen/>
        <w:t>band's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now, dar</w:t>
        <w:softHyphen/>
        <w:t>ling." Ur</w:t>
        <w:softHyphen/>
        <w:t>ging her for</w:t>
        <w:softHyphen/>
        <w:t>ward be</w:t>
        <w:softHyphen/>
        <w:t>fo</w:t>
        <w:softHyphen/>
        <w:t>re she had ti</w:t>
        <w:softHyphen/>
        <w:t>me to res</w:t>
        <w:softHyphen/>
        <w:t>pond, Si</w:t>
        <w:softHyphen/>
        <w:t>mon sa</w:t>
        <w:softHyphen/>
        <w:t>id lightly, "Worth has much to ac</w:t>
        <w:softHyphen/>
        <w:t>com</w:t>
        <w:softHyphen/>
        <w:t>p</w:t>
        <w:softHyphen/>
        <w:t>lish to</w:t>
        <w:softHyphen/>
        <w:t>day if we are to cut to a mi</w:t>
        <w:softHyphen/>
        <w:t>ni</w:t>
        <w:softHyphen/>
        <w:t>mum the de</w:t>
        <w:softHyphen/>
        <w:t>lay we will be ca</w:t>
        <w:softHyphen/>
        <w:t>used by the storm. I'll ac</w:t>
        <w:softHyphen/>
        <w:t>com</w:t>
        <w:softHyphen/>
        <w:t>pany you be</w:t>
        <w:softHyphen/>
        <w:t>low deck so you may ma</w:t>
        <w:softHyphen/>
        <w:t>ke yo</w:t>
        <w:softHyphen/>
        <w:t>ur</w:t>
        <w:softHyphen/>
        <w:t>self mo</w:t>
        <w:softHyphen/>
        <w:t>re pre</w:t>
        <w:softHyphen/>
        <w:t>sen</w:t>
        <w:softHyphen/>
        <w:t>tab</w:t>
        <w:softHyphen/>
        <w:t>le, whi</w:t>
        <w:softHyphen/>
        <w:t>le I check the con</w:t>
        <w:softHyphen/>
        <w:t>di</w:t>
        <w:softHyphen/>
        <w:t>ti</w:t>
        <w:softHyphen/>
        <w:t>on of the car</w:t>
        <w:softHyphen/>
        <w:t>go in the hold. John in</w:t>
        <w:softHyphen/>
        <w:t>for</w:t>
        <w:softHyphen/>
        <w:t>med me that so</w:t>
        <w:softHyphen/>
        <w:t>me of the cra</w:t>
        <w:softHyphen/>
        <w:t>tes of chi</w:t>
        <w:softHyphen/>
        <w:t>na</w:t>
        <w:softHyphen/>
        <w:t>wa</w:t>
        <w:softHyphen/>
        <w:t>re bro</w:t>
        <w:softHyphen/>
        <w:t>ke lo</w:t>
        <w:softHyphen/>
        <w:t>ose in the storm and must be se</w:t>
        <w:softHyphen/>
        <w:t>cu</w:t>
        <w:softHyphen/>
        <w:t>red. I think it is best I as</w:t>
        <w:softHyphen/>
        <w:t>sess the da</w:t>
        <w:softHyphen/>
        <w:t>ma</w:t>
        <w:softHyphen/>
        <w:t>ge and adj</w:t>
        <w:softHyphen/>
        <w:t>ust my fi</w:t>
        <w:softHyphen/>
        <w:t>gu</w:t>
        <w:softHyphen/>
        <w:t>res ac</w:t>
        <w:softHyphen/>
        <w:t>cor</w:t>
        <w:softHyphen/>
        <w:t xml:space="preserve">dingly." </w:t>
      </w:r>
    </w:p>
    <w:p>
      <w:pPr>
        <w:pStyle w:val="Normal"/>
        <w:spacing w:lineRule="auto" w:line="360" w:before="240" w:after="240"/>
        <w:rPr/>
      </w:pPr>
      <w:r>
        <w:rPr>
          <w:rFonts w:cs="Georgia" w:ascii="Georgia" w:hAnsi="Georgia"/>
        </w:rPr>
        <w:t>    </w:t>
      </w:r>
      <w:r>
        <w:rPr>
          <w:rFonts w:cs="Georgia" w:ascii="Georgia" w:hAnsi="Georgia"/>
        </w:rPr>
        <w:t>Only too happy to fol</w:t>
        <w:softHyphen/>
        <w:t>low Si</w:t>
        <w:softHyphen/>
        <w:t>mon's le</w:t>
        <w:softHyphen/>
        <w:t>ad, Me</w:t>
        <w:softHyphen/>
        <w:t>la</w:t>
        <w:softHyphen/>
        <w:t>nie al</w:t>
        <w:softHyphen/>
        <w:t>lo</w:t>
        <w:softHyphen/>
        <w:t>wed him to pre</w:t>
        <w:softHyphen/>
        <w:t>ce</w:t>
        <w:softHyphen/>
        <w:t>de her down the lad</w:t>
        <w:softHyphen/>
        <w:t>der to the ma</w:t>
        <w:softHyphen/>
        <w:t>in deck. Ha</w:t>
        <w:softHyphen/>
        <w:t>ving nod</w:t>
        <w:softHyphen/>
        <w:t>ded a bri</w:t>
        <w:softHyphen/>
        <w:t>ef fa</w:t>
        <w:softHyphen/>
        <w:t>re</w:t>
        <w:softHyphen/>
        <w:t>well to Worth and be</w:t>
        <w:softHyphen/>
        <w:t>ing un</w:t>
        <w:softHyphen/>
        <w:t>con</w:t>
        <w:softHyphen/>
        <w:t>s</w:t>
        <w:softHyphen/>
        <w:t>ci</w:t>
        <w:softHyphen/>
        <w:t>o</w:t>
        <w:softHyphen/>
        <w:t>us of the fact that his eyes fol</w:t>
        <w:softHyphen/>
        <w:t>lo</w:t>
        <w:softHyphen/>
        <w:t>wed her co</w:t>
        <w:softHyphen/>
        <w:t>vertly, Me</w:t>
        <w:softHyphen/>
        <w:t>la</w:t>
        <w:softHyphen/>
        <w:t>nie le</w:t>
        <w:softHyphen/>
        <w:t>aned ca</w:t>
        <w:softHyphen/>
        <w:t>su</w:t>
        <w:softHyphen/>
        <w:t>al</w:t>
        <w:softHyphen/>
        <w:t>ly aga</w:t>
        <w:softHyphen/>
        <w:t>inst Si</w:t>
        <w:softHyphen/>
        <w:t>mon's sho</w:t>
        <w:softHyphen/>
        <w:t>ul</w:t>
        <w:softHyphen/>
        <w:t>der as they mo</w:t>
        <w:softHyphen/>
        <w:t>ved to</w:t>
        <w:softHyphen/>
        <w:t>ward the   steps be</w:t>
        <w:softHyphen/>
        <w:t xml:space="preserve">low deck. Yes, all was well with the </w:t>
      </w:r>
      <w:r>
        <w:rPr>
          <w:rFonts w:cs="Georgia" w:ascii="Georgia" w:hAnsi="Georgia"/>
          <w:i/>
          <w:iCs/>
        </w:rPr>
        <w:t>Gol</w:t>
        <w:softHyphen/>
        <w:t>den Mis</w:t>
        <w:softHyphen/>
        <w:t>t</w:t>
        <w:softHyphen/>
        <w:t>ress</w:t>
      </w:r>
      <w:r>
        <w:rPr>
          <w:rFonts w:cs="Georgia" w:ascii="Georgia" w:hAnsi="Georgia"/>
        </w:rPr>
        <w:t>. They wo</w:t>
        <w:softHyphen/>
        <w:t>uld so</w:t>
        <w:softHyphen/>
        <w:t>on be on the</w:t>
        <w:softHyphen/>
        <w:t>ir way aga</w:t>
        <w:softHyphen/>
        <w:t>in… he</w:t>
        <w:softHyphen/>
        <w:t>ading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scending ca</w:t>
        <w:softHyphen/>
        <w:t>uti</w:t>
        <w:softHyphen/>
        <w:t>o</w:t>
        <w:softHyphen/>
        <w:t>usly in</w:t>
        <w:softHyphen/>
        <w:t>to the hold and qu</w:t>
        <w:softHyphen/>
        <w:t>ickly sur</w:t>
        <w:softHyphen/>
        <w:t>ve</w:t>
        <w:softHyphen/>
        <w:t>ying the da</w:t>
        <w:softHyphen/>
        <w:t>ma</w:t>
        <w:softHyphen/>
        <w:t>ge that met his eye, Si</w:t>
        <w:softHyphen/>
        <w:t>mon's brow cre</w:t>
        <w:softHyphen/>
        <w:t>ased in a dark frown. It was wor</w:t>
        <w:softHyphen/>
        <w:t>se than he'd ex</w:t>
        <w:softHyphen/>
        <w:t>pec</w:t>
        <w:softHyphen/>
        <w:t>ted. Ob</w:t>
        <w:softHyphen/>
        <w:t>vi</w:t>
        <w:softHyphen/>
        <w:t>o</w:t>
        <w:softHyphen/>
        <w:t>usly so</w:t>
        <w:softHyphen/>
        <w:t>me of the ro</w:t>
        <w:softHyphen/>
        <w:t>pes se</w:t>
        <w:softHyphen/>
        <w:t>cu</w:t>
        <w:softHyphen/>
        <w:t>ring the lar</w:t>
        <w:softHyphen/>
        <w:t>ger bo</w:t>
        <w:softHyphen/>
        <w:t>xes had bro</w:t>
        <w:softHyphen/>
        <w:t>ken lo</w:t>
        <w:softHyphen/>
        <w:t>ose, tum</w:t>
        <w:softHyphen/>
        <w:t>b</w:t>
        <w:softHyphen/>
        <w:t>ling one mon</w:t>
        <w:softHyphen/>
        <w:t>s</w:t>
        <w:softHyphen/>
        <w:t>t</w:t>
        <w:softHyphen/>
        <w:t>ro</w:t>
        <w:softHyphen/>
        <w:t>us cra</w:t>
        <w:softHyphen/>
        <w:t>te on</w:t>
        <w:softHyphen/>
        <w:t>to the flo</w:t>
        <w:softHyphen/>
        <w:t>or. Bre</w:t>
        <w:softHyphen/>
        <w:t>aka</w:t>
        <w:softHyphen/>
        <w:t>ge wo</w:t>
        <w:softHyphen/>
        <w:t>uld be high in that one. He only ho</w:t>
        <w:softHyphen/>
        <w:t>ped it did not con</w:t>
        <w:softHyphen/>
        <w:t>ta</w:t>
        <w:softHyphen/>
        <w:t>in so</w:t>
        <w:softHyphen/>
        <w:t>me of the fi</w:t>
        <w:softHyphen/>
        <w:t>ner pi</w:t>
        <w:softHyphen/>
        <w:t>eces he had pur</w:t>
        <w:softHyphen/>
        <w:t>c</w:t>
        <w:softHyphen/>
        <w:t>ha</w:t>
        <w:softHyphen/>
        <w:t>sed. His eyes qu</w:t>
        <w:softHyphen/>
        <w:t>ickly scan</w:t>
        <w:softHyphen/>
        <w:t>ned the sur</w:t>
        <w:softHyphen/>
        <w:t>ro</w:t>
        <w:softHyphen/>
        <w:t>un</w:t>
        <w:softHyphen/>
        <w:t>ding cra</w:t>
        <w:softHyphen/>
        <w:t>tes, and he no</w:t>
        <w:softHyphen/>
        <w:t>ted that a few still re</w:t>
        <w:softHyphen/>
        <w:t>ma</w:t>
        <w:softHyphen/>
        <w:t>ined per</w:t>
        <w:softHyphen/>
        <w:t>c</w:t>
        <w:softHyphen/>
        <w:t>hed pre</w:t>
        <w:softHyphen/>
        <w:t>ca</w:t>
        <w:softHyphen/>
        <w:t>ri</w:t>
        <w:softHyphen/>
        <w:t>o</w:t>
        <w:softHyphen/>
        <w:t>usly. With a small grunt of dis</w:t>
        <w:softHyphen/>
        <w:t>gust, he mar</w:t>
        <w:softHyphen/>
        <w:t>ve</w:t>
        <w:softHyphen/>
        <w:t>led at the stu</w:t>
        <w:softHyphen/>
        <w:t>pi</w:t>
        <w:softHyphen/>
        <w:t>dity that had ca</w:t>
        <w:softHyphen/>
        <w:t>used them to be lo</w:t>
        <w:softHyphen/>
        <w:t>aded in so hap</w:t>
        <w:softHyphen/>
        <w:t>ha</w:t>
        <w:softHyphen/>
        <w:t>zard a man</w:t>
        <w:softHyphen/>
        <w:t xml:space="preserve">ner. </w:t>
      </w:r>
    </w:p>
    <w:p>
      <w:pPr>
        <w:pStyle w:val="Normal"/>
        <w:spacing w:lineRule="auto" w:line="360" w:before="240" w:after="240"/>
        <w:rPr>
          <w:rFonts w:ascii="Georgia" w:hAnsi="Georgia" w:cs="Georgia"/>
        </w:rPr>
      </w:pPr>
      <w:r>
        <w:rPr>
          <w:rFonts w:cs="Georgia" w:ascii="Georgia" w:hAnsi="Georgia"/>
        </w:rPr>
        <w:t>Cer</w:t>
        <w:softHyphen/>
        <w:t>ta</w:t>
        <w:softHyphen/>
        <w:t>inly a lit</w:t>
        <w:softHyphen/>
        <w:t>tle mo</w:t>
        <w:softHyphen/>
        <w:t>re judi</w:t>
        <w:softHyphen/>
        <w:t>ci</w:t>
        <w:softHyphen/>
        <w:t>o</w:t>
        <w:softHyphen/>
        <w:t>us use of the block and tac</w:t>
        <w:softHyphen/>
        <w:t>k</w:t>
        <w:softHyphen/>
        <w:t>le wo</w:t>
        <w:softHyphen/>
        <w:t>uld ha</w:t>
        <w:softHyphen/>
        <w:t>ve net</w:t>
        <w:softHyphen/>
        <w:t>ted the</w:t>
        <w:softHyphen/>
        <w:t>ir car</w:t>
        <w:softHyphen/>
        <w:t>go mo</w:t>
        <w:softHyphen/>
        <w:t>re sa</w:t>
        <w:softHyphen/>
        <w:t>fety. At any ra</w:t>
        <w:softHyphen/>
        <w:t>te, it was too la</w:t>
        <w:softHyphen/>
        <w:t>te now for the da</w:t>
        <w:softHyphen/>
        <w:t>ma</w:t>
        <w:softHyphen/>
        <w:t>ge that had al</w:t>
        <w:softHyphen/>
        <w:t>re</w:t>
        <w:softHyphen/>
        <w:t>ady be</w:t>
        <w:softHyphen/>
        <w:t>en do</w:t>
        <w:softHyphen/>
        <w:t>ne. But he wo</w:t>
        <w:softHyphen/>
        <w:t>uld ta</w:t>
        <w:softHyphen/>
        <w:t>ke no mo</w:t>
        <w:softHyphen/>
        <w:t>re chan</w:t>
        <w:softHyphen/>
        <w:t>ces. Rat</w:t>
        <w:softHyphen/>
        <w:t>her than just as</w:t>
        <w:softHyphen/>
        <w:t>sess da</w:t>
        <w:softHyphen/>
        <w:t>ma</w:t>
        <w:softHyphen/>
        <w:t>ge, he wo</w:t>
        <w:softHyphen/>
        <w:t>uld ha</w:t>
        <w:softHyphen/>
        <w:t>ve the men mo</w:t>
        <w:softHyphen/>
        <w:t>ve a few of the he</w:t>
        <w:softHyphen/>
        <w:t>avi</w:t>
        <w:softHyphen/>
        <w:t>er cra</w:t>
        <w:softHyphen/>
        <w:t>tes still stac</w:t>
        <w:softHyphen/>
        <w:t>ked so dan</w:t>
        <w:softHyphen/>
        <w:t>ge</w:t>
        <w:softHyphen/>
        <w:t>ro</w:t>
        <w:softHyphen/>
        <w:t>usly, and then they wo</w:t>
        <w:softHyphen/>
        <w:t>uld sus</w:t>
        <w:softHyphen/>
        <w:t>ta</w:t>
        <w:softHyphen/>
        <w:t>in no fur</w:t>
        <w:softHyphen/>
        <w:t>t</w:t>
        <w:softHyphen/>
        <w:t>her da</w:t>
        <w:softHyphen/>
        <w:t>ma</w:t>
        <w:softHyphen/>
        <w:t>ge in any fu</w:t>
        <w:softHyphen/>
        <w:t>tu</w:t>
        <w:softHyphen/>
        <w:t xml:space="preserve">re sto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vo</w:t>
        <w:softHyphen/>
        <w:t>ice crisp with aut</w:t>
        <w:softHyphen/>
        <w:t>ho</w:t>
        <w:softHyphen/>
        <w:t>rity, Si</w:t>
        <w:softHyphen/>
        <w:t>mon cal</w:t>
        <w:softHyphen/>
        <w:t>led cle</w:t>
        <w:softHyphen/>
        <w:t>arly, "John, ha</w:t>
        <w:softHyphen/>
        <w:t>ve the men re</w:t>
        <w:softHyphen/>
        <w:t>ady the block and tac</w:t>
        <w:softHyphen/>
        <w:t>k</w:t>
        <w:softHyphen/>
        <w:t>le. First we will cle</w:t>
        <w:softHyphen/>
        <w:t>ar the da</w:t>
        <w:softHyphen/>
        <w:t>ma</w:t>
        <w:softHyphen/>
        <w:t>ged cra</w:t>
        <w:softHyphen/>
        <w:t>te. Then we'll res</w:t>
        <w:softHyphen/>
        <w:t>tack the un</w:t>
        <w:softHyphen/>
        <w:t>da</w:t>
        <w:softHyphen/>
        <w:t>ma</w:t>
        <w:softHyphen/>
        <w:t>ged cra</w:t>
        <w:softHyphen/>
        <w:t>tes so they will be mo</w:t>
        <w:softHyphen/>
        <w:t>re se</w:t>
        <w:softHyphen/>
        <w:t>c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nscious of Si</w:t>
        <w:softHyphen/>
        <w:t>mon's an</w:t>
        <w:softHyphen/>
        <w:t>ger and an</w:t>
        <w:softHyphen/>
        <w:t>no</w:t>
        <w:softHyphen/>
        <w:t>yan</w:t>
        <w:softHyphen/>
        <w:t>ce, John Sey</w:t>
        <w:softHyphen/>
        <w:t>mo</w:t>
        <w:softHyphen/>
        <w:t>ur shot his men a me</w:t>
        <w:softHyphen/>
        <w:t>anin</w:t>
        <w:softHyphen/>
        <w:t>g</w:t>
        <w:softHyphen/>
        <w:t>ful glan</w:t>
        <w:softHyphen/>
        <w:t>ce and is</w:t>
        <w:softHyphen/>
        <w:t>su</w:t>
        <w:softHyphen/>
        <w:t>ed qu</w:t>
        <w:softHyphen/>
        <w:t>ick or</w:t>
        <w:softHyphen/>
        <w:t>ders that sent them scur</w:t>
        <w:softHyphen/>
        <w:t>rying to the</w:t>
        <w:softHyphen/>
        <w:t>ir tasks. So</w:t>
        <w:softHyphen/>
        <w:t>me</w:t>
        <w:softHyphen/>
        <w:t>one was go</w:t>
        <w:softHyphen/>
        <w:t>ing to suf</w:t>
        <w:softHyphen/>
        <w:t>fer for this mess, and he was go</w:t>
        <w:softHyphen/>
        <w:t>ing to do his best to ma</w:t>
        <w:softHyphen/>
        <w:t>ke cer</w:t>
        <w:softHyphen/>
        <w:t>ta</w:t>
        <w:softHyphen/>
        <w:t>in it wasn't he. Fol</w:t>
        <w:softHyphen/>
        <w:t>lo</w:t>
        <w:softHyphen/>
        <w:t>wing Si</w:t>
        <w:softHyphen/>
        <w:t>mon's com</w:t>
        <w:softHyphen/>
        <w:t>mands with qu</w:t>
        <w:softHyphen/>
        <w:t>ick pre</w:t>
        <w:softHyphen/>
        <w:t>ci</w:t>
        <w:softHyphen/>
        <w:t>si</w:t>
        <w:softHyphen/>
        <w:t>on, he di</w:t>
        <w:softHyphen/>
        <w:t>rec</w:t>
        <w:softHyphen/>
        <w:t>ted the ef</w:t>
        <w:softHyphen/>
        <w:t>forts of his men, re</w:t>
        <w:softHyphen/>
        <w:t>li</w:t>
        <w:softHyphen/>
        <w:t>eved af</w:t>
        <w:softHyphen/>
        <w:t>ter the first half-ho</w:t>
        <w:softHyphen/>
        <w:t>ur that Si</w:t>
        <w:softHyphen/>
        <w:t>mon's ex</w:t>
        <w:softHyphen/>
        <w:t>p</w:t>
        <w:softHyphen/>
        <w:t>res</w:t>
        <w:softHyphen/>
        <w:t>si</w:t>
        <w:softHyphen/>
        <w:t>on had be</w:t>
        <w:softHyphen/>
        <w:t>gun to lig</w:t>
        <w:softHyphen/>
        <w:t>h</w:t>
        <w:softHyphen/>
        <w:t xml:space="preserve">ten.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d to find the da</w:t>
        <w:softHyphen/>
        <w:t>ma</w:t>
        <w:softHyphen/>
        <w:t>ge far less than first es</w:t>
        <w:softHyphen/>
        <w:t>ti</w:t>
        <w:softHyphen/>
        <w:t>ma</w:t>
        <w:softHyphen/>
        <w:t>ted, Si</w:t>
        <w:softHyphen/>
        <w:t>mon wat</w:t>
        <w:softHyphen/>
        <w:t>c</w:t>
        <w:softHyphen/>
        <w:t>hed as the man rig</w:t>
        <w:softHyphen/>
        <w:t>ged the cab</w:t>
        <w:softHyphen/>
        <w:t>les aro</w:t>
        <w:softHyphen/>
        <w:t>und the last of the mas</w:t>
        <w:softHyphen/>
        <w:t>si</w:t>
        <w:softHyphen/>
        <w:t>ve cra</w:t>
        <w:softHyphen/>
        <w:t>tes. Stan</w:t>
        <w:softHyphen/>
        <w:t>ding squ</w:t>
        <w:softHyphen/>
        <w:t>arely in the midst of the ac</w:t>
        <w:softHyphen/>
        <w:t>ti</w:t>
        <w:softHyphen/>
        <w:t>vity aro</w:t>
        <w:softHyphen/>
        <w:t>und him, Si</w:t>
        <w:softHyphen/>
        <w:t>mon wat</w:t>
        <w:softHyphen/>
        <w:t>c</w:t>
        <w:softHyphen/>
        <w:t>hed as the slack in the ro</w:t>
        <w:softHyphen/>
        <w:t>pes slowly tig</w:t>
        <w:softHyphen/>
        <w:t>h</w:t>
        <w:softHyphen/>
        <w:t>te</w:t>
        <w:softHyphen/>
        <w:t>ned. Yes, it might be a bit dif</w:t>
        <w:softHyphen/>
        <w:t>fi</w:t>
        <w:softHyphen/>
        <w:t>cult at first to fit that cra</w:t>
        <w:softHyphen/>
        <w:t>te in</w:t>
        <w:softHyphen/>
        <w:t>to the spot he had di</w:t>
        <w:softHyphen/>
        <w:t>rec</w:t>
        <w:softHyphen/>
        <w:t>ted, but on</w:t>
        <w:softHyphen/>
        <w:t>ce se</w:t>
        <w:softHyphen/>
        <w:t>cu</w:t>
        <w:softHyphen/>
        <w:t>red, no storm wo</w:t>
        <w:softHyphen/>
        <w:t>uld dis</w:t>
        <w:softHyphen/>
        <w:t>lod</w:t>
        <w:softHyphen/>
        <w:t xml:space="preserve">ge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enty mi</w:t>
        <w:softHyphen/>
        <w:t>nu</w:t>
        <w:softHyphen/>
        <w:t>tes la</w:t>
        <w:softHyphen/>
        <w:t>ter, still wat</w:t>
        <w:softHyphen/>
        <w:t>c</w:t>
        <w:softHyphen/>
        <w:t>hing as the per</w:t>
        <w:softHyphen/>
        <w:t>s</w:t>
        <w:softHyphen/>
        <w:t>pi</w:t>
        <w:softHyphen/>
        <w:t>ring men strug</w:t>
        <w:softHyphen/>
        <w:t>gled to se</w:t>
        <w:softHyphen/>
        <w:t>cu</w:t>
        <w:softHyphen/>
        <w:t>re the cra</w:t>
        <w:softHyphen/>
        <w:t>te in</w:t>
        <w:softHyphen/>
        <w:t>to the area he had in</w:t>
        <w:softHyphen/>
        <w:t>di</w:t>
        <w:softHyphen/>
        <w:t>ca</w:t>
        <w:softHyphen/>
        <w:t>ted, Si</w:t>
        <w:softHyphen/>
        <w:t>mon ga</w:t>
        <w:softHyphen/>
        <w:t>ve a low grunt of dis</w:t>
        <w:softHyphen/>
        <w:t>gust. "Damn! Are the</w:t>
        <w:softHyphen/>
        <w:t>se men hel</w:t>
        <w:softHyphen/>
        <w:t>p</w:t>
        <w:softHyphen/>
        <w:t>less?" he mut</w:t>
        <w:softHyphen/>
        <w:t>te</w:t>
        <w:softHyphen/>
        <w:t>red un</w:t>
        <w:softHyphen/>
        <w:t>der his bre</w:t>
        <w:softHyphen/>
        <w:t>ath, his pa</w:t>
        <w:softHyphen/>
        <w:t>ti</w:t>
        <w:softHyphen/>
        <w:t>en</w:t>
        <w:softHyphen/>
        <w:t>ce at an end as the hu</w:t>
        <w:softHyphen/>
        <w:t>mi</w:t>
        <w:softHyphen/>
        <w:t>dity in the hold be</w:t>
        <w:softHyphen/>
        <w:t>gan to ta</w:t>
        <w:softHyphen/>
        <w:t xml:space="preserve">ke its to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res</w:t>
        <w:softHyphen/>
        <w:t>t</w:t>
        <w:softHyphen/>
        <w:t>ra</w:t>
        <w:softHyphen/>
        <w:t>in his im</w:t>
        <w:softHyphen/>
        <w:t>pa</w:t>
        <w:softHyphen/>
        <w:t>ti</w:t>
        <w:softHyphen/>
        <w:t>en</w:t>
        <w:softHyphen/>
        <w:t>ce any lon</w:t>
        <w:softHyphen/>
        <w:t>ger, Si</w:t>
        <w:softHyphen/>
        <w:t>mon step</w:t>
        <w:softHyphen/>
        <w:t>ped for</w:t>
        <w:softHyphen/>
        <w:t>ward, ca</w:t>
        <w:softHyphen/>
        <w:t>re</w:t>
        <w:softHyphen/>
        <w:t>ful</w:t>
        <w:softHyphen/>
        <w:t>ly mo</w:t>
        <w:softHyphen/>
        <w:t>ving asi</w:t>
        <w:softHyphen/>
        <w:t>de the per</w:t>
        <w:softHyphen/>
        <w:t>s</w:t>
        <w:softHyphen/>
        <w:t>pi</w:t>
        <w:softHyphen/>
        <w:t>ring se</w:t>
        <w:softHyphen/>
        <w:t>amen who sto</w:t>
        <w:softHyphen/>
        <w:t>od be</w:t>
        <w:softHyphen/>
        <w:t>ne</w:t>
        <w:softHyphen/>
        <w:t>ath the swa</w:t>
        <w:softHyphen/>
        <w:t>ying cra</w:t>
        <w:softHyphen/>
        <w:t>te. "All right, now, lo</w:t>
        <w:softHyphen/>
        <w:t>wer it aga</w:t>
        <w:softHyphen/>
        <w:t>in, slowly." Ca</w:t>
        <w:softHyphen/>
        <w:t>re</w:t>
        <w:softHyphen/>
        <w:t>ful</w:t>
        <w:softHyphen/>
        <w:t>ly ex</w:t>
        <w:softHyphen/>
        <w:t>ten</w:t>
        <w:softHyphen/>
        <w:t>ding the ho</w:t>
        <w:softHyphen/>
        <w:t>ok to gu</w:t>
        <w:softHyphen/>
        <w:t>ide the sus</w:t>
        <w:softHyphen/>
        <w:t>pen</w:t>
        <w:softHyphen/>
        <w:t>ded cra</w:t>
        <w:softHyphen/>
        <w:t>te, Si</w:t>
        <w:softHyphen/>
        <w:t>mon sto</w:t>
        <w:softHyphen/>
        <w:t>od in the con</w:t>
        <w:softHyphen/>
        <w:t>fi</w:t>
        <w:softHyphen/>
        <w:t>ned area in</w:t>
        <w:softHyphen/>
        <w:t>to which the cra</w:t>
        <w:softHyphen/>
        <w:t>te was to be lo</w:t>
        <w:softHyphen/>
        <w:t>we</w:t>
        <w:softHyphen/>
        <w:t>red. "That's right… that's right… lo</w:t>
        <w:softHyphen/>
        <w:t xml:space="preserve">wer it slow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refully jud</w:t>
        <w:softHyphen/>
        <w:t>ging the po</w:t>
        <w:softHyphen/>
        <w:t>si</w:t>
        <w:softHyphen/>
        <w:t>ti</w:t>
        <w:softHyphen/>
        <w:t>on of the cra</w:t>
        <w:softHyphen/>
        <w:t>te over</w:t>
        <w:softHyphen/>
        <w:t>he</w:t>
        <w:softHyphen/>
        <w:t>ad, Si</w:t>
        <w:softHyphen/>
        <w:t>mon smi</w:t>
        <w:softHyphen/>
        <w:t>led. They'd ma</w:t>
        <w:softHyphen/>
        <w:t>ke it this ti</w:t>
        <w:softHyphen/>
        <w:t>me. In a few mi</w:t>
        <w:softHyphen/>
        <w:t>nu</w:t>
        <w:softHyphen/>
        <w:t>tes that dam</w:t>
        <w:softHyphen/>
        <w:t>ned cra</w:t>
        <w:softHyphen/>
        <w:t>te Wo</w:t>
        <w:softHyphen/>
        <w:t>uld be se</w:t>
        <w:softHyphen/>
        <w:t>cu</w:t>
        <w:softHyphen/>
        <w:t>red, and he co</w:t>
        <w:softHyphen/>
        <w:t>uld re</w:t>
        <w:softHyphen/>
        <w:t>turn top</w:t>
        <w:softHyphen/>
        <w:t>si</w:t>
        <w:softHyphen/>
        <w:t>de for a bre</w:t>
        <w:softHyphen/>
        <w:t>ath of fresh air. God, it was fo</w:t>
        <w:softHyphen/>
        <w:t>ul down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smi</w:t>
        <w:softHyphen/>
        <w:t>le on his lips, Si</w:t>
        <w:softHyphen/>
        <w:t>mon step</w:t>
        <w:softHyphen/>
        <w:t>ped back, ma</w:t>
        <w:softHyphen/>
        <w:t>king cer</w:t>
        <w:softHyphen/>
        <w:t>ta</w:t>
        <w:softHyphen/>
        <w:t>in to ke</w:t>
        <w:softHyphen/>
        <w:t>ep his hold on the cra</w:t>
        <w:softHyphen/>
        <w:t>te se</w:t>
        <w:softHyphen/>
        <w:t>cu</w:t>
        <w:softHyphen/>
        <w:t>re. So in</w:t>
        <w:softHyphen/>
        <w:t>tent was he in his pur</w:t>
        <w:softHyphen/>
        <w:t>po</w:t>
        <w:softHyphen/>
        <w:t>se that he did not he</w:t>
        <w:softHyphen/>
        <w:t>ar the small snap</w:t>
        <w:softHyphen/>
        <w:t>ping so</w:t>
        <w:softHyphen/>
        <w:t>und un</w:t>
        <w:softHyphen/>
        <w:t>til the yawn of wo</w:t>
        <w:softHyphen/>
        <w:t>oden cra</w:t>
        <w:softHyphen/>
        <w:t>te aga</w:t>
        <w:softHyphen/>
        <w:t>inst fra</w:t>
        <w:softHyphen/>
        <w:t>ying ro</w:t>
        <w:softHyphen/>
        <w:t>pe was all too cle</w:t>
        <w:softHyphen/>
        <w:t>ar. His tran</w:t>
        <w:softHyphen/>
        <w:t>s</w:t>
        <w:softHyphen/>
        <w:t>lu</w:t>
        <w:softHyphen/>
        <w:t>cent blue eyes wi</w:t>
        <w:softHyphen/>
        <w:t>de</w:t>
        <w:softHyphen/>
        <w:t>ning as the first cab</w:t>
        <w:softHyphen/>
        <w:t>le snap</w:t>
        <w:softHyphen/>
        <w:t>ped, Si</w:t>
        <w:softHyphen/>
        <w:t>mon had only ti</w:t>
        <w:softHyphen/>
        <w:t>me to ta</w:t>
        <w:softHyphen/>
        <w:t>ke a few scram</w:t>
        <w:softHyphen/>
        <w:t>b</w:t>
        <w:softHyphen/>
        <w:t>ling steps bac</w:t>
        <w:softHyphen/>
        <w:t>k</w:t>
        <w:softHyphen/>
        <w:t>ward be</w:t>
        <w:softHyphen/>
        <w:t>fo</w:t>
        <w:softHyphen/>
        <w:t>re a lo</w:t>
        <w:softHyphen/>
        <w:t>ud, sharp crack ec</w:t>
        <w:softHyphen/>
        <w:t>ho</w:t>
        <w:softHyphen/>
        <w:t>ed in the damp hold, the re</w:t>
        <w:softHyphen/>
        <w:t>so</w:t>
        <w:softHyphen/>
        <w:t>un</w:t>
        <w:softHyphen/>
        <w:t>ding crash of wo</w:t>
        <w:softHyphen/>
        <w:t>od and chi</w:t>
        <w:softHyphen/>
        <w:t>na all but over</w:t>
        <w:softHyphen/>
        <w:t>w</w:t>
        <w:softHyphen/>
        <w:t>hel</w:t>
        <w:softHyphen/>
        <w:t>ming the bri</w:t>
        <w:softHyphen/>
        <w:t>ef, ago</w:t>
        <w:softHyphen/>
        <w:t>ni</w:t>
        <w:softHyphen/>
        <w:t>zed gro</w:t>
        <w:softHyphen/>
        <w:t>an of the man who fell so hel</w:t>
        <w:softHyphen/>
        <w:t>p</w:t>
        <w:softHyphen/>
        <w:t>les</w:t>
        <w:softHyphen/>
        <w:t>sly be</w:t>
        <w:softHyphen/>
        <w:t>ne</w:t>
        <w:softHyphen/>
        <w:t>ath the</w:t>
        <w:softHyphen/>
        <w:t>ir crus</w:t>
        <w:softHyphen/>
        <w:t>hing we</w:t>
        <w:softHyphen/>
        <w:t xml:space="preserve">ight.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miling, Me</w:t>
        <w:softHyphen/>
        <w:t>la</w:t>
        <w:softHyphen/>
        <w:t>nie put the last few to</w:t>
        <w:softHyphen/>
        <w:t>uc</w:t>
        <w:softHyphen/>
        <w:t>hes to her ha</w:t>
        <w:softHyphen/>
        <w:t>ir as she sur</w:t>
        <w:softHyphen/>
        <w:t>ve</w:t>
        <w:softHyphen/>
        <w:t>yed her</w:t>
        <w:softHyphen/>
        <w:t>self in the small was</w:t>
        <w:softHyphen/>
        <w:t>h</w:t>
        <w:softHyphen/>
        <w:t>s</w:t>
        <w:softHyphen/>
        <w:t>tand mir</w:t>
        <w:softHyphen/>
        <w:t>ror. Des</w:t>
        <w:softHyphen/>
        <w:t>pi</w:t>
        <w:softHyphen/>
        <w:t>te the</w:t>
        <w:softHyphen/>
        <w:t>ir har</w:t>
        <w:softHyphen/>
        <w:t>ro</w:t>
        <w:softHyphen/>
        <w:t>wing night, Me</w:t>
        <w:softHyphen/>
        <w:t>la</w:t>
        <w:softHyphen/>
        <w:t>nie felt a true glow of hap</w:t>
        <w:softHyphen/>
        <w:t>pi</w:t>
        <w:softHyphen/>
        <w:t>ness. Ha</w:t>
        <w:softHyphen/>
        <w:t>ving bat</w:t>
        <w:softHyphen/>
        <w:t>hed and chan</w:t>
        <w:softHyphen/>
        <w:t>ged out of her wrin</w:t>
        <w:softHyphen/>
        <w:t>k</w:t>
        <w:softHyphen/>
        <w:t>led dress, she now felt ref</w:t>
        <w:softHyphen/>
        <w:t>res</w:t>
        <w:softHyphen/>
        <w:t>hed and had de</w:t>
        <w:softHyphen/>
        <w:t>ci</w:t>
        <w:softHyphen/>
        <w:t>ded to wa</w:t>
        <w:softHyphen/>
        <w:t>it un</w:t>
        <w:softHyphen/>
        <w:t>til Si</w:t>
        <w:softHyphen/>
        <w:t>mon was do</w:t>
        <w:softHyphen/>
        <w:t>ne with his work in the hold be</w:t>
        <w:softHyphen/>
        <w:t>fo</w:t>
        <w:softHyphen/>
        <w:t>re she to</w:t>
        <w:softHyphen/>
        <w:t>ok her me</w:t>
        <w:softHyphen/>
        <w:t>al. Su</w:t>
        <w:softHyphen/>
        <w:t>rely he co</w:t>
        <w:softHyphen/>
        <w:t>uld not be much lon</w:t>
        <w:softHyphen/>
        <w:t>ger now. He had be</w:t>
        <w:softHyphen/>
        <w:t>en down the</w:t>
        <w:softHyphen/>
        <w:t>re a lit</w:t>
        <w:softHyphen/>
        <w:t>tle over an ho</w:t>
        <w:softHyphen/>
        <w:t>ur and if he didn't co</w:t>
        <w:softHyphen/>
        <w:t>me up so</w:t>
        <w:softHyphen/>
        <w:t>on, she wo</w:t>
        <w:softHyphen/>
        <w:t>uld go down and fetch him. Af</w:t>
        <w:softHyphen/>
        <w:t>ter all, he de</w:t>
        <w:softHyphen/>
        <w:t>ser</w:t>
        <w:softHyphen/>
        <w:t>ved a rest. He had had lit</w:t>
        <w:softHyphen/>
        <w:t>tle sle</w:t>
        <w:softHyphen/>
        <w:t>ep the pre</w:t>
        <w:softHyphen/>
        <w:t>vi</w:t>
        <w:softHyphen/>
        <w:t>o</w:t>
        <w:softHyphen/>
        <w:t>us night and wha</w:t>
        <w:softHyphen/>
        <w:t>te</w:t>
        <w:softHyphen/>
        <w:t>ver had not be</w:t>
        <w:softHyphen/>
        <w:t>en ac</w:t>
        <w:softHyphen/>
        <w:t>com</w:t>
        <w:softHyphen/>
        <w:t>p</w:t>
        <w:softHyphen/>
        <w:t>lis</w:t>
        <w:softHyphen/>
        <w:t>hed co</w:t>
        <w:softHyphen/>
        <w:t>uld cer</w:t>
        <w:softHyphen/>
        <w:t>ta</w:t>
        <w:softHyphen/>
        <w:t>inly wa</w:t>
        <w:softHyphen/>
        <w:t>it a lit</w:t>
        <w:softHyphen/>
        <w:t>tle lo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ud</w:t>
        <w:softHyphen/>
        <w:t>den vib</w:t>
        <w:softHyphen/>
        <w:t>ra</w:t>
        <w:softHyphen/>
        <w:t>ti</w:t>
        <w:softHyphen/>
        <w:t>on in the flo</w:t>
        <w:softHyphen/>
        <w:t>or of the ca</w:t>
        <w:softHyphen/>
        <w:t>bin ca</w:t>
        <w:softHyphen/>
        <w:t>used a small frown to cre</w:t>
        <w:softHyphen/>
        <w:t>ase Me</w:t>
        <w:softHyphen/>
        <w:t>la</w:t>
        <w:softHyphen/>
        <w:t>nie's brow. It was al</w:t>
        <w:softHyphen/>
        <w:t>most as if the deck be</w:t>
        <w:softHyphen/>
        <w:t>low hers had wit</w:t>
        <w:softHyphen/>
        <w:t>h</w:t>
        <w:softHyphen/>
        <w:t>s</w:t>
        <w:softHyphen/>
        <w:t>to</w:t>
        <w:softHyphen/>
        <w:t>od a he</w:t>
        <w:softHyphen/>
        <w:t>avy blow. Her skin pric</w:t>
        <w:softHyphen/>
        <w:t>k</w:t>
        <w:softHyphen/>
        <w:t>ling with ap</w:t>
        <w:softHyphen/>
        <w:t>pre</w:t>
        <w:softHyphen/>
        <w:t>hen</w:t>
        <w:softHyphen/>
        <w:t>si</w:t>
        <w:softHyphen/>
        <w:t>on, Me</w:t>
        <w:softHyphen/>
        <w:t>la</w:t>
        <w:softHyphen/>
        <w:t>nie he</w:t>
        <w:softHyphen/>
        <w:t>ard muf</w:t>
        <w:softHyphen/>
        <w:t>fled vo</w:t>
        <w:softHyphen/>
        <w:t>ices ra</w:t>
        <w:softHyphen/>
        <w:t>ised in alarm, the gro</w:t>
        <w:softHyphen/>
        <w:t>wing so</w:t>
        <w:softHyphen/>
        <w:t>und co</w:t>
        <w:softHyphen/>
        <w:t>ming ne</w:t>
        <w:softHyphen/>
        <w:t>arer as a vo</w:t>
        <w:softHyphen/>
        <w:t>ice sho</w:t>
        <w:softHyphen/>
        <w:t>uted from the ot</w:t>
        <w:softHyphen/>
        <w:t>her end of the pas</w:t>
        <w:softHyphen/>
        <w:t>sa</w:t>
        <w:softHyphen/>
        <w:t>ge</w:t>
        <w:softHyphen/>
        <w:t>way. Her hands be</w:t>
        <w:softHyphen/>
        <w:t>gan to sha</w:t>
        <w:softHyphen/>
        <w:t>ke, and Me</w:t>
        <w:softHyphen/>
        <w:t>la</w:t>
        <w:softHyphen/>
        <w:t>nie mo</w:t>
        <w:softHyphen/>
        <w:t>ved slowly to</w:t>
        <w:softHyphen/>
        <w:t>ward the do</w:t>
        <w:softHyphen/>
        <w:t>or of her ca</w:t>
        <w:softHyphen/>
        <w:t>bin. A cold, pa</w:t>
        <w:softHyphen/>
        <w:t>ral</w:t>
        <w:softHyphen/>
        <w:t>y</w:t>
        <w:softHyphen/>
        <w:t>zing fe</w:t>
        <w:softHyphen/>
        <w:t>ar be</w:t>
        <w:softHyphen/>
        <w:t>gin</w:t>
        <w:softHyphen/>
        <w:t>ning to slip over her, she fo</w:t>
        <w:softHyphen/>
        <w:t>und she was ba</w:t>
        <w:softHyphen/>
        <w:t>rely ab</w:t>
        <w:softHyphen/>
        <w:t>le to ma</w:t>
        <w:softHyphen/>
        <w:t>ke her fe</w:t>
        <w:softHyphen/>
        <w:t>et mo</w:t>
        <w:softHyphen/>
        <w:t>ve. Fi</w:t>
        <w:softHyphen/>
        <w:t>nal</w:t>
        <w:softHyphen/>
        <w:t>ly re</w:t>
        <w:softHyphen/>
        <w:t>ac</w:t>
        <w:softHyphen/>
        <w:t>hing the do</w:t>
        <w:softHyphen/>
        <w:t>or</w:t>
        <w:softHyphen/>
        <w:t>way, she grip</w:t>
        <w:softHyphen/>
        <w:t>ped the do</w:t>
        <w:softHyphen/>
        <w:t>or</w:t>
        <w:softHyphen/>
        <w:t>k</w:t>
        <w:softHyphen/>
        <w:t>nob tightly and, twis</w:t>
        <w:softHyphen/>
        <w:t>ting it sharply, jer</w:t>
        <w:softHyphen/>
        <w:t>ked it open. Crew</w:t>
        <w:softHyphen/>
        <w:t>men we</w:t>
        <w:softHyphen/>
        <w:t>re al</w:t>
        <w:softHyphen/>
        <w:t>re</w:t>
        <w:softHyphen/>
        <w:t>ady stre</w:t>
        <w:softHyphen/>
        <w:t>aming down the lad</w:t>
        <w:softHyphen/>
        <w:t>der from top</w:t>
        <w:softHyphen/>
        <w:t>si</w:t>
        <w:softHyphen/>
        <w:t>de, and wat</w:t>
        <w:softHyphen/>
        <w:t>c</w:t>
        <w:softHyphen/>
        <w:t>hing tran</w:t>
        <w:softHyphen/>
        <w:t>s</w:t>
        <w:softHyphen/>
        <w:t>fi</w:t>
        <w:softHyphen/>
        <w:t>xed, Me</w:t>
        <w:softHyphen/>
        <w:t>la</w:t>
        <w:softHyphen/>
        <w:t>nie saw Worth le</w:t>
        <w:softHyphen/>
        <w:t>ap down the steps, jer</w:t>
        <w:softHyphen/>
        <w:t>king the men in front of him vi</w:t>
        <w:softHyphen/>
        <w:t>ci</w:t>
        <w:softHyphen/>
        <w:t>o</w:t>
        <w:softHyphen/>
        <w:t>usly out of his way in his has</w:t>
        <w:softHyphen/>
        <w:t>te to pre</w:t>
        <w:softHyphen/>
        <w:t>ce</w:t>
        <w:softHyphen/>
        <w:t>de them in</w:t>
        <w:softHyphen/>
        <w:t xml:space="preserve">to the ho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ll stan</w:t>
        <w:softHyphen/>
        <w:t>ding in the do</w:t>
        <w:softHyphen/>
        <w:t>or</w:t>
        <w:softHyphen/>
        <w:t>way to her ca</w:t>
        <w:softHyphen/>
        <w:t>bin, Me</w:t>
        <w:softHyphen/>
        <w:t>la</w:t>
        <w:softHyphen/>
        <w:t>nie wa</w:t>
        <w:softHyphen/>
        <w:t>ited un</w:t>
        <w:softHyphen/>
        <w:t>til the last man had di</w:t>
        <w:softHyphen/>
        <w:t>sap</w:t>
        <w:softHyphen/>
        <w:t>pe</w:t>
        <w:softHyphen/>
        <w:t>ared thro</w:t>
        <w:softHyphen/>
        <w:t>ugh the en</w:t>
        <w:softHyphen/>
        <w:t>t</w:t>
        <w:softHyphen/>
        <w:t>ran</w:t>
        <w:softHyphen/>
        <w:t>ce in</w:t>
        <w:softHyphen/>
        <w:t>to the hold. She was cold… fro</w:t>
        <w:softHyphen/>
        <w:t>zen… unab</w:t>
        <w:softHyphen/>
        <w:t>le to mo</w:t>
        <w:softHyphen/>
        <w:t>ve… al</w:t>
        <w:softHyphen/>
        <w:t>most unab</w:t>
        <w:softHyphen/>
        <w:t>le to think. So</w:t>
        <w:softHyphen/>
        <w:t>met</w:t>
        <w:softHyphen/>
        <w:t>hing was wrong… So</w:t>
        <w:softHyphen/>
        <w:t>met</w:t>
        <w:softHyphen/>
        <w:t>hing ter</w:t>
        <w:softHyphen/>
        <w:t>rib</w:t>
        <w:softHyphen/>
        <w:t>le had hap</w:t>
        <w:softHyphen/>
        <w:t>pe</w:t>
        <w:softHyphen/>
        <w:t>ned</w:t>
        <w:softHyphen/>
        <w:t>so</w:t>
        <w:softHyphen/>
        <w:t>met</w:t>
        <w:softHyphen/>
        <w:t>hing very ter</w:t>
        <w:softHyphen/>
        <w:t>ri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short, jer</w:t>
        <w:softHyphen/>
        <w:t>king mo</w:t>
        <w:softHyphen/>
        <w:t>ve</w:t>
        <w:softHyphen/>
        <w:t>ments, Me</w:t>
        <w:softHyphen/>
        <w:t>la</w:t>
        <w:softHyphen/>
        <w:t>nie wal</w:t>
        <w:softHyphen/>
        <w:t>ked stiffly to</w:t>
        <w:softHyphen/>
        <w:t>ward the hold, her steps slo</w:t>
        <w:softHyphen/>
        <w:t>wing to a stop as she ca</w:t>
        <w:softHyphen/>
        <w:t>me   within a few fe</w:t>
        <w:softHyphen/>
        <w:t>et of the en</w:t>
        <w:softHyphen/>
        <w:t>t</w:t>
        <w:softHyphen/>
        <w:t>r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rth's de</w:t>
        <w:softHyphen/>
        <w:t>ep vo</w:t>
        <w:softHyphen/>
        <w:t>ice ca</w:t>
        <w:softHyphen/>
        <w:t>me cle</w:t>
        <w:softHyphen/>
        <w:t>arly thro</w:t>
        <w:softHyphen/>
        <w:t>ugh the jum</w:t>
        <w:softHyphen/>
        <w:t>b</w:t>
        <w:softHyphen/>
        <w:t>le of ex</w:t>
        <w:softHyphen/>
        <w:t>ci</w:t>
        <w:softHyphen/>
        <w:t>ted sho</w:t>
        <w:softHyphen/>
        <w:t>uts from be</w:t>
        <w:softHyphen/>
        <w:t>low. "All right, qu</w:t>
        <w:softHyphen/>
        <w:t>ickly, se</w:t>
        <w:softHyphen/>
        <w:t>cu</w:t>
        <w:softHyphen/>
        <w:t>re the ro</w:t>
        <w:softHyphen/>
        <w:t>pes aro</w:t>
        <w:softHyphen/>
        <w:t>und that ed</w:t>
        <w:softHyphen/>
        <w:t>ge… that's right. Tig</w:t>
        <w:softHyphen/>
        <w:t>h</w:t>
        <w:softHyphen/>
        <w:t>ten the pul</w:t>
        <w:softHyphen/>
        <w:t xml:space="preserve">ley.. that's right… that's right. Pull him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ll unab</w:t>
        <w:softHyphen/>
        <w:t>le to ta</w:t>
        <w:softHyphen/>
        <w:t>ke anot</w:t>
        <w:softHyphen/>
        <w:t>her step for</w:t>
        <w:softHyphen/>
        <w:t>ward, Me</w:t>
        <w:softHyphen/>
        <w:t>la</w:t>
        <w:softHyphen/>
        <w:t>nie sto</w:t>
        <w:softHyphen/>
        <w:t>od ri</w:t>
        <w:softHyphen/>
        <w:t>gidly, unab</w:t>
        <w:softHyphen/>
        <w:t>le to mo</w:t>
        <w:softHyphen/>
        <w:t>ve as the bab</w:t>
        <w:softHyphen/>
        <w:t>ble of vo</w:t>
        <w:softHyphen/>
        <w:t>ices grew lo</w:t>
        <w:softHyphen/>
        <w:t>uder. Worth's vo</w:t>
        <w:softHyphen/>
        <w:t>ice rang out sharply. "Qu</w:t>
        <w:softHyphen/>
        <w:t>i</w:t>
        <w:softHyphen/>
        <w:t>et! Damn you all, qu</w:t>
        <w:softHyphen/>
        <w:t>i</w:t>
        <w:softHyphen/>
        <w:t>et! I'm trying to lis</w:t>
        <w:softHyphen/>
        <w:t>ten for his he</w:t>
        <w:softHyphen/>
        <w:t>ar</w:t>
        <w:softHyphen/>
        <w:t>t</w:t>
        <w:softHyphen/>
        <w:t>be</w:t>
        <w:softHyphen/>
        <w:t xml:space="preserv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ew long mo</w:t>
        <w:softHyphen/>
        <w:t>ments of stark, unin</w:t>
        <w:softHyphen/>
        <w:t>ter</w:t>
        <w:softHyphen/>
        <w:t>rup</w:t>
        <w:softHyphen/>
        <w:t>ted si</w:t>
        <w:softHyphen/>
        <w:t>len</w:t>
        <w:softHyphen/>
        <w:t>ce fol</w:t>
        <w:softHyphen/>
        <w:t>lo</w:t>
        <w:softHyphen/>
        <w:t>wed, the ago</w:t>
        <w:softHyphen/>
        <w:t>ni</w:t>
        <w:softHyphen/>
        <w:t>zed qu</w:t>
        <w:softHyphen/>
        <w:t>i</w:t>
        <w:softHyphen/>
        <w:t>et fi</w:t>
        <w:softHyphen/>
        <w:t>nal</w:t>
        <w:softHyphen/>
        <w:t>ly bro</w:t>
        <w:softHyphen/>
        <w:t>ken by Worth's de</w:t>
        <w:softHyphen/>
        <w:t>ep bro</w:t>
        <w:softHyphen/>
        <w:t>ken rasp. "De</w:t>
        <w:softHyphen/>
        <w:t>ar God… he's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fe</w:t>
        <w:softHyphen/>
        <w:t>et, mo</w:t>
        <w:softHyphen/>
        <w:t>ving with a will of the</w:t>
        <w:softHyphen/>
        <w:t>ir own, de</w:t>
        <w:softHyphen/>
        <w:t>li</w:t>
        <w:softHyphen/>
        <w:t>ve</w:t>
        <w:softHyphen/>
        <w:t>red Me</w:t>
        <w:softHyphen/>
        <w:t>la</w:t>
        <w:softHyphen/>
        <w:t>nie to the en</w:t>
        <w:softHyphen/>
        <w:t>t</w:t>
        <w:softHyphen/>
        <w:t>ran</w:t>
        <w:softHyphen/>
        <w:t>ce of the hold. Her bre</w:t>
        <w:softHyphen/>
        <w:t>ath ca</w:t>
        <w:softHyphen/>
        <w:t>me in short, qu</w:t>
        <w:softHyphen/>
        <w:t>ick gasps as she mo</w:t>
        <w:softHyphen/>
        <w:t>ved her eyes slowly over the une</w:t>
        <w:softHyphen/>
        <w:t>ven cir</w:t>
        <w:softHyphen/>
        <w:t>c</w:t>
        <w:softHyphen/>
        <w:t>le of men. Si</w:t>
        <w:softHyphen/>
        <w:t>mon was not stan</w:t>
        <w:softHyphen/>
        <w:t>ding among them… No! It co</w:t>
        <w:softHyphen/>
        <w:t>uld not be! It co</w:t>
        <w:softHyphen/>
        <w:t xml:space="preserve">uld not 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nding with his back to</w:t>
        <w:softHyphen/>
        <w:t>ward her, Worth sud</w:t>
        <w:softHyphen/>
        <w:t>denly saw the di</w:t>
        <w:softHyphen/>
        <w:t>rec</w:t>
        <w:softHyphen/>
        <w:t>ti</w:t>
        <w:softHyphen/>
        <w:t>on his men's eyes we</w:t>
        <w:softHyphen/>
        <w:t>re ta</w:t>
        <w:softHyphen/>
        <w:t>king and, jer</w:t>
        <w:softHyphen/>
        <w:t>king aro</w:t>
        <w:softHyphen/>
        <w:t>und, inad</w:t>
        <w:softHyphen/>
        <w:t>ver</w:t>
        <w:softHyphen/>
        <w:t>tently re</w:t>
        <w:softHyphen/>
        <w:t>ve</w:t>
        <w:softHyphen/>
        <w:t>aled the iden</w:t>
        <w:softHyphen/>
        <w:t>tity of the man lying in the cen</w:t>
        <w:softHyphen/>
        <w:t>ter of the sha</w:t>
        <w:softHyphen/>
        <w:t>ken cir</w:t>
        <w:softHyphen/>
        <w:t>c</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wi</w:t>
        <w:softHyphen/>
        <w:t>de</w:t>
        <w:softHyphen/>
        <w:t>ning, Me</w:t>
        <w:softHyphen/>
        <w:t>la</w:t>
        <w:softHyphen/>
        <w:t>nie sta</w:t>
        <w:softHyphen/>
        <w:t>red at the still fa</w:t>
        <w:softHyphen/>
        <w:t>ce of her hus</w:t>
        <w:softHyphen/>
        <w:t>band, a de</w:t>
        <w:softHyphen/>
        <w:t>ep trem</w:t>
        <w:softHyphen/>
        <w:t>b</w:t>
        <w:softHyphen/>
        <w:t>ling be</w:t>
        <w:softHyphen/>
        <w:t>gin</w:t>
        <w:softHyphen/>
        <w:t>ning de</w:t>
        <w:softHyphen/>
        <w:t>ep in</w:t>
        <w:softHyphen/>
        <w:t>si</w:t>
        <w:softHyphen/>
        <w:t>de her as Si</w:t>
        <w:softHyphen/>
        <w:t>mon's as</w:t>
        <w:softHyphen/>
        <w:t>hen fa</w:t>
        <w:softHyphen/>
        <w:t>ce grew cle</w:t>
        <w:softHyphen/>
        <w:t>arer to her dis</w:t>
        <w:softHyphen/>
        <w:t>be</w:t>
        <w:softHyphen/>
        <w:t>li</w:t>
        <w:softHyphen/>
        <w:t>eving ga</w:t>
        <w:softHyphen/>
        <w:t>ze. Unab</w:t>
        <w:softHyphen/>
        <w:t>le to ta</w:t>
        <w:softHyphen/>
        <w:t>ke her eyes from Si</w:t>
        <w:softHyphen/>
        <w:t>mon's fa</w:t>
        <w:softHyphen/>
        <w:t>ce, she did not see Worth run</w:t>
        <w:softHyphen/>
        <w:t>ning to</w:t>
        <w:softHyphen/>
        <w:t>ward the lad</w:t>
        <w:softHyphen/>
        <w:t>der, did not see him as</w:t>
        <w:softHyphen/>
        <w:t>cen</w:t>
        <w:softHyphen/>
        <w:t>ding to</w:t>
        <w:softHyphen/>
        <w:t>ward her un</w:t>
        <w:softHyphen/>
        <w:t>til his bro</w:t>
        <w:softHyphen/>
        <w:t>ad fra</w:t>
        <w:softHyphen/>
        <w:t>me bloc</w:t>
        <w:softHyphen/>
        <w:t>ked the sight from which she had be</w:t>
        <w:softHyphen/>
        <w:t>en unab</w:t>
        <w:softHyphen/>
        <w:t xml:space="preserve">le to draw her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body ri</w:t>
        <w:softHyphen/>
        <w:t>gid, Me</w:t>
        <w:softHyphen/>
        <w:t>la</w:t>
        <w:softHyphen/>
        <w:t>nie sta</w:t>
        <w:softHyphen/>
        <w:t>red si</w:t>
        <w:softHyphen/>
        <w:t>lently in</w:t>
        <w:softHyphen/>
        <w:t>to the ago</w:t>
        <w:softHyphen/>
        <w:t>ni</w:t>
        <w:softHyphen/>
        <w:t>zed brown-gre</w:t>
        <w:softHyphen/>
        <w:t>en eyes lo</w:t>
        <w:softHyphen/>
        <w:t>oking in</w:t>
        <w:softHyphen/>
        <w:t xml:space="preserve">to h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 His de</w:t>
        <w:softHyphen/>
        <w:t>ep vo</w:t>
        <w:softHyphen/>
        <w:t>ice trem</w:t>
        <w:softHyphen/>
        <w:t>b</w:t>
        <w:softHyphen/>
        <w:t>led, the so</w:t>
        <w:softHyphen/>
        <w:t>und stran</w:t>
        <w:softHyphen/>
        <w:t>ge to Me</w:t>
        <w:softHyphen/>
        <w:t>la</w:t>
        <w:softHyphen/>
        <w:t>nie's ears. "Me</w:t>
        <w:softHyphen/>
        <w:t>la</w:t>
        <w:softHyphen/>
        <w:t xml:space="preserve">nie… I'm sorry…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soft words se</w:t>
        <w:softHyphen/>
        <w:t>emed to snap so</w:t>
        <w:softHyphen/>
        <w:t>met</w:t>
        <w:softHyphen/>
        <w:t>hing de</w:t>
        <w:softHyphen/>
        <w:t>ep in</w:t>
        <w:softHyphen/>
        <w:t>si</w:t>
        <w:softHyphen/>
        <w:t>de her, and Me</w:t>
        <w:softHyphen/>
        <w:t>la</w:t>
        <w:softHyphen/>
        <w:t>nie ra</w:t>
        <w:softHyphen/>
        <w:t>ised her hands to her ears. Her vo</w:t>
        <w:softHyphen/>
        <w:t>ice a  piercing shri</w:t>
        <w:softHyphen/>
        <w:t>ek, she scre</w:t>
        <w:softHyphen/>
        <w:t>amed wildly, "No… it isn't true… It isn't… it isn't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her pa</w:t>
        <w:softHyphen/>
        <w:t>in was go</w:t>
        <w:softHyphen/>
        <w:t>ne. And the brown-gre</w:t>
        <w:softHyphen/>
        <w:t>en eyes drop</w:t>
        <w:softHyphen/>
        <w:t>ped from her sight as soft, mer</w:t>
        <w:softHyphen/>
        <w:t>ci</w:t>
        <w:softHyphen/>
        <w:t>ful dar</w:t>
        <w:softHyphen/>
        <w:t>k</w:t>
        <w:softHyphen/>
        <w:t>ness as</w:t>
        <w:softHyphen/>
        <w:t>su</w:t>
        <w:softHyphen/>
        <w:t>med con</w:t>
        <w:softHyphen/>
        <w:t>t</w:t>
        <w:softHyphen/>
        <w:t xml:space="preserve">ro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bruptly con</w:t>
        <w:softHyphen/>
        <w:t>s</w:t>
        <w:softHyphen/>
        <w:t>ci</w:t>
        <w:softHyphen/>
        <w:t>o</w:t>
        <w:softHyphen/>
        <w:t>us, Me</w:t>
        <w:softHyphen/>
        <w:t>la</w:t>
        <w:softHyphen/>
        <w:t>nie wo</w:t>
        <w:softHyphen/>
        <w:t>uld not open her eyes. Her hands clut</w:t>
        <w:softHyphen/>
        <w:t>c</w:t>
        <w:softHyphen/>
        <w:t>hing the soft co</w:t>
        <w:softHyphen/>
        <w:t>ver</w:t>
        <w:softHyphen/>
        <w:t>let be</w:t>
        <w:softHyphen/>
        <w:t>ne</w:t>
        <w:softHyphen/>
        <w:t>ath her, she re</w:t>
        <w:softHyphen/>
        <w:t>ali</w:t>
        <w:softHyphen/>
        <w:t>zed she lay abed, and re</w:t>
        <w:softHyphen/>
        <w:t>ac</w:t>
        <w:softHyphen/>
        <w:t>hing out ten</w:t>
        <w:softHyphen/>
        <w:t>ta</w:t>
        <w:softHyphen/>
        <w:t>ti</w:t>
        <w:softHyphen/>
        <w:t>vely to the spot be</w:t>
        <w:softHyphen/>
        <w:t>si</w:t>
        <w:softHyphen/>
        <w:t>de her, she held her bre</w:t>
        <w:softHyphen/>
        <w:t>ath. Si</w:t>
        <w:softHyphen/>
        <w:t>mon was not the</w:t>
        <w:softHyphen/>
        <w:t>re. Why was he not lying next to her? Su</w:t>
        <w:softHyphen/>
        <w:t>rely the nig</w:t>
        <w:softHyphen/>
        <w:t>h</w:t>
        <w:softHyphen/>
        <w:t>t</w:t>
        <w:softHyphen/>
        <w:t>ma</w:t>
        <w:softHyphen/>
        <w:t>re from which she had just awa</w:t>
        <w:softHyphen/>
        <w:t>ke</w:t>
        <w:softHyphen/>
        <w:t>ned had be</w:t>
        <w:softHyphen/>
        <w:t>en truly tha</w:t>
        <w:softHyphen/>
        <w:t>tj</w:t>
        <w:softHyphen/>
        <w:t>ust a bad dre</w:t>
        <w:softHyphen/>
        <w:t>am that wo</w:t>
        <w:softHyphen/>
        <w:t>uld va</w:t>
        <w:softHyphen/>
        <w:t>nish at the light of day! But then, why was she so af</w:t>
        <w:softHyphen/>
        <w:t>ra</w:t>
        <w:softHyphen/>
        <w:t>id to open her eyes… to fa</w:t>
        <w:softHyphen/>
        <w:t xml:space="preserve">ce that l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the small ef</w:t>
        <w:softHyphen/>
        <w:t>fort ex</w:t>
        <w:softHyphen/>
        <w:t>c</w:t>
        <w:softHyphen/>
        <w:t>ru</w:t>
        <w:softHyphen/>
        <w:t>ci</w:t>
        <w:softHyphen/>
        <w:t>atingly pa</w:t>
        <w:softHyphen/>
        <w:t>in</w:t>
        <w:softHyphen/>
        <w:t>ful, Me</w:t>
        <w:softHyphen/>
        <w:t>la</w:t>
        <w:softHyphen/>
        <w:t>nie ra</w:t>
        <w:softHyphen/>
        <w:t>ised her he</w:t>
        <w:softHyphen/>
        <w:t>avy lids, her glan</w:t>
        <w:softHyphen/>
        <w:t>ce to</w:t>
        <w:softHyphen/>
        <w:t>uc</w:t>
        <w:softHyphen/>
        <w:t>hing on Worth's fa</w:t>
        <w:softHyphen/>
        <w:t>ce. He sat be</w:t>
        <w:softHyphen/>
        <w:t>si</w:t>
        <w:softHyphen/>
        <w:t>de the bed, his ag</w:t>
        <w:softHyphen/>
        <w:t>gri</w:t>
        <w:softHyphen/>
        <w:t>eved ex</w:t>
        <w:softHyphen/>
        <w:t>p</w:t>
        <w:softHyphen/>
        <w:t>res</w:t>
        <w:softHyphen/>
        <w:t>si</w:t>
        <w:softHyphen/>
        <w:t>on con</w:t>
        <w:softHyphen/>
        <w:t>fir</w:t>
        <w:softHyphen/>
        <w:t>ming her worst fe</w:t>
        <w:softHyphen/>
        <w:t>ars. Me</w:t>
        <w:softHyphen/>
        <w:t>la</w:t>
        <w:softHyphen/>
        <w:t>nie gas</w:t>
        <w:softHyphen/>
        <w:t>ped ho</w:t>
        <w:softHyphen/>
        <w:t>ar</w:t>
        <w:softHyphen/>
        <w:t xml:space="preserve">sely, "Worth… it isn't tr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bro</w:t>
        <w:softHyphen/>
        <w:t>ad hand gras</w:t>
        <w:softHyphen/>
        <w:t>ping hers tightly, Worth mum</w:t>
        <w:softHyphen/>
        <w:t>b</w:t>
        <w:softHyphen/>
        <w:t>led, his own tor</w:t>
        <w:softHyphen/>
        <w:t>ment ap</w:t>
        <w:softHyphen/>
        <w:t>pa</w:t>
        <w:softHyphen/>
        <w:t>rent in the tre</w:t>
        <w:softHyphen/>
        <w:t>mor in his vo</w:t>
        <w:softHyphen/>
        <w:t>ice, "I wish I co</w:t>
        <w:softHyphen/>
        <w:t>uld tell you that, Me</w:t>
        <w:softHyphen/>
        <w:t>la</w:t>
        <w:softHyphen/>
        <w:t>nie, but you know the truth. Si</w:t>
        <w:softHyphen/>
        <w:t xml:space="preserve">mon 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Sud</w:t>
        <w:softHyphen/>
        <w:t>denly jer</w:t>
        <w:softHyphen/>
        <w:t>king her</w:t>
        <w:softHyphen/>
        <w:t>self up to a sit</w:t>
        <w:softHyphen/>
        <w:t>ting po</w:t>
        <w:softHyphen/>
        <w:t>si</w:t>
        <w:softHyphen/>
        <w:t>ti</w:t>
        <w:softHyphen/>
        <w:t>on on the bunk, her eyes wild, Me</w:t>
        <w:softHyphen/>
        <w:t>la</w:t>
        <w:softHyphen/>
        <w:t>nie gas</w:t>
        <w:softHyphen/>
        <w:t>ped fi</w:t>
        <w:softHyphen/>
        <w:t>er</w:t>
        <w:softHyphen/>
        <w:t>cely, "No! I must see him… I must see Si</w:t>
        <w:softHyphen/>
        <w:t>mon! You can</w:t>
        <w:softHyphen/>
        <w:t>not ke</w:t>
        <w:softHyphen/>
        <w:t>ep me from him! Whe</w:t>
        <w:softHyphen/>
        <w:t>re is he? Tell me whe</w:t>
        <w:softHyphen/>
        <w:t xml:space="preserve">re he 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rowning at her gro</w:t>
        <w:softHyphen/>
        <w:t>wing hyste</w:t>
        <w:softHyphen/>
        <w:t>ria, Worth's hand tig</w:t>
        <w:softHyphen/>
        <w:t>h</w:t>
        <w:softHyphen/>
        <w:t>te</w:t>
        <w:softHyphen/>
        <w:t>ned on Me</w:t>
        <w:softHyphen/>
        <w:t>la</w:t>
        <w:softHyphen/>
        <w:t>nie's arm a few se</w:t>
        <w:softHyphen/>
        <w:t>conds too la</w:t>
        <w:softHyphen/>
        <w:t>te to res</w:t>
        <w:softHyphen/>
        <w:t>t</w:t>
        <w:softHyphen/>
        <w:t>ra</w:t>
        <w:softHyphen/>
        <w:t>in her as she pul</w:t>
        <w:softHyphen/>
        <w:t>led her</w:t>
        <w:softHyphen/>
        <w:t>self free and scram</w:t>
        <w:softHyphen/>
        <w:t>b</w:t>
        <w:softHyphen/>
        <w:t>led off the end of the bunk. Run</w:t>
        <w:softHyphen/>
        <w:t>ning to</w:t>
        <w:softHyphen/>
        <w:t>ward the do</w:t>
        <w:softHyphen/>
        <w:t>or, she sob</w:t>
        <w:softHyphen/>
        <w:t>bed in</w:t>
        <w:softHyphen/>
        <w:t>dis</w:t>
        <w:softHyphen/>
        <w:t xml:space="preserve">tinctly, "I must see him… I must…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ands clo</w:t>
        <w:softHyphen/>
        <w:t>sed on her sho</w:t>
        <w:softHyphen/>
        <w:t>ul</w:t>
        <w:softHyphen/>
        <w:t>ders as she re</w:t>
        <w:softHyphen/>
        <w:t>ac</w:t>
        <w:softHyphen/>
        <w:t>hed the do</w:t>
        <w:softHyphen/>
        <w:t>or</w:t>
        <w:softHyphen/>
        <w:t>way, in</w:t>
        <w:softHyphen/>
        <w:t>ter</w:t>
        <w:softHyphen/>
        <w:t>rup</w:t>
        <w:softHyphen/>
        <w:t>ting her wild flight, and his strong grip  turned her aro</w:t>
        <w:softHyphen/>
        <w:t>und to fa</w:t>
        <w:softHyphen/>
        <w:t>ce his pa</w:t>
        <w:softHyphen/>
        <w:t>ined ex</w:t>
        <w:softHyphen/>
        <w:t>p</w:t>
        <w:softHyphen/>
        <w:t>res</w:t>
        <w:softHyphen/>
        <w:t>si</w:t>
        <w:softHyphen/>
        <w:t>on as he sa</w:t>
        <w:softHyphen/>
        <w:t>id firmly, "No, Me</w:t>
        <w:softHyphen/>
        <w:t>la</w:t>
        <w:softHyphen/>
        <w:t xml:space="preserve">nie, you can't see him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ruggling fi</w:t>
        <w:softHyphen/>
        <w:t>er</w:t>
        <w:softHyphen/>
        <w:t>cely aga</w:t>
        <w:softHyphen/>
        <w:t>inst his res</w:t>
        <w:softHyphen/>
        <w:t>t</w:t>
        <w:softHyphen/>
        <w:t>ra</w:t>
        <w:softHyphen/>
        <w:t>ining strength, Me</w:t>
        <w:softHyphen/>
        <w:t>la</w:t>
        <w:softHyphen/>
        <w:t>nie pus</w:t>
        <w:softHyphen/>
        <w:t>hed hard at his he</w:t>
        <w:softHyphen/>
        <w:t>aving chest, her own hands te</w:t>
        <w:softHyphen/>
        <w:t>aring fe</w:t>
        <w:softHyphen/>
        <w:t>ro</w:t>
        <w:softHyphen/>
        <w:t>ci</w:t>
        <w:softHyphen/>
        <w:t>o</w:t>
        <w:softHyphen/>
        <w:t>usly at the hands that held her po</w:t>
        <w:softHyphen/>
        <w:t>wer</w:t>
        <w:softHyphen/>
        <w:t>less, her sho</w:t>
        <w:softHyphen/>
        <w:t>eless fe</w:t>
        <w:softHyphen/>
        <w:t>et kic</w:t>
        <w:softHyphen/>
        <w:t>king at the strong legs that did not wa</w:t>
        <w:softHyphen/>
        <w:t>ver un</w:t>
        <w:softHyphen/>
        <w:t>der her as</w:t>
        <w:softHyphen/>
        <w:t>sa</w:t>
        <w:softHyphen/>
        <w:t>ult. Her vi</w:t>
        <w:softHyphen/>
        <w:t>olent strug</w:t>
        <w:softHyphen/>
        <w:t>gles fi</w:t>
        <w:softHyphen/>
        <w:t>nal</w:t>
        <w:softHyphen/>
        <w:t>ly ha</w:t>
        <w:softHyphen/>
        <w:t>ving slo</w:t>
        <w:softHyphen/>
        <w:t>wed to a stop, Me</w:t>
        <w:softHyphen/>
        <w:t>la</w:t>
        <w:softHyphen/>
        <w:t>nie ra</w:t>
        <w:softHyphen/>
        <w:t>ised wi</w:t>
        <w:softHyphen/>
        <w:t>de, te</w:t>
        <w:softHyphen/>
        <w:t>ar-ra</w:t>
        <w:softHyphen/>
        <w:t>va</w:t>
        <w:softHyphen/>
        <w:t>ged eyes to Worth's fa</w:t>
        <w:softHyphen/>
        <w:t>ce, her ac</w:t>
        <w:softHyphen/>
        <w:t>hing body col</w:t>
        <w:softHyphen/>
        <w:t>lap</w:t>
        <w:softHyphen/>
        <w:t>sing aga</w:t>
        <w:softHyphen/>
        <w:t>inst his chest as de</w:t>
        <w:softHyphen/>
        <w:t>ep, he</w:t>
        <w:softHyphen/>
        <w:t>aving sobs sho</w:t>
        <w:softHyphen/>
        <w:t>ok her slen</w:t>
        <w:softHyphen/>
        <w:t xml:space="preserve">der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arms slid aro</w:t>
        <w:softHyphen/>
        <w:t>und her back to hold her gently aga</w:t>
        <w:softHyphen/>
        <w:t>inst him. His own gri</w:t>
        <w:softHyphen/>
        <w:t>ef was a tight, ac</w:t>
        <w:softHyphen/>
        <w:t>hing lump in his thro</w:t>
        <w:softHyphen/>
        <w:t>at, but Worth strug</w:t>
        <w:softHyphen/>
        <w:t>gled to find his vo</w:t>
        <w:softHyphen/>
        <w:t>ice. "I'll ta</w:t>
        <w:softHyphen/>
        <w:t>ke you to him in a lit</w:t>
        <w:softHyphen/>
        <w:t>tle whi</w:t>
        <w:softHyphen/>
        <w:t>le, Me</w:t>
        <w:softHyphen/>
        <w:t>la</w:t>
        <w:softHyphen/>
        <w:t>nie. The men are pre</w:t>
        <w:softHyphen/>
        <w:t>pa</w:t>
        <w:softHyphen/>
        <w:t xml:space="preserve">ring him now. It's best you did not see him as he wa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nally ab</w:t>
        <w:softHyphen/>
        <w:t>le to spe</w:t>
        <w:softHyphen/>
        <w:t>ak af</w:t>
        <w:softHyphen/>
        <w:t>ter long mo</w:t>
        <w:softHyphen/>
        <w:t>ments, Me</w:t>
        <w:softHyphen/>
        <w:t>la</w:t>
        <w:softHyphen/>
        <w:t>nie ra</w:t>
        <w:softHyphen/>
        <w:t>ised her eyes to his. "Worth, tell me… ple</w:t>
        <w:softHyphen/>
        <w:t>ase tell me the truth. He didn't suf</w:t>
        <w:softHyphen/>
        <w:t>fer… I me</w:t>
        <w:softHyphen/>
        <w:t>an, he wasn't in p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iving his he</w:t>
        <w:softHyphen/>
        <w:t>ad a small ne</w:t>
        <w:softHyphen/>
        <w:t>ga</w:t>
        <w:softHyphen/>
        <w:t>ti</w:t>
        <w:softHyphen/>
        <w:t>ve sha</w:t>
        <w:softHyphen/>
        <w:t>ke, Worth res</w:t>
        <w:softHyphen/>
        <w:t>pon</w:t>
        <w:softHyphen/>
        <w:t>ded softly, "No, Me</w:t>
        <w:softHyphen/>
        <w:t>la</w:t>
        <w:softHyphen/>
        <w:t>nie, I'm cer</w:t>
        <w:softHyphen/>
        <w:t>ta</w:t>
        <w:softHyphen/>
        <w:t>in he was al</w:t>
        <w:softHyphen/>
        <w:t>re</w:t>
        <w:softHyphen/>
        <w:t>ady de</w:t>
        <w:softHyphen/>
        <w:t>ad when I ar</w:t>
        <w:softHyphen/>
        <w:t>ri</w:t>
        <w:softHyphen/>
        <w:t xml:space="preserve">ved in the ho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God!" Her sob</w:t>
        <w:softHyphen/>
        <w:t>bing be</w:t>
        <w:softHyphen/>
        <w:t>gin</w:t>
        <w:softHyphen/>
        <w:t>ning anew, Me</w:t>
        <w:softHyphen/>
        <w:t>la</w:t>
        <w:softHyphen/>
        <w:t>nie's hands twis</w:t>
        <w:softHyphen/>
        <w:t>ted tightly in Worth's shirt, the agony in her vo</w:t>
        <w:softHyphen/>
        <w:t>ice al</w:t>
        <w:softHyphen/>
        <w:t>most mo</w:t>
        <w:softHyphen/>
        <w:t>re than he co</w:t>
        <w:softHyphen/>
        <w:t>uld be</w:t>
        <w:softHyphen/>
        <w:t>ar as she ex</w:t>
        <w:softHyphen/>
        <w:t>c</w:t>
        <w:softHyphen/>
        <w:t>la</w:t>
        <w:softHyphen/>
        <w:t>imed fer</w:t>
        <w:softHyphen/>
        <w:t>vently, "Oh, God… why did it not hap</w:t>
        <w:softHyphen/>
        <w:t>pen last night… in the storm? Why didn't we go to</w:t>
        <w:softHyphen/>
        <w:t>get</w:t>
        <w:softHyphen/>
        <w:t>her, so we co</w:t>
        <w:softHyphen/>
        <w:t>uld be to</w:t>
        <w:softHyphen/>
        <w:t>get</w:t>
        <w:softHyphen/>
        <w:t>her. He knows… su</w:t>
        <w:softHyphen/>
        <w:t>rely God knows I can</w:t>
        <w:softHyphen/>
        <w:t>not be</w:t>
        <w:softHyphen/>
        <w:t>ar to be wit</w:t>
        <w:softHyphen/>
        <w:t>ho</w:t>
        <w:softHyphen/>
        <w:t>ut Si</w:t>
        <w:softHyphen/>
        <w:t>mon. Su</w:t>
        <w:softHyphen/>
        <w:t>rely he knows… I can</w:t>
        <w:softHyphen/>
        <w:t>not be</w:t>
        <w:softHyphen/>
        <w:t>ar this aga</w:t>
        <w:softHyphen/>
        <w:t>in… not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vo</w:t>
        <w:softHyphen/>
        <w:t>ice tra</w:t>
        <w:softHyphen/>
        <w:t>iling off, Me</w:t>
        <w:softHyphen/>
        <w:t>la</w:t>
        <w:softHyphen/>
        <w:t>nie sob</w:t>
        <w:softHyphen/>
        <w:t>bed her</w:t>
        <w:softHyphen/>
        <w:t>self in</w:t>
        <w:softHyphen/>
        <w:t>to we</w:t>
        <w:softHyphen/>
        <w:t>ak</w:t>
        <w:softHyphen/>
        <w:t>ness. Her strength was ra</w:t>
        <w:softHyphen/>
        <w:t>pidly fa</w:t>
        <w:softHyphen/>
        <w:t>iling when the so</w:t>
        <w:softHyphen/>
        <w:t>und of a soft knock on the do</w:t>
        <w:softHyphen/>
        <w:t>or snap</w:t>
        <w:softHyphen/>
        <w:t>ped her in</w:t>
        <w:softHyphen/>
        <w:t>to si</w:t>
        <w:softHyphen/>
        <w:t>len</w:t>
        <w:softHyphen/>
        <w:t>ce. Her eyes wi</w:t>
        <w:softHyphen/>
        <w:t>de, she wa</w:t>
        <w:softHyphen/>
        <w:t>ited for the an</w:t>
        <w:softHyphen/>
        <w:t>s</w:t>
        <w:softHyphen/>
        <w:t>wer to Worth's res</w:t>
        <w:softHyphen/>
        <w:t>pon</w:t>
        <w:softHyphen/>
        <w:t>se. The ope</w:t>
        <w:softHyphen/>
        <w:t>ning do</w:t>
        <w:softHyphen/>
        <w:t>or re</w:t>
        <w:softHyphen/>
        <w:t>ve</w:t>
        <w:softHyphen/>
        <w:t>aled Jeremy Wright's so</w:t>
        <w:softHyphen/>
        <w:t>ber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re</w:t>
        <w:softHyphen/>
        <w:t>ady, Cap</w:t>
        <w:softHyphen/>
        <w:t>ta</w:t>
        <w:softHyphen/>
        <w:t>in. The men ha</w:t>
        <w:softHyphen/>
        <w:t>ve… do</w:t>
        <w:softHyphen/>
        <w:t>ne as you in</w:t>
        <w:softHyphen/>
        <w:t>s</w:t>
        <w:softHyphen/>
        <w:t>t</w:t>
        <w:softHyphen/>
        <w:t>ruc</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ware of the man's sympat</w:t>
        <w:softHyphen/>
        <w:t>he</w:t>
        <w:softHyphen/>
        <w:t>tic glan</w:t>
        <w:softHyphen/>
        <w:t>ce, Me</w:t>
        <w:softHyphen/>
        <w:t>la</w:t>
        <w:softHyphen/>
        <w:t>nie he</w:t>
        <w:softHyphen/>
        <w:t>ard only Worth's bri</w:t>
        <w:softHyphen/>
        <w:t>ef dis</w:t>
        <w:softHyphen/>
        <w:t>mis</w:t>
        <w:softHyphen/>
        <w:t>sal, and slowly lo</w:t>
        <w:softHyphen/>
        <w:t>oking to him, she whis</w:t>
        <w:softHyphen/>
        <w:t>pe</w:t>
        <w:softHyphen/>
        <w:t>red ho</w:t>
        <w:softHyphen/>
        <w:t>ar</w:t>
        <w:softHyphen/>
        <w:t>sely, "May I see him now? May I see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only an</w:t>
        <w:softHyphen/>
        <w:t>s</w:t>
        <w:softHyphen/>
        <w:t>wer a bri</w:t>
        <w:softHyphen/>
        <w:t>ef nod, Me</w:t>
        <w:softHyphen/>
        <w:t>la</w:t>
        <w:softHyphen/>
        <w:t>nie al</w:t>
        <w:softHyphen/>
        <w:t>lo</w:t>
        <w:softHyphen/>
        <w:t>wed her</w:t>
        <w:softHyphen/>
        <w:t>self to be led from the ca</w:t>
        <w:softHyphen/>
        <w:t>bin. Le</w:t>
        <w:softHyphen/>
        <w:t>aning he</w:t>
        <w:softHyphen/>
        <w:t>avily aga</w:t>
        <w:softHyphen/>
        <w:t>inst Worth, she wal</w:t>
        <w:softHyphen/>
        <w:t>ked the full length of the pas</w:t>
        <w:softHyphen/>
        <w:t>sa</w:t>
        <w:softHyphen/>
        <w:t>ge</w:t>
        <w:softHyphen/>
        <w:t>way to the war</w:t>
        <w:softHyphen/>
        <w:t>d</w:t>
        <w:softHyphen/>
        <w:t>ro</w:t>
        <w:softHyphen/>
        <w:t>om in si</w:t>
        <w:softHyphen/>
        <w:t>len</w:t>
        <w:softHyphen/>
        <w:t>ce, her sen</w:t>
        <w:softHyphen/>
        <w:t>se of dre</w:t>
        <w:softHyphen/>
        <w:t>ad gro</w:t>
        <w:softHyphen/>
        <w:t>wing with each step. Re</w:t>
        <w:softHyphen/>
        <w:t>ali</w:t>
        <w:softHyphen/>
        <w:t>zing they had ar</w:t>
        <w:softHyphen/>
        <w:t>ri</w:t>
        <w:softHyphen/>
        <w:t>ved at the</w:t>
        <w:softHyphen/>
        <w:t>ir des</w:t>
        <w:softHyphen/>
        <w:t>ti</w:t>
        <w:softHyphen/>
        <w:t>na</w:t>
        <w:softHyphen/>
        <w:t>ti</w:t>
        <w:softHyphen/>
        <w:t>on as the do</w:t>
        <w:softHyphen/>
        <w:t>or</w:t>
        <w:softHyphen/>
        <w:t>way of the war</w:t>
        <w:softHyphen/>
        <w:t>d</w:t>
        <w:softHyphen/>
        <w:t>ro</w:t>
        <w:softHyphen/>
        <w:t>om lo</w:t>
        <w:softHyphen/>
        <w:t>omed be</w:t>
        <w:softHyphen/>
        <w:t>fo</w:t>
        <w:softHyphen/>
        <w:t>re her, Me</w:t>
        <w:softHyphen/>
        <w:t>la</w:t>
        <w:softHyphen/>
        <w:t>nie stif</w:t>
        <w:softHyphen/>
        <w:t>fe</w:t>
        <w:softHyphen/>
        <w:t>ned, her sud</w:t>
        <w:softHyphen/>
        <w:t>den mo</w:t>
        <w:softHyphen/>
        <w:t>ve</w:t>
        <w:softHyphen/>
        <w:t>ment ca</w:t>
        <w:softHyphen/>
        <w:t>using Worth a mo</w:t>
        <w:softHyphen/>
        <w:t>ment of alarm. But an unex</w:t>
        <w:softHyphen/>
        <w:t>pec</w:t>
        <w:softHyphen/>
        <w:t>ted cal</w:t>
        <w:softHyphen/>
        <w:t>m</w:t>
        <w:softHyphen/>
        <w:t>ness slip</w:t>
        <w:softHyphen/>
        <w:t>ped over her, and Me</w:t>
        <w:softHyphen/>
        <w:t>la</w:t>
        <w:softHyphen/>
        <w:t>nie fre</w:t>
        <w:softHyphen/>
        <w:t>ed her</w:t>
        <w:softHyphen/>
        <w:t>self from Worth's sup</w:t>
        <w:softHyphen/>
        <w:t>por</w:t>
        <w:softHyphen/>
        <w:t>ting arm. Ta</w:t>
        <w:softHyphen/>
        <w:t>king a firm step for</w:t>
        <w:softHyphen/>
        <w:t>ward, she step</w:t>
        <w:softHyphen/>
        <w:t>ped in</w:t>
        <w:softHyphen/>
        <w:t>to the ro</w:t>
        <w:softHyphen/>
        <w:t>om, her first glim</w:t>
        <w:softHyphen/>
        <w:t>p</w:t>
        <w:softHyphen/>
        <w:t>se of Si</w:t>
        <w:softHyphen/>
        <w:t>mon's li</w:t>
        <w:softHyphen/>
        <w:t>fe</w:t>
        <w:softHyphen/>
        <w:t>less body jer</w:t>
        <w:softHyphen/>
        <w:t>king her to a sud</w:t>
        <w:softHyphen/>
        <w:t xml:space="preserve">den hal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smi</w:t>
        <w:softHyphen/>
        <w:t>le mo</w:t>
        <w:softHyphen/>
        <w:t>ved ac</w:t>
        <w:softHyphen/>
        <w:t>ross her lips as Me</w:t>
        <w:softHyphen/>
        <w:t>la</w:t>
        <w:softHyphen/>
        <w:t>nie wal</w:t>
        <w:softHyphen/>
        <w:t>ked for</w:t>
        <w:softHyphen/>
        <w:t>ward. Dres</w:t>
        <w:softHyphen/>
        <w:t>sed in his dark blue co</w:t>
        <w:softHyphen/>
        <w:t>at and mat</w:t>
        <w:softHyphen/>
        <w:t>c</w:t>
        <w:softHyphen/>
        <w:t>hing bre</w:t>
        <w:softHyphen/>
        <w:t>ec</w:t>
        <w:softHyphen/>
        <w:t>hes, his spot</w:t>
        <w:softHyphen/>
        <w:t>less whi</w:t>
        <w:softHyphen/>
        <w:t>te shirt vi</w:t>
        <w:softHyphen/>
        <w:t>sib</w:t>
        <w:softHyphen/>
        <w:t>le be</w:t>
        <w:softHyphen/>
        <w:t>ne</w:t>
        <w:softHyphen/>
        <w:t>ath, Si</w:t>
        <w:softHyphen/>
        <w:t>mon was me</w:t>
        <w:softHyphen/>
        <w:t>ti</w:t>
        <w:softHyphen/>
        <w:t>cu</w:t>
        <w:softHyphen/>
        <w:t>lo</w:t>
        <w:softHyphen/>
        <w:t>usly gro</w:t>
        <w:softHyphen/>
        <w:t>omed. His dark, gray-flec</w:t>
        <w:softHyphen/>
        <w:t>ked ha</w:t>
        <w:softHyphen/>
        <w:t>ir was per</w:t>
        <w:softHyphen/>
        <w:t>fectly com</w:t>
        <w:softHyphen/>
        <w:t>bed, and la</w:t>
        <w:softHyphen/>
        <w:t>ug</w:t>
        <w:softHyphen/>
        <w:t>hing softly, Me</w:t>
        <w:softHyphen/>
        <w:t>la</w:t>
        <w:softHyphen/>
        <w:t>nie whis</w:t>
        <w:softHyphen/>
        <w:t>pe</w:t>
        <w:softHyphen/>
        <w:t>red, "Si</w:t>
        <w:softHyphen/>
        <w:t>mon, dar</w:t>
        <w:softHyphen/>
        <w:t>ling, it was al</w:t>
        <w:softHyphen/>
        <w:t>ways a so</w:t>
        <w:softHyphen/>
        <w:t>ur</w:t>
        <w:softHyphen/>
        <w:t>ce of won</w:t>
        <w:softHyphen/>
        <w:t>der to me how you ma</w:t>
        <w:softHyphen/>
        <w:t>na</w:t>
        <w:softHyphen/>
        <w:t>ged to ma</w:t>
        <w:softHyphen/>
        <w:t>in</w:t>
        <w:softHyphen/>
        <w:t>ta</w:t>
        <w:softHyphen/>
        <w:t>in yo</w:t>
        <w:softHyphen/>
        <w:t>ur calm, unaf</w:t>
        <w:softHyphen/>
        <w:t>fec</w:t>
        <w:softHyphen/>
        <w:t>ted, dig</w:t>
        <w:softHyphen/>
        <w:t>ni</w:t>
        <w:softHyphen/>
        <w:t>fi</w:t>
        <w:softHyphen/>
        <w:t>ed air in the fa</w:t>
        <w:softHyphen/>
        <w:t>ce of all hap</w:t>
        <w:softHyphen/>
        <w:t>less cir</w:t>
        <w:softHyphen/>
        <w:t>cum</w:t>
        <w:softHyphen/>
        <w:t>s</w:t>
        <w:softHyphen/>
        <w:t>tan</w:t>
        <w:softHyphen/>
        <w:t>ce. I do re</w:t>
        <w:softHyphen/>
        <w:t>mem</w:t>
        <w:softHyphen/>
        <w:t>ber on that fa</w:t>
        <w:softHyphen/>
        <w:t>te</w:t>
        <w:softHyphen/>
        <w:t>ful trip from Sa</w:t>
        <w:softHyphen/>
        <w:t>lis</w:t>
        <w:softHyphen/>
        <w:t>bury when I ba</w:t>
        <w:softHyphen/>
        <w:t>rely knew yo</w:t>
        <w:softHyphen/>
        <w:t>ut</w:t>
        <w:softHyphen/>
        <w:t>hat dusty, un</w:t>
        <w:softHyphen/>
        <w:t>com</w:t>
        <w:softHyphen/>
        <w:t>for</w:t>
        <w:softHyphen/>
        <w:t>tab</w:t>
        <w:softHyphen/>
        <w:t>le jo</w:t>
        <w:softHyphen/>
        <w:t>ur</w:t>
        <w:softHyphen/>
        <w:t>ney</w:t>
        <w:softHyphen/>
        <w:t>how you alig</w:t>
        <w:softHyphen/>
        <w:t>h</w:t>
        <w:softHyphen/>
        <w:t>ted from the co</w:t>
        <w:softHyphen/>
        <w:t>ach, yo</w:t>
        <w:softHyphen/>
        <w:t>ur per</w:t>
        <w:softHyphen/>
        <w:t>son im</w:t>
        <w:softHyphen/>
        <w:t>ma</w:t>
        <w:softHyphen/>
        <w:t>cu</w:t>
        <w:softHyphen/>
        <w:t>la</w:t>
        <w:softHyphen/>
        <w:t>te, with the ex</w:t>
        <w:softHyphen/>
        <w:t>cep</w:t>
        <w:softHyphen/>
        <w:t>ti</w:t>
        <w:softHyphen/>
        <w:t>on of one lar</w:t>
        <w:softHyphen/>
        <w:t>ge, dark cir</w:t>
        <w:softHyphen/>
        <w:t>c</w:t>
        <w:softHyphen/>
        <w:t>le on the thigh of yo</w:t>
        <w:softHyphen/>
        <w:t>ur bre</w:t>
        <w:softHyphen/>
        <w:t>ec</w:t>
        <w:softHyphen/>
        <w:t>hes, whe</w:t>
        <w:softHyphen/>
        <w:t>re Sa</w:t>
        <w:softHyphen/>
        <w:t>ra, in her ini</w:t>
        <w:softHyphen/>
        <w:t>mi</w:t>
        <w:softHyphen/>
        <w:t>tab</w:t>
        <w:softHyphen/>
        <w:t>le fas</w:t>
        <w:softHyphen/>
        <w:t>hi</w:t>
        <w:softHyphen/>
        <w:t>on, had ma</w:t>
        <w:softHyphen/>
        <w:t>na</w:t>
        <w:softHyphen/>
        <w:t>ged to le</w:t>
        <w:softHyphen/>
        <w:t>ave the only ble</w:t>
        <w:softHyphen/>
        <w:t>mish on yo</w:t>
        <w:softHyphen/>
        <w:t>ur fa</w:t>
        <w:softHyphen/>
        <w:t>ul</w:t>
        <w:softHyphen/>
        <w:t>t</w:t>
        <w:softHyphen/>
        <w:t>less ap</w:t>
        <w:softHyphen/>
        <w:t>pe</w:t>
        <w:softHyphen/>
        <w:t>aran</w:t>
        <w:softHyphen/>
        <w:t>ce. How I ever ma</w:t>
        <w:softHyphen/>
        <w:t>na</w:t>
        <w:softHyphen/>
        <w:t>ged to stif</w:t>
        <w:softHyphen/>
        <w:t>le my amu</w:t>
        <w:softHyphen/>
        <w:t>se</w:t>
        <w:softHyphen/>
        <w:t>ment at the dig</w:t>
        <w:softHyphen/>
        <w:t>ni</w:t>
        <w:softHyphen/>
        <w:t>fi</w:t>
        <w:softHyphen/>
        <w:t>ed man</w:t>
        <w:softHyphen/>
        <w:t>ner you ma</w:t>
        <w:softHyphen/>
        <w:t>na</w:t>
        <w:softHyphen/>
        <w:t>ged to re</w:t>
        <w:softHyphen/>
        <w:t>ta</w:t>
        <w:softHyphen/>
        <w:t>in whi</w:t>
        <w:softHyphen/>
        <w:t>le we</w:t>
        <w:softHyphen/>
        <w:t>aring the mark of Sa</w:t>
        <w:softHyphen/>
        <w:t>ra's 'acci</w:t>
        <w:softHyphen/>
        <w:t>dent,' and when you as</w:t>
        <w:softHyphen/>
        <w:t>ked me in that vo</w:t>
        <w:softHyphen/>
        <w:t>ice of co</w:t>
        <w:softHyphen/>
        <w:t>ol dis</w:t>
        <w:softHyphen/>
        <w:t>da</w:t>
        <w:softHyphen/>
        <w:t>in, 'Do you find so</w:t>
        <w:softHyphen/>
        <w:t>met</w:t>
        <w:softHyphen/>
        <w:t>hing amu</w:t>
        <w:softHyphen/>
        <w:t>sing, Me</w:t>
        <w:softHyphen/>
        <w:t>la</w:t>
        <w:softHyphen/>
        <w:t>nie?' I will    never know! You are a won</w:t>
        <w:softHyphen/>
        <w:t>der, dar</w:t>
        <w:softHyphen/>
        <w:t xml:space="preserve">ling. I…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words jer</w:t>
        <w:softHyphen/>
        <w:t>king to a halt as she to</w:t>
        <w:softHyphen/>
        <w:t>uc</w:t>
        <w:softHyphen/>
        <w:t>hed his still che</w:t>
        <w:softHyphen/>
        <w:t>ek, Me</w:t>
        <w:softHyphen/>
        <w:t>la</w:t>
        <w:softHyphen/>
        <w:t>nie's eyes snap</w:t>
        <w:softHyphen/>
        <w:t>ped wi</w:t>
        <w:softHyphen/>
        <w:t>de with shock. He was cold! Si</w:t>
        <w:softHyphen/>
        <w:t>mon's che</w:t>
        <w:softHyphen/>
        <w:t>ek was cold and li</w:t>
        <w:softHyphen/>
        <w:t>fe</w:t>
        <w:softHyphen/>
        <w:t>less! His cle</w:t>
        <w:softHyphen/>
        <w:t>ar, tran</w:t>
        <w:softHyphen/>
        <w:t>s</w:t>
        <w:softHyphen/>
        <w:t>lu</w:t>
        <w:softHyphen/>
        <w:t>cent eyes wo</w:t>
        <w:softHyphen/>
        <w:t>uld ne</w:t>
        <w:softHyphen/>
        <w:t>ver lo</w:t>
        <w:softHyphen/>
        <w:t>ok in</w:t>
        <w:softHyphen/>
        <w:t>to hers aga</w:t>
        <w:softHyphen/>
        <w:t>in… re</w:t>
        <w:softHyphen/>
        <w:t>ad her tho</w:t>
        <w:softHyphen/>
        <w:t>ughts… an</w:t>
        <w:softHyphen/>
        <w:t>ti</w:t>
        <w:softHyphen/>
        <w:t>ci</w:t>
        <w:softHyphen/>
        <w:t>pa</w:t>
        <w:softHyphen/>
        <w:t>te her re</w:t>
        <w:softHyphen/>
        <w:t>ac</w:t>
        <w:softHyphen/>
        <w:t>ti</w:t>
        <w:softHyphen/>
        <w:t>ons. She wo</w:t>
        <w:softHyphen/>
        <w:t>uld ne</w:t>
        <w:softHyphen/>
        <w:t>ver aga</w:t>
        <w:softHyphen/>
        <w:t>in see the co</w:t>
        <w:softHyphen/>
        <w:t>ol alo</w:t>
        <w:softHyphen/>
        <w:t>of</w:t>
        <w:softHyphen/>
        <w:t>ness slip from his fa</w:t>
        <w:softHyphen/>
        <w:t>ce in a smi</w:t>
        <w:softHyphen/>
        <w:t>le that war</w:t>
        <w:softHyphen/>
        <w:t>med her he</w:t>
        <w:softHyphen/>
        <w:t>art, fe</w:t>
        <w:softHyphen/>
        <w:t>el the ca</w:t>
        <w:softHyphen/>
        <w:t>ress of his lips aga</w:t>
        <w:softHyphen/>
        <w:t>inst her own… know the com</w:t>
        <w:softHyphen/>
        <w:t>fort of his to</w:t>
        <w:softHyphen/>
        <w:t>uch. He was de</w:t>
        <w:softHyphen/>
        <w:t>ad! Si</w:t>
        <w:softHyphen/>
        <w:t>mon was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low mo</w:t>
        <w:softHyphen/>
        <w:t>an, Me</w:t>
        <w:softHyphen/>
        <w:t>la</w:t>
        <w:softHyphen/>
        <w:t>nie lo</w:t>
        <w:softHyphen/>
        <w:t>we</w:t>
        <w:softHyphen/>
        <w:t>red her he</w:t>
        <w:softHyphen/>
        <w:t>ad to press her mo</w:t>
        <w:softHyphen/>
        <w:t>uth aga</w:t>
        <w:softHyphen/>
        <w:t>inst his gray, li</w:t>
        <w:softHyphen/>
        <w:t>fe</w:t>
        <w:softHyphen/>
        <w:t>less che</w:t>
        <w:softHyphen/>
        <w:t>ek. Her arms mo</w:t>
        <w:softHyphen/>
        <w:t>ving aro</w:t>
        <w:softHyphen/>
        <w:t>und his sho</w:t>
        <w:softHyphen/>
        <w:t>ul</w:t>
        <w:softHyphen/>
        <w:t>ders, she whis</w:t>
        <w:softHyphen/>
        <w:t>pe</w:t>
        <w:softHyphen/>
        <w:t>red, "Why did you le</w:t>
        <w:softHyphen/>
        <w:t>ave me, Si</w:t>
        <w:softHyphen/>
        <w:t>mon? Why did you not ta</w:t>
        <w:softHyphen/>
        <w:t>ke me with you? I don't want to re</w:t>
        <w:softHyphen/>
        <w:t>ma</w:t>
        <w:softHyphen/>
        <w:t>in he</w:t>
        <w:softHyphen/>
        <w:t>re alo</w:t>
        <w:softHyphen/>
        <w:t>ne</w:t>
        <w:softHyphen/>
        <w:t>wit</w:t>
        <w:softHyphen/>
        <w:t>ho</w:t>
        <w:softHyphen/>
        <w:t xml:space="preserve">ut you…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irm to</w:t>
        <w:softHyphen/>
        <w:t>uch on her sho</w:t>
        <w:softHyphen/>
        <w:t>ul</w:t>
        <w:softHyphen/>
        <w:t>der ro</w:t>
        <w:softHyphen/>
        <w:t>used Me</w:t>
        <w:softHyphen/>
        <w:t>la</w:t>
        <w:softHyphen/>
        <w:t>nie from her fru</w:t>
        <w:softHyphen/>
        <w:t>it</w:t>
        <w:softHyphen/>
        <w:t>less qu</w:t>
        <w:softHyphen/>
        <w:t>es</w:t>
        <w:softHyphen/>
        <w:t>ti</w:t>
        <w:softHyphen/>
        <w:t>oning to ga</w:t>
        <w:softHyphen/>
        <w:t>ze at Worth's un</w:t>
        <w:softHyphen/>
        <w:t>yi</w:t>
        <w:softHyphen/>
        <w:t>el</w:t>
        <w:softHyphen/>
        <w:t>ding ex</w:t>
        <w:softHyphen/>
        <w:t>p</w:t>
        <w:softHyphen/>
        <w:t>re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Me</w:t>
        <w:softHyphen/>
        <w:t>la</w:t>
        <w:softHyphen/>
        <w:t>nie. You can do no mo</w:t>
        <w:softHyphen/>
        <w:t>re, and the day is gro</w:t>
        <w:softHyphen/>
        <w:t>wing la</w:t>
        <w:softHyphen/>
        <w:t>te. The men must pre</w:t>
        <w:softHyphen/>
        <w:t>pa</w:t>
        <w:softHyphen/>
        <w:t>re Si</w:t>
        <w:softHyphen/>
        <w:t>mon for bu</w:t>
        <w:softHyphen/>
        <w:t>ri</w:t>
        <w:softHyphen/>
        <w:t>al. I wo</w:t>
        <w:softHyphen/>
        <w:t>uld ha</w:t>
        <w:softHyphen/>
        <w:t>ve Si</w:t>
        <w:softHyphen/>
        <w:t>mon to his fi</w:t>
        <w:softHyphen/>
        <w:t>nal rest be</w:t>
        <w:softHyphen/>
        <w:t>fo</w:t>
        <w:softHyphen/>
        <w:t>re dar</w:t>
        <w:softHyphen/>
        <w:t>k</w:t>
        <w:softHyphen/>
        <w:t xml:space="preserve">ness fall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brow knit in puz</w:t>
        <w:softHyphen/>
        <w:t>zle</w:t>
        <w:softHyphen/>
        <w:t>ment, Me</w:t>
        <w:softHyphen/>
        <w:t>la</w:t>
        <w:softHyphen/>
        <w:t>nie he</w:t>
        <w:softHyphen/>
        <w:t>si</w:t>
        <w:softHyphen/>
        <w:t>ta</w:t>
        <w:softHyphen/>
        <w:t>ted for a long mo</w:t>
        <w:softHyphen/>
        <w:t>ment. "But… but we are far from sho</w:t>
        <w:softHyphen/>
        <w:t>re. Su</w:t>
        <w:softHyphen/>
        <w:t>rely we can</w:t>
        <w:softHyphen/>
        <w:t>not re</w:t>
        <w:softHyphen/>
        <w:t>ach lan</w:t>
        <w:softHyphen/>
        <w:t>d</w:t>
        <w:softHyphen/>
        <w:t>fall be</w:t>
        <w:softHyphen/>
        <w:t>fo</w:t>
        <w:softHyphen/>
        <w:t>re dark… for many days. How…?" Sud</w:t>
        <w:softHyphen/>
        <w:t>den re</w:t>
        <w:softHyphen/>
        <w:t>ali</w:t>
        <w:softHyphen/>
        <w:t>za</w:t>
        <w:softHyphen/>
        <w:t>ti</w:t>
        <w:softHyphen/>
        <w:t>on daw</w:t>
        <w:softHyphen/>
        <w:t>ned on her ex</w:t>
        <w:softHyphen/>
        <w:t>qu</w:t>
        <w:softHyphen/>
        <w:t>isi</w:t>
        <w:softHyphen/>
        <w:t>te fe</w:t>
        <w:softHyphen/>
        <w:t>atu</w:t>
        <w:softHyphen/>
        <w:t>res and sent a flush of ra</w:t>
        <w:softHyphen/>
        <w:t>ge to her che</w:t>
        <w:softHyphen/>
        <w:t xml:space="preserve">ek. </w:t>
      </w:r>
      <w:r>
        <w:rPr>
          <w:rFonts w:cs="Georgia" w:ascii="Georgia" w:hAnsi="Georgia"/>
          <w:i/>
          <w:iCs/>
        </w:rPr>
        <w:t>"No!"</w:t>
      </w:r>
      <w:r>
        <w:rPr>
          <w:rFonts w:cs="Georgia" w:ascii="Georgia" w:hAnsi="Georgia"/>
        </w:rPr>
        <w:t xml:space="preserve"> Jer</w:t>
        <w:softHyphen/>
        <w:t>king to stiff at</w:t>
        <w:softHyphen/>
        <w:t>ten</w:t>
        <w:softHyphen/>
        <w:t>ti</w:t>
        <w:softHyphen/>
        <w:t>on, Me</w:t>
        <w:softHyphen/>
        <w:t>la</w:t>
        <w:softHyphen/>
        <w:t>nie re</w:t>
        <w:softHyphen/>
        <w:t>pe</w:t>
        <w:softHyphen/>
        <w:t>ated with fi</w:t>
        <w:softHyphen/>
        <w:t>er</w:t>
        <w:softHyphen/>
        <w:t>ce ada</w:t>
        <w:softHyphen/>
        <w:t>man</w:t>
        <w:softHyphen/>
        <w:t xml:space="preserve">ce, </w:t>
      </w:r>
      <w:r>
        <w:rPr>
          <w:rFonts w:cs="Georgia" w:ascii="Georgia" w:hAnsi="Georgia"/>
          <w:i/>
          <w:iCs/>
        </w:rPr>
        <w:t>"No!</w:t>
      </w:r>
      <w:r>
        <w:rPr>
          <w:rFonts w:cs="Georgia" w:ascii="Georgia" w:hAnsi="Georgia"/>
        </w:rPr>
        <w:t xml:space="preserve"> I will not ha</w:t>
        <w:softHyphen/>
        <w:t>ve it! I will not ha</w:t>
        <w:softHyphen/>
        <w:t>ve Si</w:t>
        <w:softHyphen/>
        <w:t>mon bu</w:t>
        <w:softHyphen/>
        <w:t>ri</w:t>
        <w:softHyphen/>
        <w:t xml:space="preserve">ed at sea!" </w:t>
      </w:r>
    </w:p>
    <w:p>
      <w:pPr>
        <w:pStyle w:val="Normal"/>
        <w:spacing w:lineRule="auto" w:line="360" w:before="240" w:after="240"/>
        <w:rPr/>
      </w:pPr>
      <w:r>
        <w:rPr>
          <w:rFonts w:cs="Georgia" w:ascii="Georgia" w:hAnsi="Georgia"/>
        </w:rPr>
        <w:t>Sha</w:t>
        <w:softHyphen/>
        <w:t>king her he</w:t>
        <w:softHyphen/>
        <w:t>ad, Me</w:t>
        <w:softHyphen/>
        <w:t>la</w:t>
        <w:softHyphen/>
        <w:t>nie to</w:t>
        <w:softHyphen/>
        <w:t>ok long mo</w:t>
        <w:softHyphen/>
        <w:t>ments to gat</w:t>
        <w:softHyphen/>
        <w:t>her her ri</w:t>
        <w:softHyphen/>
        <w:t>oting tho</w:t>
        <w:softHyphen/>
        <w:t>ughts, her hor</w:t>
        <w:softHyphen/>
        <w:t>ror at Worth's in</w:t>
        <w:softHyphen/>
        <w:t>ten</w:t>
        <w:softHyphen/>
        <w:t>ti</w:t>
        <w:softHyphen/>
        <w:t>on dri</w:t>
        <w:softHyphen/>
        <w:t>ving her to anot</w:t>
        <w:softHyphen/>
        <w:t>her fi</w:t>
        <w:softHyphen/>
        <w:t>er</w:t>
        <w:softHyphen/>
        <w:t>ce out</w:t>
        <w:softHyphen/>
        <w:t xml:space="preserve">burst. </w:t>
      </w:r>
      <w:r>
        <w:rPr>
          <w:rFonts w:cs="Georgia" w:ascii="Georgia" w:hAnsi="Georgia"/>
          <w:i/>
          <w:iCs/>
        </w:rPr>
        <w:t>"No!</w:t>
      </w:r>
      <w:r>
        <w:rPr>
          <w:rFonts w:cs="Georgia" w:ascii="Georgia" w:hAnsi="Georgia"/>
        </w:rPr>
        <w:t xml:space="preserve"> I de</w:t>
        <w:softHyphen/>
        <w:t>mand that you put in to the ne</w:t>
        <w:softHyphen/>
        <w:t>arest port… put me as</w:t>
        <w:softHyphen/>
        <w:t>ho</w:t>
        <w:softHyphen/>
        <w:t>re with Si</w:t>
        <w:softHyphen/>
        <w:t>mon! You ne</w:t>
        <w:softHyphen/>
        <w:t>ed not de</w:t>
        <w:softHyphen/>
        <w:t>lay yo</w:t>
        <w:softHyphen/>
        <w:t>ur vo</w:t>
        <w:softHyphen/>
        <w:t>ya</w:t>
        <w:softHyphen/>
        <w:t>ge if that is yo</w:t>
        <w:softHyphen/>
        <w:t>ur con</w:t>
        <w:softHyphen/>
        <w:t>cern! You may le</w:t>
        <w:softHyphen/>
        <w:t>ave me as</w:t>
        <w:softHyphen/>
        <w:t>ho</w:t>
        <w:softHyphen/>
        <w:t>re. I will ar</w:t>
        <w:softHyphen/>
        <w:t>ran</w:t>
        <w:softHyphen/>
        <w:t>ge for a pro</w:t>
        <w:softHyphen/>
        <w:t>per bu</w:t>
        <w:softHyphen/>
        <w:t>ri</w:t>
        <w:softHyphen/>
        <w:t>alin the earth, as it was me</w:t>
        <w:softHyphen/>
        <w:t>ant to be. Not in the sea! I will not ha</w:t>
        <w:softHyphen/>
        <w:t>ve Si</w:t>
        <w:softHyphen/>
        <w:t xml:space="preserve">mon </w:t>
      </w:r>
    </w:p>
    <w:p>
      <w:pPr>
        <w:pStyle w:val="Normal"/>
        <w:spacing w:lineRule="auto" w:line="360" w:before="240" w:after="240"/>
        <w:rPr/>
      </w:pPr>
      <w:r>
        <w:rPr>
          <w:rFonts w:cs="Georgia" w:ascii="Georgia" w:hAnsi="Georgia"/>
        </w:rPr>
        <w:t>    </w:t>
      </w:r>
      <w:r>
        <w:rPr>
          <w:rFonts w:cs="Georgia" w:ascii="Georgia" w:hAnsi="Georgia"/>
        </w:rPr>
        <w:t xml:space="preserve">abandoned to the sea! I will not! </w:t>
      </w:r>
      <w:r>
        <w:rPr>
          <w:rFonts w:cs="Georgia" w:ascii="Georgia" w:hAnsi="Georgia"/>
          <w:i/>
          <w:iCs/>
        </w:rPr>
        <w:t>I will not!</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king with fury, Me</w:t>
        <w:softHyphen/>
        <w:t>la</w:t>
        <w:softHyphen/>
        <w:t>nie wat</w:t>
        <w:softHyphen/>
        <w:t>c</w:t>
        <w:softHyphen/>
        <w:t>hed the har</w:t>
        <w:softHyphen/>
        <w:t>de</w:t>
        <w:softHyphen/>
        <w:t>ning of Worth's ex</w:t>
        <w:softHyphen/>
        <w:t>p</w:t>
        <w:softHyphen/>
        <w:t>res</w:t>
        <w:softHyphen/>
        <w:t>si</w:t>
        <w:softHyphen/>
        <w:t>on. Whe</w:t>
        <w:softHyphen/>
        <w:t>re sympathy had cle</w:t>
        <w:softHyphen/>
        <w:t>arly sho</w:t>
        <w:softHyphen/>
        <w:t>ne only mo</w:t>
        <w:softHyphen/>
        <w:t>ments be</w:t>
        <w:softHyphen/>
        <w:t>fo</w:t>
        <w:softHyphen/>
        <w:t>re, im</w:t>
        <w:softHyphen/>
        <w:t>p</w:t>
        <w:softHyphen/>
        <w:t>la</w:t>
        <w:softHyphen/>
        <w:t>ca</w:t>
        <w:softHyphen/>
        <w:t>bi</w:t>
        <w:softHyphen/>
        <w:t>lity re</w:t>
        <w:softHyphen/>
        <w:t>ig</w:t>
        <w:softHyphen/>
        <w:t>ned sup</w:t>
        <w:softHyphen/>
        <w:t>re</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rely you re</w:t>
        <w:softHyphen/>
        <w:t>ali</w:t>
        <w:softHyphen/>
        <w:t>ze that is im</w:t>
        <w:softHyphen/>
        <w:t>pos</w:t>
        <w:softHyphen/>
        <w:t>sib</w:t>
        <w:softHyphen/>
        <w:t>le, Me</w:t>
        <w:softHyphen/>
        <w:t>la</w:t>
        <w:softHyphen/>
        <w:t>nie. We do not ha</w:t>
        <w:softHyphen/>
        <w:t>ve the fa</w:t>
        <w:softHyphen/>
        <w:t>ci</w:t>
        <w:softHyphen/>
        <w:t>li</w:t>
        <w:softHyphen/>
        <w:t>ti</w:t>
        <w:softHyphen/>
        <w:t>es abo</w:t>
        <w:softHyphen/>
        <w:t>ard ship to ac</w:t>
        <w:softHyphen/>
        <w:t>com</w:t>
        <w:softHyphen/>
        <w:t>p</w:t>
        <w:softHyphen/>
        <w:t>lish such a task. We ha</w:t>
        <w:softHyphen/>
        <w:t>ve no cho</w:t>
        <w:softHyphen/>
        <w:t xml:space="preserve">ice." </w:t>
      </w:r>
    </w:p>
    <w:p>
      <w:pPr>
        <w:pStyle w:val="Normal"/>
        <w:spacing w:lineRule="auto" w:line="360" w:before="240" w:after="24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No!"</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yes dark with firm com</w:t>
        <w:softHyphen/>
        <w:t>mit</w:t>
        <w:softHyphen/>
        <w:t>ment to his cho</w:t>
        <w:softHyphen/>
        <w:t>sen co</w:t>
        <w:softHyphen/>
        <w:t>ur</w:t>
        <w:softHyphen/>
        <w:t>se of ac</w:t>
        <w:softHyphen/>
        <w:t>ti</w:t>
        <w:softHyphen/>
        <w:t>on, Worth he</w:t>
        <w:softHyphen/>
        <w:t>si</w:t>
        <w:softHyphen/>
        <w:t>ta</w:t>
        <w:softHyphen/>
        <w:t>ted only a se</w:t>
        <w:softHyphen/>
        <w:t>cond. The no</w:t>
        <w:softHyphen/>
        <w:t>te of fi</w:t>
        <w:softHyphen/>
        <w:t>na</w:t>
        <w:softHyphen/>
        <w:t>lity in his vo</w:t>
        <w:softHyphen/>
        <w:t>ice was un</w:t>
        <w:softHyphen/>
        <w:t>mis</w:t>
        <w:softHyphen/>
        <w:t>ta</w:t>
        <w:softHyphen/>
        <w:t>kab</w:t>
        <w:softHyphen/>
        <w:t>le. "I'm sorry,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bril</w:t>
        <w:softHyphen/>
        <w:t>li</w:t>
        <w:softHyphen/>
        <w:t>ant am</w:t>
        <w:softHyphen/>
        <w:t>ber orbs sho</w:t>
        <w:softHyphen/>
        <w:t>wed true pa</w:t>
        <w:softHyphen/>
        <w:t>nic as Me</w:t>
        <w:softHyphen/>
        <w:t>la</w:t>
        <w:softHyphen/>
        <w:t>nie glan</w:t>
        <w:softHyphen/>
        <w:t>ced on</w:t>
        <w:softHyphen/>
        <w:t>ce aga</w:t>
        <w:softHyphen/>
        <w:t>in at Si</w:t>
        <w:softHyphen/>
        <w:t>mon's still fa</w:t>
        <w:softHyphen/>
        <w:t>ce, her eyes jer</w:t>
        <w:softHyphen/>
        <w:t>king back to Worth as she whis</w:t>
        <w:softHyphen/>
        <w:t>pe</w:t>
        <w:softHyphen/>
        <w:t>red in a ba</w:t>
        <w:softHyphen/>
        <w:t>rely audib</w:t>
        <w:softHyphen/>
        <w:t>le vo</w:t>
        <w:softHyphen/>
        <w:t>ice, "If you do this, Worth, I will ne</w:t>
        <w:softHyphen/>
        <w:t>ver for</w:t>
        <w:softHyphen/>
        <w:t>gi</w:t>
        <w:softHyphen/>
        <w:t>ve yo</w:t>
        <w:softHyphen/>
        <w:t>une</w:t>
        <w:softHyphen/>
        <w:t>ver. Each day of my li</w:t>
        <w:softHyphen/>
        <w:t>fe I will cur</w:t>
        <w:softHyphen/>
        <w:t>se you for this ter</w:t>
        <w:softHyphen/>
        <w:t>rib</w:t>
        <w:softHyphen/>
        <w:t>le inj</w:t>
        <w:softHyphen/>
        <w:t>us</w:t>
        <w:softHyphen/>
        <w:t>ti</w:t>
        <w:softHyphen/>
        <w:t>ce you do in not al</w:t>
        <w:softHyphen/>
        <w:t>lo</w:t>
        <w:softHyphen/>
        <w:t>wing Si</w:t>
        <w:softHyphen/>
        <w:t>mon a fi</w:t>
        <w:softHyphen/>
        <w:t>nal res</w:t>
        <w:softHyphen/>
        <w:t>ting pla</w:t>
        <w:softHyphen/>
        <w:t>ce. It is his right! De</w:t>
        <w:softHyphen/>
        <w:t xml:space="preserve">ar God, it is his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fa</w:t>
        <w:softHyphen/>
        <w:t>ce whi</w:t>
        <w:softHyphen/>
        <w:t>te</w:t>
        <w:softHyphen/>
        <w:t>ning un</w:t>
        <w:softHyphen/>
        <w:t>der the vi</w:t>
        <w:softHyphen/>
        <w:t>olen</w:t>
        <w:softHyphen/>
        <w:t>ce of her pro</w:t>
        <w:softHyphen/>
        <w:t>test, Worth ma</w:t>
        <w:softHyphen/>
        <w:t>de no com</w:t>
        <w:softHyphen/>
        <w:t>ment ot</w:t>
        <w:softHyphen/>
        <w:t>her than to ta</w:t>
        <w:softHyphen/>
        <w:t>ke her arm as he at</w:t>
        <w:softHyphen/>
        <w:t>tem</w:t>
        <w:softHyphen/>
        <w:t>p</w:t>
        <w:softHyphen/>
        <w:t>ted to gu</w:t>
        <w:softHyphen/>
        <w:t>ide her from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not to</w:t>
        <w:softHyphen/>
        <w:t>uch me!" Me</w:t>
        <w:softHyphen/>
        <w:t>la</w:t>
        <w:softHyphen/>
        <w:t>nie's scat</w:t>
        <w:softHyphen/>
        <w:t>hing blast ca</w:t>
        <w:softHyphen/>
        <w:t>used the re</w:t>
        <w:softHyphen/>
        <w:t>ma</w:t>
        <w:softHyphen/>
        <w:t>ining co</w:t>
        <w:softHyphen/>
        <w:t>lor to dra</w:t>
        <w:softHyphen/>
        <w:t>in from Worth's fa</w:t>
        <w:softHyphen/>
        <w:t>ce, and he drop</w:t>
        <w:softHyphen/>
        <w:t>ped his hand im</w:t>
        <w:softHyphen/>
        <w:t>me</w:t>
        <w:softHyphen/>
        <w:t>di</w:t>
        <w:softHyphen/>
        <w:t>ately to his 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you will, Me</w:t>
        <w:softHyphen/>
        <w:t>la</w:t>
        <w:softHyphen/>
        <w:t>nie. But I must in</w:t>
        <w:softHyphen/>
        <w:t>sist that you le</w:t>
        <w:softHyphen/>
        <w:t>ave he</w:t>
        <w:softHyphen/>
        <w:t>re now. My men are wa</w:t>
        <w:softHyphen/>
        <w:t xml:space="preserve">i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fa</w:t>
        <w:softHyphen/>
        <w:t>ce re</w:t>
        <w:softHyphen/>
        <w:t>gis</w:t>
        <w:softHyphen/>
        <w:t>te</w:t>
        <w:softHyphen/>
        <w:t>ring re</w:t>
        <w:softHyphen/>
        <w:t>ali</w:t>
        <w:softHyphen/>
        <w:t>za</w:t>
        <w:softHyphen/>
        <w:t>ti</w:t>
        <w:softHyphen/>
        <w:t>on of the unal</w:t>
        <w:softHyphen/>
        <w:t>te</w:t>
        <w:softHyphen/>
        <w:t>ra</w:t>
        <w:softHyphen/>
        <w:t>bi</w:t>
        <w:softHyphen/>
        <w:t>lity of his de</w:t>
        <w:softHyphen/>
        <w:t>ci</w:t>
        <w:softHyphen/>
        <w:t>si</w:t>
        <w:softHyphen/>
        <w:t>on, Me</w:t>
        <w:softHyphen/>
        <w:t>la</w:t>
        <w:softHyphen/>
        <w:t>nie tur</w:t>
        <w:softHyphen/>
        <w:t>ned to</w:t>
        <w:softHyphen/>
        <w:t>ward Si</w:t>
        <w:softHyphen/>
        <w:t>mon's body. Drop</w:t>
        <w:softHyphen/>
        <w:t>ping to her kne</w:t>
        <w:softHyphen/>
        <w:t>es, she pres</w:t>
        <w:softHyphen/>
        <w:t>sed her lips lightly aga</w:t>
        <w:softHyphen/>
        <w:t>inst his, the pa</w:t>
        <w:softHyphen/>
        <w:t>in in</w:t>
        <w:softHyphen/>
        <w:t>si</w:t>
        <w:softHyphen/>
        <w:t>de her so in</w:t>
        <w:softHyphen/>
        <w:t>ten</w:t>
        <w:softHyphen/>
        <w:t>se she felt it wo</w:t>
        <w:softHyphen/>
        <w:t>uld te</w:t>
        <w:softHyphen/>
        <w:t>ar her he</w:t>
        <w:softHyphen/>
        <w:t>art from her body as she whis</w:t>
        <w:softHyphen/>
        <w:t>pe</w:t>
        <w:softHyphen/>
        <w:t>red, "I lo</w:t>
        <w:softHyphen/>
        <w:t>ve you, Si</w:t>
        <w:softHyphen/>
        <w:t>mon. We will only be apart a lit</w:t>
        <w:softHyphen/>
        <w:t>tle whi</w:t>
        <w:softHyphen/>
        <w:t xml:space="preserve">l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ising slowly to her fe</w:t>
        <w:softHyphen/>
        <w:t>et, Me</w:t>
        <w:softHyphen/>
        <w:t>la</w:t>
        <w:softHyphen/>
        <w:t>nie tur</w:t>
        <w:softHyphen/>
        <w:t>ned to fa</w:t>
        <w:softHyphen/>
        <w:t>ce Worth on</w:t>
        <w:softHyphen/>
        <w:t>ce aga</w:t>
        <w:softHyphen/>
        <w:t>in. The com</w:t>
        <w:softHyphen/>
        <w:t>mit</w:t>
        <w:softHyphen/>
        <w:t>ment in her vo</w:t>
        <w:softHyphen/>
        <w:t>ice and words, softly  spoken, car</w:t>
        <w:softHyphen/>
        <w:t>ri</w:t>
        <w:softHyphen/>
        <w:t>ed an im</w:t>
        <w:softHyphen/>
        <w:t>pact far out</w:t>
        <w:softHyphen/>
        <w:t>we</w:t>
        <w:softHyphen/>
        <w:t>ig</w:t>
        <w:softHyphen/>
        <w:t>hing the</w:t>
        <w:softHyphen/>
        <w:t>ir hus</w:t>
        <w:softHyphen/>
        <w:t>hed bre</w:t>
        <w:softHyphen/>
        <w:t xml:space="preserve">v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ll ne</w:t>
        <w:softHyphen/>
        <w:t>ver for</w:t>
        <w:softHyphen/>
        <w:t>gi</w:t>
        <w:softHyphen/>
        <w:t xml:space="preserve">v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af</w:t>
        <w:softHyphen/>
        <w:t>ter</w:t>
        <w:softHyphen/>
        <w:t>no</w:t>
        <w:softHyphen/>
        <w:t>on was on the wa</w:t>
        <w:softHyphen/>
        <w:t>ne. Evi</w:t>
        <w:softHyphen/>
        <w:t>den</w:t>
        <w:softHyphen/>
        <w:t>ce of the fi</w:t>
        <w:softHyphen/>
        <w:t>er</w:t>
        <w:softHyphen/>
        <w:t>ce storm of the night be</w:t>
        <w:softHyphen/>
        <w:t>fo</w:t>
        <w:softHyphen/>
        <w:t>re was still vi</w:t>
        <w:softHyphen/>
        <w:t>sib</w:t>
        <w:softHyphen/>
        <w:t>le on deck in the small re</w:t>
        <w:softHyphen/>
        <w:t>ma</w:t>
        <w:softHyphen/>
        <w:t>ining pi</w:t>
        <w:softHyphen/>
        <w:t>les of clut</w:t>
        <w:softHyphen/>
        <w:t>ter and the rag</w:t>
        <w:softHyphen/>
        <w:t>ged sa</w:t>
        <w:softHyphen/>
        <w:t>il that swung so gra</w:t>
        <w:softHyphen/>
        <w:t>ce</w:t>
        <w:softHyphen/>
        <w:t>les</w:t>
        <w:softHyphen/>
        <w:t>sly from the mast. But the sa</w:t>
        <w:softHyphen/>
        <w:t>il</w:t>
        <w:softHyphen/>
        <w:t>ma</w:t>
        <w:softHyphen/>
        <w:t>ker had be</w:t>
        <w:softHyphen/>
        <w:t>en ne</w:t>
        <w:softHyphen/>
        <w:t>eded for ot</w:t>
        <w:softHyphen/>
        <w:t>her cho</w:t>
        <w:softHyphen/>
        <w:t xml:space="preserve">res that 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sho</w:t>
        <w:softHyphen/>
        <w:t>ul</w:t>
        <w:softHyphen/>
        <w:t>ders erect, Me</w:t>
        <w:softHyphen/>
        <w:t>la</w:t>
        <w:softHyphen/>
        <w:t>nie sto</w:t>
        <w:softHyphen/>
        <w:t>od mo</w:t>
        <w:softHyphen/>
        <w:t>ti</w:t>
        <w:softHyphen/>
        <w:t>on</w:t>
        <w:softHyphen/>
        <w:t>les</w:t>
        <w:softHyphen/>
        <w:t>sly, a short dis</w:t>
        <w:softHyphen/>
        <w:t>tan</w:t>
        <w:softHyphen/>
        <w:t>ce away from the sim</w:t>
        <w:softHyphen/>
        <w:t>p</w:t>
        <w:softHyphen/>
        <w:t>le wo</w:t>
        <w:softHyphen/>
        <w:t>oden pal</w:t>
        <w:softHyphen/>
        <w:t>let which bo</w:t>
        <w:softHyphen/>
        <w:t>re her hus</w:t>
        <w:softHyphen/>
        <w:t>band's li</w:t>
        <w:softHyphen/>
        <w:t>fe</w:t>
        <w:softHyphen/>
        <w:t xml:space="preserve">less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no, it is not right! Si</w:t>
        <w:softHyphen/>
        <w:t>mon was worthy of a mo</w:t>
        <w:softHyphen/>
        <w:t>re fit</w:t>
        <w:softHyphen/>
        <w:t>ting end to his dis</w:t>
        <w:softHyphen/>
        <w:t>tin</w:t>
        <w:softHyphen/>
        <w:t>gu</w:t>
        <w:softHyphen/>
        <w:t>is</w:t>
        <w:softHyphen/>
        <w:t>hed li</w:t>
        <w:softHyphen/>
        <w:t>fe than the sim</w:t>
        <w:softHyphen/>
        <w:t>p</w:t>
        <w:softHyphen/>
        <w:t>le can</w:t>
        <w:softHyphen/>
        <w:t>vas sack that co</w:t>
        <w:softHyphen/>
        <w:t>ve</w:t>
        <w:softHyphen/>
        <w:t>red his body, and the wa</w:t>
        <w:softHyphen/>
        <w:t>tery gra</w:t>
        <w:softHyphen/>
        <w:t>ve of the en</w:t>
        <w:softHyphen/>
        <w:t>d</w:t>
        <w:softHyphen/>
        <w:t>less sea whe</w:t>
        <w:softHyphen/>
        <w:t>re no mar</w:t>
        <w:softHyphen/>
        <w:t>ker co</w:t>
        <w:softHyphen/>
        <w:t>uld be left to re</w:t>
        <w:softHyphen/>
        <w:t>cord his pas</w:t>
        <w:softHyphen/>
        <w:t>sa</w:t>
        <w:softHyphen/>
        <w:t>ge. No, she co</w:t>
        <w:softHyphen/>
        <w:t>uld not be</w:t>
        <w:softHyphen/>
        <w:t>ar the tho</w:t>
        <w:softHyphen/>
        <w:t>ught of his body, the body that had lo</w:t>
        <w:softHyphen/>
        <w:t>ved her so well, be</w:t>
        <w:softHyphen/>
        <w:t>ing con</w:t>
        <w:softHyphen/>
        <w:t>su</w:t>
        <w:softHyphen/>
        <w:t>med by anon</w:t>
        <w:softHyphen/>
        <w:t>y</w:t>
        <w:softHyphen/>
        <w:t>mo</w:t>
        <w:softHyphen/>
        <w:t>us cre</w:t>
        <w:softHyphen/>
        <w:t>atu</w:t>
        <w:softHyphen/>
        <w:t>res of the de</w:t>
        <w:softHyphen/>
        <w:t>ep, wit</w:t>
        <w:softHyphen/>
        <w:t>ho</w:t>
        <w:softHyphen/>
        <w:t>ut the pri</w:t>
        <w:softHyphen/>
        <w:t>vi</w:t>
        <w:softHyphen/>
        <w:t>le</w:t>
        <w:softHyphen/>
        <w:t>ge of be</w:t>
        <w:softHyphen/>
        <w:t>ing re</w:t>
        <w:softHyphen/>
        <w:t>tur</w:t>
        <w:softHyphen/>
        <w:t>ned to dust as was in</w:t>
        <w:softHyphen/>
        <w:t>ten</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the ce</w:t>
        <w:softHyphen/>
        <w:t>re</w:t>
        <w:softHyphen/>
        <w:t>mony prog</w:t>
        <w:softHyphen/>
        <w:t>res</w:t>
        <w:softHyphen/>
        <w:t>sed. Crew mem</w:t>
        <w:softHyphen/>
        <w:t>bers li</w:t>
        <w:softHyphen/>
        <w:t>ned so</w:t>
        <w:softHyphen/>
        <w:t>lemnly on eit</w:t>
        <w:softHyphen/>
        <w:t>her si</w:t>
        <w:softHyphen/>
        <w:t>de of the hum</w:t>
        <w:softHyphen/>
        <w:t>b</w:t>
        <w:softHyphen/>
        <w:t>le bi</w:t>
        <w:softHyphen/>
        <w:t>er, fo</w:t>
        <w:softHyphen/>
        <w:t>ur sup</w:t>
        <w:softHyphen/>
        <w:t>por</w:t>
        <w:softHyphen/>
        <w:t>ting the wo</w:t>
        <w:softHyphen/>
        <w:t>oden pal</w:t>
        <w:softHyphen/>
        <w:t>let res</w:t>
        <w:softHyphen/>
        <w:t>ting on the ra</w:t>
        <w:softHyphen/>
        <w:t>il, Worth at the he</w:t>
        <w:softHyphen/>
        <w:t>ad, Bib</w:t>
        <w:softHyphen/>
        <w:t>le in hand as he re</w:t>
        <w:softHyphen/>
        <w:t>ad so</w:t>
        <w:softHyphen/>
        <w:t>lemnly from a pas</w:t>
        <w:softHyphen/>
        <w:t>sa</w:t>
        <w:softHyphen/>
        <w:t>ge she co</w:t>
        <w:softHyphen/>
        <w:t>uld not qu</w:t>
        <w:softHyphen/>
        <w:t>ite com</w:t>
        <w:softHyphen/>
        <w:t>p</w:t>
        <w:softHyphen/>
        <w:t>re</w:t>
        <w:softHyphen/>
        <w:t>hend. But she did not truly want to lis</w:t>
        <w:softHyphen/>
        <w:t>ten, to he</w:t>
        <w:softHyphen/>
        <w:t>ar the words that wo</w:t>
        <w:softHyphen/>
        <w:t>uld send Si</w:t>
        <w:softHyphen/>
        <w:t>mon away. She had he</w:t>
        <w:softHyphen/>
        <w:t>ard tho</w:t>
        <w:softHyphen/>
        <w:t>se words be</w:t>
        <w:softHyphen/>
        <w:t>fo</w:t>
        <w:softHyphen/>
        <w:t>re, over the bo</w:t>
        <w:softHyphen/>
        <w:t>di</w:t>
        <w:softHyphen/>
        <w:t>es of ot</w:t>
        <w:softHyphen/>
        <w:t>hers she had lo</w:t>
        <w:softHyphen/>
        <w:t>ved and lost to vi</w:t>
        <w:softHyphen/>
        <w:t>olent de</w:t>
        <w:softHyphen/>
        <w:t xml:space="preserve">aths. </w:t>
      </w:r>
    </w:p>
    <w:p>
      <w:pPr>
        <w:pStyle w:val="Normal"/>
        <w:spacing w:lineRule="auto" w:line="360" w:before="240" w:after="240"/>
        <w:rPr>
          <w:rFonts w:ascii="Georgia" w:hAnsi="Georgia" w:cs="Georgia"/>
        </w:rPr>
      </w:pPr>
      <w:r>
        <w:rPr>
          <w:rFonts w:cs="Georgia" w:ascii="Georgia" w:hAnsi="Georgia"/>
        </w:rPr>
        <w:t>No… the</w:t>
        <w:softHyphen/>
        <w:t>re we</w:t>
        <w:softHyphen/>
        <w:t>re no true words of con</w:t>
        <w:softHyphen/>
        <w:t>so</w:t>
        <w:softHyphen/>
        <w:t>la</w:t>
        <w:softHyphen/>
        <w:t>ti</w:t>
        <w:softHyphen/>
        <w:t>on</w:t>
        <w:softHyphen/>
        <w:t>not be</w:t>
        <w:softHyphen/>
        <w:t>fo</w:t>
        <w:softHyphen/>
        <w:t>re, and not now, when in her he</w:t>
        <w:softHyphen/>
        <w:t>art she lon</w:t>
        <w:softHyphen/>
        <w:t>ged only to mo</w:t>
        <w:softHyphen/>
        <w:t>ve qu</w:t>
        <w:softHyphen/>
        <w:t>i</w:t>
        <w:softHyphen/>
        <w:t>etly over the ra</w:t>
        <w:softHyphen/>
        <w:t>il with Si</w:t>
        <w:softHyphen/>
        <w:t>mon, to put a qu</w:t>
        <w:softHyphen/>
        <w:t>ick end to the se</w:t>
        <w:softHyphen/>
        <w:t>aring pa</w:t>
        <w:softHyphen/>
        <w:t>in that wo</w:t>
        <w:softHyphen/>
        <w:t>uld gi</w:t>
        <w:softHyphen/>
        <w:t>ve her no rest. Had she not be</w:t>
        <w:softHyphen/>
        <w:t>en told that this wo</w:t>
        <w:softHyphen/>
        <w:t>uld be her fa</w:t>
        <w:softHyphen/>
        <w:t>te… to bring the men she lo</w:t>
        <w:softHyphen/>
        <w:t>ved to vi</w:t>
        <w:softHyphen/>
        <w:t>olent de</w:t>
        <w:softHyphen/>
        <w:t>aths? She had not be</w:t>
        <w:softHyphen/>
        <w:t>li</w:t>
        <w:softHyphen/>
        <w:t>eved Har</w:t>
        <w:softHyphen/>
        <w:t>ri</w:t>
        <w:softHyphen/>
        <w:t>et Sims's shri</w:t>
        <w:softHyphen/>
        <w:t>eked cur</w:t>
        <w:softHyphen/>
        <w:t>se many ye</w:t>
        <w:softHyphen/>
        <w:t>ars be</w:t>
        <w:softHyphen/>
        <w:t>fo</w:t>
        <w:softHyphen/>
        <w:t>re,    but now her ma</w:t>
        <w:softHyphen/>
        <w:t>le</w:t>
        <w:softHyphen/>
        <w:t>vo</w:t>
        <w:softHyphen/>
        <w:t>lent words re</w:t>
        <w:softHyphen/>
        <w:t>tur</w:t>
        <w:softHyphen/>
        <w:t>ned only too cle</w:t>
        <w:softHyphen/>
        <w:t>ar</w:t>
        <w:softHyphen/>
        <w:t>l</w:t>
        <w:softHyphen/>
        <w:t>y</w:t>
        <w:softHyphen/>
        <w:t>ha</w:t>
        <w:softHyphen/>
        <w:t>un</w:t>
        <w:softHyphen/>
        <w:t>ting her… ta</w:t>
        <w:softHyphen/>
        <w:t>un</w:t>
        <w:softHyphen/>
        <w:t>ting her… re</w:t>
        <w:softHyphen/>
        <w:t>len</w:t>
        <w:softHyphen/>
        <w:t>t</w:t>
        <w:softHyphen/>
        <w:t>less in the</w:t>
        <w:softHyphen/>
        <w:t>ir per</w:t>
        <w:softHyphen/>
        <w:t>se</w:t>
        <w:softHyphen/>
        <w:t>cu</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rth's low vo</w:t>
        <w:softHyphen/>
        <w:t>ice dro</w:t>
        <w:softHyphen/>
        <w:t>ned on, and glan</w:t>
        <w:softHyphen/>
        <w:t>cing mo</w:t>
        <w:softHyphen/>
        <w:t>men</w:t>
        <w:softHyphen/>
        <w:t>ta</w:t>
        <w:softHyphen/>
        <w:t>rily at his so</w:t>
        <w:softHyphen/>
        <w:t>ber fa</w:t>
        <w:softHyphen/>
        <w:t>ce, Me</w:t>
        <w:softHyphen/>
        <w:t>la</w:t>
        <w:softHyphen/>
        <w:t>nie won</w:t>
        <w:softHyphen/>
        <w:t>de</w:t>
        <w:softHyphen/>
        <w:t>red how many mo</w:t>
        <w:softHyphen/>
        <w:t>re words we</w:t>
        <w:softHyphen/>
        <w:t>re to be spo</w:t>
        <w:softHyphen/>
        <w:t>ken be</w:t>
        <w:softHyphen/>
        <w:t>fo</w:t>
        <w:softHyphen/>
        <w:t>re the task wo</w:t>
        <w:softHyphen/>
        <w:t>uld be do</w:t>
        <w:softHyphen/>
        <w:t>ne. How many words we</w:t>
        <w:softHyphen/>
        <w:t>re ne</w:t>
        <w:softHyphen/>
        <w:t>eded to san</w:t>
        <w:softHyphen/>
        <w:t>c</w:t>
        <w:softHyphen/>
        <w:t>tify the ig</w:t>
        <w:softHyphen/>
        <w:t>no</w:t>
        <w:softHyphen/>
        <w:t>mi</w:t>
        <w:softHyphen/>
        <w:t>ni</w:t>
        <w:softHyphen/>
        <w:t>o</w:t>
        <w:softHyphen/>
        <w:t>us bu</w:t>
        <w:softHyphen/>
        <w:t>ri</w:t>
        <w:softHyphen/>
        <w:t>al Si</w:t>
        <w:softHyphen/>
        <w:t>mon was to re</w:t>
        <w:softHyphen/>
        <w:t>ce</w:t>
        <w:softHyphen/>
        <w:t xml:space="preserve">i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sud</w:t>
        <w:softHyphen/>
        <w:t>denly the</w:t>
        <w:softHyphen/>
        <w:t>re was si</w:t>
        <w:softHyphen/>
        <w:t>len</w:t>
        <w:softHyphen/>
        <w:t>ce. Her eyes snap</w:t>
        <w:softHyphen/>
        <w:t>ping to</w:t>
        <w:softHyphen/>
        <w:t>ward Worth, Me</w:t>
        <w:softHyphen/>
        <w:t>la</w:t>
        <w:softHyphen/>
        <w:t>nie saw his lo</w:t>
        <w:softHyphen/>
        <w:t>we</w:t>
        <w:softHyphen/>
        <w:t>red he</w:t>
        <w:softHyphen/>
        <w:t>ad ri</w:t>
        <w:softHyphen/>
        <w:t>se, his eyes mo</w:t>
        <w:softHyphen/>
        <w:t>ve from the Bib</w:t>
        <w:softHyphen/>
        <w:t>le he slowly clo</w:t>
        <w:softHyphen/>
        <w:t>sed to the shro</w:t>
        <w:softHyphen/>
        <w:t>uded body be</w:t>
        <w:softHyphen/>
        <w:t>fo</w:t>
        <w:softHyphen/>
        <w:t>re him. The ti</w:t>
        <w:softHyphen/>
        <w:t>me had c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mo</w:t>
        <w:softHyphen/>
        <w:t>ve, Me</w:t>
        <w:softHyphen/>
        <w:t>la</w:t>
        <w:softHyphen/>
        <w:t>nie he</w:t>
        <w:softHyphen/>
        <w:t>ard a wild shri</w:t>
        <w:softHyphen/>
        <w:t>eking in</w:t>
        <w:softHyphen/>
        <w:t>si</w:t>
        <w:softHyphen/>
        <w:t>de her bra</w:t>
        <w:softHyphen/>
        <w:t xml:space="preserve">in. </w:t>
      </w:r>
      <w:r>
        <w:rPr>
          <w:rFonts w:cs="Georgia" w:ascii="Georgia" w:hAnsi="Georgia"/>
          <w:i/>
          <w:iCs/>
        </w:rPr>
        <w:t>No! No!</w:t>
      </w:r>
      <w:r>
        <w:rPr>
          <w:rFonts w:cs="Georgia" w:ascii="Georgia" w:hAnsi="Georgia"/>
        </w:rPr>
        <w:t xml:space="preserve"> You can</w:t>
        <w:softHyphen/>
        <w:t>not do this! You can</w:t>
        <w:softHyphen/>
        <w:t>not ta</w:t>
        <w:softHyphen/>
        <w:t>ke Si</w:t>
        <w:softHyphen/>
        <w:t>mon from me… ple</w:t>
        <w:softHyphen/>
        <w:t xml:space="preserve">ase… not this way… </w:t>
      </w:r>
      <w:r>
        <w:rPr>
          <w:rFonts w:cs="Georgia" w:ascii="Georgia" w:hAnsi="Georgia"/>
          <w:i/>
          <w:iCs/>
        </w:rPr>
        <w:t>No!</w:t>
      </w:r>
      <w:r>
        <w:rPr>
          <w:rFonts w:cs="Georgia" w:ascii="Georgia" w:hAnsi="Georgia"/>
        </w:rPr>
        <w:t xml:space="preserve">… </w:t>
      </w:r>
      <w:r>
        <w:rPr>
          <w:rFonts w:cs="Georgia" w:ascii="Georgia" w:hAnsi="Georgia"/>
          <w:i/>
          <w:iCs/>
        </w:rPr>
        <w:t>No!</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no one he</w:t>
        <w:softHyphen/>
        <w:t>ard her si</w:t>
        <w:softHyphen/>
        <w:t>lent pro</w:t>
        <w:softHyphen/>
        <w:t xml:space="preserve">t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yes ma</w:t>
        <w:softHyphen/>
        <w:t>king con</w:t>
        <w:softHyphen/>
        <w:t>tact with the fo</w:t>
        <w:softHyphen/>
        <w:t>ur sup</w:t>
        <w:softHyphen/>
        <w:t>por</w:t>
        <w:softHyphen/>
        <w:t>ting the pal</w:t>
        <w:softHyphen/>
        <w:t>let, Worth ga</w:t>
        <w:softHyphen/>
        <w:t>ve a short, al</w:t>
        <w:softHyphen/>
        <w:t>most im</w:t>
        <w:softHyphen/>
        <w:t>per</w:t>
        <w:softHyphen/>
        <w:t>cep</w:t>
        <w:softHyphen/>
        <w:t>tib</w:t>
        <w:softHyphen/>
        <w:t>le sig</w:t>
        <w:softHyphen/>
        <w:t>nal, and ra</w:t>
        <w:softHyphen/>
        <w:t>ising one end of the bi</w:t>
        <w:softHyphen/>
        <w:t>er, the men al</w:t>
        <w:softHyphen/>
        <w:t>lo</w:t>
        <w:softHyphen/>
        <w:t>wed the pre</w:t>
        <w:softHyphen/>
        <w:t>ci</w:t>
        <w:softHyphen/>
        <w:t>o</w:t>
        <w:softHyphen/>
        <w:t>us bur</w:t>
        <w:softHyphen/>
        <w:t>den to slip in</w:t>
        <w:softHyphen/>
        <w:t xml:space="preserve">to the se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sprin</w:t>
        <w:softHyphen/>
        <w:t>ging in</w:t>
        <w:softHyphen/>
        <w:t>to ac</w:t>
        <w:softHyphen/>
        <w:t>ti</w:t>
        <w:softHyphen/>
        <w:t>on, Me</w:t>
        <w:softHyphen/>
        <w:t>la</w:t>
        <w:softHyphen/>
        <w:t>nie ran the few steps to the ra</w:t>
        <w:softHyphen/>
        <w:t>il, her eyes fol</w:t>
        <w:softHyphen/>
        <w:t>lo</w:t>
        <w:softHyphen/>
        <w:t>wing the can</w:t>
        <w:softHyphen/>
        <w:t>vas sack as it slip</w:t>
        <w:softHyphen/>
        <w:t>ped qu</w:t>
        <w:softHyphen/>
        <w:t>ickly be</w:t>
        <w:softHyphen/>
        <w:t>ne</w:t>
        <w:softHyphen/>
        <w:t>ath the sur</w:t>
        <w:softHyphen/>
        <w:t>fa</w:t>
        <w:softHyphen/>
        <w:t>ce and out of sight. The</w:t>
        <w:softHyphen/>
        <w:t>re was a lo</w:t>
        <w:softHyphen/>
        <w:t>ud, wild sob</w:t>
        <w:softHyphen/>
        <w:t>bing ec</w:t>
        <w:softHyphen/>
        <w:t>ho</w:t>
        <w:softHyphen/>
        <w:t>ing in her ears even as she sto</w:t>
        <w:softHyphen/>
        <w:t>od sta</w:t>
        <w:softHyphen/>
        <w:t>ring in</w:t>
        <w:softHyphen/>
        <w:t>to the sea at the po</w:t>
        <w:softHyphen/>
        <w:t>int whe</w:t>
        <w:softHyphen/>
        <w:t>re the bag had di</w:t>
        <w:softHyphen/>
        <w:t>sap</w:t>
        <w:softHyphen/>
        <w:t>pe</w:t>
        <w:softHyphen/>
        <w:t>ared. But swe</w:t>
        <w:softHyphen/>
        <w:t>etly, mer</w:t>
        <w:softHyphen/>
        <w:t>ci</w:t>
        <w:softHyphen/>
        <w:t>ful</w:t>
        <w:softHyphen/>
        <w:t>ly, the sea fa</w:t>
        <w:softHyphen/>
        <w:t>ded in</w:t>
        <w:softHyphen/>
        <w:t>to the en</w:t>
        <w:softHyphen/>
        <w:t>su</w:t>
        <w:softHyphen/>
        <w:t>ing dar</w:t>
        <w:softHyphen/>
        <w:t>k</w:t>
        <w:softHyphen/>
        <w:t>ness that se</w:t>
        <w:softHyphen/>
        <w:t>emed sud</w:t>
        <w:softHyphen/>
        <w:t>denly to ri</w:t>
        <w:softHyphen/>
        <w:t>se up and en</w:t>
        <w:softHyphen/>
        <w:t>ve</w:t>
        <w:softHyphen/>
        <w:t>lo</w:t>
        <w:softHyphen/>
        <w:t>pe her in a smo</w:t>
        <w:softHyphen/>
        <w:t>oth blan</w:t>
        <w:softHyphen/>
        <w:t>ket of ob</w:t>
        <w:softHyphen/>
        <w:t>s</w:t>
        <w:softHyphen/>
        <w:t>cu</w:t>
        <w:softHyphen/>
        <w:t>rity wit</w:t>
        <w:softHyphen/>
        <w:t>hin which the</w:t>
        <w:softHyphen/>
        <w:t>re was no mo</w:t>
        <w:softHyphen/>
        <w:t>re sob</w:t>
        <w:softHyphen/>
        <w:t>bing… no mo</w:t>
        <w:softHyphen/>
        <w:t>re pa</w:t>
        <w:softHyphen/>
        <w:t xml:space="preserve">in.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rPr>
          <w:rFonts w:ascii="Georgia" w:hAnsi="Georgia" w:cs="Georgia"/>
        </w:rPr>
      </w:pPr>
      <w:r>
        <w:rPr>
          <w:rFonts w:cs="Georgia" w:ascii="Georgia" w:hAnsi="Georgia"/>
        </w:rPr>
        <w:t>   </w:t>
      </w:r>
      <w:r>
        <w:rPr>
          <w:rFonts w:cs="Georgia" w:ascii="Georgia" w:hAnsi="Georgia"/>
          <w:b/>
          <w:bCs/>
          <w:color w:val="001950"/>
        </w:rPr>
        <w:t>Chapter Seven</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ac</w:t>
        <w:softHyphen/>
        <w:t>he de</w:t>
        <w:softHyphen/>
        <w:t>ep in his vi</w:t>
        <w:softHyphen/>
        <w:t>tals gi</w:t>
        <w:softHyphen/>
        <w:t>ving him no pe</w:t>
        <w:softHyphen/>
        <w:t>ace, Worth sta</w:t>
        <w:softHyphen/>
        <w:t>red from his po</w:t>
        <w:softHyphen/>
        <w:t>si</w:t>
        <w:softHyphen/>
        <w:t>ti</w:t>
        <w:softHyphen/>
        <w:t>on on the qu</w:t>
        <w:softHyphen/>
        <w:t>ar</w:t>
        <w:softHyphen/>
        <w:t>ter</w:t>
        <w:softHyphen/>
        <w:t>deck at the slen</w:t>
        <w:softHyphen/>
        <w:t>der wo</w:t>
        <w:softHyphen/>
        <w:t>man stan</w:t>
        <w:softHyphen/>
        <w:t>ding mo</w:t>
        <w:softHyphen/>
        <w:t>ti</w:t>
        <w:softHyphen/>
        <w:t>on</w:t>
        <w:softHyphen/>
        <w:t>less at the ra</w:t>
        <w:softHyphen/>
        <w:t>il. How many days mo</w:t>
        <w:softHyphen/>
        <w:t>re wo</w:t>
        <w:softHyphen/>
        <w:t>uld Me</w:t>
        <w:softHyphen/>
        <w:t>la</w:t>
        <w:softHyphen/>
        <w:t>nie hold her si</w:t>
        <w:softHyphen/>
        <w:t>lent vi</w:t>
        <w:softHyphen/>
        <w:t>gil? A month had pas</w:t>
        <w:softHyphen/>
        <w:t>sed sin</w:t>
        <w:softHyphen/>
        <w:t>ce Si</w:t>
        <w:softHyphen/>
        <w:t>mon's de</w:t>
        <w:softHyphen/>
        <w:t>at</w:t>
        <w:softHyphen/>
        <w:t>ha month du</w:t>
        <w:softHyphen/>
        <w:t>ring which she had lost all re</w:t>
        <w:softHyphen/>
        <w:t>sem</w:t>
        <w:softHyphen/>
        <w:t>b</w:t>
        <w:softHyphen/>
        <w:t>lan</w:t>
        <w:softHyphen/>
        <w:t>ce to the bright, vi</w:t>
        <w:softHyphen/>
        <w:t>va</w:t>
        <w:softHyphen/>
        <w:t>ci</w:t>
        <w:softHyphen/>
        <w:t>o</w:t>
        <w:softHyphen/>
        <w:t>us wo</w:t>
        <w:softHyphen/>
        <w:t>man she had on</w:t>
        <w:softHyphen/>
        <w:t>ce be</w:t>
        <w:softHyphen/>
        <w:t>en. To his know</w:t>
        <w:softHyphen/>
        <w:t>led</w:t>
        <w:softHyphen/>
        <w:t>ge, not a word had pas</w:t>
        <w:softHyphen/>
        <w:t>sed her lips sin</w:t>
        <w:softHyphen/>
        <w:t>ce the mo</w:t>
        <w:softHyphen/>
        <w:t>ment Si</w:t>
        <w:softHyphen/>
        <w:t>mon's body had slip</w:t>
        <w:softHyphen/>
        <w:t>ped in</w:t>
        <w:softHyphen/>
        <w:t>to the se</w:t>
        <w:softHyphen/>
        <w:t>at</w:t>
        <w:softHyphen/>
        <w:t>hat mo</w:t>
        <w:softHyphen/>
        <w:t>ment when he had ma</w:t>
        <w:softHyphen/>
        <w:t>na</w:t>
        <w:softHyphen/>
        <w:t>ged to mo</w:t>
        <w:softHyphen/>
        <w:t>ve qu</w:t>
        <w:softHyphen/>
        <w:t>ickly eno</w:t>
        <w:softHyphen/>
        <w:t>ugh to bre</w:t>
        <w:softHyphen/>
        <w:t>ak her fall as she had slip</w:t>
        <w:softHyphen/>
        <w:t>ped in</w:t>
        <w:softHyphen/>
        <w:t>to un</w:t>
        <w:softHyphen/>
        <w:t>con</w:t>
        <w:softHyphen/>
        <w:t>s</w:t>
        <w:softHyphen/>
        <w:t>ci</w:t>
        <w:softHyphen/>
        <w:t>o</w:t>
        <w:softHyphen/>
        <w:t>us</w:t>
        <w:softHyphen/>
        <w:t>ness. His pa</w:t>
        <w:softHyphen/>
        <w:t>in re</w:t>
        <w:softHyphen/>
        <w:t>ne</w:t>
        <w:softHyphen/>
        <w:t>wed, he re</w:t>
        <w:softHyphen/>
        <w:t>mem</w:t>
        <w:softHyphen/>
        <w:t>be</w:t>
        <w:softHyphen/>
        <w:t>red his own vi</w:t>
        <w:softHyphen/>
        <w:t>gil at her bed</w:t>
        <w:softHyphen/>
        <w:t>si</w:t>
        <w:softHyphen/>
        <w:t>de un</w:t>
        <w:softHyphen/>
        <w:t>til she'd re</w:t>
        <w:softHyphen/>
        <w:t>ga</w:t>
        <w:softHyphen/>
        <w:t>ined con</w:t>
        <w:softHyphen/>
        <w:t>s</w:t>
        <w:softHyphen/>
        <w:t>ci</w:t>
        <w:softHyphen/>
        <w:t>o</w:t>
        <w:softHyphen/>
        <w:t>us</w:t>
        <w:softHyphen/>
        <w:t>ness, and her cold dis</w:t>
        <w:softHyphen/>
        <w:t>mis</w:t>
        <w:softHyphen/>
        <w:t>sal of his pre</w:t>
        <w:softHyphen/>
        <w:t>sen</w:t>
        <w:softHyphen/>
        <w:t>ce when she had ope</w:t>
        <w:softHyphen/>
        <w:t>ned her eyes only to re</w:t>
        <w:softHyphen/>
        <w:t>su</w:t>
        <w:softHyphen/>
        <w:t>me sta</w:t>
        <w:softHyphen/>
        <w:t>ring un</w:t>
        <w:softHyphen/>
        <w:t>se</w:t>
        <w:softHyphen/>
        <w:t>e</w:t>
        <w:softHyphen/>
        <w:t>ingly at the ce</w:t>
        <w:softHyphen/>
        <w:t>iling abo</w:t>
        <w:softHyphen/>
        <w:t xml:space="preserve">ve her. </w:t>
      </w:r>
    </w:p>
    <w:p>
      <w:pPr>
        <w:pStyle w:val="Normal"/>
        <w:spacing w:lineRule="auto" w:line="360" w:before="240" w:after="240"/>
        <w:rPr>
          <w:rFonts w:ascii="Georgia" w:hAnsi="Georgia" w:cs="Georgia"/>
        </w:rPr>
      </w:pPr>
      <w:r>
        <w:rPr>
          <w:rFonts w:cs="Georgia" w:ascii="Georgia" w:hAnsi="Georgia"/>
        </w:rPr>
        <w:t>Fi</w:t>
        <w:softHyphen/>
        <w:t>nal</w:t>
        <w:softHyphen/>
        <w:t>ly be</w:t>
        <w:softHyphen/>
        <w:t>li</w:t>
        <w:softHyphen/>
        <w:t>eving his pre</w:t>
        <w:softHyphen/>
        <w:t>sen</w:t>
        <w:softHyphen/>
        <w:t>ce an ac</w:t>
        <w:softHyphen/>
        <w:t>tu</w:t>
        <w:softHyphen/>
        <w:t>al hin</w:t>
        <w:softHyphen/>
        <w:t>d</w:t>
        <w:softHyphen/>
        <w:t>ran</w:t>
        <w:softHyphen/>
        <w:t>ce to her ac</w:t>
        <w:softHyphen/>
        <w:t>cep</w:t>
        <w:softHyphen/>
        <w:t>tan</w:t>
        <w:softHyphen/>
        <w:t>ce of the ine</w:t>
        <w:softHyphen/>
        <w:t>vi</w:t>
        <w:softHyphen/>
        <w:t>tab</w:t>
        <w:softHyphen/>
        <w:t>le, he had tur</w:t>
        <w:softHyphen/>
        <w:t>ned over Me</w:t>
        <w:softHyphen/>
        <w:t>la</w:t>
        <w:softHyphen/>
        <w:t>nie's ca</w:t>
        <w:softHyphen/>
        <w:t>re to Da</w:t>
        <w:softHyphen/>
        <w:t>vey, but even the boy's soft, he</w:t>
        <w:softHyphen/>
        <w:t>ar</w:t>
        <w:softHyphen/>
        <w:t>t</w:t>
        <w:softHyphen/>
        <w:t>felt ple</w:t>
        <w:softHyphen/>
        <w:t>as for her at</w:t>
        <w:softHyphen/>
        <w:t>ten</w:t>
        <w:softHyphen/>
        <w:t>ti</w:t>
        <w:softHyphen/>
        <w:t>on had go</w:t>
        <w:softHyphen/>
        <w:t>ne unan</w:t>
        <w:softHyphen/>
        <w:t>s</w:t>
        <w:softHyphen/>
        <w:t>we</w:t>
        <w:softHyphen/>
        <w:t>red. Ha</w:t>
        <w:softHyphen/>
        <w:t>ving re</w:t>
        <w:softHyphen/>
        <w:t>ma</w:t>
        <w:softHyphen/>
        <w:t>ined in her tran</w:t>
        <w:softHyphen/>
        <w:t>ce</w:t>
        <w:softHyphen/>
        <w:t>li</w:t>
        <w:softHyphen/>
        <w:t>ke sta</w:t>
        <w:softHyphen/>
        <w:t>te for the bet</w:t>
        <w:softHyphen/>
        <w:t>ter part of a we</w:t>
        <w:softHyphen/>
        <w:t>ek, she had fi</w:t>
        <w:softHyphen/>
        <w:t>nal</w:t>
        <w:softHyphen/>
        <w:t>ly ari</w:t>
        <w:softHyphen/>
        <w:t>sen of her own ac</w:t>
        <w:softHyphen/>
        <w:t xml:space="preserve">cord. </w:t>
      </w:r>
    </w:p>
    <w:p>
      <w:pPr>
        <w:pStyle w:val="Normal"/>
        <w:spacing w:lineRule="auto" w:line="360" w:before="240" w:after="240"/>
        <w:rPr>
          <w:rFonts w:ascii="Georgia" w:hAnsi="Georgia" w:cs="Georgia"/>
        </w:rPr>
      </w:pPr>
      <w:r>
        <w:rPr>
          <w:rFonts w:cs="Georgia" w:ascii="Georgia" w:hAnsi="Georgia"/>
        </w:rPr>
        <w:t>Ob</w:t>
        <w:softHyphen/>
        <w:t>vi</w:t>
        <w:softHyphen/>
        <w:t>o</w:t>
        <w:softHyphen/>
        <w:t>usly bat</w:t>
        <w:softHyphen/>
        <w:t>hed, chan</w:t>
        <w:softHyphen/>
        <w:t>ged, and gro</w:t>
        <w:softHyphen/>
        <w:t>omed, if only has</w:t>
        <w:softHyphen/>
        <w:t>tily, Me</w:t>
        <w:softHyphen/>
        <w:t>la</w:t>
        <w:softHyphen/>
        <w:t>nie had ar</w:t>
        <w:softHyphen/>
        <w:t>ri</w:t>
        <w:softHyphen/>
        <w:t>ved on deck to stand at the spot by the ra</w:t>
        <w:softHyphen/>
        <w:t>il that she now oc</w:t>
        <w:softHyphen/>
        <w:t>cu</w:t>
        <w:softHyphen/>
        <w:t>pi</w:t>
        <w:softHyphen/>
        <w:t>ed, and the</w:t>
        <w:softHyphen/>
        <w:t>re she had spent every wa</w:t>
        <w:softHyphen/>
        <w:t>king mo</w:t>
        <w:softHyphen/>
        <w:t>ment, re</w:t>
        <w:softHyphen/>
        <w:t>ti</w:t>
        <w:softHyphen/>
        <w:t>ring only    when the sun slip</w:t>
        <w:softHyphen/>
        <w:t>ped from the ho</w:t>
        <w:softHyphen/>
        <w:t>ri</w:t>
        <w:softHyphen/>
        <w:t>zon. She ate lit</w:t>
        <w:softHyphen/>
        <w:t>tle and al</w:t>
        <w:softHyphen/>
        <w:t>ways alo</w:t>
        <w:softHyphen/>
        <w:t>ne in her ro</w:t>
        <w:softHyphen/>
        <w:t>om. She ma</w:t>
        <w:softHyphen/>
        <w:t>de no ac</w:t>
        <w:softHyphen/>
        <w:t>k</w:t>
        <w:softHyphen/>
        <w:t>now</w:t>
        <w:softHyphen/>
        <w:t>led</w:t>
        <w:softHyphen/>
        <w:t>g</w:t>
        <w:softHyphen/>
        <w:t>ment of words ad</w:t>
        <w:softHyphen/>
        <w:t>dres</w:t>
        <w:softHyphen/>
        <w:t>sed to her by the crew or him</w:t>
        <w:softHyphen/>
        <w:t>self, and frig</w:t>
        <w:softHyphen/>
        <w:t>h</w:t>
        <w:softHyphen/>
        <w:t>te</w:t>
        <w:softHyphen/>
        <w:t>ned, Worth had be</w:t>
        <w:softHyphen/>
        <w:t>gun to be</w:t>
        <w:softHyphen/>
        <w:t>li</w:t>
        <w:softHyphen/>
        <w:t>eve Me</w:t>
        <w:softHyphen/>
        <w:t>la</w:t>
        <w:softHyphen/>
        <w:t>nie had com</w:t>
        <w:softHyphen/>
        <w:t>mit</w:t>
        <w:softHyphen/>
        <w:t>ted her</w:t>
        <w:softHyphen/>
        <w:t>self to the de</w:t>
        <w:softHyphen/>
        <w:t>ep with Si</w:t>
        <w:softHyphen/>
        <w:t>mon at the mo</w:t>
        <w:softHyphen/>
        <w:t>ment of his bu</w:t>
        <w:softHyphen/>
        <w:t>ri</w:t>
        <w:softHyphen/>
        <w:t>alif only in her mind. But frig</w:t>
        <w:softHyphen/>
        <w:t>h</w:t>
        <w:softHyphen/>
        <w:t>te</w:t>
        <w:softHyphen/>
        <w:t>ning him even mo</w:t>
        <w:softHyphen/>
        <w:t>re, dri</w:t>
        <w:softHyphen/>
        <w:t>ving him to the ed</w:t>
        <w:softHyphen/>
        <w:t>ge of des</w:t>
        <w:softHyphen/>
        <w:t>pe</w:t>
        <w:softHyphen/>
        <w:t>ra</w:t>
        <w:softHyphen/>
        <w:t>ti</w:t>
        <w:softHyphen/>
        <w:t>on, was the re</w:t>
        <w:softHyphen/>
        <w:t>ali</w:t>
        <w:softHyphen/>
        <w:t>za</w:t>
        <w:softHyphen/>
        <w:t>ti</w:t>
        <w:softHyphen/>
        <w:t>on that he was com</w:t>
        <w:softHyphen/>
        <w:t>p</w:t>
        <w:softHyphen/>
        <w:t>le</w:t>
        <w:softHyphen/>
        <w:t>tely hel</w:t>
        <w:softHyphen/>
        <w:t>p</w:t>
        <w:softHyphen/>
        <w:t>less, unab</w:t>
        <w:softHyphen/>
        <w:t>le to do an</w:t>
        <w:softHyphen/>
        <w:t>y</w:t>
        <w:softHyphen/>
        <w:t>t</w:t>
        <w:softHyphen/>
        <w:t>hing to pre</w:t>
        <w:softHyphen/>
        <w:t>vent her from slip</w:t>
        <w:softHyphen/>
        <w:t>ping away from him fo</w:t>
        <w:softHyphen/>
        <w:t>re</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avy and warm as he swam in it, the dark and murky wa</w:t>
        <w:softHyphen/>
        <w:t>ter ob</w:t>
        <w:softHyphen/>
        <w:t>s</w:t>
        <w:softHyphen/>
        <w:t>cu</w:t>
        <w:softHyphen/>
        <w:t>red his vi</w:t>
        <w:softHyphen/>
        <w:t>si</w:t>
        <w:softHyphen/>
        <w:t>on. He felt no ple</w:t>
        <w:softHyphen/>
        <w:t>asu</w:t>
        <w:softHyphen/>
        <w:t>re in this exer</w:t>
        <w:softHyphen/>
        <w:t>ci</w:t>
        <w:softHyphen/>
        <w:t>se, no thrill of dis</w:t>
        <w:softHyphen/>
        <w:t>co</w:t>
        <w:softHyphen/>
        <w:t>very as he mo</w:t>
        <w:softHyphen/>
        <w:t>ved la</w:t>
        <w:softHyphen/>
        <w:t>bo</w:t>
        <w:softHyphen/>
        <w:t>ri</w:t>
        <w:softHyphen/>
        <w:t>o</w:t>
        <w:softHyphen/>
        <w:t>usly thro</w:t>
        <w:softHyphen/>
        <w:t>ugh the un</w:t>
        <w:softHyphen/>
        <w:t>fa</w:t>
        <w:softHyphen/>
        <w:t>mi</w:t>
        <w:softHyphen/>
        <w:t>li</w:t>
        <w:softHyphen/>
        <w:t>ar sea. He co</w:t>
        <w:softHyphen/>
        <w:t>uld not re</w:t>
        <w:softHyphen/>
        <w:t>mem</w:t>
        <w:softHyphen/>
        <w:t>ber why he had swum so far, or exactly what he was se</w:t>
        <w:softHyphen/>
        <w:t>eking. Still, he pres</w:t>
        <w:softHyphen/>
        <w:t>sed for</w:t>
        <w:softHyphen/>
        <w:t>ward. An eerie light glo</w:t>
        <w:softHyphen/>
        <w:t>wed dully ahe</w:t>
        <w:softHyphen/>
        <w:t>ad of him, bec</w:t>
        <w:softHyphen/>
        <w:t>ko</w:t>
        <w:softHyphen/>
        <w:t>ning him for</w:t>
        <w:softHyphen/>
        <w:t>ward. Unab</w:t>
        <w:softHyphen/>
        <w:t>le to re</w:t>
        <w:softHyphen/>
        <w:t>sist its fas</w:t>
        <w:softHyphen/>
        <w:t>ci</w:t>
        <w:softHyphen/>
        <w:t>na</w:t>
        <w:softHyphen/>
        <w:t>ti</w:t>
        <w:softHyphen/>
        <w:t>on, Worth con</w:t>
        <w:softHyphen/>
        <w:t>ti</w:t>
        <w:softHyphen/>
        <w:t>nu</w:t>
        <w:softHyphen/>
        <w:t>ed on</w:t>
        <w:softHyphen/>
        <w:t>ward. He was dra</w:t>
        <w:softHyphen/>
        <w:t>wing clo</w:t>
        <w:softHyphen/>
        <w:t>ser, al</w:t>
        <w:softHyphen/>
        <w:t>most ab</w:t>
        <w:softHyphen/>
        <w:t>le to to iden</w:t>
        <w:softHyphen/>
        <w:t>tify the so</w:t>
        <w:softHyphen/>
        <w:t>ur</w:t>
        <w:softHyphen/>
        <w:t>ce, when the light slip</w:t>
        <w:softHyphen/>
        <w:t>ped ab</w:t>
        <w:softHyphen/>
        <w:t>ruptly be</w:t>
        <w:softHyphen/>
        <w:t>ne</w:t>
        <w:softHyphen/>
        <w:t>ath the sur</w:t>
        <w:softHyphen/>
        <w:t>fa</w:t>
        <w:softHyphen/>
        <w:t>ce, its un</w:t>
        <w:softHyphen/>
        <w:t>wa</w:t>
        <w:softHyphen/>
        <w:t>ve</w:t>
        <w:softHyphen/>
        <w:t>ring ap</w:t>
        <w:softHyphen/>
        <w:t>pe</w:t>
        <w:softHyphen/>
        <w:t>al dra</w:t>
        <w:softHyphen/>
        <w:t>wing him dow</w:t>
        <w:softHyphen/>
        <w:t>n</w:t>
        <w:softHyphen/>
        <w:t>ward, dow</w:t>
        <w:softHyphen/>
        <w:t>n</w:t>
        <w:softHyphen/>
        <w:t xml:space="preserve">ward. </w:t>
      </w:r>
    </w:p>
    <w:p>
      <w:pPr>
        <w:pStyle w:val="Normal"/>
        <w:spacing w:lineRule="auto" w:line="360" w:before="240" w:after="240"/>
        <w:rPr>
          <w:rFonts w:ascii="Georgia" w:hAnsi="Georgia" w:cs="Georgia"/>
        </w:rPr>
      </w:pPr>
      <w:r>
        <w:rPr>
          <w:rFonts w:cs="Georgia" w:ascii="Georgia" w:hAnsi="Georgia"/>
        </w:rPr>
        <w:t>Ab</w:t>
        <w:softHyphen/>
        <w:t>ruptly it stop</w:t>
        <w:softHyphen/>
        <w:t>ped, its fe</w:t>
        <w:softHyphen/>
        <w:t>eb</w:t>
        <w:softHyphen/>
        <w:t>le glow il</w:t>
        <w:softHyphen/>
        <w:t>lu</w:t>
        <w:softHyphen/>
        <w:t>mi</w:t>
        <w:softHyphen/>
        <w:t>na</w:t>
        <w:softHyphen/>
        <w:t>ting a sha</w:t>
        <w:softHyphen/>
        <w:t>dow al</w:t>
        <w:softHyphen/>
        <w:t>most im</w:t>
        <w:softHyphen/>
        <w:t>per</w:t>
        <w:softHyphen/>
        <w:t>cep</w:t>
        <w:softHyphen/>
        <w:t>tib</w:t>
        <w:softHyphen/>
        <w:t>le in the dar</w:t>
        <w:softHyphen/>
        <w:t>k</w:t>
        <w:softHyphen/>
        <w:t>ness of the sea. It was a man! A shock of re</w:t>
        <w:softHyphen/>
        <w:t>cog</w:t>
        <w:softHyphen/>
        <w:t>ni</w:t>
        <w:softHyphen/>
        <w:t>ti</w:t>
        <w:softHyphen/>
        <w:t>on vib</w:t>
        <w:softHyphen/>
        <w:t>ra</w:t>
        <w:softHyphen/>
        <w:t>ting thro</w:t>
        <w:softHyphen/>
        <w:t>ugh his po</w:t>
        <w:softHyphen/>
        <w:t>wer</w:t>
        <w:softHyphen/>
        <w:t>ful fra</w:t>
        <w:softHyphen/>
        <w:t>me, Worth swam ste</w:t>
        <w:softHyphen/>
        <w:t>adily for</w:t>
        <w:softHyphen/>
        <w:t>ward un</w:t>
        <w:softHyphen/>
        <w:t>der</w:t>
        <w:softHyphen/>
        <w:t>wa</w:t>
        <w:softHyphen/>
        <w:t>ter un</w:t>
        <w:softHyphen/>
        <w:t>til he was fa</w:t>
        <w:softHyphen/>
        <w:t>ce-to-fa</w:t>
        <w:softHyphen/>
        <w:t>ce with the fa</w:t>
        <w:softHyphen/>
        <w:t>mi</w:t>
        <w:softHyphen/>
        <w:t>li</w:t>
        <w:softHyphen/>
        <w:t>ar fi</w:t>
        <w:softHyphen/>
        <w:t>gu</w:t>
        <w:softHyphen/>
        <w:t>re; he lo</w:t>
        <w:softHyphen/>
        <w:t>oked cle</w:t>
        <w:softHyphen/>
        <w:t>arly in</w:t>
        <w:softHyphen/>
        <w:t>to the tran</w:t>
        <w:softHyphen/>
        <w:t>s</w:t>
        <w:softHyphen/>
        <w:t>lu</w:t>
        <w:softHyphen/>
        <w:t>cent blue eyes that re</w:t>
        <w:softHyphen/>
        <w:t>tur</w:t>
        <w:softHyphen/>
        <w:t>ned his sta</w:t>
        <w:softHyphen/>
        <w:t>re.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lungs bur</w:t>
        <w:softHyphen/>
        <w:t>s</w:t>
        <w:softHyphen/>
        <w:t>ting, unab</w:t>
        <w:softHyphen/>
        <w:t>le to be</w:t>
        <w:softHyphen/>
        <w:t>li</w:t>
        <w:softHyphen/>
        <w:t>eve his eyes, Worth flo</w:t>
        <w:softHyphen/>
        <w:t>ated mo</w:t>
        <w:softHyphen/>
        <w:t>ti</w:t>
        <w:softHyphen/>
        <w:t>on</w:t>
        <w:softHyphen/>
        <w:t>les</w:t>
        <w:softHyphen/>
        <w:t>sly for long se</w:t>
        <w:softHyphen/>
        <w:t xml:space="preserve">co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acing his hand on Worth's sho</w:t>
        <w:softHyphen/>
        <w:t>ul</w:t>
        <w:softHyphen/>
        <w:t>der, Si</w:t>
        <w:softHyphen/>
        <w:t>mon spo</w:t>
        <w:softHyphen/>
        <w:t>ke, his vo</w:t>
        <w:softHyphen/>
        <w:t>ice soft, but car</w:t>
        <w:softHyphen/>
        <w:t>rying cle</w:t>
        <w:softHyphen/>
        <w:t>arly in the eerie stil</w:t>
        <w:softHyphen/>
        <w:t>lness. "You can stay he</w:t>
        <w:softHyphen/>
        <w:t>re no lon</w:t>
        <w:softHyphen/>
        <w:t>ger, Worth! Qu</w:t>
        <w:softHyphen/>
        <w:t>ickly… Me</w:t>
        <w:softHyphen/>
        <w:t>la</w:t>
        <w:softHyphen/>
        <w:t>nie ne</w:t>
        <w:softHyphen/>
        <w:t>eds you! She ne</w:t>
        <w:softHyphen/>
        <w:t>eds you now! Go!" Ra</w:t>
        <w:softHyphen/>
        <w:t>ising his hand, Si</w:t>
        <w:softHyphen/>
        <w:t>mon po</w:t>
        <w:softHyphen/>
        <w:t>in</w:t>
        <w:softHyphen/>
        <w:t>ted up</w:t>
        <w:softHyphen/>
        <w:t>ward to the sur</w:t>
        <w:softHyphen/>
        <w:t>fa</w:t>
        <w:softHyphen/>
        <w:t>ce of the wa</w:t>
        <w:softHyphen/>
        <w:t>ter, and unab</w:t>
        <w:softHyphen/>
        <w:t>le to do    otherwise, Worth fol</w:t>
        <w:softHyphen/>
        <w:t>lo</w:t>
        <w:softHyphen/>
        <w:t>wed his com</w:t>
        <w:softHyphen/>
        <w:t>mand. But it was too la</w:t>
        <w:softHyphen/>
        <w:t>te! His lungs we</w:t>
        <w:softHyphen/>
        <w:t>re bur</w:t>
        <w:softHyphen/>
        <w:t>s</w:t>
        <w:softHyphen/>
        <w:t>ting… He co</w:t>
        <w:softHyphen/>
        <w:t>uld wa</w:t>
        <w:softHyphen/>
        <w:t>it no lon</w:t>
        <w:softHyphen/>
        <w:t>ger to ta</w:t>
        <w:softHyphen/>
        <w:t>ke a bre</w:t>
        <w:softHyphen/>
        <w:t>ath! He must bre</w:t>
        <w:softHyphen/>
        <w:t>at</w:t>
        <w:softHyphen/>
        <w:t>he… bre</w:t>
        <w:softHyphen/>
        <w:t>at</w:t>
        <w:softHyphen/>
        <w:t xml:space="preserve">he… </w:t>
      </w:r>
      <w:r>
        <w:rPr>
          <w:rFonts w:cs="Georgia" w:ascii="Georgia" w:hAnsi="Georgia"/>
          <w:i/>
          <w:iCs/>
        </w:rPr>
        <w:t>bre</w:t>
        <w:softHyphen/>
        <w:t>at</w:t>
        <w:softHyphen/>
        <w:t>he!</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he was awa</w:t>
        <w:softHyphen/>
        <w:t>ke! Snap</w:t>
        <w:softHyphen/>
        <w:t>ping to a sit</w:t>
        <w:softHyphen/>
        <w:t>ting po</w:t>
        <w:softHyphen/>
        <w:t>si</w:t>
        <w:softHyphen/>
        <w:t>ti</w:t>
        <w:softHyphen/>
        <w:t>on in bed, his body co</w:t>
        <w:softHyphen/>
        <w:t>ve</w:t>
        <w:softHyphen/>
        <w:t>red with an</w:t>
        <w:softHyphen/>
        <w:t>xi</w:t>
        <w:softHyphen/>
        <w:t>o</w:t>
        <w:softHyphen/>
        <w:t>us per</w:t>
        <w:softHyphen/>
        <w:t>s</w:t>
        <w:softHyphen/>
        <w:t>pi</w:t>
        <w:softHyphen/>
        <w:t>ra</w:t>
        <w:softHyphen/>
        <w:t>ti</w:t>
        <w:softHyphen/>
        <w:t>on, Worth scan</w:t>
        <w:softHyphen/>
        <w:t>ned the dar</w:t>
        <w:softHyphen/>
        <w:t>k</w:t>
        <w:softHyphen/>
        <w:t>ness of his ca</w:t>
        <w:softHyphen/>
        <w:t>bin. Of co</w:t>
        <w:softHyphen/>
        <w:t>ur</w:t>
        <w:softHyphen/>
        <w:t>se, it had be</w:t>
        <w:softHyphen/>
        <w:t>en a dre</w:t>
        <w:softHyphen/>
        <w:t>am! His eyes flic</w:t>
        <w:softHyphen/>
        <w:t>king to the por</w:t>
        <w:softHyphen/>
        <w:t>t</w:t>
        <w:softHyphen/>
        <w:t>ho</w:t>
        <w:softHyphen/>
        <w:t>le, Worth re</w:t>
        <w:softHyphen/>
        <w:t>ali</w:t>
        <w:softHyphen/>
        <w:t>zed for the first ti</w:t>
        <w:softHyphen/>
        <w:t>me that it was ra</w:t>
        <w:softHyphen/>
        <w:t>ining he</w:t>
        <w:softHyphen/>
        <w:t>avily and, ab</w:t>
        <w:softHyphen/>
        <w:t>ruptly an</w:t>
        <w:softHyphen/>
        <w:t>xi</w:t>
        <w:softHyphen/>
        <w:t>o</w:t>
        <w:softHyphen/>
        <w:t>us, he threw off the light co</w:t>
        <w:softHyphen/>
        <w:t>ver</w:t>
        <w:softHyphen/>
        <w:t>let and step</w:t>
        <w:softHyphen/>
        <w:t>ped from his bunk. Si</w:t>
        <w:softHyphen/>
        <w:t>mon had war</w:t>
        <w:softHyphen/>
        <w:t>ned him. Me</w:t>
        <w:softHyphen/>
        <w:t>la</w:t>
        <w:softHyphen/>
        <w:t>nie ne</w:t>
        <w:softHyphen/>
        <w:t>eded him; she ne</w:t>
        <w:softHyphen/>
        <w:t xml:space="preserve">eded him </w:t>
      </w:r>
      <w:r>
        <w:rPr>
          <w:rFonts w:cs="Georgia" w:ascii="Georgia" w:hAnsi="Georgia"/>
          <w:i/>
          <w:iCs/>
        </w:rPr>
        <w:t>now!</w:t>
      </w:r>
      <w:r>
        <w:rPr>
          <w:rFonts w:cs="Georgia" w:ascii="Georgia" w:hAnsi="Georgia"/>
        </w:rPr>
        <w:t xml:space="preserve"> Not bot</w:t>
        <w:softHyphen/>
        <w:t>he</w:t>
        <w:softHyphen/>
        <w:t>ring to slip a shirt over his bre</w:t>
        <w:softHyphen/>
        <w:t>ec</w:t>
        <w:softHyphen/>
        <w:t>hes, he mo</w:t>
        <w:softHyphen/>
        <w:t>ved qu</w:t>
        <w:softHyphen/>
        <w:t>ickly to the do</w:t>
        <w:softHyphen/>
        <w:t>or and wit</w:t>
        <w:softHyphen/>
        <w:t>hin se</w:t>
        <w:softHyphen/>
        <w:t>conds was out</w:t>
        <w:softHyphen/>
        <w:t>si</w:t>
        <w:softHyphen/>
        <w:t>de Me</w:t>
        <w:softHyphen/>
        <w:t>la</w:t>
        <w:softHyphen/>
        <w:t>nie's do</w:t>
        <w:softHyphen/>
        <w:t>or. En</w:t>
        <w:softHyphen/>
        <w:t>te</w:t>
        <w:softHyphen/>
        <w:t>ring wit</w:t>
        <w:softHyphen/>
        <w:t>ho</w:t>
        <w:softHyphen/>
        <w:t>ut he</w:t>
        <w:softHyphen/>
        <w:t>si</w:t>
        <w:softHyphen/>
        <w:t>ta</w:t>
        <w:softHyphen/>
        <w:t>ti</w:t>
        <w:softHyphen/>
        <w:t>on, he wa</w:t>
        <w:softHyphen/>
        <w:t>ited a few se</w:t>
        <w:softHyphen/>
        <w:t>conds un</w:t>
        <w:softHyphen/>
        <w:t>til his eyes adj</w:t>
        <w:softHyphen/>
        <w:t>us</w:t>
        <w:softHyphen/>
        <w:t>ted to the dim light of the ca</w:t>
        <w:softHyphen/>
        <w:t>bin. The first thing he saw, Me</w:t>
        <w:softHyphen/>
        <w:t>la</w:t>
        <w:softHyphen/>
        <w:t>nie's empty bunk, fil</w:t>
        <w:softHyphen/>
        <w:t>led him with a flash of ter</w:t>
        <w:softHyphen/>
        <w:t>ror. Whe</w:t>
        <w:softHyphen/>
        <w:t>re was she? Whe</w:t>
        <w:softHyphen/>
        <w:t>re…?</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Ta</w:t>
        <w:softHyphen/>
        <w:t>king a few mo</w:t>
        <w:softHyphen/>
        <w:t>ments to scan the ro</w:t>
        <w:softHyphen/>
        <w:t>om to no ava</w:t>
        <w:softHyphen/>
        <w:t>il, he tur</w:t>
        <w:softHyphen/>
        <w:t>ned aga</w:t>
        <w:softHyphen/>
        <w:t>in in</w:t>
        <w:softHyphen/>
        <w:t>to the pas</w:t>
        <w:softHyphen/>
        <w:t>sa</w:t>
        <w:softHyphen/>
        <w:t>ge</w:t>
        <w:softHyphen/>
        <w:t>way, ex</w:t>
        <w:softHyphen/>
        <w:t>pe</w:t>
        <w:softHyphen/>
        <w:t>ri</w:t>
        <w:softHyphen/>
        <w:t>en</w:t>
        <w:softHyphen/>
        <w:t>cing a mo</w:t>
        <w:softHyphen/>
        <w:t>ment of pu</w:t>
        <w:softHyphen/>
        <w:t>re pa</w:t>
        <w:softHyphen/>
        <w:t>nic as he va</w:t>
        <w:softHyphen/>
        <w:t>cil</w:t>
        <w:softHyphen/>
        <w:t>la</w:t>
        <w:softHyphen/>
        <w:t>ted over which di</w:t>
        <w:softHyphen/>
        <w:t>rec</w:t>
        <w:softHyphen/>
        <w:t>ti</w:t>
        <w:softHyphen/>
        <w:t>on to ta</w:t>
        <w:softHyphen/>
        <w:t>ke. But Si</w:t>
        <w:softHyphen/>
        <w:t>mon had po</w:t>
        <w:softHyphen/>
        <w:t>in</w:t>
        <w:softHyphen/>
        <w:t>ted up</w:t>
        <w:softHyphen/>
        <w:t>ward. His eyes flas</w:t>
        <w:softHyphen/>
        <w:t>hing to</w:t>
        <w:softHyphen/>
        <w:t>ward top</w:t>
        <w:softHyphen/>
        <w:t>si</w:t>
        <w:softHyphen/>
        <w:t>de, Worth ran to the sta</w:t>
        <w:softHyphen/>
        <w:t>ir</w:t>
        <w:softHyphen/>
        <w:t>ca</w:t>
        <w:softHyphen/>
        <w:t>se to the top deck, his has</w:t>
        <w:softHyphen/>
        <w:t>te car</w:t>
        <w:softHyphen/>
        <w:t>rying him up two steps at a ti</w:t>
        <w:softHyphen/>
        <w:t>me. The</w:t>
        <w:softHyphen/>
        <w:t>re was no he</w:t>
        <w:softHyphen/>
        <w:t>si</w:t>
        <w:softHyphen/>
        <w:t>ta</w:t>
        <w:softHyphen/>
        <w:t>ti</w:t>
        <w:softHyphen/>
        <w:t>on when his fe</w:t>
        <w:softHyphen/>
        <w:t>et to</w:t>
        <w:softHyphen/>
        <w:t>uc</w:t>
        <w:softHyphen/>
        <w:t>hed the deck. A he</w:t>
        <w:softHyphen/>
        <w:t>avy ste</w:t>
        <w:softHyphen/>
        <w:t>ady ra</w:t>
        <w:softHyphen/>
        <w:t>in pel</w:t>
        <w:softHyphen/>
        <w:t>ted his ba</w:t>
        <w:softHyphen/>
        <w:t>re back so he</w:t>
        <w:softHyphen/>
        <w:t>avily it was al</w:t>
        <w:softHyphen/>
        <w:t>most pa</w:t>
        <w:softHyphen/>
        <w:t>in</w:t>
        <w:softHyphen/>
        <w:t>ful, and it chil</w:t>
        <w:softHyphen/>
        <w:t>led his per</w:t>
        <w:softHyphen/>
        <w:t>s</w:t>
        <w:softHyphen/>
        <w:t>pi</w:t>
        <w:softHyphen/>
        <w:t>ring skin. But the fe</w:t>
        <w:softHyphen/>
        <w:t>ar chur</w:t>
        <w:softHyphen/>
        <w:t>ning his vi</w:t>
        <w:softHyphen/>
        <w:t>tals, tig</w:t>
        <w:softHyphen/>
        <w:t>h</w:t>
        <w:softHyphen/>
        <w:t>te</w:t>
        <w:softHyphen/>
        <w:t>ning his thro</w:t>
        <w:softHyphen/>
        <w:t>at, ma</w:t>
        <w:softHyphen/>
        <w:t>de him im</w:t>
        <w:softHyphen/>
        <w:t>mu</w:t>
        <w:softHyphen/>
        <w:t>ne to physi</w:t>
        <w:softHyphen/>
        <w:t>cal dis</w:t>
        <w:softHyphen/>
        <w:t>com</w:t>
        <w:softHyphen/>
        <w:t>fort. The night was black. It was al</w:t>
        <w:softHyphen/>
        <w:t>most im</w:t>
        <w:softHyphen/>
        <w:t>pos</w:t>
        <w:softHyphen/>
        <w:t>sib</w:t>
        <w:softHyphen/>
        <w:t>le to see. Ho</w:t>
        <w:softHyphen/>
        <w:t>we</w:t>
        <w:softHyphen/>
        <w:t>ver, wal</w:t>
        <w:softHyphen/>
        <w:t>king ste</w:t>
        <w:softHyphen/>
        <w:t>adily for</w:t>
        <w:softHyphen/>
        <w:t>ward, in</w:t>
        <w:softHyphen/>
        <w:t>tent in his pur</w:t>
        <w:softHyphen/>
        <w:t>po</w:t>
        <w:softHyphen/>
        <w:t>se, Worth fi</w:t>
        <w:softHyphen/>
        <w:t>nal</w:t>
        <w:softHyphen/>
        <w:t>ly ma</w:t>
        <w:softHyphen/>
        <w:t>de out a fa</w:t>
        <w:softHyphen/>
        <w:t>int out</w:t>
        <w:softHyphen/>
        <w:t>li</w:t>
        <w:softHyphen/>
        <w:t>ne slum</w:t>
        <w:softHyphen/>
        <w:t>ped aga</w:t>
        <w:softHyphen/>
        <w:t>inst the ra</w:t>
        <w:softHyphen/>
        <w:t xml:space="preserve">i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ving qu</w:t>
        <w:softHyphen/>
        <w:t>ickly to her si</w:t>
        <w:softHyphen/>
        <w:t>de, Worth gras</w:t>
        <w:softHyphen/>
        <w:t>ped Me</w:t>
        <w:softHyphen/>
        <w:t>la</w:t>
        <w:softHyphen/>
        <w:t>nie's slen</w:t>
        <w:softHyphen/>
        <w:t>der sho</w:t>
        <w:softHyphen/>
        <w:t>ul</w:t>
        <w:softHyphen/>
        <w:t>ders, his mind un</w:t>
        <w:softHyphen/>
        <w:t>con</w:t>
        <w:softHyphen/>
        <w:t>s</w:t>
        <w:softHyphen/>
        <w:t>ci</w:t>
        <w:softHyphen/>
        <w:t>o</w:t>
        <w:softHyphen/>
        <w:t>usly re</w:t>
        <w:softHyphen/>
        <w:t>gis</w:t>
        <w:softHyphen/>
        <w:t>te</w:t>
        <w:softHyphen/>
        <w:t>ring the new fra</w:t>
        <w:softHyphen/>
        <w:t>gi</w:t>
        <w:softHyphen/>
        <w:t>lity he en</w:t>
        <w:softHyphen/>
        <w:t>co</w:t>
        <w:softHyphen/>
        <w:t>un</w:t>
        <w:softHyphen/>
        <w:t>te</w:t>
        <w:softHyphen/>
        <w:t>red 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What are you do</w:t>
        <w:softHyphen/>
        <w:t>ing up he</w:t>
        <w:softHyphen/>
        <w:t>re?" Tur</w:t>
        <w:softHyphen/>
        <w:t>ning her to    face him, Worth to</w:t>
        <w:softHyphen/>
        <w:t>ok qu</w:t>
        <w:softHyphen/>
        <w:t>ick stock of her con</w:t>
        <w:softHyphen/>
        <w:t>di</w:t>
        <w:softHyphen/>
        <w:t>ti</w:t>
        <w:softHyphen/>
        <w:t>on. Her ha</w:t>
        <w:softHyphen/>
        <w:t>ir plas</w:t>
        <w:softHyphen/>
        <w:t>te</w:t>
        <w:softHyphen/>
        <w:t>red to her scalp, her clot</w:t>
        <w:softHyphen/>
        <w:t>hes so</w:t>
        <w:softHyphen/>
        <w:t>aked to the skin, Me</w:t>
        <w:softHyphen/>
        <w:t>la</w:t>
        <w:softHyphen/>
        <w:t>nie was ice-cold to the to</w:t>
        <w:softHyphen/>
        <w:t>uch. Her eyes dro</w:t>
        <w:softHyphen/>
        <w:t>oped we</w:t>
        <w:softHyphen/>
        <w:t>akly; her te</w:t>
        <w:softHyphen/>
        <w:t>eth chat</w:t>
        <w:softHyphen/>
        <w:t>te</w:t>
        <w:softHyphen/>
        <w:t>red audibly; the wild qu</w:t>
        <w:softHyphen/>
        <w:t>aking of her ema</w:t>
        <w:softHyphen/>
        <w:t>ci</w:t>
        <w:softHyphen/>
        <w:t>ated body sent tre</w:t>
        <w:softHyphen/>
        <w:t>mors of pa</w:t>
        <w:softHyphen/>
        <w:t>nic thro</w:t>
        <w:softHyphen/>
        <w:t>ugh his own hardy fra</w:t>
        <w:softHyphen/>
        <w:t>me. He</w:t>
        <w:softHyphen/>
        <w:t>si</w:t>
        <w:softHyphen/>
        <w:t>ta</w:t>
        <w:softHyphen/>
        <w:t>ting no lon</w:t>
        <w:softHyphen/>
        <w:t>ger, Worth sco</w:t>
        <w:softHyphen/>
        <w:t>oped Me</w:t>
        <w:softHyphen/>
        <w:t>la</w:t>
        <w:softHyphen/>
        <w:t>nie up in</w:t>
        <w:softHyphen/>
        <w:t>to his arms and tur</w:t>
        <w:softHyphen/>
        <w:t>ned ab</w:t>
        <w:softHyphen/>
        <w:t>ruptly in the di</w:t>
        <w:softHyphen/>
        <w:t>rec</w:t>
        <w:softHyphen/>
        <w:t>ti</w:t>
        <w:softHyphen/>
        <w:t>on from which he had co</w:t>
        <w:softHyphen/>
        <w:t>me only mo</w:t>
        <w:softHyphen/>
        <w:t>ments be</w:t>
        <w:softHyphen/>
        <w:t>fo</w:t>
        <w:softHyphen/>
        <w:t xml:space="preserve">re. </w:t>
      </w:r>
    </w:p>
    <w:p>
      <w:pPr>
        <w:pStyle w:val="Normal"/>
        <w:spacing w:lineRule="auto" w:line="360" w:before="240" w:after="240"/>
        <w:rPr>
          <w:rFonts w:ascii="Georgia" w:hAnsi="Georgia" w:cs="Georgia"/>
        </w:rPr>
      </w:pPr>
      <w:r>
        <w:rPr>
          <w:rFonts w:cs="Georgia" w:ascii="Georgia" w:hAnsi="Georgia"/>
        </w:rPr>
        <w:t>Wit</w:t>
        <w:softHyphen/>
        <w:t>hin mo</w:t>
        <w:softHyphen/>
        <w:t>ments he was mo</w:t>
        <w:softHyphen/>
        <w:t>ving swiftly down the pas</w:t>
        <w:softHyphen/>
        <w:t>sa</w:t>
        <w:softHyphen/>
        <w:t>ge</w:t>
        <w:softHyphen/>
        <w:t>way to</w:t>
        <w:softHyphen/>
        <w:t>ward her ca</w:t>
        <w:softHyphen/>
        <w:t>bin. How long had she be</w:t>
        <w:softHyphen/>
        <w:t>en on deck in the po</w:t>
        <w:softHyphen/>
        <w:t>un</w:t>
        <w:softHyphen/>
        <w:t>ding ra</w:t>
        <w:softHyphen/>
        <w:t>in? Jud</w:t>
        <w:softHyphen/>
        <w:t>ging from her con</w:t>
        <w:softHyphen/>
        <w:t>di</w:t>
        <w:softHyphen/>
        <w:t>ti</w:t>
        <w:softHyphen/>
        <w:t>on, she must ha</w:t>
        <w:softHyphen/>
        <w:t>ve be</w:t>
        <w:softHyphen/>
        <w:t>en the</w:t>
        <w:softHyphen/>
        <w:t>re for ho</w:t>
        <w:softHyphen/>
        <w:t>urs, long eno</w:t>
        <w:softHyphen/>
        <w:t>ugh for the cold to ha</w:t>
        <w:softHyphen/>
        <w:t>ve pe</w:t>
        <w:softHyphen/>
        <w:t>net</w:t>
        <w:softHyphen/>
        <w:t>ra</w:t>
        <w:softHyphen/>
        <w:t>ted her al</w:t>
        <w:softHyphen/>
        <w:t>re</w:t>
        <w:softHyphen/>
        <w:t>ady we</w:t>
        <w:softHyphen/>
        <w:t>ake</w:t>
        <w:softHyphen/>
        <w:t>ned de</w:t>
        <w:softHyphen/>
        <w:t>fen</w:t>
        <w:softHyphen/>
        <w:t>ses. Lord! Had he not awa</w:t>
        <w:softHyphen/>
        <w:t>ke</w:t>
        <w:softHyphen/>
        <w:t>ned, she might ha</w:t>
        <w:softHyphen/>
        <w:t>ve re</w:t>
        <w:softHyphen/>
        <w:t>ma</w:t>
        <w:softHyphen/>
        <w:t>ined the</w:t>
        <w:softHyphen/>
        <w:t>re un</w:t>
        <w:softHyphen/>
        <w:t>til mor</w:t>
        <w:softHyphen/>
        <w:t>ning, and des</w:t>
        <w:softHyphen/>
        <w:t>pi</w:t>
        <w:softHyphen/>
        <w:t>te the mild tem</w:t>
        <w:softHyphen/>
        <w:t>pe</w:t>
        <w:softHyphen/>
        <w:t>ra</w:t>
        <w:softHyphen/>
        <w:t>tu</w:t>
        <w:softHyphen/>
        <w:t>re, wo</w:t>
        <w:softHyphen/>
        <w:t>uld pro</w:t>
        <w:softHyphen/>
        <w:t>bably ha</w:t>
        <w:softHyphen/>
        <w:t>ve be</w:t>
        <w:softHyphen/>
        <w:t>en chil</w:t>
        <w:softHyphen/>
        <w:t>led to her de</w:t>
        <w:softHyphen/>
        <w:t>ath. Lord! Even now she lay li</w:t>
        <w:softHyphen/>
        <w:t>fe</w:t>
        <w:softHyphen/>
        <w:t>les</w:t>
        <w:softHyphen/>
        <w:t>sly in his arms, with no will to re</w:t>
        <w:softHyphen/>
        <w:t>fu</w:t>
        <w:softHyphen/>
        <w:t>se the aid she had scor</w:t>
        <w:softHyphen/>
        <w:t>ned so many ti</w:t>
        <w:softHyphen/>
        <w:t>mes be</w:t>
        <w:softHyphen/>
        <w:t>f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fe</w:t>
        <w:softHyphen/>
        <w:t>ar a li</w:t>
        <w:softHyphen/>
        <w:t>ving, bre</w:t>
        <w:softHyphen/>
        <w:t>at</w:t>
        <w:softHyphen/>
        <w:t>hing for</w:t>
        <w:softHyphen/>
        <w:t>ce wit</w:t>
        <w:softHyphen/>
        <w:t>hin him, Worth kic</w:t>
        <w:softHyphen/>
        <w:t>ked open the do</w:t>
        <w:softHyphen/>
        <w:t>or to Me</w:t>
        <w:softHyphen/>
        <w:t>la</w:t>
        <w:softHyphen/>
        <w:t>nie's ca</w:t>
        <w:softHyphen/>
        <w:t>bin and, he</w:t>
        <w:softHyphen/>
        <w:t>si</w:t>
        <w:softHyphen/>
        <w:t>ta</w:t>
        <w:softHyphen/>
        <w:t>ting only a mo</w:t>
        <w:softHyphen/>
        <w:t>ment to kick it clo</w:t>
        <w:softHyphen/>
        <w:t>sed be</w:t>
        <w:softHyphen/>
        <w:t>hind them, mo</w:t>
        <w:softHyphen/>
        <w:t>ved in</w:t>
        <w:softHyphen/>
        <w:t>si</w:t>
        <w:softHyphen/>
        <w:t>de. Ad</w:t>
        <w:softHyphen/>
        <w:t>van</w:t>
        <w:softHyphen/>
        <w:t>cing to</w:t>
        <w:softHyphen/>
        <w:t>ward her bunk, he la</w:t>
        <w:softHyphen/>
        <w:t>id her down. His fin</w:t>
        <w:softHyphen/>
        <w:t>gers went im</w:t>
        <w:softHyphen/>
        <w:t>me</w:t>
        <w:softHyphen/>
        <w:t>di</w:t>
        <w:softHyphen/>
        <w:t>ately to the but</w:t>
        <w:softHyphen/>
        <w:t>tons on her dress, and he be</w:t>
        <w:softHyphen/>
        <w:t>gan to strip her dren</w:t>
        <w:softHyphen/>
        <w:t>c</w:t>
        <w:softHyphen/>
        <w:t>hed clot</w:t>
        <w:softHyphen/>
        <w:t>hes from her body, kno</w:t>
        <w:softHyphen/>
        <w:t>wing a new fe</w:t>
        <w:softHyphen/>
        <w:t>ar when Me</w:t>
        <w:softHyphen/>
        <w:t>la</w:t>
        <w:softHyphen/>
        <w:t>nie's eyes dro</w:t>
        <w:softHyphen/>
        <w:t>oped clo</w:t>
        <w:softHyphen/>
        <w:t>sed, al</w:t>
        <w:softHyphen/>
        <w:t>lo</w:t>
        <w:softHyphen/>
        <w:t>wing him this li</w:t>
        <w:softHyphen/>
        <w:t>berty wit</w:t>
        <w:softHyphen/>
        <w:t>ho</w:t>
        <w:softHyphen/>
        <w:t>ut pro</w:t>
        <w:softHyphen/>
        <w:t xml:space="preserve">t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so</w:t>
        <w:softHyphen/>
        <w:t>aked clot</w:t>
        <w:softHyphen/>
        <w:t>hing lay in a small he</w:t>
        <w:softHyphen/>
        <w:t>ap upon the flo</w:t>
        <w:softHyphen/>
        <w:t>or be</w:t>
        <w:softHyphen/>
        <w:t>si</w:t>
        <w:softHyphen/>
        <w:t>de him as Worth wrap</w:t>
        <w:softHyphen/>
        <w:t>ped Me</w:t>
        <w:softHyphen/>
        <w:t>la</w:t>
        <w:softHyphen/>
        <w:t>nie's na</w:t>
        <w:softHyphen/>
        <w:t>ked body in the co</w:t>
        <w:softHyphen/>
        <w:t>ver</w:t>
        <w:softHyphen/>
        <w:t>let and rub</w:t>
        <w:softHyphen/>
        <w:t>bed her cold skin fran</w:t>
        <w:softHyphen/>
        <w:t>ti</w:t>
        <w:softHyphen/>
        <w:t>cal</w:t>
        <w:softHyphen/>
        <w:t>ly in an at</w:t>
        <w:softHyphen/>
        <w:t>tempt to sti</w:t>
        <w:softHyphen/>
        <w:t>mu</w:t>
        <w:softHyphen/>
        <w:t>la</w:t>
        <w:softHyphen/>
        <w:t>te a re</w:t>
        <w:softHyphen/>
        <w:t>turn of the nor</w:t>
        <w:softHyphen/>
        <w:t>mal body he</w:t>
        <w:softHyphen/>
        <w:t>at that se</w:t>
        <w:softHyphen/>
        <w:t>emed to ha</w:t>
        <w:softHyphen/>
        <w:t>ve de</w:t>
        <w:softHyphen/>
        <w:t>ser</w:t>
        <w:softHyphen/>
        <w:t>ted her. When fi</w:t>
        <w:softHyphen/>
        <w:t>nal</w:t>
        <w:softHyphen/>
        <w:t>ly he felt he had do</w:t>
        <w:softHyphen/>
        <w:t>ne all he co</w:t>
        <w:softHyphen/>
        <w:t>uld in that di</w:t>
        <w:softHyphen/>
        <w:t>rec</w:t>
        <w:softHyphen/>
        <w:t>ti</w:t>
        <w:softHyphen/>
        <w:t>on, he mo</w:t>
        <w:softHyphen/>
        <w:t>ved his ef</w:t>
        <w:softHyphen/>
        <w:t>forts to the drip</w:t>
        <w:softHyphen/>
        <w:t>ping spi</w:t>
        <w:softHyphen/>
        <w:t>rals of ha</w:t>
        <w:softHyphen/>
        <w:t>ir lying ac</w:t>
        <w:softHyphen/>
        <w:t>ross her pil</w:t>
        <w:softHyphen/>
        <w:t>low. Sco</w:t>
        <w:softHyphen/>
        <w:t>oping up a cot</w:t>
        <w:softHyphen/>
        <w:t>ton shawl that lay be</w:t>
        <w:softHyphen/>
        <w:t>si</w:t>
        <w:softHyphen/>
        <w:t>de the bed, he rub</w:t>
        <w:softHyphen/>
        <w:t>bed the mo</w:t>
        <w:softHyphen/>
        <w:t>is</w:t>
        <w:softHyphen/>
        <w:t>tu</w:t>
        <w:softHyphen/>
        <w:t>re from her sil</w:t>
        <w:softHyphen/>
        <w:t>ken strands arid, ha</w:t>
        <w:softHyphen/>
        <w:t>ving ac</w:t>
        <w:softHyphen/>
        <w:t>hi</w:t>
        <w:softHyphen/>
        <w:t>eved that pur</w:t>
        <w:softHyphen/>
        <w:t>po</w:t>
        <w:softHyphen/>
        <w:t>se,    stopped to sur</w:t>
        <w:softHyphen/>
        <w:t>vey the re</w:t>
        <w:softHyphen/>
        <w:t>sults of his mi</w:t>
        <w:softHyphen/>
        <w:t>nis</w:t>
        <w:softHyphen/>
        <w:t>t</w:t>
        <w:softHyphen/>
        <w:t>ra</w:t>
        <w:softHyphen/>
        <w:t>ti</w:t>
        <w:softHyphen/>
        <w:t>ons. Me</w:t>
        <w:softHyphen/>
        <w:t>la</w:t>
        <w:softHyphen/>
        <w:t>nie's eyes we</w:t>
        <w:softHyphen/>
        <w:t>re still clo</w:t>
        <w:softHyphen/>
        <w:t>sed. She ap</w:t>
        <w:softHyphen/>
        <w:t>pe</w:t>
        <w:softHyphen/>
        <w:t>ared to be un</w:t>
        <w:softHyphen/>
        <w:t>con</w:t>
        <w:softHyphen/>
        <w:t>s</w:t>
        <w:softHyphen/>
        <w:t>ci</w:t>
        <w:softHyphen/>
        <w:t>o</w:t>
        <w:softHyphen/>
        <w:t>us or as</w:t>
        <w:softHyphen/>
        <w:t>le</w:t>
        <w:softHyphen/>
        <w:t>ep</w:t>
        <w:softHyphen/>
        <w:t>he was not cer</w:t>
        <w:softHyphen/>
        <w:t>ta</w:t>
        <w:softHyphen/>
        <w:t>in whic</w:t>
        <w:softHyphen/>
        <w:t>h</w:t>
        <w:softHyphen/>
        <w:t>but he was cer</w:t>
        <w:softHyphen/>
        <w:t>ta</w:t>
        <w:softHyphen/>
        <w:t>in her co</w:t>
        <w:softHyphen/>
        <w:t>lor was a lit</w:t>
        <w:softHyphen/>
        <w:t>tle bet</w:t>
        <w:softHyphen/>
        <w:t>ter. Her bre</w:t>
        <w:softHyphen/>
        <w:t>at</w:t>
        <w:softHyphen/>
        <w:t>hing se</w:t>
        <w:softHyphen/>
        <w:t>emed to ha</w:t>
        <w:softHyphen/>
        <w:t>ve re</w:t>
        <w:softHyphen/>
        <w:t>tur</w:t>
        <w:softHyphen/>
        <w:t>ned to de</w:t>
        <w:softHyphen/>
        <w:t>eper, mo</w:t>
        <w:softHyphen/>
        <w:t>re na</w:t>
        <w:softHyphen/>
        <w:t>tu</w:t>
        <w:softHyphen/>
        <w:t>ral bre</w:t>
        <w:softHyphen/>
        <w:t>aths, rat</w:t>
        <w:softHyphen/>
        <w:t>her than the shal</w:t>
        <w:softHyphen/>
        <w:t>low, une</w:t>
        <w:softHyphen/>
        <w:t>ven gasps that had sent fe</w:t>
        <w:softHyphen/>
        <w:t>ar pul</w:t>
        <w:softHyphen/>
        <w:t>sing thro</w:t>
        <w:softHyphen/>
        <w:t>ugh his ve</w:t>
        <w:softHyphen/>
        <w:t>ins. Yes, she lo</w:t>
        <w:softHyphen/>
        <w:t>oked con</w:t>
        <w:softHyphen/>
        <w:t>si</w:t>
        <w:softHyphen/>
        <w:t>de</w:t>
        <w:softHyphen/>
        <w:t>rably bet</w:t>
        <w:softHyphen/>
        <w:t>ter, and so, re</w:t>
        <w:softHyphen/>
        <w:t>le</w:t>
        <w:softHyphen/>
        <w:t>asing a small, re</w:t>
        <w:softHyphen/>
        <w:t>li</w:t>
        <w:softHyphen/>
        <w:t>eved sigh, Worth sat back on is he</w:t>
        <w:softHyphen/>
        <w:t>els for a few mo</w:t>
        <w:softHyphen/>
        <w:t>ments, un</w:t>
        <w:softHyphen/>
        <w:t>cer</w:t>
        <w:softHyphen/>
        <w:t>ta</w:t>
        <w:softHyphen/>
        <w:t xml:space="preserve">in what to do nex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ap</w:t>
        <w:softHyphen/>
        <w:t>pe</w:t>
        <w:softHyphen/>
        <w:t>ared to be res</w:t>
        <w:softHyphen/>
        <w:t>ting, but lit</w:t>
        <w:softHyphen/>
        <w:t>tle tre</w:t>
        <w:softHyphen/>
        <w:t>mors con</w:t>
        <w:softHyphen/>
        <w:t>ti</w:t>
        <w:softHyphen/>
        <w:t>nu</w:t>
        <w:softHyphen/>
        <w:t>ed to sha</w:t>
        <w:softHyphen/>
        <w:t>ke her body at short in</w:t>
        <w:softHyphen/>
        <w:t>ter</w:t>
        <w:softHyphen/>
        <w:t>vals. Get</w:t>
        <w:softHyphen/>
        <w:t>ting qu</w:t>
        <w:softHyphen/>
        <w:t>ickly to his fe</w:t>
        <w:softHyphen/>
        <w:t>et, Worth he</w:t>
        <w:softHyphen/>
        <w:t>si</w:t>
        <w:softHyphen/>
        <w:t>ta</w:t>
        <w:softHyphen/>
        <w:t>ted only a mo</w:t>
        <w:softHyphen/>
        <w:t>ment be</w:t>
        <w:softHyphen/>
        <w:t>fo</w:t>
        <w:softHyphen/>
        <w:t>re mo</w:t>
        <w:softHyphen/>
        <w:t>ving to the do</w:t>
        <w:softHyphen/>
        <w:t>or, step</w:t>
        <w:softHyphen/>
        <w:t>ping in</w:t>
        <w:softHyphen/>
        <w:t>to the hall, and he</w:t>
        <w:softHyphen/>
        <w:t>ading for his ca</w:t>
        <w:softHyphen/>
        <w:t>bin. When he re</w:t>
        <w:softHyphen/>
        <w:t>tur</w:t>
        <w:softHyphen/>
        <w:t>ned wit</w:t>
        <w:softHyphen/>
        <w:t>hin a few mo</w:t>
        <w:softHyphen/>
        <w:t>ments with a bot</w:t>
        <w:softHyphen/>
        <w:t>tle of rum and a small glass, he was star</w:t>
        <w:softHyphen/>
        <w:t>t</w:t>
        <w:softHyphen/>
        <w:t>led to find the light in Me</w:t>
        <w:softHyphen/>
        <w:t>la</w:t>
        <w:softHyphen/>
        <w:t>nie's ca</w:t>
        <w:softHyphen/>
        <w:t>bin bur</w:t>
        <w:softHyphen/>
        <w:t>ning even lo</w:t>
        <w:softHyphen/>
        <w:t>wer than be</w:t>
        <w:softHyphen/>
        <w:t>fo</w:t>
        <w:softHyphen/>
        <w:t>re. Im</w:t>
        <w:softHyphen/>
        <w:t>pa</w:t>
        <w:softHyphen/>
        <w:t>ti</w:t>
        <w:softHyphen/>
        <w:t>ent with the inop</w:t>
        <w:softHyphen/>
        <w:t>por</w:t>
        <w:softHyphen/>
        <w:t>tu</w:t>
        <w:softHyphen/>
        <w:t>ne shor</w:t>
        <w:softHyphen/>
        <w:t>ta</w:t>
        <w:softHyphen/>
        <w:t>ge of fu</w:t>
        <w:softHyphen/>
        <w:t>el in the lamp over</w:t>
        <w:softHyphen/>
        <w:t>he</w:t>
        <w:softHyphen/>
        <w:t>ad, Worth wal</w:t>
        <w:softHyphen/>
        <w:t>ked for</w:t>
        <w:softHyphen/>
        <w:t>ward ca</w:t>
        <w:softHyphen/>
        <w:t>uti</w:t>
        <w:softHyphen/>
        <w:t>o</w:t>
        <w:softHyphen/>
        <w:t>usly, ca</w:t>
        <w:softHyphen/>
        <w:t>re</w:t>
        <w:softHyphen/>
        <w:t>ful not to stum</w:t>
        <w:softHyphen/>
        <w:t>b</w:t>
        <w:softHyphen/>
        <w:t>le in the se</w:t>
        <w:softHyphen/>
        <w:t>mi</w:t>
        <w:softHyphen/>
        <w:t>dar</w:t>
        <w:softHyphen/>
        <w:t>k</w:t>
        <w:softHyphen/>
        <w:t xml:space="preserve">ness. </w:t>
      </w:r>
    </w:p>
    <w:p>
      <w:pPr>
        <w:pStyle w:val="Normal"/>
        <w:spacing w:lineRule="auto" w:line="360" w:before="240" w:after="240"/>
        <w:rPr>
          <w:rFonts w:ascii="Georgia" w:hAnsi="Georgia" w:cs="Georgia"/>
        </w:rPr>
      </w:pPr>
      <w:r>
        <w:rPr>
          <w:rFonts w:cs="Georgia" w:ascii="Georgia" w:hAnsi="Georgia"/>
        </w:rPr>
        <w:t>Ar</w:t>
        <w:softHyphen/>
        <w:t>ri</w:t>
        <w:softHyphen/>
        <w:t>ving at her bed</w:t>
        <w:softHyphen/>
        <w:t>si</w:t>
        <w:softHyphen/>
        <w:t>de, he im</w:t>
        <w:softHyphen/>
        <w:t>me</w:t>
        <w:softHyphen/>
        <w:t>di</w:t>
        <w:softHyphen/>
        <w:t>ately po</w:t>
        <w:softHyphen/>
        <w:t>ured rum in</w:t>
        <w:softHyphen/>
        <w:t>to the glass and, sli</w:t>
        <w:softHyphen/>
        <w:t>ding his hand gently un</w:t>
        <w:softHyphen/>
        <w:t>der Me</w:t>
        <w:softHyphen/>
        <w:t>la</w:t>
        <w:softHyphen/>
        <w:t>nie's he</w:t>
        <w:softHyphen/>
        <w:t>ad, lif</w:t>
        <w:softHyphen/>
        <w:t>ted her ca</w:t>
        <w:softHyphen/>
        <w:t>re</w:t>
        <w:softHyphen/>
        <w:t>ful</w:t>
        <w:softHyphen/>
        <w:t>ly. He held the glass to her lips and ur</w:t>
        <w:softHyphen/>
        <w:t>ged her co</w:t>
        <w:softHyphen/>
        <w:t>axingly, "Me</w:t>
        <w:softHyphen/>
        <w:t>la</w:t>
        <w:softHyphen/>
        <w:t>nie… drink, Me</w:t>
        <w:softHyphen/>
        <w:t>la</w:t>
        <w:softHyphen/>
        <w:t>nie. This will warm you. That's right, dar</w:t>
        <w:softHyphen/>
        <w:t>ling. Drink." The word of en</w:t>
        <w:softHyphen/>
        <w:t>de</w:t>
        <w:softHyphen/>
        <w:t>ar</w:t>
        <w:softHyphen/>
        <w:t>ment slip</w:t>
        <w:softHyphen/>
        <w:t>ping un</w:t>
        <w:softHyphen/>
        <w:t>no</w:t>
        <w:softHyphen/>
        <w:t>ti</w:t>
        <w:softHyphen/>
        <w:t>ced from his lips, Worth felt an im</w:t>
        <w:softHyphen/>
        <w:t>men</w:t>
        <w:softHyphen/>
        <w:t>se re</w:t>
        <w:softHyphen/>
        <w:t>li</w:t>
        <w:softHyphen/>
        <w:t>ef as Me</w:t>
        <w:softHyphen/>
        <w:t>la</w:t>
        <w:softHyphen/>
        <w:t>nie res</w:t>
        <w:softHyphen/>
        <w:t>pon</w:t>
        <w:softHyphen/>
        <w:t>ded to his words, her lips wor</w:t>
        <w:softHyphen/>
        <w:t>king lightly at the si</w:t>
        <w:softHyphen/>
        <w:t>de of the glass as she at</w:t>
        <w:softHyphen/>
        <w:t>tem</w:t>
        <w:softHyphen/>
        <w:t>p</w:t>
        <w:softHyphen/>
        <w:t>ted to do as he in</w:t>
        <w:softHyphen/>
        <w:t>s</w:t>
        <w:softHyphen/>
        <w:t>t</w:t>
        <w:softHyphen/>
        <w:t>ruc</w:t>
        <w:softHyphen/>
        <w:t>ted. Slowly, with ob</w:t>
        <w:softHyphen/>
        <w:t>vi</w:t>
        <w:softHyphen/>
        <w:t>o</w:t>
        <w:softHyphen/>
        <w:t>us ef</w:t>
        <w:softHyphen/>
        <w:t>fort, Me</w:t>
        <w:softHyphen/>
        <w:t>la</w:t>
        <w:softHyphen/>
        <w:t>nie ma</w:t>
        <w:softHyphen/>
        <w:t>na</w:t>
        <w:softHyphen/>
        <w:t>ged to con</w:t>
        <w:softHyphen/>
        <w:t>su</w:t>
        <w:softHyphen/>
        <w:t>me its con</w:t>
        <w:softHyphen/>
        <w:t>tents. This small exer</w:t>
        <w:softHyphen/>
        <w:t>ti</w:t>
        <w:softHyphen/>
        <w:t>on ap</w:t>
        <w:softHyphen/>
        <w:t>pe</w:t>
        <w:softHyphen/>
        <w:t>aring to ha</w:t>
        <w:softHyphen/>
        <w:t>ve used up the last of her strength, she slip</w:t>
        <w:softHyphen/>
        <w:t>ped back to lie aga</w:t>
        <w:softHyphen/>
        <w:t>inst the pil</w:t>
        <w:softHyphen/>
        <w:t>low, her eyes clo</w:t>
        <w:softHyphen/>
        <w:t>sing pe</w:t>
        <w:softHyphen/>
        <w:t>ace</w:t>
        <w:softHyphen/>
        <w:t>ful</w:t>
        <w:softHyphen/>
        <w:t>ly. His hand still in her ha</w:t>
        <w:softHyphen/>
        <w:t>ir, Worth re</w:t>
        <w:softHyphen/>
        <w:t>ma</w:t>
        <w:softHyphen/>
        <w:t>ined kne</w:t>
        <w:softHyphen/>
        <w:t>eling be</w:t>
        <w:softHyphen/>
        <w:t>si</w:t>
        <w:softHyphen/>
        <w:t>de the bed for long mo</w:t>
        <w:softHyphen/>
        <w:t>ments un</w:t>
        <w:softHyphen/>
        <w:t>til he was sa</w:t>
        <w:softHyphen/>
        <w:t>tis</w:t>
        <w:softHyphen/>
        <w:t>fi</w:t>
        <w:softHyphen/>
        <w:t>ed she was res</w:t>
        <w:softHyphen/>
        <w:t xml:space="preserve">ting well. </w:t>
      </w:r>
    </w:p>
    <w:p>
      <w:pPr>
        <w:pStyle w:val="Normal"/>
        <w:spacing w:lineRule="auto" w:line="360" w:before="240" w:after="240"/>
        <w:rPr>
          <w:rFonts w:ascii="Georgia" w:hAnsi="Georgia" w:cs="Georgia"/>
        </w:rPr>
      </w:pPr>
      <w:r>
        <w:rPr>
          <w:rFonts w:cs="Georgia" w:ascii="Georgia" w:hAnsi="Georgia"/>
        </w:rPr>
        <w:t>Then, wit</w:t>
        <w:softHyphen/>
        <w:t>h</w:t>
        <w:softHyphen/>
        <w:t>d</w:t>
        <w:softHyphen/>
        <w:t>ra</w:t>
        <w:softHyphen/>
        <w:t>wing his hand    carefully, he was abo</w:t>
        <w:softHyphen/>
        <w:t>ut to get to his fe</w:t>
        <w:softHyphen/>
        <w:t>et when Me</w:t>
        <w:softHyphen/>
        <w:t>la</w:t>
        <w:softHyphen/>
        <w:t>nie's small, cold hand re</w:t>
        <w:softHyphen/>
        <w:t>ac</w:t>
        <w:softHyphen/>
        <w:t>hed out to ta</w:t>
        <w:softHyphen/>
        <w:t>ke his, her grip sur</w:t>
        <w:softHyphen/>
        <w:t>p</w:t>
        <w:softHyphen/>
        <w:t>ri</w:t>
        <w:softHyphen/>
        <w:t>singly firm as she whis</w:t>
        <w:softHyphen/>
        <w:t>pe</w:t>
        <w:softHyphen/>
        <w:t>red, her eye</w:t>
        <w:softHyphen/>
        <w:t>lids ba</w:t>
        <w:softHyphen/>
        <w:t>rely ra</w:t>
        <w:softHyphen/>
        <w:t>ised, "Ple</w:t>
        <w:softHyphen/>
        <w:t>ase… ple</w:t>
        <w:softHyphen/>
        <w:t>ase don't le</w:t>
        <w:softHyphen/>
        <w:t>ave me. I don't want to be alo</w:t>
        <w:softHyphen/>
        <w:t>ne. Stay with me, dar</w:t>
        <w:softHyphen/>
        <w:t xml:space="preserve">ling…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e</w:t>
        <w:softHyphen/>
        <w:t>art le</w:t>
        <w:softHyphen/>
        <w:t>aping at her whis</w:t>
        <w:softHyphen/>
        <w:t>pe</w:t>
        <w:softHyphen/>
        <w:t>red en</w:t>
        <w:softHyphen/>
        <w:t>de</w:t>
        <w:softHyphen/>
        <w:t>ar</w:t>
        <w:softHyphen/>
        <w:t>ment, Worth re</w:t>
        <w:softHyphen/>
        <w:t>ma</w:t>
        <w:softHyphen/>
        <w:t>ined fro</w:t>
        <w:softHyphen/>
        <w:t>zen in that po</w:t>
        <w:softHyphen/>
        <w:t>si</w:t>
        <w:softHyphen/>
        <w:t>ti</w:t>
        <w:softHyphen/>
        <w:t>on for long se</w:t>
        <w:softHyphen/>
        <w:t>conds be</w:t>
        <w:softHyphen/>
        <w:t>fo</w:t>
        <w:softHyphen/>
        <w:t>re res</w:t>
        <w:softHyphen/>
        <w:t>pon</w:t>
        <w:softHyphen/>
        <w:t>ding softly, "You… you want me to stay with you, Me</w:t>
        <w:softHyphen/>
        <w:t>la</w:t>
        <w:softHyphen/>
        <w:t>nie?" He had had no in</w:t>
        <w:softHyphen/>
        <w:t>ten</w:t>
        <w:softHyphen/>
        <w:t>ti</w:t>
        <w:softHyphen/>
        <w:t>on of le</w:t>
        <w:softHyphen/>
        <w:t>aving un</w:t>
        <w:softHyphen/>
        <w:t>til she was re</w:t>
        <w:softHyphen/>
        <w:t>co</w:t>
        <w:softHyphen/>
        <w:t>ve</w:t>
        <w:softHyphen/>
        <w:t>red com</w:t>
        <w:softHyphen/>
        <w:t>p</w:t>
        <w:softHyphen/>
        <w:t>le</w:t>
        <w:softHyphen/>
        <w:t>tely, but her soft plea had be</w:t>
        <w:softHyphen/>
        <w:t>en a balm to his ac</w:t>
        <w:softHyphen/>
        <w:t>hing he</w:t>
        <w:softHyphen/>
        <w:t>art. He lon</w:t>
        <w:softHyphen/>
        <w:t>ged to he</w:t>
        <w:softHyphen/>
        <w:t>ar her re</w:t>
        <w:softHyphen/>
        <w:t>pe</w:t>
        <w:softHyphen/>
        <w:t>at her words, so he might be</w:t>
        <w:softHyphen/>
        <w:t>li</w:t>
        <w:softHyphen/>
        <w:t>eve her whis</w:t>
        <w:softHyphen/>
        <w:t>pe</w:t>
        <w:softHyphen/>
        <w:t>red sup</w:t>
        <w:softHyphen/>
        <w:t>pli</w:t>
        <w:softHyphen/>
        <w:t>ca</w:t>
        <w:softHyphen/>
        <w:t>ti</w:t>
        <w:softHyphen/>
        <w:t>on was not me</w:t>
        <w:softHyphen/>
        <w:t>rely a fig</w:t>
        <w:softHyphen/>
        <w:t>ment of his ima</w:t>
        <w:softHyphen/>
        <w:t>gi</w:t>
        <w:softHyphen/>
        <w:t>n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ple</w:t>
        <w:softHyphen/>
        <w:t>ase stay… " Her he</w:t>
        <w:softHyphen/>
        <w:t>avy lids ra</w:t>
        <w:softHyphen/>
        <w:t>ising a trif</w:t>
        <w:softHyphen/>
        <w:t>le mo</w:t>
        <w:softHyphen/>
        <w:t>re, she con</w:t>
        <w:softHyphen/>
        <w:t>ti</w:t>
        <w:softHyphen/>
        <w:t>nu</w:t>
        <w:softHyphen/>
        <w:t>ed in a hus</w:t>
        <w:softHyphen/>
        <w:t>hed to</w:t>
        <w:softHyphen/>
        <w:t>ne, "Co</w:t>
        <w:softHyphen/>
        <w:t>me, lie be</w:t>
        <w:softHyphen/>
        <w:t>si</w:t>
        <w:softHyphen/>
        <w:t>de me. I'm so cold… I ne</w:t>
        <w:softHyphen/>
        <w:t>ed yo</w:t>
        <w:softHyphen/>
        <w:t>ur warmth. I… I've be</w:t>
        <w:softHyphen/>
        <w:t>en so alo</w:t>
        <w:softHyphen/>
        <w:t>ne… so alo</w:t>
        <w:softHyphen/>
        <w:t>ne… I ne</w:t>
        <w:softHyphen/>
        <w:t>ed you des</w:t>
        <w:softHyphen/>
        <w:t>pe</w:t>
        <w:softHyphen/>
        <w:t>ra</w:t>
        <w:softHyphen/>
        <w:t xml:space="preserve">tely…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thro</w:t>
        <w:softHyphen/>
        <w:t>at tig</w:t>
        <w:softHyphen/>
        <w:t>h</w:t>
        <w:softHyphen/>
        <w:t>te</w:t>
        <w:softHyphen/>
        <w:t>ning pa</w:t>
        <w:softHyphen/>
        <w:t>in</w:t>
        <w:softHyphen/>
        <w:t>ful</w:t>
        <w:softHyphen/>
        <w:t>ly, Worth was unab</w:t>
        <w:softHyphen/>
        <w:t>le to res</w:t>
        <w:softHyphen/>
        <w:t>pond to Me</w:t>
        <w:softHyphen/>
        <w:t>la</w:t>
        <w:softHyphen/>
        <w:t>nie's qu</w:t>
        <w:softHyphen/>
        <w:t>i</w:t>
        <w:softHyphen/>
        <w:t>et en</w:t>
        <w:softHyphen/>
        <w:t>t</w:t>
        <w:softHyphen/>
        <w:t>re</w:t>
        <w:softHyphen/>
        <w:t>aty. His hand, mo</w:t>
        <w:softHyphen/>
        <w:t>ving to the sof</w:t>
        <w:softHyphen/>
        <w:t>t</w:t>
        <w:softHyphen/>
        <w:t>ness of her che</w:t>
        <w:softHyphen/>
        <w:t>ek, felt te</w:t>
        <w:softHyphen/>
        <w:t>ars slip</w:t>
        <w:softHyphen/>
        <w:t>ping slowly down its warm sur</w:t>
        <w:softHyphen/>
        <w:t>fa</w:t>
        <w:softHyphen/>
        <w:t>ce, and over</w:t>
        <w:softHyphen/>
        <w:t>w</w:t>
        <w:softHyphen/>
        <w:t>hel</w:t>
        <w:softHyphen/>
        <w:t>med with ten</w:t>
        <w:softHyphen/>
        <w:t>der</w:t>
        <w:softHyphen/>
        <w:t>ness, Worth lo</w:t>
        <w:softHyphen/>
        <w:t>we</w:t>
        <w:softHyphen/>
        <w:t>red his he</w:t>
        <w:softHyphen/>
        <w:t>ad to press his lips lightly aga</w:t>
        <w:softHyphen/>
        <w:t>inst the</w:t>
        <w:softHyphen/>
        <w:t>ir dam</w:t>
        <w:softHyphen/>
        <w:t>p</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lding her</w:t>
        <w:softHyphen/>
        <w:t>self mo</w:t>
        <w:softHyphen/>
        <w:t>ti</w:t>
        <w:softHyphen/>
        <w:t>on</w:t>
        <w:softHyphen/>
        <w:t>less un</w:t>
        <w:softHyphen/>
        <w:t>der his gen</w:t>
        <w:softHyphen/>
        <w:t>t</w:t>
        <w:softHyphen/>
        <w:t>le kiss, Me</w:t>
        <w:softHyphen/>
        <w:t>la</w:t>
        <w:softHyphen/>
        <w:t>nie slowly tur</w:t>
        <w:softHyphen/>
        <w:t>ned her che</w:t>
        <w:softHyphen/>
        <w:t>ek, a small sigh es</w:t>
        <w:softHyphen/>
        <w:t>ca</w:t>
        <w:softHyphen/>
        <w:t>ping her lips the mo</w:t>
        <w:softHyphen/>
        <w:t>ment of the</w:t>
        <w:softHyphen/>
        <w:t>ir con</w:t>
        <w:softHyphen/>
        <w:t xml:space="preserve">tact with 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mo</w:t>
        <w:softHyphen/>
        <w:t>uth was swe</w:t>
        <w:softHyphen/>
        <w:t>et, and the glory of her slowly se</w:t>
        <w:softHyphen/>
        <w:t>pa</w:t>
        <w:softHyphen/>
        <w:t>ra</w:t>
        <w:softHyphen/>
        <w:t>ting lips bro</w:t>
        <w:softHyphen/>
        <w:t>ught a se</w:t>
        <w:softHyphen/>
        <w:t>aring joy to li</w:t>
        <w:softHyphen/>
        <w:t>fe in</w:t>
        <w:softHyphen/>
        <w:t>si</w:t>
        <w:softHyphen/>
        <w:t>de him as Worth's hands slip</w:t>
        <w:softHyphen/>
        <w:t>ped to her fa</w:t>
        <w:softHyphen/>
        <w:t>ce to hold her mo</w:t>
        <w:softHyphen/>
        <w:t>uth firmly un</w:t>
        <w:softHyphen/>
        <w:t>der his own. But she was too fra</w:t>
        <w:softHyphen/>
        <w:t>gi</w:t>
        <w:softHyphen/>
        <w:t>le</w:t>
        <w:softHyphen/>
        <w:t>too we</w:t>
        <w:softHyphen/>
        <w:t>akand, af</w:t>
        <w:softHyphen/>
        <w:t>ra</w:t>
        <w:softHyphen/>
        <w:t>id of hur</w:t>
        <w:softHyphen/>
        <w:t>ting her in her we</w:t>
        <w:softHyphen/>
        <w:t>ake</w:t>
        <w:softHyphen/>
        <w:t>ned con</w:t>
        <w:softHyphen/>
        <w:t>di</w:t>
        <w:softHyphen/>
        <w:t>ti</w:t>
        <w:softHyphen/>
        <w:t>on, Worth wit</w:t>
        <w:softHyphen/>
        <w:t>h</w:t>
        <w:softHyphen/>
        <w:t>d</w:t>
        <w:softHyphen/>
        <w:t>rew, only to be star</w:t>
        <w:softHyphen/>
        <w:t>t</w:t>
        <w:softHyphen/>
        <w:t>led as she co</w:t>
        <w:softHyphen/>
        <w:t>axed softly, "Dar</w:t>
        <w:softHyphen/>
        <w:t>ling… ple</w:t>
        <w:softHyphen/>
        <w:t>ase, I'm so cold. Lie be</w:t>
        <w:softHyphen/>
        <w:t>si</w:t>
        <w:softHyphen/>
        <w:t>de me. I want to fe</w:t>
        <w:softHyphen/>
        <w:t>el yo</w:t>
        <w:softHyphen/>
        <w:t>ur arms aro</w:t>
        <w:softHyphen/>
        <w:t>und me. Ple</w:t>
        <w:softHyphen/>
        <w:t>ase, dar</w:t>
        <w:softHyphen/>
        <w:t>ling… "    Unable to wit</w:t>
        <w:softHyphen/>
        <w:t>h</w:t>
        <w:softHyphen/>
        <w:t>s</w:t>
        <w:softHyphen/>
        <w:t>tand the throb</w:t>
        <w:softHyphen/>
        <w:t>bing sof</w:t>
        <w:softHyphen/>
        <w:t>t</w:t>
        <w:softHyphen/>
        <w:t>ness of her whis</w:t>
        <w:softHyphen/>
        <w:t>pe</w:t>
        <w:softHyphen/>
        <w:t>red re</w:t>
        <w:softHyphen/>
        <w:t>qu</w:t>
        <w:softHyphen/>
        <w:t>est, Worth ro</w:t>
        <w:softHyphen/>
        <w:t>se and, he</w:t>
        <w:softHyphen/>
        <w:t>si</w:t>
        <w:softHyphen/>
        <w:t>ta</w:t>
        <w:softHyphen/>
        <w:t>ting only a mo</w:t>
        <w:softHyphen/>
        <w:t>ment, slip</w:t>
        <w:softHyphen/>
        <w:t>ped in</w:t>
        <w:softHyphen/>
        <w:t>to bed be</w:t>
        <w:softHyphen/>
        <w:t>si</w:t>
        <w:softHyphen/>
        <w:t>de Me</w:t>
        <w:softHyphen/>
        <w:t>la</w:t>
        <w:softHyphen/>
        <w:t>nie, than</w:t>
        <w:softHyphen/>
        <w:t>k</w:t>
        <w:softHyphen/>
        <w:t>ful his wet bre</w:t>
        <w:softHyphen/>
        <w:t>ec</w:t>
        <w:softHyphen/>
        <w:t>hes had all but dri</w:t>
        <w:softHyphen/>
        <w:t>ed on his body as he pul</w:t>
        <w:softHyphen/>
        <w:t>led her in</w:t>
        <w:softHyphen/>
        <w:t>to his arms. Re</w:t>
        <w:softHyphen/>
        <w:t>le</w:t>
        <w:softHyphen/>
        <w:t>asing a soft sigh the mo</w:t>
        <w:softHyphen/>
        <w:t>ment his arms clo</w:t>
        <w:softHyphen/>
        <w:t>sed aro</w:t>
        <w:softHyphen/>
        <w:t>und her, Me</w:t>
        <w:softHyphen/>
        <w:t>la</w:t>
        <w:softHyphen/>
        <w:t>nie mo</w:t>
        <w:softHyphen/>
        <w:t>ved clo</w:t>
        <w:softHyphen/>
        <w:t>ser aga</w:t>
        <w:softHyphen/>
        <w:t>inst him, the light co</w:t>
        <w:softHyphen/>
        <w:t>ver</w:t>
        <w:softHyphen/>
        <w:t>let ina</w:t>
        <w:softHyphen/>
        <w:t>de</w:t>
        <w:softHyphen/>
        <w:t>qu</w:t>
        <w:softHyphen/>
        <w:t>ate in</w:t>
        <w:softHyphen/>
        <w:t>su</w:t>
        <w:softHyphen/>
        <w:t>la</w:t>
        <w:softHyphen/>
        <w:t>ti</w:t>
        <w:softHyphen/>
        <w:t>on aga</w:t>
        <w:softHyphen/>
        <w:t>inst the warmth of her body to</w:t>
        <w:softHyphen/>
        <w:t>uc</w:t>
        <w:softHyphen/>
        <w:t>hing his, the smo</w:t>
        <w:softHyphen/>
        <w:t>ot</w:t>
        <w:softHyphen/>
        <w:t>h</w:t>
        <w:softHyphen/>
        <w:t>ness of her ba</w:t>
        <w:softHyphen/>
        <w:t>re flesh un</w:t>
        <w:softHyphen/>
        <w:t>der his hand, the swe</w:t>
        <w:softHyphen/>
        <w:t>et frag</w:t>
        <w:softHyphen/>
        <w:t>ran</w:t>
        <w:softHyphen/>
        <w:t>ce of her ha</w:t>
        <w:softHyphen/>
        <w:t>ir as she res</w:t>
        <w:softHyphen/>
        <w:t>ted her che</w:t>
        <w:softHyphen/>
        <w:t>ek aga</w:t>
        <w:softHyphen/>
        <w:t>inst his thro</w:t>
        <w:softHyphen/>
        <w:t xml:space="preserv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rd! His tho</w:t>
        <w:softHyphen/>
        <w:t>ughts we</w:t>
        <w:softHyphen/>
        <w:t>re ra</w:t>
        <w:softHyphen/>
        <w:t>cing! What swe</w:t>
        <w:softHyphen/>
        <w:t>et tor</w:t>
        <w:softHyphen/>
        <w:t>tu</w:t>
        <w:softHyphen/>
        <w:t>re was this? How was he sup</w:t>
        <w:softHyphen/>
        <w:t>po</w:t>
        <w:softHyphen/>
        <w:t>sed to re</w:t>
        <w:softHyphen/>
        <w:t>sist the un</w:t>
        <w:softHyphen/>
        <w:t>be</w:t>
        <w:softHyphen/>
        <w:t>li</w:t>
        <w:softHyphen/>
        <w:t>evab</w:t>
        <w:softHyphen/>
        <w:t>le ple</w:t>
        <w:softHyphen/>
        <w:t>asu</w:t>
        <w:softHyphen/>
        <w:t>re of hol</w:t>
        <w:softHyphen/>
        <w:t>ding Me</w:t>
        <w:softHyphen/>
        <w:t>la</w:t>
        <w:softHyphen/>
        <w:t>nie in his arms as he had dre</w:t>
        <w:softHyphen/>
        <w:t>amed? How was he ex</w:t>
        <w:softHyphen/>
        <w:t>pec</w:t>
        <w:softHyphen/>
        <w:t>ted to re</w:t>
        <w:softHyphen/>
        <w:t>act when she pres</w:t>
        <w:softHyphen/>
        <w:t>sed light kis</w:t>
        <w:softHyphen/>
        <w:t>ses aga</w:t>
        <w:softHyphen/>
        <w:t>inst his thro</w:t>
        <w:softHyphen/>
        <w:t>at as she did now</w:t>
        <w:softHyphen/>
        <w:t>gently… fle</w:t>
        <w:softHyphen/>
        <w:t>etingly. The words she whis</w:t>
        <w:softHyphen/>
        <w:t>pe</w:t>
        <w:softHyphen/>
        <w:t>red softly we</w:t>
        <w:softHyphen/>
        <w:t>re ina</w:t>
        <w:softHyphen/>
        <w:t>udib</w:t>
        <w:softHyphen/>
        <w:t>le to his ears. He was awa</w:t>
        <w:softHyphen/>
        <w:t>re of not</w:t>
        <w:softHyphen/>
        <w:t>hing but his joy</w:t>
        <w:softHyphen/>
        <w:t>his own in</w:t>
        <w:softHyphen/>
        <w:t>c</w:t>
        <w:softHyphen/>
        <w:t>re</w:t>
        <w:softHyphen/>
        <w:t>dib</w:t>
        <w:softHyphen/>
        <w:t xml:space="preserve">le jo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ope</w:t>
        <w:softHyphen/>
        <w:t>ning slowly, Me</w:t>
        <w:softHyphen/>
        <w:t>la</w:t>
        <w:softHyphen/>
        <w:t>nie was awa</w:t>
        <w:softHyphen/>
        <w:t>re only of the dar</w:t>
        <w:softHyphen/>
        <w:t>k</w:t>
        <w:softHyphen/>
        <w:t>ness of the ro</w:t>
        <w:softHyphen/>
        <w:t>om, and the so</w:t>
        <w:softHyphen/>
        <w:t>ul-sha</w:t>
        <w:softHyphen/>
        <w:t>king cold that had in</w:t>
        <w:softHyphen/>
        <w:t>va</w:t>
        <w:softHyphen/>
        <w:t>ded her body. Whe</w:t>
        <w:softHyphen/>
        <w:t>re was she? What was wrong with her? Whe</w:t>
        <w:softHyphen/>
        <w:t>re was Si</w:t>
        <w:softHyphen/>
        <w:t>mon? She ne</w:t>
        <w:softHyphen/>
        <w:t>eded him so badly… Cur</w:t>
        <w:softHyphen/>
        <w:t>ling her</w:t>
        <w:softHyphen/>
        <w:t>self in</w:t>
        <w:softHyphen/>
        <w:t>to a tight ball in</w:t>
        <w:softHyphen/>
        <w:t>si</w:t>
        <w:softHyphen/>
        <w:t>de the light co</w:t>
        <w:softHyphen/>
        <w:t>ver</w:t>
        <w:softHyphen/>
        <w:t>let that en</w:t>
        <w:softHyphen/>
        <w:t>cir</w:t>
        <w:softHyphen/>
        <w:t>c</w:t>
        <w:softHyphen/>
        <w:t>led her, Me</w:t>
        <w:softHyphen/>
        <w:t>la</w:t>
        <w:softHyphen/>
        <w:t>nie fo</w:t>
        <w:softHyphen/>
        <w:t>ught aga</w:t>
        <w:softHyphen/>
        <w:t>inst the tre</w:t>
        <w:softHyphen/>
        <w:t>mors that sho</w:t>
        <w:softHyphen/>
        <w:t>ok her, but she had lit</w:t>
        <w:softHyphen/>
        <w:t>tle will to fight the over</w:t>
        <w:softHyphen/>
        <w:t>po</w:t>
        <w:softHyphen/>
        <w:t>we</w:t>
        <w:softHyphen/>
        <w:t>ring cold. She had no fight left; she was too ti</w:t>
        <w:softHyphen/>
        <w:t>red. She had de</w:t>
        <w:softHyphen/>
        <w:t>ci</w:t>
        <w:softHyphen/>
        <w:t>ded to gi</w:t>
        <w:softHyphen/>
        <w:t>ve up, to al</w:t>
        <w:softHyphen/>
        <w:t>low the grim</w:t>
        <w:softHyphen/>
        <w:t>ness that so</w:t>
        <w:softHyphen/>
        <w:t>ught to over</w:t>
        <w:softHyphen/>
        <w:t>w</w:t>
        <w:softHyphen/>
        <w:t>helm her to ga</w:t>
        <w:softHyphen/>
        <w:t>in con</w:t>
        <w:softHyphen/>
        <w:t>t</w:t>
        <w:softHyphen/>
        <w:t>rol when a sha</w:t>
        <w:softHyphen/>
        <w:t>dow ca</w:t>
        <w:softHyphen/>
        <w:t>me to</w:t>
        <w:softHyphen/>
        <w:t>ward her in the dar</w:t>
        <w:softHyphen/>
        <w:t>k</w:t>
        <w:softHyphen/>
        <w:t>ness. The vo</w:t>
        <w:softHyphen/>
        <w:t>ice was de</w:t>
        <w:softHyphen/>
        <w:t>ep and fa</w:t>
        <w:softHyphen/>
        <w:t>mi</w:t>
        <w:softHyphen/>
        <w:t>li</w:t>
        <w:softHyphen/>
        <w:t>ar, swe</w:t>
        <w:softHyphen/>
        <w:t>et mu</w:t>
        <w:softHyphen/>
        <w:t>sic to her ears, as a fi</w:t>
        <w:softHyphen/>
        <w:t>gu</w:t>
        <w:softHyphen/>
        <w:t>re sto</w:t>
        <w:softHyphen/>
        <w:t>oped be</w:t>
        <w:softHyphen/>
        <w:t>si</w:t>
        <w:softHyphen/>
        <w:t xml:space="preserve">d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drink, Me</w:t>
        <w:softHyphen/>
        <w:t>la</w:t>
        <w:softHyphen/>
        <w:t>nie. This will warm you. That's right, dar</w:t>
        <w:softHyphen/>
        <w:t xml:space="preserve">ling. Dri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he</w:t>
        <w:softHyphen/>
        <w:t>art was sin</w:t>
        <w:softHyphen/>
        <w:t>ging! Si</w:t>
        <w:softHyphen/>
        <w:t>mon! He had re</w:t>
        <w:softHyphen/>
        <w:t>tur</w:t>
        <w:softHyphen/>
        <w:t>ned… he had re</w:t>
        <w:softHyphen/>
        <w:t>tur</w:t>
        <w:softHyphen/>
        <w:t>ned! A strong, su</w:t>
        <w:softHyphen/>
        <w:t>re hand slid un</w:t>
        <w:softHyphen/>
        <w:t>der her he</w:t>
        <w:softHyphen/>
        <w:t>ad, lif</w:t>
        <w:softHyphen/>
        <w:t>ting    her as a glass was gently pla</w:t>
        <w:softHyphen/>
        <w:t>ced aga</w:t>
        <w:softHyphen/>
        <w:t>inst her lips. Ac</w:t>
        <w:softHyphen/>
        <w:t>cep</w:t>
        <w:softHyphen/>
        <w:t>ting it ap</w:t>
        <w:softHyphen/>
        <w:t>pre</w:t>
        <w:softHyphen/>
        <w:t>ci</w:t>
        <w:softHyphen/>
        <w:t>ati</w:t>
        <w:softHyphen/>
        <w:t>vely, Me</w:t>
        <w:softHyphen/>
        <w:t>la</w:t>
        <w:softHyphen/>
        <w:t>nie drank the stin</w:t>
        <w:softHyphen/>
        <w:t>ging li</w:t>
        <w:softHyphen/>
        <w:t>qu</w:t>
        <w:softHyphen/>
        <w:t>id, gra</w:t>
        <w:softHyphen/>
        <w:t>te</w:t>
        <w:softHyphen/>
        <w:t>ful for the fi</w:t>
        <w:softHyphen/>
        <w:t>ery warmth that spre</w:t>
        <w:softHyphen/>
        <w:t>ad in</w:t>
        <w:softHyphen/>
        <w:t>si</w:t>
        <w:softHyphen/>
        <w:t>de her, slowly, ef</w:t>
        <w:softHyphen/>
        <w:t>fi</w:t>
        <w:softHyphen/>
        <w:t>ci</w:t>
        <w:softHyphen/>
        <w:t>ently, dri</w:t>
        <w:softHyphen/>
        <w:t>ving away the cold that thre</w:t>
        <w:softHyphen/>
        <w:t>ate</w:t>
        <w:softHyphen/>
        <w:t>ned to over</w:t>
        <w:softHyphen/>
        <w:t>w</w:t>
        <w:softHyphen/>
        <w:t>helm her. It was be</w:t>
        <w:softHyphen/>
        <w:t>a</w:t>
        <w:softHyphen/>
        <w:t>uti</w:t>
        <w:softHyphen/>
        <w:t>ful… be</w:t>
        <w:softHyphen/>
        <w:t>a</w:t>
        <w:softHyphen/>
        <w:t>uti</w:t>
        <w:softHyphen/>
        <w:t>ful to be in Si</w:t>
        <w:softHyphen/>
        <w:t>mon's arms aga</w:t>
        <w:softHyphen/>
        <w:t>in, to fe</w:t>
        <w:softHyphen/>
        <w:t>el his to</w:t>
        <w:softHyphen/>
        <w:t>uc</w:t>
        <w:softHyphen/>
        <w:t>h</w:t>
        <w:softHyphen/>
        <w:t>to know he had re</w:t>
        <w:softHyphen/>
        <w:t>tur</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his warm to</w:t>
        <w:softHyphen/>
        <w:t>uch was le</w:t>
        <w:softHyphen/>
        <w:t>aving her, aban</w:t>
        <w:softHyphen/>
        <w:t>do</w:t>
        <w:softHyphen/>
        <w:t>ning her aga</w:t>
        <w:softHyphen/>
        <w:t>in to the dar</w:t>
        <w:softHyphen/>
        <w:t>k</w:t>
        <w:softHyphen/>
        <w:t>ness and cold, so re</w:t>
        <w:softHyphen/>
        <w:t>ac</w:t>
        <w:softHyphen/>
        <w:t>hing out, Me</w:t>
        <w:softHyphen/>
        <w:t>la</w:t>
        <w:softHyphen/>
        <w:t>nie clut</w:t>
        <w:softHyphen/>
        <w:t>c</w:t>
        <w:softHyphen/>
        <w:t>hed at his strong arm, her vo</w:t>
        <w:softHyphen/>
        <w:t>ice ho</w:t>
        <w:softHyphen/>
        <w:t>ar</w:t>
        <w:softHyphen/>
        <w:t>se as she im</w:t>
        <w:softHyphen/>
        <w:t>p</w:t>
        <w:softHyphen/>
        <w:t>lo</w:t>
        <w:softHyphen/>
        <w:t>red, "Ple</w:t>
        <w:softHyphen/>
        <w:t>ase… ple</w:t>
        <w:softHyphen/>
        <w:t>ase don't le</w:t>
        <w:softHyphen/>
        <w:t>ave me yet. I don't want to be alo</w:t>
        <w:softHyphen/>
        <w:t>ne. Stay with me, dar</w:t>
        <w:softHyphen/>
        <w:t xml:space="preserve">ling…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res</w:t>
        <w:softHyphen/>
        <w:t>pon</w:t>
        <w:softHyphen/>
        <w:t>se was he</w:t>
        <w:softHyphen/>
        <w:t>si</w:t>
        <w:softHyphen/>
        <w:t>tant, sen</w:t>
        <w:softHyphen/>
        <w:t>ding a no</w:t>
        <w:softHyphen/>
        <w:t>te of des</w:t>
        <w:softHyphen/>
        <w:t>pe</w:t>
        <w:softHyphen/>
        <w:t>ra</w:t>
        <w:softHyphen/>
        <w:t>ti</w:t>
        <w:softHyphen/>
        <w:t>on sur</w:t>
        <w:softHyphen/>
        <w:t>ging thro</w:t>
        <w:softHyphen/>
        <w:t>ugh Me</w:t>
        <w:softHyphen/>
        <w:t>la</w:t>
        <w:softHyphen/>
        <w:t>nie's ve</w:t>
        <w:softHyphen/>
        <w:t>ins. "You… you want me to stay with you,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ghting to ra</w:t>
        <w:softHyphen/>
        <w:t>ise her he</w:t>
        <w:softHyphen/>
        <w:t>avy eye</w:t>
        <w:softHyphen/>
        <w:t>lids, Me</w:t>
        <w:softHyphen/>
        <w:t>la</w:t>
        <w:softHyphen/>
        <w:t>nie gro</w:t>
        <w:softHyphen/>
        <w:t>aned her ne</w:t>
        <w:softHyphen/>
        <w:t>ed. "Yes, ple</w:t>
        <w:softHyphen/>
        <w:t>ase stay… " She co</w:t>
        <w:softHyphen/>
        <w:t>uld not be</w:t>
        <w:softHyphen/>
        <w:t>ar the tho</w:t>
        <w:softHyphen/>
        <w:t>ught of se</w:t>
        <w:softHyphen/>
        <w:t>pa</w:t>
        <w:softHyphen/>
        <w:t>ra</w:t>
        <w:softHyphen/>
        <w:t>ti</w:t>
        <w:softHyphen/>
        <w:t>on aga</w:t>
        <w:softHyphen/>
        <w:t>in. She had be</w:t>
        <w:softHyphen/>
        <w:t>en too long wit</w:t>
        <w:softHyphen/>
        <w:t>ho</w:t>
        <w:softHyphen/>
        <w:t>ut Si</w:t>
        <w:softHyphen/>
        <w:t>mon… "Co</w:t>
        <w:softHyphen/>
        <w:t>me, lie be</w:t>
        <w:softHyphen/>
        <w:t>si</w:t>
        <w:softHyphen/>
        <w:t>de me. I'm so cold… I ne</w:t>
        <w:softHyphen/>
        <w:t>ed yo</w:t>
        <w:softHyphen/>
        <w:t>ur warmth. I… I've be</w:t>
        <w:softHyphen/>
        <w:t>en so alo</w:t>
        <w:softHyphen/>
        <w:t>ne… so alo</w:t>
        <w:softHyphen/>
        <w:t>ne… I ne</w:t>
        <w:softHyphen/>
        <w:t>ed you des</w:t>
        <w:softHyphen/>
        <w:t>pe</w:t>
        <w:softHyphen/>
        <w:t>ra</w:t>
        <w:softHyphen/>
        <w:t xml:space="preserve">tely…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lips we</w:t>
        <w:softHyphen/>
        <w:t>re aga</w:t>
        <w:softHyphen/>
        <w:t>inst her che</w:t>
        <w:softHyphen/>
        <w:t>ek, but she ne</w:t>
        <w:softHyphen/>
        <w:t>eded mo</w:t>
        <w:softHyphen/>
        <w:t>re. She ne</w:t>
        <w:softHyphen/>
        <w:t>eded to fe</w:t>
        <w:softHyphen/>
        <w:t>el his mo</w:t>
        <w:softHyphen/>
        <w:t>uth aga</w:t>
        <w:softHyphen/>
        <w:t>inst hers, to know its he</w:t>
        <w:softHyphen/>
        <w:t>ady as</w:t>
        <w:softHyphen/>
        <w:t>sa</w:t>
        <w:softHyphen/>
        <w:t>ult; and tur</w:t>
        <w:softHyphen/>
        <w:t>ning her che</w:t>
        <w:softHyphen/>
        <w:t>ek, she bro</w:t>
        <w:softHyphen/>
        <w:t>ught her mo</w:t>
        <w:softHyphen/>
        <w:t>uth to his, a low sigh of con</w:t>
        <w:softHyphen/>
        <w:t>ten</w:t>
        <w:softHyphen/>
        <w:t>t</w:t>
        <w:softHyphen/>
        <w:t>ment es</w:t>
        <w:softHyphen/>
        <w:t>ca</w:t>
        <w:softHyphen/>
        <w:t>ping her lips at the</w:t>
        <w:softHyphen/>
        <w:t>ir first con</w:t>
        <w:softHyphen/>
        <w:t>tact with his mo</w:t>
        <w:softHyphen/>
        <w:t>uth. But he was wit</w:t>
        <w:softHyphen/>
        <w:t>h</w:t>
        <w:softHyphen/>
        <w:t>d</w:t>
        <w:softHyphen/>
        <w:t>ra</w:t>
        <w:softHyphen/>
        <w:t>wing aga</w:t>
        <w:softHyphen/>
        <w:t xml:space="preserve">in. She didn't want him to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ling… ple</w:t>
        <w:softHyphen/>
        <w:t>ase, I'm so cold. Lie be</w:t>
        <w:softHyphen/>
        <w:t>si</w:t>
        <w:softHyphen/>
        <w:t>de me. I want to fe</w:t>
        <w:softHyphen/>
        <w:t>el yo</w:t>
        <w:softHyphen/>
        <w:t>ur arms aro</w:t>
        <w:softHyphen/>
        <w:t>und me. Ple</w:t>
        <w:softHyphen/>
        <w:t>ase, dar</w:t>
        <w:softHyphen/>
        <w:t xml:space="preserve">ling…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his warmth was pres</w:t>
        <w:softHyphen/>
        <w:t>sed aga</w:t>
        <w:softHyphen/>
        <w:t>inst her, and over</w:t>
        <w:softHyphen/>
        <w:t>w</w:t>
        <w:softHyphen/>
        <w:t>hel</w:t>
        <w:softHyphen/>
        <w:t>med by a mo</w:t>
        <w:softHyphen/>
        <w:t>ment of sup</w:t>
        <w:softHyphen/>
        <w:t>re</w:t>
        <w:softHyphen/>
        <w:t>me con</w:t>
        <w:softHyphen/>
        <w:t>ten</w:t>
        <w:softHyphen/>
        <w:t>t</w:t>
        <w:softHyphen/>
        <w:t>ment, Me</w:t>
        <w:softHyphen/>
        <w:t>la</w:t>
        <w:softHyphen/>
        <w:t>nie pres</w:t>
        <w:softHyphen/>
        <w:t>sed clo</w:t>
        <w:softHyphen/>
        <w:t>ser aga</w:t>
        <w:softHyphen/>
        <w:t>inst him, her lips mo</w:t>
        <w:softHyphen/>
        <w:t>ving lightly aga</w:t>
        <w:softHyphen/>
        <w:t>inst his thro</w:t>
        <w:softHyphen/>
        <w:t>at as she whis</w:t>
        <w:softHyphen/>
        <w:t>pe</w:t>
        <w:softHyphen/>
        <w:t>red over and over aga</w:t>
        <w:softHyphen/>
        <w:t>in, "Dar</w:t>
        <w:softHyphen/>
        <w:t>ling… my dar</w:t>
        <w:softHyphen/>
        <w:t>ling Si</w:t>
        <w:softHyphen/>
        <w:t>mon. I lo</w:t>
        <w:softHyphen/>
        <w:t>ve you, dar</w:t>
        <w:softHyphen/>
        <w:t>ling. I will   never stop lo</w:t>
        <w:softHyphen/>
        <w:t xml:space="preserve">ving you…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lamp flic</w:t>
        <w:softHyphen/>
        <w:t>ke</w:t>
        <w:softHyphen/>
        <w:t>red we</w:t>
        <w:softHyphen/>
        <w:t>akly, thre</w:t>
        <w:softHyphen/>
        <w:t>ate</w:t>
        <w:softHyphen/>
        <w:t>ning to plun</w:t>
        <w:softHyphen/>
        <w:t>ge them in</w:t>
        <w:softHyphen/>
        <w:t>to dar</w:t>
        <w:softHyphen/>
        <w:t>k</w:t>
        <w:softHyphen/>
        <w:t>ness, and Worth knew a mo</w:t>
        <w:softHyphen/>
        <w:t>ment of fla</w:t>
        <w:softHyphen/>
        <w:t>ring an</w:t>
        <w:softHyphen/>
        <w:t>ger. He wan</w:t>
        <w:softHyphen/>
        <w:t>ted to see Me</w:t>
        <w:softHyphen/>
        <w:t>la</w:t>
        <w:softHyphen/>
        <w:t>nie in his arms, to al</w:t>
        <w:softHyphen/>
        <w:t>low his eyes to ro</w:t>
        <w:softHyphen/>
        <w:t>am slowly over her pe</w:t>
        <w:softHyphen/>
        <w:t>ace</w:t>
        <w:softHyphen/>
        <w:t>ful fa</w:t>
        <w:softHyphen/>
        <w:t>ce, to know… to re</w:t>
        <w:softHyphen/>
        <w:t>as</w:t>
        <w:softHyphen/>
        <w:t>su</w:t>
        <w:softHyphen/>
        <w:t>re him</w:t>
        <w:softHyphen/>
        <w:t>self that this was in</w:t>
        <w:softHyphen/>
        <w:t>de</w:t>
        <w:softHyphen/>
        <w:t>ed re</w:t>
        <w:softHyphen/>
        <w:t>ality and not only a dre</w:t>
        <w:softHyphen/>
        <w:t>am. But he wo</w:t>
        <w:softHyphen/>
        <w:t>uld not sac</w:t>
        <w:softHyphen/>
        <w:t>ri</w:t>
        <w:softHyphen/>
        <w:t>fi</w:t>
        <w:softHyphen/>
        <w:t>ce a mo</w:t>
        <w:softHyphen/>
        <w:t>ment of the be</w:t>
        <w:softHyphen/>
        <w:t>a</w:t>
        <w:softHyphen/>
        <w:t>uty he ex</w:t>
        <w:softHyphen/>
        <w:t>pe</w:t>
        <w:softHyphen/>
        <w:t>ri</w:t>
        <w:softHyphen/>
        <w:t>en</w:t>
        <w:softHyphen/>
        <w:t>ced as he held her in his arms to the me</w:t>
        <w:softHyphen/>
        <w:t>ni</w:t>
        <w:softHyphen/>
        <w:t>al task of re</w:t>
        <w:softHyphen/>
        <w:t>fil</w:t>
        <w:softHyphen/>
        <w:t>ling the lamp. Re</w:t>
        <w:softHyphen/>
        <w:t>fu</w:t>
        <w:softHyphen/>
        <w:t>sing to ad</w:t>
        <w:softHyphen/>
        <w:t>mit his fe</w:t>
        <w:softHyphen/>
        <w:t>ar that sho</w:t>
        <w:softHyphen/>
        <w:t>uld he let Me</w:t>
        <w:softHyphen/>
        <w:t>la</w:t>
        <w:softHyphen/>
        <w:t>nie go, he wo</w:t>
        <w:softHyphen/>
        <w:t>uld not be ab</w:t>
        <w:softHyphen/>
        <w:t>le to re</w:t>
        <w:softHyphen/>
        <w:t>ga</w:t>
        <w:softHyphen/>
        <w:t>in the swe</w:t>
        <w:softHyphen/>
        <w:t>et ful</w:t>
        <w:softHyphen/>
        <w:t>fil</w:t>
        <w:softHyphen/>
        <w:t>lment of kno</w:t>
        <w:softHyphen/>
        <w:t>wing she ne</w:t>
        <w:softHyphen/>
        <w:t>eded him, Worth held her clo</w:t>
        <w:softHyphen/>
        <w:t>se, in</w:t>
        <w:softHyphen/>
        <w:t>c</w:t>
        <w:softHyphen/>
        <w:t>re</w:t>
        <w:softHyphen/>
        <w:t>asingly awa</w:t>
        <w:softHyphen/>
        <w:t>re of her na</w:t>
        <w:softHyphen/>
        <w:t>ked</w:t>
        <w:softHyphen/>
        <w:t>ness pres</w:t>
        <w:softHyphen/>
        <w:t>sing aga</w:t>
        <w:softHyphen/>
        <w:t>inst him thro</w:t>
        <w:softHyphen/>
        <w:t>ugh the flimsy bar</w:t>
        <w:softHyphen/>
        <w:t>ri</w:t>
        <w:softHyphen/>
        <w:t>er of the light co</w:t>
        <w:softHyphen/>
        <w:t>ver</w:t>
        <w:softHyphen/>
        <w:t xml:space="preserve">l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was whis</w:t>
        <w:softHyphen/>
        <w:t>pe</w:t>
        <w:softHyphen/>
        <w:t>ring a soft li</w:t>
        <w:softHyphen/>
        <w:t>tany of en</w:t>
        <w:softHyphen/>
        <w:t>de</w:t>
        <w:softHyphen/>
        <w:t>ar</w:t>
        <w:softHyphen/>
        <w:t>ments aga</w:t>
        <w:softHyphen/>
        <w:t>inst his thro</w:t>
        <w:softHyphen/>
        <w:t>at, her low, ste</w:t>
        <w:softHyphen/>
        <w:t>ady dro</w:t>
        <w:softHyphen/>
        <w:t>ne al</w:t>
        <w:softHyphen/>
        <w:t>most ina</w:t>
        <w:softHyphen/>
        <w:t>udib</w:t>
        <w:softHyphen/>
        <w:t>le to his ears, her lips mo</w:t>
        <w:softHyphen/>
        <w:t>ving gently bet</w:t>
        <w:softHyphen/>
        <w:t>we</w:t>
        <w:softHyphen/>
        <w:t>en the words to press light, but</w:t>
        <w:softHyphen/>
        <w:t>terfly kis</w:t>
        <w:softHyphen/>
        <w:t>ses un</w:t>
        <w:softHyphen/>
        <w:t>der the rid</w:t>
        <w:softHyphen/>
        <w:t>ge of his jaw. She had mo</w:t>
        <w:softHyphen/>
        <w:t>ved clo</w:t>
        <w:softHyphen/>
        <w:t>ser aga</w:t>
        <w:softHyphen/>
        <w:t>inst him un</w:t>
        <w:softHyphen/>
        <w:t>til the swell of her bre</w:t>
        <w:softHyphen/>
        <w:t>asts thro</w:t>
        <w:softHyphen/>
        <w:t>ugh the light co</w:t>
        <w:softHyphen/>
        <w:t>ver</w:t>
        <w:softHyphen/>
        <w:t>let res</w:t>
        <w:softHyphen/>
        <w:t>ted aga</w:t>
        <w:softHyphen/>
        <w:t>inst him. Her slen</w:t>
        <w:softHyphen/>
        <w:t>der hands mo</w:t>
        <w:softHyphen/>
        <w:t>ved ca</w:t>
        <w:softHyphen/>
        <w:t>res</w:t>
        <w:softHyphen/>
        <w:t>singly in the fi</w:t>
        <w:softHyphen/>
        <w:t>ne mat of dark ha</w:t>
        <w:softHyphen/>
        <w:t>ir on his chest, sen</w:t>
        <w:softHyphen/>
        <w:t>ding tre</w:t>
        <w:softHyphen/>
        <w:t>mors of aro</w:t>
        <w:softHyphen/>
        <w:t>usal down his spi</w:t>
        <w:softHyphen/>
        <w:t>ne. How co</w:t>
        <w:softHyphen/>
        <w:t>uld he re</w:t>
        <w:softHyphen/>
        <w:t>ta</w:t>
        <w:softHyphen/>
        <w:t>in his con</w:t>
        <w:softHyphen/>
        <w:t>t</w:t>
        <w:softHyphen/>
        <w:t>rol un</w:t>
        <w:softHyphen/>
        <w:t>der her gen</w:t>
        <w:softHyphen/>
        <w:t>t</w:t>
        <w:softHyphen/>
        <w:t>le as</w:t>
        <w:softHyphen/>
        <w:t>sa</w:t>
        <w:softHyphen/>
        <w:t>ult? Me</w:t>
        <w:softHyphen/>
        <w:t>la</w:t>
        <w:softHyphen/>
        <w:t>nie was we</w:t>
        <w:softHyphen/>
        <w:t>ak, ex</w:t>
        <w:softHyphen/>
        <w:t>ha</w:t>
        <w:softHyphen/>
        <w:t>us</w:t>
        <w:softHyphen/>
        <w:t>ted from her gri</w:t>
        <w:softHyphen/>
        <w:t>ef. He da</w:t>
        <w:softHyphen/>
        <w:t>red not fol</w:t>
        <w:softHyphen/>
        <w:t>low the wild lon</w:t>
        <w:softHyphen/>
        <w:t>ging sin</w:t>
        <w:softHyphen/>
        <w:t>ging thro</w:t>
        <w:softHyphen/>
        <w:t>ugh his blo</w:t>
        <w:softHyphen/>
        <w:t>od, the de</w:t>
        <w:softHyphen/>
        <w:t>si</w:t>
        <w:softHyphen/>
        <w:t>re that grew stron</w:t>
        <w:softHyphen/>
        <w:t>ger with each ex</w:t>
        <w:softHyphen/>
        <w:t>p</w:t>
        <w:softHyphen/>
        <w:t>lo</w:t>
        <w:softHyphen/>
        <w:t>ring to</w:t>
        <w:softHyphen/>
        <w:t>uch of her slen</w:t>
        <w:softHyphen/>
        <w:t>der whi</w:t>
        <w:softHyphen/>
        <w:t>te fin</w:t>
        <w:softHyphen/>
        <w:t xml:space="preserve">g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gen</w:t>
        <w:softHyphen/>
        <w:t>t</w:t>
        <w:softHyphen/>
        <w:t>le ca</w:t>
        <w:softHyphen/>
        <w:t>ress mo</w:t>
        <w:softHyphen/>
        <w:t>ved slowly ac</w:t>
        <w:softHyphen/>
        <w:t>ross his chest, spre</w:t>
        <w:softHyphen/>
        <w:t>ading a tra</w:t>
        <w:softHyphen/>
        <w:t>il of de</w:t>
        <w:softHyphen/>
        <w:t>si</w:t>
        <w:softHyphen/>
        <w:t>re as Me</w:t>
        <w:softHyphen/>
        <w:t>la</w:t>
        <w:softHyphen/>
        <w:t>nie mo</w:t>
        <w:softHyphen/>
        <w:t>ved her hand to the fir</w:t>
        <w:softHyphen/>
        <w:t>m</w:t>
        <w:softHyphen/>
        <w:t>ness of his chin. That hand, gu</w:t>
        <w:softHyphen/>
        <w:t>iding him per</w:t>
        <w:softHyphen/>
        <w:t>su</w:t>
        <w:softHyphen/>
        <w:t>asi</w:t>
        <w:softHyphen/>
        <w:t>vely, drew his fa</w:t>
        <w:softHyphen/>
        <w:t>ce down to hers. Her eyes glit</w:t>
        <w:softHyphen/>
        <w:t>te</w:t>
        <w:softHyphen/>
        <w:t>red brightly thro</w:t>
        <w:softHyphen/>
        <w:t>ugh the nar</w:t>
        <w:softHyphen/>
        <w:t>ro</w:t>
        <w:softHyphen/>
        <w:t>wed slits of her vi</w:t>
        <w:softHyphen/>
        <w:t>si</w:t>
        <w:softHyphen/>
        <w:t>on, ref</w:t>
        <w:softHyphen/>
        <w:t>lec</w:t>
        <w:softHyphen/>
        <w:t>ting glo</w:t>
        <w:softHyphen/>
        <w:t>ri</w:t>
        <w:softHyphen/>
        <w:t>o</w:t>
        <w:softHyphen/>
        <w:t>usly the last re</w:t>
        <w:softHyphen/>
        <w:t>ma</w:t>
        <w:softHyphen/>
        <w:t>ining flic</w:t>
        <w:softHyphen/>
        <w:t>kers of the slowly wa</w:t>
        <w:softHyphen/>
        <w:t>ning light. Her lips we</w:t>
        <w:softHyphen/>
        <w:t>re par</w:t>
        <w:softHyphen/>
        <w:t>ted, in</w:t>
        <w:softHyphen/>
        <w:t>vi</w:t>
        <w:softHyphen/>
        <w:t>ting, wa</w:t>
        <w:softHyphen/>
        <w:t>iting. He had not the strength to re</w:t>
        <w:softHyphen/>
        <w:t>sist    their ap</w:t>
        <w:softHyphen/>
        <w:t>pe</w:t>
        <w:softHyphen/>
        <w:t>al. Al</w:t>
        <w:softHyphen/>
        <w:t>lo</w:t>
        <w:softHyphen/>
        <w:t>wing him</w:t>
        <w:softHyphen/>
        <w:t>self to be drawn firmly to her, Worth lu</w:t>
        <w:softHyphen/>
        <w:t>xu</w:t>
        <w:softHyphen/>
        <w:t>ri</w:t>
        <w:softHyphen/>
        <w:t>ated in the swe</w:t>
        <w:softHyphen/>
        <w:t>et glory of her mo</w:t>
        <w:softHyphen/>
        <w:t xml:space="preserve">uth. </w:t>
      </w:r>
    </w:p>
    <w:p>
      <w:pPr>
        <w:pStyle w:val="Normal"/>
        <w:spacing w:lineRule="auto" w:line="360" w:before="240" w:after="240"/>
        <w:rPr>
          <w:rFonts w:ascii="Georgia" w:hAnsi="Georgia" w:cs="Georgia"/>
        </w:rPr>
      </w:pPr>
      <w:r>
        <w:rPr>
          <w:rFonts w:cs="Georgia" w:ascii="Georgia" w:hAnsi="Georgia"/>
        </w:rPr>
        <w:t>To</w:t>
        <w:softHyphen/>
        <w:t>tal</w:t>
        <w:softHyphen/>
        <w:t>ly gi</w:t>
        <w:softHyphen/>
        <w:t>ving, Me</w:t>
        <w:softHyphen/>
        <w:t>la</w:t>
        <w:softHyphen/>
        <w:t>nie se</w:t>
        <w:softHyphen/>
        <w:t>pa</w:t>
        <w:softHyphen/>
        <w:t>ra</w:t>
        <w:softHyphen/>
        <w:t>ted her lips far</w:t>
        <w:softHyphen/>
        <w:t>t</w:t>
        <w:softHyphen/>
        <w:t>her, ac</w:t>
        <w:softHyphen/>
        <w:t>com</w:t>
        <w:softHyphen/>
        <w:t>mo</w:t>
        <w:softHyphen/>
        <w:t>da</w:t>
        <w:softHyphen/>
        <w:t>ting the en</w:t>
        <w:softHyphen/>
        <w:t>t</w:t>
        <w:softHyphen/>
        <w:t>ran</w:t>
        <w:softHyphen/>
        <w:t>ce of his ton</w:t>
        <w:softHyphen/>
        <w:t>gue as it ca</w:t>
        <w:softHyphen/>
        <w:t>res</w:t>
        <w:softHyphen/>
        <w:t>sed hers gently, emit</w:t>
        <w:softHyphen/>
        <w:t>ting a soft gro</w:t>
        <w:softHyphen/>
        <w:t>an as he mo</w:t>
        <w:softHyphen/>
        <w:t>ved to ex</w:t>
        <w:softHyphen/>
        <w:t>p</w:t>
        <w:softHyphen/>
        <w:t>lo</w:t>
        <w:softHyphen/>
        <w:t>re the mo</w:t>
        <w:softHyphen/>
        <w:t>ist depths of her mo</w:t>
        <w:softHyphen/>
        <w:t>uth, her hand dra</w:t>
        <w:softHyphen/>
        <w:t>wing him ever clo</w:t>
        <w:softHyphen/>
        <w:t>ser in her de</w:t>
        <w:softHyphen/>
        <w:t>si</w:t>
        <w:softHyphen/>
        <w:t>re to con</w:t>
        <w:softHyphen/>
        <w:t>su</w:t>
        <w:softHyphen/>
        <w:t>me as well as be con</w:t>
        <w:softHyphen/>
        <w:t>su</w:t>
        <w:softHyphen/>
        <w:t>med. The</w:t>
        <w:softHyphen/>
        <w:t>ir kiss grew de</w:t>
        <w:softHyphen/>
        <w:t>eper, dis</w:t>
        <w:softHyphen/>
        <w:t>sol</w:t>
        <w:softHyphen/>
        <w:t>ving the last of his res</w:t>
        <w:softHyphen/>
        <w:t>t</w:t>
        <w:softHyphen/>
        <w:t>ra</w:t>
        <w:softHyphen/>
        <w:t>int as Me</w:t>
        <w:softHyphen/>
        <w:t>la</w:t>
        <w:softHyphen/>
        <w:t>nie's hand mo</w:t>
        <w:softHyphen/>
        <w:t>ved aro</w:t>
        <w:softHyphen/>
        <w:t>und Worth's neck in a clin</w:t>
        <w:softHyphen/>
        <w:t>ging em</w:t>
        <w:softHyphen/>
        <w:t>b</w:t>
        <w:softHyphen/>
        <w:t>ra</w:t>
        <w:softHyphen/>
        <w:t>ce that ba</w:t>
        <w:softHyphen/>
        <w:t>red the warmth of her bre</w:t>
        <w:softHyphen/>
        <w:t>asts to mo</w:t>
        <w:softHyphen/>
        <w:t>ve en</w:t>
        <w:softHyphen/>
        <w:t>ti</w:t>
        <w:softHyphen/>
        <w:t>cingly aga</w:t>
        <w:softHyphen/>
        <w:t>inst his own na</w:t>
        <w:softHyphen/>
        <w:t xml:space="preserve">ked ch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adually, yet with in</w:t>
        <w:softHyphen/>
        <w:t>c</w:t>
        <w:softHyphen/>
        <w:t>re</w:t>
        <w:softHyphen/>
        <w:t>asing fer</w:t>
        <w:softHyphen/>
        <w:t>vor, Worth as</w:t>
        <w:softHyphen/>
        <w:t>su</w:t>
        <w:softHyphen/>
        <w:t>med con</w:t>
        <w:softHyphen/>
        <w:t>t</w:t>
        <w:softHyphen/>
        <w:t>rol of this ten</w:t>
        <w:softHyphen/>
        <w:t>der on</w:t>
        <w:softHyphen/>
        <w:t>s</w:t>
        <w:softHyphen/>
        <w:t>la</w:t>
        <w:softHyphen/>
        <w:t>ught, his wi</w:t>
        <w:softHyphen/>
        <w:t>de, gen</w:t>
        <w:softHyphen/>
        <w:t>t</w:t>
        <w:softHyphen/>
        <w:t>le hands mo</w:t>
        <w:softHyphen/>
        <w:t>ving to her thin, whi</w:t>
        <w:softHyphen/>
        <w:t>te sho</w:t>
        <w:softHyphen/>
        <w:t>ul</w:t>
        <w:softHyphen/>
        <w:t>ders that gle</w:t>
        <w:softHyphen/>
        <w:t>amed in the me</w:t>
        <w:softHyphen/>
        <w:t>ager light of the ro</w:t>
        <w:softHyphen/>
        <w:t>om and pres</w:t>
        <w:softHyphen/>
        <w:t>sing Me</w:t>
        <w:softHyphen/>
        <w:t>la</w:t>
        <w:softHyphen/>
        <w:t>nie back aga</w:t>
        <w:softHyphen/>
        <w:t>inst the she</w:t>
        <w:softHyphen/>
        <w:t>ets. Te</w:t>
        <w:softHyphen/>
        <w:t>aring his mo</w:t>
        <w:softHyphen/>
        <w:t>uth from hers for only the bri</w:t>
        <w:softHyphen/>
        <w:t>efest mo</w:t>
        <w:softHyphen/>
        <w:t>ment, Worth stra</w:t>
        <w:softHyphen/>
        <w:t>ined to see Me</w:t>
        <w:softHyphen/>
        <w:t>la</w:t>
        <w:softHyphen/>
        <w:t>nie's fa</w:t>
        <w:softHyphen/>
        <w:t>ce as he whis</w:t>
        <w:softHyphen/>
        <w:t>pe</w:t>
        <w:softHyphen/>
        <w:t>red ho</w:t>
        <w:softHyphen/>
        <w:t>ar</w:t>
        <w:softHyphen/>
        <w:t>sely, "I lo</w:t>
        <w:softHyphen/>
        <w:t>ve you, dar</w:t>
        <w:softHyphen/>
        <w:t>ling. I don't know the exact mo</w:t>
        <w:softHyphen/>
        <w:t>ment I be</w:t>
        <w:softHyphen/>
        <w:t>gan lo</w:t>
        <w:softHyphen/>
        <w:t>ving you, but I know my lo</w:t>
        <w:softHyphen/>
        <w:t>ve is now so com</w:t>
        <w:softHyphen/>
        <w:t>p</w:t>
        <w:softHyphen/>
        <w:t>le</w:t>
        <w:softHyphen/>
        <w:t>te that you ha</w:t>
        <w:softHyphen/>
        <w:t>ve be</w:t>
        <w:softHyphen/>
        <w:t>co</w:t>
        <w:softHyphen/>
        <w:t>me es</w:t>
        <w:softHyphen/>
        <w:t>sen</w:t>
        <w:softHyphen/>
        <w:t>ti</w:t>
        <w:softHyphen/>
        <w:t>al to me,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ands mo</w:t>
        <w:softHyphen/>
        <w:t>ving slowly over her body as he spo</w:t>
        <w:softHyphen/>
        <w:t>ke, Worth was con</w:t>
        <w:softHyphen/>
        <w:t>s</w:t>
        <w:softHyphen/>
        <w:t>ci</w:t>
        <w:softHyphen/>
        <w:t>o</w:t>
        <w:softHyphen/>
        <w:t>us of her un</w:t>
        <w:softHyphen/>
        <w:t>na</w:t>
        <w:softHyphen/>
        <w:t>tu</w:t>
        <w:softHyphen/>
        <w:t>ral thin</w:t>
        <w:softHyphen/>
        <w:t>ness, and fe</w:t>
        <w:softHyphen/>
        <w:t>eling a prick of con</w:t>
        <w:softHyphen/>
        <w:t>s</w:t>
        <w:softHyphen/>
        <w:t>ci</w:t>
        <w:softHyphen/>
        <w:t>en</w:t>
        <w:softHyphen/>
        <w:t>ce, he mum</w:t>
        <w:softHyphen/>
        <w:t>b</w:t>
        <w:softHyphen/>
        <w:t>led softly, "But you're so we</w:t>
        <w:softHyphen/>
        <w:t>ak, dar</w:t>
        <w:softHyphen/>
        <w:t>ling. You ne</w:t>
        <w:softHyphen/>
        <w:t>ed to sle</w:t>
        <w:softHyphen/>
        <w:t>ep and grow strong aga</w:t>
        <w:softHyphen/>
        <w:t xml:space="preserve">in." </w:t>
      </w:r>
    </w:p>
    <w:p>
      <w:pPr>
        <w:pStyle w:val="Normal"/>
        <w:spacing w:lineRule="auto" w:line="360" w:before="240" w:after="240"/>
        <w:rPr/>
      </w:pPr>
      <w:r>
        <w:rPr>
          <w:rFonts w:cs="Georgia" w:ascii="Georgia" w:hAnsi="Georgia"/>
        </w:rPr>
        <w:t>    </w:t>
      </w:r>
      <w:r>
        <w:rPr>
          <w:rFonts w:cs="Georgia" w:ascii="Georgia" w:hAnsi="Georgia"/>
        </w:rPr>
        <w:t>Her soft reply was firm and en</w:t>
        <w:softHyphen/>
        <w:t>de</w:t>
        <w:softHyphen/>
        <w:t xml:space="preserve">aring. </w:t>
      </w:r>
      <w:r>
        <w:rPr>
          <w:rFonts w:cs="Georgia" w:ascii="Georgia" w:hAnsi="Georgia"/>
          <w:i/>
          <w:iCs/>
        </w:rPr>
        <w:t>"You</w:t>
      </w:r>
      <w:r>
        <w:rPr>
          <w:rFonts w:cs="Georgia" w:ascii="Georgia" w:hAnsi="Georgia"/>
        </w:rPr>
        <w:t xml:space="preserve"> will ma</w:t>
        <w:softHyphen/>
        <w:t>ke me strong aga</w:t>
        <w:softHyphen/>
        <w:t xml:space="preserve">in… only </w:t>
      </w:r>
      <w:r>
        <w:rPr>
          <w:rFonts w:cs="Georgia" w:ascii="Georgia" w:hAnsi="Georgia"/>
          <w:i/>
          <w:iCs/>
        </w:rPr>
        <w:t>you,</w:t>
      </w:r>
      <w:r>
        <w:rPr>
          <w:rFonts w:cs="Georgia" w:ascii="Georgia" w:hAnsi="Georgia"/>
        </w:rPr>
        <w:t xml:space="preserve"> dar</w:t>
        <w:softHyphen/>
        <w:t>ling. Co</w:t>
        <w:softHyphen/>
        <w:t>me, lo</w:t>
        <w:softHyphen/>
        <w:t>ve me," Me</w:t>
        <w:softHyphen/>
        <w:t>la</w:t>
        <w:softHyphen/>
        <w:t>nie im</w:t>
        <w:softHyphen/>
        <w:t>p</w:t>
        <w:softHyphen/>
        <w:t>lo</w:t>
        <w:softHyphen/>
        <w:t>red. "Lo</w:t>
        <w:softHyphen/>
        <w:t>ve me now. Fill me with yo</w:t>
        <w:softHyphen/>
        <w:t>ur strength. I ne</w:t>
        <w:softHyphen/>
        <w:t>ed it des</w:t>
        <w:softHyphen/>
        <w:t>pe</w:t>
        <w:softHyphen/>
        <w:t>ra</w:t>
        <w:softHyphen/>
        <w:t>tely, dar</w:t>
        <w:softHyphen/>
        <w:t>ling, or I fe</w:t>
        <w:softHyphen/>
        <w:t>ar I shall not be ab</w:t>
        <w:softHyphen/>
        <w:t xml:space="preserve">le to go 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soft, ras</w:t>
        <w:softHyphen/>
        <w:t>ping words cho</w:t>
        <w:softHyphen/>
        <w:t>king his thro</w:t>
        <w:softHyphen/>
        <w:t>at with emo</w:t>
        <w:softHyphen/>
        <w:t>ti</w:t>
        <w:softHyphen/>
        <w:t>on, Worth slowly lo</w:t>
        <w:softHyphen/>
        <w:t>we</w:t>
        <w:softHyphen/>
        <w:t>red his mo</w:t>
        <w:softHyphen/>
        <w:t>uth to hers, the re</w:t>
        <w:softHyphen/>
        <w:t>ma</w:t>
        <w:softHyphen/>
        <w:t>in</w:t>
        <w:softHyphen/>
        <w:t>der of his re</w:t>
        <w:softHyphen/>
        <w:t>ser</w:t>
        <w:softHyphen/>
        <w:t>va</w:t>
        <w:softHyphen/>
        <w:t>ti</w:t>
        <w:softHyphen/>
        <w:t>ons swept away in the glory of her res</w:t>
        <w:softHyphen/>
        <w:t>pon</w:t>
        <w:softHyphen/>
        <w:t>se. She lo</w:t>
        <w:softHyphen/>
        <w:t>ved him…! She ne</w:t>
        <w:softHyphen/>
        <w:t>eded him…! He ne</w:t>
        <w:softHyphen/>
        <w:t>ed he</w:t>
        <w:softHyphen/>
        <w:t>si</w:t>
        <w:softHyphen/>
        <w:t>ta</w:t>
        <w:softHyphen/>
        <w:t>te no lon</w:t>
        <w:softHyphen/>
        <w:t xml:space="preserve">ger. </w:t>
      </w:r>
    </w:p>
    <w:p>
      <w:pPr>
        <w:pStyle w:val="Normal"/>
        <w:spacing w:lineRule="auto" w:line="360" w:before="240" w:after="240"/>
        <w:rPr/>
      </w:pPr>
      <w:r>
        <w:rPr>
          <w:rFonts w:cs="Georgia" w:ascii="Georgia" w:hAnsi="Georgia"/>
        </w:rPr>
        <w:t>        </w:t>
      </w:r>
      <w:r>
        <w:rPr>
          <w:rFonts w:cs="Georgia" w:ascii="Georgia" w:hAnsi="Georgia"/>
        </w:rPr>
        <w:t>Tenderly, and with ex</w:t>
        <w:softHyphen/>
        <w:t>t</w:t>
        <w:softHyphen/>
        <w:t>re</w:t>
        <w:softHyphen/>
        <w:t>me gen</w:t>
        <w:softHyphen/>
        <w:t>t</w:t>
        <w:softHyphen/>
        <w:t>le</w:t>
        <w:softHyphen/>
        <w:t>ness, Worth un</w:t>
        <w:softHyphen/>
        <w:t>w</w:t>
        <w:softHyphen/>
        <w:t>rap</w:t>
        <w:softHyphen/>
        <w:t>ped the light co</w:t>
        <w:softHyphen/>
        <w:t>ver</w:t>
        <w:softHyphen/>
        <w:t>let that still re</w:t>
        <w:softHyphen/>
        <w:t>ma</w:t>
        <w:softHyphen/>
        <w:t>ined over a por</w:t>
        <w:softHyphen/>
        <w:t>ti</w:t>
        <w:softHyphen/>
        <w:t>on of her body, al</w:t>
        <w:softHyphen/>
        <w:t>lo</w:t>
        <w:softHyphen/>
        <w:t>wing his hands to ca</w:t>
        <w:softHyphen/>
        <w:t>ress with in</w:t>
        <w:softHyphen/>
        <w:t>fi</w:t>
        <w:softHyphen/>
        <w:t>ni</w:t>
        <w:softHyphen/>
        <w:t>te sen</w:t>
        <w:softHyphen/>
        <w:t>si</w:t>
        <w:softHyphen/>
        <w:t>ti</w:t>
        <w:softHyphen/>
        <w:t>vity each area un</w:t>
        <w:softHyphen/>
        <w:t>co</w:t>
        <w:softHyphen/>
        <w:t>ve</w:t>
        <w:softHyphen/>
        <w:t>red to his sight. She was be</w:t>
        <w:softHyphen/>
        <w:t>a</w:t>
        <w:softHyphen/>
        <w:t>uti</w:t>
        <w:softHyphen/>
        <w:t>ful, even in the dim</w:t>
        <w:softHyphen/>
        <w:t>ness of the ro</w:t>
        <w:softHyphen/>
        <w:t>om</w:t>
        <w:softHyphen/>
        <w:t>but she trem</w:t>
        <w:softHyphen/>
        <w:t>b</w:t>
        <w:softHyphen/>
        <w:t>led. She still had not com</w:t>
        <w:softHyphen/>
        <w:t>p</w:t>
        <w:softHyphen/>
        <w:t>le</w:t>
        <w:softHyphen/>
        <w:t>tely shed the ef</w:t>
        <w:softHyphen/>
        <w:t>fects of her pro</w:t>
        <w:softHyphen/>
        <w:t>lon</w:t>
        <w:softHyphen/>
        <w:t>ged ex</w:t>
        <w:softHyphen/>
        <w:t>po</w:t>
        <w:softHyphen/>
        <w:t>su</w:t>
        <w:softHyphen/>
        <w:t>re to the ele</w:t>
        <w:softHyphen/>
        <w:t>ments, and fe</w:t>
        <w:softHyphen/>
        <w:t>eling a no</w:t>
        <w:softHyphen/>
        <w:t>te of true reg</w:t>
        <w:softHyphen/>
        <w:t>ret, Worth slid him</w:t>
        <w:softHyphen/>
        <w:t>self over her, ca</w:t>
        <w:softHyphen/>
        <w:t>re</w:t>
        <w:softHyphen/>
        <w:t>ful to spa</w:t>
        <w:softHyphen/>
        <w:t>re her the true we</w:t>
        <w:softHyphen/>
        <w:t>ight of his body whi</w:t>
        <w:softHyphen/>
        <w:t>le still al</w:t>
        <w:softHyphen/>
        <w:t>lo</w:t>
        <w:softHyphen/>
        <w:t>wing her the com</w:t>
        <w:softHyphen/>
        <w:t>fort of its he</w:t>
        <w:softHyphen/>
        <w:t xml:space="preserv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st to his emo</w:t>
        <w:softHyphen/>
        <w:t>ti</w:t>
        <w:softHyphen/>
        <w:t>on the mo</w:t>
        <w:softHyphen/>
        <w:t>ment his body to</w:t>
        <w:softHyphen/>
        <w:t>uc</w:t>
        <w:softHyphen/>
        <w:t>hed hers in</w:t>
        <w:softHyphen/>
        <w:t>ti</w:t>
        <w:softHyphen/>
        <w:t>ma</w:t>
        <w:softHyphen/>
        <w:t>tely, Worth spre</w:t>
        <w:softHyphen/>
        <w:t>ad a bar</w:t>
        <w:softHyphen/>
        <w:t>ra</w:t>
        <w:softHyphen/>
        <w:t>ge of kis</w:t>
        <w:softHyphen/>
        <w:t>ses over the per</w:t>
        <w:softHyphen/>
        <w:t>fect fa</w:t>
        <w:softHyphen/>
        <w:t>ce tur</w:t>
        <w:softHyphen/>
        <w:t>ned up to his, his mo</w:t>
        <w:softHyphen/>
        <w:t>uth se</w:t>
        <w:softHyphen/>
        <w:t>eking to to</w:t>
        <w:softHyphen/>
        <w:t>uch, fon</w:t>
        <w:softHyphen/>
        <w:t>d</w:t>
        <w:softHyphen/>
        <w:t>le, tho</w:t>
        <w:softHyphen/>
        <w:t>ro</w:t>
        <w:softHyphen/>
        <w:t>ughly dis</w:t>
        <w:softHyphen/>
        <w:t>co</w:t>
        <w:softHyphen/>
        <w:t>ver every part of her. But his pas</w:t>
        <w:softHyphen/>
        <w:t>si</w:t>
        <w:softHyphen/>
        <w:t>on was too in</w:t>
        <w:softHyphen/>
        <w:t>ten</w:t>
        <w:softHyphen/>
        <w:t>se. He co</w:t>
        <w:softHyphen/>
        <w:t>uld wa</w:t>
        <w:softHyphen/>
        <w:t>it no lon</w:t>
        <w:softHyphen/>
        <w:t>ger to jo</w:t>
        <w:softHyphen/>
        <w:t>in his body with hers, to know the mo</w:t>
        <w:softHyphen/>
        <w:t>ment of ul</w:t>
        <w:softHyphen/>
        <w:t>ti</w:t>
        <w:softHyphen/>
        <w:t>ma</w:t>
        <w:softHyphen/>
        <w:t>te ful</w:t>
        <w:softHyphen/>
        <w:t>fil</w:t>
        <w:softHyphen/>
        <w:t>lment for which he had wa</w:t>
        <w:softHyphen/>
        <w:t xml:space="preserve">ited so 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bro</w:t>
        <w:softHyphen/>
        <w:t>ad palms cup</w:t>
        <w:softHyphen/>
        <w:t>ping her fa</w:t>
        <w:softHyphen/>
        <w:t>ce, Worth lif</w:t>
        <w:softHyphen/>
        <w:t>ted him</w:t>
        <w:softHyphen/>
        <w:t>self, his mo</w:t>
        <w:softHyphen/>
        <w:t>uth clo</w:t>
        <w:softHyphen/>
        <w:t>sing over hers as he mo</w:t>
        <w:softHyphen/>
        <w:t>ved swiftly in</w:t>
        <w:softHyphen/>
        <w:t>si</w:t>
        <w:softHyphen/>
        <w:t>de her, that mo</w:t>
        <w:softHyphen/>
        <w:t>ment of com</w:t>
        <w:softHyphen/>
        <w:t>p</w:t>
        <w:softHyphen/>
        <w:t>le</w:t>
        <w:softHyphen/>
        <w:t>te, de</w:t>
        <w:softHyphen/>
        <w:t>ep pe</w:t>
        <w:softHyphen/>
        <w:t>net</w:t>
        <w:softHyphen/>
        <w:t>ra</w:t>
        <w:softHyphen/>
        <w:t>ti</w:t>
        <w:softHyphen/>
        <w:t>on brin</w:t>
        <w:softHyphen/>
        <w:t>ging a long, low gro</w:t>
        <w:softHyphen/>
        <w:t>an from his lips as he stif</w:t>
        <w:softHyphen/>
        <w:t>led her si</w:t>
        <w:softHyphen/>
        <w:t>mul</w:t>
        <w:softHyphen/>
        <w:t>ta</w:t>
        <w:softHyphen/>
        <w:t>ne</w:t>
        <w:softHyphen/>
        <w:t>o</w:t>
        <w:softHyphen/>
        <w:t>us gasp with the glory of his ra</w:t>
        <w:softHyphen/>
        <w:t xml:space="preserve">ging ki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long, en</w:t>
        <w:softHyphen/>
        <w:t>d</w:t>
        <w:softHyphen/>
        <w:t>less mi</w:t>
        <w:softHyphen/>
        <w:t>nu</w:t>
        <w:softHyphen/>
        <w:t>tes the</w:t>
        <w:softHyphen/>
        <w:t>ir lips and bo</w:t>
        <w:softHyphen/>
        <w:t>di</w:t>
        <w:softHyphen/>
        <w:t>es mer</w:t>
        <w:softHyphen/>
        <w:t>ged in a frenzy of ec</w:t>
        <w:softHyphen/>
        <w:t>s</w:t>
        <w:softHyphen/>
        <w:t>ta</w:t>
        <w:softHyphen/>
        <w:t>tic lo</w:t>
        <w:softHyphen/>
        <w:t>ve-ma</w:t>
        <w:softHyphen/>
        <w:t>king that ra</w:t>
        <w:softHyphen/>
        <w:t>ged un</w:t>
        <w:softHyphen/>
        <w:t>c</w:t>
        <w:softHyphen/>
        <w:t>hec</w:t>
        <w:softHyphen/>
        <w:t>ked, its wild pas</w:t>
        <w:softHyphen/>
        <w:t>si</w:t>
        <w:softHyphen/>
        <w:t>on cul</w:t>
        <w:softHyphen/>
        <w:t>mi</w:t>
        <w:softHyphen/>
        <w:t>na</w:t>
        <w:softHyphen/>
        <w:t>ting all too qu</w:t>
        <w:softHyphen/>
        <w:t>ickly in a blin</w:t>
        <w:softHyphen/>
        <w:t>ding flash of se</w:t>
        <w:softHyphen/>
        <w:t>aring glory that bro</w:t>
        <w:softHyphen/>
        <w:t>ught them tum</w:t>
        <w:softHyphen/>
        <w:t>b</w:t>
        <w:softHyphen/>
        <w:t>ling, we</w:t>
        <w:softHyphen/>
        <w:t>ak and spent, from the he</w:t>
        <w:softHyphen/>
        <w:t>ights of the glo</w:t>
        <w:softHyphen/>
        <w:t>wing pre</w:t>
        <w:softHyphen/>
        <w:t>ci</w:t>
        <w:softHyphen/>
        <w:t>pi</w:t>
        <w:softHyphen/>
        <w:t>ce to the val</w:t>
        <w:softHyphen/>
        <w:t>ley of de</w:t>
        <w:softHyphen/>
        <w:t>ep, com</w:t>
        <w:softHyphen/>
        <w:t>for</w:t>
        <w:softHyphen/>
        <w:t>ting re</w:t>
        <w:softHyphen/>
        <w:t xml:space="preserve">w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body still co</w:t>
        <w:softHyphen/>
        <w:t>ve</w:t>
        <w:softHyphen/>
        <w:t>ring hers warmly, pro</w:t>
        <w:softHyphen/>
        <w:t>tec</w:t>
        <w:softHyphen/>
        <w:t>ti</w:t>
        <w:softHyphen/>
        <w:t>vely, Worth ra</w:t>
        <w:softHyphen/>
        <w:t>ised him</w:t>
        <w:softHyphen/>
        <w:t>self from the com</w:t>
        <w:softHyphen/>
        <w:t>fort of Me</w:t>
        <w:softHyphen/>
        <w:t>la</w:t>
        <w:softHyphen/>
        <w:t>nie's sil</w:t>
        <w:softHyphen/>
        <w:t>ken skin. His vo</w:t>
        <w:softHyphen/>
        <w:t>ice husky from the new</w:t>
        <w:softHyphen/>
        <w:t>ness of the de</w:t>
        <w:softHyphen/>
        <w:t>ep emo</w:t>
        <w:softHyphen/>
        <w:t>ti</w:t>
        <w:softHyphen/>
        <w:t>ons sur</w:t>
        <w:softHyphen/>
        <w:t>ging thro</w:t>
        <w:softHyphen/>
        <w:t>ugh him in the wa</w:t>
        <w:softHyphen/>
        <w:t>ke of the</w:t>
        <w:softHyphen/>
        <w:t>ir ex</w:t>
        <w:softHyphen/>
        <w:t>qu</w:t>
        <w:softHyphen/>
        <w:t>isi</w:t>
        <w:softHyphen/>
        <w:t>te in</w:t>
        <w:softHyphen/>
        <w:t>ti</w:t>
        <w:softHyphen/>
        <w:t>macy, Worth whis</w:t>
        <w:softHyphen/>
        <w:t>pe</w:t>
        <w:softHyphen/>
        <w:t>red softly, "I lo</w:t>
        <w:softHyphen/>
        <w:t>ve you, Me</w:t>
        <w:softHyphen/>
        <w:t>la</w:t>
        <w:softHyphen/>
        <w:t>nie. I'm sa</w:t>
        <w:softHyphen/>
        <w:t>ying I lo</w:t>
        <w:softHyphen/>
        <w:t>ve you, dar</w:t>
        <w:softHyphen/>
        <w:t>ling, kno</w:t>
        <w:softHyphen/>
        <w:t>wing for the first ti</w:t>
        <w:softHyphen/>
        <w:t>me in my li</w:t>
        <w:softHyphen/>
        <w:t>fe the full and com</w:t>
        <w:softHyphen/>
        <w:t>p</w:t>
        <w:softHyphen/>
        <w:t>le</w:t>
        <w:softHyphen/>
        <w:t>te me</w:t>
        <w:softHyphen/>
        <w:t xml:space="preserve">aning of the words."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t>  A small smi</w:t>
        <w:softHyphen/>
        <w:t>le on her lips, Me</w:t>
        <w:softHyphen/>
        <w:t>la</w:t>
        <w:softHyphen/>
        <w:t>nie lif</w:t>
        <w:softHyphen/>
        <w:t>ted her mo</w:t>
        <w:softHyphen/>
        <w:t>uth to his bri</w:t>
        <w:softHyphen/>
        <w:t>efly, her eyes flut</w:t>
        <w:softHyphen/>
        <w:t>te</w:t>
        <w:softHyphen/>
        <w:t>ring clo</w:t>
        <w:softHyphen/>
        <w:t>sed as her soft, al</w:t>
        <w:softHyphen/>
        <w:t>most in</w:t>
        <w:softHyphen/>
        <w:t>dis</w:t>
        <w:softHyphen/>
        <w:t>cer</w:t>
        <w:softHyphen/>
        <w:t>nib</w:t>
        <w:softHyphen/>
        <w:t>le res</w:t>
        <w:softHyphen/>
        <w:t>pon</w:t>
        <w:softHyphen/>
        <w:t>se met his ears. "And I lo</w:t>
        <w:softHyphen/>
        <w:t>ve you, too, dar</w:t>
        <w:softHyphen/>
        <w:t>ling… my dar</w:t>
        <w:softHyphen/>
        <w:t>ling Si</w:t>
        <w:softHyphen/>
        <w:t xml:space="preserve">mon…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body go</w:t>
        <w:softHyphen/>
        <w:t>ne ri</w:t>
        <w:softHyphen/>
        <w:t>gid, Worth sta</w:t>
        <w:softHyphen/>
        <w:t>red si</w:t>
        <w:softHyphen/>
        <w:t>lently at the wo</w:t>
        <w:softHyphen/>
        <w:t>man lying pas</w:t>
        <w:softHyphen/>
        <w:t>si</w:t>
        <w:softHyphen/>
        <w:t>vely be</w:t>
        <w:softHyphen/>
        <w:t>ne</w:t>
        <w:softHyphen/>
        <w:t>ath him. In one, short se</w:t>
        <w:softHyphen/>
        <w:t>cond his world had co</w:t>
        <w:softHyphen/>
        <w:t>me tum</w:t>
        <w:softHyphen/>
        <w:t>b</w:t>
        <w:softHyphen/>
        <w:t>ling down aro</w:t>
        <w:softHyphen/>
        <w:t>und him, the pa</w:t>
        <w:softHyphen/>
        <w:t>in of its col</w:t>
        <w:softHyphen/>
        <w:t>lap</w:t>
        <w:softHyphen/>
        <w:t>se le</w:t>
        <w:softHyphen/>
        <w:t>aving him shat</w:t>
        <w:softHyphen/>
        <w:t>te</w:t>
        <w:softHyphen/>
        <w:t>red as he sta</w:t>
        <w:softHyphen/>
        <w:t>red down in wi</w:t>
        <w:softHyphen/>
        <w:t>de-eyed dis</w:t>
        <w:softHyphen/>
        <w:t>be</w:t>
        <w:softHyphen/>
        <w:t>li</w:t>
        <w:softHyphen/>
        <w:t>ef at Me</w:t>
        <w:softHyphen/>
        <w:t>la</w:t>
        <w:softHyphen/>
        <w:t>nie's sle</w:t>
        <w:softHyphen/>
        <w:t>eping fa</w:t>
        <w:softHyphen/>
        <w:t>ce. His mind was ra</w:t>
        <w:softHyphen/>
        <w:t>ging even as he hel</w:t>
        <w:softHyphen/>
        <w:t>p</w:t>
        <w:softHyphen/>
        <w:t>les</w:t>
        <w:softHyphen/>
        <w:t>sly sur</w:t>
        <w:softHyphen/>
        <w:t>ve</w:t>
        <w:softHyphen/>
        <w:t>yed the swe</w:t>
        <w:softHyphen/>
        <w:t>et con</w:t>
        <w:softHyphen/>
        <w:t>ten</w:t>
        <w:softHyphen/>
        <w:t>t</w:t>
        <w:softHyphen/>
        <w:t>ment ap</w:t>
        <w:softHyphen/>
        <w:t>pa</w:t>
        <w:softHyphen/>
        <w:t>rent the</w:t>
        <w:softHyphen/>
        <w:t>re. But her se</w:t>
        <w:softHyphen/>
        <w:t>re</w:t>
        <w:softHyphen/>
        <w:t>nit</w:t>
        <w:softHyphen/>
        <w:t>y</w:t>
        <w:softHyphen/>
        <w:t>t</w:t>
        <w:softHyphen/>
        <w:t>he pe</w:t>
        <w:softHyphen/>
        <w:t>ace dis</w:t>
        <w:softHyphen/>
        <w:t>p</w:t>
        <w:softHyphen/>
        <w:t>la</w:t>
        <w:softHyphen/>
        <w:t>yed the</w:t>
        <w:softHyphen/>
        <w:t>re for the first ti</w:t>
        <w:softHyphen/>
        <w:t>me in a long mon</w:t>
        <w:softHyphen/>
        <w:t>t</w:t>
        <w:softHyphen/>
        <w:t>h</w:t>
        <w:softHyphen/>
        <w:t>was not due to his lo</w:t>
        <w:softHyphen/>
        <w:t>ving ad</w:t>
        <w:softHyphen/>
        <w:t>mi</w:t>
        <w:softHyphen/>
        <w:t>nis</w:t>
        <w:softHyphen/>
        <w:t>t</w:t>
        <w:softHyphen/>
        <w:t>ra</w:t>
        <w:softHyphen/>
        <w:t>ti</w:t>
        <w:softHyphen/>
        <w:t>ons. No. In his ig</w:t>
        <w:softHyphen/>
        <w:t>no</w:t>
        <w:softHyphen/>
        <w:t>ran</w:t>
        <w:softHyphen/>
        <w:t>ce he had me</w:t>
        <w:softHyphen/>
        <w:t>rely ser</w:t>
        <w:softHyphen/>
        <w:t>ved as a sur</w:t>
        <w:softHyphen/>
        <w:t>ro</w:t>
        <w:softHyphen/>
        <w:t>ga</w:t>
        <w:softHyphen/>
        <w:t>te lo</w:t>
        <w:softHyphen/>
        <w:t>ver, pro</w:t>
        <w:softHyphen/>
        <w:t>vi</w:t>
        <w:softHyphen/>
        <w:t>ded an all too tem</w:t>
        <w:softHyphen/>
        <w:t>po</w:t>
        <w:softHyphen/>
        <w:t>rary res</w:t>
        <w:softHyphen/>
        <w:t>pi</w:t>
        <w:softHyphen/>
        <w:t>te in Me</w:t>
        <w:softHyphen/>
        <w:t>la</w:t>
        <w:softHyphen/>
        <w:t>nie's ex</w:t>
        <w:softHyphen/>
        <w:t>ten</w:t>
        <w:softHyphen/>
        <w:t>ded gri</w:t>
        <w:softHyphen/>
        <w:t>ef! How had he be</w:t>
        <w:softHyphen/>
        <w:t>en fo</w:t>
        <w:softHyphen/>
        <w:t>olish eno</w:t>
        <w:softHyphen/>
        <w:t>ugh to con</w:t>
        <w:softHyphen/>
        <w:t>vin</w:t>
        <w:softHyphen/>
        <w:t>ce him</w:t>
        <w:softHyphen/>
        <w:t>self that Me</w:t>
        <w:softHyphen/>
        <w:t>la</w:t>
        <w:softHyphen/>
        <w:t>nie had ne</w:t>
        <w:softHyphen/>
        <w:t>eded him? Had she not ma</w:t>
        <w:softHyphen/>
        <w:t>de her</w:t>
        <w:softHyphen/>
        <w:t>self all too cle</w:t>
        <w:softHyphen/>
        <w:t>ar in the past, set him stra</w:t>
        <w:softHyphen/>
        <w:t>ig</w:t>
        <w:softHyphen/>
        <w:t>h</w:t>
        <w:softHyphen/>
        <w:t>t</w:t>
        <w:softHyphen/>
        <w:t>let him know be</w:t>
        <w:softHyphen/>
        <w:t>yond the slig</w:t>
        <w:softHyphen/>
        <w:t>h</w:t>
        <w:softHyphen/>
        <w:t>test do</w:t>
        <w:softHyphen/>
        <w:t>ubt that she lo</w:t>
        <w:softHyphen/>
        <w:t>ved only one man? A small, self-de</w:t>
        <w:softHyphen/>
        <w:t>ri</w:t>
        <w:softHyphen/>
        <w:t>si</w:t>
        <w:softHyphen/>
        <w:t>ve la</w:t>
        <w:softHyphen/>
        <w:t>ugh es</w:t>
        <w:softHyphen/>
        <w:t>ca</w:t>
        <w:softHyphen/>
        <w:t>ping his lips, Worth con</w:t>
        <w:softHyphen/>
        <w:t>ti</w:t>
        <w:softHyphen/>
        <w:t>nu</w:t>
        <w:softHyphen/>
        <w:t>ed to sta</w:t>
        <w:softHyphen/>
        <w:t>re at Me</w:t>
        <w:softHyphen/>
        <w:t>la</w:t>
        <w:softHyphen/>
        <w:t>nie's mat</w:t>
        <w:softHyphen/>
        <w:t>c</w:t>
        <w:softHyphen/>
        <w:t>h</w:t>
        <w:softHyphen/>
        <w:t>less be</w:t>
        <w:softHyphen/>
        <w:t>a</w:t>
        <w:softHyphen/>
        <w:t>uty. Fo</w:t>
        <w:softHyphen/>
        <w:t>ol that he was, he had be</w:t>
        <w:softHyphen/>
        <w:t>li</w:t>
        <w:softHyphen/>
        <w:t>eved what he had wan</w:t>
        <w:softHyphen/>
        <w:t>ted to be</w:t>
        <w:softHyphen/>
        <w:t>li</w:t>
        <w:softHyphen/>
        <w:t>evet</w:t>
        <w:softHyphen/>
        <w:t>hat Me</w:t>
        <w:softHyphen/>
        <w:t>la</w:t>
        <w:softHyphen/>
        <w:t>nie had dis</w:t>
        <w:softHyphen/>
        <w:t>co</w:t>
        <w:softHyphen/>
        <w:t>ve</w:t>
        <w:softHyphen/>
        <w:t>red a ne</w:t>
        <w:softHyphen/>
        <w:t>ed for him… had co</w:t>
        <w:softHyphen/>
        <w:t>me to want him as much as he wan</w:t>
        <w:softHyphen/>
        <w:t>ted and ne</w:t>
        <w:softHyphen/>
        <w:t>eded her. He was a fo</w:t>
        <w:softHyphen/>
        <w:t>ol… a dam</w:t>
        <w:softHyphen/>
        <w:t>ned, stu</w:t>
        <w:softHyphen/>
        <w:t>pid fo</w:t>
        <w:softHyphen/>
        <w:t>ol, and he was to pay for the bri</w:t>
        <w:softHyphen/>
        <w:t>ef glim</w:t>
        <w:softHyphen/>
        <w:t>p</w:t>
        <w:softHyphen/>
        <w:t>se of glory that was not his with the ra</w:t>
        <w:softHyphen/>
        <w:t>ging di</w:t>
        <w:softHyphen/>
        <w:t>sil</w:t>
        <w:softHyphen/>
        <w:t>lu</w:t>
        <w:softHyphen/>
        <w:t>si</w:t>
        <w:softHyphen/>
        <w:t>on</w:t>
        <w:softHyphen/>
        <w:t>ment that was now swe</w:t>
        <w:softHyphen/>
        <w:t>eping his sen</w:t>
        <w:softHyphen/>
        <w:t>ses. Fo</w:t>
        <w:softHyphen/>
        <w:t>ol! Dam</w:t>
        <w:softHyphen/>
        <w:t>ned, stu</w:t>
        <w:softHyphen/>
        <w:t>pid fo</w:t>
        <w:softHyphen/>
        <w:t xml:space="preserve">o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body shif</w:t>
        <w:softHyphen/>
        <w:t>ting res</w:t>
        <w:softHyphen/>
        <w:t>t</w:t>
        <w:softHyphen/>
        <w:t>les</w:t>
        <w:softHyphen/>
        <w:t>sly be</w:t>
        <w:softHyphen/>
        <w:t>ne</w:t>
        <w:softHyphen/>
        <w:t>ath his, Me</w:t>
        <w:softHyphen/>
        <w:t>la</w:t>
        <w:softHyphen/>
        <w:t>nie emit</w:t>
        <w:softHyphen/>
        <w:t>ted a small mo</w:t>
        <w:softHyphen/>
        <w:t>an, a frown knit</w:t>
        <w:softHyphen/>
        <w:t>ting her brow as in sle</w:t>
        <w:softHyphen/>
        <w:t>ep she strug</w:t>
        <w:softHyphen/>
        <w:t>gled to free her</w:t>
        <w:softHyphen/>
        <w:t>self of his we</w:t>
        <w:softHyphen/>
        <w:t>ight. Fe</w:t>
        <w:softHyphen/>
        <w:t>eling a sur</w:t>
        <w:softHyphen/>
        <w:t>ge of gu</w:t>
        <w:softHyphen/>
        <w:t>ilt, Worth slid him</w:t>
        <w:softHyphen/>
        <w:t>self to the bed be</w:t>
        <w:softHyphen/>
        <w:t>si</w:t>
        <w:softHyphen/>
        <w:t>de her, a flic</w:t>
        <w:softHyphen/>
        <w:t>ker of ho</w:t>
        <w:softHyphen/>
        <w:t>pe ig</w:t>
        <w:softHyphen/>
        <w:t>ni</w:t>
        <w:softHyphen/>
        <w:t>ting in</w:t>
        <w:softHyphen/>
        <w:t>si</w:t>
        <w:softHyphen/>
        <w:t>de him des</w:t>
        <w:softHyphen/>
        <w:t>pi</w:t>
        <w:softHyphen/>
        <w:t>te him</w:t>
        <w:softHyphen/>
        <w:t>self as Me</w:t>
        <w:softHyphen/>
        <w:t>la</w:t>
        <w:softHyphen/>
        <w:t>nie, dep</w:t>
        <w:softHyphen/>
        <w:t>ri</w:t>
        <w:softHyphen/>
        <w:t>ved of his warmth, so</w:t>
        <w:softHyphen/>
        <w:t>ught to cur</w:t>
        <w:softHyphen/>
        <w:t>ve her</w:t>
        <w:softHyphen/>
        <w:t>self aga</w:t>
        <w:softHyphen/>
        <w:t>inst him as she slept, her fra</w:t>
        <w:softHyphen/>
        <w:t>gi</w:t>
        <w:softHyphen/>
        <w:t>le slen</w:t>
        <w:softHyphen/>
        <w:t>der body not con</w:t>
        <w:softHyphen/>
        <w:t>tent un</w:t>
        <w:softHyphen/>
        <w:t>til it res</w:t>
        <w:softHyphen/>
        <w:t>ted   warmly aga</w:t>
        <w:softHyphen/>
        <w:t>inst his 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bri</w:t>
        <w:softHyphen/>
        <w:t>ef sput</w:t>
        <w:softHyphen/>
        <w:t>ter the last of the fla</w:t>
        <w:softHyphen/>
        <w:t>me in the lamp flic</w:t>
        <w:softHyphen/>
        <w:t>ke</w:t>
        <w:softHyphen/>
        <w:t>red and di</w:t>
        <w:softHyphen/>
        <w:t>ed, plun</w:t>
        <w:softHyphen/>
        <w:t>ging the ro</w:t>
        <w:softHyphen/>
        <w:t>om in</w:t>
        <w:softHyphen/>
        <w:t>to to</w:t>
        <w:softHyphen/>
        <w:t>tal dar</w:t>
        <w:softHyphen/>
        <w:t>k</w:t>
        <w:softHyphen/>
        <w:t>ness. Her lo</w:t>
        <w:softHyphen/>
        <w:t>ving warmth clo</w:t>
        <w:softHyphen/>
        <w:t>se aga</w:t>
        <w:softHyphen/>
        <w:t>inst him, Worth co</w:t>
        <w:softHyphen/>
        <w:t>uld not ma</w:t>
        <w:softHyphen/>
        <w:t>ke him</w:t>
        <w:softHyphen/>
        <w:t>self le</w:t>
        <w:softHyphen/>
        <w:t>ave the bed in which he knew he was not truly wel</w:t>
        <w:softHyphen/>
        <w:t>co</w:t>
        <w:softHyphen/>
        <w:t>me. Per</w:t>
        <w:softHyphen/>
        <w:t>haps the sud</w:t>
        <w:softHyphen/>
        <w:t>den lack of light had be</w:t>
        <w:softHyphen/>
        <w:t>en symbo</w:t>
        <w:softHyphen/>
        <w:t>li</w:t>
        <w:softHyphen/>
        <w:t>ca sign that in Me</w:t>
        <w:softHyphen/>
        <w:t>la</w:t>
        <w:softHyphen/>
        <w:t>nie's mo</w:t>
        <w:softHyphen/>
        <w:t>ment of dar</w:t>
        <w:softHyphen/>
        <w:t>k</w:t>
        <w:softHyphen/>
        <w:t>ness she wo</w:t>
        <w:softHyphen/>
        <w:t>uld co</w:t>
        <w:softHyphen/>
        <w:t>me to ne</w:t>
        <w:softHyphen/>
        <w:t>ed him. Sur</w:t>
        <w:softHyphen/>
        <w:t>ren</w:t>
        <w:softHyphen/>
        <w:t>de</w:t>
        <w:softHyphen/>
        <w:t>ring the last of his re</w:t>
        <w:softHyphen/>
        <w:t>ser</w:t>
        <w:softHyphen/>
        <w:t>va</w:t>
        <w:softHyphen/>
        <w:t>ti</w:t>
        <w:softHyphen/>
        <w:t>ons, he pul</w:t>
        <w:softHyphen/>
        <w:t>led Me</w:t>
        <w:softHyphen/>
        <w:t>la</w:t>
        <w:softHyphen/>
        <w:t>nie tig</w:t>
        <w:softHyphen/>
        <w:t>h</w:t>
        <w:softHyphen/>
        <w:t>ter in</w:t>
        <w:softHyphen/>
        <w:t>to the cur</w:t>
        <w:softHyphen/>
        <w:t>ve of his arm, and knew a mo</w:t>
        <w:softHyphen/>
        <w:t>ment of fle</w:t>
        <w:softHyphen/>
        <w:t>eting joy as she sig</w:t>
        <w:softHyphen/>
        <w:t>hed con</w:t>
        <w:softHyphen/>
        <w:t>ten</w:t>
        <w:softHyphen/>
        <w:t>tedly in his em</w:t>
        <w:softHyphen/>
        <w:t>b</w:t>
        <w:softHyphen/>
        <w:t>ra</w:t>
        <w:softHyphen/>
        <w:t>ce. He re</w:t>
        <w:softHyphen/>
        <w:t>ac</w:t>
        <w:softHyphen/>
        <w:t>hed down to pull the co</w:t>
        <w:softHyphen/>
        <w:t>ver</w:t>
        <w:softHyphen/>
        <w:t>let at the bot</w:t>
        <w:softHyphen/>
        <w:t>tom of the bunk over them, as he did so bre</w:t>
        <w:softHyphen/>
        <w:t>at</w:t>
        <w:softHyphen/>
        <w:t>hing de</w:t>
        <w:softHyphen/>
        <w:t>eply of the scent of Me</w:t>
        <w:softHyphen/>
        <w:t>la</w:t>
        <w:softHyphen/>
        <w:t>nie's body pres</w:t>
        <w:softHyphen/>
        <w:t>sed so clo</w:t>
        <w:softHyphen/>
        <w:t>sely aga</w:t>
        <w:softHyphen/>
        <w:t>inst his. Yes, wha</w:t>
        <w:softHyphen/>
        <w:t>te</w:t>
        <w:softHyphen/>
        <w:t>ver the ca</w:t>
        <w:softHyphen/>
        <w:t>se, he was cer</w:t>
        <w:softHyphen/>
        <w:t>ta</w:t>
        <w:softHyphen/>
        <w:t>in of only one thing. He held Me</w:t>
        <w:softHyphen/>
        <w:t>la</w:t>
        <w:softHyphen/>
        <w:t>nie in his arms now, and he wo</w:t>
        <w:softHyphen/>
        <w:t>uld ke</w:t>
        <w:softHyphen/>
        <w:t>ep her, any way he co</w:t>
        <w:softHyphen/>
        <w:t>uld, un</w:t>
        <w:softHyphen/>
        <w:t>til she was com</w:t>
        <w:softHyphen/>
        <w:t>p</w:t>
        <w:softHyphen/>
        <w:t>le</w:t>
        <w:softHyphen/>
        <w:t xml:space="preserve">tely and truly his 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a</w:t>
        <w:softHyphen/>
        <w:t>bin was war</w:t>
        <w:softHyphen/>
        <w:t>mun</w:t>
        <w:softHyphen/>
        <w:t>com</w:t>
        <w:softHyphen/>
        <w:t>for</w:t>
        <w:softHyphen/>
        <w:t>tably so. Me</w:t>
        <w:softHyphen/>
        <w:t>la</w:t>
        <w:softHyphen/>
        <w:t>nie mo</w:t>
        <w:softHyphen/>
        <w:t>ved res</w:t>
        <w:softHyphen/>
        <w:t>t</w:t>
        <w:softHyphen/>
        <w:t>les</w:t>
        <w:softHyphen/>
        <w:t>sly, con</w:t>
        <w:softHyphen/>
        <w:t>s</w:t>
        <w:softHyphen/>
        <w:t>ci</w:t>
        <w:softHyphen/>
        <w:t>o</w:t>
        <w:softHyphen/>
        <w:t>us of a warmth cur</w:t>
        <w:softHyphen/>
        <w:t>ved aro</w:t>
        <w:softHyphen/>
        <w:t>und her in sle</w:t>
        <w:softHyphen/>
        <w:t>ep. Mo</w:t>
        <w:softHyphen/>
        <w:t>ving her hand to her wa</w:t>
        <w:softHyphen/>
        <w:t>ist, she felt the bro</w:t>
        <w:softHyphen/>
        <w:t>ad, ma</w:t>
        <w:softHyphen/>
        <w:t>le arm clas</w:t>
        <w:softHyphen/>
        <w:t>ping her so pos</w:t>
        <w:softHyphen/>
        <w:t>ses</w:t>
        <w:softHyphen/>
        <w:t>si</w:t>
        <w:softHyphen/>
        <w:t>vely, and smi</w:t>
        <w:softHyphen/>
        <w:t>led. It was ple</w:t>
        <w:softHyphen/>
        <w:t>asant to wa</w:t>
        <w:softHyphen/>
        <w:t>ke up in Si</w:t>
        <w:softHyphen/>
        <w:t>mon's arms aga</w:t>
        <w:softHyphen/>
        <w:t>in. It had be</w:t>
        <w:softHyphen/>
        <w:t>en such a long ti</w:t>
        <w:softHyphen/>
        <w:t>me. But her body was so</w:t>
        <w:softHyphen/>
        <w:t>re and ac</w:t>
        <w:softHyphen/>
        <w:t>hin</w:t>
        <w:softHyphen/>
        <w:t>gas if she had un</w:t>
        <w:softHyphen/>
        <w:t>der</w:t>
        <w:softHyphen/>
        <w:t>go</w:t>
        <w:softHyphen/>
        <w:t>ne an or</w:t>
        <w:softHyphen/>
        <w:t>de</w:t>
        <w:softHyphen/>
        <w:t>al. She ne</w:t>
        <w:softHyphen/>
        <w:t>eded to be free of him for a few mo</w:t>
        <w:softHyphen/>
        <w:t>ments to stretch her throb</w:t>
        <w:softHyphen/>
        <w:t>bing mus</w:t>
        <w:softHyphen/>
        <w:t>c</w:t>
        <w:softHyphen/>
        <w:t xml:space="preserve">l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irst light of dawn cast a sil</w:t>
        <w:softHyphen/>
        <w:t>ver be</w:t>
        <w:softHyphen/>
        <w:t>am thro</w:t>
        <w:softHyphen/>
        <w:t>ugh the por</w:t>
        <w:softHyphen/>
        <w:t>t</w:t>
        <w:softHyphen/>
        <w:t>ho</w:t>
        <w:softHyphen/>
        <w:t>le as Me</w:t>
        <w:softHyphen/>
        <w:t>la</w:t>
        <w:softHyphen/>
        <w:t>nie ca</w:t>
        <w:softHyphen/>
        <w:t>re</w:t>
        <w:softHyphen/>
        <w:t>ful</w:t>
        <w:softHyphen/>
        <w:t>ly di</w:t>
        <w:softHyphen/>
        <w:t>sen</w:t>
        <w:softHyphen/>
        <w:t>ga</w:t>
        <w:softHyphen/>
        <w:t>ged the arm aro</w:t>
        <w:softHyphen/>
        <w:t>und her wa</w:t>
        <w:softHyphen/>
        <w:t>ist and slid her body out of the in</w:t>
        <w:softHyphen/>
        <w:t>ti</w:t>
        <w:softHyphen/>
        <w:t>ma</w:t>
        <w:softHyphen/>
        <w:t>te cir</w:t>
        <w:softHyphen/>
        <w:t>c</w:t>
        <w:softHyphen/>
        <w:t>le of the sle</w:t>
        <w:softHyphen/>
        <w:t>eping em</w:t>
        <w:softHyphen/>
        <w:t>b</w:t>
        <w:softHyphen/>
        <w:t>ra</w:t>
        <w:softHyphen/>
        <w:t>ce. A sup</w:t>
        <w:softHyphen/>
        <w:t>re</w:t>
        <w:softHyphen/>
        <w:t>me con</w:t>
        <w:softHyphen/>
        <w:t>ten</w:t>
        <w:softHyphen/>
        <w:t>t</w:t>
        <w:softHyphen/>
        <w:t>ment slip</w:t>
        <w:softHyphen/>
        <w:t>ping over her, she clo</w:t>
        <w:softHyphen/>
        <w:t>sed her eyes for a bri</w:t>
        <w:softHyphen/>
        <w:t>ef mo</w:t>
        <w:softHyphen/>
        <w:t>ment mo</w:t>
        <w:softHyphen/>
        <w:t>re. The dre</w:t>
        <w:softHyphen/>
        <w:t>am was fi</w:t>
        <w:softHyphen/>
        <w:t>nal</w:t>
        <w:softHyphen/>
        <w:t>ly over</w:t>
        <w:softHyphen/>
        <w:t>t</w:t>
        <w:softHyphen/>
        <w:t>he hor</w:t>
        <w:softHyphen/>
        <w:t>rib</w:t>
        <w:softHyphen/>
        <w:t>le nig</w:t>
        <w:softHyphen/>
        <w:t>h</w:t>
        <w:softHyphen/>
        <w:t>t</w:t>
        <w:softHyphen/>
        <w:t>ma</w:t>
        <w:softHyphen/>
        <w:t>re that had pla</w:t>
        <w:softHyphen/>
        <w:t>gu</w:t>
        <w:softHyphen/>
        <w:t>ed her con</w:t>
        <w:softHyphen/>
        <w:t>ti</w:t>
        <w:softHyphen/>
        <w:t>nu</w:t>
        <w:softHyphen/>
        <w:t>al</w:t>
        <w:softHyphen/>
        <w:t>ly. Si</w:t>
        <w:softHyphen/>
        <w:t>mon was ali</w:t>
        <w:softHyphen/>
        <w:t>ve and sle</w:t>
        <w:softHyphen/>
        <w:t>eping be</w:t>
        <w:softHyphen/>
        <w:t>si</w:t>
        <w:softHyphen/>
        <w:t>de her. Tur</w:t>
        <w:softHyphen/>
        <w:t>ning on</w:t>
        <w:softHyphen/>
        <w:t>ce aga</w:t>
        <w:softHyphen/>
        <w:t>in to</w:t>
        <w:softHyphen/>
        <w:t>ward the sle</w:t>
        <w:softHyphen/>
        <w:t>eping fi</w:t>
        <w:softHyphen/>
        <w:t>gu</w:t>
        <w:softHyphen/>
        <w:t xml:space="preserve">re in her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stra</w:t>
        <w:softHyphen/>
        <w:t>ined to see the fa</w:t>
        <w:softHyphen/>
        <w:t>ce so clo</w:t>
        <w:softHyphen/>
        <w:t>se to hers, but the ro</w:t>
        <w:softHyphen/>
        <w:t>om was still too dark. Then, for a mo</w:t>
        <w:softHyphen/>
        <w:t>ment the pas</w:t>
        <w:softHyphen/>
        <w:t>sa</w:t>
        <w:softHyphen/>
        <w:t>ge of a he</w:t>
        <w:softHyphen/>
        <w:t>avy clo</w:t>
        <w:softHyphen/>
        <w:t>ud out</w:t>
        <w:softHyphen/>
        <w:t>si</w:t>
        <w:softHyphen/>
        <w:t>de the por</w:t>
        <w:softHyphen/>
        <w:t>t</w:t>
        <w:softHyphen/>
        <w:t>ho</w:t>
        <w:softHyphen/>
        <w:t>le al</w:t>
        <w:softHyphen/>
        <w:t>lo</w:t>
        <w:softHyphen/>
        <w:t>wed a new shaft of light to en</w:t>
        <w:softHyphen/>
        <w:t>ter the ro</w:t>
        <w:softHyphen/>
        <w:t>om. The smi</w:t>
        <w:softHyphen/>
        <w:t>le on Me</w:t>
        <w:softHyphen/>
        <w:t>la</w:t>
        <w:softHyphen/>
        <w:t>nie's fa</w:t>
        <w:softHyphen/>
        <w:t>ce fro</w:t>
        <w:softHyphen/>
        <w:t>ze as the first stab of re</w:t>
        <w:softHyphen/>
        <w:t>ali</w:t>
        <w:softHyphen/>
        <w:t>za</w:t>
        <w:softHyphen/>
        <w:t>ti</w:t>
        <w:softHyphen/>
        <w:t>on pe</w:t>
        <w:softHyphen/>
        <w:t>net</w:t>
        <w:softHyphen/>
        <w:t>ra</w:t>
        <w:softHyphen/>
        <w:t>ted her con</w:t>
        <w:softHyphen/>
        <w:t>fu</w:t>
        <w:softHyphen/>
        <w:t>sed sta</w:t>
        <w:softHyphen/>
        <w:t>te. The he</w:t>
        <w:softHyphen/>
        <w:t>ad on the pil</w:t>
        <w:softHyphen/>
        <w:t>low be</w:t>
        <w:softHyphen/>
        <w:t>si</w:t>
        <w:softHyphen/>
        <w:t>de hers was co</w:t>
        <w:softHyphen/>
        <w:t>ve</w:t>
        <w:softHyphen/>
        <w:t>red with he</w:t>
        <w:softHyphen/>
        <w:t>avy, dark, wavy ha</w:t>
        <w:softHyphen/>
        <w:t>ir, not Si</w:t>
        <w:softHyphen/>
        <w:t>mon's stra</w:t>
        <w:softHyphen/>
        <w:t>ight, gray-flec</w:t>
        <w:softHyphen/>
        <w:t>ked brown! The sho</w:t>
        <w:softHyphen/>
        <w:t>ul</w:t>
        <w:softHyphen/>
        <w:t>ders tur</w:t>
        <w:softHyphen/>
        <w:t>ned to</w:t>
        <w:softHyphen/>
        <w:t>ward her we</w:t>
        <w:softHyphen/>
        <w:t>re bro</w:t>
        <w:softHyphen/>
        <w:t>ad, he</w:t>
        <w:softHyphen/>
        <w:t>avily mus</w:t>
        <w:softHyphen/>
        <w:t>c</w:t>
        <w:softHyphen/>
        <w:t>led, not Si</w:t>
        <w:softHyphen/>
        <w:t>mon's slim, at</w:t>
        <w:softHyphen/>
        <w:t>h</w:t>
        <w:softHyphen/>
        <w:t>le</w:t>
        <w:softHyphen/>
        <w:t>tic fra</w:t>
        <w:softHyphen/>
        <w:t>me! The ra</w:t>
        <w:softHyphen/>
        <w:t>pid ad</w:t>
        <w:softHyphen/>
        <w:t>van</w:t>
        <w:softHyphen/>
        <w:t>ce of dawn lit the sha</w:t>
        <w:softHyphen/>
        <w:t>do</w:t>
        <w:softHyphen/>
        <w:t>wed fi</w:t>
        <w:softHyphen/>
        <w:t>gu</w:t>
        <w:softHyphen/>
        <w:t>re even fur</w:t>
        <w:softHyphen/>
        <w:t>t</w:t>
        <w:softHyphen/>
        <w:t>her, re</w:t>
        <w:softHyphen/>
        <w:t>ve</w:t>
        <w:softHyphen/>
        <w:t>aling not Si</w:t>
        <w:softHyphen/>
        <w:t>mon's thin pat</w:t>
        <w:softHyphen/>
        <w:t>ri</w:t>
        <w:softHyphen/>
        <w:t>ci</w:t>
        <w:softHyphen/>
        <w:t>an fe</w:t>
        <w:softHyphen/>
        <w:t>atu</w:t>
        <w:softHyphen/>
        <w:t>res, but Worth Ran</w:t>
        <w:softHyphen/>
        <w:t>dolph's bro</w:t>
        <w:softHyphen/>
        <w:t>ad, sen</w:t>
        <w:softHyphen/>
        <w:t>su</w:t>
        <w:softHyphen/>
        <w:t>al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a</w:t>
        <w:softHyphen/>
        <w:t>ve of shock mo</w:t>
        <w:softHyphen/>
        <w:t>ving over Me</w:t>
        <w:softHyphen/>
        <w:t>la</w:t>
        <w:softHyphen/>
        <w:t>nie was to</w:t>
        <w:softHyphen/>
        <w:t>tal</w:t>
        <w:softHyphen/>
        <w:t>ly en</w:t>
        <w:softHyphen/>
        <w:t>com</w:t>
        <w:softHyphen/>
        <w:t>pas</w:t>
        <w:softHyphen/>
        <w:t>sing; it stif</w:t>
        <w:softHyphen/>
        <w:t>fe</w:t>
        <w:softHyphen/>
        <w:t>ned her in</w:t>
        <w:softHyphen/>
        <w:t>to abj</w:t>
        <w:softHyphen/>
        <w:t>ect im</w:t>
        <w:softHyphen/>
        <w:t>mo</w:t>
        <w:softHyphen/>
        <w:t>bi</w:t>
        <w:softHyphen/>
        <w:t>lity for long mo</w:t>
        <w:softHyphen/>
        <w:t>ments of ra</w:t>
        <w:softHyphen/>
        <w:t>ging de</w:t>
        <w:softHyphen/>
        <w:t>ni</w:t>
        <w:softHyphen/>
        <w:t>al. No! De</w:t>
        <w:softHyphen/>
        <w:t>ar Lord, let it not be true! She had awa</w:t>
        <w:softHyphen/>
        <w:t>ke</w:t>
        <w:softHyphen/>
        <w:t>ned in the very bed she and Si</w:t>
        <w:softHyphen/>
        <w:t>mon had sha</w:t>
        <w:softHyphen/>
        <w:t>red</w:t>
        <w:softHyphen/>
        <w:t>na</w:t>
        <w:softHyphen/>
        <w:t>ked in Worth Ran</w:t>
        <w:softHyphen/>
        <w:t>dolph's arms! She had not de</w:t>
        <w:softHyphen/>
        <w:t>fi</w:t>
        <w:softHyphen/>
        <w:t>led Si</w:t>
        <w:softHyphen/>
        <w:t>mon's me</w:t>
        <w:softHyphen/>
        <w:t>mory just a few short we</w:t>
        <w:softHyphen/>
        <w:t>eks af</w:t>
        <w:softHyphen/>
        <w:t>ter his de</w:t>
        <w:softHyphen/>
        <w:t>ath by ta</w:t>
        <w:softHyphen/>
        <w:t>king to his very bed the clo</w:t>
        <w:softHyphen/>
        <w:t>sest, most ava</w:t>
        <w:softHyphen/>
        <w:t>ilab</w:t>
        <w:softHyphen/>
        <w:t>le rep</w:t>
        <w:softHyphen/>
        <w:t>la</w:t>
        <w:softHyphen/>
        <w:t>ce</w:t>
        <w:softHyphen/>
        <w:t>ment! A pe</w:t>
        <w:softHyphen/>
        <w:t>cu</w:t>
        <w:softHyphen/>
        <w:t>li</w:t>
        <w:softHyphen/>
        <w:t>ar sen</w:t>
        <w:softHyphen/>
        <w:t>se of d?j? vu swe</w:t>
        <w:softHyphen/>
        <w:t>eping over her, Me</w:t>
        <w:softHyphen/>
        <w:t>la</w:t>
        <w:softHyphen/>
        <w:t>nie re</w:t>
        <w:softHyphen/>
        <w:t>cal</w:t>
        <w:softHyphen/>
        <w:t>led a si</w:t>
        <w:softHyphen/>
        <w:t>mi</w:t>
        <w:softHyphen/>
        <w:t>lar sce</w:t>
        <w:softHyphen/>
        <w:t>ne from many ye</w:t>
        <w:softHyphen/>
        <w:t>ars be</w:t>
        <w:softHyphen/>
        <w:t>fo</w:t>
        <w:softHyphen/>
        <w:t>re, but the man who had held her so clo</w:t>
        <w:softHyphen/>
        <w:t>se in his arms, his sle</w:t>
        <w:softHyphen/>
        <w:t>eping co</w:t>
        <w:softHyphen/>
        <w:t>un</w:t>
        <w:softHyphen/>
        <w:t>te</w:t>
        <w:softHyphen/>
        <w:t>nan</w:t>
        <w:softHyphen/>
        <w:t>ce even mo</w:t>
        <w:softHyphen/>
        <w:t>re han</w:t>
        <w:softHyphen/>
        <w:t>d</w:t>
        <w:softHyphen/>
        <w:t>so</w:t>
        <w:softHyphen/>
        <w:t>me and ap</w:t>
        <w:softHyphen/>
        <w:t>pe</w:t>
        <w:softHyphen/>
        <w:t>aling in sle</w:t>
        <w:softHyphen/>
        <w:t>ep, had not be</w:t>
        <w:softHyphen/>
        <w:t>en Asa</w:t>
        <w:softHyphen/>
        <w:t>dar</w:t>
        <w:softHyphen/>
        <w:t>ling Asa</w:t>
        <w:softHyphen/>
        <w:t>but Step</w:t>
        <w:softHyphen/>
        <w:t>hen Hull! The pa</w:t>
        <w:softHyphen/>
        <w:t>in from that short as</w:t>
        <w:softHyphen/>
        <w:t>so</w:t>
        <w:softHyphen/>
        <w:t>ci</w:t>
        <w:softHyphen/>
        <w:t>ati</w:t>
        <w:softHyphen/>
        <w:t>on had be</w:t>
        <w:softHyphen/>
        <w:t>en long-las</w:t>
        <w:softHyphen/>
        <w:t>ting and de</w:t>
        <w:softHyphen/>
        <w:t>ep. No! She co</w:t>
        <w:softHyphen/>
        <w:t>uld not go thro</w:t>
        <w:softHyphen/>
        <w:t>ugh it aga</w:t>
        <w:softHyphen/>
        <w:t>in! She co</w:t>
        <w:softHyphen/>
        <w:t>uld not! She wan</w:t>
        <w:softHyphen/>
        <w:t>ted no mo</w:t>
        <w:softHyphen/>
        <w:t>re of this wor</w:t>
        <w:softHyphen/>
        <w:t>l</w:t>
        <w:softHyphen/>
        <w:t>dits petty de</w:t>
        <w:softHyphen/>
        <w:t>ce</w:t>
        <w:softHyphen/>
        <w:t>its and se</w:t>
        <w:softHyphen/>
        <w:t>aring pa</w:t>
        <w:softHyphen/>
        <w:t>in. She was too ti</w:t>
        <w:softHyphen/>
        <w:t>red… She had no mo</w:t>
        <w:softHyphen/>
        <w:t>re fight left in her. She ne</w:t>
        <w:softHyphen/>
        <w:t>eded pe</w:t>
        <w:softHyphen/>
        <w:t>ace. She ne</w:t>
        <w:softHyphen/>
        <w:t>eded Si</w:t>
        <w:softHyphen/>
        <w:t>mon; only he co</w:t>
        <w:softHyphen/>
        <w:t>uld help her now. She wo</w:t>
        <w:softHyphen/>
        <w:t xml:space="preserve">uld go to him… </w:t>
      </w:r>
    </w:p>
    <w:p>
      <w:pPr>
        <w:pStyle w:val="Normal"/>
        <w:spacing w:lineRule="auto" w:line="360" w:before="240" w:after="240"/>
        <w:rPr/>
      </w:pPr>
      <w:r>
        <w:rPr>
          <w:rFonts w:cs="Georgia" w:ascii="Georgia" w:hAnsi="Georgia"/>
        </w:rPr>
        <w:t>    </w:t>
      </w:r>
      <w:r>
        <w:rPr>
          <w:rFonts w:cs="Georgia" w:ascii="Georgia" w:hAnsi="Georgia"/>
        </w:rPr>
        <w:t>Drawing her</w:t>
        <w:softHyphen/>
        <w:t>self slowly to her fe</w:t>
        <w:softHyphen/>
        <w:t>et, Me</w:t>
        <w:softHyphen/>
        <w:t>la</w:t>
        <w:softHyphen/>
        <w:t>nie shot one last as</w:t>
        <w:softHyphen/>
        <w:t>ses</w:t>
        <w:softHyphen/>
        <w:t>sing lo</w:t>
        <w:softHyphen/>
        <w:t>ok to</w:t>
        <w:softHyphen/>
        <w:t>ward Worth Ran</w:t>
        <w:softHyphen/>
        <w:t>dolph. He was sle</w:t>
        <w:softHyphen/>
        <w:t>eping so</w:t>
        <w:softHyphen/>
        <w:t>undly. Not bot</w:t>
        <w:softHyphen/>
        <w:t>he</w:t>
        <w:softHyphen/>
        <w:t>ring to slip in</w:t>
        <w:softHyphen/>
        <w:t>to her slip</w:t>
        <w:softHyphen/>
        <w:t>pers, Me</w:t>
        <w:softHyphen/>
        <w:t>la</w:t>
        <w:softHyphen/>
        <w:t>nie re</w:t>
        <w:softHyphen/>
        <w:t>ac</w:t>
        <w:softHyphen/>
        <w:t>hed for the lig</w:t>
        <w:softHyphen/>
        <w:t>h</w:t>
        <w:softHyphen/>
        <w:t>t</w:t>
        <w:softHyphen/>
        <w:t>we</w:t>
        <w:softHyphen/>
        <w:t>ight ro</w:t>
        <w:softHyphen/>
        <w:t>be be</w:t>
        <w:softHyphen/>
        <w:t>si</w:t>
        <w:softHyphen/>
        <w:t>de her bed. Shrug</w:t>
        <w:softHyphen/>
        <w:t>ging it    on qu</w:t>
        <w:softHyphen/>
        <w:t>i</w:t>
        <w:softHyphen/>
        <w:t>etly, she but</w:t>
        <w:softHyphen/>
        <w:t>to</w:t>
        <w:softHyphen/>
        <w:t>ned it se</w:t>
        <w:softHyphen/>
        <w:t>cu</w:t>
        <w:softHyphen/>
        <w:t>rely and mo</w:t>
        <w:softHyphen/>
        <w:t>ved si</w:t>
        <w:softHyphen/>
        <w:t>lently to</w:t>
        <w:softHyphen/>
        <w:t>ward the do</w:t>
        <w:softHyphen/>
        <w:t>or. In a few mi</w:t>
        <w:softHyphen/>
        <w:t>nu</w:t>
        <w:softHyphen/>
        <w:t>tes she was mo</w:t>
        <w:softHyphen/>
        <w:t>ving down the pas</w:t>
        <w:softHyphen/>
        <w:t>sa</w:t>
        <w:softHyphen/>
        <w:t>ge</w:t>
        <w:softHyphen/>
        <w:t>way, her he</w:t>
        <w:softHyphen/>
        <w:t>art sin</w:t>
        <w:softHyphen/>
        <w:t>ging. Ever</w:t>
        <w:softHyphen/>
        <w:t>y</w:t>
        <w:softHyphen/>
        <w:t>t</w:t>
        <w:softHyphen/>
        <w:t>hing wo</w:t>
        <w:softHyphen/>
        <w:t>uld so</w:t>
        <w:softHyphen/>
        <w:t>on be well…. She wo</w:t>
        <w:softHyphen/>
        <w:t>uld so</w:t>
        <w:softHyphen/>
        <w:t>on be with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eck was wet and cold be</w:t>
        <w:softHyphen/>
        <w:t>ne</w:t>
        <w:softHyphen/>
        <w:t>ath her fe</w:t>
        <w:softHyphen/>
        <w:t>et, but Me</w:t>
        <w:softHyphen/>
        <w:t>la</w:t>
        <w:softHyphen/>
        <w:t>nie was ob</w:t>
        <w:softHyphen/>
        <w:t>li</w:t>
        <w:softHyphen/>
        <w:t>vi</w:t>
        <w:softHyphen/>
        <w:t>o</w:t>
        <w:softHyphen/>
        <w:t>us to the chill. Mo</w:t>
        <w:softHyphen/>
        <w:t>ving un</w:t>
        <w:softHyphen/>
        <w:t>con</w:t>
        <w:softHyphen/>
        <w:t>s</w:t>
        <w:softHyphen/>
        <w:t>ci</w:t>
        <w:softHyphen/>
        <w:t>o</w:t>
        <w:softHyphen/>
        <w:t>usly and with uner</w:t>
        <w:softHyphen/>
        <w:t>ring abi</w:t>
        <w:softHyphen/>
        <w:t>lity to the spot she had oc</w:t>
        <w:softHyphen/>
        <w:t>cu</w:t>
        <w:softHyphen/>
        <w:t>pi</w:t>
        <w:softHyphen/>
        <w:t>ed at the ra</w:t>
        <w:softHyphen/>
        <w:t>il for the long month past, she clas</w:t>
        <w:softHyphen/>
        <w:t>ped the smo</w:t>
        <w:softHyphen/>
        <w:t>oth wo</w:t>
        <w:softHyphen/>
        <w:t>od, smi</w:t>
        <w:softHyphen/>
        <w:t>ling at its fa</w:t>
        <w:softHyphen/>
        <w:t>mi</w:t>
        <w:softHyphen/>
        <w:t>li</w:t>
        <w:softHyphen/>
        <w:t>ar to</w:t>
        <w:softHyphen/>
        <w:t>uch. The wa</w:t>
        <w:softHyphen/>
        <w:t>ter was still ro</w:t>
        <w:softHyphen/>
        <w:t>ugh af</w:t>
        <w:softHyphen/>
        <w:t>ter the nig</w:t>
        <w:softHyphen/>
        <w:t>ht-long storm, its chur</w:t>
        <w:softHyphen/>
        <w:t>ning whi</w:t>
        <w:softHyphen/>
        <w:t>te</w:t>
        <w:softHyphen/>
        <w:t>caps se</w:t>
        <w:softHyphen/>
        <w:t>eming to smi</w:t>
        <w:softHyphen/>
        <w:t>le at her, to bec</w:t>
        <w:softHyphen/>
        <w:t>kon her for</w:t>
        <w:softHyphen/>
        <w:t>ward. But the ra</w:t>
        <w:softHyphen/>
        <w:t>il was too high. In her sho</w:t>
        <w:softHyphen/>
        <w:t>eless fe</w:t>
        <w:softHyphen/>
        <w:t>et, she was too short to mo</w:t>
        <w:softHyphen/>
        <w:t>ve be</w:t>
        <w:softHyphen/>
        <w:t>yond its con</w:t>
        <w:softHyphen/>
        <w:t>fi</w:t>
        <w:softHyphen/>
        <w:t>nes as she so lon</w:t>
        <w:softHyphen/>
        <w:t>ged, and did not ha</w:t>
        <w:softHyphen/>
        <w:t>ve the strength to ho</w:t>
        <w:softHyphen/>
        <w:t>ist her</w:t>
        <w:softHyphen/>
        <w:t>self over. A flash of des</w:t>
        <w:softHyphen/>
        <w:t>pe</w:t>
        <w:softHyphen/>
        <w:t>ra</w:t>
        <w:softHyphen/>
        <w:t>ti</w:t>
        <w:softHyphen/>
        <w:t>on cros</w:t>
        <w:softHyphen/>
        <w:t>sing her mind, Me</w:t>
        <w:softHyphen/>
        <w:t>la</w:t>
        <w:softHyphen/>
        <w:t>nie se</w:t>
        <w:softHyphen/>
        <w:t>ar</w:t>
        <w:softHyphen/>
        <w:t>c</w:t>
        <w:softHyphen/>
        <w:t>hed the area aro</w:t>
        <w:softHyphen/>
        <w:t>und her wildly with her eyes, her mind im</w:t>
        <w:softHyphen/>
        <w:t>p</w:t>
        <w:softHyphen/>
        <w:t>lo</w:t>
        <w:softHyphen/>
        <w:t>ring si</w:t>
        <w:softHyphen/>
        <w:t>lently, Wa</w:t>
        <w:softHyphen/>
        <w:t>it… wa</w:t>
        <w:softHyphen/>
        <w:t>it for me, Si</w:t>
        <w:softHyphen/>
        <w:t xml:space="preserve">mon! I will not be 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fran</w:t>
        <w:softHyphen/>
        <w:t>tic glan</w:t>
        <w:softHyphen/>
        <w:t>ce to</w:t>
        <w:softHyphen/>
        <w:t>uc</w:t>
        <w:softHyphen/>
        <w:t>hed on an over</w:t>
        <w:softHyphen/>
        <w:t>tur</w:t>
        <w:softHyphen/>
        <w:t>ned buc</w:t>
        <w:softHyphen/>
        <w:t>ket, and Me</w:t>
        <w:softHyphen/>
        <w:t>la</w:t>
        <w:softHyphen/>
        <w:t>nie he</w:t>
        <w:softHyphen/>
        <w:t>aved a short sigh of re</w:t>
        <w:softHyphen/>
        <w:t>li</w:t>
        <w:softHyphen/>
        <w:t>ef. Scram</w:t>
        <w:softHyphen/>
        <w:t>b</w:t>
        <w:softHyphen/>
        <w:t>ling to</w:t>
        <w:softHyphen/>
        <w:t>ward it, she qu</w:t>
        <w:softHyphen/>
        <w:t>ickly re</w:t>
        <w:softHyphen/>
        <w:t>tur</w:t>
        <w:softHyphen/>
        <w:t>ned to the ra</w:t>
        <w:softHyphen/>
        <w:t>il and, tur</w:t>
        <w:softHyphen/>
        <w:t>ning it up</w:t>
        <w:softHyphen/>
        <w:t>si</w:t>
        <w:softHyphen/>
        <w:t>de down, step</w:t>
        <w:softHyphen/>
        <w:t>ped up on it, the ad</w:t>
        <w:softHyphen/>
        <w:t>ded he</w:t>
        <w:softHyphen/>
        <w:t>ight gi</w:t>
        <w:softHyphen/>
        <w:t>ving her the le</w:t>
        <w:softHyphen/>
        <w:t>ve</w:t>
        <w:softHyphen/>
        <w:t>ra</w:t>
        <w:softHyphen/>
        <w:t>ge she ne</w:t>
        <w:softHyphen/>
        <w:t>eded. The whi</w:t>
        <w:softHyphen/>
        <w:t>te</w:t>
        <w:softHyphen/>
        <w:t>caps we</w:t>
        <w:softHyphen/>
        <w:t>re still smi</w:t>
        <w:softHyphen/>
        <w:t>ling… She co</w:t>
        <w:softHyphen/>
        <w:t>uld see Si</w:t>
        <w:softHyphen/>
        <w:t>mon's fa</w:t>
        <w:softHyphen/>
        <w:t>ce. He, too, was smi</w:t>
        <w:softHyphen/>
        <w:t>lin</w:t>
        <w:softHyphen/>
        <w:t>g</w:t>
        <w:softHyphen/>
        <w:t>cal</w:t>
        <w:softHyphen/>
        <w:t xml:space="preserve">ling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vo</w:t>
        <w:softHyphen/>
        <w:t>ice was soft, her smi</w:t>
        <w:softHyphen/>
        <w:t>le tre</w:t>
        <w:softHyphen/>
        <w:t>mu</w:t>
        <w:softHyphen/>
        <w:t>lo</w:t>
        <w:softHyphen/>
        <w:t>us as te</w:t>
        <w:softHyphen/>
        <w:t>ars stre</w:t>
        <w:softHyphen/>
        <w:t>amed from the am</w:t>
        <w:softHyphen/>
        <w:t>ber jewels of her eyes; her joy was com</w:t>
        <w:softHyphen/>
        <w:t>p</w:t>
        <w:softHyphen/>
        <w:t>le</w:t>
        <w:softHyphen/>
        <w:t>te. "I'm co</w:t>
        <w:softHyphen/>
        <w:t>ming, dar</w:t>
        <w:softHyphen/>
        <w:t>ling. Wa</w:t>
        <w:softHyphen/>
        <w:t>it for me, Si</w:t>
        <w:softHyphen/>
        <w:t xml:space="preserve">mon…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a mo</w:t>
        <w:softHyphen/>
        <w:t>ment she was mo</w:t>
        <w:softHyphen/>
        <w:t>ving fre</w:t>
        <w:softHyphen/>
        <w:t>ely over the ra</w:t>
        <w:softHyphen/>
        <w:t>il, her first en</w:t>
        <w:softHyphen/>
        <w:t>co</w:t>
        <w:softHyphen/>
        <w:t>un</w:t>
        <w:softHyphen/>
        <w:t>ter with the cold wa</w:t>
        <w:softHyphen/>
        <w:t>ter ste</w:t>
        <w:softHyphen/>
        <w:t>aling her bre</w:t>
        <w:softHyphen/>
        <w:t>ath. But Si</w:t>
        <w:softHyphen/>
        <w:t>mon was smi</w:t>
        <w:softHyphen/>
        <w:t>ling en</w:t>
        <w:softHyphen/>
        <w:t>co</w:t>
        <w:softHyphen/>
        <w:t>ura</w:t>
        <w:softHyphen/>
        <w:t>gingly, his cle</w:t>
        <w:softHyphen/>
        <w:t>ar blue eyes shi</w:t>
        <w:softHyphen/>
        <w:t>ning with lo</w:t>
        <w:softHyphen/>
        <w:t>ve, gi</w:t>
        <w:softHyphen/>
        <w:t>ving her the strength she ne</w:t>
        <w:softHyphen/>
        <w:t>eded as she al</w:t>
        <w:softHyphen/>
        <w:t>lo</w:t>
        <w:softHyphen/>
        <w:t>wed her</w:t>
        <w:softHyphen/>
        <w:t>self to slip be</w:t>
        <w:softHyphen/>
        <w:t>low the sur</w:t>
        <w:softHyphen/>
        <w:t>fa</w:t>
        <w:softHyphen/>
        <w:t>ce, to jo</w:t>
        <w:softHyphen/>
        <w:t>in him and be at pe</w:t>
        <w:softHyphen/>
        <w:t xml:space="preserve">a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uni</w:t>
        <w:softHyphen/>
        <w:t>den</w:t>
        <w:softHyphen/>
        <w:t>ti</w:t>
        <w:softHyphen/>
        <w:t>fi</w:t>
        <w:softHyphen/>
        <w:t>ab</w:t>
        <w:softHyphen/>
        <w:t>le so</w:t>
        <w:softHyphen/>
        <w:t>und in</w:t>
        <w:softHyphen/>
        <w:t>ter</w:t>
        <w:softHyphen/>
        <w:t>rup</w:t>
        <w:softHyphen/>
        <w:t>ted Worth's sle</w:t>
        <w:softHyphen/>
        <w:t>ep. Sud</w:t>
        <w:softHyphen/>
        <w:t>denly ill-at-ease, he tur</w:t>
        <w:softHyphen/>
        <w:t>ned, his hand mo</w:t>
        <w:softHyphen/>
        <w:t>ving auto  matically to the bed be</w:t>
        <w:softHyphen/>
        <w:t>si</w:t>
        <w:softHyphen/>
        <w:t>de him as it had co</w:t>
        <w:softHyphen/>
        <w:t>un</w:t>
        <w:softHyphen/>
        <w:t>t</w:t>
        <w:softHyphen/>
        <w:t>less ti</w:t>
        <w:softHyphen/>
        <w:t>mes thro</w:t>
        <w:softHyphen/>
        <w:t>ug</w:t>
        <w:softHyphen/>
        <w:t>ho</w:t>
        <w:softHyphen/>
        <w:t>ut the night to bring Me</w:t>
        <w:softHyphen/>
        <w:t>la</w:t>
        <w:softHyphen/>
        <w:t>nie back in</w:t>
        <w:softHyphen/>
        <w:t>to the cir</w:t>
        <w:softHyphen/>
        <w:t>c</w:t>
        <w:softHyphen/>
        <w:t>le of his arms. But the bed was empty! His eyes snap</w:t>
        <w:softHyphen/>
        <w:t>ping open, Worth lo</w:t>
        <w:softHyphen/>
        <w:t>oked to</w:t>
        <w:softHyphen/>
        <w:t>ward the win</w:t>
        <w:softHyphen/>
        <w:t>dow. It was ba</w:t>
        <w:softHyphen/>
        <w:t>rely dawn. Whe</w:t>
        <w:softHyphen/>
        <w:t>re co</w:t>
        <w:softHyphen/>
        <w:t>uld she be? His eyes scan</w:t>
        <w:softHyphen/>
        <w:t>ning the ro</w:t>
        <w:softHyphen/>
        <w:t>om, he sho</w:t>
        <w:softHyphen/>
        <w:t>ok the fog</w:t>
        <w:softHyphen/>
        <w:t>gi</w:t>
        <w:softHyphen/>
        <w:t>ness of sle</w:t>
        <w:softHyphen/>
        <w:t>ep from his bra</w:t>
        <w:softHyphen/>
        <w:t>in. The no</w:t>
        <w:softHyphen/>
        <w:t>ise that had awa</w:t>
        <w:softHyphen/>
        <w:t>ke</w:t>
        <w:softHyphen/>
        <w:t>ned him… had it be</w:t>
        <w:softHyphen/>
        <w:t>en the click of the do</w:t>
        <w:softHyphen/>
        <w:t>or? A jolt of fe</w:t>
        <w:softHyphen/>
        <w:t>ar mo</w:t>
        <w:softHyphen/>
        <w:t>ved thro</w:t>
        <w:softHyphen/>
        <w:t>ugh his body as Worth jum</w:t>
        <w:softHyphen/>
        <w:t>ped from the bed. Stop</w:t>
        <w:softHyphen/>
        <w:t>ping only a se</w:t>
        <w:softHyphen/>
        <w:t>cond to se</w:t>
        <w:softHyphen/>
        <w:t>cu</w:t>
        <w:softHyphen/>
        <w:t>re his bre</w:t>
        <w:softHyphen/>
        <w:t>ec</w:t>
        <w:softHyphen/>
        <w:t>hes, he ra</w:t>
        <w:softHyphen/>
        <w:t>ced thro</w:t>
        <w:softHyphen/>
        <w:t>ugh the do</w:t>
        <w:softHyphen/>
        <w:t>or</w:t>
        <w:softHyphen/>
        <w:t>way and down the pas</w:t>
        <w:softHyphen/>
        <w:t>sa</w:t>
        <w:softHyphen/>
        <w:t>ge. Sca</w:t>
        <w:softHyphen/>
        <w:t>ling the steps to the ma</w:t>
        <w:softHyphen/>
        <w:t>in deck two at a ti</w:t>
        <w:softHyphen/>
        <w:t>me, he tur</w:t>
        <w:softHyphen/>
        <w:t>ned the mo</w:t>
        <w:softHyphen/>
        <w:t>ment his fe</w:t>
        <w:softHyphen/>
        <w:t>et hit the wet sur</w:t>
        <w:softHyphen/>
        <w:t>fa</w:t>
        <w:softHyphen/>
        <w:t>ce to</w:t>
        <w:softHyphen/>
        <w:t>ward the pla</w:t>
        <w:softHyphen/>
        <w:t>ce to which his ra</w:t>
        <w:softHyphen/>
        <w:t>ging fe</w:t>
        <w:softHyphen/>
        <w:t>ar had dri</w:t>
        <w:softHyphen/>
        <w:t>ven him. His eyes wi</w:t>
        <w:softHyphen/>
        <w:t>de</w:t>
        <w:softHyphen/>
        <w:t>ning in hor</w:t>
        <w:softHyphen/>
        <w:t>ror, Worth wat</w:t>
        <w:softHyphen/>
        <w:t>c</w:t>
        <w:softHyphen/>
        <w:t>hed as Me</w:t>
        <w:softHyphen/>
        <w:t>la</w:t>
        <w:softHyphen/>
        <w:t>nie, per</w:t>
        <w:softHyphen/>
        <w:t>c</w:t>
        <w:softHyphen/>
        <w:t>hed on a buc</w:t>
        <w:softHyphen/>
        <w:t>ket be</w:t>
        <w:softHyphen/>
        <w:t>si</w:t>
        <w:softHyphen/>
        <w:t>de the ra</w:t>
        <w:softHyphen/>
        <w:t>il, then le</w:t>
        <w:softHyphen/>
        <w:t>aned for</w:t>
        <w:softHyphen/>
        <w:t>ward to slip no</w:t>
        <w:softHyphen/>
        <w:t>ise</w:t>
        <w:softHyphen/>
        <w:t>les</w:t>
        <w:softHyphen/>
        <w:t>sly in</w:t>
        <w:softHyphen/>
        <w:t>to the sea. His ter</w:t>
        <w:softHyphen/>
        <w:t>ror-st</w:t>
        <w:softHyphen/>
        <w:t>ric</w:t>
        <w:softHyphen/>
        <w:t>ken mind hardly re</w:t>
        <w:softHyphen/>
        <w:t>gis</w:t>
        <w:softHyphen/>
        <w:t>te</w:t>
        <w:softHyphen/>
        <w:t>ring the sho</w:t>
        <w:softHyphen/>
        <w:t>uts of the man on watch who had wit</w:t>
        <w:softHyphen/>
        <w:t>nes</w:t>
        <w:softHyphen/>
        <w:t>sed Me</w:t>
        <w:softHyphen/>
        <w:t>la</w:t>
        <w:softHyphen/>
        <w:t>nie's swift pas</w:t>
        <w:softHyphen/>
        <w:t>sa</w:t>
        <w:softHyphen/>
        <w:t>ge in</w:t>
        <w:softHyphen/>
        <w:t>to the sea, Worth ra</w:t>
        <w:softHyphen/>
        <w:t>ced to the ra</w:t>
        <w:softHyphen/>
        <w:t>il, di</w:t>
        <w:softHyphen/>
        <w:t>ving over wit</w:t>
        <w:softHyphen/>
        <w:t>ho</w:t>
        <w:softHyphen/>
        <w:t>ut he</w:t>
        <w:softHyphen/>
        <w:t>si</w:t>
        <w:softHyphen/>
        <w:t>ta</w:t>
        <w:softHyphen/>
        <w:t>ti</w:t>
        <w:softHyphen/>
        <w:t>on in</w:t>
        <w:softHyphen/>
        <w:t>to the chur</w:t>
        <w:softHyphen/>
        <w:t>ning wa</w:t>
        <w:softHyphen/>
        <w:t>ter be</w:t>
        <w:softHyphen/>
        <w:t xml:space="preserve">l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obbing to the sur</w:t>
        <w:softHyphen/>
        <w:t>fa</w:t>
        <w:softHyphen/>
        <w:t>ce, Worth fran</w:t>
        <w:softHyphen/>
        <w:t>ti</w:t>
        <w:softHyphen/>
        <w:t>cal</w:t>
        <w:softHyphen/>
        <w:t>ly se</w:t>
        <w:softHyphen/>
        <w:t>ar</w:t>
        <w:softHyphen/>
        <w:t>c</w:t>
        <w:softHyphen/>
        <w:t>hed the wa</w:t>
        <w:softHyphen/>
        <w:t>ves to no ava</w:t>
        <w:softHyphen/>
        <w:t>il. Di</w:t>
        <w:softHyphen/>
        <w:t>ving, he swam po</w:t>
        <w:softHyphen/>
        <w:t>wer</w:t>
        <w:softHyphen/>
        <w:t>ful</w:t>
        <w:softHyphen/>
        <w:t>ly be</w:t>
        <w:softHyphen/>
        <w:t>ne</w:t>
        <w:softHyphen/>
        <w:t>ath the wa</w:t>
        <w:softHyphen/>
        <w:t>ves, his mind fro</w:t>
        <w:softHyphen/>
        <w:t>zen with fe</w:t>
        <w:softHyphen/>
        <w:t>ar as he se</w:t>
        <w:softHyphen/>
        <w:t>ar</w:t>
        <w:softHyphen/>
        <w:t>c</w:t>
        <w:softHyphen/>
        <w:t>hed for Me</w:t>
        <w:softHyphen/>
        <w:t>la</w:t>
        <w:softHyphen/>
        <w:t>nie's small fi</w:t>
        <w:softHyphen/>
        <w:t>gu</w:t>
        <w:softHyphen/>
        <w:t>re. But the sea was vast, the sha</w:t>
        <w:softHyphen/>
        <w:t>dows dark in the po</w:t>
        <w:softHyphen/>
        <w:t>or light of dawn. His lungs bur</w:t>
        <w:softHyphen/>
        <w:t>s</w:t>
        <w:softHyphen/>
        <w:t>ting, Worth bob</w:t>
        <w:softHyphen/>
        <w:t>bed to the sur</w:t>
        <w:softHyphen/>
        <w:t>fa</w:t>
        <w:softHyphen/>
        <w:t>ce aga</w:t>
        <w:softHyphen/>
        <w:t>in to ta</w:t>
        <w:softHyphen/>
        <w:t>ke a qu</w:t>
        <w:softHyphen/>
        <w:t>ick bre</w:t>
        <w:softHyphen/>
        <w:t>ath be</w:t>
        <w:softHyphen/>
        <w:t>fo</w:t>
        <w:softHyphen/>
        <w:t>re re</w:t>
        <w:softHyphen/>
        <w:t>tur</w:t>
        <w:softHyphen/>
        <w:t>ning to the wa</w:t>
        <w:softHyphen/>
        <w:t>tery dar</w:t>
        <w:softHyphen/>
        <w:t>k</w:t>
        <w:softHyphen/>
        <w:t>ness be</w:t>
        <w:softHyphen/>
        <w:t>low. Aga</w:t>
        <w:softHyphen/>
        <w:t>in and aga</w:t>
        <w:softHyphen/>
        <w:t>in he re</w:t>
        <w:softHyphen/>
        <w:t>pe</w:t>
        <w:softHyphen/>
        <w:t>ated his di</w:t>
        <w:softHyphen/>
        <w:t>ving qu</w:t>
        <w:softHyphen/>
        <w:t>est, each fru</w:t>
        <w:softHyphen/>
        <w:t>it</w:t>
        <w:softHyphen/>
        <w:t>less se</w:t>
        <w:softHyphen/>
        <w:t>arch dri</w:t>
        <w:softHyphen/>
        <w:t>ving him ne</w:t>
        <w:softHyphen/>
        <w:t>arer the ed</w:t>
        <w:softHyphen/>
        <w:t>ge of des</w:t>
        <w:softHyphen/>
        <w:t>pe</w:t>
        <w:softHyphen/>
        <w:t>ra</w:t>
        <w:softHyphen/>
        <w:t>ti</w:t>
        <w:softHyphen/>
        <w:t>on. No! No! I can't lo</w:t>
        <w:softHyphen/>
        <w:t>se her</w:t>
        <w:softHyphen/>
        <w:t xml:space="preserve">not this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what was that? That sha</w:t>
        <w:softHyphen/>
        <w:t>dowy form be</w:t>
        <w:softHyphen/>
        <w:t>low him, flo</w:t>
        <w:softHyphen/>
        <w:t>ating lis</w:t>
        <w:softHyphen/>
        <w:t>t</w:t>
        <w:softHyphen/>
        <w:t>les</w:t>
        <w:softHyphen/>
        <w:t>sly? With a spurt of re</w:t>
        <w:softHyphen/>
        <w:t>ne</w:t>
        <w:softHyphen/>
        <w:t>wed strength, Worth do</w:t>
        <w:softHyphen/>
        <w:t>ve de</w:t>
        <w:softHyphen/>
        <w:t>eper, his bur</w:t>
        <w:softHyphen/>
        <w:t>ning eyes fi</w:t>
        <w:softHyphen/>
        <w:t>nal</w:t>
        <w:softHyphen/>
        <w:t>ly dis</w:t>
        <w:softHyphen/>
        <w:t>tin</w:t>
        <w:softHyphen/>
        <w:t>gu</w:t>
        <w:softHyphen/>
        <w:t>is</w:t>
        <w:softHyphen/>
        <w:t>hing the form sin</w:t>
        <w:softHyphen/>
        <w:t>king slowly to the ob</w:t>
        <w:softHyphen/>
        <w:t>s</w:t>
        <w:softHyphen/>
        <w:t>cu</w:t>
        <w:softHyphen/>
        <w:t>rity of the oce</w:t>
        <w:softHyphen/>
        <w:t>an flo</w:t>
        <w:softHyphen/>
        <w:t>or.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and clo</w:t>
        <w:softHyphen/>
        <w:t>sing firmly on her slen</w:t>
        <w:softHyphen/>
        <w:t>der arm, Worth pul</w:t>
        <w:softHyphen/>
        <w:t>led her to the sur</w:t>
        <w:softHyphen/>
        <w:t>fa</w:t>
        <w:softHyphen/>
        <w:t>ce, his lungs bur</w:t>
        <w:softHyphen/>
        <w:t>s</w:t>
        <w:softHyphen/>
        <w:t>ting. Gas</w:t>
        <w:softHyphen/>
        <w:t>ping for air, he shot   a qu</w:t>
        <w:softHyphen/>
        <w:t>ick lo</w:t>
        <w:softHyphen/>
        <w:t>ok at Me</w:t>
        <w:softHyphen/>
        <w:t>la</w:t>
        <w:softHyphen/>
        <w:t>nie. She was un</w:t>
        <w:softHyphen/>
        <w:t>con</w:t>
        <w:softHyphen/>
        <w:t>s</w:t>
        <w:softHyphen/>
        <w:t>ci</w:t>
        <w:softHyphen/>
        <w:t>o</w:t>
        <w:softHyphen/>
        <w:t>us, and not bot</w:t>
        <w:softHyphen/>
        <w:t>he</w:t>
        <w:softHyphen/>
        <w:t>ring to was</w:t>
        <w:softHyphen/>
        <w:t>te his bre</w:t>
        <w:softHyphen/>
        <w:t>ath, Worth swam strongly for the ro</w:t>
        <w:softHyphen/>
        <w:t>pe lad</w:t>
        <w:softHyphen/>
        <w:t>der han</w:t>
        <w:softHyphen/>
        <w:t>ging over the si</w:t>
        <w:softHyphen/>
        <w:t>de of the ship. Ho</w:t>
        <w:softHyphen/>
        <w:t>is</w:t>
        <w:softHyphen/>
        <w:t>ting Me</w:t>
        <w:softHyphen/>
        <w:t>la</w:t>
        <w:softHyphen/>
        <w:t>nie qu</w:t>
        <w:softHyphen/>
        <w:t>ickly up in</w:t>
        <w:softHyphen/>
        <w:t>to wa</w:t>
        <w:softHyphen/>
        <w:t>iting arms, Worth as</w:t>
        <w:softHyphen/>
        <w:t>cen</w:t>
        <w:softHyphen/>
        <w:t>ded the lad</w:t>
        <w:softHyphen/>
        <w:t>der, his ex</w:t>
        <w:softHyphen/>
        <w:t>ha</w:t>
        <w:softHyphen/>
        <w:t>us</w:t>
        <w:softHyphen/>
        <w:t>ti</w:t>
        <w:softHyphen/>
        <w:t>on for</w:t>
        <w:softHyphen/>
        <w:t>got</w:t>
        <w:softHyphen/>
        <w:t>ten as he to</w:t>
        <w:softHyphen/>
        <w:t>uc</w:t>
        <w:softHyphen/>
        <w:t>hed down on the deck. His eyes mo</w:t>
        <w:softHyphen/>
        <w:t>ved to Me</w:t>
        <w:softHyphen/>
        <w:t>la</w:t>
        <w:softHyphen/>
        <w:t>nie's still fi</w:t>
        <w:softHyphen/>
        <w:t>gu</w:t>
        <w:softHyphen/>
        <w:t>re, and he scram</w:t>
        <w:softHyphen/>
        <w:t>b</w:t>
        <w:softHyphen/>
        <w:t>led to her si</w:t>
        <w:softHyphen/>
        <w:t>de. She wasn't bre</w:t>
        <w:softHyphen/>
        <w:t>at</w:t>
        <w:softHyphen/>
        <w:t>hing! A low sob es</w:t>
        <w:softHyphen/>
        <w:t>ca</w:t>
        <w:softHyphen/>
        <w:t>ping his thro</w:t>
        <w:softHyphen/>
        <w:t>at, Worth tur</w:t>
        <w:softHyphen/>
        <w:t>ned her over on her sto</w:t>
        <w:softHyphen/>
        <w:t>mach and gently, with qu</w:t>
        <w:softHyphen/>
        <w:t>aking hands, be</w:t>
        <w:softHyphen/>
        <w:t>gan pres</w:t>
        <w:softHyphen/>
        <w:t>sing the wa</w:t>
        <w:softHyphen/>
        <w:t>ter from Me</w:t>
        <w:softHyphen/>
        <w:t>la</w:t>
        <w:softHyphen/>
        <w:t xml:space="preserve">nie's lu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vo</w:t>
        <w:softHyphen/>
        <w:t>ice a low en</w:t>
        <w:softHyphen/>
        <w:t>t</w:t>
        <w:softHyphen/>
        <w:t>re</w:t>
        <w:softHyphen/>
        <w:t>aty, he whis</w:t>
        <w:softHyphen/>
        <w:t>pe</w:t>
        <w:softHyphen/>
        <w:t>red over and over, ''Bre</w:t>
        <w:softHyphen/>
        <w:t>at</w:t>
        <w:softHyphen/>
        <w:t>he, Me</w:t>
        <w:softHyphen/>
        <w:t>la</w:t>
        <w:softHyphen/>
        <w:t>nie, bre</w:t>
        <w:softHyphen/>
        <w:t>at</w:t>
        <w:softHyphen/>
        <w:t>he! Ple</w:t>
        <w:softHyphen/>
        <w:t>ase… ple</w:t>
        <w:softHyphen/>
        <w:t>ase bre</w:t>
        <w:softHyphen/>
        <w:t>at</w:t>
        <w:softHyphen/>
        <w:t xml:space="preserve">h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co</w:t>
        <w:softHyphen/>
        <w:t>ugh and sput</w:t>
        <w:softHyphen/>
        <w:t>ter bro</w:t>
        <w:softHyphen/>
        <w:t>ught the first le</w:t>
        <w:softHyphen/>
        <w:t>ap of ho</w:t>
        <w:softHyphen/>
        <w:t>pe in</w:t>
        <w:softHyphen/>
        <w:t>to Worth's he</w:t>
        <w:softHyphen/>
        <w:t>art, and her en</w:t>
        <w:softHyphen/>
        <w:t>su</w:t>
        <w:softHyphen/>
        <w:t>ing gag</w:t>
        <w:softHyphen/>
        <w:t>ging and wret</w:t>
        <w:softHyphen/>
        <w:t>c</w:t>
        <w:softHyphen/>
        <w:t>hing a tre</w:t>
        <w:softHyphen/>
        <w:t>mu</w:t>
        <w:softHyphen/>
        <w:t>lo</w:t>
        <w:softHyphen/>
        <w:t>us smi</w:t>
        <w:softHyphen/>
        <w:t>le to his fa</w:t>
        <w:softHyphen/>
        <w:t>ce as Me</w:t>
        <w:softHyphen/>
        <w:t>la</w:t>
        <w:softHyphen/>
        <w:t>nie be</w:t>
        <w:softHyphen/>
        <w:t>gan gas</w:t>
        <w:softHyphen/>
        <w:t>ping for bre</w:t>
        <w:softHyphen/>
        <w:t>ath, her low mo</w:t>
        <w:softHyphen/>
        <w:t>ans re</w:t>
        <w:softHyphen/>
        <w:t>ve</w:t>
        <w:softHyphen/>
        <w:t>aling her dis</w:t>
        <w:softHyphen/>
        <w:t>com</w:t>
        <w:softHyphen/>
        <w:t>fort as she strug</w:t>
        <w:softHyphen/>
        <w:t>gled to ga</w:t>
        <w:softHyphen/>
        <w:t>in con</w:t>
        <w:softHyphen/>
        <w:t>t</w:t>
        <w:softHyphen/>
        <w:t>rol over her he</w:t>
        <w:softHyphen/>
        <w:t>aving sto</w:t>
        <w:softHyphen/>
        <w:t xml:space="preserve">ma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right," he whis</w:t>
        <w:softHyphen/>
        <w:t>pe</w:t>
        <w:softHyphen/>
        <w:t>red en</w:t>
        <w:softHyphen/>
        <w:t>co</w:t>
        <w:softHyphen/>
        <w:t>ura</w:t>
        <w:softHyphen/>
        <w:t>gingly, not re</w:t>
        <w:softHyphen/>
        <w:t>ali</w:t>
        <w:softHyphen/>
        <w:t>zing te</w:t>
        <w:softHyphen/>
        <w:t>ars stre</w:t>
        <w:softHyphen/>
        <w:t>amed down his fa</w:t>
        <w:softHyphen/>
        <w:t>ce as he lif</w:t>
        <w:softHyphen/>
        <w:t>ted her in</w:t>
        <w:softHyphen/>
        <w:t>to his arms. "Ta</w:t>
        <w:softHyphen/>
        <w:t>ke a de</w:t>
        <w:softHyphen/>
        <w:t>ep, strong bre</w:t>
        <w:softHyphen/>
        <w:t>ath, dar</w:t>
        <w:softHyphen/>
        <w:t>ling. Bre</w:t>
        <w:softHyphen/>
        <w:t>at</w:t>
        <w:softHyphen/>
        <w:t>he de</w:t>
        <w:softHyphen/>
        <w:t>eply. You're go</w:t>
        <w:softHyphen/>
        <w:t xml:space="preserve">ing to be all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ving qu</w:t>
        <w:softHyphen/>
        <w:t>i</w:t>
        <w:softHyphen/>
        <w:t>etly be</w:t>
        <w:softHyphen/>
        <w:t>si</w:t>
        <w:softHyphen/>
        <w:t>de her bed, Worth stop</w:t>
        <w:softHyphen/>
        <w:t>ped to sho</w:t>
        <w:softHyphen/>
        <w:t>ot a qu</w:t>
        <w:softHyphen/>
        <w:t>ick glan</w:t>
        <w:softHyphen/>
        <w:t>ce in Me</w:t>
        <w:softHyphen/>
        <w:t>la</w:t>
        <w:softHyphen/>
        <w:t>nie's di</w:t>
        <w:softHyphen/>
        <w:t>rec</w:t>
        <w:softHyphen/>
        <w:t>ti</w:t>
        <w:softHyphen/>
        <w:t>on. It had be</w:t>
        <w:softHyphen/>
        <w:t>en se</w:t>
        <w:softHyphen/>
        <w:t>ve</w:t>
        <w:softHyphen/>
        <w:t>ral ho</w:t>
        <w:softHyphen/>
        <w:t>urs sin</w:t>
        <w:softHyphen/>
        <w:t>ce she had thrown her</w:t>
        <w:softHyphen/>
        <w:t>self in</w:t>
        <w:softHyphen/>
        <w:t>to the se</w:t>
        <w:softHyphen/>
        <w:t>ase</w:t>
        <w:softHyphen/>
        <w:t>ve</w:t>
        <w:softHyphen/>
        <w:t>ral ho</w:t>
        <w:softHyphen/>
        <w:t>urs sin</w:t>
        <w:softHyphen/>
        <w:t>ce he had co</w:t>
        <w:softHyphen/>
        <w:t>me to re</w:t>
        <w:softHyphen/>
        <w:t>ali</w:t>
        <w:softHyphen/>
        <w:t>ze that the shock of awa</w:t>
        <w:softHyphen/>
        <w:t>ke</w:t>
        <w:softHyphen/>
        <w:t>ning be</w:t>
        <w:softHyphen/>
        <w:t>si</w:t>
        <w:softHyphen/>
        <w:t>de him had dri</w:t>
        <w:softHyphen/>
        <w:t>ven her to such self-con</w:t>
        <w:softHyphen/>
        <w:t>dem</w:t>
        <w:softHyphen/>
        <w:t>na</w:t>
        <w:softHyphen/>
        <w:t>ti</w:t>
        <w:softHyphen/>
        <w:t>on that she had at</w:t>
        <w:softHyphen/>
        <w:t>tem</w:t>
        <w:softHyphen/>
        <w:t>p</w:t>
        <w:softHyphen/>
        <w:t>ted to ta</w:t>
        <w:softHyphen/>
        <w:t>ke her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had ta</w:t>
        <w:softHyphen/>
        <w:t>ken her up in</w:t>
        <w:softHyphen/>
        <w:t>to his arms as so</w:t>
        <w:softHyphen/>
        <w:t>on as she had be</w:t>
        <w:softHyphen/>
        <w:t>gun to bre</w:t>
        <w:softHyphen/>
        <w:t>at</w:t>
        <w:softHyphen/>
        <w:t>he fre</w:t>
        <w:softHyphen/>
        <w:t>ely aga</w:t>
        <w:softHyphen/>
        <w:t>in, and he had car</w:t>
        <w:softHyphen/>
        <w:t>ri</w:t>
        <w:softHyphen/>
        <w:t>ed her be</w:t>
        <w:softHyphen/>
        <w:t>low to her ca</w:t>
        <w:softHyphen/>
        <w:t>bin. Re</w:t>
        <w:softHyphen/>
        <w:t>fu</w:t>
        <w:softHyphen/>
        <w:t>sing all help, he had per</w:t>
        <w:softHyphen/>
        <w:t>so</w:t>
        <w:softHyphen/>
        <w:t>nal</w:t>
        <w:softHyphen/>
        <w:t>ly at</w:t>
        <w:softHyphen/>
        <w:t>ten</w:t>
        <w:softHyphen/>
        <w:t>ded to her, strip</w:t>
        <w:softHyphen/>
        <w:t>ped the wet clot</w:t>
        <w:softHyphen/>
        <w:t>hes from her body, dri</w:t>
        <w:softHyphen/>
        <w:t>ed her ha</w:t>
        <w:softHyphen/>
        <w:t>ir, and re-dres</w:t>
        <w:softHyphen/>
        <w:t>sed her in her night dress, in much the sa</w:t>
        <w:softHyphen/>
        <w:t>me man</w:t>
        <w:softHyphen/>
        <w:t>ner as he had do</w:t>
        <w:softHyphen/>
        <w:t>ne the night be</w:t>
        <w:softHyphen/>
        <w:t>fo</w:t>
        <w:softHyphen/>
        <w:t>re. Se</w:t>
        <w:softHyphen/>
        <w:t>mi</w:t>
        <w:softHyphen/>
        <w:t>con</w:t>
        <w:softHyphen/>
        <w:t>s</w:t>
        <w:softHyphen/>
        <w:t>ci</w:t>
        <w:softHyphen/>
        <w:t>o</w:t>
        <w:softHyphen/>
        <w:t>us   through most of his ad</w:t>
        <w:softHyphen/>
        <w:t>mi</w:t>
        <w:softHyphen/>
        <w:t>nis</w:t>
        <w:softHyphen/>
        <w:t>t</w:t>
        <w:softHyphen/>
        <w:t>ra</w:t>
        <w:softHyphen/>
        <w:t>ti</w:t>
        <w:softHyphen/>
        <w:t>ons, Me</w:t>
        <w:softHyphen/>
        <w:t>la</w:t>
        <w:softHyphen/>
        <w:t>nie had not spo</w:t>
        <w:softHyphen/>
        <w:t>ken a word, the con</w:t>
        <w:softHyphen/>
        <w:t>tempt in her eyes spe</w:t>
        <w:softHyphen/>
        <w:t>aking vo</w:t>
        <w:softHyphen/>
        <w:t>lu</w:t>
        <w:softHyphen/>
        <w:t>mes each ti</w:t>
        <w:softHyphen/>
        <w:t>me her glan</w:t>
        <w:softHyphen/>
        <w:t>ce had res</w:t>
        <w:softHyphen/>
        <w:t>ted on him ever so bri</w:t>
        <w:softHyphen/>
        <w:t>efly. Now, se</w:t>
        <w:softHyphen/>
        <w:t>ve</w:t>
        <w:softHyphen/>
        <w:t>ral ho</w:t>
        <w:softHyphen/>
        <w:t>urs la</w:t>
        <w:softHyphen/>
        <w:t>ter, he, him</w:t>
        <w:softHyphen/>
        <w:t>self, had chan</w:t>
        <w:softHyphen/>
        <w:t>ged his clot</w:t>
        <w:softHyphen/>
        <w:t>hes, ha</w:t>
        <w:softHyphen/>
        <w:t>ving ma</w:t>
        <w:softHyphen/>
        <w:t>de su</w:t>
        <w:softHyphen/>
        <w:t>re to le</w:t>
        <w:softHyphen/>
        <w:t>ave Da</w:t>
        <w:softHyphen/>
        <w:t>vey at Me</w:t>
        <w:softHyphen/>
        <w:t>la</w:t>
        <w:softHyphen/>
        <w:t>nie's bed</w:t>
        <w:softHyphen/>
        <w:t>si</w:t>
        <w:softHyphen/>
        <w:t>de for the few mi</w:t>
        <w:softHyphen/>
        <w:t>nu</w:t>
        <w:softHyphen/>
        <w:t>tes he had ab</w:t>
        <w:softHyphen/>
        <w:t>sen</w:t>
        <w:softHyphen/>
        <w:t>ted him</w:t>
        <w:softHyphen/>
        <w:t>self from the ca</w:t>
        <w:softHyphen/>
        <w:t>bin; and he was pre</w:t>
        <w:softHyphen/>
        <w:t>pa</w:t>
        <w:softHyphen/>
        <w:t>ring the tab</w:t>
        <w:softHyphen/>
        <w:t>le ca</w:t>
        <w:softHyphen/>
        <w:t>re</w:t>
        <w:softHyphen/>
        <w:t>ful</w:t>
        <w:softHyphen/>
        <w:t>ly, in</w:t>
        <w:softHyphen/>
        <w:t>ten</w:t>
        <w:softHyphen/>
        <w:t>ding to ma</w:t>
        <w:softHyphen/>
        <w:t>ke su</w:t>
        <w:softHyphen/>
        <w:t>re Me</w:t>
        <w:softHyphen/>
        <w:t>la</w:t>
        <w:softHyphen/>
        <w:t>nie ate the light, but no</w:t>
        <w:softHyphen/>
        <w:t>uris</w:t>
        <w:softHyphen/>
        <w:t>hing, fo</w:t>
        <w:softHyphen/>
        <w:t>od Char</w:t>
        <w:softHyphen/>
        <w:t xml:space="preserve">lie had sent in on the tr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tching her glan</w:t>
        <w:softHyphen/>
        <w:t>ce, Worth felt acu</w:t>
        <w:softHyphen/>
        <w:t>te an</w:t>
        <w:softHyphen/>
        <w:t>xi</w:t>
        <w:softHyphen/>
        <w:t>ety ri</w:t>
        <w:softHyphen/>
        <w:t>se wit</w:t>
        <w:softHyphen/>
        <w:t>hin him. Me</w:t>
        <w:softHyphen/>
        <w:t>la</w:t>
        <w:softHyphen/>
        <w:t>nie had not spo</w:t>
        <w:softHyphen/>
        <w:t>ken sin</w:t>
        <w:softHyphen/>
        <w:t>ce he had re</w:t>
        <w:softHyphen/>
        <w:t>tur</w:t>
        <w:softHyphen/>
        <w:t>ned her to the ca</w:t>
        <w:softHyphen/>
        <w:t>bin. Ta</w:t>
        <w:softHyphen/>
        <w:t>king a de</w:t>
        <w:softHyphen/>
        <w:t>ep bre</w:t>
        <w:softHyphen/>
        <w:t>ath, Worth sa</w:t>
        <w:softHyphen/>
        <w:t>id ca</w:t>
        <w:softHyphen/>
        <w:t>su</w:t>
        <w:softHyphen/>
        <w:t>al</w:t>
        <w:softHyphen/>
        <w:t>ly, "Do you pre</w:t>
        <w:softHyphen/>
        <w:t>fer to re</w:t>
        <w:softHyphen/>
        <w:t>ma</w:t>
        <w:softHyphen/>
        <w:t>in in bed, or wo</w:t>
        <w:softHyphen/>
        <w:t>uld you rat</w:t>
        <w:softHyphen/>
        <w:t>her co</w:t>
        <w:softHyphen/>
        <w:t>me to the tab</w:t>
        <w:softHyphen/>
        <w:t xml:space="preserve">le to 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hat</w:t>
        <w:softHyphen/>
        <w:t>red in Me</w:t>
        <w:softHyphen/>
        <w:t>la</w:t>
        <w:softHyphen/>
        <w:t>nie's eyes as they met and held his co</w:t>
        <w:softHyphen/>
        <w:t>uld not be mis</w:t>
        <w:softHyphen/>
        <w:t>ta</w:t>
        <w:softHyphen/>
        <w:t>ken, so clen</w:t>
        <w:softHyphen/>
        <w:t>c</w:t>
        <w:softHyphen/>
        <w:t>hing his te</w:t>
        <w:softHyphen/>
        <w:t>eth aga</w:t>
        <w:softHyphen/>
        <w:t>inst the re</w:t>
        <w:softHyphen/>
        <w:t>sul</w:t>
        <w:softHyphen/>
        <w:t>ting pa</w:t>
        <w:softHyphen/>
        <w:t>in he suf</w:t>
        <w:softHyphen/>
        <w:t>fe</w:t>
        <w:softHyphen/>
        <w:t>red at her an</w:t>
        <w:softHyphen/>
        <w:t>ti</w:t>
        <w:softHyphen/>
        <w:t>pathy, he he</w:t>
        <w:softHyphen/>
        <w:t>si</w:t>
        <w:softHyphen/>
        <w:t>ta</w:t>
        <w:softHyphen/>
        <w:t>ted only bri</w:t>
        <w:softHyphen/>
        <w:t>efly be</w:t>
        <w:softHyphen/>
        <w:t>fo</w:t>
        <w:softHyphen/>
        <w:t>re pres</w:t>
        <w:softHyphen/>
        <w:t>sing, "Well, ma</w:t>
        <w:softHyphen/>
        <w:t>ke up yo</w:t>
        <w:softHyphen/>
        <w:t>ur mind. Whe</w:t>
        <w:softHyphen/>
        <w:t xml:space="preserve">re will it 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res</w:t>
        <w:softHyphen/>
        <w:t>pon</w:t>
        <w:softHyphen/>
        <w:t>se was a low, harsh whis</w:t>
        <w:softHyphen/>
        <w:t>per, its so</w:t>
        <w:softHyphen/>
        <w:t>und be</w:t>
        <w:softHyphen/>
        <w:t>ating lit</w:t>
        <w:softHyphen/>
        <w:t>tle re</w:t>
        <w:softHyphen/>
        <w:t>sem</w:t>
        <w:softHyphen/>
        <w:t>b</w:t>
        <w:softHyphen/>
        <w:t>lan</w:t>
        <w:softHyphen/>
        <w:t>ce to her usu</w:t>
        <w:softHyphen/>
        <w:t>al to</w:t>
        <w:softHyphen/>
        <w:t xml:space="preserve">ne. "Why did you do it? Why did you bring me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laring an</w:t>
        <w:softHyphen/>
        <w:t>ger bro</w:t>
        <w:softHyphen/>
        <w:t>ught a new shar</w:t>
        <w:softHyphen/>
        <w:t>p</w:t>
        <w:softHyphen/>
        <w:t>ness to his own vo</w:t>
        <w:softHyphen/>
        <w:t>ice as Worth snap</w:t>
        <w:softHyphen/>
        <w:t>ped in res</w:t>
        <w:softHyphen/>
        <w:t>pon</w:t>
        <w:softHyphen/>
        <w:t>se, "Don't you think that a rat</w:t>
        <w:softHyphen/>
        <w:t>her stu</w:t>
        <w:softHyphen/>
        <w:t>pid qu</w:t>
        <w:softHyphen/>
        <w:t>es</w:t>
        <w:softHyphen/>
        <w:t>ti</w:t>
        <w:softHyphen/>
        <w:t>on, Me</w:t>
        <w:softHyphen/>
        <w:t>la</w:t>
        <w:softHyphen/>
        <w:t>nie? If you we</w:t>
        <w:softHyphen/>
        <w:t>re fo</w:t>
        <w:softHyphen/>
        <w:t>ol eno</w:t>
        <w:softHyphen/>
        <w:t>ugh to at</w:t>
        <w:softHyphen/>
        <w:t>tempt to ta</w:t>
        <w:softHyphen/>
        <w:t>ke yo</w:t>
        <w:softHyphen/>
        <w:t>ur own li</w:t>
        <w:softHyphen/>
        <w:t>fe, did you think me fo</w:t>
        <w:softHyphen/>
        <w:t>ol eno</w:t>
        <w:softHyphen/>
        <w:t>ugh to al</w:t>
        <w:softHyphen/>
        <w:t xml:space="preserve">low you to do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li</w:t>
        <w:softHyphen/>
        <w:t>fe is my own, to do with as I wish! I ha</w:t>
        <w:softHyphen/>
        <w:t>ve no de</w:t>
        <w:softHyphen/>
        <w:t>si</w:t>
        <w:softHyphen/>
        <w:t>re to stay</w:t>
        <w:softHyphen/>
        <w:t>to re</w:t>
        <w:softHyphen/>
        <w:t>ma</w:t>
        <w:softHyphen/>
        <w:t>in wit</w:t>
        <w:softHyphen/>
        <w:t>ho</w:t>
        <w:softHyphen/>
        <w:t>ut Si</w:t>
        <w:softHyphen/>
        <w:t xml:space="preserve">mon. I won't… I can't…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ury dar</w:t>
        <w:softHyphen/>
        <w:t>ke</w:t>
        <w:softHyphen/>
        <w:t>ning his fe</w:t>
        <w:softHyphen/>
        <w:t>atu</w:t>
        <w:softHyphen/>
        <w:t>res in</w:t>
        <w:softHyphen/>
        <w:t>to a harsh mask, Worth in</w:t>
        <w:softHyphen/>
        <w:t>ter</w:t>
        <w:softHyphen/>
        <w:t>rup</w:t>
        <w:softHyphen/>
        <w:t>ted fi</w:t>
        <w:softHyphen/>
        <w:t>er</w:t>
        <w:softHyphen/>
        <w:t>cely, "My, how en</w:t>
        <w:softHyphen/>
        <w:t>g</w:t>
        <w:softHyphen/>
        <w:t>ros</w:t>
        <w:softHyphen/>
        <w:t>sed we are in our own gri</w:t>
        <w:softHyphen/>
        <w:t>ef! I must say, Me</w:t>
        <w:softHyphen/>
        <w:t>la</w:t>
        <w:softHyphen/>
        <w:t>nie, you are a mar</w:t>
        <w:softHyphen/>
        <w:t>ve</w:t>
        <w:softHyphen/>
        <w:t>lo</w:t>
        <w:softHyphen/>
        <w:t>us ac</w:t>
        <w:softHyphen/>
        <w:t>t</w:t>
        <w:softHyphen/>
        <w:t>ress. You had me com</w:t>
        <w:softHyphen/>
        <w:t>p</w:t>
        <w:softHyphen/>
        <w:t>le</w:t>
        <w:softHyphen/>
        <w:t>tely fo</w:t>
        <w:softHyphen/>
        <w:t>oled right up un</w:t>
        <w:softHyphen/>
        <w:t>til this mor</w:t>
        <w:softHyphen/>
        <w:t>ning when I saw you go</w:t>
        <w:softHyphen/>
        <w:t>ing over the ra</w:t>
        <w:softHyphen/>
        <w:t>il. Un</w:t>
        <w:softHyphen/>
        <w:t xml:space="preserve">til th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a</w:t>
        <w:softHyphen/>
        <w:t>re you!" Her eyes flas</w:t>
        <w:softHyphen/>
        <w:t>hing the first signs of re</w:t>
        <w:softHyphen/>
        <w:t>ne</w:t>
        <w:softHyphen/>
        <w:t>wed fi</w:t>
        <w:softHyphen/>
        <w:t>re, Me</w:t>
        <w:softHyphen/>
        <w:t>la</w:t>
        <w:softHyphen/>
        <w:t>nie his</w:t>
        <w:softHyphen/>
        <w:t>sed ve</w:t>
        <w:softHyphen/>
        <w:t>he</w:t>
        <w:softHyphen/>
        <w:t>mently, "How da</w:t>
        <w:softHyphen/>
        <w:t>re you in</w:t>
        <w:softHyphen/>
        <w:t>si</w:t>
        <w:softHyphen/>
        <w:t>nu</w:t>
        <w:softHyphen/>
        <w:t xml:space="preserve">ate that… that…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That yo</w:t>
        <w:softHyphen/>
        <w:t>ur con</w:t>
        <w:softHyphen/>
        <w:t>cern for yo</w:t>
        <w:softHyphen/>
        <w:t>ur chil</w:t>
        <w:softHyphen/>
        <w:t>d</w:t>
        <w:softHyphen/>
        <w:t>ren was all a well-ac</w:t>
        <w:softHyphen/>
        <w:t>ted pre</w:t>
        <w:softHyphen/>
        <w:t>ten</w:t>
        <w:softHyphen/>
        <w:t>se that to</w:t>
        <w:softHyphen/>
        <w:t>ok me as well as ever</w:t>
        <w:softHyphen/>
        <w:t>yo</w:t>
        <w:softHyphen/>
        <w:t>ne el</w:t>
        <w:softHyphen/>
        <w:t>se in? I don't pre</w:t>
        <w:softHyphen/>
        <w:t>tend to in</w:t>
        <w:softHyphen/>
        <w:t>si</w:t>
        <w:softHyphen/>
        <w:t>nu</w:t>
        <w:softHyphen/>
        <w:t>ate, Me</w:t>
        <w:softHyphen/>
        <w:t>la</w:t>
        <w:softHyphen/>
        <w:t>nie. I've just sa</w:t>
        <w:softHyphen/>
        <w:t>id it! Yes, in</w:t>
        <w:softHyphen/>
        <w:t>de</w:t>
        <w:softHyphen/>
        <w:t>ed, you are an ex</w:t>
        <w:softHyphen/>
        <w:t>cel</w:t>
        <w:softHyphen/>
        <w:t>lent ac</w:t>
        <w:softHyphen/>
        <w:t>t</w:t>
        <w:softHyphen/>
        <w:t>ress. You had me com</w:t>
        <w:softHyphen/>
        <w:t>p</w:t>
        <w:softHyphen/>
        <w:t>le</w:t>
        <w:softHyphen/>
        <w:t>tely fo</w:t>
        <w:softHyphen/>
        <w:t xml:space="preserve">ol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what you're tal</w:t>
        <w:softHyphen/>
        <w:t>king abo</w:t>
        <w:softHyphen/>
        <w:t>ut." Sha</w:t>
        <w:softHyphen/>
        <w:t>king her he</w:t>
        <w:softHyphen/>
        <w:t>ad Me</w:t>
        <w:softHyphen/>
        <w:t>la</w:t>
        <w:softHyphen/>
        <w:t>nie se</w:t>
        <w:softHyphen/>
        <w:t>emed be</w:t>
        <w:softHyphen/>
        <w:t>wil</w:t>
        <w:softHyphen/>
        <w:t>de</w:t>
        <w:softHyphen/>
        <w:t>red by Worth's at</w:t>
        <w:softHyphen/>
        <w:t>tack, the stra</w:t>
        <w:softHyphen/>
        <w:t>in of the past ho</w:t>
        <w:softHyphen/>
        <w:t>urs ha</w:t>
        <w:softHyphen/>
        <w:t>ving ob</w:t>
        <w:softHyphen/>
        <w:t>vi</w:t>
        <w:softHyphen/>
        <w:t>o</w:t>
        <w:softHyphen/>
        <w:t>usly ta</w:t>
        <w:softHyphen/>
        <w:t xml:space="preserve">ken its toll. </w:t>
      </w:r>
    </w:p>
    <w:p>
      <w:pPr>
        <w:pStyle w:val="Normal"/>
        <w:spacing w:lineRule="auto" w:line="360" w:before="240" w:after="240"/>
        <w:rPr/>
      </w:pPr>
      <w:r>
        <w:rPr>
          <w:rFonts w:cs="Georgia" w:ascii="Georgia" w:hAnsi="Georgia"/>
        </w:rPr>
        <w:t>    </w:t>
      </w:r>
      <w:r>
        <w:rPr>
          <w:rFonts w:cs="Georgia" w:ascii="Georgia" w:hAnsi="Georgia"/>
        </w:rPr>
        <w:t>Feeling a sur</w:t>
        <w:softHyphen/>
        <w:t>ge of gu</w:t>
        <w:softHyphen/>
        <w:t>ilt at his re</w:t>
        <w:softHyphen/>
        <w:t>len</w:t>
        <w:softHyphen/>
        <w:t>t</w:t>
        <w:softHyphen/>
        <w:t>les</w:t>
        <w:softHyphen/>
        <w:t>sness, Worth con</w:t>
        <w:softHyphen/>
        <w:t>ti</w:t>
        <w:softHyphen/>
        <w:t>nu</w:t>
        <w:softHyphen/>
        <w:t>ed, re</w:t>
        <w:softHyphen/>
        <w:t>ali</w:t>
        <w:softHyphen/>
        <w:t>zing the ne</w:t>
        <w:softHyphen/>
        <w:t>ces</w:t>
        <w:softHyphen/>
        <w:t>sity of sha</w:t>
        <w:softHyphen/>
        <w:t>king Me</w:t>
        <w:softHyphen/>
        <w:t>la</w:t>
        <w:softHyphen/>
        <w:t>nie from the dep</w:t>
        <w:softHyphen/>
        <w:t>res</w:t>
        <w:softHyphen/>
        <w:t>sed sta</w:t>
        <w:softHyphen/>
        <w:t>te in</w:t>
        <w:softHyphen/>
        <w:t>to which she had sunk. "No wo</w:t>
        <w:softHyphen/>
        <w:t>man who truly lo</w:t>
        <w:softHyphen/>
        <w:t>ves her chil</w:t>
        <w:softHyphen/>
        <w:t>d</w:t>
        <w:softHyphen/>
        <w:t>ren wo</w:t>
        <w:softHyphen/>
        <w:t>uld con</w:t>
        <w:softHyphen/>
        <w:t>si</w:t>
        <w:softHyphen/>
        <w:t>der her own gri</w:t>
        <w:softHyphen/>
        <w:t>ef over the</w:t>
        <w:softHyphen/>
        <w:t>irs. In all this ti</w:t>
        <w:softHyphen/>
        <w:t>me sin</w:t>
        <w:softHyphen/>
        <w:t>ce Si</w:t>
        <w:softHyphen/>
        <w:t>mon's de</w:t>
        <w:softHyphen/>
        <w:t>ath, ha</w:t>
        <w:softHyphen/>
        <w:t>ve you gi</w:t>
        <w:softHyphen/>
        <w:t>ven a mo</w:t>
        <w:softHyphen/>
        <w:t>ment's tho</w:t>
        <w:softHyphen/>
        <w:t>ught to yo</w:t>
        <w:softHyphen/>
        <w:t>ur chil</w:t>
        <w:softHyphen/>
        <w:t>d</w:t>
        <w:softHyphen/>
        <w:t>ren… to how they will fe</w:t>
        <w:softHyphen/>
        <w:t xml:space="preserve">el when the </w:t>
      </w:r>
      <w:r>
        <w:rPr>
          <w:rFonts w:cs="Georgia" w:ascii="Georgia" w:hAnsi="Georgia"/>
          <w:i/>
          <w:iCs/>
        </w:rPr>
        <w:t>Gol</w:t>
        <w:softHyphen/>
        <w:t>den Mis</w:t>
        <w:softHyphen/>
        <w:t>t</w:t>
        <w:softHyphen/>
        <w:t>ress</w:t>
      </w:r>
      <w:r>
        <w:rPr>
          <w:rFonts w:cs="Georgia" w:ascii="Georgia" w:hAnsi="Georgia"/>
        </w:rPr>
        <w:t xml:space="preserve"> ar</w:t>
        <w:softHyphen/>
        <w:t>ri</w:t>
        <w:softHyphen/>
        <w:t>ves in New York wit</w:t>
        <w:softHyphen/>
        <w:t>ho</w:t>
        <w:softHyphen/>
        <w:t>ut the</w:t>
        <w:softHyphen/>
        <w:t>ir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fil</w:t>
        <w:softHyphen/>
        <w:t>ling, Me</w:t>
        <w:softHyphen/>
        <w:t>la</w:t>
        <w:softHyphen/>
        <w:t>nie nod</w:t>
        <w:softHyphen/>
        <w:t>ded dumbly, the te</w:t>
        <w:softHyphen/>
        <w:t>ars cho</w:t>
        <w:softHyphen/>
        <w:t>king her thro</w:t>
        <w:softHyphen/>
        <w:t>at gi</w:t>
        <w:softHyphen/>
        <w:t>ving her vo</w:t>
        <w:softHyphen/>
        <w:t>ice a harsh cro</w:t>
        <w:softHyphen/>
        <w:t>aking qu</w:t>
        <w:softHyphen/>
        <w:t>ality. "Yes… I ha</w:t>
        <w:softHyphen/>
        <w:t>ve tho</w:t>
        <w:softHyphen/>
        <w:t>ught, co</w:t>
        <w:softHyphen/>
        <w:t>un</w:t>
        <w:softHyphen/>
        <w:t>t</w:t>
        <w:softHyphen/>
        <w:t>less ti</w:t>
        <w:softHyphen/>
        <w:t>mes, how I wo</w:t>
        <w:softHyphen/>
        <w:t>uld tell them, try to ex</w:t>
        <w:softHyphen/>
        <w:t>p</w:t>
        <w:softHyphen/>
        <w:t>la</w:t>
        <w:softHyphen/>
        <w:t>in, try to com</w:t>
        <w:softHyphen/>
        <w:t xml:space="preserve">fort them…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naging to put a no</w:t>
        <w:softHyphen/>
        <w:t>te of rep</w:t>
        <w:softHyphen/>
        <w:t>ro</w:t>
        <w:softHyphen/>
        <w:t>val in</w:t>
        <w:softHyphen/>
        <w:t>to his Vo</w:t>
        <w:softHyphen/>
        <w:t>ice des</w:t>
        <w:softHyphen/>
        <w:t>pi</w:t>
        <w:softHyphen/>
        <w:t>te the pa</w:t>
        <w:softHyphen/>
        <w:t>in he was suf</w:t>
        <w:softHyphen/>
        <w:t>fe</w:t>
        <w:softHyphen/>
        <w:t>ring due to her gri</w:t>
        <w:softHyphen/>
        <w:t>ef, Worth con</w:t>
        <w:softHyphen/>
        <w:t>ti</w:t>
        <w:softHyphen/>
        <w:t>nu</w:t>
        <w:softHyphen/>
        <w:t>ed harshly, "… And thin</w:t>
        <w:softHyphen/>
        <w:t>king of the</w:t>
        <w:softHyphen/>
        <w:t>ir gri</w:t>
        <w:softHyphen/>
        <w:t>ef… con</w:t>
        <w:softHyphen/>
        <w:t>si</w:t>
        <w:softHyphen/>
        <w:t>de</w:t>
        <w:softHyphen/>
        <w:t>ring how you wo</w:t>
        <w:softHyphen/>
        <w:t>uld help them, you at</w:t>
        <w:softHyphen/>
        <w:t>tem</w:t>
        <w:softHyphen/>
        <w:t>p</w:t>
        <w:softHyphen/>
        <w:t>ted to ta</w:t>
        <w:softHyphen/>
        <w:t>ke yo</w:t>
        <w:softHyphen/>
        <w:t>ur own li</w:t>
        <w:softHyphen/>
        <w:t>fe this mor</w:t>
        <w:softHyphen/>
        <w:t>ning… le</w:t>
        <w:softHyphen/>
        <w:t>aving the two chil</w:t>
        <w:softHyphen/>
        <w:t>d</w:t>
        <w:softHyphen/>
        <w:t>ren you pro</w:t>
        <w:softHyphen/>
        <w:t>fess to lo</w:t>
        <w:softHyphen/>
        <w:t>ve, or</w:t>
        <w:softHyphen/>
        <w:t>p</w:t>
        <w:softHyphen/>
        <w:t xml:space="preserve">h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tric</w:t>
        <w:softHyphen/>
        <w:t>ken ex</w:t>
        <w:softHyphen/>
        <w:t>p</w:t>
        <w:softHyphen/>
        <w:t>res</w:t>
        <w:softHyphen/>
        <w:t>si</w:t>
        <w:softHyphen/>
        <w:t>on on Me</w:t>
        <w:softHyphen/>
        <w:t>la</w:t>
        <w:softHyphen/>
        <w:t>nie's fa</w:t>
        <w:softHyphen/>
        <w:t>ce re</w:t>
        <w:softHyphen/>
        <w:t>ve</w:t>
        <w:softHyphen/>
        <w:t>aled that he had hit on the right no</w:t>
        <w:softHyphen/>
        <w:t>te to sha</w:t>
        <w:softHyphen/>
        <w:t>ke her from her dep</w:t>
        <w:softHyphen/>
        <w:t>res</w:t>
        <w:softHyphen/>
        <w:t>si</w:t>
        <w:softHyphen/>
        <w:t>on, so Worth con</w:t>
        <w:softHyphen/>
        <w:t>ti</w:t>
        <w:softHyphen/>
        <w:t>nu</w:t>
        <w:softHyphen/>
        <w:t>ed re</w:t>
        <w:softHyphen/>
        <w:t>len</w:t>
        <w:softHyphen/>
        <w:t>t</w:t>
        <w:softHyphen/>
        <w:t>les</w:t>
        <w:softHyphen/>
        <w:t>sly, "Yes, you wo</w:t>
        <w:softHyphen/>
        <w:t>uld spa</w:t>
        <w:softHyphen/>
        <w:t>re yo</w:t>
        <w:softHyphen/>
        <w:t>ur</w:t>
        <w:softHyphen/>
        <w:t>self pa</w:t>
        <w:softHyphen/>
        <w:t>in by in</w:t>
        <w:softHyphen/>
        <w:t>f</w:t>
        <w:softHyphen/>
        <w:t>lic</w:t>
        <w:softHyphen/>
        <w:t>ting mo</w:t>
        <w:softHyphen/>
        <w:t>re on the two who are now com</w:t>
        <w:softHyphen/>
        <w:t>p</w:t>
        <w:softHyphen/>
        <w:t>le</w:t>
        <w:softHyphen/>
        <w:t>tely de</w:t>
        <w:softHyphen/>
        <w:t>pen</w:t>
        <w:softHyphen/>
        <w:t>dent on you for gu</w:t>
        <w:softHyphen/>
        <w:t>idan</w:t>
        <w:softHyphen/>
        <w:t>ce</w:t>
        <w:softHyphen/>
        <w:t>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don't ne</w:t>
        <w:softHyphen/>
        <w:t>ed me," Me</w:t>
        <w:softHyphen/>
        <w:t>la</w:t>
        <w:softHyphen/>
        <w:t>nie mum</w:t>
        <w:softHyphen/>
        <w:t>b</w:t>
        <w:softHyphen/>
        <w:t>led de</w:t>
        <w:softHyphen/>
        <w:t>fen</w:t>
        <w:softHyphen/>
        <w:t>si</w:t>
        <w:softHyphen/>
        <w:t>vely. "They ha</w:t>
        <w:softHyphen/>
        <w:t>ve Mar</w:t>
        <w:softHyphen/>
        <w:t>t</w:t>
        <w:softHyphen/>
        <w:t>ha and Tom… and Mic</w:t>
        <w:softHyphen/>
        <w:t>ha</w:t>
        <w:softHyphen/>
        <w:t xml:space="preserve">el…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And a hor</w:t>
        <w:softHyphen/>
        <w:t>de of vul</w:t>
        <w:softHyphen/>
        <w:t>tu</w:t>
        <w:softHyphen/>
        <w:t>res who will swo</w:t>
        <w:softHyphen/>
        <w:t>op down on them to de</w:t>
        <w:softHyphen/>
        <w:t>vo</w:t>
        <w:softHyphen/>
        <w:t>ur yo</w:t>
        <w:softHyphen/>
        <w:t>ur hus</w:t>
        <w:softHyphen/>
        <w:t>band's for</w:t>
        <w:softHyphen/>
        <w:t>tu</w:t>
        <w:softHyphen/>
        <w:t>ne and le</w:t>
        <w:softHyphen/>
        <w:t>ave them pen</w:t>
        <w:softHyphen/>
        <w:t>ni</w:t>
        <w:softHyphen/>
        <w:t>less sho</w:t>
        <w:softHyphen/>
        <w:t>uld you not re</w:t>
        <w:softHyphen/>
        <w:t xml:space="preserve">tu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has pro</w:t>
        <w:softHyphen/>
        <w:t>vi</w:t>
        <w:softHyphen/>
        <w:t>ded for the chil</w:t>
        <w:softHyphen/>
        <w:t>d</w:t>
        <w:softHyphen/>
        <w:t xml:space="preserve">r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spising him</w:t>
        <w:softHyphen/>
        <w:t>self for stir</w:t>
        <w:softHyphen/>
        <w:t>ring new wor</w:t>
        <w:softHyphen/>
        <w:t>ri</w:t>
        <w:softHyphen/>
        <w:t>es in her mind, Worth la</w:t>
        <w:softHyphen/>
        <w:t>ug</w:t>
        <w:softHyphen/>
        <w:t>hed harshly. "Yes… and Char</w:t>
        <w:softHyphen/>
        <w:t>lot</w:t>
        <w:softHyphen/>
        <w:t>te Se</w:t>
        <w:softHyphen/>
        <w:t>ar</w:t>
        <w:softHyphen/>
        <w:t>le Yo</w:t>
        <w:softHyphen/>
        <w:t>ung, Si</w:t>
        <w:softHyphen/>
        <w:t>mon's lo</w:t>
        <w:softHyphen/>
        <w:t>ving first wi</w:t>
        <w:softHyphen/>
        <w:t>fe, she has al</w:t>
        <w:softHyphen/>
        <w:t>ways had an eye to Si</w:t>
        <w:softHyphen/>
        <w:t>mon's for</w:t>
        <w:softHyphen/>
        <w:t>tu</w:t>
        <w:softHyphen/>
        <w:t>ne has she not? Yo</w:t>
        <w:softHyphen/>
        <w:t>ur da</w:t>
        <w:softHyphen/>
        <w:t>ug</w:t>
        <w:softHyphen/>
        <w:t>h</w:t>
        <w:softHyphen/>
        <w:t>ter, Sa</w:t>
        <w:softHyphen/>
        <w:t>ra, she is not truly Si</w:t>
        <w:softHyphen/>
        <w:t>mon's child, is she? And at the ti</w:t>
        <w:softHyphen/>
        <w:t>me of my last en</w:t>
        <w:softHyphen/>
        <w:t>co</w:t>
        <w:softHyphen/>
        <w:t>un</w:t>
        <w:softHyphen/>
        <w:t>ter with Char</w:t>
        <w:softHyphen/>
        <w:t>lot</w:t>
        <w:softHyphen/>
        <w:t>te, she con</w:t>
        <w:softHyphen/>
        <w:t>fi</w:t>
        <w:softHyphen/>
        <w:t>ded she do</w:t>
        <w:softHyphen/>
        <w:t>es not be</w:t>
        <w:softHyphen/>
        <w:t>li</w:t>
        <w:softHyphen/>
        <w:t>eve Si</w:t>
        <w:softHyphen/>
        <w:t>mon, Jr. to truly be Si</w:t>
        <w:softHyphen/>
        <w:t>mon's child, ei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eeling con</w:t>
        <w:softHyphen/>
        <w:t>si</w:t>
        <w:softHyphen/>
        <w:t>de</w:t>
        <w:softHyphen/>
        <w:t>rab</w:t>
        <w:softHyphen/>
        <w:t>le sa</w:t>
        <w:softHyphen/>
        <w:t>tis</w:t>
        <w:softHyphen/>
        <w:t>fac</w:t>
        <w:softHyphen/>
        <w:t>ti</w:t>
        <w:softHyphen/>
        <w:t>on at Me</w:t>
        <w:softHyphen/>
        <w:t>la</w:t>
        <w:softHyphen/>
        <w:t>nie's hor</w:t>
        <w:softHyphen/>
        <w:t>ri</w:t>
        <w:softHyphen/>
        <w:t>fi</w:t>
        <w:softHyphen/>
        <w:t>ed gasp, Worth ad</w:t>
        <w:softHyphen/>
        <w:t>ded po</w:t>
        <w:softHyphen/>
        <w:t>iso</w:t>
        <w:softHyphen/>
        <w:t>no</w:t>
        <w:softHyphen/>
        <w:t>usly, "Do you re</w:t>
        <w:softHyphen/>
        <w:t>al</w:t>
        <w:softHyphen/>
        <w:t>ly ex</w:t>
        <w:softHyphen/>
        <w:t>pect that Mar</w:t>
        <w:softHyphen/>
        <w:t>t</w:t>
        <w:softHyphen/>
        <w:t>ha and Tom, no mat</w:t>
        <w:softHyphen/>
        <w:t>ter the depth of the</w:t>
        <w:softHyphen/>
        <w:t>ir de</w:t>
        <w:softHyphen/>
        <w:t>vo</w:t>
        <w:softHyphen/>
        <w:t>ti</w:t>
        <w:softHyphen/>
        <w:t>on, wo</w:t>
        <w:softHyphen/>
        <w:t>uld be ab</w:t>
        <w:softHyphen/>
        <w:t>le to thwart an at</w:t>
        <w:softHyphen/>
        <w:t>tack by Char</w:t>
        <w:softHyphen/>
        <w:t>lot</w:t>
        <w:softHyphen/>
        <w:t>te Se</w:t>
        <w:softHyphen/>
        <w:t>ar</w:t>
        <w:softHyphen/>
        <w:t>le Yo</w:t>
        <w:softHyphen/>
        <w:t>un</w:t>
        <w:softHyphen/>
        <w:t>gor that Mic</w:t>
        <w:softHyphen/>
        <w:t>ha</w:t>
        <w:softHyphen/>
        <w:t>el co</w:t>
        <w:softHyphen/>
        <w:t>uld be ef</w:t>
        <w:softHyphen/>
        <w:t>fec</w:t>
        <w:softHyphen/>
        <w:t>ti</w:t>
        <w:softHyphen/>
        <w:t>ve aga</w:t>
        <w:softHyphen/>
        <w:t>inst his own sis</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chael is a true fri</w:t>
        <w:softHyphen/>
        <w:t>end! He wo</w:t>
        <w:softHyphen/>
        <w:t>uld ne</w:t>
        <w:softHyphen/>
        <w:t>ver turn aga</w:t>
        <w:softHyphen/>
        <w:t>inst Si</w:t>
        <w:softHyphen/>
        <w:t>mon, me, or the chil</w:t>
        <w:softHyphen/>
        <w:t>d</w:t>
        <w:softHyphen/>
        <w:t xml:space="preserve">r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what evi</w:t>
        <w:softHyphen/>
        <w:t>den</w:t>
        <w:softHyphen/>
        <w:t>ce co</w:t>
        <w:softHyphen/>
        <w:t>uld he bring to be</w:t>
        <w:softHyphen/>
        <w:t>ar in a su</w:t>
        <w:softHyphen/>
        <w:t>it of pa</w:t>
        <w:softHyphen/>
        <w:t>ter</w:t>
        <w:softHyphen/>
        <w:t>nity?" His brown-gre</w:t>
        <w:softHyphen/>
        <w:t>en eyes sud</w:t>
        <w:softHyphen/>
        <w:t>denly dark with true sus</w:t>
        <w:softHyphen/>
        <w:t>pi</w:t>
        <w:softHyphen/>
        <w:t>ci</w:t>
        <w:softHyphen/>
        <w:t>on, Worth ad</w:t>
        <w:softHyphen/>
        <w:t>ded, "Or is he mo</w:t>
        <w:softHyphen/>
        <w:t>re in</w:t>
        <w:softHyphen/>
        <w:t>ti</w:t>
        <w:softHyphen/>
        <w:t>ma</w:t>
        <w:softHyphen/>
        <w:t>tely in</w:t>
        <w:softHyphen/>
        <w:t>vol</w:t>
        <w:softHyphen/>
        <w:t>ved in the si</w:t>
        <w:softHyphen/>
        <w:t>tu</w:t>
        <w:softHyphen/>
        <w:t>ati</w:t>
        <w:softHyphen/>
        <w:t>on than com</w:t>
        <w:softHyphen/>
        <w:t>mon gos</w:t>
        <w:softHyphen/>
        <w:t>sip in</w:t>
        <w:softHyphen/>
        <w:t xml:space="preserve">f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wi</w:t>
        <w:softHyphen/>
        <w:t>de</w:t>
        <w:softHyphen/>
        <w:t>ning, Me</w:t>
        <w:softHyphen/>
        <w:t>la</w:t>
        <w:softHyphen/>
        <w:t>nie jer</w:t>
        <w:softHyphen/>
        <w:t>ked her</w:t>
        <w:softHyphen/>
        <w:t>self to a sit</w:t>
        <w:softHyphen/>
        <w:t>ting po</w:t>
        <w:softHyphen/>
        <w:t>si</w:t>
        <w:softHyphen/>
        <w:t>ti</w:t>
        <w:softHyphen/>
        <w:t>on on the bunk. Go</w:t>
        <w:softHyphen/>
        <w:t>ne was the pas</w:t>
        <w:softHyphen/>
        <w:t>si</w:t>
        <w:softHyphen/>
        <w:t>ve wo</w:t>
        <w:softHyphen/>
        <w:t>man who had la</w:t>
        <w:softHyphen/>
        <w:t>in so lis</w:t>
        <w:softHyphen/>
        <w:t>t</w:t>
        <w:softHyphen/>
        <w:t>les</w:t>
        <w:softHyphen/>
        <w:t>sly. In her pla</w:t>
        <w:softHyphen/>
        <w:t>ce was the fi</w:t>
        <w:softHyphen/>
        <w:t>er</w:t>
        <w:softHyphen/>
        <w:t>ce-eyed, fig</w:t>
        <w:softHyphen/>
        <w:t>h</w:t>
        <w:softHyphen/>
        <w:t>ting vi</w:t>
        <w:softHyphen/>
        <w:t>ra</w:t>
        <w:softHyphen/>
        <w:t>go Worth had so vin</w:t>
        <w:softHyphen/>
        <w:t>dic</w:t>
        <w:softHyphen/>
        <w:t>ti</w:t>
        <w:softHyphen/>
        <w:t>vely for</w:t>
        <w:softHyphen/>
        <w:t>ced to the sur</w:t>
        <w:softHyphen/>
        <w:t>fa</w:t>
        <w:softHyphen/>
        <w:t>ce; Me</w:t>
        <w:softHyphen/>
        <w:t>la</w:t>
        <w:softHyphen/>
        <w:t>nie was fi</w:t>
        <w:softHyphen/>
        <w:t>nal</w:t>
        <w:softHyphen/>
        <w:t>ly re</w:t>
        <w:softHyphen/>
        <w:t>tur</w:t>
        <w:softHyphen/>
        <w:t>ning to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filth!" Flin</w:t>
        <w:softHyphen/>
        <w:t>c</w:t>
        <w:softHyphen/>
        <w:t>hing in</w:t>
        <w:softHyphen/>
        <w:t>wardly at Me</w:t>
        <w:softHyphen/>
        <w:t>la</w:t>
        <w:softHyphen/>
        <w:t>nie's he</w:t>
        <w:softHyphen/>
        <w:t>ated ac</w:t>
        <w:softHyphen/>
        <w:t>cu</w:t>
        <w:softHyphen/>
        <w:t>sa</w:t>
        <w:softHyphen/>
        <w:t>ti</w:t>
        <w:softHyphen/>
        <w:t>on, Worth al</w:t>
        <w:softHyphen/>
        <w:t>lo</w:t>
        <w:softHyphen/>
        <w:t>wed no sign of his pa</w:t>
        <w:softHyphen/>
        <w:t>in to show as Me</w:t>
        <w:softHyphen/>
        <w:t>la</w:t>
        <w:softHyphen/>
        <w:t>nie con</w:t>
        <w:softHyphen/>
        <w:t>ti</w:t>
        <w:softHyphen/>
        <w:t>nu</w:t>
        <w:softHyphen/>
        <w:t>ed, true hat</w:t>
        <w:softHyphen/>
        <w:t>red shi</w:t>
        <w:softHyphen/>
        <w:t>ning in her li</w:t>
        <w:softHyphen/>
        <w:t>vid ex</w:t>
        <w:softHyphen/>
        <w:t>p</w:t>
        <w:softHyphen/>
        <w:t>res</w:t>
        <w:softHyphen/>
        <w:t>si</w:t>
        <w:softHyphen/>
        <w:t>on. "To think that I had co</w:t>
        <w:softHyphen/>
        <w:t>me to think you Si</w:t>
        <w:softHyphen/>
        <w:t xml:space="preserve">mon's </w:t>
      </w:r>
    </w:p>
    <w:p>
      <w:pPr>
        <w:pStyle w:val="Normal"/>
        <w:spacing w:lineRule="auto" w:line="360" w:before="240" w:after="240"/>
        <w:rPr/>
      </w:pPr>
      <w:r>
        <w:rPr>
          <w:rFonts w:cs="Georgia" w:ascii="Georgia" w:hAnsi="Georgia"/>
        </w:rPr>
        <w:t>    </w:t>
      </w:r>
      <w:r>
        <w:rPr>
          <w:rFonts w:cs="Georgia" w:ascii="Georgia" w:hAnsi="Georgia"/>
        </w:rPr>
        <w:t>friend</w:t>
      </w:r>
      <w:r>
        <w:rPr>
          <w:rFonts w:cs="Georgia" w:ascii="Georgia" w:hAnsi="Georgia"/>
          <w:i/>
          <w:iCs/>
        </w:rPr>
        <w:t xml:space="preserve"> my</w:t>
      </w:r>
      <w:r>
        <w:rPr>
          <w:rFonts w:cs="Georgia" w:ascii="Georgia" w:hAnsi="Georgia"/>
        </w:rPr>
        <w:t xml:space="preserve"> fri</w:t>
        <w:softHyphen/>
        <w:t>end! But with all yo</w:t>
        <w:softHyphen/>
        <w:t>ur swe</w:t>
        <w:softHyphen/>
        <w:t>et words, yo</w:t>
        <w:softHyphen/>
        <w:t>ur cla</w:t>
        <w:softHyphen/>
        <w:t>ims of in</w:t>
        <w:softHyphen/>
        <w:t>teg</w:t>
        <w:softHyphen/>
        <w:t>rity, you sho</w:t>
        <w:softHyphen/>
        <w:t>wed yo</w:t>
        <w:softHyphen/>
        <w:t>ur</w:t>
        <w:softHyphen/>
        <w:t>self to be de</w:t>
        <w:softHyphen/>
        <w:t>vo</w:t>
        <w:softHyphen/>
        <w:t>id of hu</w:t>
        <w:softHyphen/>
        <w:t>man fe</w:t>
        <w:softHyphen/>
        <w:t>elings by con</w:t>
        <w:softHyphen/>
        <w:t>sig</w:t>
        <w:softHyphen/>
        <w:t>ning Si</w:t>
        <w:softHyphen/>
        <w:t>mon,"her vo</w:t>
        <w:softHyphen/>
        <w:t>ice bre</w:t>
        <w:softHyphen/>
        <w:t>aking, Me</w:t>
        <w:softHyphen/>
        <w:t>la</w:t>
        <w:softHyphen/>
        <w:t>nie to</w:t>
        <w:softHyphen/>
        <w:t>ok a de</w:t>
        <w:softHyphen/>
        <w:t>ep bre</w:t>
        <w:softHyphen/>
        <w:t>ath and con</w:t>
        <w:softHyphen/>
        <w:t>ti</w:t>
        <w:softHyphen/>
        <w:t>nu</w:t>
        <w:softHyphen/>
        <w:t>ed"… to the sea… an un</w:t>
        <w:softHyphen/>
        <w:t>mar</w:t>
        <w:softHyphen/>
        <w:t>ked gra</w:t>
        <w:softHyphen/>
        <w:t>ve. And se</w:t>
        <w:softHyphen/>
        <w:t>e</w:t>
        <w:softHyphen/>
        <w:t>ing yo</w:t>
        <w:softHyphen/>
        <w:t>ur op</w:t>
        <w:softHyphen/>
        <w:t>por</w:t>
        <w:softHyphen/>
        <w:t>tu</w:t>
        <w:softHyphen/>
        <w:t>nity, you to</w:t>
        <w:softHyphen/>
        <w:t>ok ad</w:t>
        <w:softHyphen/>
        <w:t>van</w:t>
        <w:softHyphen/>
        <w:t>ta</w:t>
        <w:softHyphen/>
        <w:t>ge of my gri</w:t>
        <w:softHyphen/>
        <w:t>ef… my ne</w:t>
        <w:softHyphen/>
        <w:t xml:space="preserve">ed…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ac</w:t>
        <w:softHyphen/>
        <w:t>cept con</w:t>
        <w:softHyphen/>
        <w:t>dem</w:t>
        <w:softHyphen/>
        <w:t>na</w:t>
        <w:softHyphen/>
        <w:t>ti</w:t>
        <w:softHyphen/>
        <w:t>on wit</w:t>
        <w:softHyphen/>
        <w:t>ho</w:t>
        <w:softHyphen/>
        <w:t>ut de</w:t>
        <w:softHyphen/>
        <w:t>fen</w:t>
        <w:softHyphen/>
        <w:t>se on the last po</w:t>
        <w:softHyphen/>
        <w:t>int, Worth to</w:t>
        <w:softHyphen/>
        <w:t>ok a step for</w:t>
        <w:softHyphen/>
        <w:t>ward, his brow knit</w:t>
        <w:softHyphen/>
        <w:t>ting as he dec</w:t>
        <w:softHyphen/>
        <w:t>la</w:t>
        <w:softHyphen/>
        <w:t>red qu</w:t>
        <w:softHyphen/>
        <w:t>i</w:t>
        <w:softHyphen/>
        <w:t>etly, "I did not kno</w:t>
        <w:softHyphen/>
        <w:t>wingly ta</w:t>
        <w:softHyphen/>
        <w:t>ke ad</w:t>
        <w:softHyphen/>
        <w:t>van</w:t>
        <w:softHyphen/>
        <w:t>ta</w:t>
        <w:softHyphen/>
        <w:t>ge, Me</w:t>
        <w:softHyphen/>
        <w:t>la</w:t>
        <w:softHyphen/>
        <w:t>nie. I wan</w:t>
        <w:softHyphen/>
        <w:t>ted… I tho</w:t>
        <w:softHyphen/>
        <w:t>ught you ne</w:t>
        <w:softHyphen/>
        <w:t xml:space="preserve">eded me. I lo" </w:t>
      </w:r>
    </w:p>
    <w:p>
      <w:pPr>
        <w:pStyle w:val="Normal"/>
        <w:spacing w:lineRule="auto" w:line="360" w:before="240" w:after="240"/>
        <w:rPr/>
      </w:pPr>
      <w:r>
        <w:rPr>
          <w:rFonts w:cs="Georgia" w:ascii="Georgia" w:hAnsi="Georgia"/>
        </w:rPr>
        <w:t>    </w:t>
      </w:r>
      <w:r>
        <w:rPr>
          <w:rFonts w:cs="Georgia" w:ascii="Georgia" w:hAnsi="Georgia"/>
        </w:rPr>
        <w:t xml:space="preserve">"Needed </w:t>
      </w:r>
      <w:r>
        <w:rPr>
          <w:rFonts w:cs="Georgia" w:ascii="Georgia" w:hAnsi="Georgia"/>
          <w:i/>
          <w:iCs/>
        </w:rPr>
        <w:t>you!"</w:t>
      </w:r>
      <w:r>
        <w:rPr>
          <w:rFonts w:cs="Georgia" w:ascii="Georgia" w:hAnsi="Georgia"/>
        </w:rPr>
        <w:t xml:space="preserve"> Me</w:t>
        <w:softHyphen/>
        <w:t>la</w:t>
        <w:softHyphen/>
        <w:t>nie's shri</w:t>
        <w:softHyphen/>
        <w:t>ek of ri</w:t>
        <w:softHyphen/>
        <w:t>di</w:t>
        <w:softHyphen/>
        <w:t>cu</w:t>
        <w:softHyphen/>
        <w:t>le ec</w:t>
        <w:softHyphen/>
        <w:t>ho</w:t>
        <w:softHyphen/>
        <w:t>ed in the ro</w:t>
        <w:softHyphen/>
        <w:t>om as she jum</w:t>
        <w:softHyphen/>
        <w:t>ped to her fe</w:t>
        <w:softHyphen/>
        <w:t>et, wa</w:t>
        <w:softHyphen/>
        <w:t>ve</w:t>
        <w:softHyphen/>
        <w:t>ring slightly as she con</w:t>
        <w:softHyphen/>
        <w:t>ti</w:t>
        <w:softHyphen/>
        <w:t>nu</w:t>
        <w:softHyphen/>
        <w:t>ed her ha</w:t>
        <w:softHyphen/>
        <w:t>ran</w:t>
        <w:softHyphen/>
        <w:t>gue. "Ne</w:t>
        <w:softHyphen/>
        <w:t xml:space="preserve">eded </w:t>
      </w:r>
      <w:r>
        <w:rPr>
          <w:rFonts w:cs="Georgia" w:ascii="Georgia" w:hAnsi="Georgia"/>
          <w:i/>
          <w:iCs/>
        </w:rPr>
        <w:t>you!</w:t>
      </w:r>
      <w:r>
        <w:rPr>
          <w:rFonts w:cs="Georgia" w:ascii="Georgia" w:hAnsi="Georgia"/>
        </w:rPr>
        <w:t xml:space="preserve"> I ne</w:t>
        <w:softHyphen/>
        <w:t>ver ne</w:t>
        <w:softHyphen/>
        <w:t xml:space="preserve">eded </w:t>
      </w:r>
      <w:r>
        <w:rPr>
          <w:rFonts w:cs="Georgia" w:ascii="Georgia" w:hAnsi="Georgia"/>
          <w:i/>
          <w:iCs/>
        </w:rPr>
        <w:t>you!</w:t>
      </w:r>
      <w:r>
        <w:rPr>
          <w:rFonts w:cs="Georgia" w:ascii="Georgia" w:hAnsi="Georgia"/>
        </w:rPr>
        <w:t xml:space="preserve"> I </w:t>
      </w:r>
      <w:r>
        <w:rPr>
          <w:rFonts w:cs="Georgia" w:ascii="Georgia" w:hAnsi="Georgia"/>
          <w:i/>
          <w:iCs/>
        </w:rPr>
        <w:t>ne</w:t>
        <w:softHyphen/>
        <w:t>ed</w:t>
      </w:r>
      <w:r>
        <w:rPr>
          <w:rFonts w:cs="Georgia" w:ascii="Georgia" w:hAnsi="Georgia"/>
        </w:rPr>
        <w:t xml:space="preserve"> only one man, and that man is Si</w:t>
        <w:softHyphen/>
        <w:t>mon Yo</w:t>
        <w:softHyphen/>
        <w:t>ung! I ne</w:t>
        <w:softHyphen/>
        <w:t>ver ne</w:t>
        <w:softHyphen/>
        <w:t xml:space="preserve">eded </w:t>
      </w:r>
      <w:r>
        <w:rPr>
          <w:rFonts w:cs="Georgia" w:ascii="Georgia" w:hAnsi="Georgia"/>
          <w:i/>
          <w:iCs/>
        </w:rPr>
        <w:t>you</w:t>
      </w:r>
      <w:r>
        <w:rPr>
          <w:rFonts w:cs="Georgia" w:ascii="Georgia" w:hAnsi="Georgia"/>
        </w:rPr>
        <w:t xml:space="preserve"> and I ne</w:t>
        <w:softHyphen/>
        <w:t>ver will! And do not pre</w:t>
        <w:softHyphen/>
        <w:t>tend that you ever ne</w:t>
        <w:softHyphen/>
        <w:t>eded me, as you we</w:t>
        <w:softHyphen/>
        <w:t>re wont to do in the past! Yo</w:t>
        <w:softHyphen/>
        <w:t>ur be</w:t>
        <w:softHyphen/>
        <w:t>ha</w:t>
        <w:softHyphen/>
        <w:t>vi</w:t>
        <w:softHyphen/>
        <w:t>or has pro</w:t>
        <w:softHyphen/>
        <w:t>ven only too cle</w:t>
        <w:softHyphen/>
        <w:t>arly what you think of me, Worth Ran</w:t>
        <w:softHyphen/>
        <w:t>dolph, and des</w:t>
        <w:softHyphen/>
        <w:t>pi</w:t>
        <w:softHyphen/>
        <w:t>te my he</w:t>
        <w:softHyphen/>
        <w:t>ino</w:t>
        <w:softHyphen/>
        <w:t>us lap</w:t>
        <w:softHyphen/>
        <w:t>se the ot</w:t>
        <w:softHyphen/>
        <w:t>her night, I in</w:t>
        <w:softHyphen/>
        <w:t>tend to pro</w:t>
        <w:softHyphen/>
        <w:t>ve what I say now un</w:t>
        <w:softHyphen/>
        <w:t>til you are sa</w:t>
        <w:softHyphen/>
        <w:t>tis</w:t>
        <w:softHyphen/>
        <w:t>fi</w:t>
        <w:softHyphen/>
        <w:t>ed be</w:t>
        <w:softHyphen/>
        <w:t>yond do</w:t>
        <w:softHyphen/>
        <w:t xml:space="preserve">ub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how do you ex</w:t>
        <w:softHyphen/>
        <w:t>pect to do that, Me</w:t>
        <w:softHyphen/>
        <w:t>la</w:t>
        <w:softHyphen/>
        <w:t>nie? By jum</w:t>
        <w:softHyphen/>
        <w:t>ping over the ra</w:t>
        <w:softHyphen/>
        <w:t>il at yo</w:t>
        <w:softHyphen/>
        <w:t>ur next op</w:t>
        <w:softHyphen/>
        <w:t>por</w:t>
        <w:softHyphen/>
        <w:t>tu</w:t>
        <w:softHyphen/>
        <w:t xml:space="preserve">n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fa</w:t>
        <w:softHyphen/>
        <w:t>ce whi</w:t>
        <w:softHyphen/>
        <w:t>te</w:t>
        <w:softHyphen/>
        <w:t>ning at his bar</w:t>
        <w:softHyphen/>
        <w:t>ba</w:t>
        <w:softHyphen/>
        <w:t>ric thrust, Me</w:t>
        <w:softHyphen/>
        <w:t>la</w:t>
        <w:softHyphen/>
        <w:t>nie he</w:t>
        <w:softHyphen/>
        <w:t>si</w:t>
        <w:softHyphen/>
        <w:t>ta</w:t>
        <w:softHyphen/>
        <w:t>ted only bri</w:t>
        <w:softHyphen/>
        <w:t>efly be</w:t>
        <w:softHyphen/>
        <w:t>fo</w:t>
        <w:softHyphen/>
        <w:t>re con</w:t>
        <w:softHyphen/>
        <w:t>ti</w:t>
        <w:softHyphen/>
        <w:t>nu</w:t>
        <w:softHyphen/>
        <w:t>ing in a new, con</w:t>
        <w:softHyphen/>
        <w:t>t</w:t>
        <w:softHyphen/>
        <w:t>rol</w:t>
        <w:softHyphen/>
        <w:t>led vo</w:t>
        <w:softHyphen/>
        <w:t>ice. "No, you've se</w:t>
        <w:softHyphen/>
        <w:t>en the last of such be</w:t>
        <w:softHyphen/>
        <w:t>ha</w:t>
        <w:softHyphen/>
        <w:t>vi</w:t>
        <w:softHyphen/>
        <w:t>or from me, Worth. But on one thing I wish to ma</w:t>
        <w:softHyphen/>
        <w:t>ke myself cle</w:t>
        <w:softHyphen/>
        <w:t>ar. If I sta</w:t>
        <w:softHyphen/>
        <w:t>ted to you be</w:t>
        <w:softHyphen/>
        <w:t>fo</w:t>
        <w:softHyphen/>
        <w:t>re that I wo</w:t>
        <w:softHyphen/>
        <w:t>uld ne</w:t>
        <w:softHyphen/>
        <w:t>ver for</w:t>
        <w:softHyphen/>
        <w:t>gi</w:t>
        <w:softHyphen/>
        <w:t>ve you for com</w:t>
        <w:softHyphen/>
        <w:t>mit</w:t>
        <w:softHyphen/>
        <w:t>ting Si</w:t>
        <w:softHyphen/>
        <w:t>mon to the sea, I now con</w:t>
        <w:softHyphen/>
        <w:t>firm that vow, ad</w:t>
        <w:softHyphen/>
        <w:t>ding to it that I will ne</w:t>
        <w:softHyphen/>
        <w:t>ver for</w:t>
        <w:softHyphen/>
        <w:t>gi</w:t>
        <w:softHyphen/>
        <w:t>ve you for ta</w:t>
        <w:softHyphen/>
        <w:t>king ad</w:t>
        <w:softHyphen/>
        <w:t>van</w:t>
        <w:softHyphen/>
        <w:t>ta</w:t>
        <w:softHyphen/>
        <w:t>ge of my gri</w:t>
        <w:softHyphen/>
        <w:t>ef to press yo</w:t>
        <w:softHyphen/>
        <w:t>ur</w:t>
        <w:softHyphen/>
        <w:t xml:space="preserve">self upon m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n enj</w:t>
        <w:softHyphen/>
        <w:t>oying it as you did, Me</w:t>
        <w:softHyphen/>
        <w:t>la</w:t>
        <w:softHyphen/>
        <w:t>nie?" Worth ad</w:t>
        <w:softHyphen/>
        <w:t>ded vin</w:t>
        <w:softHyphen/>
        <w:t>dic</w:t>
        <w:softHyphen/>
        <w:t>ti</w:t>
        <w:softHyphen/>
        <w:t>vely, his own an</w:t>
        <w:softHyphen/>
        <w:t>ger es</w:t>
        <w:softHyphen/>
        <w:t>ca</w:t>
        <w:softHyphen/>
        <w:t>la</w:t>
        <w:softHyphen/>
        <w:t>ting at her vi</w:t>
        <w:softHyphen/>
        <w:t>ci</w:t>
        <w:softHyphen/>
        <w:t>o</w:t>
        <w:softHyphen/>
        <w:t>us ti</w:t>
        <w:softHyphen/>
        <w:t>r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scum!" Te</w:t>
        <w:softHyphen/>
        <w:t>ars sprang to the gre</w:t>
        <w:softHyphen/>
        <w:t>at gol</w:t>
        <w:softHyphen/>
        <w:t>den orbs that me</w:t>
        <w:softHyphen/>
        <w:t>asu</w:t>
        <w:softHyphen/>
        <w:t>red him so scat</w:t>
        <w:softHyphen/>
        <w:t>hingly as Me</w:t>
        <w:softHyphen/>
        <w:t>la</w:t>
        <w:softHyphen/>
        <w:t>nie his</w:t>
        <w:softHyphen/>
        <w:t>sed, "You low   scum. How co</w:t>
        <w:softHyphen/>
        <w:t>uld Si</w:t>
        <w:softHyphen/>
        <w:t>mon ha</w:t>
        <w:softHyphen/>
        <w:t>ve be</w:t>
        <w:softHyphen/>
        <w:t>en so wrong abo</w:t>
        <w:softHyphen/>
        <w:t xml:space="preserve">u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owing his glan</w:t>
        <w:softHyphen/>
        <w:t>ce to hold hers for long mo</w:t>
        <w:softHyphen/>
        <w:t>ments, Worth fi</w:t>
        <w:softHyphen/>
        <w:t>nal</w:t>
        <w:softHyphen/>
        <w:t>ly shrug</w:t>
        <w:softHyphen/>
        <w:t>ged his sho</w:t>
        <w:softHyphen/>
        <w:t>ul</w:t>
        <w:softHyphen/>
        <w:t>ders in a show of in</w:t>
        <w:softHyphen/>
        <w:t>dif</w:t>
        <w:softHyphen/>
        <w:t>fe</w:t>
        <w:softHyphen/>
        <w:t>ren</w:t>
        <w:softHyphen/>
        <w:t>ce that ca</w:t>
        <w:softHyphen/>
        <w:t>used a flush of ra</w:t>
        <w:softHyphen/>
        <w:t>ge to suf</w:t>
        <w:softHyphen/>
        <w:t>fu</w:t>
        <w:softHyphen/>
        <w:t>se Me</w:t>
        <w:softHyphen/>
        <w:t>la</w:t>
        <w:softHyphen/>
        <w:t>nie's fa</w:t>
        <w:softHyphen/>
        <w:t>ce on</w:t>
        <w:softHyphen/>
        <w:t>ce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any ca</w:t>
        <w:softHyphen/>
        <w:t>se," Worth sta</w:t>
        <w:softHyphen/>
        <w:t>ted slowly, pul</w:t>
        <w:softHyphen/>
        <w:t>ling out the cha</w:t>
        <w:softHyphen/>
        <w:t>ir by the tab</w:t>
        <w:softHyphen/>
        <w:t>le and in</w:t>
        <w:softHyphen/>
        <w:t>di</w:t>
        <w:softHyphen/>
        <w:t>ca</w:t>
        <w:softHyphen/>
        <w:t>ting that Me</w:t>
        <w:softHyphen/>
        <w:t>la</w:t>
        <w:softHyphen/>
        <w:t>nie be se</w:t>
        <w:softHyphen/>
        <w:t>ated, "I ex</w:t>
        <w:softHyphen/>
        <w:t>pect now that you ha</w:t>
        <w:softHyphen/>
        <w:t>ve ari</w:t>
        <w:softHyphen/>
        <w:t>sen, you will pre</w:t>
        <w:softHyphen/>
        <w:t>fer to ta</w:t>
        <w:softHyphen/>
        <w:t>ke yo</w:t>
        <w:softHyphen/>
        <w:t>ur me</w:t>
        <w:softHyphen/>
        <w:t>al at the tab</w:t>
        <w:softHyphen/>
        <w:t>le. That's all to the go</w:t>
        <w:softHyphen/>
        <w:t>od. I find I will be mo</w:t>
        <w:softHyphen/>
        <w:t>re com</w:t>
        <w:softHyphen/>
        <w:t>for</w:t>
        <w:softHyphen/>
        <w:t>tab</w:t>
        <w:softHyphen/>
        <w:t>le the</w:t>
        <w:softHyphen/>
        <w:t xml:space="preserve">re my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wi</w:t>
        <w:softHyphen/>
        <w:t>de</w:t>
        <w:softHyphen/>
        <w:t>ning, Me</w:t>
        <w:softHyphen/>
        <w:t>la</w:t>
        <w:softHyphen/>
        <w:t>nie sta</w:t>
        <w:softHyphen/>
        <w:t>ted dis</w:t>
        <w:softHyphen/>
        <w:t>be</w:t>
        <w:softHyphen/>
        <w:t>li</w:t>
        <w:softHyphen/>
        <w:t>evingly, "You do not re</w:t>
        <w:softHyphen/>
        <w:t>al</w:t>
        <w:softHyphen/>
        <w:t>ly ex</w:t>
        <w:softHyphen/>
        <w:t>pect me to eat with you? I wo</w:t>
        <w:softHyphen/>
        <w:t>uld not eat with you, Cap</w:t>
        <w:softHyphen/>
        <w:t>ta</w:t>
        <w:softHyphen/>
        <w:t>in Ran</w:t>
        <w:softHyphen/>
        <w:t>dolph, if it we</w:t>
        <w:softHyphen/>
        <w:t>re to be my last me</w:t>
        <w:softHyphen/>
        <w:t xml:space="preserve">al…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ill ta</w:t>
        <w:softHyphen/>
        <w:t>ke yo</w:t>
        <w:softHyphen/>
        <w:t>ur me</w:t>
        <w:softHyphen/>
        <w:t>al with me to</w:t>
        <w:softHyphen/>
        <w:t>day, and every day from now to the end of our vo</w:t>
        <w:softHyphen/>
        <w:t>ya</w:t>
        <w:softHyphen/>
        <w:t>ge! You will ta</w:t>
        <w:softHyphen/>
        <w:t>ke bre</w:t>
        <w:softHyphen/>
        <w:t>ak</w:t>
        <w:softHyphen/>
        <w:t>fast, lunch, and din</w:t>
        <w:softHyphen/>
        <w:t>ner for that mat</w:t>
        <w:softHyphen/>
        <w:t>ter," Worth con</w:t>
        <w:softHyphen/>
        <w:t>ti</w:t>
        <w:softHyphen/>
        <w:t>nu</w:t>
        <w:softHyphen/>
        <w:t>ed he</w:t>
        <w:softHyphen/>
        <w:t>atedly, "for I do not in</w:t>
        <w:softHyphen/>
        <w:t>tend to al</w:t>
        <w:softHyphen/>
        <w:t>low you to run yo</w:t>
        <w:softHyphen/>
        <w:t>ur</w:t>
        <w:softHyphen/>
        <w:t>self down any fur</w:t>
        <w:softHyphen/>
        <w:t>t</w:t>
        <w:softHyphen/>
        <w:t>her. I in</w:t>
        <w:softHyphen/>
        <w:t>tend to de</w:t>
        <w:softHyphen/>
        <w:t>li</w:t>
        <w:softHyphen/>
        <w:t>ver you to New York in the best of he</w:t>
        <w:softHyphen/>
        <w:t>alth to Si</w:t>
        <w:softHyphen/>
        <w:t>mon's chil</w:t>
        <w:softHyphen/>
        <w:t>d</w:t>
        <w:softHyphen/>
        <w:t>ren, who are de</w:t>
        <w:softHyphen/>
        <w:t>ser</w:t>
        <w:softHyphen/>
        <w:t>ving of ha</w:t>
        <w:softHyphen/>
        <w:t>ving at le</w:t>
        <w:softHyphen/>
        <w:t>ast one of the</w:t>
        <w:softHyphen/>
        <w:t>ir pa</w:t>
        <w:softHyphen/>
        <w:t>rents re</w:t>
        <w:softHyphen/>
        <w:t>turn to them! And then, damn you," Worth con</w:t>
        <w:softHyphen/>
        <w:t>c</w:t>
        <w:softHyphen/>
        <w:t>lu</w:t>
        <w:softHyphen/>
        <w:t>ded with new-fo</w:t>
        <w:softHyphen/>
        <w:t>und ra</w:t>
        <w:softHyphen/>
        <w:t>ge, "you may go to hell if that is yo</w:t>
        <w:softHyphen/>
        <w:t xml:space="preserve">ur wi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nding stiffly in front of him un</w:t>
        <w:softHyphen/>
        <w:t>til he had con</w:t>
        <w:softHyphen/>
        <w:t>c</w:t>
        <w:softHyphen/>
        <w:t>lu</w:t>
        <w:softHyphen/>
        <w:t>ded his ti</w:t>
        <w:softHyphen/>
        <w:t>ra</w:t>
        <w:softHyphen/>
        <w:t>de, Me</w:t>
        <w:softHyphen/>
        <w:t>la</w:t>
        <w:softHyphen/>
        <w:t>nie to</w:t>
        <w:softHyphen/>
        <w:t>ok his words un</w:t>
        <w:softHyphen/>
        <w:t>f</w:t>
        <w:softHyphen/>
        <w:t>lin</w:t>
        <w:softHyphen/>
        <w:t>c</w:t>
        <w:softHyphen/>
        <w:t>hingly, her only re</w:t>
        <w:softHyphen/>
        <w:t>ac</w:t>
        <w:softHyphen/>
        <w:t>ti</w:t>
        <w:softHyphen/>
        <w:t>on the whi</w:t>
        <w:softHyphen/>
        <w:t>te</w:t>
        <w:softHyphen/>
        <w:t>ning of her che</w:t>
        <w:softHyphen/>
        <w:t>eks at his fi</w:t>
        <w:softHyphen/>
        <w:t>er</w:t>
        <w:softHyphen/>
        <w:t>ce con</w:t>
        <w:softHyphen/>
        <w:t>c</w:t>
        <w:softHyphen/>
        <w:t>lu</w:t>
        <w:softHyphen/>
        <w:t>si</w:t>
        <w:softHyphen/>
        <w:t>on. Mo</w:t>
        <w:softHyphen/>
        <w:t>ving ab</w:t>
        <w:softHyphen/>
        <w:t>ruptly to the tab</w:t>
        <w:softHyphen/>
        <w:t>le, Me</w:t>
        <w:softHyphen/>
        <w:t>la</w:t>
        <w:softHyphen/>
        <w:t>nie sat in the cha</w:t>
        <w:softHyphen/>
        <w:t>ir Worth still held and, re</w:t>
        <w:softHyphen/>
        <w:t>ac</w:t>
        <w:softHyphen/>
        <w:t>hing for her spo</w:t>
        <w:softHyphen/>
        <w:t>on, wor</w:t>
        <w:softHyphen/>
        <w:t>d</w:t>
        <w:softHyphen/>
        <w:t>les</w:t>
        <w:softHyphen/>
        <w:t>sly be</w:t>
        <w:softHyphen/>
        <w:t>gan to con</w:t>
        <w:softHyphen/>
        <w:t>su</w:t>
        <w:softHyphen/>
        <w:t>me her so</w:t>
        <w:softHyphen/>
        <w:t xml:space="preserve">up. </w:t>
      </w:r>
    </w:p>
    <w:p>
      <w:pPr>
        <w:pStyle w:val="Normal"/>
        <w:spacing w:lineRule="auto" w:line="360" w:before="240" w:after="240"/>
        <w:jc w:val="left"/>
        <w:rPr>
          <w:rFonts w:ascii="Georgia" w:hAnsi="Georgia" w:cs="Georgia"/>
        </w:rPr>
      </w:pPr>
      <w:r>
        <w:rPr>
          <w:rFonts w:cs="Georgia" w:ascii="Georgia" w:hAnsi="Georgia"/>
          <w:b/>
          <w:bCs/>
          <w:color w:val="001950"/>
        </w:rPr>
        <w:t>Chapter Eight</w:t>
      </w:r>
    </w:p>
    <w:p>
      <w:pPr>
        <w:pStyle w:val="Normal"/>
        <w:spacing w:lineRule="auto" w:line="360" w:before="240" w:after="240"/>
        <w:rPr>
          <w:rFonts w:ascii="Georgia" w:hAnsi="Georgia" w:cs="Georgia"/>
        </w:rPr>
      </w:pPr>
      <w:r>
        <w:rPr>
          <w:rFonts w:eastAsia="Georgia" w:cs="Georgia" w:ascii="Georgia" w:hAnsi="Georgia"/>
          <w:i/>
          <w:iCs/>
        </w:rPr>
        <w:t xml:space="preserve"> </w:t>
      </w:r>
      <w:r>
        <w:rPr>
          <w:rFonts w:cs="Georgia" w:ascii="Georgia" w:hAnsi="Georgia"/>
          <w:i/>
          <w:iCs/>
        </w:rPr>
        <w:t>May, 1786</w:t>
      </w:r>
    </w:p>
    <w:p>
      <w:pPr>
        <w:pStyle w:val="Normal"/>
        <w:spacing w:lineRule="auto" w:line="360" w:before="240" w:after="240"/>
        <w:rPr/>
      </w:pPr>
      <w:r>
        <w:rPr>
          <w:rFonts w:cs="Georgia" w:ascii="Georgia" w:hAnsi="Georgia"/>
        </w:rPr>
        <w:t>    </w:t>
      </w:r>
      <w:r>
        <w:rPr>
          <w:rFonts w:cs="Georgia" w:ascii="Georgia" w:hAnsi="Georgia"/>
        </w:rPr>
        <w:t>Her he</w:t>
        <w:softHyphen/>
        <w:t>art be</w:t>
        <w:softHyphen/>
        <w:t>ating a ra</w:t>
        <w:softHyphen/>
        <w:t>pid tat</w:t>
        <w:softHyphen/>
        <w:t>too in her bre</w:t>
        <w:softHyphen/>
        <w:t>ast, Me</w:t>
        <w:softHyphen/>
        <w:t>la</w:t>
        <w:softHyphen/>
        <w:t>nie sto</w:t>
        <w:softHyphen/>
        <w:t>od at the ra</w:t>
        <w:softHyphen/>
        <w:t xml:space="preserve">il of the </w:t>
      </w:r>
      <w:r>
        <w:rPr>
          <w:rFonts w:cs="Georgia" w:ascii="Georgia" w:hAnsi="Georgia"/>
          <w:i/>
          <w:iCs/>
        </w:rPr>
        <w:t>Gol</w:t>
        <w:softHyphen/>
        <w:t>den Mis</w:t>
        <w:softHyphen/>
        <w:t>t</w:t>
        <w:softHyphen/>
        <w:t>ress,</w:t>
      </w:r>
      <w:r>
        <w:rPr>
          <w:rFonts w:cs="Georgia" w:ascii="Georgia" w:hAnsi="Georgia"/>
        </w:rPr>
        <w:t xml:space="preserve"> her spyglass tra</w:t>
        <w:softHyphen/>
        <w:t>ined on the skyli</w:t>
        <w:softHyphen/>
        <w:t>ne of New York as it ca</w:t>
        <w:softHyphen/>
        <w:t>me in</w:t>
        <w:softHyphen/>
        <w:t>to vi</w:t>
        <w:softHyphen/>
        <w:t>ew. A far dif</w:t>
        <w:softHyphen/>
        <w:t>fe</w:t>
        <w:softHyphen/>
        <w:t>rent fi</w:t>
        <w:softHyphen/>
        <w:t>gu</w:t>
        <w:softHyphen/>
        <w:t>re from the one she had pre</w:t>
        <w:softHyphen/>
        <w:t>sen</w:t>
        <w:softHyphen/>
        <w:t>ted a few months be</w:t>
        <w:softHyphen/>
        <w:t>fo</w:t>
        <w:softHyphen/>
        <w:t>re, Me</w:t>
        <w:softHyphen/>
        <w:t>la</w:t>
        <w:softHyphen/>
        <w:t>nie had re</w:t>
        <w:softHyphen/>
        <w:t>tur</w:t>
        <w:softHyphen/>
        <w:t>ned to her for</w:t>
        <w:softHyphen/>
        <w:t>mer sta</w:t>
        <w:softHyphen/>
        <w:t>te of he</w:t>
        <w:softHyphen/>
        <w:t>alth, as evi</w:t>
        <w:softHyphen/>
        <w:t>den</w:t>
        <w:softHyphen/>
        <w:t>ced by the blo</w:t>
        <w:softHyphen/>
        <w:t>om of co</w:t>
        <w:softHyphen/>
        <w:t>lor in her smo</w:t>
        <w:softHyphen/>
        <w:t>oth che</w:t>
        <w:softHyphen/>
        <w:t>eks, and the cur</w:t>
        <w:softHyphen/>
        <w:t>ving li</w:t>
        <w:softHyphen/>
        <w:t>ne of her body which, whi</w:t>
        <w:softHyphen/>
        <w:t>le still ma</w:t>
        <w:softHyphen/>
        <w:t>in</w:t>
        <w:softHyphen/>
        <w:t>ta</w:t>
        <w:softHyphen/>
        <w:t>ining its slen</w:t>
        <w:softHyphen/>
        <w:t>der pro</w:t>
        <w:softHyphen/>
        <w:t>por</w:t>
        <w:softHyphen/>
        <w:t>ti</w:t>
        <w:softHyphen/>
        <w:t>ons, had lost the ske</w:t>
        <w:softHyphen/>
        <w:t>le</w:t>
        <w:softHyphen/>
        <w:t>tal ap</w:t>
        <w:softHyphen/>
        <w:t>pe</w:t>
        <w:softHyphen/>
        <w:t>aran</w:t>
        <w:softHyphen/>
        <w:t>ce of ill he</w:t>
        <w:softHyphen/>
        <w:t>alth ap</w:t>
        <w:softHyphen/>
        <w:t>pa</w:t>
        <w:softHyphen/>
        <w:t>rent af</w:t>
        <w:softHyphen/>
        <w:t>ter her month of se</w:t>
        <w:softHyphen/>
        <w:t>aring gri</w:t>
        <w:softHyphen/>
        <w:t>ef. But she still gri</w:t>
        <w:softHyphen/>
        <w:t>eved… In the so</w:t>
        <w:softHyphen/>
        <w:t>li</w:t>
        <w:softHyphen/>
        <w:t>tu</w:t>
        <w:softHyphen/>
        <w:t>de of her ca</w:t>
        <w:softHyphen/>
        <w:t>bin she gri</w:t>
        <w:softHyphen/>
        <w:t>eved, in the lo</w:t>
        <w:softHyphen/>
        <w:t>ne</w:t>
        <w:softHyphen/>
        <w:t>li</w:t>
        <w:softHyphen/>
        <w:t>ness of her bed, and in the dar</w:t>
        <w:softHyphen/>
        <w:t>k</w:t>
        <w:softHyphen/>
        <w:t>ness of the night when she knew no ot</w:t>
        <w:softHyphen/>
        <w:t>her so</w:t>
        <w:softHyphen/>
        <w:t>la</w:t>
        <w:softHyphen/>
        <w:t>ce but her soft, one-si</w:t>
        <w:softHyphen/>
        <w:t>ded con</w:t>
        <w:softHyphen/>
        <w:t>ver</w:t>
        <w:softHyphen/>
        <w:t>sa</w:t>
        <w:softHyphen/>
        <w:t>ti</w:t>
        <w:softHyphen/>
        <w:t>ons with the Si</w:t>
        <w:softHyphen/>
        <w:t>mon who was ever-pre</w:t>
        <w:softHyphen/>
        <w:t xml:space="preserve">sent in her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spite her hat</w:t>
        <w:softHyphen/>
        <w:t>red for the cal</w:t>
        <w:softHyphen/>
        <w:t>lo</w:t>
        <w:softHyphen/>
        <w:t>us, de</w:t>
        <w:softHyphen/>
        <w:t>ce</w:t>
        <w:softHyphen/>
        <w:t>it</w:t>
        <w:softHyphen/>
        <w:t>ful Cap</w:t>
        <w:softHyphen/>
        <w:t>ta</w:t>
        <w:softHyphen/>
        <w:t>in Ran</w:t>
        <w:softHyphen/>
        <w:t>dolph, Me</w:t>
        <w:softHyphen/>
        <w:t>la</w:t>
        <w:softHyphen/>
        <w:t>nie had fi</w:t>
        <w:softHyphen/>
        <w:t>nal</w:t>
        <w:softHyphen/>
        <w:t>ly ac</w:t>
        <w:softHyphen/>
        <w:t>k</w:t>
        <w:softHyphen/>
        <w:t>now</w:t>
        <w:softHyphen/>
        <w:t>led</w:t>
        <w:softHyphen/>
        <w:t>ged in her mind the debt she owed him. No, not for sa</w:t>
        <w:softHyphen/>
        <w:t>ving her li</w:t>
        <w:softHyphen/>
        <w:t>fe, for in her he</w:t>
        <w:softHyphen/>
        <w:t>art she had co</w:t>
        <w:softHyphen/>
        <w:t>me to the con</w:t>
        <w:softHyphen/>
        <w:t>c</w:t>
        <w:softHyphen/>
        <w:t>lu</w:t>
        <w:softHyphen/>
        <w:t>si</w:t>
        <w:softHyphen/>
        <w:t>on he had not sa</w:t>
        <w:softHyphen/>
        <w:t>ved her for any ot</w:t>
        <w:softHyphen/>
        <w:t>her re</w:t>
        <w:softHyphen/>
        <w:t>ason than to pro</w:t>
        <w:softHyphen/>
        <w:t>tect the go</w:t>
        <w:softHyphen/>
        <w:t>od na</w:t>
        <w:softHyphen/>
        <w:t>me of his cap</w:t>
        <w:softHyphen/>
        <w:t>ta</w:t>
        <w:softHyphen/>
        <w:t>incy. It was ob</w:t>
        <w:softHyphen/>
        <w:t>vi</w:t>
        <w:softHyphen/>
        <w:t>o</w:t>
        <w:softHyphen/>
        <w:t>us to her that Worth's un</w:t>
        <w:softHyphen/>
        <w:t>he</w:t>
        <w:softHyphen/>
        <w:t>si</w:t>
        <w:softHyphen/>
        <w:t>tant di</w:t>
        <w:softHyphen/>
        <w:t>ve in</w:t>
        <w:softHyphen/>
        <w:t>to the sea to sa</w:t>
        <w:softHyphen/>
        <w:t>ve her had stir</w:t>
        <w:softHyphen/>
        <w:t>red the ad</w:t>
        <w:softHyphen/>
        <w:t>mi</w:t>
        <w:softHyphen/>
        <w:t>ra</w:t>
        <w:softHyphen/>
        <w:t>ti</w:t>
        <w:softHyphen/>
        <w:t>on of the crew    and lif</w:t>
        <w:softHyphen/>
        <w:t>ted him up se</w:t>
        <w:softHyphen/>
        <w:t>ve</w:t>
        <w:softHyphen/>
        <w:t>ral not</w:t>
        <w:softHyphen/>
        <w:t>c</w:t>
        <w:softHyphen/>
        <w:t>hes in the</w:t>
        <w:softHyphen/>
        <w:t>ir es</w:t>
        <w:softHyphen/>
        <w:t>te</w:t>
        <w:softHyphen/>
        <w:t>em. Rat</w:t>
        <w:softHyphen/>
        <w:t>her, she had him to thank for ope</w:t>
        <w:softHyphen/>
        <w:t>ning her eyes to the dan</w:t>
        <w:softHyphen/>
        <w:t>ger pre</w:t>
        <w:softHyphen/>
        <w:t>sent for her chil</w:t>
        <w:softHyphen/>
        <w:t>d</w:t>
        <w:softHyphen/>
        <w:t>ren. She had vo</w:t>
        <w:softHyphen/>
        <w:t>wed to Si</w:t>
        <w:softHyphen/>
        <w:t>mon in the dar</w:t>
        <w:softHyphen/>
        <w:t>k</w:t>
        <w:softHyphen/>
        <w:t>ness of the night that she wo</w:t>
        <w:softHyphen/>
        <w:t>uld not al</w:t>
        <w:softHyphen/>
        <w:t>low an</w:t>
        <w:softHyphen/>
        <w:t>yo</w:t>
        <w:softHyphen/>
        <w:t>ne to ta</w:t>
        <w:softHyphen/>
        <w:t>ke from them that which Si</w:t>
        <w:softHyphen/>
        <w:t>mon had di</w:t>
        <w:softHyphen/>
        <w:t>ed to pro</w:t>
        <w:softHyphen/>
        <w:t>vi</w:t>
        <w:softHyphen/>
        <w:t>dea se</w:t>
        <w:softHyphen/>
        <w:t>cu</w:t>
        <w:softHyphen/>
        <w:t>re fu</w:t>
        <w:softHyphen/>
        <w:t>tu</w:t>
        <w:softHyphen/>
        <w:t>re. And in</w:t>
        <w:softHyphen/>
        <w:t>c</w:t>
        <w:softHyphen/>
        <w:t>lu</w:t>
        <w:softHyphen/>
        <w:t>ded in that vow was the pro</w:t>
        <w:softHyphen/>
        <w:t>mi</w:t>
        <w:softHyphen/>
        <w:t>se that she wo</w:t>
        <w:softHyphen/>
        <w:t>uld ra</w:t>
        <w:softHyphen/>
        <w:t>ise her chil</w:t>
        <w:softHyphen/>
        <w:t>d</w:t>
        <w:softHyphen/>
        <w:t>ren to re</w:t>
        <w:softHyphen/>
        <w:t>ve</w:t>
        <w:softHyphen/>
        <w:t>re Si</w:t>
        <w:softHyphen/>
        <w:t>mon's me</w:t>
        <w:softHyphen/>
        <w:t>mory and to lo</w:t>
        <w:softHyphen/>
        <w:t>ve him al</w:t>
        <w:softHyphen/>
        <w:t xml:space="preserve">w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ud</w:t>
        <w:softHyphen/>
        <w:t>den mo</w:t>
        <w:softHyphen/>
        <w:t>ve</w:t>
        <w:softHyphen/>
        <w:t>ment clo</w:t>
        <w:softHyphen/>
        <w:t>se be</w:t>
        <w:softHyphen/>
        <w:t>hind her jer</w:t>
        <w:softHyphen/>
        <w:t>king her at</w:t>
        <w:softHyphen/>
        <w:t>ten</w:t>
        <w:softHyphen/>
        <w:t>ti</w:t>
        <w:softHyphen/>
        <w:t>on from her tho</w:t>
        <w:softHyphen/>
        <w:t>ughts, Me</w:t>
        <w:softHyphen/>
        <w:t>la</w:t>
        <w:softHyphen/>
        <w:t>nie tur</w:t>
        <w:softHyphen/>
        <w:t>ned her he</w:t>
        <w:softHyphen/>
        <w:t>ad, her awa</w:t>
        <w:softHyphen/>
        <w:t>re</w:t>
        <w:softHyphen/>
        <w:t>ness of Worth Ran</w:t>
        <w:softHyphen/>
        <w:t>dolph com</w:t>
        <w:softHyphen/>
        <w:t>p</w:t>
        <w:softHyphen/>
        <w:t>le</w:t>
        <w:softHyphen/>
        <w:t>te as he sto</w:t>
        <w:softHyphen/>
        <w:t>od clo</w:t>
        <w:softHyphen/>
        <w:t>se be</w:t>
        <w:softHyphen/>
        <w:t>hind her, his strong arms clut</w:t>
        <w:softHyphen/>
        <w:t>c</w:t>
        <w:softHyphen/>
        <w:t>hing the ra</w:t>
        <w:softHyphen/>
        <w:t>il on eit</w:t>
        <w:softHyphen/>
        <w:t>her si</w:t>
        <w:softHyphen/>
        <w:t>de of her, ef</w:t>
        <w:softHyphen/>
        <w:t>fec</w:t>
        <w:softHyphen/>
        <w:t>ti</w:t>
        <w:softHyphen/>
        <w:t>vely hol</w:t>
        <w:softHyphen/>
        <w:t>ding her pri</w:t>
        <w:softHyphen/>
        <w:t>so</w:t>
        <w:softHyphen/>
        <w:t>ner bet</w:t>
        <w:softHyphen/>
        <w:t>we</w:t>
        <w:softHyphen/>
        <w:t>en. The past months had se</w:t>
        <w:softHyphen/>
        <w:t>en a stran</w:t>
        <w:softHyphen/>
        <w:t>ge re</w:t>
        <w:softHyphen/>
        <w:t>la</w:t>
        <w:softHyphen/>
        <w:t>ti</w:t>
        <w:softHyphen/>
        <w:t>on</w:t>
        <w:softHyphen/>
        <w:t>s</w:t>
        <w:softHyphen/>
        <w:t>hip de</w:t>
        <w:softHyphen/>
        <w:t>ve</w:t>
        <w:softHyphen/>
        <w:t>lop bet</w:t>
        <w:softHyphen/>
        <w:t>we</w:t>
        <w:softHyphen/>
        <w:t>en them. True to his word, Worth had se</w:t>
        <w:softHyphen/>
        <w:t>en fit to ta</w:t>
        <w:softHyphen/>
        <w:t>ke every me</w:t>
        <w:softHyphen/>
        <w:t>al with her, wat</w:t>
        <w:softHyphen/>
        <w:t>c</w:t>
        <w:softHyphen/>
        <w:t>hing her every mo</w:t>
        <w:softHyphen/>
        <w:t>ut</w:t>
        <w:softHyphen/>
        <w:t>h</w:t>
        <w:softHyphen/>
        <w:t>ful to ma</w:t>
        <w:softHyphen/>
        <w:t>ke su</w:t>
        <w:softHyphen/>
        <w:t>re all fo</w:t>
        <w:softHyphen/>
        <w:t>od was con</w:t>
        <w:softHyphen/>
        <w:t>su</w:t>
        <w:softHyphen/>
        <w:t>med. So self-con</w:t>
        <w:softHyphen/>
        <w:t>s</w:t>
        <w:softHyphen/>
        <w:t>ci</w:t>
        <w:softHyphen/>
        <w:t>o</w:t>
        <w:softHyphen/>
        <w:t>us did she be</w:t>
        <w:softHyphen/>
        <w:t>co</w:t>
        <w:softHyphen/>
        <w:t>me un</w:t>
        <w:softHyphen/>
        <w:t>der his scru</w:t>
        <w:softHyphen/>
        <w:t>tiny that af</w:t>
        <w:softHyphen/>
        <w:t>ter the first we</w:t>
        <w:softHyphen/>
        <w:t>ek, she had re</w:t>
        <w:softHyphen/>
        <w:t>tur</w:t>
        <w:softHyphen/>
        <w:t>ned to ta</w:t>
        <w:softHyphen/>
        <w:t>king her me</w:t>
        <w:softHyphen/>
        <w:t>als in the war</w:t>
        <w:softHyphen/>
        <w:t>d</w:t>
        <w:softHyphen/>
        <w:t>ro</w:t>
        <w:softHyphen/>
        <w:t>om to es</w:t>
        <w:softHyphen/>
        <w:t>ca</w:t>
        <w:softHyphen/>
        <w:t>pe his wat</w:t>
        <w:softHyphen/>
        <w:t>c</w:t>
        <w:softHyphen/>
        <w:t>h</w:t>
        <w:softHyphen/>
        <w:t>ful</w:t>
        <w:softHyphen/>
        <w:t>ness. Her wel</w:t>
        <w:softHyphen/>
        <w:t>co</w:t>
        <w:softHyphen/>
        <w:t>me from of</w:t>
        <w:softHyphen/>
        <w:t>fi</w:t>
        <w:softHyphen/>
        <w:t>cers and crew ali</w:t>
        <w:softHyphen/>
        <w:t>ke had be</w:t>
        <w:softHyphen/>
        <w:t>en to</w:t>
        <w:softHyphen/>
        <w:t>uc</w:t>
        <w:softHyphen/>
        <w:t>hing; and slowly, with the help of the</w:t>
        <w:softHyphen/>
        <w:t>se con</w:t>
        <w:softHyphen/>
        <w:t>cer</w:t>
        <w:softHyphen/>
        <w:t>ned, sympat</w:t>
        <w:softHyphen/>
        <w:t>he</w:t>
        <w:softHyphen/>
        <w:t>tic men, she had re</w:t>
        <w:softHyphen/>
        <w:t>tur</w:t>
        <w:softHyphen/>
        <w:t>ned to a sta</w:t>
        <w:softHyphen/>
        <w:t>te that al</w:t>
        <w:softHyphen/>
        <w:t>lo</w:t>
        <w:softHyphen/>
        <w:t>wed her to fun</w:t>
        <w:softHyphen/>
        <w:t>c</w:t>
        <w:softHyphen/>
        <w:t>ti</w:t>
        <w:softHyphen/>
        <w:t>on aga</w:t>
        <w:softHyphen/>
        <w:t>in. Gra</w:t>
        <w:softHyphen/>
        <w:t>du</w:t>
        <w:softHyphen/>
        <w:t>al</w:t>
        <w:softHyphen/>
        <w:t>ly she had be</w:t>
        <w:softHyphen/>
        <w:t>gun to smi</w:t>
        <w:softHyphen/>
        <w:t>le and joke and even to for</w:t>
        <w:softHyphen/>
        <w:t>get for a few bri</w:t>
        <w:softHyphen/>
        <w:t>ef mo</w:t>
        <w:softHyphen/>
        <w:t>ments the em</w:t>
        <w:softHyphen/>
        <w:t>p</w:t>
        <w:softHyphen/>
        <w:t>ti</w:t>
        <w:softHyphen/>
        <w:t>ness in</w:t>
        <w:softHyphen/>
        <w:t>si</w:t>
        <w:softHyphen/>
        <w:t xml:space="preserve">d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lancing at the strong arms clas</w:t>
        <w:softHyphen/>
        <w:t>ping the ra</w:t>
        <w:softHyphen/>
        <w:t>il on eit</w:t>
        <w:softHyphen/>
        <w:t>her si</w:t>
        <w:softHyphen/>
        <w:t>de of her, Me</w:t>
        <w:softHyphen/>
        <w:t>la</w:t>
        <w:softHyphen/>
        <w:t>nie felt a stab of in</w:t>
        <w:softHyphen/>
        <w:t>c</w:t>
        <w:softHyphen/>
        <w:t>re</w:t>
        <w:softHyphen/>
        <w:t>asing re</w:t>
        <w:softHyphen/>
        <w:t>sen</w:t>
        <w:softHyphen/>
        <w:t>t</w:t>
        <w:softHyphen/>
        <w:t>ment. Pri</w:t>
        <w:softHyphen/>
        <w:t>so</w:t>
        <w:softHyphen/>
        <w:t>ner… she had felt very much Worth's pri</w:t>
        <w:softHyphen/>
        <w:t>so</w:t>
        <w:softHyphen/>
        <w:t>ner in the past few months. Unab</w:t>
        <w:softHyphen/>
        <w:t>le to le</w:t>
        <w:softHyphen/>
        <w:t>ave her ca</w:t>
        <w:softHyphen/>
        <w:t>bin wit</w:t>
        <w:softHyphen/>
        <w:t>ho</w:t>
        <w:softHyphen/>
        <w:t>ut fe</w:t>
        <w:softHyphen/>
        <w:t>eling his eyes upon her; unab</w:t>
        <w:softHyphen/>
        <w:t>le to walk the deck wit</w:t>
        <w:softHyphen/>
        <w:t>ho</w:t>
        <w:softHyphen/>
        <w:t>ut him at her si</w:t>
        <w:softHyphen/>
        <w:t>de, or wat</w:t>
        <w:softHyphen/>
        <w:t>c</w:t>
        <w:softHyphen/>
        <w:t>hing ca</w:t>
        <w:softHyphen/>
        <w:t>re</w:t>
        <w:softHyphen/>
        <w:t>ful</w:t>
        <w:softHyphen/>
        <w:t>ly from the qu</w:t>
        <w:softHyphen/>
        <w:t>ar</w:t>
        <w:softHyphen/>
        <w:t>ter</w:t>
        <w:softHyphen/>
        <w:t>deck, and if he was oc</w:t>
        <w:softHyphen/>
        <w:t>cu</w:t>
        <w:softHyphen/>
        <w:t>pi</w:t>
        <w:softHyphen/>
        <w:t>ed with work, a man was unof</w:t>
        <w:softHyphen/>
        <w:t>fi</w:t>
        <w:softHyphen/>
        <w:t>ci</w:t>
        <w:softHyphen/>
        <w:t>al</w:t>
        <w:softHyphen/>
        <w:t>ly as</w:t>
        <w:softHyphen/>
        <w:t>sig</w:t>
        <w:softHyphen/>
        <w:t>ned to as</w:t>
        <w:softHyphen/>
        <w:t>su</w:t>
        <w:softHyphen/>
        <w:t>re her sa</w:t>
        <w:softHyphen/>
        <w:t>fety; she had ra</w:t>
        <w:softHyphen/>
        <w:t>iled at Worth's dog</w:t>
        <w:softHyphen/>
        <w:t>ged</w:t>
        <w:softHyphen/>
        <w:t>ness ti</w:t>
        <w:softHyphen/>
        <w:t>me and aga</w:t>
        <w:softHyphen/>
        <w:t>in, only to ha</w:t>
        <w:softHyphen/>
        <w:t>ve his de</w:t>
        <w:softHyphen/>
        <w:t>ep brown-gre</w:t>
        <w:softHyphen/>
        <w:t>en eyes re</w:t>
        <w:softHyphen/>
        <w:t>turn    her sta</w:t>
        <w:softHyphen/>
        <w:t>re le</w:t>
        <w:softHyphen/>
        <w:t>vel</w:t>
        <w:softHyphen/>
        <w:t>ly, wit</w:t>
        <w:softHyphen/>
        <w:t>ho</w:t>
        <w:softHyphen/>
        <w:t>ut com</w:t>
        <w:softHyphen/>
        <w:t>ment. Fi</w:t>
        <w:softHyphen/>
        <w:t>nal</w:t>
        <w:softHyphen/>
        <w:t>ly re</w:t>
        <w:softHyphen/>
        <w:t>ali</w:t>
        <w:softHyphen/>
        <w:t>zing her ha</w:t>
        <w:softHyphen/>
        <w:t>ran</w:t>
        <w:softHyphen/>
        <w:t>gu</w:t>
        <w:softHyphen/>
        <w:t>es we</w:t>
        <w:softHyphen/>
        <w:t>re to no ava</w:t>
        <w:softHyphen/>
        <w:t>il, she had aban</w:t>
        <w:softHyphen/>
        <w:t>do</w:t>
        <w:softHyphen/>
        <w:t>ned her pro</w:t>
        <w:softHyphen/>
        <w:t>tests and at</w:t>
        <w:softHyphen/>
        <w:t>tem</w:t>
        <w:softHyphen/>
        <w:t>p</w:t>
        <w:softHyphen/>
        <w:t>ted to re</w:t>
        <w:softHyphen/>
        <w:t>sign her</w:t>
        <w:softHyphen/>
        <w:t>self to her fa</w:t>
        <w:softHyphen/>
        <w:t>te. For, in fact, she re</w:t>
        <w:softHyphen/>
        <w:t>ali</w:t>
        <w:softHyphen/>
        <w:t>zed she had no one to bla</w:t>
        <w:softHyphen/>
        <w:t>me but her</w:t>
        <w:softHyphen/>
        <w:t>self for Worth's pre</w:t>
        <w:softHyphen/>
        <w:t>ca</w:t>
        <w:softHyphen/>
        <w:t>uti</w:t>
        <w:softHyphen/>
        <w:t>ons. She had be</w:t>
        <w:softHyphen/>
        <w:t>en a co</w:t>
        <w:softHyphen/>
        <w:t>ward and a fo</w:t>
        <w:softHyphen/>
        <w:t>ol, unab</w:t>
        <w:softHyphen/>
        <w:t>le to fa</w:t>
        <w:softHyphen/>
        <w:t>ce the con</w:t>
        <w:softHyphen/>
        <w:t>se</w:t>
        <w:softHyphen/>
        <w:t>qu</w:t>
        <w:softHyphen/>
        <w:t>en</w:t>
        <w:softHyphen/>
        <w:t>ces of her own ac</w:t>
        <w:softHyphen/>
        <w:t>ti</w:t>
        <w:softHyphen/>
        <w:t>ons, but she wo</w:t>
        <w:softHyphen/>
        <w:t>uld not ma</w:t>
        <w:softHyphen/>
        <w:t>ke that mis</w:t>
        <w:softHyphen/>
        <w:t>ta</w:t>
        <w:softHyphen/>
        <w:t>ke aga</w:t>
        <w:softHyphen/>
        <w:t>in. Worth had be</w:t>
        <w:softHyphen/>
        <w:t>en right. Her chil</w:t>
        <w:softHyphen/>
        <w:t>d</w:t>
        <w:softHyphen/>
        <w:t>ren ne</w:t>
        <w:softHyphen/>
        <w:t>eded her, ne</w:t>
        <w:softHyphen/>
        <w:t>eded her now mo</w:t>
        <w:softHyphen/>
        <w:t>re than ever. She wo</w:t>
        <w:softHyphen/>
        <w:t>uld ma</w:t>
        <w:softHyphen/>
        <w:t>ke su</w:t>
        <w:softHyphen/>
        <w:t>re she was up to the chal</w:t>
        <w:softHyphen/>
        <w:t>len</w:t>
        <w:softHyphen/>
        <w:t>ge the</w:t>
        <w:softHyphen/>
        <w:t>ir ne</w:t>
        <w:softHyphen/>
        <w:t>ed pre</w:t>
        <w:softHyphen/>
        <w:t>sen</w:t>
        <w:softHyphen/>
        <w:t>ted. Si</w:t>
        <w:softHyphen/>
        <w:t>mon wo</w:t>
        <w:softHyphen/>
        <w:t>uld ex</w:t>
        <w:softHyphen/>
        <w:t>pect not</w:t>
        <w:softHyphen/>
        <w:t xml:space="preserve">hing less from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will be in port be</w:t>
        <w:softHyphen/>
        <w:t>fo</w:t>
        <w:softHyphen/>
        <w:t>re no</w:t>
        <w:softHyphen/>
        <w:t>on, Me</w:t>
        <w:softHyphen/>
        <w:t>la</w:t>
        <w:softHyphen/>
        <w:t>nie." Worth's vo</w:t>
        <w:softHyphen/>
        <w:t>ice as emo</w:t>
        <w:softHyphen/>
        <w:t>ti</w:t>
        <w:softHyphen/>
        <w:t>on</w:t>
        <w:softHyphen/>
        <w:t>less as his ex</w:t>
        <w:softHyphen/>
        <w:t>p</w:t>
        <w:softHyphen/>
        <w:t>res</w:t>
        <w:softHyphen/>
        <w:t>si</w:t>
        <w:softHyphen/>
        <w:t>on, he lo</w:t>
        <w:softHyphen/>
        <w:t>oked down in</w:t>
        <w:softHyphen/>
        <w:t>to her fa</w:t>
        <w:softHyphen/>
        <w:t>ce, but the an</w:t>
        <w:softHyphen/>
        <w:t>xi</w:t>
        <w:softHyphen/>
        <w:t>ety she sen</w:t>
        <w:softHyphen/>
        <w:t>sed wit</w:t>
        <w:softHyphen/>
        <w:t>hin him af</w:t>
        <w:softHyphen/>
        <w:t>fec</w:t>
        <w:softHyphen/>
        <w:t>ted her as de</w:t>
        <w:softHyphen/>
        <w:t>eply as a spo</w:t>
        <w:softHyphen/>
        <w:t xml:space="preserve">ken wo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s wrong, Worth? Are you af</w:t>
        <w:softHyphen/>
        <w:t>ra</w:t>
        <w:softHyphen/>
        <w:t>id so</w:t>
        <w:softHyphen/>
        <w:t>me</w:t>
        <w:softHyphen/>
        <w:t>one will qu</w:t>
        <w:softHyphen/>
        <w:t>es</w:t>
        <w:softHyphen/>
        <w:t>ti</w:t>
        <w:softHyphen/>
        <w:t>on Si</w:t>
        <w:softHyphen/>
        <w:t>mon's de</w:t>
        <w:softHyphen/>
        <w:t>ath?" Her brows ra</w:t>
        <w:softHyphen/>
        <w:t>ised, she con</w:t>
        <w:softHyphen/>
        <w:t>ti</w:t>
        <w:softHyphen/>
        <w:t>nu</w:t>
        <w:softHyphen/>
        <w:t>ed ca</w:t>
        <w:softHyphen/>
        <w:t>us</w:t>
        <w:softHyphen/>
        <w:t>ti</w:t>
        <w:softHyphen/>
        <w:t>cal</w:t>
        <w:softHyphen/>
        <w:t>ly, "I don't think you ha</w:t>
        <w:softHyphen/>
        <w:t>ve any fe</w:t>
        <w:softHyphen/>
        <w:t>ar in that di</w:t>
        <w:softHyphen/>
        <w:t>rec</w:t>
        <w:softHyphen/>
        <w:t>ti</w:t>
        <w:softHyphen/>
        <w:t xml:space="preserve">on. 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x</w:t>
        <w:softHyphen/>
        <w:t>p</w:t>
        <w:softHyphen/>
        <w:t>res</w:t>
        <w:softHyphen/>
        <w:t>si</w:t>
        <w:softHyphen/>
        <w:t>on bri</w:t>
        <w:softHyphen/>
        <w:t>efly re</w:t>
        <w:softHyphen/>
        <w:t>gis</w:t>
        <w:softHyphen/>
        <w:t>te</w:t>
        <w:softHyphen/>
        <w:t>ring an emo</w:t>
        <w:softHyphen/>
        <w:t>ti</w:t>
        <w:softHyphen/>
        <w:t>on she co</w:t>
        <w:softHyphen/>
        <w:t>uld not fat</w:t>
        <w:softHyphen/>
        <w:t>hom, Worth in</w:t>
        <w:softHyphen/>
        <w:t>ter</w:t>
        <w:softHyphen/>
        <w:t>rup</w:t>
        <w:softHyphen/>
        <w:t>ted, "If I ha</w:t>
        <w:softHyphen/>
        <w:t>ve any fe</w:t>
        <w:softHyphen/>
        <w:t>ars, they are not for myself,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in</w:t>
        <w:softHyphen/>
        <w:t>si</w:t>
        <w:softHyphen/>
        <w:t>nu</w:t>
        <w:softHyphen/>
        <w:t>ating you are wor</w:t>
        <w:softHyphen/>
        <w:t>ri</w:t>
        <w:softHyphen/>
        <w:t>ed abo</w:t>
        <w:softHyphen/>
        <w:t>ut me, Worth?" Her vo</w:t>
        <w:softHyphen/>
        <w:t>ice bla</w:t>
        <w:softHyphen/>
        <w:t>tantly dis</w:t>
        <w:softHyphen/>
        <w:t>be</w:t>
        <w:softHyphen/>
        <w:t>li</w:t>
        <w:softHyphen/>
        <w:t>eving, Me</w:t>
        <w:softHyphen/>
        <w:t>la</w:t>
        <w:softHyphen/>
        <w:t>nie con</w:t>
        <w:softHyphen/>
        <w:t>ti</w:t>
        <w:softHyphen/>
        <w:t>nu</w:t>
        <w:softHyphen/>
        <w:t>ed, "How very con</w:t>
        <w:softHyphen/>
        <w:t>si</w:t>
        <w:softHyphen/>
        <w:t>de</w:t>
        <w:softHyphen/>
        <w:t>ra</w:t>
        <w:softHyphen/>
        <w:t>te of you! But you ne</w:t>
        <w:softHyphen/>
        <w:t>ed not worry. I've ma</w:t>
        <w:softHyphen/>
        <w:t>de all the mis</w:t>
        <w:softHyphen/>
        <w:t>ta</w:t>
        <w:softHyphen/>
        <w:t>kes I in</w:t>
        <w:softHyphen/>
        <w:t>tend to ma</w:t>
        <w:softHyphen/>
        <w:t>ke. From he</w:t>
        <w:softHyphen/>
        <w:t>re on, my only tho</w:t>
        <w:softHyphen/>
        <w:t>ughts will be for my chil</w:t>
        <w:softHyphen/>
        <w:t>d</w:t>
        <w:softHyphen/>
        <w:t>ren and the</w:t>
        <w:softHyphen/>
        <w:t>ir fu</w:t>
        <w:softHyphen/>
        <w:t>tu</w:t>
        <w:softHyphen/>
        <w:t>res. I don't ex</w:t>
        <w:softHyphen/>
        <w:t xml:space="preserve">pect…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a</w:t>
        <w:softHyphen/>
        <w:t>intly scof</w:t>
        <w:softHyphen/>
        <w:t>fing ri</w:t>
        <w:softHyphen/>
        <w:t>se of Worth's brows in</w:t>
        <w:softHyphen/>
        <w:t>ci</w:t>
        <w:softHyphen/>
        <w:t>ted her ire to the po</w:t>
        <w:softHyphen/>
        <w:t>int whe</w:t>
        <w:softHyphen/>
        <w:t>re she co</w:t>
        <w:softHyphen/>
        <w:t>uld not con</w:t>
        <w:softHyphen/>
        <w:t>ti</w:t>
        <w:softHyphen/>
        <w:t>nue, so Me</w:t>
        <w:softHyphen/>
        <w:t>la</w:t>
        <w:softHyphen/>
        <w:t>nie ro</w:t>
        <w:softHyphen/>
        <w:t>ughly pus</w:t>
        <w:softHyphen/>
        <w:t>hed Worth asi</w:t>
        <w:softHyphen/>
        <w:t>de and stor</w:t>
        <w:softHyphen/>
        <w:t>med past him down the steps to the berth deck. She had no ti</w:t>
        <w:softHyphen/>
        <w:t>me for Worth Ran</w:t>
        <w:softHyphen/>
        <w:t>dolph's un</w:t>
        <w:softHyphen/>
        <w:t>p</w:t>
        <w:softHyphen/>
        <w:t>le</w:t>
        <w:softHyphen/>
        <w:t>asan</w:t>
        <w:softHyphen/>
        <w:t>t</w:t>
        <w:softHyphen/>
        <w:t>ness. She must re</w:t>
        <w:softHyphen/>
        <w:t>ady her</w:t>
        <w:softHyphen/>
        <w:t>self to go as</w:t>
        <w:softHyphen/>
        <w:t>h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tching as Me</w:t>
        <w:softHyphen/>
        <w:t>la</w:t>
        <w:softHyphen/>
        <w:t>nie stor</w:t>
        <w:softHyphen/>
        <w:t>med away from him in a huff, Worth felt him</w:t>
        <w:softHyphen/>
        <w:t>self sink in</w:t>
        <w:softHyphen/>
        <w:t>to des</w:t>
        <w:softHyphen/>
        <w:t>pa</w:t>
        <w:softHyphen/>
        <w:t>ir. Wha</w:t>
        <w:softHyphen/>
        <w:t>te</w:t>
        <w:softHyphen/>
        <w:t>ver was wrong    with him? He had ap</w:t>
        <w:softHyphen/>
        <w:t>pro</w:t>
        <w:softHyphen/>
        <w:t>ac</w:t>
        <w:softHyphen/>
        <w:t>hed her in an at</w:t>
        <w:softHyphen/>
        <w:t>tempt to ma</w:t>
        <w:softHyphen/>
        <w:t>ke pe</w:t>
        <w:softHyphen/>
        <w:t>ace be</w:t>
        <w:softHyphen/>
        <w:t>fo</w:t>
        <w:softHyphen/>
        <w:t>re go</w:t>
        <w:softHyphen/>
        <w:t>ing as</w:t>
        <w:softHyphen/>
        <w:t>ho</w:t>
        <w:softHyphen/>
        <w:t>re. His eyes flic</w:t>
        <w:softHyphen/>
        <w:t>ked bri</w:t>
        <w:softHyphen/>
        <w:t>efly to the New York skyli</w:t>
        <w:softHyphen/>
        <w:t>ne, which was dra</w:t>
        <w:softHyphen/>
        <w:t>wing ever clo</w:t>
        <w:softHyphen/>
        <w:t>ser, and he felt aga</w:t>
        <w:softHyphen/>
        <w:t>in the sur</w:t>
        <w:softHyphen/>
        <w:t>ge of pa</w:t>
        <w:softHyphen/>
        <w:t>nic that had be</w:t>
        <w:softHyphen/>
        <w:t>en with him upon awa</w:t>
        <w:softHyphen/>
        <w:t>ke</w:t>
        <w:softHyphen/>
        <w:t>ning. His unu</w:t>
        <w:softHyphen/>
        <w:t>su</w:t>
        <w:softHyphen/>
        <w:t>al ex</w:t>
        <w:softHyphen/>
        <w:t>c</w:t>
        <w:softHyphen/>
        <w:t>lu</w:t>
        <w:softHyphen/>
        <w:t>si</w:t>
        <w:softHyphen/>
        <w:t>ve re</w:t>
        <w:softHyphen/>
        <w:t>la</w:t>
        <w:softHyphen/>
        <w:t>ti</w:t>
        <w:softHyphen/>
        <w:t>on</w:t>
        <w:softHyphen/>
        <w:t>s</w:t>
        <w:softHyphen/>
        <w:t>hip with Me</w:t>
        <w:softHyphen/>
        <w:t>la</w:t>
        <w:softHyphen/>
        <w:t>nie over the past months was co</w:t>
        <w:softHyphen/>
        <w:t>ming to an end. He wo</w:t>
        <w:softHyphen/>
        <w:t>uld no lon</w:t>
        <w:softHyphen/>
        <w:t>ger ha</w:t>
        <w:softHyphen/>
        <w:t>ve so</w:t>
        <w:softHyphen/>
        <w:t>le res</w:t>
        <w:softHyphen/>
        <w:t>pon</w:t>
        <w:softHyphen/>
        <w:t>si</w:t>
        <w:softHyphen/>
        <w:t>bi</w:t>
        <w:softHyphen/>
        <w:t>lity for her sa</w:t>
        <w:softHyphen/>
        <w:t>fety and well-be</w:t>
        <w:softHyphen/>
        <w:t>ing, and kno</w:t>
        <w:softHyphen/>
        <w:t>wing that Me</w:t>
        <w:softHyphen/>
        <w:t>la</w:t>
        <w:softHyphen/>
        <w:t>nie wo</w:t>
        <w:softHyphen/>
        <w:t>uld so</w:t>
        <w:softHyphen/>
        <w:t>on be tur</w:t>
        <w:softHyphen/>
        <w:t>ning to ot</w:t>
        <w:softHyphen/>
        <w:t>hers for di</w:t>
        <w:softHyphen/>
        <w:t>rec</w:t>
        <w:softHyphen/>
        <w:t>ti</w:t>
        <w:softHyphen/>
        <w:t>on and so</w:t>
        <w:softHyphen/>
        <w:t>la</w:t>
        <w:softHyphen/>
        <w:t>ce, he felt a de</w:t>
        <w:softHyphen/>
        <w:t>ep sur</w:t>
        <w:softHyphen/>
        <w:t>ge of je</w:t>
        <w:softHyphen/>
        <w:t>alo</w:t>
        <w:softHyphen/>
        <w:t xml:space="preserve">us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low, self-de</w:t>
        <w:softHyphen/>
        <w:t>ri</w:t>
        <w:softHyphen/>
        <w:t>si</w:t>
        <w:softHyphen/>
        <w:t>ve grunt es</w:t>
        <w:softHyphen/>
        <w:t>ca</w:t>
        <w:softHyphen/>
        <w:t>ping his lips, Worth sho</w:t>
        <w:softHyphen/>
        <w:t>ok his he</w:t>
        <w:softHyphen/>
        <w:t>ad. Who did he think he was fo</w:t>
        <w:softHyphen/>
        <w:t>oling? Me</w:t>
        <w:softHyphen/>
        <w:t>la</w:t>
        <w:softHyphen/>
        <w:t>nie was pro</w:t>
        <w:softHyphen/>
        <w:t>bably re</w:t>
        <w:softHyphen/>
        <w:t>j</w:t>
        <w:softHyphen/>
        <w:t>o</w:t>
        <w:softHyphen/>
        <w:t>icing at this very mo</w:t>
        <w:softHyphen/>
        <w:t>ment over the fact that she wo</w:t>
        <w:softHyphen/>
        <w:t>uld be free of him. The</w:t>
        <w:softHyphen/>
        <w:t>ir pe</w:t>
        <w:softHyphen/>
        <w:t>cu</w:t>
        <w:softHyphen/>
        <w:t>li</w:t>
        <w:softHyphen/>
        <w:t>arly in</w:t>
        <w:softHyphen/>
        <w:t>ti</w:t>
        <w:softHyphen/>
        <w:t>ma</w:t>
        <w:softHyphen/>
        <w:t>te re</w:t>
        <w:softHyphen/>
        <w:t>la</w:t>
        <w:softHyphen/>
        <w:t>ti</w:t>
        <w:softHyphen/>
        <w:t>on</w:t>
        <w:softHyphen/>
        <w:t>s</w:t>
        <w:softHyphen/>
        <w:t>hip of the past months had not be</w:t>
        <w:softHyphen/>
        <w:t>en one of cho</w:t>
        <w:softHyphen/>
        <w:t>ice for her. In fact, he was cer</w:t>
        <w:softHyphen/>
        <w:t>ta</w:t>
        <w:softHyphen/>
        <w:t>in her re</w:t>
        <w:softHyphen/>
        <w:t>sen</w:t>
        <w:softHyphen/>
        <w:t>t</w:t>
        <w:softHyphen/>
        <w:t>ment had grown stron</w:t>
        <w:softHyphen/>
        <w:t>ger with each day he'd exer</w:t>
        <w:softHyphen/>
        <w:t>ci</w:t>
        <w:softHyphen/>
        <w:t>sed his aut</w:t>
        <w:softHyphen/>
        <w:t>ho</w:t>
        <w:softHyphen/>
        <w:t xml:space="preserve">rity over her. </w:t>
      </w:r>
    </w:p>
    <w:p>
      <w:pPr>
        <w:pStyle w:val="Normal"/>
        <w:spacing w:lineRule="auto" w:line="360" w:before="240" w:after="240"/>
        <w:rPr>
          <w:rFonts w:ascii="Georgia" w:hAnsi="Georgia" w:cs="Georgia"/>
        </w:rPr>
      </w:pPr>
      <w:r>
        <w:rPr>
          <w:rFonts w:cs="Georgia" w:ascii="Georgia" w:hAnsi="Georgia"/>
        </w:rPr>
        <w:t>But, con</w:t>
        <w:softHyphen/>
        <w:t>vin</w:t>
        <w:softHyphen/>
        <w:t>cing him</w:t>
        <w:softHyphen/>
        <w:t>self she ne</w:t>
        <w:softHyphen/>
        <w:t>eded his gu</w:t>
        <w:softHyphen/>
        <w:t>idan</w:t>
        <w:softHyphen/>
        <w:t>ce, he had in</w:t>
        <w:softHyphen/>
        <w:t>dul</w:t>
        <w:softHyphen/>
        <w:t>ged him</w:t>
        <w:softHyphen/>
        <w:t>self com</w:t>
        <w:softHyphen/>
        <w:t>p</w:t>
        <w:softHyphen/>
        <w:t>le</w:t>
        <w:softHyphen/>
        <w:t>tely. Des</w:t>
        <w:softHyphen/>
        <w:t>pi</w:t>
        <w:softHyphen/>
        <w:t>te Me</w:t>
        <w:softHyphen/>
        <w:t>la</w:t>
        <w:softHyphen/>
        <w:t>nie's pro</w:t>
        <w:softHyphen/>
        <w:t>tests he had spent every spa</w:t>
        <w:softHyphen/>
        <w:t>re mo</w:t>
        <w:softHyphen/>
        <w:t>ment at her si</w:t>
        <w:softHyphen/>
        <w:t>de, es</w:t>
        <w:softHyphen/>
        <w:t>cor</w:t>
        <w:softHyphen/>
        <w:t>ting her on her ex</w:t>
        <w:softHyphen/>
        <w:t>cur</w:t>
        <w:softHyphen/>
        <w:t>si</w:t>
        <w:softHyphen/>
        <w:t>ons on deck, de</w:t>
        <w:softHyphen/>
        <w:t>man</w:t>
        <w:softHyphen/>
        <w:t>ding her com</w:t>
        <w:softHyphen/>
        <w:t>pany at me</w:t>
        <w:softHyphen/>
        <w:t>al</w:t>
        <w:softHyphen/>
        <w:t>ti</w:t>
        <w:softHyphen/>
        <w:t>me, all on the pre</w:t>
        <w:softHyphen/>
        <w:t>text of con</w:t>
        <w:softHyphen/>
        <w:t>cern, when in re</w:t>
        <w:softHyphen/>
        <w:t>ality he had simply used the ex</w:t>
        <w:softHyphen/>
        <w:t>cu</w:t>
        <w:softHyphen/>
        <w:t>se to be with her. It had be</w:t>
        <w:softHyphen/>
        <w:t>en a he</w:t>
        <w:softHyphen/>
        <w:t>ady fe</w:t>
        <w:softHyphen/>
        <w:t>eling, kno</w:t>
        <w:softHyphen/>
        <w:t>wing he had a right as well as a duty to pro</w:t>
        <w:softHyphen/>
        <w:t>tect her, that his in</w:t>
        <w:softHyphen/>
        <w:t>ti</w:t>
        <w:softHyphen/>
        <w:t>ma</w:t>
        <w:softHyphen/>
        <w:t>te con</w:t>
        <w:softHyphen/>
        <w:t>cerns co</w:t>
        <w:softHyphen/>
        <w:t>uld not be sus</w:t>
        <w:softHyphen/>
        <w:t>pect in the ab</w:t>
        <w:softHyphen/>
        <w:t>sen</w:t>
        <w:softHyphen/>
        <w:t>ce of any ot</w:t>
        <w:softHyphen/>
        <w:t>her aut</w:t>
        <w:softHyphen/>
        <w:t>ho</w:t>
        <w:softHyphen/>
        <w:t>rity to ta</w:t>
        <w:softHyphen/>
        <w:t>ke res</w:t>
        <w:softHyphen/>
        <w:t>pon</w:t>
        <w:softHyphen/>
        <w:t>si</w:t>
        <w:softHyphen/>
        <w:t>bi</w:t>
        <w:softHyphen/>
        <w:t>lity for her re</w:t>
        <w:softHyphen/>
        <w:t>cu</w:t>
        <w:softHyphen/>
        <w:t>pe</w:t>
        <w:softHyphen/>
        <w:t>ra</w:t>
        <w:softHyphen/>
        <w:t>ti</w:t>
        <w:softHyphen/>
        <w:t>on from her gri</w:t>
        <w:softHyphen/>
        <w:t>ef; that, in a man</w:t>
        <w:softHyphen/>
        <w:t>ner of spe</w:t>
        <w:softHyphen/>
        <w:t>aking, Me</w:t>
        <w:softHyphen/>
        <w:t>la</w:t>
        <w:softHyphen/>
        <w:t>nie had be</w:t>
        <w:softHyphen/>
        <w:t>lon</w:t>
        <w:softHyphen/>
        <w:t>ged to him alo</w:t>
        <w:softHyphen/>
        <w:t>ne the last few months of the</w:t>
        <w:softHyphen/>
        <w:t>ir vo</w:t>
        <w:softHyphen/>
        <w:t>ya</w:t>
        <w:softHyphen/>
        <w:t xml:space="preserve">ge. </w:t>
      </w:r>
    </w:p>
    <w:p>
      <w:pPr>
        <w:pStyle w:val="Normal"/>
        <w:spacing w:lineRule="auto" w:line="360" w:before="240" w:after="240"/>
        <w:rPr>
          <w:rFonts w:ascii="Georgia" w:hAnsi="Georgia" w:cs="Georgia"/>
        </w:rPr>
      </w:pPr>
      <w:r>
        <w:rPr>
          <w:rFonts w:cs="Georgia" w:ascii="Georgia" w:hAnsi="Georgia"/>
        </w:rPr>
        <w:t>But cir</w:t>
        <w:softHyphen/>
        <w:t>cum</w:t>
        <w:softHyphen/>
        <w:t>s</w:t>
        <w:softHyphen/>
        <w:t>tan</w:t>
        <w:softHyphen/>
        <w:t>ces we</w:t>
        <w:softHyphen/>
        <w:t>re abo</w:t>
        <w:softHyphen/>
        <w:t>ut to chan</w:t>
        <w:softHyphen/>
        <w:t>ge, and he was at a loss as to the man</w:t>
        <w:softHyphen/>
        <w:t>ner in which he co</w:t>
        <w:softHyphen/>
        <w:t>uld cla</w:t>
        <w:softHyphen/>
        <w:t>rify his fe</w:t>
        <w:softHyphen/>
        <w:t>elings. Awa</w:t>
        <w:softHyphen/>
        <w:t>re of her am</w:t>
        <w:softHyphen/>
        <w:t>bi</w:t>
        <w:softHyphen/>
        <w:t>va</w:t>
        <w:softHyphen/>
        <w:t>len</w:t>
        <w:softHyphen/>
        <w:t>ce to</w:t>
        <w:softHyphen/>
        <w:t>ward him, he was cer</w:t>
        <w:softHyphen/>
        <w:t>ta</w:t>
        <w:softHyphen/>
        <w:t>in Me</w:t>
        <w:softHyphen/>
        <w:t>la</w:t>
        <w:softHyphen/>
        <w:t>nie wo</w:t>
        <w:softHyphen/>
        <w:t>uld avo</w:t>
        <w:softHyphen/>
        <w:t>id him in the fu</w:t>
        <w:softHyphen/>
        <w:t>tu</w:t>
        <w:softHyphen/>
        <w:t>re. Each con</w:t>
        <w:softHyphen/>
        <w:t>f</w:t>
        <w:softHyphen/>
        <w:t>ron</w:t>
        <w:softHyphen/>
        <w:t>ta</w:t>
        <w:softHyphen/>
        <w:t>ti</w:t>
        <w:softHyphen/>
        <w:t>on bet</w:t>
        <w:softHyphen/>
        <w:t>we</w:t>
        <w:softHyphen/>
        <w:t>en them se</w:t>
        <w:softHyphen/>
        <w:t>emed to end in an</w:t>
        <w:softHyphen/>
        <w:t>ger. Yes, Me</w:t>
        <w:softHyphen/>
        <w:t>la</w:t>
        <w:softHyphen/>
        <w:t>nie had be</w:t>
        <w:softHyphen/>
        <w:t>en ca</w:t>
        <w:softHyphen/>
        <w:t>re</w:t>
        <w:softHyphen/>
        <w:t>ful</w:t>
        <w:softHyphen/>
        <w:t>ca</w:t>
        <w:softHyphen/>
        <w:t>re</w:t>
        <w:softHyphen/>
        <w:t>ful to ma</w:t>
        <w:softHyphen/>
        <w:t>in</w:t>
        <w:softHyphen/>
        <w:t>ta</w:t>
        <w:softHyphen/>
        <w:t>in an at</w:t>
        <w:softHyphen/>
        <w:t>mos</w:t>
        <w:softHyphen/>
        <w:t>p</w:t>
        <w:softHyphen/>
        <w:t>he</w:t>
        <w:softHyphen/>
        <w:t>re bet</w:t>
        <w:softHyphen/>
        <w:t>we</w:t>
        <w:softHyphen/>
        <w:t>en them which had ma</w:t>
        <w:softHyphen/>
        <w:t>de it im</w:t>
        <w:softHyphen/>
        <w:t>pos</w:t>
        <w:softHyphen/>
        <w:t>sib</w:t>
        <w:softHyphen/>
        <w:t>le for  him to spe</w:t>
        <w:softHyphen/>
        <w:t>ak his true fe</w:t>
        <w:softHyphen/>
        <w:t xml:space="preserve">el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ntering the ca</w:t>
        <w:softHyphen/>
        <w:t>bin, Me</w:t>
        <w:softHyphen/>
        <w:t>la</w:t>
        <w:softHyphen/>
        <w:t>nie slam</w:t>
        <w:softHyphen/>
        <w:t>med the do</w:t>
        <w:softHyphen/>
        <w:t>or be</w:t>
        <w:softHyphen/>
        <w:t>hind her. Why did she al</w:t>
        <w:softHyphen/>
        <w:t>low Worth Ran</w:t>
        <w:softHyphen/>
        <w:t>dolph to get un</w:t>
        <w:softHyphen/>
        <w:t>der her skin? It se</w:t>
        <w:softHyphen/>
        <w:t>emed his so</w:t>
        <w:softHyphen/>
        <w:t>le pur</w:t>
        <w:softHyphen/>
        <w:t>po</w:t>
        <w:softHyphen/>
        <w:t>se in li</w:t>
        <w:softHyphen/>
        <w:t>fe was to tor</w:t>
        <w:softHyphen/>
        <w:t>ment her, but if that was true, Worth wo</w:t>
        <w:softHyphen/>
        <w:t>uld so</w:t>
        <w:softHyphen/>
        <w:t>on ha</w:t>
        <w:softHyphen/>
        <w:t>ve to find him</w:t>
        <w:softHyphen/>
        <w:t>self anot</w:t>
        <w:softHyphen/>
        <w:t>her vic</w:t>
        <w:softHyphen/>
        <w:t>tim. An an</w:t>
        <w:softHyphen/>
        <w:t>xi</w:t>
        <w:softHyphen/>
        <w:t>o</w:t>
        <w:softHyphen/>
        <w:t>us ex</w:t>
        <w:softHyphen/>
        <w:t>p</w:t>
        <w:softHyphen/>
        <w:t>res</w:t>
        <w:softHyphen/>
        <w:t>si</w:t>
        <w:softHyphen/>
        <w:t>on mo</w:t>
        <w:softHyphen/>
        <w:t>ving ac</w:t>
        <w:softHyphen/>
        <w:t>ross her fa</w:t>
        <w:softHyphen/>
        <w:t>ce, Me</w:t>
        <w:softHyphen/>
        <w:t>la</w:t>
        <w:softHyphen/>
        <w:t>nie glan</w:t>
        <w:softHyphen/>
        <w:t>ced aro</w:t>
        <w:softHyphen/>
        <w:t>und the ca</w:t>
        <w:softHyphen/>
        <w:t>bin. Yes, all was in re</w:t>
        <w:softHyphen/>
        <w:t>adi</w:t>
        <w:softHyphen/>
        <w:t>ness. She ne</w:t>
        <w:softHyphen/>
        <w:t>ed only ta</w:t>
        <w:softHyphen/>
        <w:t>ke her small hand lug</w:t>
        <w:softHyphen/>
        <w:t>ga</w:t>
        <w:softHyphen/>
        <w:t>ge as</w:t>
        <w:softHyphen/>
        <w:t>ho</w:t>
        <w:softHyphen/>
        <w:t>re with her and le</w:t>
        <w:softHyphen/>
        <w:t>ave the rest to be for</w:t>
        <w:softHyphen/>
        <w:t>war</w:t>
        <w:softHyphen/>
        <w:t>ded la</w:t>
        <w:softHyphen/>
        <w:t>ter. She so</w:t>
        <w:softHyphen/>
        <w:t>on wo</w:t>
        <w:softHyphen/>
        <w:t>uld be fa</w:t>
        <w:softHyphen/>
        <w:t>cing her chil</w:t>
        <w:softHyphen/>
        <w:t>d</w:t>
        <w:softHyphen/>
        <w:t>ren. Dre</w:t>
        <w:softHyphen/>
        <w:t>ad war</w:t>
        <w:softHyphen/>
        <w:t>ring with eager</w:t>
        <w:softHyphen/>
        <w:t>ness ca</w:t>
        <w:softHyphen/>
        <w:t>used a wa</w:t>
        <w:softHyphen/>
        <w:t>ve of na</w:t>
        <w:softHyphen/>
        <w:t>usea to swe</w:t>
        <w:softHyphen/>
        <w:t>ep her body. She did not know how to tell them</w:t>
        <w:softHyphen/>
        <w:t xml:space="preserve">to say the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 ab</w:t>
        <w:softHyphen/>
        <w:t>rupt knock on the do</w:t>
        <w:softHyphen/>
        <w:t>or drew a frown to Me</w:t>
        <w:softHyphen/>
        <w:t>la</w:t>
        <w:softHyphen/>
        <w:t>nie's brow as she an</w:t>
        <w:softHyphen/>
        <w:t>s</w:t>
        <w:softHyphen/>
        <w:t>we</w:t>
        <w:softHyphen/>
        <w:t>red ca</w:t>
        <w:softHyphen/>
        <w:t>uti</w:t>
        <w:softHyphen/>
        <w:t>o</w:t>
        <w:softHyphen/>
        <w:t xml:space="preserve">usly, ''Who is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I, Me</w:t>
        <w:softHyphen/>
        <w:t>la</w:t>
        <w:softHyphen/>
        <w:t>nie. I ha</w:t>
        <w:softHyphen/>
        <w:t xml:space="preserve">ve to talk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as no mis</w:t>
        <w:softHyphen/>
        <w:t>ta</w:t>
        <w:softHyphen/>
        <w:t>king Worth's de</w:t>
        <w:softHyphen/>
        <w:t>ep to</w:t>
        <w:softHyphen/>
        <w:t>ne, and res</w:t>
        <w:softHyphen/>
        <w:t>pon</w:t>
        <w:softHyphen/>
        <w:t>ding wit</w:t>
        <w:softHyphen/>
        <w:t>ho</w:t>
        <w:softHyphen/>
        <w:t>ut thin</w:t>
        <w:softHyphen/>
        <w:t>king, Me</w:t>
        <w:softHyphen/>
        <w:t>la</w:t>
        <w:softHyphen/>
        <w:t>nie ra</w:t>
        <w:softHyphen/>
        <w:t>ised her vo</w:t>
        <w:softHyphen/>
        <w:t>ice. "But I don't want to talk to you, Worth. Ple</w:t>
        <w:softHyphen/>
        <w:t xml:space="preserve">ase go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tled when the do</w:t>
        <w:softHyphen/>
        <w:t>or ope</w:t>
        <w:softHyphen/>
        <w:t>ned ab</w:t>
        <w:softHyphen/>
        <w:t>ruptly, Me</w:t>
        <w:softHyphen/>
        <w:t>la</w:t>
        <w:softHyphen/>
        <w:t>nie to</w:t>
        <w:softHyphen/>
        <w:t>ok a he</w:t>
        <w:softHyphen/>
        <w:t>si</w:t>
        <w:softHyphen/>
        <w:t>tant step bac</w:t>
        <w:softHyphen/>
        <w:t>k</w:t>
        <w:softHyphen/>
        <w:t>ward, ha</w:t>
        <w:softHyphen/>
        <w:t>ting her</w:t>
        <w:softHyphen/>
        <w:t>self for her show of we</w:t>
        <w:softHyphen/>
        <w:t>ak</w:t>
        <w:softHyphen/>
        <w:t>ness as Worth stro</w:t>
        <w:softHyphen/>
        <w:t>de in</w:t>
        <w:softHyphen/>
        <w:t>to the ro</w:t>
        <w:softHyphen/>
        <w:t>om. Wal</w:t>
        <w:softHyphen/>
        <w:t>king di</w:t>
        <w:softHyphen/>
        <w:t>rectly to her si</w:t>
        <w:softHyphen/>
        <w:t>de, he ra</w:t>
        <w:softHyphen/>
        <w:t>ised his hands to her sho</w:t>
        <w:softHyphen/>
        <w:t>ul</w:t>
        <w:softHyphen/>
        <w:t>ders and held her wit</w:t>
        <w:softHyphen/>
        <w:t>hin his grasp as he sa</w:t>
        <w:softHyphen/>
        <w:t>id softly, "No, I'm not go</w:t>
        <w:softHyphen/>
        <w:t>ing to let you run away from me aga</w:t>
        <w:softHyphen/>
        <w:t>in, Me</w:t>
        <w:softHyphen/>
        <w:t>la</w:t>
        <w:softHyphen/>
        <w:t>nie. The</w:t>
        <w:softHyphen/>
        <w:t>re are so</w:t>
        <w:softHyphen/>
        <w:t>me things that must be cle</w:t>
        <w:softHyphen/>
        <w:t>ared up bet</w:t>
        <w:softHyphen/>
        <w:t>we</w:t>
        <w:softHyphen/>
        <w:t>en us, and I do not in</w:t>
        <w:softHyphen/>
        <w:t>tend to ha</w:t>
        <w:softHyphen/>
        <w:t>ve you step off this ship be</w:t>
        <w:softHyphen/>
        <w:t>fo</w:t>
        <w:softHyphen/>
        <w:t>re tho</w:t>
        <w:softHyphen/>
        <w:t>se words are spo</w:t>
        <w:softHyphen/>
        <w:t xml:space="preserve">k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no de</w:t>
        <w:softHyphen/>
        <w:t>si</w:t>
        <w:softHyphen/>
        <w:t>re to he</w:t>
        <w:softHyphen/>
        <w:t>ar an</w:t>
        <w:softHyphen/>
        <w:t>y</w:t>
        <w:softHyphen/>
        <w:t>t</w:t>
        <w:softHyphen/>
        <w:t>hing you ha</w:t>
        <w:softHyphen/>
        <w:t>ve to say, Worth," Me</w:t>
        <w:softHyphen/>
        <w:t>la</w:t>
        <w:softHyphen/>
        <w:t>nie be</w:t>
        <w:softHyphen/>
        <w:t>gan tightly, her hands mo</w:t>
        <w:softHyphen/>
        <w:t>ving to her sho</w:t>
        <w:softHyphen/>
        <w:t>ul</w:t>
        <w:softHyphen/>
        <w:t>ders to free her</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it, be qu</w:t>
        <w:softHyphen/>
        <w:t>i</w:t>
        <w:softHyphen/>
        <w:t>et and lis</w:t>
        <w:softHyphen/>
        <w:t>ten to me, will you?" When Me</w:t>
        <w:softHyphen/>
        <w:t>la</w:t>
        <w:softHyphen/>
        <w:t>nie ne</w:t>
        <w:softHyphen/>
        <w:t>it</w:t>
        <w:softHyphen/>
        <w:t>her res</w:t>
        <w:softHyphen/>
        <w:t>pon</w:t>
        <w:softHyphen/>
        <w:t>ded nor lif</w:t>
        <w:softHyphen/>
        <w:t>ted her he</w:t>
        <w:softHyphen/>
        <w:t>ad, Worth cup</w:t>
        <w:softHyphen/>
        <w:t>ped her chin ro</w:t>
        <w:softHyphen/>
        <w:t>ughly in his hand, for</w:t>
        <w:softHyphen/>
        <w:t>cing her eyes to me</w:t>
        <w:softHyphen/>
        <w:t>et   his. His ex</w:t>
        <w:softHyphen/>
        <w:t>p</w:t>
        <w:softHyphen/>
        <w:t>res</w:t>
        <w:softHyphen/>
        <w:t>si</w:t>
        <w:softHyphen/>
        <w:t>on dark and bro</w:t>
        <w:softHyphen/>
        <w:t>oding, Worth ran his eyes slowly over the per</w:t>
        <w:softHyphen/>
        <w:t>fect fe</w:t>
        <w:softHyphen/>
        <w:t>atu</w:t>
        <w:softHyphen/>
        <w:t>res so clo</w:t>
        <w:softHyphen/>
        <w:t>se to his lips. His vo</w:t>
        <w:softHyphen/>
        <w:t>ice a he</w:t>
        <w:softHyphen/>
        <w:t>si</w:t>
        <w:softHyphen/>
        <w:t>tant whis</w:t>
        <w:softHyphen/>
        <w:t>per, he be</w:t>
        <w:softHyphen/>
        <w:t>gan slowly, "First of all, I want to apo</w:t>
        <w:softHyphen/>
        <w:t>lo</w:t>
        <w:softHyphen/>
        <w:t>gi</w:t>
        <w:softHyphen/>
        <w:t>ze, Me</w:t>
        <w:softHyphen/>
        <w:t>la</w:t>
        <w:softHyphen/>
        <w:t>nie, for any dis</w:t>
        <w:softHyphen/>
        <w:t>ser</w:t>
        <w:softHyphen/>
        <w:t>vi</w:t>
        <w:softHyphen/>
        <w:t>ce you fe</w:t>
        <w:softHyphen/>
        <w:t>el I ha</w:t>
        <w:softHyphen/>
        <w:t>ve do</w:t>
        <w:softHyphen/>
        <w:t>ne you in the</w:t>
        <w:softHyphen/>
        <w:t>se past months. I ne</w:t>
        <w:softHyphen/>
        <w:t>eded to be cer</w:t>
        <w:softHyphen/>
        <w:t>ta</w:t>
        <w:softHyphen/>
        <w:t>in you we</w:t>
        <w:softHyphen/>
        <w:t>re sa</w:t>
        <w:softHyphen/>
        <w:t>fe; that you wo</w:t>
        <w:softHyphen/>
        <w:t>uld not at</w:t>
        <w:softHyphen/>
        <w:t>tempt to hurt yo</w:t>
        <w:softHyphen/>
        <w:t>ur</w:t>
        <w:softHyphen/>
        <w:t>self aga</w:t>
        <w:softHyphen/>
        <w:t>in. Si</w:t>
        <w:softHyphen/>
        <w:t>mon was my fri</w:t>
        <w:softHyphen/>
        <w:t>end as well as my em</w:t>
        <w:softHyphen/>
        <w:t>p</w:t>
        <w:softHyphen/>
        <w:t>lo</w:t>
        <w:softHyphen/>
        <w:t>yer, Me</w:t>
        <w:softHyphen/>
        <w:t>la</w:t>
        <w:softHyphen/>
        <w:t>nie, but it was not fe</w:t>
        <w:softHyphen/>
        <w:t>asib</w:t>
        <w:softHyphen/>
        <w:t>le to ha</w:t>
        <w:softHyphen/>
        <w:t>ve him bu</w:t>
        <w:softHyphen/>
        <w:t>ri</w:t>
        <w:softHyphen/>
        <w:t>ed as</w:t>
        <w:softHyphen/>
        <w:t>ho</w:t>
        <w:softHyphen/>
        <w:t>re as you as</w:t>
        <w:softHyphen/>
        <w:t xml:space="preserve">ked. W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o</w:t>
        <w:softHyphen/>
        <w:t>uld ha</w:t>
        <w:softHyphen/>
        <w:t>ve do</w:t>
        <w:softHyphen/>
        <w:t>ne it if you had wan</w:t>
        <w:softHyphen/>
        <w:t>ted. You co</w:t>
        <w:softHyphen/>
        <w:t>uld ha</w:t>
        <w:softHyphen/>
        <w:t>ve… " Me</w:t>
        <w:softHyphen/>
        <w:t>la</w:t>
        <w:softHyphen/>
        <w:t>nie's res</w:t>
        <w:softHyphen/>
        <w:t>pon</w:t>
        <w:softHyphen/>
        <w:t>se was bit</w:t>
        <w:softHyphen/>
        <w:t>ter, un</w:t>
        <w:softHyphen/>
        <w:t>yi</w:t>
        <w:softHyphen/>
        <w:t>el</w:t>
        <w:softHyphen/>
        <w:t xml:space="preserve">d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right." Worth's vo</w:t>
        <w:softHyphen/>
        <w:t>ice low, he sho</w:t>
        <w:softHyphen/>
        <w:t>ok his he</w:t>
        <w:softHyphen/>
        <w:t>ad. "I can see the</w:t>
        <w:softHyphen/>
        <w:t>re's no use in my trying to con</w:t>
        <w:softHyphen/>
        <w:t>vin</w:t>
        <w:softHyphen/>
        <w:t>ce you of an</w:t>
        <w:softHyphen/>
        <w:t>y</w:t>
        <w:softHyphen/>
        <w:t>t</w:t>
        <w:softHyphen/>
        <w:t>hing ot</w:t>
        <w:softHyphen/>
        <w:t>her than that which you want to be</w:t>
        <w:softHyphen/>
        <w:t>li</w:t>
        <w:softHyphen/>
        <w:t>eve in that res</w:t>
        <w:softHyphen/>
        <w:t>pect. But… I must talk to you abo</w:t>
        <w:softHyphen/>
        <w:t>ut the night we we</w:t>
        <w:softHyphen/>
        <w:t>re to</w:t>
        <w:softHyphen/>
        <w:t>ge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wish to dis</w:t>
        <w:softHyphen/>
        <w:t>cuss it!" Me</w:t>
        <w:softHyphen/>
        <w:t>la</w:t>
        <w:softHyphen/>
        <w:t>nie co</w:t>
        <w:softHyphen/>
        <w:t>un</w:t>
        <w:softHyphen/>
        <w:t>te</w:t>
        <w:softHyphen/>
        <w:t>red hotly, strug</w:t>
        <w:softHyphen/>
        <w:t>gling to free her</w:t>
        <w:softHyphen/>
        <w:t>self from his te</w:t>
        <w:softHyphen/>
        <w:t>na</w:t>
        <w:softHyphen/>
        <w:t>ci</w:t>
        <w:softHyphen/>
        <w:t>o</w:t>
        <w:softHyphen/>
        <w:t xml:space="preserve">us gr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ulling her unex</w:t>
        <w:softHyphen/>
        <w:t>pec</w:t>
        <w:softHyphen/>
        <w:t>tedly in</w:t>
        <w:softHyphen/>
        <w:t>to his arms, Worth held her clo</w:t>
        <w:softHyphen/>
        <w:t>se aga</w:t>
        <w:softHyphen/>
        <w:t>inst him, his lips aga</w:t>
        <w:softHyphen/>
        <w:t>inst her ear as he sa</w:t>
        <w:softHyphen/>
        <w:t>id softly, "You be</w:t>
        <w:softHyphen/>
        <w:t>lon</w:t>
        <w:softHyphen/>
        <w:t>ged to me that night, Me</w:t>
        <w:softHyphen/>
        <w:t>la</w:t>
        <w:softHyphen/>
        <w:t xml:space="preserve">ni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 tho</w:t>
        <w:softHyphen/>
        <w:t>ught you we</w:t>
        <w:softHyphen/>
        <w:t>re Si</w:t>
        <w:softHyphen/>
        <w:t xml:space="preserve">mon! I didn't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hands that to</w:t>
        <w:softHyphen/>
        <w:t>uc</w:t>
        <w:softHyphen/>
        <w:t>hed you we</w:t>
        <w:softHyphen/>
        <w:t>ren't Si</w:t>
        <w:softHyphen/>
        <w:t>mon's, Me</w:t>
        <w:softHyphen/>
        <w:t>la</w:t>
        <w:softHyphen/>
        <w:t>nie. The mo</w:t>
        <w:softHyphen/>
        <w:t>uth that lo</w:t>
        <w:softHyphen/>
        <w:t>ved you wasn't Si</w:t>
        <w:softHyphen/>
        <w:t>mon's, and the body that jo</w:t>
        <w:softHyphen/>
        <w:t>ined yo</w:t>
        <w:softHyphen/>
        <w:t>urs and pos</w:t>
        <w:softHyphen/>
        <w:t>ses</w:t>
        <w:softHyphen/>
        <w:t>sed you was not his! It was mi</w:t>
        <w:softHyphen/>
        <w:t>ne! You we</w:t>
        <w:softHyphen/>
        <w:t>re mi</w:t>
        <w:softHyphen/>
        <w:t>ne that night, Me</w:t>
        <w:softHyphen/>
        <w:t>la</w:t>
        <w:softHyphen/>
        <w:t>nie! The</w:t>
        <w:softHyphen/>
        <w:t>re was a spe</w:t>
        <w:softHyphen/>
        <w:t>ci</w:t>
        <w:softHyphen/>
        <w:t>al be</w:t>
        <w:softHyphen/>
        <w:t>a</w:t>
        <w:softHyphen/>
        <w:t>uty bet</w:t>
        <w:softHyphen/>
        <w:t>we</w:t>
        <w:softHyphen/>
        <w:t>en us. It can be that way aga</w:t>
        <w:softHyphen/>
        <w:t xml:space="preserve">in i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N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ffening at Me</w:t>
        <w:softHyphen/>
        <w:t>la</w:t>
        <w:softHyphen/>
        <w:t>nie's his</w:t>
        <w:softHyphen/>
        <w:t>sed res</w:t>
        <w:softHyphen/>
        <w:t>pon</w:t>
        <w:softHyphen/>
        <w:t>se, Worth he</w:t>
        <w:softHyphen/>
        <w:t>si</w:t>
        <w:softHyphen/>
        <w:t>ta</w:t>
        <w:softHyphen/>
        <w:t>ted bri</w:t>
        <w:softHyphen/>
        <w:t>efly. "Ne</w:t>
        <w:softHyphen/>
        <w:t>ver is not a word me</w:t>
        <w:softHyphen/>
        <w:t xml:space="preserve">ant for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is no 'us,' Worth, and the</w:t>
        <w:softHyphen/>
        <w:t>re ne</w:t>
        <w:softHyphen/>
        <w:t xml:space="preserve">ver will 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ulling back to lo</w:t>
        <w:softHyphen/>
        <w:t>ok in</w:t>
        <w:softHyphen/>
        <w:t>to her eyes, Worth whis</w:t>
        <w:softHyphen/>
        <w:t>pe</w:t>
        <w:softHyphen/>
        <w:t>red, "You're wrong,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lo</w:t>
        <w:softHyphen/>
        <w:t>we</w:t>
        <w:softHyphen/>
        <w:t>ring his he</w:t>
        <w:softHyphen/>
        <w:t>ad, Worth co</w:t>
        <w:softHyphen/>
        <w:t>ve</w:t>
        <w:softHyphen/>
        <w:t>red Me</w:t>
        <w:softHyphen/>
        <w:t>la</w:t>
        <w:softHyphen/>
        <w:t xml:space="preserve">nie's t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ps with his own. Stif</w:t>
        <w:softHyphen/>
        <w:t>fe</w:t>
        <w:softHyphen/>
        <w:t>ning spon</w:t>
        <w:softHyphen/>
        <w:t>ta</w:t>
        <w:softHyphen/>
        <w:t>ne</w:t>
        <w:softHyphen/>
        <w:t>o</w:t>
        <w:softHyphen/>
        <w:t>usly, Me</w:t>
        <w:softHyphen/>
        <w:t>la</w:t>
        <w:softHyphen/>
        <w:t>nie at</w:t>
        <w:softHyphen/>
        <w:t>tem</w:t>
        <w:softHyphen/>
        <w:t>p</w:t>
        <w:softHyphen/>
        <w:t>ted to hold her</w:t>
        <w:softHyphen/>
        <w:t>self alo</w:t>
        <w:softHyphen/>
        <w:t>of from the gen</w:t>
        <w:softHyphen/>
        <w:t>t</w:t>
        <w:softHyphen/>
        <w:t>le per</w:t>
        <w:softHyphen/>
        <w:t>su</w:t>
        <w:softHyphen/>
        <w:t>asi</w:t>
        <w:softHyphen/>
        <w:t>on of his mo</w:t>
        <w:softHyphen/>
        <w:t>uth, the se</w:t>
        <w:softHyphen/>
        <w:t>eking ca</w:t>
        <w:softHyphen/>
        <w:t>ress of his ton</w:t>
        <w:softHyphen/>
        <w:t>gue as it stro</w:t>
        <w:softHyphen/>
        <w:t>ve to se</w:t>
        <w:softHyphen/>
        <w:t>pa</w:t>
        <w:softHyphen/>
        <w:t>ra</w:t>
        <w:softHyphen/>
        <w:t>te her lips, to ke</w:t>
        <w:softHyphen/>
        <w:t>ep her</w:t>
        <w:softHyphen/>
        <w:t>self cold un</w:t>
        <w:softHyphen/>
        <w:t>der its he</w:t>
        <w:softHyphen/>
        <w:t>ady co</w:t>
        <w:softHyphen/>
        <w:t>er</w:t>
        <w:softHyphen/>
        <w:t>ci</w:t>
        <w:softHyphen/>
        <w:t>on. Re</w:t>
        <w:softHyphen/>
        <w:t>len</w:t>
        <w:softHyphen/>
        <w:t>t</w:t>
        <w:softHyphen/>
        <w:t>less in pur</w:t>
        <w:softHyphen/>
        <w:t>su</w:t>
        <w:softHyphen/>
        <w:t>it of her pas</w:t>
        <w:softHyphen/>
        <w:t>si</w:t>
        <w:softHyphen/>
        <w:t>on, Worth stra</w:t>
        <w:softHyphen/>
        <w:t>ined Me</w:t>
        <w:softHyphen/>
        <w:t>la</w:t>
        <w:softHyphen/>
        <w:t>nie aga</w:t>
        <w:softHyphen/>
        <w:t>inst him, her slen</w:t>
        <w:softHyphen/>
        <w:t>der body held tight aga</w:t>
        <w:softHyphen/>
        <w:t>inst his swel</w:t>
        <w:softHyphen/>
        <w:t>ling man</w:t>
        <w:softHyphen/>
        <w:t>ho</w:t>
        <w:softHyphen/>
        <w:t>od, her bre</w:t>
        <w:softHyphen/>
        <w:t>asts pres</w:t>
        <w:softHyphen/>
        <w:t>sed to the po</w:t>
        <w:softHyphen/>
        <w:t>un</w:t>
        <w:softHyphen/>
        <w:t>ding of his he</w:t>
        <w:softHyphen/>
        <w:t>art as his hands tra</w:t>
        <w:softHyphen/>
        <w:t>ced a warm, ero</w:t>
        <w:softHyphen/>
        <w:t>tic path up her back, then cup</w:t>
        <w:softHyphen/>
        <w:t>ped her he</w:t>
        <w:softHyphen/>
        <w:t>ad as he crus</w:t>
        <w:softHyphen/>
        <w:t>hed her mo</w:t>
        <w:softHyphen/>
        <w:t>uth ever mo</w:t>
        <w:softHyphen/>
        <w:t>re fi</w:t>
        <w:softHyphen/>
        <w:t>er</w:t>
        <w:softHyphen/>
        <w:t>cely un</w:t>
        <w:softHyphen/>
        <w:t xml:space="preserve">der his 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furiated by the res</w:t>
        <w:softHyphen/>
        <w:t>pon</w:t>
        <w:softHyphen/>
        <w:t>se ri</w:t>
        <w:softHyphen/>
        <w:t>sing in</w:t>
        <w:softHyphen/>
        <w:t>si</w:t>
        <w:softHyphen/>
        <w:t>de her, Me</w:t>
        <w:softHyphen/>
        <w:t>la</w:t>
        <w:softHyphen/>
        <w:t>nie be</w:t>
        <w:softHyphen/>
        <w:t>gan to strug</w:t>
        <w:softHyphen/>
        <w:t>gle fi</w:t>
        <w:softHyphen/>
        <w:t>er</w:t>
        <w:softHyphen/>
        <w:t>cely, fi</w:t>
        <w:softHyphen/>
        <w:t>nal</w:t>
        <w:softHyphen/>
        <w:t>ly suc</w:t>
        <w:softHyphen/>
        <w:t>ce</w:t>
        <w:softHyphen/>
        <w:t>eding in fre</w:t>
        <w:softHyphen/>
        <w:t>e</w:t>
        <w:softHyphen/>
        <w:t>ing her</w:t>
        <w:softHyphen/>
        <w:t>self from Worth's em</w:t>
        <w:softHyphen/>
        <w:t>b</w:t>
        <w:softHyphen/>
        <w:t>ra</w:t>
        <w:softHyphen/>
        <w:t>ce. Her chest he</w:t>
        <w:softHyphen/>
        <w:t>aving he</w:t>
        <w:softHyphen/>
        <w:t>avily, she bac</w:t>
        <w:softHyphen/>
        <w:t>ked away from his arms, her ex</w:t>
        <w:softHyphen/>
        <w:t>p</w:t>
        <w:softHyphen/>
        <w:t>res</w:t>
        <w:softHyphen/>
        <w:t>si</w:t>
        <w:softHyphen/>
        <w:t>on fil</w:t>
        <w:softHyphen/>
        <w:t>led with con</w:t>
        <w:softHyphen/>
        <w:t xml:space="preserve">temp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ave me alo</w:t>
        <w:softHyphen/>
        <w:t>ne, damn you! Le</w:t>
        <w:softHyphen/>
        <w:t>ave me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fa</w:t>
        <w:softHyphen/>
        <w:t>ce slowly dra</w:t>
        <w:softHyphen/>
        <w:t>ining of co</w:t>
        <w:softHyphen/>
        <w:t>lor, Worth felt the full im</w:t>
        <w:softHyphen/>
        <w:t>pact of Me</w:t>
        <w:softHyphen/>
        <w:t>la</w:t>
        <w:softHyphen/>
        <w:t>nie's out</w:t>
        <w:softHyphen/>
        <w:t>ra</w:t>
        <w:softHyphen/>
        <w:t>ge. Her res</w:t>
        <w:softHyphen/>
        <w:t>pon</w:t>
        <w:softHyphen/>
        <w:t>se was em</w:t>
        <w:softHyphen/>
        <w:t>p</w:t>
        <w:softHyphen/>
        <w:t>ha</w:t>
        <w:softHyphen/>
        <w:t>tic, une</w:t>
        <w:softHyphen/>
        <w:t>qu</w:t>
        <w:softHyphen/>
        <w:t>ivo</w:t>
        <w:softHyphen/>
        <w:t>cal, the hat</w:t>
        <w:softHyphen/>
        <w:t>red ema</w:t>
        <w:softHyphen/>
        <w:t>na</w:t>
        <w:softHyphen/>
        <w:t>ting from her gre</w:t>
        <w:softHyphen/>
        <w:t>at am</w:t>
        <w:softHyphen/>
        <w:t>ber eyes evo</w:t>
        <w:softHyphen/>
        <w:t>king in him the pro</w:t>
        <w:softHyphen/>
        <w:t>fo</w:t>
        <w:softHyphen/>
        <w:t>und agony of loss as his hands drop</w:t>
        <w:softHyphen/>
        <w:t>ped lis</w:t>
        <w:softHyphen/>
        <w:t>t</w:t>
        <w:softHyphen/>
        <w:t>les</w:t>
        <w:softHyphen/>
        <w:t>sly to his si</w:t>
        <w:softHyphen/>
        <w:t>des. Unab</w:t>
        <w:softHyphen/>
        <w:t>le to spe</w:t>
        <w:softHyphen/>
        <w:t>ak, re</w:t>
        <w:softHyphen/>
        <w:t>ali</w:t>
        <w:softHyphen/>
        <w:t>zing they had prog</w:t>
        <w:softHyphen/>
        <w:t>res</w:t>
        <w:softHyphen/>
        <w:t>sed be</w:t>
        <w:softHyphen/>
        <w:t>yond the po</w:t>
        <w:softHyphen/>
        <w:t>int of words, Worth tur</w:t>
        <w:softHyphen/>
        <w:t>ned and wal</w:t>
        <w:softHyphen/>
        <w:t>ked si</w:t>
        <w:softHyphen/>
        <w:t>lently to the do</w:t>
        <w:softHyphen/>
        <w:t>or. In a few mo</w:t>
        <w:softHyphen/>
        <w:t>ments he was g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gen</w:t>
        <w:softHyphen/>
        <w:t>t</w:t>
        <w:softHyphen/>
        <w:t>le thump of the ship aga</w:t>
        <w:softHyphen/>
        <w:t>inst its berth was scar</w:t>
        <w:softHyphen/>
        <w:t>cely ac</w:t>
        <w:softHyphen/>
        <w:t>k</w:t>
        <w:softHyphen/>
        <w:t>now</w:t>
        <w:softHyphen/>
        <w:t>led</w:t>
        <w:softHyphen/>
        <w:t>ged by Me</w:t>
        <w:softHyphen/>
        <w:t>la</w:t>
        <w:softHyphen/>
        <w:t>nie's ra</w:t>
        <w:softHyphen/>
        <w:t>cing mind as she scan</w:t>
        <w:softHyphen/>
        <w:t>ned the crow</w:t>
        <w:softHyphen/>
        <w:t>ded dock. Yes! The</w:t>
        <w:softHyphen/>
        <w:t>re they we</w:t>
        <w:softHyphen/>
        <w:t>re! A sur</w:t>
        <w:softHyphen/>
        <w:t>ge of emo</w:t>
        <w:softHyphen/>
        <w:t>ti</w:t>
        <w:softHyphen/>
        <w:t>on fil</w:t>
        <w:softHyphen/>
        <w:t>led her wi</w:t>
        <w:softHyphen/>
        <w:t>de am</w:t>
        <w:softHyphen/>
        <w:t>ber eyes with te</w:t>
        <w:softHyphen/>
        <w:t>ars and tur</w:t>
        <w:softHyphen/>
        <w:t>ned the small gro</w:t>
        <w:softHyphen/>
        <w:t>up she stro</w:t>
        <w:softHyphen/>
        <w:t>ve to hold wit</w:t>
        <w:softHyphen/>
        <w:t>hin her li</w:t>
        <w:softHyphen/>
        <w:t>ne of vi</w:t>
        <w:softHyphen/>
        <w:t>si</w:t>
        <w:softHyphen/>
        <w:t>on in</w:t>
        <w:softHyphen/>
        <w:t>to a wa</w:t>
        <w:softHyphen/>
        <w:t>tery blur. Qu</w:t>
        <w:softHyphen/>
        <w:t>ickly brus</w:t>
        <w:softHyphen/>
        <w:t>hing away the te</w:t>
        <w:softHyphen/>
        <w:t>ars that rob</w:t>
        <w:softHyphen/>
        <w:t>bed her of vi</w:t>
        <w:softHyphen/>
        <w:t>si</w:t>
        <w:softHyphen/>
        <w:t>on, Me</w:t>
        <w:softHyphen/>
        <w:t>la</w:t>
        <w:softHyphen/>
        <w:t>nie ra</w:t>
        <w:softHyphen/>
        <w:t>ised her hand and sig</w:t>
        <w:softHyphen/>
        <w:t>na</w:t>
        <w:softHyphen/>
        <w:t>led back to the an</w:t>
        <w:softHyphen/>
        <w:t>xi</w:t>
        <w:softHyphen/>
        <w:t>o</w:t>
        <w:softHyphen/>
        <w:t>usly wa</w:t>
        <w:softHyphen/>
        <w:t>ving gro</w:t>
        <w:softHyphen/>
        <w:t xml:space="preserve">up. </w:t>
      </w:r>
    </w:p>
    <w:p>
      <w:pPr>
        <w:pStyle w:val="Normal"/>
        <w:spacing w:lineRule="auto" w:line="360" w:before="240" w:after="240"/>
        <w:rPr>
          <w:rFonts w:ascii="Georgia" w:hAnsi="Georgia" w:cs="Georgia"/>
        </w:rPr>
      </w:pPr>
      <w:r>
        <w:rPr>
          <w:rFonts w:cs="Georgia" w:ascii="Georgia" w:hAnsi="Georgia"/>
        </w:rPr>
        <w:t>Yes, how co</w:t>
        <w:softHyphen/>
        <w:t>uld she mis</w:t>
        <w:softHyphen/>
        <w:t>ta</w:t>
        <w:softHyphen/>
        <w:t>ke Mar</w:t>
        <w:softHyphen/>
        <w:t>t</w:t>
        <w:softHyphen/>
        <w:t>ha's tall, am</w:t>
        <w:softHyphen/>
        <w:t>p</w:t>
        <w:softHyphen/>
        <w:t>le fi</w:t>
        <w:softHyphen/>
        <w:t>gu</w:t>
        <w:softHyphen/>
        <w:t>re; Tom's pe</w:t>
        <w:softHyphen/>
        <w:t>cu</w:t>
        <w:softHyphen/>
        <w:t>li</w:t>
        <w:softHyphen/>
        <w:t>arly slo</w:t>
        <w:softHyphen/>
        <w:t>uc</w:t>
        <w:softHyphen/>
        <w:t>hing   stance; or the two chil</w:t>
        <w:softHyphen/>
        <w:t>d</w:t>
        <w:softHyphen/>
        <w:t>ren stan</w:t>
        <w:softHyphen/>
        <w:t>ding so im</w:t>
        <w:softHyphen/>
        <w:t>pa</w:t>
        <w:softHyphen/>
        <w:t>ti</w:t>
        <w:softHyphen/>
        <w:t>ently in front of them? How much they had grow</w:t>
        <w:softHyphen/>
        <w:t>n</w:t>
        <w:softHyphen/>
        <w:t>her two be</w:t>
        <w:softHyphen/>
        <w:t>a</w:t>
        <w:softHyphen/>
        <w:t>uti</w:t>
        <w:softHyphen/>
        <w:t>ful dar</w:t>
        <w:softHyphen/>
        <w:t>lings! And stan</w:t>
        <w:softHyphen/>
        <w:t>ding a step to the si</w:t>
        <w:softHyphen/>
        <w:t>de, nat</w:t>
        <w:softHyphen/>
        <w:t>tily dres</w:t>
        <w:softHyphen/>
        <w:t>sed, his bo</w:t>
        <w:softHyphen/>
        <w:t>yishly han</w:t>
        <w:softHyphen/>
        <w:t>d</w:t>
        <w:softHyphen/>
        <w:t>so</w:t>
        <w:softHyphen/>
        <w:t>me fa</w:t>
        <w:softHyphen/>
        <w:t>ce cre</w:t>
        <w:softHyphen/>
        <w:t>ased in a wi</w:t>
        <w:softHyphen/>
        <w:t>de smi</w:t>
        <w:softHyphen/>
        <w:t>le, his hand mo</w:t>
        <w:softHyphen/>
        <w:t>ving to his he</w:t>
        <w:softHyphen/>
        <w:t>ad to re</w:t>
        <w:softHyphen/>
        <w:t>mo</w:t>
        <w:softHyphen/>
        <w:t>ve his hat as he ca</w:t>
        <w:softHyphen/>
        <w:t>ught her eye, Mic</w:t>
        <w:softHyphen/>
        <w:t>ha</w:t>
        <w:softHyphen/>
        <w:t>el Se</w:t>
        <w:softHyphen/>
        <w:t>ar</w:t>
        <w:softHyphen/>
        <w:t>le, his ges</w:t>
        <w:softHyphen/>
        <w:t>tu</w:t>
        <w:softHyphen/>
        <w:t>re re</w:t>
        <w:softHyphen/>
        <w:t>ve</w:t>
        <w:softHyphen/>
        <w:t>aling the cur</w:t>
        <w:softHyphen/>
        <w:t>ling brown ha</w:t>
        <w:softHyphen/>
        <w:t>ir that se</w:t>
        <w:softHyphen/>
        <w:t>emed so fit</w:t>
        <w:softHyphen/>
        <w:t>ting for his bright, gre</w:t>
        <w:softHyphen/>
        <w:t>ga</w:t>
        <w:softHyphen/>
        <w:t>ri</w:t>
        <w:softHyphen/>
        <w:t>o</w:t>
        <w:softHyphen/>
        <w:t>us per</w:t>
        <w:softHyphen/>
        <w:t>so</w:t>
        <w:softHyphen/>
        <w:t>na</w:t>
        <w:softHyphen/>
        <w:t>lity. De</w:t>
        <w:softHyphen/>
        <w:t>ar Mic</w:t>
        <w:softHyphen/>
        <w:t>ha</w:t>
        <w:softHyphen/>
        <w:t>el… Her eyes fil</w:t>
        <w:softHyphen/>
        <w:t>ling on</w:t>
        <w:softHyphen/>
        <w:t>ce aga</w:t>
        <w:softHyphen/>
        <w:t>in with un</w:t>
        <w:softHyphen/>
        <w:t>bid</w:t>
        <w:softHyphen/>
        <w:t>den te</w:t>
        <w:softHyphen/>
        <w:t>ars, Me</w:t>
        <w:softHyphen/>
        <w:t>la</w:t>
        <w:softHyphen/>
        <w:t>nie stro</w:t>
        <w:softHyphen/>
        <w:t>ve to ga</w:t>
        <w:softHyphen/>
        <w:t>in con</w:t>
        <w:softHyphen/>
        <w:t>t</w:t>
        <w:softHyphen/>
        <w:t>rol as she wa</w:t>
        <w:softHyphen/>
        <w:t>ved fran</w:t>
        <w:softHyphen/>
        <w:t>ti</w:t>
        <w:softHyphen/>
        <w:t>cal</w:t>
        <w:softHyphen/>
        <w:t>ly to the wa</w:t>
        <w:softHyphen/>
        <w:t>iting gro</w:t>
        <w:softHyphen/>
        <w:t>up. The</w:t>
        <w:softHyphen/>
        <w:t>ir smi</w:t>
        <w:softHyphen/>
        <w:t>les wo</w:t>
        <w:softHyphen/>
        <w:t>uld be short-li</w:t>
        <w:softHyphen/>
        <w:t>ved, she was cer</w:t>
        <w:softHyphen/>
        <w:t>ta</w:t>
        <w:softHyphen/>
        <w:t>in. How wo</w:t>
        <w:softHyphen/>
        <w:t>uld she tell them… how co</w:t>
        <w:softHyphen/>
        <w:t>uld she say the words… tell Sa</w:t>
        <w:softHyphen/>
        <w:t>ra she wo</w:t>
        <w:softHyphen/>
        <w:t>uld ne</w:t>
        <w:softHyphen/>
        <w:t>ver see her be</w:t>
        <w:softHyphen/>
        <w:t>lo</w:t>
        <w:softHyphen/>
        <w:t>ved Pa</w:t>
        <w:softHyphen/>
        <w:t>pa Si</w:t>
        <w:softHyphen/>
        <w:t>mon aga</w:t>
        <w:softHyphen/>
        <w:t>in, and tell yo</w:t>
        <w:softHyphen/>
        <w:t>ung Si</w:t>
        <w:softHyphen/>
        <w:t>mon that at the age of fi</w:t>
        <w:softHyphen/>
        <w:t>ve he had at</w:t>
        <w:softHyphen/>
        <w:t>ta</w:t>
        <w:softHyphen/>
        <w:t>ined the sta</w:t>
        <w:softHyphen/>
        <w:t>tus of man of the fa</w:t>
        <w:softHyphen/>
        <w:t xml:space="preserve">m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hands trem</w:t>
        <w:softHyphen/>
        <w:t>b</w:t>
        <w:softHyphen/>
        <w:t>ling wildly, Me</w:t>
        <w:softHyphen/>
        <w:t>la</w:t>
        <w:softHyphen/>
        <w:t>nie bent to pick up her re</w:t>
        <w:softHyphen/>
        <w:t>ti</w:t>
        <w:softHyphen/>
        <w:t>cu</w:t>
        <w:softHyphen/>
        <w:t>le, and mo</w:t>
        <w:softHyphen/>
        <w:t>ving to the ra</w:t>
        <w:softHyphen/>
        <w:t>il whe</w:t>
        <w:softHyphen/>
        <w:t>re the gan</w:t>
        <w:softHyphen/>
        <w:t>g</w:t>
        <w:softHyphen/>
        <w:t>p</w:t>
        <w:softHyphen/>
        <w:t>lank wo</w:t>
        <w:softHyphen/>
        <w:t>uld so</w:t>
        <w:softHyphen/>
        <w:t>on be af</w:t>
        <w:softHyphen/>
        <w:t>fi</w:t>
        <w:softHyphen/>
        <w:t>xed in pla</w:t>
        <w:softHyphen/>
        <w:t>ce, she sto</w:t>
        <w:softHyphen/>
        <w:t>od an</w:t>
        <w:softHyphen/>
        <w:t>xi</w:t>
        <w:softHyphen/>
        <w:t>o</w:t>
        <w:softHyphen/>
        <w:t>usly wa</w:t>
        <w:softHyphen/>
        <w:t>iting. Her mind was ra</w:t>
        <w:softHyphen/>
        <w:t>cing, and she was ex</w:t>
        <w:softHyphen/>
        <w:t>pe</w:t>
        <w:softHyphen/>
        <w:t>ri</w:t>
        <w:softHyphen/>
        <w:t>en</w:t>
        <w:softHyphen/>
        <w:t>cing a blur of con</w:t>
        <w:softHyphen/>
        <w:t>f</w:t>
        <w:softHyphen/>
        <w:t>lic</w:t>
        <w:softHyphen/>
        <w:t>ting fe</w:t>
        <w:softHyphen/>
        <w:t>elings. But Me</w:t>
        <w:softHyphen/>
        <w:t>la</w:t>
        <w:softHyphen/>
        <w:t>nie was una</w:t>
        <w:softHyphen/>
        <w:t>wa</w:t>
        <w:softHyphen/>
        <w:t>re of the mag</w:t>
        <w:softHyphen/>
        <w:t>ni</w:t>
        <w:softHyphen/>
        <w:t>fi</w:t>
        <w:softHyphen/>
        <w:t>cent pic</w:t>
        <w:softHyphen/>
        <w:t>tu</w:t>
        <w:softHyphen/>
        <w:t>re she pre</w:t>
        <w:softHyphen/>
        <w:t>sen</w:t>
        <w:softHyphen/>
        <w:t>ted to the many eyes that re</w:t>
        <w:softHyphen/>
        <w:t>tur</w:t>
        <w:softHyphen/>
        <w:t>ned ti</w:t>
        <w:softHyphen/>
        <w:t>me and aga</w:t>
        <w:softHyphen/>
        <w:t>in to her an</w:t>
        <w:softHyphen/>
        <w:t>xi</w:t>
        <w:softHyphen/>
        <w:t>o</w:t>
        <w:softHyphen/>
        <w:t>us fi</w:t>
        <w:softHyphen/>
        <w:t>gu</w:t>
        <w:softHyphen/>
        <w:t>re. The sad</w:t>
        <w:softHyphen/>
        <w:t>ness of the mes</w:t>
        <w:softHyphen/>
        <w:t>sa</w:t>
        <w:softHyphen/>
        <w:t>ge she was to con</w:t>
        <w:softHyphen/>
        <w:t>vey to tho</w:t>
        <w:softHyphen/>
        <w:t>se awa</w:t>
        <w:softHyphen/>
        <w:t>iting her did not qu</w:t>
        <w:softHyphen/>
        <w:t>ite era</w:t>
        <w:softHyphen/>
        <w:t>se her joy at se</w:t>
        <w:softHyphen/>
        <w:t>e</w:t>
        <w:softHyphen/>
        <w:t>ing her lo</w:t>
        <w:softHyphen/>
        <w:t>ved ones aga</w:t>
        <w:softHyphen/>
        <w:t>in, and her per</w:t>
        <w:softHyphen/>
        <w:t>fect fa</w:t>
        <w:softHyphen/>
        <w:t>ce was alight with an in</w:t>
        <w:softHyphen/>
        <w:t>ner glow which ad</w:t>
        <w:softHyphen/>
        <w:t>ded a new mag</w:t>
        <w:softHyphen/>
        <w:t>ni</w:t>
        <w:softHyphen/>
        <w:t>fi</w:t>
        <w:softHyphen/>
        <w:t>cen</w:t>
        <w:softHyphen/>
        <w:t>ce to the she</w:t>
        <w:softHyphen/>
        <w:t>er per</w:t>
        <w:softHyphen/>
        <w:t>fec</w:t>
        <w:softHyphen/>
        <w:t>ti</w:t>
        <w:softHyphen/>
        <w:t>on of her co</w:t>
        <w:softHyphen/>
        <w:t>un</w:t>
        <w:softHyphen/>
        <w:t>te</w:t>
        <w:softHyphen/>
        <w:t>nan</w:t>
        <w:softHyphen/>
        <w:t>ce.</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Her com</w:t>
        <w:softHyphen/>
        <w:t>p</w:t>
        <w:softHyphen/>
        <w:t>le</w:t>
        <w:softHyphen/>
        <w:t>xi</w:t>
        <w:softHyphen/>
        <w:t>on was lightly tan</w:t>
        <w:softHyphen/>
        <w:t>ned from many ho</w:t>
        <w:softHyphen/>
        <w:t>urs at the ra</w:t>
        <w:softHyphen/>
        <w:t>il, and her glo</w:t>
        <w:softHyphen/>
        <w:t>ri</w:t>
        <w:softHyphen/>
        <w:t>o</w:t>
        <w:softHyphen/>
        <w:t>us auburn ha</w:t>
        <w:softHyphen/>
        <w:t>ir was swept to the top of her he</w:t>
        <w:softHyphen/>
        <w:t>ad in soft, gle</w:t>
        <w:softHyphen/>
        <w:t>aming wa</w:t>
        <w:softHyphen/>
        <w:t>ves, al</w:t>
        <w:softHyphen/>
        <w:t>t</w:t>
        <w:softHyphen/>
        <w:t>ho</w:t>
        <w:softHyphen/>
        <w:t>ugh the brisk, warm May bre</w:t>
        <w:softHyphen/>
        <w:t>eze had whip</w:t>
        <w:softHyphen/>
        <w:t>ped lo</w:t>
        <w:softHyphen/>
        <w:t>ose a few cur</w:t>
        <w:softHyphen/>
        <w:t>ling ten</w:t>
        <w:softHyphen/>
        <w:t>d</w:t>
        <w:softHyphen/>
        <w:t>rils to lie aga</w:t>
        <w:softHyphen/>
        <w:t>inst the slen</w:t>
        <w:softHyphen/>
        <w:t>der co</w:t>
        <w:softHyphen/>
        <w:t>lumn of her neck. She was dres</w:t>
        <w:softHyphen/>
        <w:t>sed con</w:t>
        <w:softHyphen/>
        <w:t>ser</w:t>
        <w:softHyphen/>
        <w:t>va</w:t>
        <w:softHyphen/>
        <w:t>ti</w:t>
        <w:softHyphen/>
        <w:t>vely in a gown of pa</w:t>
        <w:softHyphen/>
        <w:t>le gray cot</w:t>
        <w:softHyphen/>
        <w:t>ton. The se</w:t>
        <w:softHyphen/>
        <w:t>ve</w:t>
        <w:softHyphen/>
        <w:t>rity of its li</w:t>
        <w:softHyphen/>
        <w:t>nes cre</w:t>
        <w:softHyphen/>
        <w:t>ated the per</w:t>
        <w:softHyphen/>
        <w:t>fect fo</w:t>
        <w:softHyphen/>
        <w:t>il for her ha</w:t>
        <w:softHyphen/>
        <w:t>un</w:t>
        <w:softHyphen/>
        <w:t>ted be</w:t>
        <w:softHyphen/>
        <w:t>a</w:t>
        <w:softHyphen/>
        <w:t>uty. Its bo</w:t>
        <w:softHyphen/>
        <w:t>di</w:t>
        <w:softHyphen/>
        <w:t>ce was una</w:t>
        <w:softHyphen/>
        <w:t>dor</w:t>
        <w:softHyphen/>
        <w:t>ned from the mo</w:t>
        <w:softHyphen/>
        <w:t>dest nec</w:t>
        <w:softHyphen/>
        <w:t>k</w:t>
        <w:softHyphen/>
        <w:t>li</w:t>
        <w:softHyphen/>
        <w:t>ne to the wa</w:t>
        <w:softHyphen/>
        <w:t>ist ex</w:t>
        <w:softHyphen/>
        <w:t>cept for a row of nar</w:t>
        <w:softHyphen/>
        <w:t>row whi</w:t>
        <w:softHyphen/>
        <w:t>te la</w:t>
        <w:softHyphen/>
        <w:t>ce which lay aga</w:t>
        <w:softHyphen/>
        <w:t>inst the cre</w:t>
        <w:softHyphen/>
        <w:t>amy   skin of her sho</w:t>
        <w:softHyphen/>
        <w:t>ul</w:t>
        <w:softHyphen/>
        <w:t>ders and the wi</w:t>
        <w:softHyphen/>
        <w:t>de, ple</w:t>
        <w:softHyphen/>
        <w:t>ated sash that ti</w:t>
        <w:softHyphen/>
        <w:t>ed at her wa</w:t>
        <w:softHyphen/>
        <w:t>ist and flo</w:t>
        <w:softHyphen/>
        <w:t>wed down her skirt in two gra</w:t>
        <w:softHyphen/>
        <w:t>ce</w:t>
        <w:softHyphen/>
        <w:t>ful stre</w:t>
        <w:softHyphen/>
        <w:t>ams. This sim</w:t>
        <w:softHyphen/>
        <w:t>p</w:t>
        <w:softHyphen/>
        <w:t>le gown ac</w:t>
        <w:softHyphen/>
        <w:t>cen</w:t>
        <w:softHyphen/>
        <w:t>ted the gra</w:t>
        <w:softHyphen/>
        <w:t>ce of her slen</w:t>
        <w:softHyphen/>
        <w:t>der pro</w:t>
        <w:softHyphen/>
        <w:t>por</w:t>
        <w:softHyphen/>
        <w:t>ti</w:t>
        <w:softHyphen/>
        <w:t>ons and the in</w:t>
        <w:softHyphen/>
        <w:t>na</w:t>
        <w:softHyphen/>
        <w:t>te wo</w:t>
        <w:softHyphen/>
        <w:t>manly ap</w:t>
        <w:softHyphen/>
        <w:t>pe</w:t>
        <w:softHyphen/>
        <w:t>al that was so much a part of Me</w:t>
        <w:softHyphen/>
        <w:t>la</w:t>
        <w:softHyphen/>
        <w:t>nie Mor</w:t>
        <w:softHyphen/>
        <w:t>gan</w:t>
        <w:softHyphen/>
        <w:t>fi</w:t>
        <w:softHyphen/>
        <w:t>eld Yo</w:t>
        <w:softHyphen/>
        <w:t>ung. Ob</w:t>
        <w:softHyphen/>
        <w:t>li</w:t>
        <w:softHyphen/>
        <w:t>vi</w:t>
        <w:softHyphen/>
        <w:t>o</w:t>
        <w:softHyphen/>
        <w:t>us to the brown-gre</w:t>
        <w:softHyphen/>
        <w:t>en eyes tra</w:t>
        <w:softHyphen/>
        <w:t>ined on her an</w:t>
        <w:softHyphen/>
        <w:t>xi</w:t>
        <w:softHyphen/>
        <w:t>o</w:t>
        <w:softHyphen/>
        <w:t>us fi</w:t>
        <w:softHyphen/>
        <w:t>gu</w:t>
        <w:softHyphen/>
        <w:t>re as she wa</w:t>
        <w:softHyphen/>
        <w:t>ited im</w:t>
        <w:softHyphen/>
        <w:t>pa</w:t>
        <w:softHyphen/>
        <w:t>ti</w:t>
        <w:softHyphen/>
        <w:t>ently for the gan</w:t>
        <w:softHyphen/>
        <w:t>g</w:t>
        <w:softHyphen/>
        <w:t>p</w:t>
        <w:softHyphen/>
        <w:t>lank to be se</w:t>
        <w:softHyphen/>
        <w:t>cu</w:t>
        <w:softHyphen/>
        <w:t>red, Me</w:t>
        <w:softHyphen/>
        <w:t>la</w:t>
        <w:softHyphen/>
        <w:t>nie awa</w:t>
        <w:softHyphen/>
        <w:t>ited only the sig</w:t>
        <w:softHyphen/>
        <w:t>nal that it had be</w:t>
        <w:softHyphen/>
        <w:t>en af</w:t>
        <w:softHyphen/>
        <w:t>fi</w:t>
        <w:softHyphen/>
        <w:t>xed be</w:t>
        <w:softHyphen/>
        <w:t>fo</w:t>
        <w:softHyphen/>
        <w:t>re flying down the swa</w:t>
        <w:softHyphen/>
        <w:t>ying walk, her re</w:t>
        <w:softHyphen/>
        <w:t>ti</w:t>
        <w:softHyphen/>
        <w:t>cu</w:t>
        <w:softHyphen/>
        <w:t>le for</w:t>
        <w:softHyphen/>
        <w:t>got</w:t>
        <w:softHyphen/>
        <w:t>ten as she rus</w:t>
        <w:softHyphen/>
        <w:t>hed to the two chil</w:t>
        <w:softHyphen/>
        <w:t>d</w:t>
        <w:softHyphen/>
        <w:t>ren an</w:t>
        <w:softHyphen/>
        <w:t>xi</w:t>
        <w:softHyphen/>
        <w:t>o</w:t>
        <w:softHyphen/>
        <w:t>usly awa</w:t>
        <w:softHyphen/>
        <w:t xml:space="preserve">iting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rouching down, she swept them tightly in</w:t>
        <w:softHyphen/>
        <w:t>to her arms, emo</w:t>
        <w:softHyphen/>
        <w:t>ti</w:t>
        <w:softHyphen/>
        <w:t>on rob</w:t>
        <w:softHyphen/>
        <w:t>bing her of words as she held the</w:t>
        <w:softHyphen/>
        <w:t>ir trem</w:t>
        <w:softHyphen/>
        <w:t>b</w:t>
        <w:softHyphen/>
        <w:t>ling bo</w:t>
        <w:softHyphen/>
        <w:t>di</w:t>
        <w:softHyphen/>
        <w:t>es tightly aga</w:t>
        <w:softHyphen/>
        <w:t>inst hers. "My dar</w:t>
        <w:softHyphen/>
        <w:t>lings… my dar</w:t>
        <w:softHyphen/>
        <w:t>lings… I ha</w:t>
        <w:softHyphen/>
        <w:t>ve mis</w:t>
        <w:softHyphen/>
        <w:t xml:space="preserve">sed you so…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the</w:t>
        <w:softHyphen/>
        <w:t>ir en</w:t>
        <w:softHyphen/>
        <w:t>t</w:t>
        <w:softHyphen/>
        <w:t>hu</w:t>
        <w:softHyphen/>
        <w:t>si</w:t>
        <w:softHyphen/>
        <w:t>asm was not to be res</w:t>
        <w:softHyphen/>
        <w:t>t</w:t>
        <w:softHyphen/>
        <w:t>ra</w:t>
        <w:softHyphen/>
        <w:t>ined by Me</w:t>
        <w:softHyphen/>
        <w:t>la</w:t>
        <w:softHyphen/>
        <w:t>nie's fi</w:t>
        <w:softHyphen/>
        <w:t>er</w:t>
        <w:softHyphen/>
        <w:t>ce em</w:t>
        <w:softHyphen/>
        <w:t>b</w:t>
        <w:softHyphen/>
        <w:t>ra</w:t>
        <w:softHyphen/>
        <w:t>ce, and se</w:t>
        <w:softHyphen/>
        <w:t>pa</w:t>
        <w:softHyphen/>
        <w:t>ra</w:t>
        <w:softHyphen/>
        <w:t>ting them</w:t>
        <w:softHyphen/>
        <w:t>sel</w:t>
        <w:softHyphen/>
        <w:t>ves from the</w:t>
        <w:softHyphen/>
        <w:t>ir te</w:t>
        <w:softHyphen/>
        <w:t>ar</w:t>
        <w:softHyphen/>
        <w:t>ful mot</w:t>
        <w:softHyphen/>
        <w:t>her's te</w:t>
        <w:softHyphen/>
        <w:t>na</w:t>
        <w:softHyphen/>
        <w:t>ci</w:t>
        <w:softHyphen/>
        <w:t>o</w:t>
        <w:softHyphen/>
        <w:t>us grip, the chil</w:t>
        <w:softHyphen/>
        <w:t>d</w:t>
        <w:softHyphen/>
        <w:t>ren's vo</w:t>
        <w:softHyphen/>
        <w:t>ices min</w:t>
        <w:softHyphen/>
        <w:t>g</w:t>
        <w:softHyphen/>
        <w:t>led in</w:t>
        <w:softHyphen/>
        <w:t>co</w:t>
        <w:softHyphen/>
        <w:t>he</w:t>
        <w:softHyphen/>
        <w:t>rently, Sa</w:t>
        <w:softHyphen/>
        <w:t>ra's newly ac</w:t>
        <w:softHyphen/>
        <w:t>qu</w:t>
        <w:softHyphen/>
        <w:t>ired adult to</w:t>
        <w:softHyphen/>
        <w:t>ne fi</w:t>
        <w:softHyphen/>
        <w:t>nal</w:t>
        <w:softHyphen/>
        <w:t>ly over</w:t>
        <w:softHyphen/>
        <w:t>co</w:t>
        <w:softHyphen/>
        <w:t>ming her brot</w:t>
        <w:softHyphen/>
        <w:t>her's ex</w:t>
        <w:softHyphen/>
        <w:t>ci</w:t>
        <w:softHyphen/>
        <w:t>ted en</w:t>
        <w:softHyphen/>
        <w:t>t</w:t>
        <w:softHyphen/>
        <w:t>re</w:t>
        <w:softHyphen/>
        <w:t>at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s Pa</w:t>
        <w:softHyphen/>
        <w:t>pa, Mot</w:t>
        <w:softHyphen/>
        <w:t>her? Si</w:t>
        <w:softHyphen/>
        <w:t>mon has be</w:t>
        <w:softHyphen/>
        <w:t>en wa</w:t>
        <w:softHyphen/>
        <w:t>iting so long to tell him how well he has le</w:t>
        <w:softHyphen/>
        <w:t>ar</w:t>
        <w:softHyphen/>
        <w:t>ned to ri</w:t>
        <w:softHyphen/>
        <w:t>de that he is abo</w:t>
        <w:softHyphen/>
        <w:t>ut to split his si</w:t>
        <w:softHyphen/>
        <w:t>des with ex</w:t>
        <w:softHyphen/>
        <w:t>ci</w:t>
        <w:softHyphen/>
        <w:t>te</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ti</w:t>
        <w:softHyphen/>
        <w:t>me had co</w:t>
        <w:softHyphen/>
        <w:t>me. Her eyes wi</w:t>
        <w:softHyphen/>
        <w:t>de, Me</w:t>
        <w:softHyphen/>
        <w:t>la</w:t>
        <w:softHyphen/>
        <w:t>nie sta</w:t>
        <w:softHyphen/>
        <w:t>red wor</w:t>
        <w:softHyphen/>
        <w:t>d</w:t>
        <w:softHyphen/>
        <w:t>les</w:t>
        <w:softHyphen/>
        <w:t>sly in</w:t>
        <w:softHyphen/>
        <w:t>to the two ex</w:t>
        <w:softHyphen/>
        <w:t>pec</w:t>
        <w:softHyphen/>
        <w:t>tant fa</w:t>
        <w:softHyphen/>
        <w:t>ces; then her ga</w:t>
        <w:softHyphen/>
        <w:t>ze jer</w:t>
        <w:softHyphen/>
        <w:t>ked to Mar</w:t>
        <w:softHyphen/>
        <w:t>t</w:t>
        <w:softHyphen/>
        <w:t>ha's, Tom's, and Mic</w:t>
        <w:softHyphen/>
        <w:t>ha</w:t>
        <w:softHyphen/>
        <w:t>el's puz</w:t>
        <w:softHyphen/>
        <w:t>zled glan</w:t>
        <w:softHyphen/>
        <w:t>ces in mu</w:t>
        <w:softHyphen/>
        <w:t>te ap</w:t>
        <w:softHyphen/>
        <w:t>pe</w:t>
        <w:softHyphen/>
        <w:t>al as she strug</w:t>
        <w:softHyphen/>
        <w:t>gled to find the words she so lo</w:t>
        <w:softHyphen/>
        <w:t>at</w:t>
        <w:softHyphen/>
        <w:t>hed to say. But no words wo</w:t>
        <w:softHyphen/>
        <w:t>uld c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ginning to fe</w:t>
        <w:softHyphen/>
        <w:t>el an ed</w:t>
        <w:softHyphen/>
        <w:t>ge of fe</w:t>
        <w:softHyphen/>
        <w:t>ar, the chil</w:t>
        <w:softHyphen/>
        <w:t>d</w:t>
        <w:softHyphen/>
        <w:t>ren's vo</w:t>
        <w:softHyphen/>
        <w:t>ices grew an</w:t>
        <w:softHyphen/>
        <w:t>xi</w:t>
        <w:softHyphen/>
        <w:t>o</w:t>
        <w:softHyphen/>
        <w:t>us, mo</w:t>
        <w:softHyphen/>
        <w:t>re highly pit</w:t>
        <w:softHyphen/>
        <w:t>c</w:t>
        <w:softHyphen/>
        <w:t>hed, the</w:t>
        <w:softHyphen/>
        <w:t>ir ex</w:t>
        <w:softHyphen/>
        <w:t>p</w:t>
        <w:softHyphen/>
        <w:t>res</w:t>
        <w:softHyphen/>
        <w:t>si</w:t>
        <w:softHyphen/>
        <w:t>ons mo</w:t>
        <w:softHyphen/>
        <w:t>re in</w:t>
        <w:softHyphen/>
        <w:t>ten</w:t>
        <w:softHyphen/>
        <w:t>se be</w:t>
        <w:softHyphen/>
        <w:t>fo</w:t>
        <w:softHyphen/>
        <w:t>re Me</w:t>
        <w:softHyphen/>
        <w:t>la</w:t>
        <w:softHyphen/>
        <w:t>nie's hel</w:t>
        <w:softHyphen/>
        <w:t>p</w:t>
        <w:softHyphen/>
        <w:t>les</w:t>
        <w:softHyphen/>
        <w:t xml:space="preserve">s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rembling vi</w:t>
        <w:softHyphen/>
        <w:t>sibly, her con</w:t>
        <w:softHyphen/>
        <w:t>s</w:t>
        <w:softHyphen/>
        <w:t>ter</w:t>
        <w:softHyphen/>
        <w:t>na</w:t>
        <w:softHyphen/>
        <w:t>ti</w:t>
        <w:softHyphen/>
        <w:t>on le</w:t>
        <w:softHyphen/>
        <w:t>ading her to a wa</w:t>
        <w:softHyphen/>
        <w:t>ve of we</w:t>
        <w:softHyphen/>
        <w:t>ak</w:t>
        <w:softHyphen/>
        <w:t>ness that left her swa</w:t>
        <w:softHyphen/>
        <w:t>ying fa</w:t>
        <w:softHyphen/>
        <w:t>intly as she still cro</w:t>
        <w:softHyphen/>
        <w:t>uc</w:t>
        <w:softHyphen/>
        <w:t>hed be</w:t>
        <w:softHyphen/>
        <w:t>si</w:t>
        <w:softHyphen/>
        <w:t>de her chil</w:t>
        <w:softHyphen/>
        <w:t>d</w:t>
        <w:softHyphen/>
        <w:t>ren, Me</w:t>
        <w:softHyphen/>
        <w:t>la</w:t>
        <w:softHyphen/>
        <w:t>nie was al</w:t>
        <w:softHyphen/>
        <w:t>most una</w:t>
        <w:softHyphen/>
        <w:t>wa</w:t>
        <w:softHyphen/>
        <w:t>re of the firm hands that to</w:t>
        <w:softHyphen/>
        <w:t>uc</w:t>
        <w:softHyphen/>
        <w:t>hed her sho</w:t>
        <w:softHyphen/>
        <w:t>ul</w:t>
        <w:softHyphen/>
        <w:t>ders and drew her to her fe</w:t>
        <w:softHyphen/>
        <w:t>et to  be sup</w:t>
        <w:softHyphen/>
        <w:t>por</w:t>
        <w:softHyphen/>
        <w:t>ted aga</w:t>
        <w:softHyphen/>
        <w:t>inst a bro</w:t>
        <w:softHyphen/>
        <w:t>ad, strong fr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rth's vo</w:t>
        <w:softHyphen/>
        <w:t>ice firm, as un</w:t>
        <w:softHyphen/>
        <w:t>re</w:t>
        <w:softHyphen/>
        <w:t>len</w:t>
        <w:softHyphen/>
        <w:t>ting as the arm that sup</w:t>
        <w:softHyphen/>
        <w:t>por</w:t>
        <w:softHyphen/>
        <w:t>ted her, he sa</w:t>
        <w:softHyphen/>
        <w:t>id softly, "Yo</w:t>
        <w:softHyphen/>
        <w:t>ur pa</w:t>
        <w:softHyphen/>
        <w:t>pa will not be co</w:t>
        <w:softHyphen/>
        <w:t>ming ho</w:t>
        <w:softHyphen/>
        <w:t>me, chil</w:t>
        <w:softHyphen/>
        <w:t>d</w:t>
        <w:softHyphen/>
        <w:t>ren. The</w:t>
        <w:softHyphen/>
        <w:t>re was an ac</w:t>
        <w:softHyphen/>
        <w:t>ci</w:t>
        <w:softHyphen/>
        <w:t>dent at sea on the re</w:t>
        <w:softHyphen/>
        <w:t>turn vo</w:t>
        <w:softHyphen/>
        <w:t>ya</w:t>
        <w:softHyphen/>
        <w:t>ge. Yo</w:t>
        <w:softHyphen/>
        <w:t>ur mam</w:t>
        <w:softHyphen/>
        <w:t>ma is too up</w:t>
        <w:softHyphen/>
        <w:t>set to say the words, but yo</w:t>
        <w:softHyphen/>
        <w:t>ur pa</w:t>
        <w:softHyphen/>
        <w:t>pa is go</w:t>
        <w:softHyphen/>
        <w:t xml:space="preserve">n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aring Worth's vo</w:t>
        <w:softHyphen/>
        <w:t>ice only in the outer re</w:t>
        <w:softHyphen/>
        <w:t>ac</w:t>
        <w:softHyphen/>
        <w:t>hes of her con</w:t>
        <w:softHyphen/>
        <w:t>s</w:t>
        <w:softHyphen/>
        <w:t>ci</w:t>
        <w:softHyphen/>
        <w:t>o</w:t>
        <w:softHyphen/>
        <w:t>us</w:t>
        <w:softHyphen/>
        <w:t>ness, Me</w:t>
        <w:softHyphen/>
        <w:t>la</w:t>
        <w:softHyphen/>
        <w:t>nie was awa</w:t>
        <w:softHyphen/>
        <w:t>re only of her chil</w:t>
        <w:softHyphen/>
        <w:t>d</w:t>
        <w:softHyphen/>
        <w:t>ren's fa</w:t>
        <w:softHyphen/>
        <w:t>ces. Sa</w:t>
        <w:softHyphen/>
        <w:t>ra, shoc</w:t>
        <w:softHyphen/>
        <w:t>ked and whi</w:t>
        <w:softHyphen/>
        <w:t>te, sto</w:t>
        <w:softHyphen/>
        <w:t>od stiff and si</w:t>
        <w:softHyphen/>
        <w:t>lent, her new se</w:t>
        <w:softHyphen/>
        <w:t>mi</w:t>
        <w:softHyphen/>
        <w:t>ma</w:t>
        <w:softHyphen/>
        <w:t>tu</w:t>
        <w:softHyphen/>
        <w:t>rity res</w:t>
        <w:softHyphen/>
        <w:t>t</w:t>
        <w:softHyphen/>
        <w:t>ra</w:t>
        <w:softHyphen/>
        <w:t>ining her de</w:t>
        <w:softHyphen/>
        <w:t>si</w:t>
        <w:softHyphen/>
        <w:t>re to throw her</w:t>
        <w:softHyphen/>
        <w:t>self in</w:t>
        <w:softHyphen/>
        <w:t>to her mot</w:t>
        <w:softHyphen/>
        <w:t>her's arms; whi</w:t>
        <w:softHyphen/>
        <w:t>le Si</w:t>
        <w:softHyphen/>
        <w:t>mon, Jr., hu</w:t>
        <w:softHyphen/>
        <w:t>ge te</w:t>
        <w:softHyphen/>
        <w:t>ars rol</w:t>
        <w:softHyphen/>
        <w:t>ling from his tran</w:t>
        <w:softHyphen/>
        <w:t>s</w:t>
        <w:softHyphen/>
        <w:t>lu</w:t>
        <w:softHyphen/>
        <w:t>cent blue eyes that tug</w:t>
        <w:softHyphen/>
        <w:t>ged so vi</w:t>
        <w:softHyphen/>
        <w:t>ci</w:t>
        <w:softHyphen/>
        <w:t>o</w:t>
        <w:softHyphen/>
        <w:t>usly at Me</w:t>
        <w:softHyphen/>
        <w:t>la</w:t>
        <w:softHyphen/>
        <w:t>nie's he</w:t>
        <w:softHyphen/>
        <w:t>ar</w:t>
        <w:softHyphen/>
        <w:t>t</w:t>
        <w:softHyphen/>
        <w:t>s</w:t>
        <w:softHyphen/>
        <w:t>t</w:t>
        <w:softHyphen/>
        <w:t>rings, mut</w:t>
        <w:softHyphen/>
        <w:t>te</w:t>
        <w:softHyphen/>
        <w:t>red a few unin</w:t>
        <w:softHyphen/>
        <w:t>tel</w:t>
        <w:softHyphen/>
        <w:t>li</w:t>
        <w:softHyphen/>
        <w:t>gib</w:t>
        <w:softHyphen/>
        <w:t>le words be</w:t>
        <w:softHyphen/>
        <w:t>fo</w:t>
        <w:softHyphen/>
        <w:t>re ta</w:t>
        <w:softHyphen/>
        <w:t>king a few steps for</w:t>
        <w:softHyphen/>
        <w:t>ward to bury his fa</w:t>
        <w:softHyphen/>
        <w:t>ce in his mot</w:t>
        <w:softHyphen/>
        <w:t xml:space="preserve">her's ski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ntact with his small, sob</w:t>
        <w:softHyphen/>
        <w:t>bing body jer</w:t>
        <w:softHyphen/>
        <w:t>ked her from her fro</w:t>
        <w:softHyphen/>
        <w:t>zen sta</w:t>
        <w:softHyphen/>
        <w:t>te, and Me</w:t>
        <w:softHyphen/>
        <w:t>la</w:t>
        <w:softHyphen/>
        <w:t>nie swo</w:t>
        <w:softHyphen/>
        <w:t>oped down to draw yo</w:t>
        <w:softHyphen/>
        <w:t>ung Si</w:t>
        <w:softHyphen/>
        <w:t>mon in</w:t>
        <w:softHyphen/>
        <w:t>to her arms, lif</w:t>
        <w:softHyphen/>
        <w:t>ting her he</w:t>
        <w:softHyphen/>
        <w:t>ad a mo</w:t>
        <w:softHyphen/>
        <w:t>ment la</w:t>
        <w:softHyphen/>
        <w:t>ter to ex</w:t>
        <w:softHyphen/>
        <w:t>tend her em</w:t>
        <w:softHyphen/>
        <w:t>b</w:t>
        <w:softHyphen/>
        <w:t>ra</w:t>
        <w:softHyphen/>
        <w:t>ce to in</w:t>
        <w:softHyphen/>
        <w:t>c</w:t>
        <w:softHyphen/>
        <w:t>lu</w:t>
        <w:softHyphen/>
        <w:t>de Sa</w:t>
        <w:softHyphen/>
        <w:t>ra. Her te</w:t>
        <w:softHyphen/>
        <w:t>nu</w:t>
        <w:softHyphen/>
        <w:t>o</w:t>
        <w:softHyphen/>
        <w:t>us con</w:t>
        <w:softHyphen/>
        <w:t>t</w:t>
        <w:softHyphen/>
        <w:t>rol col</w:t>
        <w:softHyphen/>
        <w:t>lap</w:t>
        <w:softHyphen/>
        <w:t>sing at the sight of her mot</w:t>
        <w:softHyphen/>
        <w:t>her's in</w:t>
        <w:softHyphen/>
        <w:t>vi</w:t>
        <w:softHyphen/>
        <w:t>ta</w:t>
        <w:softHyphen/>
        <w:t>ti</w:t>
        <w:softHyphen/>
        <w:t>on, Sa</w:t>
        <w:softHyphen/>
        <w:t>ra mo</w:t>
        <w:softHyphen/>
        <w:t>ved, sob</w:t>
        <w:softHyphen/>
        <w:t>bing, in</w:t>
        <w:softHyphen/>
        <w:t>to her mot</w:t>
        <w:softHyphen/>
        <w:t>her's arms. The shock on the fa</w:t>
        <w:softHyphen/>
        <w:t>ces of the three adults sur</w:t>
        <w:softHyphen/>
        <w:t>ro</w:t>
        <w:softHyphen/>
        <w:t>un</w:t>
        <w:softHyphen/>
        <w:t>ding them was pro</w:t>
        <w:softHyphen/>
        <w:t>f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when… how did it hap</w:t>
        <w:softHyphen/>
        <w:t>pen, Cap</w:t>
        <w:softHyphen/>
        <w:t>ta</w:t>
        <w:softHyphen/>
        <w:t>in?" Mic</w:t>
        <w:softHyphen/>
        <w:t>ha</w:t>
        <w:softHyphen/>
        <w:t>el Se</w:t>
        <w:softHyphen/>
        <w:t>ar</w:t>
        <w:softHyphen/>
        <w:t>le's vo</w:t>
        <w:softHyphen/>
        <w:t>ice, still fa</w:t>
        <w:softHyphen/>
        <w:t>intly dis</w:t>
        <w:softHyphen/>
        <w:t>be</w:t>
        <w:softHyphen/>
        <w:t>li</w:t>
        <w:softHyphen/>
        <w:t>eving, was the first to bre</w:t>
        <w:softHyphen/>
        <w:t>ak the stric</w:t>
        <w:softHyphen/>
        <w:t>ken si</w:t>
        <w:softHyphen/>
        <w:t>l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 ac</w:t>
        <w:softHyphen/>
        <w:t>ci</w:t>
        <w:softHyphen/>
        <w:t>dent in the hold, three months ago. I will be glad to fill you in on the de</w:t>
        <w:softHyphen/>
        <w:t>ta</w:t>
        <w:softHyphen/>
        <w:t>ils at a la</w:t>
        <w:softHyphen/>
        <w:t>ter ti</w:t>
        <w:softHyphen/>
        <w:t>me, Mr. Se</w:t>
        <w:softHyphen/>
        <w:t>ar</w:t>
        <w:softHyphen/>
        <w:t>le." Worth's res</w:t>
        <w:softHyphen/>
        <w:t>pon</w:t>
        <w:softHyphen/>
        <w:t>se was un</w:t>
        <w:softHyphen/>
        <w:t>he</w:t>
        <w:softHyphen/>
        <w:t>si</w:t>
        <w:softHyphen/>
        <w:t>ta</w:t>
        <w:softHyphen/>
        <w:t>ting. Al</w:t>
        <w:softHyphen/>
        <w:t>t</w:t>
        <w:softHyphen/>
        <w:t>ho</w:t>
        <w:softHyphen/>
        <w:t>ugh he had ne</w:t>
        <w:softHyphen/>
        <w:t>ver met Mic</w:t>
        <w:softHyphen/>
        <w:t>ha</w:t>
        <w:softHyphen/>
        <w:t>el Se</w:t>
        <w:softHyphen/>
        <w:t>ar</w:t>
        <w:softHyphen/>
        <w:t>le, he fo</w:t>
        <w:softHyphen/>
        <w:t>und him</w:t>
        <w:softHyphen/>
        <w:t>self cer</w:t>
        <w:softHyphen/>
        <w:t>ta</w:t>
        <w:softHyphen/>
        <w:t>in as to the iden</w:t>
        <w:softHyphen/>
        <w:t>tity of the han</w:t>
        <w:softHyphen/>
        <w:t>d</w:t>
        <w:softHyphen/>
        <w:t>so</w:t>
        <w:softHyphen/>
        <w:t>me fel</w:t>
        <w:softHyphen/>
        <w:t>low who bo</w:t>
        <w:softHyphen/>
        <w:t>re such a stri</w:t>
        <w:softHyphen/>
        <w:t>king re</w:t>
        <w:softHyphen/>
        <w:t>sem</w:t>
        <w:softHyphen/>
        <w:t>b</w:t>
        <w:softHyphen/>
        <w:t>lan</w:t>
        <w:softHyphen/>
        <w:t>ce to his sis</w:t>
        <w:softHyphen/>
        <w:t>ter. Ex</w:t>
        <w:softHyphen/>
        <w:t>pe</w:t>
        <w:softHyphen/>
        <w:t>ri</w:t>
        <w:softHyphen/>
        <w:t>en</w:t>
        <w:softHyphen/>
        <w:t>cing a stab of je</w:t>
        <w:softHyphen/>
        <w:t>alo</w:t>
        <w:softHyphen/>
        <w:t>usy, he sa</w:t>
        <w:softHyphen/>
        <w:t>id a trif</w:t>
        <w:softHyphen/>
        <w:t>le mo</w:t>
        <w:softHyphen/>
        <w:t>re sharply than he in</w:t>
        <w:softHyphen/>
        <w:t>ten</w:t>
        <w:softHyphen/>
        <w:t>ded, "But I think you wo</w:t>
        <w:softHyphen/>
        <w:t>uld do far bet</w:t>
        <w:softHyphen/>
        <w:t>ter to ta</w:t>
        <w:softHyphen/>
        <w:t>ke Mrs. Yo</w:t>
        <w:softHyphen/>
        <w:t>ung ho</w:t>
        <w:softHyphen/>
        <w:t>me so she may ex</w:t>
        <w:softHyphen/>
        <w:t>tend so</w:t>
        <w:softHyphen/>
        <w:t>la</w:t>
        <w:softHyphen/>
        <w:t>ce to her chil</w:t>
        <w:softHyphen/>
        <w:t>d</w:t>
        <w:softHyphen/>
        <w:t>ren in pri</w:t>
        <w:softHyphen/>
        <w:t>vacy, rat</w:t>
        <w:softHyphen/>
        <w:t>her than to  question me on de</w:t>
        <w:softHyphen/>
        <w:t>ta</w:t>
        <w:softHyphen/>
        <w:t xml:space="preserve">il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lushing lightly un</w:t>
        <w:softHyphen/>
        <w:t>der his rep</w:t>
        <w:softHyphen/>
        <w:t>ri</w:t>
        <w:softHyphen/>
        <w:t>mand, Mic</w:t>
        <w:softHyphen/>
        <w:t>ha</w:t>
        <w:softHyphen/>
        <w:t>el res</w:t>
        <w:softHyphen/>
        <w:t>pon</w:t>
        <w:softHyphen/>
        <w:t>ded qu</w:t>
        <w:softHyphen/>
        <w:t>ickly. "Of co</w:t>
        <w:softHyphen/>
        <w:t>ur</w:t>
        <w:softHyphen/>
        <w:t>se. I will con</w:t>
        <w:softHyphen/>
        <w:t>tact you to</w:t>
        <w:softHyphen/>
        <w:t>mor</w:t>
        <w:softHyphen/>
        <w:t>row and, in the ab</w:t>
        <w:softHyphen/>
        <w:t>sen</w:t>
        <w:softHyphen/>
        <w:t>ce of fa</w:t>
        <w:softHyphen/>
        <w:t>mily mem</w:t>
        <w:softHyphen/>
        <w:t>bers to help Mrs. Yo</w:t>
        <w:softHyphen/>
        <w:t>ung, will ma</w:t>
        <w:softHyphen/>
        <w:t>ke the ne</w:t>
        <w:softHyphen/>
        <w:t>ces</w:t>
        <w:softHyphen/>
        <w:t>sary ar</w:t>
        <w:softHyphen/>
        <w:t>ran</w:t>
        <w:softHyphen/>
        <w:t>ge</w:t>
        <w:softHyphen/>
        <w:t>ments so that the le</w:t>
        <w:softHyphen/>
        <w:t>ga</w:t>
        <w:softHyphen/>
        <w:t>li</w:t>
        <w:softHyphen/>
        <w:t>ti</w:t>
        <w:softHyphen/>
        <w:t>es may be con</w:t>
        <w:softHyphen/>
        <w:t>c</w:t>
        <w:softHyphen/>
        <w:t>lu</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As you wi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ealous an</w:t>
        <w:softHyphen/>
        <w:t>ger gna</w:t>
        <w:softHyphen/>
        <w:t>wing at his vi</w:t>
        <w:softHyphen/>
        <w:t>tals as Mic</w:t>
        <w:softHyphen/>
        <w:t>ha</w:t>
        <w:softHyphen/>
        <w:t>el gently drew Me</w:t>
        <w:softHyphen/>
        <w:t>la</w:t>
        <w:softHyphen/>
        <w:t>nie to her fe</w:t>
        <w:softHyphen/>
        <w:t>et, sig</w:t>
        <w:softHyphen/>
        <w:t>na</w:t>
        <w:softHyphen/>
        <w:t>led Mar</w:t>
        <w:softHyphen/>
        <w:t>t</w:t>
        <w:softHyphen/>
        <w:t>ha and Tom to ta</w:t>
        <w:softHyphen/>
        <w:t>ke the chil</w:t>
        <w:softHyphen/>
        <w:t>d</w:t>
        <w:softHyphen/>
        <w:t>ren, and gu</w:t>
        <w:softHyphen/>
        <w:t>ided her to</w:t>
        <w:softHyphen/>
        <w:t>ward the wa</w:t>
        <w:softHyphen/>
        <w:t>iting car</w:t>
        <w:softHyphen/>
        <w:t>ri</w:t>
        <w:softHyphen/>
        <w:t>age, Worth wat</w:t>
        <w:softHyphen/>
        <w:t>c</w:t>
        <w:softHyphen/>
        <w:t>hed the small con</w:t>
        <w:softHyphen/>
        <w:t>tin</w:t>
        <w:softHyphen/>
        <w:t>gent se</w:t>
        <w:softHyphen/>
        <w:t>cu</w:t>
        <w:softHyphen/>
        <w:t>red. Then, his eyes fol</w:t>
        <w:softHyphen/>
        <w:t>lo</w:t>
        <w:softHyphen/>
        <w:t>wing the car</w:t>
        <w:softHyphen/>
        <w:t>ri</w:t>
        <w:softHyphen/>
        <w:t>age as it mo</w:t>
        <w:softHyphen/>
        <w:t>ved slowly down So</w:t>
        <w:softHyphen/>
        <w:t>uth Stre</w:t>
        <w:softHyphen/>
        <w:t>et, he felt the birth of a new, firm con</w:t>
        <w:softHyphen/>
        <w:t>vic</w:t>
        <w:softHyphen/>
        <w:t>ti</w:t>
        <w:softHyphen/>
        <w:t>on. He wo</w:t>
        <w:softHyphen/>
        <w:t>uld al</w:t>
        <w:softHyphen/>
        <w:t>low Me</w:t>
        <w:softHyphen/>
        <w:t>la</w:t>
        <w:softHyphen/>
        <w:t>nie ti</w:t>
        <w:softHyphen/>
        <w:t>me for her gri</w:t>
        <w:softHyphen/>
        <w:t>ef</w:t>
        <w:softHyphen/>
        <w:t>ti</w:t>
        <w:softHyphen/>
        <w:t>me for her wo</w:t>
        <w:softHyphen/>
        <w:t>unds to he</w:t>
        <w:softHyphen/>
        <w:t>al</w:t>
        <w:softHyphen/>
        <w:t>but he wo</w:t>
        <w:softHyphen/>
        <w:t>uld al</w:t>
        <w:softHyphen/>
        <w:t>low no ot</w:t>
        <w:softHyphen/>
        <w:t>her man to ta</w:t>
        <w:softHyphen/>
        <w:t>ke Me</w:t>
        <w:softHyphen/>
        <w:t>la</w:t>
        <w:softHyphen/>
        <w:t>nie from him. Not now, af</w:t>
        <w:softHyphen/>
        <w:t>ter he had known the glory of hol</w:t>
        <w:softHyphen/>
        <w:t>ding her in his arms, of pos</w:t>
        <w:softHyphen/>
        <w:t>ses</w:t>
        <w:softHyphen/>
        <w:t>sing her if only for one bri</w:t>
        <w:softHyphen/>
        <w:t>ef night. No, no ot</w:t>
        <w:softHyphen/>
        <w:t>her wo</w:t>
        <w:softHyphen/>
        <w:t>man wo</w:t>
        <w:softHyphen/>
        <w:t>uld do for him now, and he wo</w:t>
        <w:softHyphen/>
        <w:t>uld ma</w:t>
        <w:softHyphen/>
        <w:t>ke su</w:t>
        <w:softHyphen/>
        <w:t>re the</w:t>
        <w:softHyphen/>
        <w:t>re wo</w:t>
        <w:softHyphen/>
        <w:t>uld be no one el</w:t>
        <w:softHyphen/>
        <w:t>se for Me</w:t>
        <w:softHyphen/>
        <w:t>la</w:t>
        <w:softHyphen/>
        <w:t>ni</w:t>
        <w:softHyphen/>
        <w:t>eno one but him</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 do not un</w:t>
        <w:softHyphen/>
        <w:t>der</w:t>
        <w:softHyphen/>
        <w:t>s</w:t>
        <w:softHyphen/>
        <w:t>tand it!" Fa</w:t>
        <w:softHyphen/>
        <w:t>cing Mic</w:t>
        <w:softHyphen/>
        <w:t>ha</w:t>
        <w:softHyphen/>
        <w:t>el squ</w:t>
        <w:softHyphen/>
        <w:t>arely, Me</w:t>
        <w:softHyphen/>
        <w:t>la</w:t>
        <w:softHyphen/>
        <w:t>nie sho</w:t>
        <w:softHyphen/>
        <w:t>ok her he</w:t>
        <w:softHyphen/>
        <w:t>ad, a stray curl han</w:t>
        <w:softHyphen/>
        <w:t>ging lo</w:t>
        <w:softHyphen/>
        <w:t>osely from her up</w:t>
        <w:softHyphen/>
        <w:t>s</w:t>
        <w:softHyphen/>
        <w:t>wept co</w:t>
        <w:softHyphen/>
        <w:t>if</w:t>
        <w:softHyphen/>
        <w:t>fu</w:t>
        <w:softHyphen/>
        <w:t>re ad</w:t>
        <w:softHyphen/>
        <w:t>ding fur</w:t>
        <w:softHyphen/>
        <w:t>t</w:t>
        <w:softHyphen/>
        <w:t>her em</w:t>
        <w:softHyphen/>
        <w:t>p</w:t>
        <w:softHyphen/>
        <w:t>ha</w:t>
        <w:softHyphen/>
        <w:t>sis to her ada</w:t>
        <w:softHyphen/>
        <w:t>mant sta</w:t>
        <w:softHyphen/>
        <w:t>te</w:t>
        <w:softHyphen/>
        <w:t>ment as it bob</w:t>
        <w:softHyphen/>
        <w:t>bed em</w:t>
        <w:softHyphen/>
        <w:t>p</w:t>
        <w:softHyphen/>
        <w:t>ha</w:t>
        <w:softHyphen/>
        <w:t>ti</w:t>
        <w:softHyphen/>
        <w:t>cal</w:t>
        <w:softHyphen/>
        <w:t>ly. "I do not un</w:t>
        <w:softHyphen/>
        <w:t>der</w:t>
        <w:softHyphen/>
        <w:t>s</w:t>
        <w:softHyphen/>
        <w:t>tand the ne</w:t>
        <w:softHyphen/>
        <w:t>ed for Worth Ran</w:t>
        <w:softHyphen/>
        <w:t>dolph's pre</w:t>
        <w:softHyphen/>
        <w:t>sen</w:t>
        <w:softHyphen/>
        <w:t>ce he</w:t>
        <w:softHyphen/>
        <w:t>re in my ho</w:t>
        <w:softHyphen/>
        <w:t>use at a ti</w:t>
        <w:softHyphen/>
        <w:t>me that sho</w:t>
        <w:softHyphen/>
        <w:t>uld be re</w:t>
        <w:softHyphen/>
        <w:t>ser</w:t>
        <w:softHyphen/>
        <w:t>ved for fa</w:t>
        <w:softHyphen/>
        <w:t>mily and clo</w:t>
        <w:softHyphen/>
        <w:t>se fri</w:t>
        <w:softHyphen/>
        <w:t>ends! Worth Ran</w:t>
        <w:softHyphen/>
        <w:t>dolph fits ne</w:t>
        <w:softHyphen/>
        <w:t>it</w:t>
        <w:softHyphen/>
        <w:t>her ca</w:t>
        <w:softHyphen/>
        <w:t>te</w:t>
        <w:softHyphen/>
        <w:t>gory and is an out</w:t>
        <w:softHyphen/>
        <w:t>si</w:t>
        <w:softHyphen/>
        <w:t>der in this ho</w:t>
        <w:softHyphen/>
        <w:t>use</w:t>
        <w:softHyphen/>
        <w:t xml:space="preserve">ho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pa</w:t>
        <w:softHyphen/>
        <w:t>ti</w:t>
        <w:softHyphen/>
        <w:t>ent smi</w:t>
        <w:softHyphen/>
        <w:t>le mo</w:t>
        <w:softHyphen/>
        <w:t>ving ac</w:t>
        <w:softHyphen/>
        <w:t>ross his lips, Mic</w:t>
        <w:softHyphen/>
        <w:t>ha</w:t>
        <w:softHyphen/>
        <w:t>el nod</w:t>
        <w:softHyphen/>
        <w:t>ded his ac</w:t>
        <w:softHyphen/>
        <w:t>qu</w:t>
        <w:softHyphen/>
        <w:t>i</w:t>
        <w:softHyphen/>
        <w:t>es</w:t>
        <w:softHyphen/>
        <w:t>cen</w:t>
        <w:softHyphen/>
        <w:t>ce as his eyes mo</w:t>
        <w:softHyphen/>
        <w:t>ved as</w:t>
        <w:softHyphen/>
        <w:t>ses</w:t>
        <w:softHyphen/>
        <w:t>singly over Me</w:t>
        <w:softHyphen/>
        <w:t>la</w:t>
        <w:softHyphen/>
        <w:t>nie's de</w:t>
        <w:softHyphen/>
        <w:t>ter</w:t>
        <w:softHyphen/>
        <w:t>mi</w:t>
        <w:softHyphen/>
        <w:t>ned ex</w:t>
        <w:softHyphen/>
        <w:t>p</w:t>
        <w:softHyphen/>
        <w:t>res</w:t>
        <w:softHyphen/>
        <w:t>si</w:t>
        <w:softHyphen/>
        <w:t>on. Ha</w:t>
        <w:softHyphen/>
        <w:t>ving had a full month's ti</w:t>
        <w:softHyphen/>
        <w:t>me to fa</w:t>
        <w:softHyphen/>
        <w:t>mi</w:t>
        <w:softHyphen/>
        <w:t>li</w:t>
        <w:softHyphen/>
        <w:t>ari</w:t>
        <w:softHyphen/>
        <w:t>ze her</w:t>
        <w:softHyphen/>
        <w:t>self with her new res</w:t>
        <w:softHyphen/>
        <w:t>pon</w:t>
        <w:softHyphen/>
        <w:t>si</w:t>
        <w:softHyphen/>
        <w:t>bi</w:t>
        <w:softHyphen/>
        <w:t>li</w:t>
        <w:softHyphen/>
        <w:t>ti</w:t>
        <w:softHyphen/>
        <w:t>es as he</w:t>
        <w:softHyphen/>
        <w:t>ad of the fa</w:t>
        <w:softHyphen/>
        <w:t>mily, Me</w:t>
        <w:softHyphen/>
        <w:t>la</w:t>
        <w:softHyphen/>
        <w:t>nie was, in out</w:t>
        <w:softHyphen/>
        <w:t>ward ap</w:t>
        <w:softHyphen/>
        <w:t>pe</w:t>
        <w:softHyphen/>
        <w:t>aran</w:t>
        <w:softHyphen/>
        <w:t>ce,    strongly com</w:t>
        <w:softHyphen/>
        <w:t>po</w:t>
        <w:softHyphen/>
        <w:t>sed with her emo</w:t>
        <w:softHyphen/>
        <w:t>ti</w:t>
        <w:softHyphen/>
        <w:t>ons in firm con</w:t>
        <w:softHyphen/>
        <w:t>t</w:t>
        <w:softHyphen/>
        <w:t>rol, but a kno</w:t>
        <w:softHyphen/>
        <w:t>wing glim</w:t>
        <w:softHyphen/>
        <w:t>p</w:t>
        <w:softHyphen/>
        <w:t>se in</w:t>
        <w:softHyphen/>
        <w:t>to the li</w:t>
        <w:softHyphen/>
        <w:t>qu</w:t>
        <w:softHyphen/>
        <w:t>id gold of her eyes re</w:t>
        <w:softHyphen/>
        <w:t>ve</w:t>
        <w:softHyphen/>
        <w:t>aled to Mic</w:t>
        <w:softHyphen/>
        <w:t>ha</w:t>
        <w:softHyphen/>
        <w:t>el the full ex</w:t>
        <w:softHyphen/>
        <w:t>tent of the an</w:t>
        <w:softHyphen/>
        <w:t>xi</w:t>
        <w:softHyphen/>
        <w:t>ety ra</w:t>
        <w:softHyphen/>
        <w:t>ging in</w:t>
        <w:softHyphen/>
        <w:t>si</w:t>
        <w:softHyphen/>
        <w:t>de her. Stran</w:t>
        <w:softHyphen/>
        <w:t>gely, this an</w:t>
        <w:softHyphen/>
        <w:t>xi</w:t>
        <w:softHyphen/>
        <w:t>ety had se</w:t>
        <w:softHyphen/>
        <w:t>emed to ma</w:t>
        <w:softHyphen/>
        <w:t>ni</w:t>
        <w:softHyphen/>
        <w:t>fest it</w:t>
        <w:softHyphen/>
        <w:t>self at the men</w:t>
        <w:softHyphen/>
        <w:t>ti</w:t>
        <w:softHyphen/>
        <w:t>on of Worth Ran</w:t>
        <w:softHyphen/>
        <w:t>dolph's na</w:t>
        <w:softHyphen/>
        <w:t>me, the an</w:t>
        <w:softHyphen/>
        <w:t>no</w:t>
        <w:softHyphen/>
        <w:t>un</w:t>
        <w:softHyphen/>
        <w:t>ce</w:t>
        <w:softHyphen/>
        <w:t>ment by Si</w:t>
        <w:softHyphen/>
        <w:t>mon's so</w:t>
        <w:softHyphen/>
        <w:t>li</w:t>
        <w:softHyphen/>
        <w:t>ci</w:t>
        <w:softHyphen/>
        <w:t>tor that Ran</w:t>
        <w:softHyphen/>
        <w:t>dolph was to be pre</w:t>
        <w:softHyphen/>
        <w:t>sent at the re</w:t>
        <w:softHyphen/>
        <w:t>ading of the will ha</w:t>
        <w:softHyphen/>
        <w:t>ving mo</w:t>
        <w:softHyphen/>
        <w:t>men</w:t>
        <w:softHyphen/>
        <w:t>ta</w:t>
        <w:softHyphen/>
        <w:t>rily shat</w:t>
        <w:softHyphen/>
        <w:t>te</w:t>
        <w:softHyphen/>
        <w:t>red the cal</w:t>
        <w:softHyphen/>
        <w:t>cu</w:t>
        <w:softHyphen/>
        <w:t>la</w:t>
        <w:softHyphen/>
        <w:t>ted po</w:t>
        <w:softHyphen/>
        <w:t>ise that had ta</w:t>
        <w:softHyphen/>
        <w:t>ken Me</w:t>
        <w:softHyphen/>
        <w:t>la</w:t>
        <w:softHyphen/>
        <w:t>nie a full month to ac</w:t>
        <w:softHyphen/>
        <w:t>hi</w:t>
        <w:softHyphen/>
        <w:t xml:space="preserve">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g</w:t>
        <w:softHyphen/>
        <w:t>ree who</w:t>
        <w:softHyphen/>
        <w:t>le</w:t>
        <w:softHyphen/>
        <w:t>he</w:t>
        <w:softHyphen/>
        <w:t>ar</w:t>
        <w:softHyphen/>
        <w:t>tedly with what you say, Me</w:t>
        <w:softHyphen/>
        <w:t>la</w:t>
        <w:softHyphen/>
        <w:t>nie, but un</w:t>
        <w:softHyphen/>
        <w:t>for</w:t>
        <w:softHyphen/>
        <w:t>tu</w:t>
        <w:softHyphen/>
        <w:t>na</w:t>
        <w:softHyphen/>
        <w:t>tely it was ne</w:t>
        <w:softHyphen/>
        <w:t>it</w:t>
        <w:softHyphen/>
        <w:t>her you nor I who in</w:t>
        <w:softHyphen/>
        <w:t>vi</w:t>
        <w:softHyphen/>
        <w:t>ted Ran</w:t>
        <w:softHyphen/>
        <w:t>dolph to be pre</w:t>
        <w:softHyphen/>
        <w:t>sent at the re</w:t>
        <w:softHyphen/>
        <w:t>ading of Si</w:t>
        <w:softHyphen/>
        <w:t>mon's will. And sin</w:t>
        <w:softHyphen/>
        <w:t>ce we both ha</w:t>
        <w:softHyphen/>
        <w:t>ve a he</w:t>
        <w:softHyphen/>
        <w:t>arty res</w:t>
        <w:softHyphen/>
        <w:t>pect for the ho</w:t>
        <w:softHyphen/>
        <w:t>no</w:t>
        <w:softHyphen/>
        <w:t>rab</w:t>
        <w:softHyphen/>
        <w:t>le Mr. Wil</w:t>
        <w:softHyphen/>
        <w:t>li</w:t>
        <w:softHyphen/>
        <w:t>am Mo</w:t>
        <w:softHyphen/>
        <w:t>ore's le</w:t>
        <w:softHyphen/>
        <w:t>gal acu</w:t>
        <w:softHyphen/>
        <w:t>men, I think we can as</w:t>
        <w:softHyphen/>
        <w:t>su</w:t>
        <w:softHyphen/>
        <w:t>me that Cap</w:t>
        <w:softHyphen/>
        <w:t>ta</w:t>
        <w:softHyphen/>
        <w:t>in Ran</w:t>
        <w:softHyphen/>
        <w:t>dolph's pre</w:t>
        <w:softHyphen/>
        <w:t>sen</w:t>
        <w:softHyphen/>
        <w:t>ce will fill a ne</w:t>
        <w:softHyphen/>
        <w:t>ed in the si</w:t>
        <w:softHyphen/>
        <w:t>tu</w:t>
        <w:softHyphen/>
        <w:t>ati</w:t>
        <w:softHyphen/>
        <w:t>on. Don't you ag</w:t>
        <w:softHyphen/>
        <w:t>ree, dar</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iting only for the first sign of com</w:t>
        <w:softHyphen/>
        <w:t>p</w:t>
        <w:softHyphen/>
        <w:t>li</w:t>
        <w:softHyphen/>
        <w:t>an</w:t>
        <w:softHyphen/>
        <w:t>ce in Me</w:t>
        <w:softHyphen/>
        <w:t>la</w:t>
        <w:softHyphen/>
        <w:t>nie's ex</w:t>
        <w:softHyphen/>
        <w:t>p</w:t>
        <w:softHyphen/>
        <w:t>res</w:t>
        <w:softHyphen/>
        <w:t>si</w:t>
        <w:softHyphen/>
        <w:t>on, Mic</w:t>
        <w:softHyphen/>
        <w:t>ha</w:t>
        <w:softHyphen/>
        <w:t>el con</w:t>
        <w:softHyphen/>
        <w:t>ti</w:t>
        <w:softHyphen/>
        <w:t>nu</w:t>
        <w:softHyphen/>
        <w:t>ed, his smi</w:t>
        <w:softHyphen/>
        <w:t>le bro</w:t>
        <w:softHyphen/>
        <w:t>ade</w:t>
        <w:softHyphen/>
        <w:t>ning as he slip</w:t>
        <w:softHyphen/>
        <w:t>ped his arm ca</w:t>
        <w:softHyphen/>
        <w:t>su</w:t>
        <w:softHyphen/>
        <w:t>al</w:t>
        <w:softHyphen/>
        <w:t>ly aro</w:t>
        <w:softHyphen/>
        <w:t>und her wa</w:t>
        <w:softHyphen/>
        <w:t>ist to draw her with him in</w:t>
        <w:softHyphen/>
        <w:t>to the sit</w:t>
        <w:softHyphen/>
        <w:t>ting ro</w:t>
        <w:softHyphen/>
        <w:t>om. "Wil</w:t>
        <w:softHyphen/>
        <w:t>li</w:t>
        <w:softHyphen/>
        <w:t>am will so</w:t>
        <w:softHyphen/>
        <w:t>on be he</w:t>
        <w:softHyphen/>
        <w:t>re, and af</w:t>
        <w:softHyphen/>
        <w:t>ter the will is re</w:t>
        <w:softHyphen/>
        <w:t>ad the</w:t>
        <w:softHyphen/>
        <w:t>re will be no fur</w:t>
        <w:softHyphen/>
        <w:t>t</w:t>
        <w:softHyphen/>
        <w:t>her ne</w:t>
        <w:softHyphen/>
        <w:t>ed for Cap</w:t>
        <w:softHyphen/>
        <w:t>ta</w:t>
        <w:softHyphen/>
        <w:t>in Ran</w:t>
        <w:softHyphen/>
        <w:t>dolph's pre</w:t>
        <w:softHyphen/>
        <w:t>sen</w:t>
        <w:softHyphen/>
        <w:t>ce." A spe</w:t>
        <w:softHyphen/>
        <w:t>cu</w:t>
        <w:softHyphen/>
        <w:t>la</w:t>
        <w:softHyphen/>
        <w:t>ti</w:t>
        <w:softHyphen/>
        <w:t>ve lo</w:t>
        <w:softHyphen/>
        <w:t>ok mo</w:t>
        <w:softHyphen/>
        <w:t>men</w:t>
        <w:softHyphen/>
        <w:t>ta</w:t>
        <w:softHyphen/>
        <w:t>rily cros</w:t>
        <w:softHyphen/>
        <w:t>sed Mic</w:t>
        <w:softHyphen/>
        <w:t>ha</w:t>
        <w:softHyphen/>
        <w:t>el's fa</w:t>
        <w:softHyphen/>
        <w:t>ce as he con</w:t>
        <w:softHyphen/>
        <w:t>ti</w:t>
        <w:softHyphen/>
        <w:t>nu</w:t>
        <w:softHyphen/>
        <w:t>ed with sud</w:t>
        <w:softHyphen/>
        <w:t>den ear</w:t>
        <w:softHyphen/>
        <w:t>nes</w:t>
        <w:softHyphen/>
        <w:t>t</w:t>
        <w:softHyphen/>
        <w:t>ness, "I ad</w:t>
        <w:softHyphen/>
        <w:t>mit to be</w:t>
        <w:softHyphen/>
        <w:t>ing mysti</w:t>
        <w:softHyphen/>
        <w:t>fi</w:t>
        <w:softHyphen/>
        <w:t>ed by yo</w:t>
        <w:softHyphen/>
        <w:t>ur dis</w:t>
        <w:softHyphen/>
        <w:t>tas</w:t>
        <w:softHyphen/>
        <w:t>te for Cap</w:t>
        <w:softHyphen/>
        <w:t>ta</w:t>
        <w:softHyphen/>
        <w:t>in Ran</w:t>
        <w:softHyphen/>
        <w:t>dolph, Me</w:t>
        <w:softHyphen/>
        <w:t>la</w:t>
        <w:softHyphen/>
        <w:t>nie. As I re</w:t>
        <w:softHyphen/>
        <w:t>call, Si</w:t>
        <w:softHyphen/>
        <w:t>mon spo</w:t>
        <w:softHyphen/>
        <w:t>ke very well of him</w:t>
        <w:softHyphen/>
        <w:t>t</w:t>
        <w:softHyphen/>
        <w:t>ho</w:t>
        <w:softHyphen/>
        <w:t>ught very highly of his in</w:t>
        <w:softHyphen/>
        <w:t>teg</w:t>
        <w:softHyphen/>
        <w:t>rity and bu</w:t>
        <w:softHyphen/>
        <w:t>si</w:t>
        <w:softHyphen/>
        <w:t>ness sen</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voiding Mic</w:t>
        <w:softHyphen/>
        <w:t>ha</w:t>
        <w:softHyphen/>
        <w:t>el's se</w:t>
        <w:softHyphen/>
        <w:t>ar</w:t>
        <w:softHyphen/>
        <w:t>c</w:t>
        <w:softHyphen/>
        <w:t>hing ga</w:t>
        <w:softHyphen/>
        <w:t>ze, Me</w:t>
        <w:softHyphen/>
        <w:t>la</w:t>
        <w:softHyphen/>
        <w:t>nie fre</w:t>
        <w:softHyphen/>
        <w:t>ed her</w:t>
        <w:softHyphen/>
        <w:t>self to walk ca</w:t>
        <w:softHyphen/>
        <w:t>su</w:t>
        <w:softHyphen/>
        <w:t>al</w:t>
        <w:softHyphen/>
        <w:t>ly to the co</w:t>
        <w:softHyphen/>
        <w:t>uch. Tur</w:t>
        <w:softHyphen/>
        <w:t>ning back to</w:t>
        <w:softHyphen/>
        <w:t>ward him, she res</w:t>
        <w:softHyphen/>
        <w:t>pon</w:t>
        <w:softHyphen/>
        <w:t>ded softly, "Si</w:t>
        <w:softHyphen/>
        <w:t>mon and I we</w:t>
        <w:softHyphen/>
        <w:t>re at odds at ti</w:t>
        <w:softHyphen/>
        <w:t>mes in our opi</w:t>
        <w:softHyphen/>
        <w:t>ni</w:t>
        <w:softHyphen/>
        <w:t>ons of pe</w:t>
        <w:softHyphen/>
        <w:t>op</w:t>
        <w:softHyphen/>
        <w:t>le, Mic</w:t>
        <w:softHyphen/>
        <w:t>ha</w:t>
        <w:softHyphen/>
        <w:t>el. I'm af</w:t>
        <w:softHyphen/>
        <w:t>ra</w:t>
        <w:softHyphen/>
        <w:t>id this is one of the ra</w:t>
        <w:softHyphen/>
        <w:t>re in</w:t>
        <w:softHyphen/>
        <w:t>s</w:t>
        <w:softHyphen/>
        <w:t>tan</w:t>
        <w:softHyphen/>
        <w:t>ces whe</w:t>
        <w:softHyphen/>
        <w:t>re I ta</w:t>
        <w:softHyphen/>
        <w:t>ke ex</w:t>
        <w:softHyphen/>
        <w:t>cep</w:t>
        <w:softHyphen/>
        <w:t>ti</w:t>
        <w:softHyphen/>
        <w:t>on to Si</w:t>
        <w:softHyphen/>
        <w:t>mon's jud</w:t>
        <w:softHyphen/>
        <w:t>g</w:t>
        <w:softHyphen/>
        <w:t>ment. I do not li</w:t>
        <w:softHyphen/>
        <w:t>ke Worth Ran</w:t>
        <w:softHyphen/>
        <w:t>dolph. I find him over</w:t>
        <w:softHyphen/>
        <w:t>be</w:t>
        <w:softHyphen/>
        <w:t>aring, ar</w:t>
        <w:softHyphen/>
        <w:t>ro</w:t>
        <w:softHyphen/>
        <w:t>gant, and with a very high opi</w:t>
        <w:softHyphen/>
        <w:t>ni</w:t>
        <w:softHyphen/>
        <w:t>on of him</w:t>
        <w:softHyphen/>
        <w:t>self. I al</w:t>
        <w:softHyphen/>
        <w:t>so find him to be   an op</w:t>
        <w:softHyphen/>
        <w:t>por</w:t>
        <w:softHyphen/>
        <w:t>tu</w:t>
        <w:softHyphen/>
        <w:t>nist who is de</w:t>
        <w:softHyphen/>
        <w:t>vo</w:t>
        <w:softHyphen/>
        <w:t>id of hu</w:t>
        <w:softHyphen/>
        <w:t>man fe</w:t>
        <w:softHyphen/>
        <w:t>elin</w:t>
        <w:softHyphen/>
        <w:t>g</w:t>
        <w:softHyphen/>
        <w:t>sa… a man who</w:t>
        <w:softHyphen/>
        <w:t>se fe</w:t>
        <w:softHyphen/>
        <w:t>elings ref</w:t>
        <w:softHyphen/>
        <w:t>lect the ex</w:t>
        <w:softHyphen/>
        <w:t>pe</w:t>
        <w:softHyphen/>
        <w:t>di</w:t>
        <w:softHyphen/>
        <w:t>ency of the mo</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frown cre</w:t>
        <w:softHyphen/>
        <w:t>asing his still bo</w:t>
        <w:softHyphen/>
        <w:t>yish fe</w:t>
        <w:softHyphen/>
        <w:t>atu</w:t>
        <w:softHyphen/>
        <w:t>res, Mic</w:t>
        <w:softHyphen/>
        <w:t>ha</w:t>
        <w:softHyphen/>
        <w:t>el wal</w:t>
        <w:softHyphen/>
        <w:t>ked for</w:t>
        <w:softHyphen/>
        <w:t>ward to ta</w:t>
        <w:softHyphen/>
        <w:t>ke Me</w:t>
        <w:softHyphen/>
        <w:t>la</w:t>
        <w:softHyphen/>
        <w:t>nie gently by the fo</w:t>
        <w:softHyphen/>
        <w:t>re</w:t>
        <w:softHyphen/>
        <w:t>arms. "You are not re</w:t>
        <w:softHyphen/>
        <w:t>fer</w:t>
        <w:softHyphen/>
        <w:t>ring to Cap</w:t>
        <w:softHyphen/>
        <w:t>ta</w:t>
        <w:softHyphen/>
        <w:t>in Ran</w:t>
        <w:softHyphen/>
        <w:t>dolph's de</w:t>
        <w:softHyphen/>
        <w:t>ci</w:t>
        <w:softHyphen/>
        <w:t>si</w:t>
        <w:softHyphen/>
        <w:t>on to bury Si</w:t>
        <w:softHyphen/>
        <w:t>mon at sea, are you, Me</w:t>
        <w:softHyphen/>
        <w:t>la</w:t>
        <w:softHyphen/>
        <w:t>nie?" Me</w:t>
        <w:softHyphen/>
        <w:t>la</w:t>
        <w:softHyphen/>
        <w:t>nie tur</w:t>
        <w:softHyphen/>
        <w:t>ned from his ga</w:t>
        <w:softHyphen/>
        <w:t>ze, her chin ra</w:t>
        <w:softHyphen/>
        <w:t>ising stub</w:t>
        <w:softHyphen/>
        <w:t>bornly as Mic</w:t>
        <w:softHyphen/>
        <w:t>ha</w:t>
        <w:softHyphen/>
        <w:t>el con</w:t>
        <w:softHyphen/>
        <w:t>ti</w:t>
        <w:softHyphen/>
        <w:t>nu</w:t>
        <w:softHyphen/>
        <w:t>ed softly. "The man had no cho</w:t>
        <w:softHyphen/>
        <w:t>ice, dar</w:t>
        <w:softHyphen/>
        <w:t>ling. So far from sho</w:t>
        <w:softHyphen/>
        <w:t>re, his rig</w:t>
        <w:softHyphen/>
        <w:t>ging da</w:t>
        <w:softHyphen/>
        <w:t>ma</w:t>
        <w:softHyphen/>
        <w:t>ged, he co</w:t>
        <w:softHyphen/>
        <w:t>uld not be cer</w:t>
        <w:softHyphen/>
        <w:t>ta</w:t>
        <w:softHyphen/>
        <w:t>in how long it wo</w:t>
        <w:softHyphen/>
        <w:t>uld ta</w:t>
        <w:softHyphen/>
        <w:t>ke him to re</w:t>
        <w:softHyphen/>
        <w:t>ach lan</w:t>
        <w:softHyphen/>
        <w:t>d</w:t>
        <w:softHyphen/>
        <w:t>fall. The cli</w:t>
        <w:softHyphen/>
        <w:t>ma</w:t>
        <w:softHyphen/>
        <w:t>te was warm, fa</w:t>
        <w:softHyphen/>
        <w:t>ci</w:t>
        <w:softHyphen/>
        <w:t>li</w:t>
        <w:softHyphen/>
        <w:t>ta</w:t>
        <w:softHyphen/>
        <w:t>ting the de</w:t>
        <w:softHyphen/>
        <w:t>te</w:t>
        <w:softHyphen/>
        <w:t>ri</w:t>
        <w:softHyphen/>
        <w:t>ora</w:t>
        <w:softHyphen/>
        <w:t>ti</w:t>
        <w:softHyphen/>
        <w:t xml:space="preserve">on o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 not wish to he</w:t>
        <w:softHyphen/>
        <w:t>ar any mo</w:t>
        <w:softHyphen/>
        <w:t>re!" Shrug</w:t>
        <w:softHyphen/>
        <w:t>ging off his grip, Me</w:t>
        <w:softHyphen/>
        <w:t>la</w:t>
        <w:softHyphen/>
        <w:t>nie to</w:t>
        <w:softHyphen/>
        <w:t>ok a few qu</w:t>
        <w:softHyphen/>
        <w:t>ick steps to the do</w:t>
        <w:softHyphen/>
        <w:t>or</w:t>
        <w:softHyphen/>
        <w:t>way be</w:t>
        <w:softHyphen/>
        <w:t>fo</w:t>
        <w:softHyphen/>
        <w:t>re tur</w:t>
        <w:softHyphen/>
        <w:t>ning ab</w:t>
        <w:softHyphen/>
        <w:t>ruptly back to fa</w:t>
        <w:softHyphen/>
        <w:t>ce him. "Kindly do not play the de</w:t>
        <w:softHyphen/>
        <w:t>vil's ad</w:t>
        <w:softHyphen/>
        <w:t>vo</w:t>
        <w:softHyphen/>
        <w:t>ca</w:t>
        <w:softHyphen/>
        <w:t>te, Mic</w:t>
        <w:softHyphen/>
        <w:t>ha</w:t>
        <w:softHyphen/>
        <w:t>el! I tell you I do not ca</w:t>
        <w:softHyphen/>
        <w:t>re to he</w:t>
        <w:softHyphen/>
        <w:t>ar yo</w:t>
        <w:softHyphen/>
        <w:t>ur 're</w:t>
        <w:softHyphen/>
        <w:t>aso</w:t>
        <w:softHyphen/>
        <w:t>nab</w:t>
        <w:softHyphen/>
        <w:t>le' ex</w:t>
        <w:softHyphen/>
        <w:t>cu</w:t>
        <w:softHyphen/>
        <w:t>ses for the at</w:t>
        <w:softHyphen/>
        <w:t>ro</w:t>
        <w:softHyphen/>
        <w:t>city that was per</w:t>
        <w:softHyphen/>
        <w:t>for</w:t>
        <w:softHyphen/>
        <w:t>med on the high se</w:t>
        <w:softHyphen/>
        <w:t>as! The fact is that Si</w:t>
        <w:softHyphen/>
        <w:t>mon do</w:t>
        <w:softHyphen/>
        <w:t>es not ha</w:t>
        <w:softHyphen/>
        <w:t>ve a fi</w:t>
        <w:softHyphen/>
        <w:t>nal res</w:t>
        <w:softHyphen/>
        <w:t>ting pla</w:t>
        <w:softHyphen/>
        <w:t>ce as he so de</w:t>
        <w:softHyphen/>
        <w:t>ser</w:t>
        <w:softHyphen/>
        <w:t>ves! He was che</w:t>
        <w:softHyphen/>
        <w:t>ated of it</w:t>
        <w:softHyphen/>
        <w:t>tho</w:t>
        <w:softHyphen/>
        <w:t>ug</w:t>
        <w:softHyphen/>
        <w:t>h</w:t>
        <w:softHyphen/>
        <w:t>t</w:t>
        <w:softHyphen/>
        <w:t>les</w:t>
        <w:softHyphen/>
        <w:t>sly and in</w:t>
        <w:softHyphen/>
        <w:t>hu</w:t>
        <w:softHyphen/>
        <w:t>manly che</w:t>
        <w:softHyphen/>
        <w:t>ated of itby that… that… pre</w:t>
        <w:softHyphen/>
        <w:t>ten</w:t>
        <w:softHyphen/>
        <w:t>ti</w:t>
        <w:softHyphen/>
        <w:t>o</w:t>
        <w:softHyphen/>
        <w:t>us mon</w:t>
        <w:softHyphen/>
        <w:t>s</w:t>
        <w:softHyphen/>
        <w:t>ter who calls him</w:t>
        <w:softHyphen/>
        <w:t>self a cap</w:t>
        <w:softHyphen/>
        <w:t>ta</w:t>
        <w:softHyphen/>
        <w:t>in!" The re</w:t>
        <w:softHyphen/>
        <w:t>turn of that me</w:t>
        <w:softHyphen/>
        <w:t>mory trig</w:t>
        <w:softHyphen/>
        <w:t>ge</w:t>
        <w:softHyphen/>
        <w:t>ring anot</w:t>
        <w:softHyphen/>
        <w:t>her that ha</w:t>
        <w:softHyphen/>
        <w:t>un</w:t>
        <w:softHyphen/>
        <w:t>ted her still, Me</w:t>
        <w:softHyphen/>
        <w:t>la</w:t>
        <w:softHyphen/>
        <w:t>nie fo</w:t>
        <w:softHyphen/>
        <w:t>ught to ex</w:t>
        <w:softHyphen/>
        <w:t>pel the pic</w:t>
        <w:softHyphen/>
        <w:t>tu</w:t>
        <w:softHyphen/>
        <w:t>re that flas</w:t>
        <w:softHyphen/>
        <w:t>hed in</w:t>
        <w:softHyphen/>
        <w:t>to her mind of Worth Ran</w:t>
        <w:softHyphen/>
        <w:t>dolph's fa</w:t>
        <w:softHyphen/>
        <w:t>ce on the pil</w:t>
        <w:softHyphen/>
        <w:t>low be</w:t>
        <w:softHyphen/>
        <w:t>si</w:t>
        <w:softHyphen/>
        <w:t>de her. The pa</w:t>
        <w:softHyphen/>
        <w:t>in she in</w:t>
        <w:softHyphen/>
        <w:t>cur</w:t>
        <w:softHyphen/>
        <w:t>red ca</w:t>
        <w:softHyphen/>
        <w:t>used the co</w:t>
        <w:softHyphen/>
        <w:t>lor to dra</w:t>
        <w:softHyphen/>
        <w:t>in from her fa</w:t>
        <w:softHyphen/>
        <w:t>ce, and she whis</w:t>
        <w:softHyphen/>
        <w:t>pe</w:t>
        <w:softHyphen/>
        <w:t>red al</w:t>
        <w:softHyphen/>
        <w:t>most ina</w:t>
        <w:softHyphen/>
        <w:t>udibly, "A he</w:t>
        <w:softHyphen/>
        <w:t>ar</w:t>
        <w:softHyphen/>
        <w:t>t</w:t>
        <w:softHyphen/>
        <w:t>less op</w:t>
        <w:softHyphen/>
        <w:t>por</w:t>
        <w:softHyphen/>
        <w:t>tu</w:t>
        <w:softHyphen/>
        <w:t>nist who will sac</w:t>
        <w:softHyphen/>
        <w:t>ri</w:t>
        <w:softHyphen/>
        <w:t>fi</w:t>
        <w:softHyphen/>
        <w:t>ce all for his own per</w:t>
        <w:softHyphen/>
        <w:t>so</w:t>
        <w:softHyphen/>
        <w:t>nal ga</w:t>
        <w:softHyphen/>
        <w:t>ins and… and… gra</w:t>
        <w:softHyphen/>
        <w:t>ti</w:t>
        <w:softHyphen/>
        <w:t>fi</w:t>
        <w:softHyphen/>
        <w:t>ca</w:t>
        <w:softHyphen/>
        <w:t>t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in se</w:t>
        <w:softHyphen/>
        <w:t>conds Mic</w:t>
        <w:softHyphen/>
        <w:t>ha</w:t>
        <w:softHyphen/>
        <w:t>el had clo</w:t>
        <w:softHyphen/>
        <w:t>sed the gap bet</w:t>
        <w:softHyphen/>
        <w:t>we</w:t>
        <w:softHyphen/>
        <w:t>en them and ta</w:t>
        <w:softHyphen/>
        <w:t>ken her gently in</w:t>
        <w:softHyphen/>
        <w:t>to his em</w:t>
        <w:softHyphen/>
        <w:t>b</w:t>
        <w:softHyphen/>
        <w:t>ra</w:t>
        <w:softHyphen/>
        <w:t>ce. Me</w:t>
        <w:softHyphen/>
        <w:t>la</w:t>
        <w:softHyphen/>
        <w:t>nie was trem</w:t>
        <w:softHyphen/>
        <w:t>b</w:t>
        <w:softHyphen/>
        <w:t>ling. The in</w:t>
        <w:softHyphen/>
        <w:t>ten</w:t>
        <w:softHyphen/>
        <w:t>sity of emo</w:t>
        <w:softHyphen/>
        <w:t>ti</w:t>
        <w:softHyphen/>
        <w:t>on Worth Ran</w:t>
        <w:softHyphen/>
        <w:t>dolph stir</w:t>
        <w:softHyphen/>
        <w:t>red wit</w:t>
        <w:softHyphen/>
        <w:t>hin her ser</w:t>
        <w:softHyphen/>
        <w:t>ving to fur</w:t>
        <w:softHyphen/>
        <w:t>t</w:t>
        <w:softHyphen/>
        <w:t>her agi</w:t>
        <w:softHyphen/>
        <w:t>ta</w:t>
        <w:softHyphen/>
        <w:t>te his sus</w:t>
        <w:softHyphen/>
        <w:t>pi</w:t>
        <w:softHyphen/>
        <w:t>ci</w:t>
        <w:softHyphen/>
        <w:t>ons, Mic</w:t>
        <w:softHyphen/>
        <w:t>ha</w:t>
        <w:softHyphen/>
        <w:t>el was mo</w:t>
        <w:softHyphen/>
        <w:t>men</w:t>
        <w:softHyphen/>
        <w:t>ta</w:t>
        <w:softHyphen/>
        <w:t>rily at war with his own emo</w:t>
        <w:softHyphen/>
        <w:t>ti</w:t>
        <w:softHyphen/>
        <w:t>ons. Of one thing he was cer</w:t>
        <w:softHyphen/>
        <w:t>ta</w:t>
        <w:softHyphen/>
        <w:t>in. Sho</w:t>
        <w:softHyphen/>
        <w:t>uld he find out Me</w:t>
        <w:softHyphen/>
        <w:t>la</w:t>
        <w:softHyphen/>
        <w:t>nie's an</w:t>
        <w:softHyphen/>
        <w:t>ti</w:t>
        <w:softHyphen/>
        <w:t>pathy for Cap</w:t>
        <w:softHyphen/>
        <w:t>ta</w:t>
        <w:softHyphen/>
        <w:t>in Ran</w:t>
        <w:softHyphen/>
        <w:t>dolph was ba</w:t>
        <w:softHyphen/>
        <w:t>sed on an</w:t>
        <w:softHyphen/>
        <w:t>y</w:t>
        <w:softHyphen/>
        <w:t>t</w:t>
        <w:softHyphen/>
        <w:t>hing ot</w:t>
        <w:softHyphen/>
        <w:t>her than the   facts she had dec</w:t>
        <w:softHyphen/>
        <w:t>la</w:t>
        <w:softHyphen/>
        <w:t>red, he wo</w:t>
        <w:softHyphen/>
        <w:t>uld use all the po</w:t>
        <w:softHyphen/>
        <w:t>wers his con</w:t>
        <w:softHyphen/>
        <w:t>si</w:t>
        <w:softHyphen/>
        <w:t>de</w:t>
        <w:softHyphen/>
        <w:t>rab</w:t>
        <w:softHyphen/>
        <w:t>le re</w:t>
        <w:softHyphen/>
        <w:t>so</w:t>
        <w:softHyphen/>
        <w:t>ur</w:t>
        <w:softHyphen/>
        <w:t>ces al</w:t>
        <w:softHyphen/>
        <w:t>lo</w:t>
        <w:softHyphen/>
        <w:t>wed to see him des</w:t>
        <w:softHyphen/>
        <w:t>t</w:t>
        <w:softHyphen/>
        <w:t>ro</w:t>
        <w:softHyphen/>
        <w:t>yed. Awa</w:t>
        <w:softHyphen/>
        <w:t>re Me</w:t>
        <w:softHyphen/>
        <w:t>la</w:t>
        <w:softHyphen/>
        <w:t>nie did not sha</w:t>
        <w:softHyphen/>
        <w:t>re the full mag</w:t>
        <w:softHyphen/>
        <w:t>ni</w:t>
        <w:softHyphen/>
        <w:t>tu</w:t>
        <w:softHyphen/>
        <w:t>de of emo</w:t>
        <w:softHyphen/>
        <w:t>ti</w:t>
        <w:softHyphen/>
        <w:t>ons swe</w:t>
        <w:softHyphen/>
        <w:t>eping his sen</w:t>
        <w:softHyphen/>
        <w:t>ses as he held her so con</w:t>
        <w:softHyphen/>
        <w:t>so</w:t>
        <w:softHyphen/>
        <w:t>lingly, Mic</w:t>
        <w:softHyphen/>
        <w:t>ha</w:t>
        <w:softHyphen/>
        <w:t>el clo</w:t>
        <w:softHyphen/>
        <w:t>sed his eyes to sa</w:t>
        <w:softHyphen/>
        <w:t>vor the lu</w:t>
        <w:softHyphen/>
        <w:t>xury of Me</w:t>
        <w:softHyphen/>
        <w:t>la</w:t>
        <w:softHyphen/>
        <w:t>nie in his arms. Be</w:t>
        <w:softHyphen/>
        <w:t>a</w:t>
        <w:softHyphen/>
        <w:t>uti</w:t>
        <w:softHyphen/>
        <w:t>ful Me</w:t>
        <w:softHyphen/>
        <w:t>la</w:t>
        <w:softHyphen/>
        <w:t>nie… warm and lo</w:t>
        <w:softHyphen/>
        <w:t>ving Me</w:t>
        <w:softHyphen/>
        <w:t>la</w:t>
        <w:softHyphen/>
        <w:t>nie… the fo</w:t>
        <w:softHyphen/>
        <w:t>cus of all his dre</w:t>
        <w:softHyphen/>
        <w:t>ams, both awa</w:t>
        <w:softHyphen/>
        <w:t>ke and sle</w:t>
        <w:softHyphen/>
        <w:t>eping. How long had he lo</w:t>
        <w:softHyphen/>
        <w:t>ved her? He re</w:t>
        <w:softHyphen/>
        <w:t>mem</w:t>
        <w:softHyphen/>
        <w:t>be</w:t>
        <w:softHyphen/>
        <w:t>red with ut</w:t>
        <w:softHyphen/>
        <w:t>most cla</w:t>
        <w:softHyphen/>
        <w:t>rity the first ti</w:t>
        <w:softHyphen/>
        <w:t>me he had se</w:t>
        <w:softHyphen/>
        <w:t>en Me</w:t>
        <w:softHyphen/>
        <w:t>la</w:t>
        <w:softHyphen/>
        <w:t>nie, her gold silk wrap</w:t>
        <w:softHyphen/>
        <w:t>per stre</w:t>
        <w:softHyphen/>
        <w:t>aming out be</w:t>
        <w:softHyphen/>
        <w:t>hind her as she mo</w:t>
        <w:softHyphen/>
        <w:t>ved has</w:t>
        <w:softHyphen/>
        <w:t>tily down the steps in se</w:t>
        <w:softHyphen/>
        <w:t>arch of Si</w:t>
        <w:softHyphen/>
        <w:t>mon, and re</w:t>
        <w:softHyphen/>
        <w:t>ve</w:t>
        <w:softHyphen/>
        <w:t>aling a bri</w:t>
        <w:softHyphen/>
        <w:t>ef glim</w:t>
        <w:softHyphen/>
        <w:t>p</w:t>
        <w:softHyphen/>
        <w:t>se of her fa</w:t>
        <w:softHyphen/>
        <w:t>ul</w:t>
        <w:softHyphen/>
        <w:t>t</w:t>
        <w:softHyphen/>
        <w:t>less body in a fi</w:t>
        <w:softHyphen/>
        <w:t>ne ba</w:t>
        <w:softHyphen/>
        <w:t>tis</w:t>
        <w:softHyphen/>
        <w:t>te che</w:t>
        <w:softHyphen/>
        <w:t>mi</w:t>
        <w:softHyphen/>
        <w:t>se. Her bril</w:t>
        <w:softHyphen/>
        <w:t>li</w:t>
        <w:softHyphen/>
        <w:t>ant ha</w:t>
        <w:softHyphen/>
        <w:t>ir had gle</w:t>
        <w:softHyphen/>
        <w:t>amed past her sho</w:t>
        <w:softHyphen/>
        <w:t>ul</w:t>
        <w:softHyphen/>
        <w:t>ders; her gol</w:t>
        <w:softHyphen/>
        <w:t>den eyes bad glo</w:t>
        <w:softHyphen/>
        <w:t>wed with an</w:t>
        <w:softHyphen/>
        <w:t>ti</w:t>
        <w:softHyphen/>
        <w:t>ci</w:t>
        <w:softHyphen/>
        <w:t>pa</w:t>
        <w:softHyphen/>
        <w:t>ti</w:t>
        <w:softHyphen/>
        <w:t>on. She had be</w:t>
        <w:softHyphen/>
        <w:t>en bre</w:t>
        <w:softHyphen/>
        <w:t>at</w:t>
        <w:softHyphen/>
        <w:t>h</w:t>
        <w:softHyphen/>
        <w:t>ta</w:t>
        <w:softHyphen/>
        <w:t>king, le</w:t>
        <w:softHyphen/>
        <w:t>aving him awe-st</w:t>
        <w:softHyphen/>
        <w:t>ric</w:t>
        <w:softHyphen/>
        <w:t>ken by her be</w:t>
        <w:softHyphen/>
        <w:t>a</w:t>
        <w:softHyphen/>
        <w:t>uty. Awe-st</w:t>
        <w:softHyphen/>
        <w:t>ric</w:t>
        <w:softHyphen/>
        <w:t>ken by her be</w:t>
        <w:softHyphen/>
        <w:t>a</w:t>
        <w:softHyphen/>
        <w:t>uty… fas</w:t>
        <w:softHyphen/>
        <w:t>ci</w:t>
        <w:softHyphen/>
        <w:t>na</w:t>
        <w:softHyphen/>
        <w:t>ted by her spi</w:t>
        <w:softHyphen/>
        <w:t>rit… amu</w:t>
        <w:softHyphen/>
        <w:t>sed by her wit… to</w:t>
        <w:softHyphen/>
        <w:t>uc</w:t>
        <w:softHyphen/>
        <w:t>hed by her ten</w:t>
        <w:softHyphen/>
        <w:t>der</w:t>
        <w:softHyphen/>
        <w:t>ness… im</w:t>
        <w:softHyphen/>
        <w:t>p</w:t>
        <w:softHyphen/>
        <w:t>res</w:t>
        <w:softHyphen/>
        <w:t>sed by her lo</w:t>
        <w:softHyphen/>
        <w:t>yalty and de</w:t>
        <w:softHyphen/>
        <w:t>vo</w:t>
        <w:softHyphen/>
        <w:t>ti</w:t>
        <w:softHyphen/>
        <w:t>on, and even bur</w:t>
        <w:softHyphen/>
        <w:t>ned by her an</w:t>
        <w:softHyphen/>
        <w:t>ger, he had grown clo</w:t>
        <w:softHyphen/>
        <w:t>ser to the mis</w:t>
        <w:softHyphen/>
        <w:t>t</w:t>
        <w:softHyphen/>
        <w:t>ress of his fri</w:t>
        <w:softHyphen/>
        <w:t>end with each con</w:t>
        <w:softHyphen/>
        <w:t>tact un</w:t>
        <w:softHyphen/>
        <w:t>til his amu</w:t>
        <w:softHyphen/>
        <w:t>sing pro</w:t>
        <w:softHyphen/>
        <w:t>tes</w:t>
        <w:softHyphen/>
        <w:t>ta</w:t>
        <w:softHyphen/>
        <w:t>ti</w:t>
        <w:softHyphen/>
        <w:t>ons of lo</w:t>
        <w:softHyphen/>
        <w:t>ve we</w:t>
        <w:softHyphen/>
        <w:t>re fi</w:t>
        <w:softHyphen/>
        <w:t>nal</w:t>
        <w:softHyphen/>
        <w:t>ly no lon</w:t>
        <w:softHyphen/>
        <w:t>ger amu</w:t>
        <w:softHyphen/>
        <w:t>sing to him</w:t>
        <w:softHyphen/>
        <w:t>self be</w:t>
        <w:softHyphen/>
        <w:t>ca</w:t>
        <w:softHyphen/>
        <w:t>use of his sud</w:t>
        <w:softHyphen/>
        <w:t>den re</w:t>
        <w:softHyphen/>
        <w:t>ali</w:t>
        <w:softHyphen/>
        <w:t>za</w:t>
        <w:softHyphen/>
        <w:t>ti</w:t>
        <w:softHyphen/>
        <w:t>on of the true depth of his fe</w:t>
        <w:softHyphen/>
        <w:t>elings for her. But his lo</w:t>
        <w:softHyphen/>
        <w:t>ve bad be</w:t>
        <w:softHyphen/>
        <w:t>en ho</w:t>
        <w:softHyphen/>
        <w:t>pe</w:t>
        <w:softHyphen/>
        <w:t>less from the be</w:t>
        <w:softHyphen/>
        <w:t>gin</w:t>
        <w:softHyphen/>
        <w:t>ning, the very qu</w:t>
        <w:softHyphen/>
        <w:t>ali</w:t>
        <w:softHyphen/>
        <w:t>ti</w:t>
        <w:softHyphen/>
        <w:t>es he had co</w:t>
        <w:softHyphen/>
        <w:t>me to lo</w:t>
        <w:softHyphen/>
        <w:t>ve in Me</w:t>
        <w:softHyphen/>
        <w:t>la</w:t>
        <w:softHyphen/>
        <w:t>nie prec</w:t>
        <w:softHyphen/>
        <w:t>lu</w:t>
        <w:softHyphen/>
        <w:t>ding any pos</w:t>
        <w:softHyphen/>
        <w:t>si</w:t>
        <w:softHyphen/>
        <w:t>bi</w:t>
        <w:softHyphen/>
        <w:t>lity of his su</w:t>
        <w:softHyphen/>
        <w:t>it. Sa</w:t>
        <w:softHyphen/>
        <w:t>tis</w:t>
        <w:softHyphen/>
        <w:t>fi</w:t>
        <w:softHyphen/>
        <w:t>ed to re</w:t>
        <w:softHyphen/>
        <w:t>ma</w:t>
        <w:softHyphen/>
        <w:t>in not</w:t>
        <w:softHyphen/>
        <w:t>hing mo</w:t>
        <w:softHyphen/>
        <w:t>re than a fri</w:t>
        <w:softHyphen/>
        <w:t>end, he had be</w:t>
        <w:softHyphen/>
        <w:t>en al</w:t>
        <w:softHyphen/>
        <w:t>lo</w:t>
        <w:softHyphen/>
        <w:t>wed to re</w:t>
        <w:softHyphen/>
        <w:t>ta</w:t>
        <w:softHyphen/>
        <w:t>in a pla</w:t>
        <w:softHyphen/>
        <w:t>ce in Si</w:t>
        <w:softHyphen/>
        <w:t>mon's and Me</w:t>
        <w:softHyphen/>
        <w:t>la</w:t>
        <w:softHyphen/>
        <w:t>nie's li</w:t>
        <w:softHyphen/>
        <w:t>ves, his de</w:t>
        <w:softHyphen/>
        <w:t>vo</w:t>
        <w:softHyphen/>
        <w:t>ti</w:t>
        <w:softHyphen/>
        <w:t>on to them and the</w:t>
        <w:softHyphen/>
        <w:t>ir fa</w:t>
        <w:softHyphen/>
        <w:t>mily ha</w:t>
        <w:softHyphen/>
        <w:t>ving be</w:t>
        <w:softHyphen/>
        <w:t>en of ma</w:t>
        <w:softHyphen/>
        <w:t>j</w:t>
        <w:softHyphen/>
        <w:t>or im</w:t>
        <w:softHyphen/>
        <w:t>por</w:t>
        <w:softHyphen/>
        <w:t>tan</w:t>
        <w:softHyphen/>
        <w:t>ce to him, whi</w:t>
        <w:softHyphen/>
        <w:t>le a suc</w:t>
        <w:softHyphen/>
        <w:t>ces</w:t>
        <w:softHyphen/>
        <w:t>si</w:t>
        <w:softHyphen/>
        <w:t>on of mis</w:t>
        <w:softHyphen/>
        <w:t>t</w:t>
        <w:softHyphen/>
        <w:t>res</w:t>
        <w:softHyphen/>
        <w:t>ses ser</w:t>
        <w:softHyphen/>
        <w:t>ved his mo</w:t>
        <w:softHyphen/>
        <w:t>re per</w:t>
        <w:softHyphen/>
        <w:t>so</w:t>
        <w:softHyphen/>
        <w:t>nal ne</w:t>
        <w:softHyphen/>
        <w:t>eds. But no</w:t>
        <w:softHyphen/>
        <w:t>ne fil</w:t>
        <w:softHyphen/>
        <w:t>led mo</w:t>
        <w:softHyphen/>
        <w:t>re than a physi</w:t>
        <w:softHyphen/>
        <w:t>cal cra</w:t>
        <w:softHyphen/>
        <w:t>ving, for he was too ho</w:t>
        <w:softHyphen/>
        <w:t>pe</w:t>
        <w:softHyphen/>
        <w:t>les</w:t>
        <w:softHyphen/>
        <w:t>sly ti</w:t>
        <w:softHyphen/>
        <w:t>ed to the "gol</w:t>
        <w:softHyphen/>
        <w:t>den witch of Sa</w:t>
        <w:softHyphen/>
        <w:t>lis</w:t>
        <w:softHyphen/>
        <w:t>bury" to even de</w:t>
        <w:softHyphen/>
        <w:t>si</w:t>
        <w:softHyphen/>
        <w:t xml:space="preserve">re to be free of her sp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she bad re</w:t>
        <w:softHyphen/>
        <w:t>tur</w:t>
        <w:softHyphen/>
        <w:t>ned from the vo</w:t>
        <w:softHyphen/>
        <w:t>ya</w:t>
        <w:softHyphen/>
        <w:t>ge alo</w:t>
        <w:softHyphen/>
        <w:t>ne. And des</w:t>
        <w:softHyphen/>
        <w:t>pi</w:t>
        <w:softHyphen/>
        <w:t>sing him</w:t>
        <w:softHyphen/>
        <w:t>self for the flash of ho</w:t>
        <w:softHyphen/>
        <w:t>pe lig</w:t>
        <w:softHyphen/>
        <w:t>h</w:t>
        <w:softHyphen/>
        <w:t>ting the dark days of true be</w:t>
        <w:softHyphen/>
        <w:t>re</w:t>
        <w:softHyphen/>
        <w:t>ave</w:t>
        <w:softHyphen/>
        <w:t>ment for his fri</w:t>
        <w:softHyphen/>
        <w:t>end's de</w:t>
        <w:softHyphen/>
        <w:t>ath, he had kept his    silence, fun</w:t>
        <w:softHyphen/>
        <w:t>c</w:t>
        <w:softHyphen/>
        <w:t>ti</w:t>
        <w:softHyphen/>
        <w:t>oning as the sup</w:t>
        <w:softHyphen/>
        <w:t>por</w:t>
        <w:softHyphen/>
        <w:t>ter Me</w:t>
        <w:softHyphen/>
        <w:t>la</w:t>
        <w:softHyphen/>
        <w:t>nie ne</w:t>
        <w:softHyphen/>
        <w:t>eded and trus</w:t>
        <w:softHyphen/>
        <w:t>ted, and awa</w:t>
        <w:softHyphen/>
        <w:t>iting the ti</w:t>
        <w:softHyphen/>
        <w:t>me when Me</w:t>
        <w:softHyphen/>
        <w:t>la</w:t>
        <w:softHyphen/>
        <w:t>nie's gri</w:t>
        <w:softHyphen/>
        <w:t>ef wo</w:t>
        <w:softHyphen/>
        <w:t>uld les</w:t>
        <w:softHyphen/>
        <w:t>sen eno</w:t>
        <w:softHyphen/>
        <w:t>ugh to ac</w:t>
        <w:softHyphen/>
        <w:t>cept anot</w:t>
        <w:softHyphen/>
        <w:t>her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rs. Yo</w:t>
        <w:softHyphen/>
        <w:t>ung… " Ro</w:t>
        <w:softHyphen/>
        <w:t>se's small, un</w:t>
        <w:softHyphen/>
        <w:t>cer</w:t>
        <w:softHyphen/>
        <w:t>ta</w:t>
        <w:softHyphen/>
        <w:t>in vo</w:t>
        <w:softHyphen/>
        <w:t>ice snap</w:t>
        <w:softHyphen/>
        <w:t>ped Mic</w:t>
        <w:softHyphen/>
        <w:t>ha</w:t>
        <w:softHyphen/>
        <w:t>el's eyes to the do</w:t>
        <w:softHyphen/>
        <w:t>or</w:t>
        <w:softHyphen/>
        <w:t>way, Me</w:t>
        <w:softHyphen/>
        <w:t>la</w:t>
        <w:softHyphen/>
        <w:t>nie's glan</w:t>
        <w:softHyphen/>
        <w:t>ce fol</w:t>
        <w:softHyphen/>
        <w:t>lo</w:t>
        <w:softHyphen/>
        <w:t>wing his as the ma</w:t>
        <w:softHyphen/>
        <w:t>id con</w:t>
        <w:softHyphen/>
        <w:t>ti</w:t>
        <w:softHyphen/>
        <w:t>nu</w:t>
        <w:softHyphen/>
        <w:t>ed he</w:t>
        <w:softHyphen/>
        <w:t>si</w:t>
        <w:softHyphen/>
        <w:t>tantly, "Cap</w:t>
        <w:softHyphen/>
        <w:t>ta</w:t>
        <w:softHyphen/>
        <w:t>in Ran</w:t>
        <w:softHyphen/>
        <w:t>dolph has ar</w:t>
        <w:softHyphen/>
        <w:t>ri</w:t>
        <w:softHyphen/>
        <w:t>ved as ex</w:t>
        <w:softHyphen/>
        <w:t>pec</w:t>
        <w:softHyphen/>
        <w:t>ted, ma'am. He's wa</w:t>
        <w:softHyphen/>
        <w:t>iting in the hal</w:t>
        <w:softHyphen/>
        <w:t xml:space="preserve">l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de</w:t>
        <w:softHyphen/>
        <w:t>ep vo</w:t>
        <w:softHyphen/>
        <w:t>ice, star</w:t>
        <w:softHyphen/>
        <w:t>t</w:t>
        <w:softHyphen/>
        <w:t>ling Ro</w:t>
        <w:softHyphen/>
        <w:t>se in</w:t>
        <w:softHyphen/>
        <w:t>to si</w:t>
        <w:softHyphen/>
        <w:t>len</w:t>
        <w:softHyphen/>
        <w:t>ce, jer</w:t>
        <w:softHyphen/>
        <w:t>ked all eyes to the tall fi</w:t>
        <w:softHyphen/>
        <w:t>gu</w:t>
        <w:softHyphen/>
        <w:t>re sud</w:t>
        <w:softHyphen/>
        <w:t>denly lo</w:t>
        <w:softHyphen/>
        <w:t>oming in the do</w:t>
        <w:softHyphen/>
        <w:t>or</w:t>
        <w:softHyphen/>
        <w:t>way be</w:t>
        <w:softHyphen/>
        <w:t>hind her. "No, Cap</w:t>
        <w:softHyphen/>
        <w:t>ta</w:t>
        <w:softHyphen/>
        <w:t>in Ran</w:t>
        <w:softHyphen/>
        <w:t>dolph is not wa</w:t>
        <w:softHyphen/>
        <w:t>iting in the hal</w:t>
        <w:softHyphen/>
        <w:t>lway. He is stan</w:t>
        <w:softHyphen/>
        <w:t>ding be</w:t>
        <w:softHyphen/>
        <w:t>hind you and is so</w:t>
        <w:softHyphen/>
        <w:t>on to en</w:t>
        <w:softHyphen/>
        <w:t>ter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though his com</w:t>
        <w:softHyphen/>
        <w:t>ments we</w:t>
        <w:softHyphen/>
        <w:t>re ad</w:t>
        <w:softHyphen/>
        <w:t>dres</w:t>
        <w:softHyphen/>
        <w:t>sed to the wi</w:t>
        <w:softHyphen/>
        <w:t>de-eyed ma</w:t>
        <w:softHyphen/>
        <w:t>id, Worth's glan</w:t>
        <w:softHyphen/>
        <w:t>ce was tra</w:t>
        <w:softHyphen/>
        <w:t>ined un</w:t>
        <w:softHyphen/>
        <w:t>mo</w:t>
        <w:softHyphen/>
        <w:t>vingly on the two still stan</w:t>
        <w:softHyphen/>
        <w:t>ding so in</w:t>
        <w:softHyphen/>
        <w:t>ti</w:t>
        <w:softHyphen/>
        <w:t>ma</w:t>
        <w:softHyphen/>
        <w:t>tely clo</w:t>
        <w:softHyphen/>
        <w:t>se. Fig</w:t>
        <w:softHyphen/>
        <w:t>h</w:t>
        <w:softHyphen/>
        <w:t>ting to sub</w:t>
        <w:softHyphen/>
        <w:t>due the fla</w:t>
        <w:softHyphen/>
        <w:t>me of je</w:t>
        <w:softHyphen/>
        <w:t>alo</w:t>
        <w:softHyphen/>
        <w:t>usy con</w:t>
        <w:softHyphen/>
        <w:t>su</w:t>
        <w:softHyphen/>
        <w:t>ming him, Worth ba</w:t>
        <w:softHyphen/>
        <w:t>rely ma</w:t>
        <w:softHyphen/>
        <w:t>na</w:t>
        <w:softHyphen/>
        <w:t>ged to ma</w:t>
        <w:softHyphen/>
        <w:t>in</w:t>
        <w:softHyphen/>
        <w:t>ta</w:t>
        <w:softHyphen/>
        <w:t>in ci</w:t>
        <w:softHyphen/>
        <w:t>vi</w:t>
        <w:softHyphen/>
        <w:t>lity as he con</w:t>
        <w:softHyphen/>
        <w:t>ti</w:t>
        <w:softHyphen/>
        <w:t>nu</w:t>
        <w:softHyphen/>
        <w:t>ed co</w:t>
        <w:softHyphen/>
        <w:t>ol</w:t>
        <w:softHyphen/>
        <w:t>ly, "Sin</w:t>
        <w:softHyphen/>
        <w:t>ce I am an in</w:t>
        <w:softHyphen/>
        <w:t>vi</w:t>
        <w:softHyphen/>
        <w:t>ted gu</w:t>
        <w:softHyphen/>
        <w:t>est this mor</w:t>
        <w:softHyphen/>
        <w:t>ning, I wo</w:t>
        <w:softHyphen/>
        <w:t>uld only as</w:t>
        <w:softHyphen/>
        <w:t>su</w:t>
        <w:softHyphen/>
        <w:t>me you we</w:t>
        <w:softHyphen/>
        <w:t>re ex</w:t>
        <w:softHyphen/>
        <w:t>pec</w:t>
        <w:softHyphen/>
        <w:t>ting my im</w:t>
        <w:softHyphen/>
        <w:t>mi</w:t>
        <w:softHyphen/>
        <w:t>nent ar</w:t>
        <w:softHyphen/>
        <w:t>ri</w:t>
        <w:softHyphen/>
        <w:t>val. I did not fe</w:t>
        <w:softHyphen/>
        <w:t>el the ne</w:t>
        <w:softHyphen/>
        <w:t>ed to stand on ce</w:t>
        <w:softHyphen/>
        <w:t>re</w:t>
        <w:softHyphen/>
        <w:t>mony and wa</w:t>
        <w:softHyphen/>
        <w:t>it in the hall. Ho</w:t>
        <w:softHyphen/>
        <w:t>we</w:t>
        <w:softHyphen/>
        <w:t>ver, if I am in</w:t>
        <w:softHyphen/>
        <w:t>ter</w:t>
        <w:softHyphen/>
        <w:t>rup</w:t>
        <w:softHyphen/>
        <w:t xml:space="preserve">ting…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arms drop</w:t>
        <w:softHyphen/>
        <w:t>ping from aro</w:t>
        <w:softHyphen/>
        <w:t>und Me</w:t>
        <w:softHyphen/>
        <w:t>la</w:t>
        <w:softHyphen/>
        <w:t>nie, Mic</w:t>
        <w:softHyphen/>
        <w:t>ha</w:t>
        <w:softHyphen/>
        <w:t>el shot a qu</w:t>
        <w:softHyphen/>
        <w:t>ick lo</w:t>
        <w:softHyphen/>
        <w:t>ok in her di</w:t>
        <w:softHyphen/>
        <w:t>rec</w:t>
        <w:softHyphen/>
        <w:t>ti</w:t>
        <w:softHyphen/>
        <w:t>on, the flush suf</w:t>
        <w:softHyphen/>
        <w:t>fu</w:t>
        <w:softHyphen/>
        <w:t>sing her fa</w:t>
        <w:softHyphen/>
        <w:t>ce ra</w:t>
        <w:softHyphen/>
        <w:t>ising the le</w:t>
        <w:softHyphen/>
        <w:t>vel of his own ire. Damn the man for ar</w:t>
        <w:softHyphen/>
        <w:t>ri</w:t>
        <w:softHyphen/>
        <w:t>ving when he did! Me</w:t>
        <w:softHyphen/>
        <w:t>la</w:t>
        <w:softHyphen/>
        <w:t>nie was al</w:t>
        <w:softHyphen/>
        <w:t>re</w:t>
        <w:softHyphen/>
        <w:t>ady far too ke</w:t>
        <w:softHyphen/>
        <w:t>yed up for her own go</w:t>
        <w:softHyphen/>
        <w:t>od. Ran</w:t>
        <w:softHyphen/>
        <w:t>dolph's put</w:t>
        <w:softHyphen/>
        <w:t>ting her at such a di</w:t>
        <w:softHyphen/>
        <w:t>sad</w:t>
        <w:softHyphen/>
        <w:t>van</w:t>
        <w:softHyphen/>
        <w:t>ta</w:t>
        <w:softHyphen/>
        <w:t>ge was not go</w:t>
        <w:softHyphen/>
        <w:t>ing to help the si</w:t>
        <w:softHyphen/>
        <w:t>tu</w:t>
        <w:softHyphen/>
        <w:t>a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back to Worth Ran</w:t>
        <w:softHyphen/>
        <w:t>dolph, Mic</w:t>
        <w:softHyphen/>
        <w:t>ha</w:t>
        <w:softHyphen/>
        <w:t>el's mo</w:t>
        <w:softHyphen/>
        <w:t>uth nar</w:t>
        <w:softHyphen/>
        <w:t>ro</w:t>
        <w:softHyphen/>
        <w:t>wed with an</w:t>
        <w:softHyphen/>
        <w:t>no</w:t>
        <w:softHyphen/>
        <w:t>yan</w:t>
        <w:softHyphen/>
        <w:t>ce. Dam</w:t>
        <w:softHyphen/>
        <w:t>ned if the man wasn't fully awa</w:t>
        <w:softHyphen/>
        <w:t>re of the ef</w:t>
        <w:softHyphen/>
        <w:t>fect of his words. He was de</w:t>
        <w:softHyphen/>
        <w:t>li</w:t>
        <w:softHyphen/>
        <w:t>be</w:t>
        <w:softHyphen/>
        <w:t>ra</w:t>
        <w:softHyphen/>
        <w:t>tely ba</w:t>
        <w:softHyphen/>
        <w:t>iting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Quite the con</w:t>
        <w:softHyphen/>
        <w:t>t</w:t>
        <w:softHyphen/>
        <w:t>rary, Cap</w:t>
        <w:softHyphen/>
        <w:t>ta</w:t>
        <w:softHyphen/>
        <w:t>in." Mic</w:t>
        <w:softHyphen/>
        <w:t>ha</w:t>
        <w:softHyphen/>
        <w:t>el's vo</w:t>
        <w:softHyphen/>
        <w:t>ice fi</w:t>
        <w:softHyphen/>
        <w:t>nal</w:t>
        <w:softHyphen/>
        <w:t>ly drew Ran</w:t>
        <w:softHyphen/>
        <w:t>dolph's glan</w:t>
        <w:softHyphen/>
        <w:t>ce from Me</w:t>
        <w:softHyphen/>
        <w:t>la</w:t>
        <w:softHyphen/>
        <w:t>nie's flas</w:t>
        <w:softHyphen/>
        <w:t>hed fa</w:t>
        <w:softHyphen/>
        <w:t>ce. "Now that you ha</w:t>
        <w:softHyphen/>
        <w:t>ve ar</w:t>
        <w:softHyphen/>
        <w:t>ri</w:t>
        <w:softHyphen/>
        <w:t>ved, we ne</w:t>
        <w:softHyphen/>
        <w:t>ed only awa</w:t>
        <w:softHyphen/>
        <w:t>it Wil</w:t>
        <w:softHyphen/>
        <w:t>li</w:t>
        <w:softHyphen/>
        <w:t>am Mo</w:t>
        <w:softHyphen/>
        <w:t>ore, and the for</w:t>
        <w:softHyphen/>
        <w:t>ma</w:t>
        <w:softHyphen/>
        <w:t>li</w:t>
        <w:softHyphen/>
        <w:t>ti</w:t>
        <w:softHyphen/>
        <w:t>es may com</w:t>
        <w:softHyphen/>
        <w:t>men</w:t>
        <w:softHyphen/>
        <w:t>ce. This mor</w:t>
        <w:softHyphen/>
        <w:t>ning is pro</w:t>
        <w:softHyphen/>
        <w:t>ving   a stra</w:t>
        <w:softHyphen/>
        <w:t>in on Me</w:t>
        <w:softHyphen/>
        <w:t>la</w:t>
        <w:softHyphen/>
        <w:t>nie, and I for one will be glad when the will has be</w:t>
        <w:softHyphen/>
        <w:t>en re</w:t>
        <w:softHyphen/>
        <w:t>ad and she may put this be</w:t>
        <w:softHyphen/>
        <w:t xml:space="preserve">hin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yes re</w:t>
        <w:softHyphen/>
        <w:t>tur</w:t>
        <w:softHyphen/>
        <w:t>ning with uner</w:t>
        <w:softHyphen/>
        <w:t>ring pre</w:t>
        <w:softHyphen/>
        <w:t>ci</w:t>
        <w:softHyphen/>
        <w:t>si</w:t>
        <w:softHyphen/>
        <w:t>on to Me</w:t>
        <w:softHyphen/>
        <w:t>la</w:t>
        <w:softHyphen/>
        <w:t>nie, who had sud</w:t>
        <w:softHyphen/>
        <w:t>denly tur</w:t>
        <w:softHyphen/>
        <w:t>ned and wal</w:t>
        <w:softHyphen/>
        <w:t>ked to the win</w:t>
        <w:softHyphen/>
        <w:t>dow in an ef</w:t>
        <w:softHyphen/>
        <w:t>fort to es</w:t>
        <w:softHyphen/>
        <w:t>ca</w:t>
        <w:softHyphen/>
        <w:t>pe his ste</w:t>
        <w:softHyphen/>
        <w:t>ady pe</w:t>
        <w:softHyphen/>
        <w:t>ru</w:t>
        <w:softHyphen/>
        <w:t>sal, Worth mum</w:t>
        <w:softHyphen/>
        <w:t>b</w:t>
        <w:softHyphen/>
        <w:t>led al</w:t>
        <w:softHyphen/>
        <w:t>most ina</w:t>
        <w:softHyphen/>
        <w:t>udibly, "Yes, I'm su</w:t>
        <w:softHyphen/>
        <w:t xml:space="preserve">re you w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ha</w:t>
        <w:softHyphen/>
        <w:t>ving had the op</w:t>
        <w:softHyphen/>
        <w:t>por</w:t>
        <w:softHyphen/>
        <w:t>tu</w:t>
        <w:softHyphen/>
        <w:t>nity to drink in her be</w:t>
        <w:softHyphen/>
        <w:t>a</w:t>
        <w:softHyphen/>
        <w:t>uty for a long, dis</w:t>
        <w:softHyphen/>
        <w:t>he</w:t>
        <w:softHyphen/>
        <w:t>ar</w:t>
        <w:softHyphen/>
        <w:t>te</w:t>
        <w:softHyphen/>
        <w:t>ning month, Worth fo</w:t>
        <w:softHyphen/>
        <w:t>und him</w:t>
        <w:softHyphen/>
        <w:t>self al</w:t>
        <w:softHyphen/>
        <w:t>most unab</w:t>
        <w:softHyphen/>
        <w:t>le to te</w:t>
        <w:softHyphen/>
        <w:t>ar his eyes from her. Was it pos</w:t>
        <w:softHyphen/>
        <w:t>sib</w:t>
        <w:softHyphen/>
        <w:t>le that the past month and its stress had ma</w:t>
        <w:softHyphen/>
        <w:t>de her even mo</w:t>
        <w:softHyphen/>
        <w:t>re be</w:t>
        <w:softHyphen/>
        <w:t>a</w:t>
        <w:softHyphen/>
        <w:t>uti</w:t>
        <w:softHyphen/>
        <w:t>ful? Or was it that he was so star</w:t>
        <w:softHyphen/>
        <w:t>ved for the sight of her that the glo</w:t>
        <w:softHyphen/>
        <w:t>wing auburn of her ha</w:t>
        <w:softHyphen/>
        <w:t>ir only se</w:t>
        <w:softHyphen/>
        <w:t>emed brig</w:t>
        <w:softHyphen/>
        <w:t>h</w:t>
        <w:softHyphen/>
        <w:t>ter, her skin fa</w:t>
        <w:softHyphen/>
        <w:t>irer in its al</w:t>
        <w:softHyphen/>
        <w:t>most tran</w:t>
        <w:softHyphen/>
        <w:t>s</w:t>
        <w:softHyphen/>
        <w:t>lu</w:t>
        <w:softHyphen/>
        <w:t>cent per</w:t>
        <w:softHyphen/>
        <w:t>fec</w:t>
        <w:softHyphen/>
        <w:t>ti</w:t>
        <w:softHyphen/>
        <w:t>on? We</w:t>
        <w:softHyphen/>
        <w:t>ren't the bril</w:t>
        <w:softHyphen/>
        <w:t>li</w:t>
        <w:softHyphen/>
        <w:t>ant am</w:t>
        <w:softHyphen/>
        <w:t>ber jewels of her eyes li</w:t>
        <w:softHyphen/>
        <w:t>ned with an even mo</w:t>
        <w:softHyphen/>
        <w:t>re as</w:t>
        <w:softHyphen/>
        <w:t>to</w:t>
        <w:softHyphen/>
        <w:t>un</w:t>
        <w:softHyphen/>
        <w:t>ding length of black vel</w:t>
        <w:softHyphen/>
        <w:t>vet las</w:t>
        <w:softHyphen/>
        <w:t>hes? Mes</w:t>
        <w:softHyphen/>
        <w:t>me</w:t>
        <w:softHyphen/>
        <w:t>ri</w:t>
        <w:softHyphen/>
        <w:t>zing! Her to</w:t>
        <w:softHyphen/>
        <w:t>tal per</w:t>
        <w:softHyphen/>
        <w:t>fec</w:t>
        <w:softHyphen/>
        <w:t>ti</w:t>
        <w:softHyphen/>
        <w:t>on was fa</w:t>
        <w:softHyphen/>
        <w:t>ul</w:t>
        <w:softHyphen/>
        <w:t>t</w:t>
        <w:softHyphen/>
        <w:t>les</w:t>
        <w:softHyphen/>
        <w:t>sly out</w:t>
        <w:softHyphen/>
        <w:t>li</w:t>
        <w:softHyphen/>
        <w:t>ned by the light stre</w:t>
        <w:softHyphen/>
        <w:t>aming thro</w:t>
        <w:softHyphen/>
        <w:t>ugh the le</w:t>
        <w:softHyphen/>
        <w:t xml:space="preserve">aded glass. </w:t>
      </w:r>
    </w:p>
    <w:p>
      <w:pPr>
        <w:pStyle w:val="Normal"/>
        <w:spacing w:lineRule="auto" w:line="360" w:before="240" w:after="240"/>
        <w:rPr>
          <w:rFonts w:ascii="Georgia" w:hAnsi="Georgia" w:cs="Georgia"/>
        </w:rPr>
      </w:pPr>
      <w:r>
        <w:rPr>
          <w:rFonts w:cs="Georgia" w:ascii="Georgia" w:hAnsi="Georgia"/>
        </w:rPr>
        <w:t>But her lips we</w:t>
        <w:softHyphen/>
        <w:t>re tight with an</w:t>
        <w:softHyphen/>
        <w:t>ger. Damn! He had not in</w:t>
        <w:softHyphen/>
        <w:t>ten</w:t>
        <w:softHyphen/>
        <w:t>ded the</w:t>
        <w:softHyphen/>
        <w:t>ir first me</w:t>
        <w:softHyphen/>
        <w:t>eting sin</w:t>
        <w:softHyphen/>
        <w:t>ce the</w:t>
        <w:softHyphen/>
        <w:t>ir par</w:t>
        <w:softHyphen/>
        <w:t>ting on the dock a month be</w:t>
        <w:softHyphen/>
        <w:t>fo</w:t>
        <w:softHyphen/>
        <w:t>re to com</w:t>
        <w:softHyphen/>
        <w:t>men</w:t>
        <w:softHyphen/>
        <w:t>ce in an</w:t>
        <w:softHyphen/>
        <w:t>ger! Ti</w:t>
        <w:softHyphen/>
        <w:t>me and aga</w:t>
        <w:softHyphen/>
        <w:t>in he had be</w:t>
        <w:softHyphen/>
        <w:t>en tur</w:t>
        <w:softHyphen/>
        <w:t>ned away from her do</w:t>
        <w:softHyphen/>
        <w:t>or in the ti</w:t>
        <w:softHyphen/>
        <w:t>me sin</w:t>
        <w:softHyphen/>
        <w:t>ce, each ex</w:t>
        <w:softHyphen/>
        <w:t>cu</w:t>
        <w:softHyphen/>
        <w:t>se used to send him away ma</w:t>
        <w:softHyphen/>
        <w:t>king him mo</w:t>
        <w:softHyphen/>
        <w:t>re de</w:t>
        <w:softHyphen/>
        <w:t>ter</w:t>
        <w:softHyphen/>
        <w:t>mi</w:t>
        <w:softHyphen/>
        <w:t>ned to see her aga</w:t>
        <w:softHyphen/>
        <w:t>in. He had al</w:t>
        <w:softHyphen/>
        <w:t>most co</w:t>
        <w:softHyphen/>
        <w:t>me to the po</w:t>
        <w:softHyphen/>
        <w:t>int of dras</w:t>
        <w:softHyphen/>
        <w:t>tic ac</w:t>
        <w:softHyphen/>
        <w:t>ti</w:t>
        <w:softHyphen/>
        <w:t>on when he had re</w:t>
        <w:softHyphen/>
        <w:t>ce</w:t>
        <w:softHyphen/>
        <w:t>ived the sum</w:t>
        <w:softHyphen/>
        <w:t>mons from Wil</w:t>
        <w:softHyphen/>
        <w:t>li</w:t>
        <w:softHyphen/>
        <w:t>am Mo</w:t>
        <w:softHyphen/>
        <w:t>ore, Esq. Un</w:t>
        <w:softHyphen/>
        <w:t>cer</w:t>
        <w:softHyphen/>
        <w:t>ta</w:t>
        <w:softHyphen/>
        <w:t>in as to the re</w:t>
        <w:softHyphen/>
        <w:t>ason for Si</w:t>
        <w:softHyphen/>
        <w:t>mon's pos</w:t>
        <w:softHyphen/>
        <w:t>t</w:t>
        <w:softHyphen/>
        <w:t>hu</w:t>
        <w:softHyphen/>
        <w:t>mo</w:t>
        <w:softHyphen/>
        <w:t>us re</w:t>
        <w:softHyphen/>
        <w:t>qu</w:t>
        <w:softHyphen/>
        <w:t>est for his pre</w:t>
        <w:softHyphen/>
        <w:t>sen</w:t>
        <w:softHyphen/>
        <w:t>ce at the re</w:t>
        <w:softHyphen/>
        <w:t>ading of the will, he was no</w:t>
        <w:softHyphen/>
        <w:t>net</w:t>
        <w:softHyphen/>
        <w:t>he</w:t>
        <w:softHyphen/>
        <w:t>less gra</w:t>
        <w:softHyphen/>
        <w:t>te</w:t>
        <w:softHyphen/>
        <w:t>ful for the op</w:t>
        <w:softHyphen/>
        <w:t>por</w:t>
        <w:softHyphen/>
        <w:t>tu</w:t>
        <w:softHyphen/>
        <w:t>nity and re</w:t>
        <w:softHyphen/>
        <w:t>ali</w:t>
        <w:softHyphen/>
        <w:t>zed Me</w:t>
        <w:softHyphen/>
        <w:t>la</w:t>
        <w:softHyphen/>
        <w:t>nie co</w:t>
        <w:softHyphen/>
        <w:t>uld not ha</w:t>
        <w:softHyphen/>
        <w:t>ve him tur</w:t>
        <w:softHyphen/>
        <w:t>ned away this ti</w:t>
        <w:softHyphen/>
        <w:t>me. But the sight of her res</w:t>
        <w:softHyphen/>
        <w:t>ting so com</w:t>
        <w:softHyphen/>
        <w:t>for</w:t>
        <w:softHyphen/>
        <w:t>tably in Mic</w:t>
        <w:softHyphen/>
        <w:t>ha</w:t>
        <w:softHyphen/>
        <w:t>el Se</w:t>
        <w:softHyphen/>
        <w:t>ar</w:t>
        <w:softHyphen/>
        <w:t>le's arms had be</w:t>
        <w:softHyphen/>
        <w:t>en a dif</w:t>
        <w:softHyphen/>
        <w:t>fi</w:t>
        <w:softHyphen/>
        <w:t>cult pill to swal</w:t>
        <w:softHyphen/>
        <w:t xml:space="preserve">low. </w:t>
      </w:r>
    </w:p>
    <w:p>
      <w:pPr>
        <w:pStyle w:val="Normal"/>
        <w:spacing w:lineRule="auto" w:line="360" w:before="240" w:after="240"/>
        <w:rPr>
          <w:rFonts w:ascii="Georgia" w:hAnsi="Georgia" w:cs="Georgia"/>
        </w:rPr>
      </w:pPr>
      <w:r>
        <w:rPr>
          <w:rFonts w:cs="Georgia" w:ascii="Georgia" w:hAnsi="Georgia"/>
        </w:rPr>
        <w:t>Res</w:t>
        <w:softHyphen/>
        <w:t>t</w:t>
        <w:softHyphen/>
        <w:t>ra</w:t>
        <w:softHyphen/>
        <w:t>ining with gre</w:t>
        <w:softHyphen/>
        <w:t>at dif</w:t>
        <w:softHyphen/>
        <w:t>fi</w:t>
        <w:softHyphen/>
        <w:t>culty his na</w:t>
        <w:softHyphen/>
        <w:t>tu</w:t>
        <w:softHyphen/>
        <w:t>ral in</w:t>
        <w:softHyphen/>
        <w:t>c</w:t>
        <w:softHyphen/>
        <w:t>li</w:t>
        <w:softHyphen/>
        <w:t>na</w:t>
        <w:softHyphen/>
        <w:t>ti</w:t>
        <w:softHyphen/>
        <w:t>on to stri</w:t>
        <w:softHyphen/>
        <w:t>de ac</w:t>
        <w:softHyphen/>
        <w:t>ross the ro</w:t>
        <w:softHyphen/>
        <w:t>om and ta</w:t>
        <w:softHyphen/>
        <w:t>ke Me</w:t>
        <w:softHyphen/>
        <w:t>la</w:t>
        <w:softHyphen/>
        <w:t>nie in</w:t>
        <w:softHyphen/>
        <w:t>to his arms, Worth en</w:t>
        <w:softHyphen/>
        <w:t>te</w:t>
        <w:softHyphen/>
        <w:t>red the ro</w:t>
        <w:softHyphen/>
        <w:t>om. Ad</w:t>
        <w:softHyphen/>
        <w:t>dres</w:t>
        <w:softHyphen/>
        <w:t>sing his com</w:t>
        <w:softHyphen/>
        <w:t>ments to Mic</w:t>
        <w:softHyphen/>
        <w:t>ha</w:t>
        <w:softHyphen/>
        <w:t>el, but awa</w:t>
        <w:softHyphen/>
        <w:t>re that Me</w:t>
        <w:softHyphen/>
        <w:t>la</w:t>
        <w:softHyphen/>
        <w:t>nie was do</w:t>
        <w:softHyphen/>
        <w:t>ing her best to ig</w:t>
        <w:softHyphen/>
        <w:t>no</w:t>
        <w:softHyphen/>
        <w:t>re his pre</w:t>
        <w:softHyphen/>
        <w:t>sen</w:t>
        <w:softHyphen/>
        <w:t>ce, Worth in</w:t>
        <w:softHyphen/>
        <w:t>qu</w:t>
        <w:softHyphen/>
        <w:t>ired, "I had tho</w:t>
        <w:softHyphen/>
        <w:t>ught the   children wo</w:t>
        <w:softHyphen/>
        <w:t>uld be pre</w:t>
        <w:softHyphen/>
        <w:t>sent this mor</w:t>
        <w:softHyphen/>
        <w:t>ning. Su</w:t>
        <w:softHyphen/>
        <w:t>rely Sa</w:t>
        <w:softHyphen/>
        <w:t>ra, at le</w:t>
        <w:softHyphen/>
        <w:t>ast, is old eno</w:t>
        <w:softHyphen/>
        <w:t>ugh to he</w:t>
        <w:softHyphen/>
        <w:t>ar her fat</w:t>
        <w:softHyphen/>
        <w:t>her's fi</w:t>
        <w:softHyphen/>
        <w:t>nal be</w:t>
        <w:softHyphen/>
        <w:t>qu</w:t>
        <w:softHyphen/>
        <w:t xml:space="preserve">es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unding on him with ob</w:t>
        <w:softHyphen/>
        <w:t>vi</w:t>
        <w:softHyphen/>
        <w:t>o</w:t>
        <w:softHyphen/>
        <w:t>us an</w:t>
        <w:softHyphen/>
        <w:t>ger, Me</w:t>
        <w:softHyphen/>
        <w:t>la</w:t>
        <w:softHyphen/>
        <w:t>nie to</w:t>
        <w:softHyphen/>
        <w:t>ok two qu</w:t>
        <w:softHyphen/>
        <w:t>ick steps for</w:t>
        <w:softHyphen/>
        <w:t>ward, her agi</w:t>
        <w:softHyphen/>
        <w:t>ta</w:t>
        <w:softHyphen/>
        <w:t>ti</w:t>
        <w:softHyphen/>
        <w:t>on ob</w:t>
        <w:softHyphen/>
        <w:t>vi</w:t>
        <w:softHyphen/>
        <w:t>o</w:t>
        <w:softHyphen/>
        <w:t>us in the he</w:t>
        <w:softHyphen/>
        <w:t>avy he</w:t>
        <w:softHyphen/>
        <w:t>aving of her chest un</w:t>
        <w:softHyphen/>
        <w:t>der the de</w:t>
        <w:softHyphen/>
        <w:t>mu</w:t>
        <w:softHyphen/>
        <w:t>re gray cot</w:t>
        <w:softHyphen/>
        <w:t>ton ba</w:t>
        <w:softHyphen/>
        <w:t>tis</w:t>
        <w:softHyphen/>
        <w:t>te of her bo</w:t>
        <w:softHyphen/>
        <w:t>di</w:t>
        <w:softHyphen/>
        <w:t>ce. "I do be</w:t>
        <w:softHyphen/>
        <w:t>li</w:t>
        <w:softHyphen/>
        <w:t>eve my chil</w:t>
        <w:softHyphen/>
        <w:t>d</w:t>
        <w:softHyphen/>
        <w:t>ren and the</w:t>
        <w:softHyphen/>
        <w:t>ir pre</w:t>
        <w:softHyphen/>
        <w:t>sen</w:t>
        <w:softHyphen/>
        <w:t>ce in this ro</w:t>
        <w:softHyphen/>
        <w:t>om this mor</w:t>
        <w:softHyphen/>
        <w:t>ning are no</w:t>
        <w:softHyphen/>
        <w:t>ne of yo</w:t>
        <w:softHyphen/>
        <w:t>ur af</w:t>
        <w:softHyphen/>
        <w:t>fa</w:t>
        <w:softHyphen/>
        <w:t>ir, Cap</w:t>
        <w:softHyphen/>
        <w:t>ta</w:t>
        <w:softHyphen/>
        <w:t>in Ran</w:t>
        <w:softHyphen/>
        <w:t>dolph! The de</w:t>
        <w:softHyphen/>
        <w:t>ci</w:t>
        <w:softHyphen/>
        <w:t>si</w:t>
        <w:softHyphen/>
        <w:t>on that has be</w:t>
        <w:softHyphen/>
        <w:t>en ma</w:t>
        <w:softHyphen/>
        <w:t>de as to the</w:t>
        <w:softHyphen/>
        <w:t>ir at</w:t>
        <w:softHyphen/>
        <w:t>ten</w:t>
        <w:softHyphen/>
        <w:t>dan</w:t>
        <w:softHyphen/>
        <w:t>ce at this gat</w:t>
        <w:softHyphen/>
        <w:t>he</w:t>
        <w:softHyphen/>
        <w:t>ring will not ref</w:t>
        <w:softHyphen/>
        <w:t>lect yo</w:t>
        <w:softHyphen/>
        <w:t>ur opi</w:t>
        <w:softHyphen/>
        <w:t>ni</w:t>
        <w:softHyphen/>
        <w:t>ons in the mat</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flas</w:t>
        <w:softHyphen/>
        <w:t>hing ac</w:t>
        <w:softHyphen/>
        <w:t>ross Worth's stif</w:t>
        <w:softHyphen/>
        <w:t>fe</w:t>
        <w:softHyphen/>
        <w:t>ning ex</w:t>
        <w:softHyphen/>
        <w:t>p</w:t>
        <w:softHyphen/>
        <w:t>res</w:t>
        <w:softHyphen/>
        <w:t>si</w:t>
        <w:softHyphen/>
        <w:t>on, Me</w:t>
        <w:softHyphen/>
        <w:t>la</w:t>
        <w:softHyphen/>
        <w:t>nie tur</w:t>
        <w:softHyphen/>
        <w:t>ned to walk to</w:t>
        <w:softHyphen/>
        <w:t>ward Mic</w:t>
        <w:softHyphen/>
        <w:t>ha</w:t>
        <w:softHyphen/>
        <w:t>el and the se</w:t>
        <w:softHyphen/>
        <w:t>cu</w:t>
        <w:softHyphen/>
        <w:t>rity of his pre</w:t>
        <w:softHyphen/>
        <w:t>sen</w:t>
        <w:softHyphen/>
        <w:t>ce. How da</w:t>
        <w:softHyphen/>
        <w:t>re he? How da</w:t>
        <w:softHyphen/>
        <w:t>re this ar</w:t>
        <w:softHyphen/>
        <w:t>ro</w:t>
        <w:softHyphen/>
        <w:t>gant bo</w:t>
        <w:softHyphen/>
        <w:t>or co</w:t>
        <w:softHyphen/>
        <w:t>me in</w:t>
        <w:softHyphen/>
        <w:t>to her ho</w:t>
        <w:softHyphen/>
        <w:t>use with an air of com</w:t>
        <w:softHyphen/>
        <w:t>mand as if she we</w:t>
        <w:softHyphen/>
        <w:t>re still on his ship and su</w:t>
        <w:softHyphen/>
        <w:t>bj</w:t>
        <w:softHyphen/>
        <w:t>ect to his or</w:t>
        <w:softHyphen/>
        <w:t xml:space="preserve">d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am… " Ro</w:t>
        <w:softHyphen/>
        <w:t>se's vo</w:t>
        <w:softHyphen/>
        <w:t>ice drew her eyes to the do</w:t>
        <w:softHyphen/>
        <w:t>or</w:t>
        <w:softHyphen/>
        <w:t>way, and Me</w:t>
        <w:softHyphen/>
        <w:t>la</w:t>
        <w:softHyphen/>
        <w:t>nie smi</w:t>
        <w:softHyphen/>
        <w:t>led spon</w:t>
        <w:softHyphen/>
        <w:t>ta</w:t>
        <w:softHyphen/>
        <w:t>ne</w:t>
        <w:softHyphen/>
        <w:t>o</w:t>
        <w:softHyphen/>
        <w:t>usly at the sight of the slen</w:t>
        <w:softHyphen/>
        <w:t>der man who en</w:t>
        <w:softHyphen/>
        <w:t>te</w:t>
        <w:softHyphen/>
        <w:t>red the ro</w:t>
        <w:softHyphen/>
        <w:t>om even as Ro</w:t>
        <w:softHyphen/>
        <w:t>se con</w:t>
        <w:softHyphen/>
        <w:t>ti</w:t>
        <w:softHyphen/>
        <w:t>nu</w:t>
        <w:softHyphen/>
        <w:t>ed, "Mr. Wil</w:t>
        <w:softHyphen/>
        <w:t>li</w:t>
        <w:softHyphen/>
        <w:t>am Mo</w:t>
        <w:softHyphen/>
        <w:t>ore has ar</w:t>
        <w:softHyphen/>
        <w:t>ri</w:t>
        <w:softHyphen/>
        <w:t xml:space="preserve">ved…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ving im</w:t>
        <w:softHyphen/>
        <w:t>me</w:t>
        <w:softHyphen/>
        <w:t>di</w:t>
        <w:softHyphen/>
        <w:t>ately to</w:t>
        <w:softHyphen/>
        <w:t>ward him, her ple</w:t>
        <w:softHyphen/>
        <w:t>asu</w:t>
        <w:softHyphen/>
        <w:t>re at the man's ap</w:t>
        <w:softHyphen/>
        <w:t>pe</w:t>
        <w:softHyphen/>
        <w:t>aran</w:t>
        <w:softHyphen/>
        <w:t>ce ap</w:t>
        <w:softHyphen/>
        <w:t>pa</w:t>
        <w:softHyphen/>
        <w:t>rent, Me</w:t>
        <w:softHyphen/>
        <w:t>la</w:t>
        <w:softHyphen/>
        <w:t>nie to</w:t>
        <w:softHyphen/>
        <w:t>ok the hands held out to her and clas</w:t>
        <w:softHyphen/>
        <w:t>ped them warmly. She had ne</w:t>
        <w:softHyphen/>
        <w:t>ver for</w:t>
        <w:softHyphen/>
        <w:t>got</w:t>
        <w:softHyphen/>
        <w:t>ten the bril</w:t>
        <w:softHyphen/>
        <w:t>li</w:t>
        <w:softHyphen/>
        <w:t>ant de</w:t>
        <w:softHyphen/>
        <w:t>fen</w:t>
        <w:softHyphen/>
        <w:t>se Si</w:t>
        <w:softHyphen/>
        <w:t>mon's law</w:t>
        <w:softHyphen/>
        <w:t>yer had pre</w:t>
        <w:softHyphen/>
        <w:t>sen</w:t>
        <w:softHyphen/>
        <w:t>ted at the he</w:t>
        <w:softHyphen/>
        <w:t>aring in Sa</w:t>
        <w:softHyphen/>
        <w:t>lis</w:t>
        <w:softHyphen/>
        <w:t>bury many ye</w:t>
        <w:softHyphen/>
        <w:t>ars be</w:t>
        <w:softHyphen/>
        <w:t>fo</w:t>
        <w:softHyphen/>
        <w:t>re, the re</w:t>
        <w:softHyphen/>
        <w:t>sult of which had be</w:t>
        <w:softHyphen/>
        <w:t>en the le</w:t>
        <w:softHyphen/>
        <w:t>gal es</w:t>
        <w:softHyphen/>
        <w:t>tab</w:t>
        <w:softHyphen/>
        <w:t>lis</w:t>
        <w:softHyphen/>
        <w:t>h</w:t>
        <w:softHyphen/>
        <w:t>ment of the de</w:t>
        <w:softHyphen/>
        <w:t>ce</w:t>
        <w:softHyphen/>
        <w:t>ased Asa Par</w:t>
        <w:softHyphen/>
        <w:t>ker as Sa</w:t>
        <w:softHyphen/>
        <w:t>ra's na</w:t>
        <w:softHyphen/>
        <w:t>tu</w:t>
        <w:softHyphen/>
        <w:t>ral fat</w:t>
        <w:softHyphen/>
        <w:t>her. Ha</w:t>
        <w:softHyphen/>
        <w:t>ving lo</w:t>
        <w:softHyphen/>
        <w:t>ved Asa Par</w:t>
        <w:softHyphen/>
        <w:t>ker with all the fer</w:t>
        <w:softHyphen/>
        <w:t>vor of her ten</w:t>
        <w:softHyphen/>
        <w:t>der ye</w:t>
        <w:softHyphen/>
        <w:t>ars, and ha</w:t>
        <w:softHyphen/>
        <w:t>ving known his true pri</w:t>
        <w:softHyphen/>
        <w:t>de in Sa</w:t>
        <w:softHyphen/>
        <w:t>ra, his only child, Me</w:t>
        <w:softHyphen/>
        <w:t>la</w:t>
        <w:softHyphen/>
        <w:t>nie had be</w:t>
        <w:softHyphen/>
        <w:t>en de</w:t>
        <w:softHyphen/>
        <w:t>vas</w:t>
        <w:softHyphen/>
        <w:t>ta</w:t>
        <w:softHyphen/>
        <w:t>ted by the thre</w:t>
        <w:softHyphen/>
        <w:t>at to Sa</w:t>
        <w:softHyphen/>
        <w:t>ra's pa</w:t>
        <w:softHyphen/>
        <w:t>ter</w:t>
        <w:softHyphen/>
        <w:t>nity, and had ga</w:t>
        <w:softHyphen/>
        <w:t>ined a res</w:t>
        <w:softHyphen/>
        <w:t>pect for Wil</w:t>
        <w:softHyphen/>
        <w:t>li</w:t>
        <w:softHyphen/>
        <w:t>am Mo</w:t>
        <w:softHyphen/>
        <w:t>ore's abi</w:t>
        <w:softHyphen/>
        <w:t>li</w:t>
        <w:softHyphen/>
        <w:t>ti</w:t>
        <w:softHyphen/>
        <w:t>es that wo</w:t>
        <w:softHyphen/>
        <w:t>uld ne</w:t>
        <w:softHyphen/>
        <w:t>ver be qu</w:t>
        <w:softHyphen/>
        <w:t>es</w:t>
        <w:softHyphen/>
        <w:t>ti</w:t>
        <w:softHyphen/>
        <w:t xml:space="preserve">o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illiam…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turning her gre</w:t>
        <w:softHyphen/>
        <w:t>eting, Wil</w:t>
        <w:softHyphen/>
        <w:t>li</w:t>
        <w:softHyphen/>
        <w:t>am Mo</w:t>
        <w:softHyphen/>
        <w:t>ore then tur</w:t>
        <w:softHyphen/>
        <w:t>ned to sur</w:t>
        <w:softHyphen/>
        <w:t>vey the ot</w:t>
        <w:softHyphen/>
        <w:t>her oc</w:t>
        <w:softHyphen/>
        <w:t>cu</w:t>
        <w:softHyphen/>
        <w:t>pants of the ro</w:t>
        <w:softHyphen/>
        <w:t>om. Step</w:t>
        <w:softHyphen/>
        <w:t>ping for</w:t>
        <w:softHyphen/>
        <w:t>ward,  he gre</w:t>
        <w:softHyphen/>
        <w:t>eted Mic</w:t>
        <w:softHyphen/>
        <w:t>ha</w:t>
        <w:softHyphen/>
        <w:t>el warmly. His smi</w:t>
        <w:softHyphen/>
        <w:t>le bro</w:t>
        <w:softHyphen/>
        <w:t>ade</w:t>
        <w:softHyphen/>
        <w:t>ned as Worth met him hal</w:t>
        <w:softHyphen/>
        <w:t>f</w:t>
        <w:softHyphen/>
        <w:t>way ac</w:t>
        <w:softHyphen/>
        <w:t>ross the ro</w:t>
        <w:softHyphen/>
        <w:t>om to clasp his hand firmly, and he tur</w:t>
        <w:softHyphen/>
        <w:t>ned on</w:t>
        <w:softHyphen/>
        <w:t>ce aga</w:t>
        <w:softHyphen/>
        <w:t>in to Me</w:t>
        <w:softHyphen/>
        <w:t>la</w:t>
        <w:softHyphen/>
        <w:t>nie. He had met Worth Ran</w:t>
        <w:softHyphen/>
        <w:t>dolph on se</w:t>
        <w:softHyphen/>
        <w:t>ve</w:t>
        <w:softHyphen/>
        <w:t>ral oc</w:t>
        <w:softHyphen/>
        <w:t>ca</w:t>
        <w:softHyphen/>
        <w:t>si</w:t>
        <w:softHyphen/>
        <w:t>ons and sha</w:t>
        <w:softHyphen/>
        <w:t>red Si</w:t>
        <w:softHyphen/>
        <w:t>mon's res</w:t>
        <w:softHyphen/>
        <w:t>pect for the man's abi</w:t>
        <w:softHyphen/>
        <w:t>lity, des</w:t>
        <w:softHyphen/>
        <w:t>pi</w:t>
        <w:softHyphen/>
        <w:t>te Me</w:t>
        <w:softHyphen/>
        <w:t>la</w:t>
        <w:softHyphen/>
        <w:t>nie's re</w:t>
        <w:softHyphen/>
        <w:t>ite</w:t>
        <w:softHyphen/>
        <w:t>ra</w:t>
        <w:softHyphen/>
        <w:t>ted con</w:t>
        <w:softHyphen/>
        <w:t>vic</w:t>
        <w:softHyphen/>
        <w:t>ti</w:t>
        <w:softHyphen/>
        <w:t>ons to the con</w:t>
        <w:softHyphen/>
        <w:t>t</w:t>
        <w:softHyphen/>
        <w:t>rary. To</w:t>
        <w:softHyphen/>
        <w:t>day was not go</w:t>
        <w:softHyphen/>
        <w:t xml:space="preserve">ing to be an easy 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I see we ha</w:t>
        <w:softHyphen/>
        <w:t>ve only to awa</w:t>
        <w:softHyphen/>
        <w:t>it the chil</w:t>
        <w:softHyphen/>
        <w:t>d</w:t>
        <w:softHyphen/>
        <w:t>ren, Mar</w:t>
        <w:softHyphen/>
        <w:t>t</w:t>
        <w:softHyphen/>
        <w:t>ha, Tom, and the ser</w:t>
        <w:softHyphen/>
        <w:t xml:space="preserve">va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dding to</w:t>
        <w:softHyphen/>
        <w:t>ward Ro</w:t>
        <w:softHyphen/>
        <w:t>se who still sto</w:t>
        <w:softHyphen/>
        <w:t>od in the do</w:t>
        <w:softHyphen/>
        <w:t>or</w:t>
        <w:softHyphen/>
        <w:t>way, Me</w:t>
        <w:softHyphen/>
        <w:t>la</w:t>
        <w:softHyphen/>
        <w:t>nie in</w:t>
        <w:softHyphen/>
        <w:t>s</w:t>
        <w:softHyphen/>
        <w:t>t</w:t>
        <w:softHyphen/>
        <w:t>ruc</w:t>
        <w:softHyphen/>
        <w:t>ted her qu</w:t>
        <w:softHyphen/>
        <w:t>i</w:t>
        <w:softHyphen/>
        <w:t>etly, "You may sum</w:t>
        <w:softHyphen/>
        <w:t>mon them now, Ro</w:t>
        <w:softHyphen/>
        <w:t>se." Tur</w:t>
        <w:softHyphen/>
        <w:t>ning back to Wil</w:t>
        <w:softHyphen/>
        <w:t>li</w:t>
        <w:softHyphen/>
        <w:t>am she con</w:t>
        <w:softHyphen/>
        <w:t>ti</w:t>
        <w:softHyphen/>
        <w:t>nu</w:t>
        <w:softHyphen/>
        <w:t>ed, "We tho</w:t>
        <w:softHyphen/>
        <w:t>ught it best to le</w:t>
        <w:softHyphen/>
        <w:t>ave the chil</w:t>
        <w:softHyphen/>
        <w:t>d</w:t>
        <w:softHyphen/>
        <w:t>ren to the</w:t>
        <w:softHyphen/>
        <w:t>ir di</w:t>
        <w:softHyphen/>
        <w:t>ver</w:t>
        <w:softHyphen/>
        <w:t>si</w:t>
        <w:softHyphen/>
        <w:t>ons un</w:t>
        <w:softHyphen/>
        <w:t>til you ar</w:t>
        <w:softHyphen/>
        <w:t>ri</w:t>
        <w:softHyphen/>
        <w:t>ved, Wil</w:t>
        <w:softHyphen/>
        <w:t>li</w:t>
        <w:softHyphen/>
        <w:t xml:space="preserve">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ware that Worth glan</w:t>
        <w:softHyphen/>
        <w:t>ced sharply in her di</w:t>
        <w:softHyphen/>
        <w:t>rec</w:t>
        <w:softHyphen/>
        <w:t>ti</w:t>
        <w:softHyphen/>
        <w:t>on, Me</w:t>
        <w:softHyphen/>
        <w:t>la</w:t>
        <w:softHyphen/>
        <w:t>nie felt a grim sa</w:t>
        <w:softHyphen/>
        <w:t>tis</w:t>
        <w:softHyphen/>
        <w:t>fac</w:t>
        <w:softHyphen/>
        <w:t>ti</w:t>
        <w:softHyphen/>
        <w:t>on at his an</w:t>
        <w:softHyphen/>
        <w:t>no</w:t>
        <w:softHyphen/>
        <w:t>yan</w:t>
        <w:softHyphen/>
        <w:t>ce. She had in</w:t>
        <w:softHyphen/>
        <w:t>ten</w:t>
        <w:softHyphen/>
        <w:t>ded to ha</w:t>
        <w:softHyphen/>
        <w:t>ve the chil</w:t>
        <w:softHyphen/>
        <w:t>d</w:t>
        <w:softHyphen/>
        <w:t>ren pre</w:t>
        <w:softHyphen/>
        <w:t>sent at the re</w:t>
        <w:softHyphen/>
        <w:t>ading of the will from the very first, and had strongly re</w:t>
        <w:softHyphen/>
        <w:t>sen</w:t>
        <w:softHyphen/>
        <w:t>ted Worth Ran</w:t>
        <w:softHyphen/>
        <w:t>dolph's in</w:t>
        <w:softHyphen/>
        <w:t>s</w:t>
        <w:softHyphen/>
        <w:t>t</w:t>
        <w:softHyphen/>
        <w:t>ruc</w:t>
        <w:softHyphen/>
        <w:t>ti</w:t>
        <w:softHyphen/>
        <w:t>ons on the prop</w:t>
        <w:softHyphen/>
        <w:t>ri</w:t>
        <w:softHyphen/>
        <w:t>ety of such an a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miling as her chil</w:t>
        <w:softHyphen/>
        <w:t>d</w:t>
        <w:softHyphen/>
        <w:t>ren en</w:t>
        <w:softHyphen/>
        <w:t>te</w:t>
        <w:softHyphen/>
        <w:t>red, Me</w:t>
        <w:softHyphen/>
        <w:t>la</w:t>
        <w:softHyphen/>
        <w:t>nie drew them to the co</w:t>
        <w:softHyphen/>
        <w:t>uch. Se</w:t>
        <w:softHyphen/>
        <w:t>ating them be</w:t>
        <w:softHyphen/>
        <w:t>si</w:t>
        <w:softHyphen/>
        <w:t>de her, she ra</w:t>
        <w:softHyphen/>
        <w:t>ised her eyes to Wil</w:t>
        <w:softHyphen/>
        <w:t>li</w:t>
        <w:softHyphen/>
        <w:t>am as he be</w:t>
        <w:softHyphen/>
        <w:t>gan to spe</w:t>
        <w:softHyphen/>
        <w:t xml:space="preserve">a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I think ever</w:t>
        <w:softHyphen/>
        <w:t>yo</w:t>
        <w:softHyphen/>
        <w:t>ne in this ro</w:t>
        <w:softHyphen/>
        <w:t>om is ac</w:t>
        <w:softHyphen/>
        <w:t>qu</w:t>
        <w:softHyphen/>
        <w:t>a</w:t>
        <w:softHyphen/>
        <w:t>in</w:t>
        <w:softHyphen/>
        <w:t>ted with one anot</w:t>
        <w:softHyphen/>
        <w:t>her, with the pos</w:t>
        <w:softHyphen/>
        <w:t>sib</w:t>
        <w:softHyphen/>
        <w:t>le ex</w:t>
        <w:softHyphen/>
        <w:t>cep</w:t>
        <w:softHyphen/>
        <w:t>ti</w:t>
        <w:softHyphen/>
        <w:t>on of the chil</w:t>
        <w:softHyphen/>
        <w:t>d</w:t>
        <w:softHyphen/>
        <w:t>ren and Cap</w:t>
        <w:softHyphen/>
        <w:t>ta</w:t>
        <w:softHyphen/>
        <w:t>in Worth." Mo</w:t>
        <w:softHyphen/>
        <w:t>ti</w:t>
        <w:softHyphen/>
        <w:t>oning him to</w:t>
        <w:softHyphen/>
        <w:t>ward the co</w:t>
        <w:softHyphen/>
        <w:t>uch, Wil</w:t>
        <w:softHyphen/>
        <w:t>li</w:t>
        <w:softHyphen/>
        <w:t>am di</w:t>
        <w:softHyphen/>
        <w:t>rec</w:t>
        <w:softHyphen/>
        <w:t>ted his com</w:t>
        <w:softHyphen/>
        <w:t>ments to the two who sat si</w:t>
        <w:softHyphen/>
        <w:t>lently be</w:t>
        <w:softHyphen/>
        <w:t>si</w:t>
        <w:softHyphen/>
        <w:t>de the</w:t>
        <w:softHyphen/>
        <w:t>ir mot</w:t>
        <w:softHyphen/>
        <w:t>her. "Sa</w:t>
        <w:softHyphen/>
        <w:t>ra, Si</w:t>
        <w:softHyphen/>
        <w:t>mon, I wo</w:t>
        <w:softHyphen/>
        <w:t>uld li</w:t>
        <w:softHyphen/>
        <w:t>ke you to me</w:t>
        <w:softHyphen/>
        <w:t>et Capt. Worth Ran</w:t>
        <w:softHyphen/>
        <w:t>dolph. I be</w:t>
        <w:softHyphen/>
        <w:t>li</w:t>
        <w:softHyphen/>
        <w:t>eve you've he</w:t>
        <w:softHyphen/>
        <w:t>ard yo</w:t>
        <w:softHyphen/>
        <w:t>ur fat</w:t>
        <w:softHyphen/>
        <w:t>her spe</w:t>
        <w:softHyphen/>
        <w:t xml:space="preserve">ak of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owing only a mo</w:t>
        <w:softHyphen/>
        <w:t>ment's he</w:t>
        <w:softHyphen/>
        <w:t>si</w:t>
        <w:softHyphen/>
        <w:t>ta</w:t>
        <w:softHyphen/>
        <w:t>ti</w:t>
        <w:softHyphen/>
        <w:t>on, the slen</w:t>
        <w:softHyphen/>
        <w:t>der, fi</w:t>
        <w:softHyphen/>
        <w:t>ery-ha</w:t>
        <w:softHyphen/>
        <w:t>ired yo</w:t>
        <w:softHyphen/>
        <w:t>ung girl lif</w:t>
        <w:softHyphen/>
        <w:t>ted dis</w:t>
        <w:softHyphen/>
        <w:t>tur</w:t>
        <w:softHyphen/>
        <w:t>bingly fa</w:t>
        <w:softHyphen/>
        <w:t>mi</w:t>
        <w:softHyphen/>
        <w:t>li</w:t>
        <w:softHyphen/>
        <w:t>ar am</w:t>
        <w:softHyphen/>
        <w:t>ber eyes to the cap</w:t>
        <w:softHyphen/>
        <w:t>ta</w:t>
        <w:softHyphen/>
        <w:t>in. Mo</w:t>
        <w:softHyphen/>
        <w:t>ving slowly to her fe</w:t>
        <w:softHyphen/>
        <w:t>et, Sa</w:t>
        <w:softHyphen/>
        <w:t>ra step</w:t>
        <w:softHyphen/>
        <w:t>ped for</w:t>
        <w:softHyphen/>
        <w:t>ward and, ra</w:t>
        <w:softHyphen/>
        <w:t>ising her</w:t>
        <w:softHyphen/>
        <w:t>self on tip</w:t>
        <w:softHyphen/>
        <w:t>toe, lightly kis</w:t>
        <w:softHyphen/>
        <w:t>sed Worth's che</w:t>
        <w:softHyphen/>
        <w:t>ek. "Pa</w:t>
        <w:softHyphen/>
        <w:t>pa spo</w:t>
        <w:softHyphen/>
        <w:t>ke well of you, Cap</w:t>
        <w:softHyphen/>
        <w:t>ta</w:t>
        <w:softHyphen/>
        <w:t>in Ran</w:t>
        <w:softHyphen/>
        <w:t>dolph. I thank you for be</w:t>
        <w:softHyphen/>
        <w:t>ing his fri</w:t>
        <w:softHyphen/>
        <w:t xml:space="preserve">end."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t>   Sliding to his fe</w:t>
        <w:softHyphen/>
        <w:t>et, Si</w:t>
        <w:softHyphen/>
        <w:t>mon, Jr. di</w:t>
        <w:softHyphen/>
        <w:t>rec</w:t>
        <w:softHyphen/>
        <w:t>ted a si</w:t>
        <w:softHyphen/>
        <w:t>lent glan</w:t>
        <w:softHyphen/>
        <w:t>ce in</w:t>
        <w:softHyphen/>
        <w:t>to the tall man's fa</w:t>
        <w:softHyphen/>
        <w:t>ce, his wi</w:t>
        <w:softHyphen/>
        <w:t>de, al</w:t>
        <w:softHyphen/>
        <w:t>most tran</w:t>
        <w:softHyphen/>
        <w:t>s</w:t>
        <w:softHyphen/>
        <w:t>lu</w:t>
        <w:softHyphen/>
        <w:t>cent eyes stir</w:t>
        <w:softHyphen/>
        <w:t>ring the pa</w:t>
        <w:softHyphen/>
        <w:t>in of loss in Worth's chest as the boy ex</w:t>
        <w:softHyphen/>
        <w:t>ten</w:t>
        <w:softHyphen/>
        <w:t>ded his hand for</w:t>
        <w:softHyphen/>
        <w:t>mal</w:t>
        <w:softHyphen/>
        <w:t>ly. A small smi</w:t>
        <w:softHyphen/>
        <w:t>le bro</w:t>
        <w:softHyphen/>
        <w:t>ke ac</w:t>
        <w:softHyphen/>
        <w:t>ross his lips as the lar</w:t>
        <w:softHyphen/>
        <w:t>ge hand en</w:t>
        <w:softHyphen/>
        <w:t>ve</w:t>
        <w:softHyphen/>
        <w:t>lo</w:t>
        <w:softHyphen/>
        <w:t>ped and sho</w:t>
        <w:softHyphen/>
        <w:t>ok his firmly, and yo</w:t>
        <w:softHyphen/>
        <w:t>ung Si</w:t>
        <w:softHyphen/>
        <w:t>mon sa</w:t>
        <w:softHyphen/>
        <w:t>id po</w:t>
        <w:softHyphen/>
        <w:t>li</w:t>
        <w:softHyphen/>
        <w:t>tely, "Ple</w:t>
        <w:softHyphen/>
        <w:t>ased to me</w:t>
        <w:softHyphen/>
        <w:t xml:space="preserve">et you, s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lo</w:t>
        <w:softHyphen/>
        <w:t>we</w:t>
        <w:softHyphen/>
        <w:t>red from Worth's as</w:t>
        <w:softHyphen/>
        <w:t>ses</w:t>
        <w:softHyphen/>
        <w:t>sing glan</w:t>
        <w:softHyphen/>
        <w:t>ce, Me</w:t>
        <w:softHyphen/>
        <w:t>la</w:t>
        <w:softHyphen/>
        <w:t>nie pul</w:t>
        <w:softHyphen/>
        <w:t>led her chil</w:t>
        <w:softHyphen/>
        <w:t>d</w:t>
        <w:softHyphen/>
        <w:t>ren back in</w:t>
        <w:softHyphen/>
        <w:t>to the cur</w:t>
        <w:softHyphen/>
        <w:t>ve of her arm as they we</w:t>
        <w:softHyphen/>
        <w:t>re se</w:t>
        <w:softHyphen/>
        <w:t>ated. She had not par</w:t>
        <w:softHyphen/>
        <w:t>ti</w:t>
        <w:softHyphen/>
        <w:t>cu</w:t>
        <w:softHyphen/>
        <w:t>larly enj</w:t>
        <w:softHyphen/>
        <w:t>oyed the chil</w:t>
        <w:softHyphen/>
        <w:t>d</w:t>
        <w:softHyphen/>
        <w:t>ren's warm ac</w:t>
        <w:softHyphen/>
        <w:t>cep</w:t>
        <w:softHyphen/>
        <w:t>tan</w:t>
        <w:softHyphen/>
        <w:t>ce of the in</w:t>
        <w:softHyphen/>
        <w:t>t</w:t>
        <w:softHyphen/>
        <w:t>ro</w:t>
        <w:softHyphen/>
        <w:t>duc</w:t>
        <w:softHyphen/>
        <w:t>ti</w:t>
        <w:softHyphen/>
        <w:t>on, but she was pro</w:t>
        <w:softHyphen/>
        <w:t>fu</w:t>
        <w:softHyphen/>
        <w:t>sely pro</w:t>
        <w:softHyphen/>
        <w:t>ud of the</w:t>
        <w:softHyphen/>
        <w:t>ir be</w:t>
        <w:softHyphen/>
        <w:t>ha</w:t>
        <w:softHyphen/>
        <w:t>vi</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ver one to min</w:t>
        <w:softHyphen/>
        <w:t>ce words, Wil</w:t>
        <w:softHyphen/>
        <w:t>li</w:t>
        <w:softHyphen/>
        <w:t>am Mo</w:t>
        <w:softHyphen/>
        <w:t>ore mo</w:t>
        <w:softHyphen/>
        <w:t>ti</w:t>
        <w:softHyphen/>
        <w:t>oned ever</w:t>
        <w:softHyphen/>
        <w:t>yo</w:t>
        <w:softHyphen/>
        <w:t>ne to be se</w:t>
        <w:softHyphen/>
        <w:t>ated, wa</w:t>
        <w:softHyphen/>
        <w:t>iting only un</w:t>
        <w:softHyphen/>
        <w:t>til each had fo</w:t>
        <w:softHyphen/>
        <w:t>und a spot be</w:t>
        <w:softHyphen/>
        <w:t>fo</w:t>
        <w:softHyphen/>
        <w:t>re sen</w:t>
        <w:softHyphen/>
        <w:t>ding a last as</w:t>
        <w:softHyphen/>
        <w:t>ses</w:t>
        <w:softHyphen/>
        <w:t>sing glan</w:t>
        <w:softHyphen/>
        <w:t>ce aro</w:t>
        <w:softHyphen/>
        <w:t>und the ro</w:t>
        <w:softHyphen/>
        <w:t>om. In the re</w:t>
        <w:softHyphen/>
        <w:t>ar, Mrs. Wal</w:t>
        <w:softHyphen/>
        <w:t>ters, Ro</w:t>
        <w:softHyphen/>
        <w:t>se, Molly, and Hel</w:t>
        <w:softHyphen/>
        <w:t>ga si</w:t>
        <w:softHyphen/>
        <w:t>lently re</w:t>
        <w:softHyphen/>
        <w:t>tur</w:t>
        <w:softHyphen/>
        <w:t>ned his glan</w:t>
        <w:softHyphen/>
        <w:t>ce. Awa</w:t>
        <w:softHyphen/>
        <w:t>re that Pe</w:t>
        <w:softHyphen/>
        <w:t>ter, the</w:t>
        <w:softHyphen/>
        <w:t>ir co</w:t>
        <w:softHyphen/>
        <w:t>ac</w:t>
        <w:softHyphen/>
        <w:t>h</w:t>
        <w:softHyphen/>
        <w:t>man, had re</w:t>
        <w:softHyphen/>
        <w:t>ti</w:t>
        <w:softHyphen/>
        <w:t>red to his sis</w:t>
        <w:softHyphen/>
        <w:t>ter's ho</w:t>
        <w:softHyphen/>
        <w:t>me in New Jer</w:t>
        <w:softHyphen/>
        <w:t>sey and was unab</w:t>
        <w:softHyphen/>
        <w:t>le to be pre</w:t>
        <w:softHyphen/>
        <w:t>sent, Wil</w:t>
        <w:softHyphen/>
        <w:t>li</w:t>
        <w:softHyphen/>
        <w:t>am con</w:t>
        <w:softHyphen/>
        <w:t>ti</w:t>
        <w:softHyphen/>
        <w:t>nu</w:t>
        <w:softHyphen/>
        <w:t>ed his sur</w:t>
        <w:softHyphen/>
        <w:t>vey: Tom and Mar</w:t>
        <w:softHyphen/>
        <w:t>t</w:t>
        <w:softHyphen/>
        <w:t>ha se</w:t>
        <w:softHyphen/>
        <w:t>ated di</w:t>
        <w:softHyphen/>
        <w:t>rectly be</w:t>
        <w:softHyphen/>
        <w:t>hind the co</w:t>
        <w:softHyphen/>
        <w:t>uch, Mic</w:t>
        <w:softHyphen/>
        <w:t>ha</w:t>
        <w:softHyphen/>
        <w:t>el in a cha</w:t>
        <w:softHyphen/>
        <w:t>ir to Me</w:t>
        <w:softHyphen/>
        <w:t>la</w:t>
        <w:softHyphen/>
        <w:t>nie's right, Worth in a cha</w:t>
        <w:softHyphen/>
        <w:t>ir on the ot</w:t>
        <w:softHyphen/>
        <w:t>her si</w:t>
        <w:softHyphen/>
        <w:t>de. He nod</w:t>
        <w:softHyphen/>
        <w:t>ded in ap</w:t>
        <w:softHyphen/>
        <w:t>pro</w:t>
        <w:softHyphen/>
        <w:t xml:space="preserve">v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icking up the le</w:t>
        <w:softHyphen/>
        <w:t>gal do</w:t>
        <w:softHyphen/>
        <w:t>cu</w:t>
        <w:softHyphen/>
        <w:t>ment in front of him, Wil</w:t>
        <w:softHyphen/>
        <w:t>li</w:t>
        <w:softHyphen/>
        <w:t>am Mo</w:t>
        <w:softHyphen/>
        <w:t>ore be</w:t>
        <w:softHyphen/>
        <w:t>gan in a cle</w:t>
        <w:softHyphen/>
        <w:t>ar vo</w:t>
        <w:softHyphen/>
        <w:t>ice, "'I, Si</w:t>
        <w:softHyphen/>
        <w:t>mon El</w:t>
        <w:softHyphen/>
        <w:t>li</w:t>
        <w:softHyphen/>
        <w:t>ot Yo</w:t>
        <w:softHyphen/>
        <w:t>ung, be</w:t>
        <w:softHyphen/>
        <w:t>ing of so</w:t>
        <w:softHyphen/>
        <w:t xml:space="preserve">und mind and body… '" </w:t>
      </w:r>
    </w:p>
    <w:p>
      <w:pPr>
        <w:pStyle w:val="Normal"/>
        <w:spacing w:lineRule="auto" w:line="360" w:before="240" w:after="240"/>
        <w:rPr/>
      </w:pPr>
      <w:r>
        <w:rPr>
          <w:rFonts w:cs="Georgia" w:ascii="Georgia" w:hAnsi="Georgia"/>
        </w:rPr>
        <w:t>    </w:t>
      </w:r>
      <w:r>
        <w:rPr>
          <w:rFonts w:cs="Georgia" w:ascii="Georgia" w:hAnsi="Georgia"/>
        </w:rPr>
        <w:t>Though they we</w:t>
        <w:softHyphen/>
        <w:t>re bril</w:t>
        <w:softHyphen/>
        <w:t>li</w:t>
        <w:softHyphen/>
        <w:t>ant with un</w:t>
        <w:softHyphen/>
        <w:t>s</w:t>
        <w:softHyphen/>
        <w:t>hed te</w:t>
        <w:softHyphen/>
        <w:t>ars, Me</w:t>
        <w:softHyphen/>
        <w:t>la</w:t>
        <w:softHyphen/>
        <w:t>nie's eyes re</w:t>
        <w:softHyphen/>
        <w:t>ma</w:t>
        <w:softHyphen/>
        <w:t>ined fas</w:t>
        <w:softHyphen/>
        <w:t>te</w:t>
        <w:softHyphen/>
        <w:t>ned on Wil</w:t>
        <w:softHyphen/>
        <w:t>li</w:t>
        <w:softHyphen/>
        <w:t>am Mo</w:t>
        <w:softHyphen/>
        <w:t>ore's fa</w:t>
        <w:softHyphen/>
        <w:t>ce, her mind ba</w:t>
        <w:softHyphen/>
        <w:t>rely re</w:t>
        <w:softHyphen/>
        <w:t>gis</w:t>
        <w:softHyphen/>
        <w:t>te</w:t>
        <w:softHyphen/>
        <w:t>ring the so</w:t>
        <w:softHyphen/>
        <w:t>lemn words he spo</w:t>
        <w:softHyphen/>
        <w:t>ke so slowly. Her arms tig</w:t>
        <w:softHyphen/>
        <w:t>h</w:t>
        <w:softHyphen/>
        <w:t>te</w:t>
        <w:softHyphen/>
        <w:t>ned spon</w:t>
        <w:softHyphen/>
        <w:t>ta</w:t>
        <w:softHyphen/>
        <w:t>ne</w:t>
        <w:softHyphen/>
        <w:t>o</w:t>
        <w:softHyphen/>
        <w:t>usly aro</w:t>
        <w:softHyphen/>
        <w:t>und her chil</w:t>
        <w:softHyphen/>
        <w:t>d</w:t>
        <w:softHyphen/>
        <w:t>ren as she fo</w:t>
        <w:softHyphen/>
        <w:t>ught to sup</w:t>
        <w:softHyphen/>
        <w:t>press the emo</w:t>
        <w:softHyphen/>
        <w:t>ti</w:t>
        <w:softHyphen/>
        <w:t>on wel</w:t>
        <w:softHyphen/>
        <w:t>ling in her thro</w:t>
        <w:softHyphen/>
        <w:t>at du</w:t>
        <w:softHyphen/>
        <w:t>ring the re</w:t>
        <w:softHyphen/>
        <w:t>ading of a se</w:t>
        <w:softHyphen/>
        <w:t>ri</w:t>
        <w:softHyphen/>
        <w:t>es of small be</w:t>
        <w:softHyphen/>
        <w:t>qu</w:t>
        <w:softHyphen/>
        <w:t>ests to the ser</w:t>
        <w:softHyphen/>
        <w:t>vants. The emo</w:t>
        <w:softHyphen/>
        <w:t>ti</w:t>
        <w:softHyphen/>
        <w:t>onal qu</w:t>
        <w:softHyphen/>
        <w:t>ality ema</w:t>
        <w:softHyphen/>
        <w:t>na</w:t>
        <w:softHyphen/>
        <w:t>ting from Si</w:t>
        <w:softHyphen/>
        <w:t>mon's words ex</w:t>
        <w:softHyphen/>
        <w:t>p</w:t>
        <w:softHyphen/>
        <w:t>res</w:t>
        <w:softHyphen/>
        <w:t>sed so elo</w:t>
        <w:softHyphen/>
        <w:t>qu</w:t>
        <w:softHyphen/>
        <w:t>ently his ap</w:t>
        <w:softHyphen/>
        <w:t>pre</w:t>
        <w:softHyphen/>
        <w:t>ci</w:t>
        <w:softHyphen/>
        <w:t>ati</w:t>
        <w:softHyphen/>
        <w:t>on for the</w:t>
        <w:softHyphen/>
        <w:t>ir ye</w:t>
        <w:softHyphen/>
        <w:t>ars of de</w:t>
        <w:softHyphen/>
        <w:t>vo</w:t>
        <w:softHyphen/>
        <w:t>ti</w:t>
        <w:softHyphen/>
        <w:t>on. The bur</w:t>
        <w:softHyphen/>
        <w:t>ning ac</w:t>
        <w:softHyphen/>
        <w:t>he in her chest tig</w:t>
        <w:softHyphen/>
        <w:t>h</w:t>
        <w:softHyphen/>
        <w:t>te</w:t>
        <w:softHyphen/>
        <w:t>ned fur</w:t>
        <w:softHyphen/>
        <w:t>t</w:t>
        <w:softHyphen/>
        <w:t>her and thre</w:t>
        <w:softHyphen/>
        <w:t>ate</w:t>
        <w:softHyphen/>
        <w:t>ned to over</w:t>
        <w:softHyphen/>
        <w:t>w</w:t>
        <w:softHyphen/>
        <w:t>helm her. Slowly clo</w:t>
        <w:softHyphen/>
        <w:t>sing her eyes,    Melanie fo</w:t>
        <w:softHyphen/>
        <w:t>ught to re</w:t>
        <w:softHyphen/>
        <w:t>ta</w:t>
        <w:softHyphen/>
        <w:t>in her con</w:t>
        <w:softHyphen/>
        <w:t>t</w:t>
        <w:softHyphen/>
        <w:t>rol. Wo</w:t>
        <w:softHyphen/>
        <w:t>uld the pa</w:t>
        <w:softHyphen/>
        <w:t>in of Si</w:t>
        <w:softHyphen/>
        <w:t>mon's loss ne</w:t>
        <w:softHyphen/>
        <w:t>ver le</w:t>
        <w:softHyphen/>
        <w:t>ave her… ne</w:t>
        <w:softHyphen/>
        <w:t>ver gi</w:t>
        <w:softHyphen/>
        <w:t>ve her pe</w:t>
        <w:softHyphen/>
        <w:t xml:space="preserve">a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And to my de</w:t>
        <w:softHyphen/>
        <w:t>ar fri</w:t>
        <w:softHyphen/>
        <w:t>end, Mic</w:t>
        <w:softHyphen/>
        <w:t>ha</w:t>
        <w:softHyphen/>
        <w:t>el Se</w:t>
        <w:softHyphen/>
        <w:t>ar</w:t>
        <w:softHyphen/>
        <w:t>le, who</w:t>
        <w:softHyphen/>
        <w:t>se fri</w:t>
        <w:softHyphen/>
        <w:t>en</w:t>
        <w:softHyphen/>
        <w:t>d</w:t>
        <w:softHyphen/>
        <w:t>s</w:t>
        <w:softHyphen/>
        <w:t>hip has pro</w:t>
        <w:softHyphen/>
        <w:t>vi</w:t>
        <w:softHyphen/>
        <w:t>ded ir</w:t>
        <w:softHyphen/>
        <w:t>ri</w:t>
        <w:softHyphen/>
        <w:t>ta</w:t>
        <w:softHyphen/>
        <w:t>ti</w:t>
        <w:softHyphen/>
        <w:t>on, amu</w:t>
        <w:softHyphen/>
        <w:t>se</w:t>
        <w:softHyphen/>
        <w:t>ment, and true warmth to my li</w:t>
        <w:softHyphen/>
        <w:t>fe in al</w:t>
        <w:softHyphen/>
        <w:t>most equ</w:t>
        <w:softHyphen/>
        <w:t>al sha</w:t>
        <w:softHyphen/>
        <w:t>res, I le</w:t>
        <w:softHyphen/>
        <w:t>ave my sin</w:t>
        <w:softHyphen/>
        <w:t>ce</w:t>
        <w:softHyphen/>
        <w:t>re ap</w:t>
        <w:softHyphen/>
        <w:t>pre</w:t>
        <w:softHyphen/>
        <w:t>ci</w:t>
        <w:softHyphen/>
        <w:t>ati</w:t>
        <w:softHyphen/>
        <w:t>on of his for</w:t>
        <w:softHyphen/>
        <w:t>be</w:t>
        <w:softHyphen/>
        <w:t>aran</w:t>
        <w:softHyphen/>
        <w:t>ce with my fo</w:t>
        <w:softHyphen/>
        <w:t>ul mo</w:t>
        <w:softHyphen/>
        <w:t>ods; my sil</w:t>
        <w:softHyphen/>
        <w:t>ver-he</w:t>
        <w:softHyphen/>
        <w:t>aded wal</w:t>
        <w:softHyphen/>
        <w:t>king stick; and my ruby ring which he has openly co</w:t>
        <w:softHyphen/>
        <w:t>ve</w:t>
        <w:softHyphen/>
        <w:t>ted for many ye</w:t>
        <w:softHyphen/>
        <w:t>ars; with the ut</w:t>
        <w:softHyphen/>
        <w:t>most ho</w:t>
        <w:softHyphen/>
        <w:t>pe that he will con</w:t>
        <w:softHyphen/>
        <w:t>ti</w:t>
        <w:softHyphen/>
        <w:t>nue to sha</w:t>
        <w:softHyphen/>
        <w:t>re his bright pre</w:t>
        <w:softHyphen/>
        <w:t>sen</w:t>
        <w:softHyphen/>
        <w:t>ce with my fa</w:t>
        <w:softHyphen/>
        <w:t>mily when I am g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ooting a qu</w:t>
        <w:softHyphen/>
        <w:t>ick glan</w:t>
        <w:softHyphen/>
        <w:t>ce to</w:t>
        <w:softHyphen/>
        <w:t>ward Mic</w:t>
        <w:softHyphen/>
        <w:t>ha</w:t>
        <w:softHyphen/>
        <w:t>el, Me</w:t>
        <w:softHyphen/>
        <w:t>la</w:t>
        <w:softHyphen/>
        <w:t>nie was to</w:t>
        <w:softHyphen/>
        <w:t>uc</w:t>
        <w:softHyphen/>
        <w:t>hed by the flush of emo</w:t>
        <w:softHyphen/>
        <w:t>ti</w:t>
        <w:softHyphen/>
        <w:t>on tran</w:t>
        <w:softHyphen/>
        <w:t>s</w:t>
        <w:softHyphen/>
        <w:t>fu</w:t>
        <w:softHyphen/>
        <w:t>sing his cle</w:t>
        <w:softHyphen/>
        <w:t>arly af</w:t>
        <w:softHyphen/>
        <w:t>fec</w:t>
        <w:softHyphen/>
        <w:t>ted fa</w:t>
        <w:softHyphen/>
        <w:t>ce. As brim</w:t>
        <w:softHyphen/>
        <w:t>ming te</w:t>
        <w:softHyphen/>
        <w:t>ars fi</w:t>
        <w:softHyphen/>
        <w:t>nal</w:t>
        <w:softHyphen/>
        <w:t>ly es</w:t>
        <w:softHyphen/>
        <w:t>ca</w:t>
        <w:softHyphen/>
        <w:t>ped to tric</w:t>
        <w:softHyphen/>
        <w:t>k</w:t>
        <w:softHyphen/>
        <w:t>le down her che</w:t>
        <w:softHyphen/>
        <w:t>eks, Me</w:t>
        <w:softHyphen/>
        <w:t>la</w:t>
        <w:softHyphen/>
        <w:t>nie smi</w:t>
        <w:softHyphen/>
        <w:t>led her con</w:t>
        <w:softHyphen/>
        <w:t>fir</w:t>
        <w:softHyphen/>
        <w:t>ma</w:t>
        <w:softHyphen/>
        <w:t>ti</w:t>
        <w:softHyphen/>
        <w:t>on of Si</w:t>
        <w:softHyphen/>
        <w:t>mon's re</w:t>
        <w:softHyphen/>
        <w:t>qu</w:t>
        <w:softHyphen/>
        <w:t>est, thus brin</w:t>
        <w:softHyphen/>
        <w:t>ging Mic</w:t>
        <w:softHyphen/>
        <w:t>ha</w:t>
        <w:softHyphen/>
        <w:t>el's emo</w:t>
        <w:softHyphen/>
        <w:t>ti</w:t>
        <w:softHyphen/>
        <w:t>onal le</w:t>
        <w:softHyphen/>
        <w:t>vel to the po</w:t>
        <w:softHyphen/>
        <w:t>int whe</w:t>
        <w:softHyphen/>
        <w:t>re he was for</w:t>
        <w:softHyphen/>
        <w:t>ced to glan</w:t>
        <w:softHyphen/>
        <w:t>ce away to re</w:t>
        <w:softHyphen/>
        <w:t>ta</w:t>
        <w:softHyphen/>
        <w:t>in con</w:t>
        <w:softHyphen/>
        <w:t>t</w:t>
        <w:softHyphen/>
        <w:t xml:space="preserve">ro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 my chil</w:t>
        <w:softHyphen/>
        <w:t>d</w:t>
        <w:softHyphen/>
        <w:t>ren, Sa</w:t>
        <w:softHyphen/>
        <w:t>ra Mor</w:t>
        <w:softHyphen/>
        <w:t>gan</w:t>
        <w:softHyphen/>
        <w:t>fi</w:t>
        <w:softHyphen/>
        <w:t>eld Yo</w:t>
        <w:softHyphen/>
        <w:t>ung and Si</w:t>
        <w:softHyphen/>
        <w:t>mon El</w:t>
        <w:softHyphen/>
        <w:t>li</w:t>
        <w:softHyphen/>
        <w:t>ott Yo</w:t>
        <w:softHyphen/>
        <w:t>ung, Jr.,'" Wil</w:t>
        <w:softHyphen/>
        <w:t>li</w:t>
        <w:softHyphen/>
        <w:t>am Mo</w:t>
        <w:softHyphen/>
        <w:t>ore con</w:t>
        <w:softHyphen/>
        <w:t>ti</w:t>
        <w:softHyphen/>
        <w:t>nu</w:t>
        <w:softHyphen/>
        <w:t>ed, dra</w:t>
        <w:softHyphen/>
        <w:t>wing Me</w:t>
        <w:softHyphen/>
        <w:t>la</w:t>
        <w:softHyphen/>
        <w:t>nie's at</w:t>
        <w:softHyphen/>
        <w:t>ten</w:t>
        <w:softHyphen/>
        <w:t>ti</w:t>
        <w:softHyphen/>
        <w:t>on slowly back to his fa</w:t>
        <w:softHyphen/>
        <w:t>ce, "'I le</w:t>
        <w:softHyphen/>
        <w:t>ave the sums al</w:t>
        <w:softHyphen/>
        <w:t>re</w:t>
        <w:softHyphen/>
        <w:t>ady put in</w:t>
        <w:softHyphen/>
        <w:t>to trusts in the</w:t>
        <w:softHyphen/>
        <w:t>ir na</w:t>
        <w:softHyphen/>
        <w:t>mes, and the know</w:t>
        <w:softHyphen/>
        <w:t>led</w:t>
        <w:softHyphen/>
        <w:t>ge that I ha</w:t>
        <w:softHyphen/>
        <w:t>ve lo</w:t>
        <w:softHyphen/>
        <w:t>ved them de</w:t>
        <w:softHyphen/>
        <w:t>arly, and no mat</w:t>
        <w:softHyphen/>
        <w:t>ter the pe</w:t>
        <w:softHyphen/>
        <w:t>ri</w:t>
        <w:softHyphen/>
        <w:t>od of the</w:t>
        <w:softHyphen/>
        <w:t>ir li</w:t>
        <w:softHyphen/>
        <w:t>fe du</w:t>
        <w:softHyphen/>
        <w:t>ring which this will is re</w:t>
        <w:softHyphen/>
        <w:t>ad to them, the fur</w:t>
        <w:softHyphen/>
        <w:t>t</w:t>
        <w:softHyphen/>
        <w:t>her know</w:t>
        <w:softHyphen/>
        <w:t>led</w:t>
        <w:softHyphen/>
        <w:t>ge that I reg</w:t>
        <w:softHyphen/>
        <w:t>ret le</w:t>
        <w:softHyphen/>
        <w:t xml:space="preserve">aving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ooting qu</w:t>
        <w:softHyphen/>
        <w:t>ick glan</w:t>
        <w:softHyphen/>
        <w:t>ces at the chil</w:t>
        <w:softHyphen/>
        <w:t>d</w:t>
        <w:softHyphen/>
        <w:t>ren, Me</w:t>
        <w:softHyphen/>
        <w:t>la</w:t>
        <w:softHyphen/>
        <w:t>nie felt a rush of pri</w:t>
        <w:softHyphen/>
        <w:t>de in Sa</w:t>
        <w:softHyphen/>
        <w:t>ra's com</w:t>
        <w:softHyphen/>
        <w:t>po</w:t>
        <w:softHyphen/>
        <w:t>su</w:t>
        <w:softHyphen/>
        <w:t>re and Si</w:t>
        <w:softHyphen/>
        <w:t>mon's so</w:t>
        <w:softHyphen/>
        <w:t>ber fa</w:t>
        <w:softHyphen/>
        <w:t>ce, even as she felt the trem</w:t>
        <w:softHyphen/>
        <w:t>b</w:t>
        <w:softHyphen/>
        <w:t>ling in the</w:t>
        <w:softHyphen/>
        <w:t>ir small bo</w:t>
        <w:softHyphen/>
        <w:t>d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And last of all, I di</w:t>
        <w:softHyphen/>
        <w:t>rect the</w:t>
        <w:softHyphen/>
        <w:t>se com</w:t>
        <w:softHyphen/>
        <w:t>ments to my wi</w:t>
        <w:softHyphen/>
        <w:t>fe, Me</w:t>
        <w:softHyphen/>
        <w:t>la</w:t>
        <w:softHyphen/>
        <w:t>nie Mor</w:t>
        <w:softHyphen/>
        <w:t>gan</w:t>
        <w:softHyphen/>
        <w:t>fi</w:t>
        <w:softHyphen/>
        <w:t>eld Yo</w:t>
        <w:softHyphen/>
        <w:t>ung. Ple</w:t>
        <w:softHyphen/>
        <w:t>ase un</w:t>
        <w:softHyphen/>
        <w:t>der</w:t>
        <w:softHyphen/>
        <w:t>s</w:t>
        <w:softHyphen/>
        <w:t>tand, Me</w:t>
        <w:softHyphen/>
        <w:t>la</w:t>
        <w:softHyphen/>
        <w:t>nie, that it is my fer</w:t>
        <w:softHyphen/>
        <w:t>vent ho</w:t>
        <w:softHyphen/>
        <w:t>pe that you will ne</w:t>
        <w:softHyphen/>
        <w:t>ver he</w:t>
        <w:softHyphen/>
        <w:t>ar this next por</w:t>
        <w:softHyphen/>
        <w:t>ti</w:t>
        <w:softHyphen/>
        <w:t>on of my last will and tes</w:t>
        <w:softHyphen/>
        <w:t>ta</w:t>
        <w:softHyphen/>
        <w:t>ment, for I ha</w:t>
        <w:softHyphen/>
        <w:t>ve pro</w:t>
        <w:softHyphen/>
        <w:t>vi</w:t>
        <w:softHyphen/>
        <w:t>ded that this por</w:t>
        <w:softHyphen/>
        <w:t>ti</w:t>
        <w:softHyphen/>
        <w:t>on will be null and vo</w:t>
        <w:softHyphen/>
        <w:t>id sho</w:t>
        <w:softHyphen/>
        <w:t>uld I re</w:t>
        <w:softHyphen/>
        <w:t>turn in go</w:t>
        <w:softHyphen/>
        <w:t>od he</w:t>
        <w:softHyphen/>
        <w:t>alth from our jo</w:t>
        <w:softHyphen/>
        <w:t>int ven</w:t>
        <w:softHyphen/>
        <w:t>tu</w:t>
        <w:softHyphen/>
        <w:t>re in</w:t>
        <w:softHyphen/>
        <w:t>to Chi</w:t>
        <w:softHyphen/>
        <w:t>na. But, dar</w:t>
        <w:softHyphen/>
        <w:t>ling, as so</w:t>
        <w:softHyphen/>
        <w:t>ber-min</w:t>
        <w:softHyphen/>
        <w:t>ded and free of su</w:t>
        <w:softHyphen/>
        <w:t>per</w:t>
        <w:softHyphen/>
        <w:t>s</w:t>
        <w:softHyphen/>
        <w:t>ti</w:t>
        <w:softHyphen/>
        <w:t>ti</w:t>
        <w:softHyphen/>
        <w:t>on as you know me to be,   I ad</w:t>
        <w:softHyphen/>
        <w:t>mit to be</w:t>
        <w:softHyphen/>
        <w:t>ing over</w:t>
        <w:softHyphen/>
        <w:t>w</w:t>
        <w:softHyphen/>
        <w:t>hel</w:t>
        <w:softHyphen/>
        <w:t>med at this mo</w:t>
        <w:softHyphen/>
        <w:t>ment in ti</w:t>
        <w:softHyphen/>
        <w:t>me by a pe</w:t>
        <w:softHyphen/>
        <w:t>cu</w:t>
        <w:softHyphen/>
        <w:t>li</w:t>
        <w:softHyphen/>
        <w:t>ar pre</w:t>
        <w:softHyphen/>
        <w:t>mo</w:t>
        <w:softHyphen/>
        <w:t>ni</w:t>
        <w:softHyphen/>
        <w:t>ti</w:t>
        <w:softHyphen/>
        <w:t>on that I will not re</w:t>
        <w:softHyphen/>
        <w:t>turn with you from our ad</w:t>
        <w:softHyphen/>
        <w:t>ven</w:t>
        <w:softHyphen/>
        <w:t>tu</w:t>
        <w:softHyphen/>
        <w:t>re. With this pre</w:t>
        <w:softHyphen/>
        <w:t>mo</w:t>
        <w:softHyphen/>
        <w:t>ni</w:t>
        <w:softHyphen/>
        <w:t>ti</w:t>
        <w:softHyphen/>
        <w:t>on has co</w:t>
        <w:softHyphen/>
        <w:t>me a fe</w:t>
        <w:softHyphen/>
        <w:t>ar for yo</w:t>
        <w:softHyphen/>
        <w:t>ur well-be</w:t>
        <w:softHyphen/>
        <w:t>ing and the fu</w:t>
        <w:softHyphen/>
        <w:t>tu</w:t>
        <w:softHyphen/>
        <w:t>re of my com</w:t>
        <w:softHyphen/>
        <w:t>pany, the ma</w:t>
        <w:softHyphen/>
        <w:t>na</w:t>
        <w:softHyphen/>
        <w:t>ge</w:t>
        <w:softHyphen/>
        <w:t>ment of which I so sin</w:t>
        <w:softHyphen/>
        <w:t>ce</w:t>
        <w:softHyphen/>
        <w:t>rely wish to even</w:t>
        <w:softHyphen/>
        <w:t>tu</w:t>
        <w:softHyphen/>
        <w:t>al</w:t>
        <w:softHyphen/>
        <w:t>ly pass on to my son when he is of an age and if he so de</w:t>
        <w:softHyphen/>
        <w:t>si</w:t>
        <w:softHyphen/>
        <w:t xml:space="preserve">r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the</w:t>
        <w:softHyphen/>
        <w:t>se tho</w:t>
        <w:softHyphen/>
        <w:t>ughts in mind, I ma</w:t>
        <w:softHyphen/>
        <w:t>ke the fol</w:t>
        <w:softHyphen/>
        <w:t>lo</w:t>
        <w:softHyphen/>
        <w:t>wing pro</w:t>
        <w:softHyphen/>
        <w:t>vi</w:t>
        <w:softHyphen/>
        <w:t>si</w:t>
        <w:softHyphen/>
        <w:t>ons: To you, Me</w:t>
        <w:softHyphen/>
        <w:t>la</w:t>
        <w:softHyphen/>
        <w:t>nie, my de</w:t>
        <w:softHyphen/>
        <w:t>arest lo</w:t>
        <w:softHyphen/>
        <w:t>ve, I le</w:t>
        <w:softHyphen/>
        <w:t>ave the re</w:t>
        <w:softHyphen/>
        <w:t>ma</w:t>
        <w:softHyphen/>
        <w:t>in</w:t>
        <w:softHyphen/>
        <w:t>der of my earthly pos</w:t>
        <w:softHyphen/>
        <w:t>ses</w:t>
        <w:softHyphen/>
        <w:t>si</w:t>
        <w:softHyphen/>
        <w:t>ons not al</w:t>
        <w:softHyphen/>
        <w:t>re</w:t>
        <w:softHyphen/>
        <w:t>ady men</w:t>
        <w:softHyphen/>
        <w:t>ti</w:t>
        <w:softHyphen/>
        <w:t>oned in this do</w:t>
        <w:softHyphen/>
        <w:t>cu</w:t>
        <w:softHyphen/>
        <w:t>ment, with the cle</w:t>
        <w:softHyphen/>
        <w:t>ar re</w:t>
        <w:softHyphen/>
        <w:t>ali</w:t>
        <w:softHyphen/>
        <w:t>za</w:t>
        <w:softHyphen/>
        <w:t>ti</w:t>
        <w:softHyphen/>
        <w:t>on that it is small re</w:t>
        <w:softHyphen/>
        <w:t>turn in</w:t>
        <w:softHyphen/>
        <w:t>de</w:t>
        <w:softHyphen/>
        <w:t>ed for the we</w:t>
        <w:softHyphen/>
        <w:t>alth you ha</w:t>
        <w:softHyphen/>
        <w:t>ve gi</w:t>
        <w:softHyphen/>
        <w:t>ven me, for my li</w:t>
        <w:softHyphen/>
        <w:t>fe truly be</w:t>
        <w:softHyphen/>
        <w:t>gan that fa</w:t>
        <w:softHyphen/>
        <w:t>te</w:t>
        <w:softHyphen/>
        <w:t>ful day up north when I was first ex</w:t>
        <w:softHyphen/>
        <w:t>po</w:t>
        <w:softHyphen/>
        <w:t>sed to the "gol</w:t>
        <w:softHyphen/>
        <w:t>den witch of Sa</w:t>
        <w:softHyphen/>
        <w:t>lis</w:t>
        <w:softHyphen/>
        <w:t>bury." The en</w:t>
        <w:softHyphen/>
        <w:t>c</w:t>
        <w:softHyphen/>
        <w:t>han</w:t>
        <w:softHyphen/>
        <w:t>t</w:t>
        <w:softHyphen/>
        <w:t>ment has en</w:t>
        <w:softHyphen/>
        <w:t>du</w:t>
        <w:softHyphen/>
        <w:t>red, dar</w:t>
        <w:softHyphen/>
        <w:t>ling, and go</w:t>
        <w:softHyphen/>
        <w:t>es with me to the gra</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h, Me</w:t>
        <w:softHyphen/>
        <w:t>la</w:t>
        <w:softHyphen/>
        <w:t>nie, but set yo</w:t>
        <w:softHyphen/>
        <w:t>ur te</w:t>
        <w:softHyphen/>
        <w:t>eth now, for I'm un</w:t>
        <w:softHyphen/>
        <w:t>cer</w:t>
        <w:softHyphen/>
        <w:t>ta</w:t>
        <w:softHyphen/>
        <w:t>in how you will fe</w:t>
        <w:softHyphen/>
        <w:t>el abo</w:t>
        <w:softHyphen/>
        <w:t>ut this next por</w:t>
        <w:softHyphen/>
        <w:t>ti</w:t>
        <w:softHyphen/>
        <w:t>on of my be</w:t>
        <w:softHyphen/>
        <w:t>qu</w:t>
        <w:softHyphen/>
        <w:t>est. The ship</w:t>
        <w:softHyphen/>
        <w:t>ping com</w:t>
        <w:softHyphen/>
        <w:t>pany, dar</w:t>
        <w:softHyphen/>
        <w:t>ling, will flo</w:t>
        <w:softHyphen/>
        <w:t>un</w:t>
        <w:softHyphen/>
        <w:t>der wit</w:t>
        <w:softHyphen/>
        <w:t>ho</w:t>
        <w:softHyphen/>
        <w:t>ut me at its helm, but my con</w:t>
        <w:softHyphen/>
        <w:t>fi</w:t>
        <w:softHyphen/>
        <w:t>den</w:t>
        <w:softHyphen/>
        <w:t>ce in you is such that I am cer</w:t>
        <w:softHyphen/>
        <w:t>ta</w:t>
        <w:softHyphen/>
        <w:t>in you will be ab</w:t>
        <w:softHyphen/>
        <w:t>le to com</w:t>
        <w:softHyphen/>
        <w:t>pe</w:t>
        <w:softHyphen/>
        <w:t>tently han</w:t>
        <w:softHyphen/>
        <w:t>d</w:t>
        <w:softHyphen/>
        <w:t>le the in</w:t>
        <w:softHyphen/>
        <w:t>t</w:t>
        <w:softHyphen/>
        <w:t>ri</w:t>
        <w:softHyphen/>
        <w:t>ca</w:t>
        <w:softHyphen/>
        <w:t>ci</w:t>
        <w:softHyphen/>
        <w:t>es of its ope</w:t>
        <w:softHyphen/>
        <w:t>ra</w:t>
        <w:softHyphen/>
        <w:t>ti</w:t>
        <w:softHyphen/>
        <w:t>on af</w:t>
        <w:softHyphen/>
        <w:t>ter a pe</w:t>
        <w:softHyphen/>
        <w:t>ri</w:t>
        <w:softHyphen/>
        <w:t>od of ca</w:t>
        <w:softHyphen/>
        <w:t>re</w:t>
        <w:softHyphen/>
        <w:t>ful gu</w:t>
        <w:softHyphen/>
        <w:t>idan</w:t>
        <w:softHyphen/>
        <w:t>ce. It will be my obj</w:t>
        <w:softHyphen/>
        <w:t>ec</w:t>
        <w:softHyphen/>
        <w:t>ti</w:t>
        <w:softHyphen/>
        <w:t>ve du</w:t>
        <w:softHyphen/>
        <w:t>ring our long days on ship du</w:t>
        <w:softHyphen/>
        <w:t>ring this up</w:t>
        <w:softHyphen/>
        <w:t>co</w:t>
        <w:softHyphen/>
        <w:t>ming vo</w:t>
        <w:softHyphen/>
        <w:t>ya</w:t>
        <w:softHyphen/>
        <w:t>ge to slowly in</w:t>
        <w:softHyphen/>
        <w:t>doc</w:t>
        <w:softHyphen/>
        <w:t>t</w:t>
        <w:softHyphen/>
        <w:t>ri</w:t>
        <w:softHyphen/>
        <w:t>na</w:t>
        <w:softHyphen/>
        <w:t>te you in</w:t>
        <w:softHyphen/>
        <w:t>to the bu</w:t>
        <w:softHyphen/>
        <w:t>si</w:t>
        <w:softHyphen/>
        <w:t>ness. Yo</w:t>
        <w:softHyphen/>
        <w:t>ur mind is qu</w:t>
        <w:softHyphen/>
        <w:t>ick, dar</w:t>
        <w:softHyphen/>
        <w:t>ling. You are ex</w:t>
        <w:softHyphen/>
        <w:t>t</w:t>
        <w:softHyphen/>
        <w:t>re</w:t>
        <w:softHyphen/>
        <w:t>mely in</w:t>
        <w:softHyphen/>
        <w:t>tel</w:t>
        <w:softHyphen/>
        <w:t>li</w:t>
        <w:softHyphen/>
        <w:t>gent, ob</w:t>
        <w:softHyphen/>
        <w:t>ser</w:t>
        <w:softHyphen/>
        <w:t>vant, and le</w:t>
        <w:softHyphen/>
        <w:t>arn ra</w:t>
        <w:softHyphen/>
        <w:t>pidly. I ha</w:t>
        <w:softHyphen/>
        <w:t>ve the ut</w:t>
        <w:softHyphen/>
        <w:t>most con</w:t>
        <w:softHyphen/>
        <w:t>fi</w:t>
        <w:softHyphen/>
        <w:t>den</w:t>
        <w:softHyphen/>
        <w:t>ce that you will in</w:t>
        <w:softHyphen/>
        <w:t>de</w:t>
        <w:softHyphen/>
        <w:t>ed ke</w:t>
        <w:softHyphen/>
        <w:t>ep the com</w:t>
        <w:softHyphen/>
        <w:t>pany fi</w:t>
        <w:softHyphen/>
        <w:t>nan</w:t>
        <w:softHyphen/>
        <w:t>ci</w:t>
        <w:softHyphen/>
        <w:t>al</w:t>
        <w:softHyphen/>
        <w:t>ly stab</w:t>
        <w:softHyphen/>
        <w:t>le un</w:t>
        <w:softHyphen/>
        <w:t>til such ti</w:t>
        <w:softHyphen/>
        <w:t>me as you de</w:t>
        <w:softHyphen/>
        <w:t>em Si</w:t>
        <w:softHyphen/>
        <w:t>mon, Jr. com</w:t>
        <w:softHyphen/>
        <w:t>pe</w:t>
        <w:softHyphen/>
        <w:t>tent to ta</w:t>
        <w:softHyphen/>
        <w:t>ke over the ope</w:t>
        <w:softHyphen/>
        <w:t>r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you are inex</w:t>
        <w:softHyphen/>
        <w:t>pe</w:t>
        <w:softHyphen/>
        <w:t>ri</w:t>
        <w:softHyphen/>
        <w:t>en</w:t>
        <w:softHyphen/>
        <w:t>ced in bu</w:t>
        <w:softHyphen/>
        <w:t>si</w:t>
        <w:softHyphen/>
        <w:t>ness mat</w:t>
        <w:softHyphen/>
        <w:t>ters, Me</w:t>
        <w:softHyphen/>
        <w:t>la</w:t>
        <w:softHyphen/>
        <w:t>nie, and that is the rub. For that re</w:t>
        <w:softHyphen/>
        <w:t>ason, dar</w:t>
        <w:softHyphen/>
        <w:t>ling, I am re</w:t>
        <w:softHyphen/>
        <w:t>qu</w:t>
        <w:softHyphen/>
        <w:t>iring of you a pe</w:t>
        <w:softHyphen/>
        <w:t>ri</w:t>
        <w:softHyphen/>
        <w:t>od of "appren</w:t>
        <w:softHyphen/>
        <w:t>ti</w:t>
        <w:softHyphen/>
        <w:t>ces</w:t>
        <w:softHyphen/>
        <w:t>hip" du</w:t>
        <w:softHyphen/>
        <w:t>ring which you will re</w:t>
        <w:softHyphen/>
        <w:t>port to the of</w:t>
        <w:softHyphen/>
        <w:t>fi</w:t>
        <w:softHyphen/>
        <w:t>ces of Yo</w:t>
        <w:softHyphen/>
        <w:t>ung Ship</w:t>
        <w:softHyphen/>
        <w:t>ping En</w:t>
        <w:softHyphen/>
        <w:t>ter</w:t>
        <w:softHyphen/>
        <w:t>p</w:t>
        <w:softHyphen/>
        <w:t>ri</w:t>
        <w:softHyphen/>
        <w:t>ses on a da</w:t>
        <w:softHyphen/>
        <w:t>ily ba</w:t>
        <w:softHyphen/>
        <w:t>sis for a full ye</w:t>
        <w:softHyphen/>
        <w:t>ar wit</w:t>
        <w:softHyphen/>
        <w:t>ho</w:t>
        <w:softHyphen/>
        <w:t>ut any aut</w:t>
        <w:softHyphen/>
        <w:t>ho</w:t>
        <w:softHyphen/>
        <w:t>rity in its ope</w:t>
        <w:softHyphen/>
        <w:t>ra</w:t>
        <w:softHyphen/>
        <w:t>ti</w:t>
        <w:softHyphen/>
        <w:t>on. Du</w:t>
        <w:softHyphen/>
        <w:t>ring that ti</w:t>
        <w:softHyphen/>
        <w:t>me I am re</w:t>
        <w:softHyphen/>
        <w:t>qu</w:t>
        <w:softHyphen/>
        <w:t>es</w:t>
        <w:softHyphen/>
        <w:t>ting that my go</w:t>
        <w:softHyphen/>
        <w:t>od fri</w:t>
        <w:softHyphen/>
        <w:t>end and cap</w:t>
        <w:softHyphen/>
        <w:t>ta</w:t>
        <w:softHyphen/>
        <w:t>in, Worth Ran</w:t>
        <w:softHyphen/>
        <w:t>dolph, ma</w:t>
        <w:softHyphen/>
        <w:t>na</w:t>
        <w:softHyphen/>
        <w:t>ge the com</w:t>
        <w:softHyphen/>
        <w:t>pany   with a sha</w:t>
        <w:softHyphen/>
        <w:t>re in its pro</w:t>
        <w:softHyphen/>
        <w:t>fits for the du</w:t>
        <w:softHyphen/>
        <w:t>ra</w:t>
        <w:softHyphen/>
        <w:t>ti</w:t>
        <w:softHyphen/>
        <w:t>on of his ma</w:t>
        <w:softHyphen/>
        <w:t>na</w:t>
        <w:softHyphen/>
        <w:t>ge</w:t>
        <w:softHyphen/>
        <w:t>ment, and that he in</w:t>
        <w:softHyphen/>
        <w:t>s</w:t>
        <w:softHyphen/>
        <w:t>t</w:t>
        <w:softHyphen/>
        <w:t>ruct you in its ope</w:t>
        <w:softHyphen/>
        <w:t>r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though I am not the</w:t>
        <w:softHyphen/>
        <w:t>re right now, Me</w:t>
        <w:softHyphen/>
        <w:t>la</w:t>
        <w:softHyphen/>
        <w:t>nie, I can see the fi</w:t>
        <w:softHyphen/>
        <w:t>re in yo</w:t>
        <w:softHyphen/>
        <w:t>ur eyes! I ma</w:t>
        <w:softHyphen/>
        <w:t>na</w:t>
        <w:softHyphen/>
        <w:t>ge to in</w:t>
        <w:softHyphen/>
        <w:t>ci</w:t>
        <w:softHyphen/>
        <w:t>te you even from this dis</w:t>
        <w:softHyphen/>
        <w:t>tan</w:t>
        <w:softHyphen/>
        <w:t>ce, do I not, dar</w:t>
        <w:softHyphen/>
        <w:t>ling? But it is not a de</w:t>
        <w:softHyphen/>
        <w:t>li</w:t>
        <w:softHyphen/>
        <w:t>be</w:t>
        <w:softHyphen/>
        <w:t>ra</w:t>
        <w:softHyphen/>
        <w:t>te pro</w:t>
        <w:softHyphen/>
        <w:t>vo</w:t>
        <w:softHyphen/>
        <w:t>ca</w:t>
        <w:softHyphen/>
        <w:t>ti</w:t>
        <w:softHyphen/>
        <w:t>on, de</w:t>
        <w:softHyphen/>
        <w:t>arest; just sin</w:t>
        <w:softHyphen/>
        <w:t>ce</w:t>
        <w:softHyphen/>
        <w:t>re con</w:t>
        <w:softHyphen/>
        <w:t>cern for yo</w:t>
        <w:softHyphen/>
        <w:t>ur wel</w:t>
        <w:softHyphen/>
        <w:t>fa</w:t>
        <w:softHyphen/>
        <w:t>re and my chil</w:t>
        <w:softHyphen/>
        <w:t>d</w:t>
        <w:softHyphen/>
        <w:t>ren's and yo</w:t>
        <w:softHyphen/>
        <w:t>ur fu</w:t>
        <w:softHyphen/>
        <w:t>tu</w:t>
        <w:softHyphen/>
        <w:t>res. I know you will not enj</w:t>
        <w:softHyphen/>
        <w:t>oy be</w:t>
        <w:softHyphen/>
        <w:t>ing sub</w:t>
        <w:softHyphen/>
        <w:t>ser</w:t>
        <w:softHyphen/>
        <w:t>vi</w:t>
        <w:softHyphen/>
        <w:t>ent to Worth's or</w:t>
        <w:softHyphen/>
        <w:t>ders in re</w:t>
        <w:softHyphen/>
        <w:t>la</w:t>
        <w:softHyphen/>
        <w:t>ti</w:t>
        <w:softHyphen/>
        <w:t>on to the com</w:t>
        <w:softHyphen/>
        <w:t>pany, and I warn you, Worth, sho</w:t>
        <w:softHyphen/>
        <w:t>uld you ac</w:t>
        <w:softHyphen/>
        <w:t>cept this of</w:t>
        <w:softHyphen/>
        <w:t>fer, you will not ha</w:t>
        <w:softHyphen/>
        <w:t>ve an easy ye</w:t>
        <w:softHyphen/>
        <w:t>ar. But yo</w:t>
        <w:softHyphen/>
        <w:t>ur only ot</w:t>
        <w:softHyphen/>
        <w:t>her al</w:t>
        <w:softHyphen/>
        <w:t>ter</w:t>
        <w:softHyphen/>
        <w:t>na</w:t>
        <w:softHyphen/>
        <w:t>ti</w:t>
        <w:softHyphen/>
        <w:t>ve is to sell the com</w:t>
        <w:softHyphen/>
        <w:t>pany, Me</w:t>
        <w:softHyphen/>
        <w:t>la</w:t>
        <w:softHyphen/>
        <w:t>nie, for I will not ha</w:t>
        <w:softHyphen/>
        <w:t>ve it, with all yo</w:t>
        <w:softHyphen/>
        <w:t>ur go</w:t>
        <w:softHyphen/>
        <w:t>od in</w:t>
        <w:softHyphen/>
        <w:t>ten</w:t>
        <w:softHyphen/>
        <w:t>ti</w:t>
        <w:softHyphen/>
        <w:t>ons, run in</w:t>
        <w:softHyphen/>
        <w:t>to the gro</w:t>
        <w:softHyphen/>
        <w:t>und by inex</w:t>
        <w:softHyphen/>
        <w:t>pe</w:t>
        <w:softHyphen/>
        <w:t>ri</w:t>
        <w:softHyphen/>
        <w:t>en</w:t>
        <w:softHyphen/>
        <w:t>ced han</w:t>
        <w:softHyphen/>
        <w:t>d</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angry with me, dar</w:t>
        <w:softHyphen/>
        <w:t>ling? I ho</w:t>
        <w:softHyphen/>
        <w:t>pe not, for I lo</w:t>
        <w:softHyphen/>
        <w:t>ve you de</w:t>
        <w:softHyphen/>
        <w:t>arly and ha</w:t>
        <w:softHyphen/>
        <w:t>ve com</w:t>
        <w:softHyphen/>
        <w:t>p</w:t>
        <w:softHyphen/>
        <w:t>le</w:t>
        <w:softHyphen/>
        <w:t>te con</w:t>
        <w:softHyphen/>
        <w:t>fi</w:t>
        <w:softHyphen/>
        <w:t>den</w:t>
        <w:softHyphen/>
        <w:t>ce that you are ca</w:t>
        <w:softHyphen/>
        <w:t>pab</w:t>
        <w:softHyphen/>
        <w:t>le of han</w:t>
        <w:softHyphen/>
        <w:t>d</w:t>
        <w:softHyphen/>
        <w:t>ling the many de</w:t>
        <w:softHyphen/>
        <w:t>mands that the</w:t>
        <w:softHyphen/>
        <w:t>se new res</w:t>
        <w:softHyphen/>
        <w:t>pon</w:t>
        <w:softHyphen/>
        <w:t>si</w:t>
        <w:softHyphen/>
        <w:t>bi</w:t>
        <w:softHyphen/>
        <w:t>li</w:t>
        <w:softHyphen/>
        <w:t>ti</w:t>
        <w:softHyphen/>
        <w:t>es will en</w:t>
        <w:softHyphen/>
        <w:t>ta</w:t>
        <w:softHyphen/>
        <w:t>il. I al</w:t>
        <w:softHyphen/>
        <w:t>so know that you will ke</w:t>
        <w:softHyphen/>
        <w:t>ep Yo</w:t>
        <w:softHyphen/>
        <w:t>ung Ship</w:t>
        <w:softHyphen/>
        <w:t>ping En</w:t>
        <w:softHyphen/>
        <w:t>ter</w:t>
        <w:softHyphen/>
        <w:t>p</w:t>
        <w:softHyphen/>
        <w:t>ri</w:t>
        <w:softHyphen/>
        <w:t>ses sol</w:t>
        <w:softHyphen/>
        <w:t>vent and gro</w:t>
        <w:softHyphen/>
        <w:t>wing un</w:t>
        <w:softHyphen/>
        <w:t>til you de</w:t>
        <w:softHyphen/>
        <w:t>em it ti</w:t>
        <w:softHyphen/>
        <w:t>me to turn the re</w:t>
        <w:softHyphen/>
        <w:t xml:space="preserve">ins over to our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 my fri</w:t>
        <w:softHyphen/>
        <w:t>ends I sho</w:t>
        <w:softHyphen/>
        <w:t>uld now li</w:t>
        <w:softHyphen/>
        <w:t>ke to ex</w:t>
        <w:softHyphen/>
        <w:t>p</w:t>
        <w:softHyphen/>
        <w:t>ress my ap</w:t>
        <w:softHyphen/>
        <w:t>pre</w:t>
        <w:softHyphen/>
        <w:t>ci</w:t>
        <w:softHyphen/>
        <w:t>ati</w:t>
        <w:softHyphen/>
        <w:t>on for the</w:t>
        <w:softHyphen/>
        <w:t>ir con</w:t>
        <w:softHyphen/>
        <w:t>t</w:t>
        <w:softHyphen/>
        <w:t>ri</w:t>
        <w:softHyphen/>
        <w:t>bu</w:t>
        <w:softHyphen/>
        <w:t>ti</w:t>
        <w:softHyphen/>
        <w:t>ons to my hap</w:t>
        <w:softHyphen/>
        <w:t>pi</w:t>
        <w:softHyphen/>
        <w:t>ness; to my chil</w:t>
        <w:softHyphen/>
        <w:t>d</w:t>
        <w:softHyphen/>
        <w:t>ren, Sa</w:t>
        <w:softHyphen/>
        <w:t>ra and Si</w:t>
        <w:softHyphen/>
        <w:t>mon, Jr., I sho</w:t>
        <w:softHyphen/>
        <w:t>uld li</w:t>
        <w:softHyphen/>
        <w:t>ke to say that you ha</w:t>
        <w:softHyphen/>
        <w:t>ve be</w:t>
        <w:softHyphen/>
        <w:t>en the true light of my exis</w:t>
        <w:softHyphen/>
        <w:t>ten</w:t>
        <w:softHyphen/>
        <w:t>ce; and to Me</w:t>
        <w:softHyphen/>
        <w:t>la</w:t>
        <w:softHyphen/>
        <w:t>nie, my very de</w:t>
        <w:softHyphen/>
        <w:t>arest lo</w:t>
        <w:softHyphen/>
        <w:t>ve, the</w:t>
        <w:softHyphen/>
        <w:t>re are so many words I sho</w:t>
        <w:softHyphen/>
        <w:t>uld li</w:t>
        <w:softHyphen/>
        <w:t>ke to say. But suf</w:t>
        <w:softHyphen/>
        <w:t>fi</w:t>
        <w:softHyphen/>
        <w:t>ce it to say, dar</w:t>
        <w:softHyphen/>
        <w:t>ling, that I lo</w:t>
        <w:softHyphen/>
        <w:t>ve you and had I my cho</w:t>
        <w:softHyphen/>
        <w:t>ice, I wo</w:t>
        <w:softHyphen/>
        <w:t xml:space="preserve">uld be with you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 by to all of you. I ha</w:t>
        <w:softHyphen/>
        <w:t>ve in</w:t>
        <w:softHyphen/>
        <w:t>de</w:t>
        <w:softHyphen/>
        <w:t>ed be</w:t>
        <w:softHyphen/>
        <w:t>en bles</w:t>
        <w:softHyphen/>
        <w:t>sed to ha</w:t>
        <w:softHyphen/>
        <w:t>ve known and lo</w:t>
        <w:softHyphen/>
        <w:t xml:space="preserve">ve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tested to this day, Feb</w:t>
        <w:softHyphen/>
        <w:t>ru</w:t>
        <w:softHyphen/>
        <w:t xml:space="preserve">ary 10, 1785…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liam Mo</w:t>
        <w:softHyphen/>
        <w:t>ore's vo</w:t>
        <w:softHyphen/>
        <w:t>ice dro</w:t>
        <w:softHyphen/>
        <w:t>ned on in re</w:t>
        <w:softHyphen/>
        <w:t>ci</w:t>
        <w:softHyphen/>
        <w:t>ta</w:t>
        <w:softHyphen/>
        <w:t>ti</w:t>
        <w:softHyphen/>
        <w:t>on of the for</w:t>
        <w:softHyphen/>
        <w:t>mal sig</w:t>
        <w:softHyphen/>
        <w:t>na</w:t>
        <w:softHyphen/>
        <w:t>tu</w:t>
        <w:softHyphen/>
        <w:t>res, but Me</w:t>
        <w:softHyphen/>
        <w:t>la</w:t>
        <w:softHyphen/>
        <w:t>nie's mind he</w:t>
        <w:softHyphen/>
        <w:t>ard no m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My dar</w:t>
        <w:softHyphen/>
        <w:t>ling, in</w:t>
        <w:softHyphen/>
        <w:t>fu</w:t>
        <w:softHyphen/>
        <w:t>ri</w:t>
        <w:softHyphen/>
        <w:t>ating lo</w:t>
        <w:softHyphen/>
        <w:t>ve! Sup</w:t>
        <w:softHyphen/>
        <w:t>pres</w:t>
        <w:softHyphen/>
        <w:t>sing an ur</w:t>
        <w:softHyphen/>
        <w:t>ge to cry, la</w:t>
        <w:softHyphen/>
        <w:t>ugh, and scre</w:t>
        <w:softHyphen/>
        <w:t>am at the sa</w:t>
        <w:softHyphen/>
        <w:t>me ti</w:t>
        <w:softHyphen/>
        <w:t>me, Me</w:t>
        <w:softHyphen/>
        <w:t>la</w:t>
        <w:softHyphen/>
        <w:t>nie held her</w:t>
        <w:softHyphen/>
        <w:t>self ri</w:t>
        <w:softHyphen/>
        <w:t>gid in her se</w:t>
        <w:softHyphen/>
        <w:t>at. You are right on all ac</w:t>
        <w:softHyphen/>
        <w:t>co</w:t>
        <w:softHyphen/>
        <w:t>unts aga</w:t>
        <w:softHyphen/>
        <w:t>in, darling! Whi</w:t>
        <w:softHyphen/>
        <w:t>le still lo</w:t>
        <w:softHyphen/>
        <w:t>ving you to the depth of my so</w:t>
        <w:softHyphen/>
        <w:t>ul, and mis</w:t>
        <w:softHyphen/>
        <w:t>sing you al</w:t>
        <w:softHyphen/>
        <w:t>most mo</w:t>
        <w:softHyphen/>
        <w:t>re than is be</w:t>
        <w:softHyphen/>
        <w:t>arab</w:t>
        <w:softHyphen/>
        <w:t>le, I am fu</w:t>
        <w:softHyphen/>
        <w:t>ri</w:t>
        <w:softHyphen/>
        <w:t>o</w:t>
        <w:softHyphen/>
        <w:t>us with you! How co</w:t>
        <w:softHyphen/>
        <w:t>uld you do this to me…? How co</w:t>
        <w:softHyphen/>
        <w:t xml:space="preserve">ul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bruptly mo</w:t>
        <w:softHyphen/>
        <w:t>ving to her fe</w:t>
        <w:softHyphen/>
        <w:t>et, Me</w:t>
        <w:softHyphen/>
        <w:t>la</w:t>
        <w:softHyphen/>
        <w:t>nie lo</w:t>
        <w:softHyphen/>
        <w:t>oked in</w:t>
        <w:softHyphen/>
        <w:t>to Wil</w:t>
        <w:softHyphen/>
        <w:t>li</w:t>
        <w:softHyphen/>
        <w:t>am Mo</w:t>
        <w:softHyphen/>
        <w:t>ore's star</w:t>
        <w:softHyphen/>
        <w:t>t</w:t>
        <w:softHyphen/>
        <w:t>led fa</w:t>
        <w:softHyphen/>
        <w:t>ce. Upon ope</w:t>
        <w:softHyphen/>
        <w:t>ning her mo</w:t>
        <w:softHyphen/>
        <w:t>uth to spe</w:t>
        <w:softHyphen/>
        <w:t>ak, she sud</w:t>
        <w:softHyphen/>
        <w:t>denly re</w:t>
        <w:softHyphen/>
        <w:t>ali</w:t>
        <w:softHyphen/>
        <w:t>zed she was in</w:t>
        <w:softHyphen/>
        <w:t>ca</w:t>
        <w:softHyphen/>
        <w:t>pab</w:t>
        <w:softHyphen/>
        <w:t>le of for</w:t>
        <w:softHyphen/>
        <w:t>ming the words. Sho</w:t>
        <w:softHyphen/>
        <w:t>oting a qu</w:t>
        <w:softHyphen/>
        <w:t>ick glan</w:t>
        <w:softHyphen/>
        <w:t>ce aro</w:t>
        <w:softHyphen/>
        <w:t>und the ro</w:t>
        <w:softHyphen/>
        <w:t>om, her eyes tan</w:t>
        <w:softHyphen/>
        <w:t>g</w:t>
        <w:softHyphen/>
        <w:t>led mo</w:t>
        <w:softHyphen/>
        <w:t>men</w:t>
        <w:softHyphen/>
        <w:t>ta</w:t>
        <w:softHyphen/>
        <w:t>rily with a so</w:t>
        <w:softHyphen/>
        <w:t>ber brown-gre</w:t>
        <w:softHyphen/>
        <w:t>en sta</w:t>
        <w:softHyphen/>
        <w:t>re. This en</w:t>
        <w:softHyphen/>
        <w:t>co</w:t>
        <w:softHyphen/>
        <w:t>un</w:t>
        <w:softHyphen/>
        <w:t>ter pro</w:t>
        <w:softHyphen/>
        <w:t>ving mo</w:t>
        <w:softHyphen/>
        <w:t>re than she co</w:t>
        <w:softHyphen/>
        <w:t>uld be</w:t>
        <w:softHyphen/>
        <w:t>ar, Me</w:t>
        <w:softHyphen/>
        <w:t>la</w:t>
        <w:softHyphen/>
        <w:t>nie ma</w:t>
        <w:softHyphen/>
        <w:t>na</w:t>
        <w:softHyphen/>
        <w:t>ged to turn away with a sup</w:t>
        <w:softHyphen/>
        <w:t>re</w:t>
        <w:softHyphen/>
        <w:t>mely con</w:t>
        <w:softHyphen/>
        <w:t>t</w:t>
        <w:softHyphen/>
        <w:t>rol</w:t>
        <w:softHyphen/>
        <w:t>led air of qu</w:t>
        <w:softHyphen/>
        <w:t>e</w:t>
        <w:softHyphen/>
        <w:t>enly dis</w:t>
        <w:softHyphen/>
        <w:t>d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out anot</w:t>
        <w:softHyphen/>
        <w:t>her word and with the eyes of all upon her, Me</w:t>
        <w:softHyphen/>
        <w:t>la</w:t>
        <w:softHyphen/>
        <w:t>nie co</w:t>
        <w:softHyphen/>
        <w:t>ol</w:t>
        <w:softHyphen/>
        <w:t>ly ur</w:t>
        <w:softHyphen/>
        <w:t>ged her chil</w:t>
        <w:softHyphen/>
        <w:t>d</w:t>
        <w:softHyphen/>
        <w:t>ren to the</w:t>
        <w:softHyphen/>
        <w:t>ir fe</w:t>
        <w:softHyphen/>
        <w:t>et. Ta</w:t>
        <w:softHyphen/>
        <w:t>king the</w:t>
        <w:softHyphen/>
        <w:t>ir hands in hers, she si</w:t>
        <w:softHyphen/>
        <w:t>lently left the ro</w:t>
        <w:softHyphen/>
        <w:t xml:space="preserve">om.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left"/>
        <w:rPr>
          <w:rFonts w:ascii="Georgia" w:hAnsi="Georgia" w:cs="Georgia"/>
        </w:rPr>
      </w:pPr>
      <w:r>
        <w:rPr>
          <w:rFonts w:cs="Georgia" w:ascii="Georgia" w:hAnsi="Georgia"/>
          <w:b/>
          <w:bCs/>
          <w:color w:val="001950"/>
        </w:rPr>
        <w:t>Chapter Nine</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ausing a mo</w:t>
        <w:softHyphen/>
        <w:t>ment to wi</w:t>
        <w:softHyphen/>
        <w:t>pe the per</w:t>
        <w:softHyphen/>
        <w:t>s</w:t>
        <w:softHyphen/>
        <w:t>pi</w:t>
        <w:softHyphen/>
        <w:t>ra</w:t>
        <w:softHyphen/>
        <w:t>ti</w:t>
        <w:softHyphen/>
        <w:t>on from his fo</w:t>
        <w:softHyphen/>
        <w:t>re</w:t>
        <w:softHyphen/>
        <w:t>he</w:t>
        <w:softHyphen/>
        <w:t>ad with the si</w:t>
        <w:softHyphen/>
        <w:t>de of his arm, Josh Whit</w:t>
        <w:softHyphen/>
        <w:t>mo</w:t>
        <w:softHyphen/>
        <w:t>re frow</w:t>
        <w:softHyphen/>
        <w:t>ned. Le</w:t>
        <w:softHyphen/>
        <w:t>aning he</w:t>
        <w:softHyphen/>
        <w:t>avily on the ax with which he had be</w:t>
        <w:softHyphen/>
        <w:t>en vi</w:t>
        <w:softHyphen/>
        <w:t>go</w:t>
        <w:softHyphen/>
        <w:t>ro</w:t>
        <w:softHyphen/>
        <w:t>usly split</w:t>
        <w:softHyphen/>
        <w:t>ting wo</w:t>
        <w:softHyphen/>
        <w:t>od for the past ho</w:t>
        <w:softHyphen/>
        <w:t>ur, he glan</w:t>
        <w:softHyphen/>
        <w:t>ced aro</w:t>
        <w:softHyphen/>
        <w:t>und the small farm he had cle</w:t>
        <w:softHyphen/>
        <w:t>ared from the wil</w:t>
        <w:softHyphen/>
        <w:t>der</w:t>
        <w:softHyphen/>
        <w:t>ness with the swe</w:t>
        <w:softHyphen/>
        <w:t>at of his brow. But so</w:t>
        <w:softHyphen/>
        <w:t>me</w:t>
        <w:softHyphen/>
        <w:t>how the pe</w:t>
        <w:softHyphen/>
        <w:t>ace the tran</w:t>
        <w:softHyphen/>
        <w:t>qu</w:t>
        <w:softHyphen/>
        <w:t>il sce</w:t>
        <w:softHyphen/>
        <w:t>ne had al</w:t>
        <w:softHyphen/>
        <w:t>ways ma</w:t>
        <w:softHyphen/>
        <w:t>na</w:t>
        <w:softHyphen/>
        <w:t>ged to stir wit</w:t>
        <w:softHyphen/>
        <w:t>hin him was mis</w:t>
        <w:softHyphen/>
        <w:t>sing this day as his mind ba</w:t>
        <w:softHyphen/>
        <w:t>rely re</w:t>
        <w:softHyphen/>
        <w:t>gis</w:t>
        <w:softHyphen/>
        <w:t>te</w:t>
        <w:softHyphen/>
        <w:t>red the be</w:t>
        <w:softHyphen/>
        <w:t>a</w:t>
        <w:softHyphen/>
        <w:t>uty of the sur</w:t>
        <w:softHyphen/>
        <w:t>ro</w:t>
        <w:softHyphen/>
        <w:t>un</w:t>
        <w:softHyphen/>
        <w:t>ding fo</w:t>
        <w:softHyphen/>
        <w:t>li</w:t>
        <w:softHyphen/>
        <w:t>age and the even cul</w:t>
        <w:softHyphen/>
        <w:t>ti</w:t>
        <w:softHyphen/>
        <w:t>va</w:t>
        <w:softHyphen/>
        <w:t>ted rows whe</w:t>
        <w:softHyphen/>
        <w:t>re a he</w:t>
        <w:softHyphen/>
        <w:t>althy growth was vi</w:t>
        <w:softHyphen/>
        <w:t>sib</w:t>
        <w:softHyphen/>
        <w:t xml:space="preserve">le. </w:t>
      </w:r>
    </w:p>
    <w:p>
      <w:pPr>
        <w:pStyle w:val="Normal"/>
        <w:spacing w:lineRule="auto" w:line="360" w:before="240" w:after="240"/>
        <w:rPr/>
      </w:pPr>
      <w:r>
        <w:rPr>
          <w:rFonts w:cs="Georgia" w:ascii="Georgia" w:hAnsi="Georgia"/>
        </w:rPr>
        <w:t>    </w:t>
      </w:r>
      <w:r>
        <w:rPr>
          <w:rFonts w:cs="Georgia" w:ascii="Georgia" w:hAnsi="Georgia"/>
        </w:rPr>
        <w:t>Deeply tro</w:t>
        <w:softHyphen/>
        <w:t>ub</w:t>
        <w:softHyphen/>
        <w:t>led, Josh ran his hand ab</w:t>
        <w:softHyphen/>
        <w:t>sent-min</w:t>
        <w:softHyphen/>
        <w:t>dedly thro</w:t>
        <w:softHyphen/>
        <w:t>ugh his he</w:t>
        <w:softHyphen/>
        <w:t>avy, san</w:t>
        <w:softHyphen/>
        <w:t>dy-co</w:t>
        <w:softHyphen/>
        <w:t>lo</w:t>
        <w:softHyphen/>
        <w:t>red ha</w:t>
        <w:softHyphen/>
        <w:t>ir. Ha</w:t>
        <w:softHyphen/>
        <w:t>ving chan</w:t>
        <w:softHyphen/>
        <w:t>ged very lit</w:t>
        <w:softHyphen/>
        <w:t>tle physi</w:t>
        <w:softHyphen/>
        <w:t>cal</w:t>
        <w:softHyphen/>
        <w:t>ly des</w:t>
        <w:softHyphen/>
        <w:t>pi</w:t>
        <w:softHyphen/>
        <w:t>te the har</w:t>
        <w:softHyphen/>
        <w:t>d</w:t>
        <w:softHyphen/>
        <w:t>s</w:t>
        <w:softHyphen/>
        <w:t>hips of the war ye</w:t>
        <w:softHyphen/>
        <w:t>ars, Josh, in his mid-thir</w:t>
        <w:softHyphen/>
        <w:t>ti</w:t>
        <w:softHyphen/>
        <w:t>es, was a fi</w:t>
        <w:softHyphen/>
        <w:t>ne fi</w:t>
        <w:softHyphen/>
        <w:t>gu</w:t>
        <w:softHyphen/>
        <w:t>re of a man, the ye</w:t>
        <w:softHyphen/>
        <w:t>ars ha</w:t>
        <w:softHyphen/>
        <w:t>ving ma</w:t>
        <w:softHyphen/>
        <w:t>ni</w:t>
        <w:softHyphen/>
        <w:t>fes</w:t>
        <w:softHyphen/>
        <w:t>ted them</w:t>
        <w:softHyphen/>
        <w:t>sel</w:t>
        <w:softHyphen/>
        <w:t>ves most ob</w:t>
        <w:softHyphen/>
        <w:t>vi</w:t>
        <w:softHyphen/>
        <w:t>o</w:t>
        <w:softHyphen/>
        <w:t>usly in the bro</w:t>
        <w:softHyphen/>
        <w:t>ade</w:t>
        <w:softHyphen/>
        <w:t>ning of his al</w:t>
        <w:softHyphen/>
        <w:t>re</w:t>
        <w:softHyphen/>
        <w:t>ady he</w:t>
        <w:softHyphen/>
        <w:t>avily mus</w:t>
        <w:softHyphen/>
        <w:t>c</w:t>
        <w:softHyphen/>
        <w:t>led fra</w:t>
        <w:softHyphen/>
        <w:t>me and the li</w:t>
        <w:softHyphen/>
        <w:t>nes of ma</w:t>
        <w:softHyphen/>
        <w:t>tu</w:t>
        <w:softHyphen/>
        <w:t>rity on his ple</w:t>
        <w:softHyphen/>
        <w:t>asant fa</w:t>
        <w:softHyphen/>
        <w:t>ce. Ha</w:t>
        <w:softHyphen/>
        <w:t>ving be</w:t>
        <w:softHyphen/>
        <w:t>co</w:t>
        <w:softHyphen/>
        <w:t>me ac</w:t>
        <w:softHyphen/>
        <w:t>cus</w:t>
        <w:softHyphen/>
        <w:t>to</w:t>
        <w:softHyphen/>
        <w:t>med to tho</w:t>
        <w:softHyphen/>
        <w:t>ughts of Me</w:t>
        <w:softHyphen/>
        <w:t>la</w:t>
        <w:softHyphen/>
        <w:t>nie Mor</w:t>
        <w:softHyphen/>
        <w:t>gan</w:t>
        <w:softHyphen/>
        <w:t>fi</w:t>
        <w:softHyphen/>
        <w:t>eld Yo</w:t>
        <w:softHyphen/>
        <w:t>ung in</w:t>
        <w:softHyphen/>
        <w:t>va</w:t>
        <w:softHyphen/>
        <w:t>ding his mind at fre</w:t>
        <w:softHyphen/>
        <w:t>qu</w:t>
        <w:softHyphen/>
        <w:t>ent in</w:t>
        <w:softHyphen/>
        <w:t>ter</w:t>
        <w:softHyphen/>
        <w:t>vals, des</w:t>
        <w:softHyphen/>
        <w:t>pi</w:t>
        <w:softHyphen/>
        <w:t>te the fact that he had long sin</w:t>
        <w:softHyphen/>
        <w:t>ce co</w:t>
        <w:softHyphen/>
        <w:t>me to terms with her mar</w:t>
        <w:softHyphen/>
        <w:t>ri</w:t>
        <w:softHyphen/>
        <w:t>age to Si</w:t>
        <w:softHyphen/>
        <w:t>mon Yo</w:t>
        <w:softHyphen/>
        <w:t>ung and her per</w:t>
        <w:softHyphen/>
        <w:t>ma</w:t>
        <w:softHyphen/>
        <w:t>nent de</w:t>
        <w:softHyphen/>
        <w:t>par</w:t>
        <w:softHyphen/>
        <w:t>tu</w:t>
        <w:softHyphen/>
        <w:t>re from his li</w:t>
        <w:softHyphen/>
        <w:t>fe, Josh felt a new sen</w:t>
        <w:softHyphen/>
        <w:t>se of une</w:t>
        <w:softHyphen/>
        <w:t>ase as Me</w:t>
        <w:softHyphen/>
        <w:t>la</w:t>
        <w:softHyphen/>
        <w:t>nie in</w:t>
        <w:softHyphen/>
        <w:t>va</w:t>
        <w:softHyphen/>
        <w:t>ded his tho</w:t>
        <w:softHyphen/>
        <w:t>ughts aga</w:t>
        <w:softHyphen/>
        <w:t>in that mor</w:t>
        <w:softHyphen/>
        <w:t>ning. Wit</w:t>
        <w:softHyphen/>
        <w:t>ho</w:t>
        <w:softHyphen/>
        <w:t>ut his bid</w:t>
        <w:softHyphen/>
        <w:t>ding, sce</w:t>
        <w:softHyphen/>
        <w:t>nes from the past had se</w:t>
        <w:softHyphen/>
        <w:t>en fit to flash ac</w:t>
        <w:softHyphen/>
        <w:t>ross his mind in an unen</w:t>
        <w:softHyphen/>
        <w:t>ding pa</w:t>
        <w:softHyphen/>
        <w:t>ra</w:t>
        <w:softHyphen/>
        <w:t>de of   memories that to</w:t>
        <w:softHyphen/>
        <w:t>re at his he</w:t>
        <w:softHyphen/>
        <w:t>art. How many ti</w:t>
        <w:softHyphen/>
        <w:t>mes wo</w:t>
        <w:softHyphen/>
        <w:t>uld he ha</w:t>
        <w:softHyphen/>
        <w:t>ve to lo</w:t>
        <w:softHyphen/>
        <w:t>se Me</w:t>
        <w:softHyphen/>
        <w:t>la</w:t>
        <w:softHyphen/>
        <w:t>nie to re</w:t>
        <w:softHyphen/>
        <w:t>ali</w:t>
        <w:softHyphen/>
        <w:t>ze that it was just not me</w:t>
        <w:softHyphen/>
        <w:t>ant to be bet</w:t>
        <w:softHyphen/>
        <w:t>we</w:t>
        <w:softHyphen/>
        <w:t>en them? He had not se</w:t>
        <w:softHyphen/>
        <w:t>en her in two ye</w:t>
        <w:softHyphen/>
        <w:t>ars, but her pic</w:t>
        <w:softHyphen/>
        <w:t>tu</w:t>
        <w:softHyphen/>
        <w:t>re was as bright in his mind at this mo</w:t>
        <w:softHyphen/>
        <w:t>ment as if she had sto</w:t>
        <w:softHyphen/>
        <w:t>od in front of him only the day be</w:t>
        <w:softHyphen/>
        <w:t>f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re</w:t>
        <w:softHyphen/>
        <w:t>mem</w:t>
        <w:softHyphen/>
        <w:t>be</w:t>
        <w:softHyphen/>
        <w:t>red with ut</w:t>
        <w:softHyphen/>
        <w:t>most cla</w:t>
        <w:softHyphen/>
        <w:t>rity the yo</w:t>
        <w:softHyphen/>
        <w:t>ung Me</w:t>
        <w:softHyphen/>
        <w:t>la</w:t>
        <w:softHyphen/>
        <w:t>nie, en</w:t>
        <w:softHyphen/>
        <w:t>te</w:t>
        <w:softHyphen/>
        <w:t>ring the back yard of the fo</w:t>
        <w:softHyphen/>
        <w:t>undry, a hul</w:t>
        <w:softHyphen/>
        <w:t>king Tom wal</w:t>
        <w:softHyphen/>
        <w:t>king hap</w:t>
        <w:softHyphen/>
        <w:t>pily at her si</w:t>
        <w:softHyphen/>
        <w:t>de and her fat</w:t>
        <w:softHyphen/>
        <w:t>her's lunch swin</w:t>
        <w:softHyphen/>
        <w:t>ging briskly in the bas</w:t>
        <w:softHyphen/>
        <w:t>ket she car</w:t>
        <w:softHyphen/>
        <w:t>ri</w:t>
        <w:softHyphen/>
        <w:t>ed. He had not re</w:t>
        <w:softHyphen/>
        <w:t>ali</w:t>
        <w:softHyphen/>
        <w:t>zed at that ti</w:t>
        <w:softHyphen/>
        <w:t>me what the full ex</w:t>
        <w:softHyphen/>
        <w:t>tent of his in</w:t>
        <w:softHyphen/>
        <w:t>vol</w:t>
        <w:softHyphen/>
        <w:t>ve</w:t>
        <w:softHyphen/>
        <w:t>ment with the be</w:t>
        <w:softHyphen/>
        <w:t>a</w:t>
        <w:softHyphen/>
        <w:t>uti</w:t>
        <w:softHyphen/>
        <w:t>ful da</w:t>
        <w:softHyphen/>
        <w:t>ug</w:t>
        <w:softHyphen/>
        <w:t>h</w:t>
        <w:softHyphen/>
        <w:t>ter of his fri</w:t>
        <w:softHyphen/>
        <w:t>end, James Mor</w:t>
        <w:softHyphen/>
        <w:t>gan</w:t>
        <w:softHyphen/>
        <w:t>fi</w:t>
        <w:softHyphen/>
        <w:t>eld wo</w:t>
        <w:softHyphen/>
        <w:t>uld be. But Ste</w:t>
        <w:softHyphen/>
        <w:t>veS</w:t>
        <w:softHyphen/>
        <w:t>tep</w:t>
        <w:softHyphen/>
        <w:t>hen Hull, his fri</w:t>
        <w:softHyphen/>
        <w:t>end and fel</w:t>
        <w:softHyphen/>
        <w:t>low Gre</w:t>
        <w:softHyphen/>
        <w:t>en Mo</w:t>
        <w:softHyphen/>
        <w:t>un</w:t>
        <w:softHyphen/>
        <w:t>ta</w:t>
        <w:softHyphen/>
        <w:t>in Boy</w:t>
        <w:softHyphen/>
        <w:t>had known from the first he wo</w:t>
        <w:softHyphen/>
        <w:t>uld not be sa</w:t>
        <w:softHyphen/>
        <w:t>tis</w:t>
        <w:softHyphen/>
        <w:t>fi</w:t>
        <w:softHyphen/>
        <w:t>ed to re</w:t>
        <w:softHyphen/>
        <w:t>ma</w:t>
        <w:softHyphen/>
        <w:t>in an out</w:t>
        <w:softHyphen/>
        <w:t>si</w:t>
        <w:softHyphen/>
        <w:t>der in her li</w:t>
        <w:softHyphen/>
        <w:t>fe. Cur</w:t>
        <w:softHyphen/>
        <w:t>sing him</w:t>
        <w:softHyphen/>
        <w:t>self aga</w:t>
        <w:softHyphen/>
        <w:t>in for his lack of fo</w:t>
        <w:softHyphen/>
        <w:t>re</w:t>
        <w:softHyphen/>
        <w:t>sight, his stu</w:t>
        <w:softHyphen/>
        <w:t>pi</w:t>
        <w:softHyphen/>
        <w:t>dity in not at</w:t>
        <w:softHyphen/>
        <w:t>tem</w:t>
        <w:softHyphen/>
        <w:t>p</w:t>
        <w:softHyphen/>
        <w:t>ting to cla</w:t>
        <w:softHyphen/>
        <w:t>im her then, be</w:t>
        <w:softHyphen/>
        <w:t>fo</w:t>
        <w:softHyphen/>
        <w:t>re the cir</w:t>
        <w:softHyphen/>
        <w:t>cum</w:t>
        <w:softHyphen/>
        <w:t>s</w:t>
        <w:softHyphen/>
        <w:t>tan</w:t>
        <w:softHyphen/>
        <w:t>ces of her li</w:t>
        <w:softHyphen/>
        <w:t>fe had for</w:t>
        <w:softHyphen/>
        <w:t>ced her in</w:t>
        <w:softHyphen/>
        <w:t>to a path that wo</w:t>
        <w:softHyphen/>
        <w:t>uld ta</w:t>
        <w:softHyphen/>
        <w:t>ke her from him fo</w:t>
        <w:softHyphen/>
        <w:t>re</w:t>
        <w:softHyphen/>
        <w:t>ver, Josh swal</w:t>
        <w:softHyphen/>
        <w:t>lo</w:t>
        <w:softHyphen/>
        <w:t>wed hard and stif</w:t>
        <w:softHyphen/>
        <w:t>led the ur</w:t>
        <w:softHyphen/>
        <w:t>ge to aban</w:t>
        <w:softHyphen/>
        <w:t>don the cho</w:t>
        <w:softHyphen/>
        <w:t>re that had kept him oc</w:t>
        <w:softHyphen/>
        <w:t>cu</w:t>
        <w:softHyphen/>
        <w:t>pi</w:t>
        <w:softHyphen/>
        <w:t>ed the mor</w:t>
        <w:softHyphen/>
        <w:t>ning long. No, he co</w:t>
        <w:softHyphen/>
        <w:t>uld not gi</w:t>
        <w:softHyphen/>
        <w:t>ve in to his fe</w:t>
        <w:softHyphen/>
        <w:t>elings. He had long sin</w:t>
        <w:softHyphen/>
        <w:t>ce con</w:t>
        <w:softHyphen/>
        <w:t>qu</w:t>
        <w:softHyphen/>
        <w:t>ered his des</w:t>
        <w:softHyphen/>
        <w:t>pe</w:t>
        <w:softHyphen/>
        <w:t>ra</w:t>
        <w:softHyphen/>
        <w:t>ti</w:t>
        <w:softHyphen/>
        <w:t>on in re</w:t>
        <w:softHyphen/>
        <w:t>ali</w:t>
        <w:softHyphen/>
        <w:t>zing Me</w:t>
        <w:softHyphen/>
        <w:t>la</w:t>
        <w:softHyphen/>
        <w:t>nie wo</w:t>
        <w:softHyphen/>
        <w:t>uld ne</w:t>
        <w:softHyphen/>
        <w:t>ver be his. But the let</w:t>
        <w:softHyphen/>
        <w:t>ter he had re</w:t>
        <w:softHyphen/>
        <w:t>ce</w:t>
        <w:softHyphen/>
        <w:t>ived only yes</w:t>
        <w:softHyphen/>
        <w:t>ter</w:t>
        <w:softHyphen/>
        <w:t>day had se</w:t>
        <w:softHyphen/>
        <w:t>ve</w:t>
        <w:softHyphen/>
        <w:t>rely roc</w:t>
        <w:softHyphen/>
        <w:t>ked the sta</w:t>
        <w:softHyphen/>
        <w:t>bi</w:t>
        <w:softHyphen/>
        <w:t>lity he had so ca</w:t>
        <w:softHyphen/>
        <w:t>re</w:t>
        <w:softHyphen/>
        <w:t>ful</w:t>
        <w:softHyphen/>
        <w:t>ly con</w:t>
        <w:softHyphen/>
        <w:t>s</w:t>
        <w:softHyphen/>
        <w:t>t</w:t>
        <w:softHyphen/>
        <w:t>ruc</w:t>
        <w:softHyphen/>
        <w:t>ted in his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spite him</w:t>
        <w:softHyphen/>
        <w:t>self, a myri</w:t>
        <w:softHyphen/>
        <w:t>ad of me</w:t>
        <w:softHyphen/>
        <w:t>mo</w:t>
        <w:softHyphen/>
        <w:t>ri</w:t>
        <w:softHyphen/>
        <w:t>es flas</w:t>
        <w:softHyphen/>
        <w:t>hed aga</w:t>
        <w:softHyphen/>
        <w:t>in ac</w:t>
        <w:softHyphen/>
        <w:t>ross his mind: the pa</w:t>
        <w:softHyphen/>
        <w:t>in of his re</w:t>
        <w:softHyphen/>
        <w:t>ali</w:t>
        <w:softHyphen/>
        <w:t>za</w:t>
        <w:softHyphen/>
        <w:t>ti</w:t>
        <w:softHyphen/>
        <w:t>on that Me</w:t>
        <w:softHyphen/>
        <w:t>la</w:t>
        <w:softHyphen/>
        <w:t>nie and Asa Par</w:t>
        <w:softHyphen/>
        <w:t>ker we</w:t>
        <w:softHyphen/>
        <w:t>re lo</w:t>
        <w:softHyphen/>
        <w:t>ver</w:t>
        <w:softHyphen/>
        <w:t>s</w:t>
        <w:softHyphen/>
        <w:t>t</w:t>
        <w:softHyphen/>
        <w:t>hat she was to ha</w:t>
        <w:softHyphen/>
        <w:t>ve his child, the swe</w:t>
        <w:softHyphen/>
        <w:t>et tor</w:t>
        <w:softHyphen/>
        <w:t>tu</w:t>
        <w:softHyphen/>
        <w:t>re of his own we</w:t>
        <w:softHyphen/>
        <w:t>ekly vi</w:t>
        <w:softHyphen/>
        <w:t>sits to the</w:t>
        <w:softHyphen/>
        <w:t>ir ho</w:t>
        <w:softHyphen/>
        <w:t>use as ma</w:t>
        <w:softHyphen/>
        <w:t>na</w:t>
        <w:softHyphen/>
        <w:t>ger of Asa's fo</w:t>
        <w:softHyphen/>
        <w:t>undry be</w:t>
        <w:softHyphen/>
        <w:t>ca</w:t>
        <w:softHyphen/>
        <w:t>use of his awa</w:t>
        <w:softHyphen/>
        <w:t>re</w:t>
        <w:softHyphen/>
        <w:t>ness that true lo</w:t>
        <w:softHyphen/>
        <w:t>ve exis</w:t>
        <w:softHyphen/>
        <w:t>ted bet</w:t>
        <w:softHyphen/>
        <w:t>we</w:t>
        <w:softHyphen/>
        <w:t>en the co</w:t>
        <w:softHyphen/>
        <w:t>up</w:t>
        <w:softHyphen/>
        <w:t>le des</w:t>
        <w:softHyphen/>
        <w:t>pi</w:t>
        <w:softHyphen/>
        <w:t>te the wi</w:t>
        <w:softHyphen/>
        <w:t>de dif</w:t>
        <w:softHyphen/>
        <w:t>fe</w:t>
        <w:softHyphen/>
        <w:t>ren</w:t>
        <w:softHyphen/>
        <w:t>ce in the</w:t>
        <w:softHyphen/>
        <w:t>ir ages, his eup</w:t>
        <w:softHyphen/>
        <w:t>ho</w:t>
        <w:softHyphen/>
        <w:t>ria of op</w:t>
        <w:softHyphen/>
        <w:t>ti</w:t>
        <w:softHyphen/>
        <w:t>mism when Me</w:t>
        <w:softHyphen/>
        <w:t>la</w:t>
        <w:softHyphen/>
        <w:t>nie tur</w:t>
        <w:softHyphen/>
        <w:t>ned to him as con</w:t>
        <w:softHyphen/>
        <w:t>fi</w:t>
        <w:softHyphen/>
        <w:t>dant af</w:t>
        <w:softHyphen/>
        <w:t>ter Asa's de</w:t>
        <w:softHyphen/>
        <w:t>ath, his des</w:t>
        <w:softHyphen/>
        <w:t>pa</w:t>
        <w:softHyphen/>
        <w:t>ir the mor</w:t>
        <w:softHyphen/>
        <w:t>ning he ar</w:t>
        <w:softHyphen/>
        <w:t>ri</w:t>
        <w:softHyphen/>
        <w:t>ved to find Ste</w:t>
        <w:softHyphen/>
        <w:t>ve had sur</w:t>
        <w:softHyphen/>
        <w:t>rep</w:t>
        <w:softHyphen/>
        <w:t>ti</w:t>
        <w:softHyphen/>
        <w:t>ti</w:t>
        <w:softHyphen/>
        <w:t>o</w:t>
        <w:softHyphen/>
        <w:t>usly slip</w:t>
        <w:softHyphen/>
        <w:t>ped in</w:t>
        <w:softHyphen/>
        <w:t>to her li</w:t>
        <w:softHyphen/>
        <w:t>fe and cla</w:t>
        <w:softHyphen/>
        <w:t>imed her for his own, and his ra</w:t>
        <w:softHyphen/>
        <w:t>ge at Ste</w:t>
        <w:softHyphen/>
        <w:t>ve's open fla</w:t>
        <w:softHyphen/>
        <w:t>un</w:t>
        <w:softHyphen/>
        <w:t>ting of the</w:t>
        <w:softHyphen/>
        <w:t>ir re</w:t>
        <w:softHyphen/>
        <w:t>la</w:t>
        <w:softHyphen/>
        <w:t>ti</w:t>
        <w:softHyphen/>
        <w:t>on</w:t>
        <w:softHyphen/>
        <w:t>s</w:t>
        <w:softHyphen/>
        <w:t>hip and the con</w:t>
        <w:softHyphen/>
        <w:t>dem</w:t>
        <w:softHyphen/>
        <w:t>na</w:t>
        <w:softHyphen/>
        <w:t>ti</w:t>
        <w:softHyphen/>
        <w:t xml:space="preserve">on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ose aga</w:t>
        <w:softHyphen/>
        <w:t>inst Me</w:t>
        <w:softHyphen/>
        <w:t>la</w:t>
        <w:softHyphen/>
        <w:t>nie in the hypoc</w:t>
        <w:softHyphen/>
        <w:t>risy-rid</w:t>
        <w:softHyphen/>
        <w:t>den town of Sa</w:t>
        <w:softHyphen/>
        <w:t>lis</w:t>
        <w:softHyphen/>
        <w:t>bury. But the fa</w:t>
        <w:softHyphen/>
        <w:t>tes had be</w:t>
        <w:softHyphen/>
        <w:t>en aga</w:t>
        <w:softHyphen/>
        <w:t>inst his su</w:t>
        <w:softHyphen/>
        <w:t>it, sen</w:t>
        <w:softHyphen/>
        <w:t>ding him back to his ho</w:t>
        <w:softHyphen/>
        <w:t>mes</w:t>
        <w:softHyphen/>
        <w:t>te</w:t>
        <w:softHyphen/>
        <w:t>ad just be</w:t>
        <w:softHyphen/>
        <w:t>fo</w:t>
        <w:softHyphen/>
        <w:t>re Ste</w:t>
        <w:softHyphen/>
        <w:t>ve aban</w:t>
        <w:softHyphen/>
        <w:t>do</w:t>
        <w:softHyphen/>
        <w:t>ned Me</w:t>
        <w:softHyphen/>
        <w:t>la</w:t>
        <w:softHyphen/>
        <w:t>nie to the town, cho</w:t>
        <w:softHyphen/>
        <w:t>osing his af</w:t>
        <w:softHyphen/>
        <w:t>fi</w:t>
        <w:softHyphen/>
        <w:t>li</w:t>
        <w:softHyphen/>
        <w:t>ati</w:t>
        <w:softHyphen/>
        <w:t>on with the Gre</w:t>
        <w:softHyphen/>
        <w:t>en Mo</w:t>
        <w:softHyphen/>
        <w:t>un</w:t>
        <w:softHyphen/>
        <w:t>ta</w:t>
        <w:softHyphen/>
        <w:t>in Boys over her sa</w:t>
        <w:softHyphen/>
        <w:t>fety and pro</w:t>
        <w:softHyphen/>
        <w:t>te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had not be</w:t>
        <w:softHyphen/>
        <w:t>en the</w:t>
        <w:softHyphen/>
        <w:t>re aga</w:t>
        <w:softHyphen/>
        <w:t>in when she had be</w:t>
        <w:softHyphen/>
        <w:t>en at</w:t>
        <w:softHyphen/>
        <w:t>tac</w:t>
        <w:softHyphen/>
        <w:t>ked</w:t>
        <w:softHyphen/>
        <w:t>Tom had be</w:t>
        <w:softHyphen/>
        <w:t>en inj</w:t>
        <w:softHyphen/>
        <w:t>ured in an at</w:t>
        <w:softHyphen/>
        <w:t>tempt to pro</w:t>
        <w:softHyphen/>
        <w:t>tect her</w:t>
        <w:softHyphen/>
        <w:t>le</w:t>
        <w:softHyphen/>
        <w:t>aving a cle</w:t>
        <w:softHyphen/>
        <w:t>ar fi</w:t>
        <w:softHyphen/>
        <w:t>eld of op</w:t>
        <w:softHyphen/>
        <w:t>por</w:t>
        <w:softHyphen/>
        <w:t>tu</w:t>
        <w:softHyphen/>
        <w:t>nity to Si</w:t>
        <w:softHyphen/>
        <w:t>mon Yo</w:t>
        <w:softHyphen/>
        <w:t>ung who had snat</w:t>
        <w:softHyphen/>
        <w:t>c</w:t>
        <w:softHyphen/>
        <w:t>hed at the chan</w:t>
        <w:softHyphen/>
        <w:t>ce to spi</w:t>
        <w:softHyphen/>
        <w:t>rit her away from dan</w:t>
        <w:softHyphen/>
        <w:t>ger and in</w:t>
        <w:softHyphen/>
        <w:t>to his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atisfied to re</w:t>
        <w:softHyphen/>
        <w:t>ma</w:t>
        <w:softHyphen/>
        <w:t>in fa</w:t>
        <w:softHyphen/>
        <w:t>it</w:t>
        <w:softHyphen/>
        <w:t>h</w:t>
        <w:softHyphen/>
        <w:t>ful to his un</w:t>
        <w:softHyphen/>
        <w:t>re</w:t>
        <w:softHyphen/>
        <w:t>qu</w:t>
        <w:softHyphen/>
        <w:t>ited lo</w:t>
        <w:softHyphen/>
        <w:t>ve for the many ye</w:t>
        <w:softHyphen/>
        <w:t>ars bet</w:t>
        <w:softHyphen/>
        <w:t>we</w:t>
        <w:softHyphen/>
        <w:t>en, he had con</w:t>
        <w:softHyphen/>
        <w:t>ti</w:t>
        <w:softHyphen/>
        <w:t>nu</w:t>
        <w:softHyphen/>
        <w:t>ed his ma</w:t>
        <w:softHyphen/>
        <w:t>na</w:t>
        <w:softHyphen/>
        <w:t>ge</w:t>
        <w:softHyphen/>
        <w:t>ment of the fo</w:t>
        <w:softHyphen/>
        <w:t>undry. Li</w:t>
        <w:softHyphen/>
        <w:t>ving in Asa Par</w:t>
        <w:softHyphen/>
        <w:t>ker's ho</w:t>
        <w:softHyphen/>
        <w:t>use in Sa</w:t>
        <w:softHyphen/>
        <w:t>lis</w:t>
        <w:softHyphen/>
        <w:t>bury at Me</w:t>
        <w:softHyphen/>
        <w:t>la</w:t>
        <w:softHyphen/>
        <w:t>nie's re</w:t>
        <w:softHyphen/>
        <w:t>qu</w:t>
        <w:softHyphen/>
        <w:t>est, he had fil</w:t>
        <w:softHyphen/>
        <w:t>led his li</w:t>
        <w:softHyphen/>
        <w:t>fe with tri</w:t>
        <w:softHyphen/>
        <w:t>vi</w:t>
        <w:softHyphen/>
        <w:t>al lo</w:t>
        <w:softHyphen/>
        <w:t>ve af</w:t>
        <w:softHyphen/>
        <w:t>fa</w:t>
        <w:softHyphen/>
        <w:t>irs ne</w:t>
        <w:softHyphen/>
        <w:t>ver gi</w:t>
        <w:softHyphen/>
        <w:t>ven the chan</w:t>
        <w:softHyphen/>
        <w:t>ce of sur</w:t>
        <w:softHyphen/>
        <w:t>vi</w:t>
        <w:softHyphen/>
        <w:t>val be</w:t>
        <w:softHyphen/>
        <w:t>ca</w:t>
        <w:softHyphen/>
        <w:t>use of his pre</w:t>
        <w:softHyphen/>
        <w:t>oc</w:t>
        <w:softHyphen/>
        <w:t>cu</w:t>
        <w:softHyphen/>
        <w:t>pa</w:t>
        <w:softHyphen/>
        <w:t>ti</w:t>
        <w:softHyphen/>
        <w:t>on with Me</w:t>
        <w:softHyphen/>
        <w:t>la</w:t>
        <w:softHyphen/>
        <w:t>nie Mor</w:t>
        <w:softHyphen/>
        <w:t>gan</w:t>
        <w:softHyphen/>
        <w:t>fi</w:t>
        <w:softHyphen/>
        <w:t xml:space="preserve">eld. </w:t>
      </w:r>
    </w:p>
    <w:p>
      <w:pPr>
        <w:pStyle w:val="Normal"/>
        <w:spacing w:lineRule="auto" w:line="360" w:before="240" w:after="240"/>
        <w:rPr>
          <w:rFonts w:ascii="Georgia" w:hAnsi="Georgia" w:cs="Georgia"/>
        </w:rPr>
      </w:pPr>
      <w:r>
        <w:rPr>
          <w:rFonts w:cs="Georgia" w:ascii="Georgia" w:hAnsi="Georgia"/>
        </w:rPr>
        <w:t>The only sa</w:t>
        <w:softHyphen/>
        <w:t>tis</w:t>
        <w:softHyphen/>
        <w:t>fac</w:t>
        <w:softHyphen/>
        <w:t>ti</w:t>
        <w:softHyphen/>
        <w:t>on in his many ye</w:t>
        <w:softHyphen/>
        <w:t>ars of des</w:t>
        <w:softHyphen/>
        <w:t>pa</w:t>
        <w:softHyphen/>
        <w:t>ir had co</w:t>
        <w:softHyphen/>
        <w:t>me as the re</w:t>
        <w:softHyphen/>
        <w:t>sult of anot</w:t>
        <w:softHyphen/>
        <w:t>her de</w:t>
        <w:softHyphen/>
        <w:t>vas</w:t>
        <w:softHyphen/>
        <w:t>ta</w:t>
        <w:softHyphen/>
        <w:t>ting blow to Me</w:t>
        <w:softHyphen/>
        <w:t>la</w:t>
        <w:softHyphen/>
        <w:t>ni</w:t>
        <w:softHyphen/>
        <w:t>et</w:t>
        <w:softHyphen/>
        <w:t>he he</w:t>
        <w:softHyphen/>
        <w:t>aring con</w:t>
        <w:softHyphen/>
        <w:t>duc</w:t>
        <w:softHyphen/>
        <w:t>ted to es</w:t>
        <w:softHyphen/>
        <w:t>tab</w:t>
        <w:softHyphen/>
        <w:t>lish Sa</w:t>
        <w:softHyphen/>
        <w:t>ra's pa</w:t>
        <w:softHyphen/>
        <w:t>ter</w:t>
        <w:softHyphen/>
        <w:t>nity. His emo</w:t>
        <w:softHyphen/>
        <w:t>ti</w:t>
        <w:softHyphen/>
        <w:t>onal in</w:t>
        <w:softHyphen/>
        <w:t>vol</w:t>
        <w:softHyphen/>
        <w:t>ve</w:t>
        <w:softHyphen/>
        <w:t>ment com</w:t>
        <w:softHyphen/>
        <w:t>p</w:t>
        <w:softHyphen/>
        <w:t>le</w:t>
        <w:softHyphen/>
        <w:t>te, he had be</w:t>
        <w:softHyphen/>
        <w:t>en unab</w:t>
        <w:softHyphen/>
        <w:t>le to lo</w:t>
        <w:softHyphen/>
        <w:t>ok in</w:t>
        <w:softHyphen/>
        <w:t>to Me</w:t>
        <w:softHyphen/>
        <w:t>la</w:t>
        <w:softHyphen/>
        <w:t>nie's fa</w:t>
        <w:softHyphen/>
        <w:t>ce as he had tes</w:t>
        <w:softHyphen/>
        <w:t>ti</w:t>
        <w:softHyphen/>
        <w:t>fi</w:t>
        <w:softHyphen/>
        <w:t>ed to his be</w:t>
        <w:softHyphen/>
        <w:t>li</w:t>
        <w:softHyphen/>
        <w:t>ef of the depth of lo</w:t>
        <w:softHyphen/>
        <w:t>ve that had exis</w:t>
        <w:softHyphen/>
        <w:t>ted bet</w:t>
        <w:softHyphen/>
        <w:t>we</w:t>
        <w:softHyphen/>
        <w:t>en Me</w:t>
        <w:softHyphen/>
        <w:t>la</w:t>
        <w:softHyphen/>
        <w:t>nie and Asa Par</w:t>
        <w:softHyphen/>
        <w:t>ker, his firm con</w:t>
        <w:softHyphen/>
        <w:t>vic</w:t>
        <w:softHyphen/>
        <w:t>ti</w:t>
        <w:softHyphen/>
        <w:t>on that Sa</w:t>
        <w:softHyphen/>
        <w:t>ra was Asa's na</w:t>
        <w:softHyphen/>
        <w:t>tu</w:t>
        <w:softHyphen/>
        <w:t>ral child, and Asa's own con</w:t>
        <w:softHyphen/>
        <w:t>fir</w:t>
        <w:softHyphen/>
        <w:t>ma</w:t>
        <w:softHyphen/>
        <w:t>ti</w:t>
        <w:softHyphen/>
        <w:t xml:space="preserve">on of the fact. </w:t>
      </w:r>
    </w:p>
    <w:p>
      <w:pPr>
        <w:pStyle w:val="Normal"/>
        <w:spacing w:lineRule="auto" w:line="360" w:before="240" w:after="240"/>
        <w:rPr>
          <w:rFonts w:ascii="Georgia" w:hAnsi="Georgia" w:cs="Georgia"/>
        </w:rPr>
      </w:pPr>
      <w:r>
        <w:rPr>
          <w:rFonts w:cs="Georgia" w:ascii="Georgia" w:hAnsi="Georgia"/>
        </w:rPr>
        <w:t>A fa</w:t>
        <w:softHyphen/>
        <w:t>mi</w:t>
        <w:softHyphen/>
        <w:t>li</w:t>
        <w:softHyphen/>
        <w:t>ar ra</w:t>
        <w:softHyphen/>
        <w:t>ge re</w:t>
        <w:softHyphen/>
        <w:t>kin</w:t>
        <w:softHyphen/>
        <w:t>d</w:t>
        <w:softHyphen/>
        <w:t>led in</w:t>
        <w:softHyphen/>
        <w:t>si</w:t>
        <w:softHyphen/>
        <w:t>de him as he re</w:t>
        <w:softHyphen/>
        <w:t>mem</w:t>
        <w:softHyphen/>
        <w:t>be</w:t>
        <w:softHyphen/>
        <w:t>red co</w:t>
        <w:softHyphen/>
        <w:t>ming upon Me</w:t>
        <w:softHyphen/>
        <w:t>la</w:t>
        <w:softHyphen/>
        <w:t>nie in the de</w:t>
        <w:softHyphen/>
        <w:t>ser</w:t>
        <w:softHyphen/>
        <w:t>ted fo</w:t>
        <w:softHyphen/>
        <w:t>undry that sa</w:t>
        <w:softHyphen/>
        <w:t>me night and fin</w:t>
        <w:softHyphen/>
        <w:t>ding her de</w:t>
        <w:softHyphen/>
        <w:t>vas</w:t>
        <w:softHyphen/>
        <w:t>ta</w:t>
        <w:softHyphen/>
        <w:t>ted by Step</w:t>
        <w:softHyphen/>
        <w:t>hen Hull's vi</w:t>
        <w:softHyphen/>
        <w:t>olent at</w:t>
        <w:softHyphen/>
        <w:t>tack on her body. His sub</w:t>
        <w:softHyphen/>
        <w:t>se</w:t>
        <w:softHyphen/>
        <w:t>qu</w:t>
        <w:softHyphen/>
        <w:t>ent vi</w:t>
        <w:softHyphen/>
        <w:t>sit to Ste</w:t>
        <w:softHyphen/>
        <w:t>ve's ro</w:t>
        <w:softHyphen/>
        <w:t>om and the sa</w:t>
        <w:softHyphen/>
        <w:t>va</w:t>
        <w:softHyphen/>
        <w:t>ge be</w:t>
        <w:softHyphen/>
        <w:t>ating he had ren</w:t>
        <w:softHyphen/>
        <w:t>de</w:t>
        <w:softHyphen/>
        <w:t>red his star</w:t>
        <w:softHyphen/>
        <w:t>t</w:t>
        <w:softHyphen/>
        <w:t>led, for</w:t>
        <w:softHyphen/>
        <w:t>mer fri</w:t>
        <w:softHyphen/>
        <w:t>end had gran</w:t>
        <w:softHyphen/>
        <w:t>ted him a sup</w:t>
        <w:softHyphen/>
        <w:t>re</w:t>
        <w:softHyphen/>
        <w:t>me sa</w:t>
        <w:softHyphen/>
        <w:t>tis</w:t>
        <w:softHyphen/>
        <w:t>fac</w:t>
        <w:softHyphen/>
        <w:t>ti</w:t>
        <w:softHyphen/>
        <w:t>on that still was not suc</w:t>
        <w:softHyphen/>
        <w:t>ces</w:t>
        <w:softHyphen/>
        <w:t>sful in wi</w:t>
        <w:softHyphen/>
        <w:t>ping from his mind the me</w:t>
        <w:softHyphen/>
        <w:t>mory of Me</w:t>
        <w:softHyphen/>
        <w:t>la</w:t>
        <w:softHyphen/>
        <w:t>nie's tor</w:t>
        <w:softHyphen/>
        <w:t>tu</w:t>
        <w:softHyphen/>
        <w:t>red ex</w:t>
        <w:softHyphen/>
        <w:t>p</w:t>
        <w:softHyphen/>
        <w:t>re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i</w:t>
        <w:softHyphen/>
        <w:t>nal blow to his dre</w:t>
        <w:softHyphen/>
        <w:t>ams had co</w:t>
        <w:softHyphen/>
        <w:t>me at the an</w:t>
        <w:softHyphen/>
        <w:t>no</w:t>
        <w:softHyphen/>
        <w:t>un</w:t>
        <w:softHyphen/>
        <w:t>ce</w:t>
        <w:softHyphen/>
        <w:t>ment of Me</w:t>
        <w:softHyphen/>
        <w:t>la</w:t>
        <w:softHyphen/>
        <w:t>nie's and Si</w:t>
        <w:softHyphen/>
        <w:t>mon's mar</w:t>
        <w:softHyphen/>
        <w:t>ri</w:t>
        <w:softHyphen/>
        <w:t>age the fol</w:t>
        <w:softHyphen/>
        <w:t>lo</w:t>
        <w:softHyphen/>
        <w:t>wing ye</w:t>
        <w:softHyphen/>
        <w:t>ar. For</w:t>
        <w:softHyphen/>
        <w:t>sa</w:t>
        <w:softHyphen/>
        <w:t>king ho</w:t>
        <w:softHyphen/>
        <w:t>pe, he had con</w:t>
        <w:softHyphen/>
        <w:t>ti</w:t>
        <w:softHyphen/>
        <w:t>nu</w:t>
        <w:softHyphen/>
        <w:t>ed his li</w:t>
        <w:softHyphen/>
        <w:t>fe in the pat</w:t>
        <w:softHyphen/>
        <w:t>tern  established ear</w:t>
        <w:softHyphen/>
        <w:t>li</w:t>
        <w:softHyphen/>
        <w:t>er, ca</w:t>
        <w:softHyphen/>
        <w:t>re</w:t>
        <w:softHyphen/>
        <w:t>less li</w:t>
        <w:softHyphen/>
        <w:t>a</w:t>
        <w:softHyphen/>
        <w:t>isons fil</w:t>
        <w:softHyphen/>
        <w:t>ling his physi</w:t>
        <w:softHyphen/>
        <w:t>cal ne</w:t>
        <w:softHyphen/>
        <w:t>eds whi</w:t>
        <w:softHyphen/>
        <w:t>le his he</w:t>
        <w:softHyphen/>
        <w:t>art cri</w:t>
        <w:softHyphen/>
        <w:t>ed for an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apping un</w:t>
        <w:softHyphen/>
        <w:t>con</w:t>
        <w:softHyphen/>
        <w:t>s</w:t>
        <w:softHyphen/>
        <w:t>ci</w:t>
        <w:softHyphen/>
        <w:t>o</w:t>
        <w:softHyphen/>
        <w:t>usly at an un</w:t>
        <w:softHyphen/>
        <w:t>se</w:t>
        <w:softHyphen/>
        <w:t>en in</w:t>
        <w:softHyphen/>
        <w:t>sect buz</w:t>
        <w:softHyphen/>
        <w:t>zing aro</w:t>
        <w:softHyphen/>
        <w:t>und his be</w:t>
        <w:softHyphen/>
        <w:t>ad, Josh pa</w:t>
        <w:softHyphen/>
        <w:t>used a mo</w:t>
        <w:softHyphen/>
        <w:t>ment in his men</w:t>
        <w:softHyphen/>
        <w:t>tal wan</w:t>
        <w:softHyphen/>
        <w:t>de</w:t>
        <w:softHyphen/>
        <w:t>rings to ta</w:t>
        <w:softHyphen/>
        <w:t>ke a de</w:t>
        <w:softHyphen/>
        <w:t>ep bre</w:t>
        <w:softHyphen/>
        <w:t>ath to ease the pa</w:t>
        <w:softHyphen/>
        <w:t>in in</w:t>
        <w:softHyphen/>
        <w:t>cur</w:t>
        <w:softHyphen/>
        <w:t>red by a tho</w:t>
        <w:softHyphen/>
        <w:t>ught just out of his ran</w:t>
        <w:softHyphen/>
        <w:t>ge of con</w:t>
        <w:softHyphen/>
        <w:t>s</w:t>
        <w:softHyphen/>
        <w:t>ci</w:t>
        <w:softHyphen/>
        <w:t>o</w:t>
        <w:softHyphen/>
        <w:t>us</w:t>
        <w:softHyphen/>
        <w:t>ness. The he</w:t>
        <w:softHyphen/>
        <w:t>at of the no</w:t>
        <w:softHyphen/>
        <w:t>on sun warm on his ba</w:t>
        <w:softHyphen/>
        <w:t>re back, he to</w:t>
        <w:softHyphen/>
        <w:t>ok anot</w:t>
        <w:softHyphen/>
        <w:t>her mo</w:t>
        <w:softHyphen/>
        <w:t>ment to flash an as</w:t>
        <w:softHyphen/>
        <w:t>ses</w:t>
        <w:softHyphen/>
        <w:t>sing glan</w:t>
        <w:softHyphen/>
        <w:t>ce aro</w:t>
        <w:softHyphen/>
        <w:t>und him. Yes, he had much to be than</w:t>
        <w:softHyphen/>
        <w:t>k</w:t>
        <w:softHyphen/>
        <w:t>ful for. Wit</w:t>
        <w:softHyphen/>
        <w:t>ho</w:t>
        <w:softHyphen/>
        <w:t>ut sur</w:t>
        <w:softHyphen/>
        <w:t>ren</w:t>
        <w:softHyphen/>
        <w:t>de</w:t>
        <w:softHyphen/>
        <w:t>ring his su</w:t>
        <w:softHyphen/>
        <w:t>per</w:t>
        <w:softHyphen/>
        <w:t>vi</w:t>
        <w:softHyphen/>
        <w:t>sory ca</w:t>
        <w:softHyphen/>
        <w:t>pa</w:t>
        <w:softHyphen/>
        <w:t>city at the fo</w:t>
        <w:softHyphen/>
        <w:t>undry, he had ma</w:t>
        <w:softHyphen/>
        <w:t>na</w:t>
        <w:softHyphen/>
        <w:t>ged to re</w:t>
        <w:softHyphen/>
        <w:t>turn to the land which had al</w:t>
        <w:softHyphen/>
        <w:t>ways be</w:t>
        <w:softHyphen/>
        <w:t>en his first lo</w:t>
        <w:softHyphen/>
        <w:t>ve. Star</w:t>
        <w:softHyphen/>
        <w:t>ting with vir</w:t>
        <w:softHyphen/>
        <w:t>gin wil</w:t>
        <w:softHyphen/>
        <w:t>der</w:t>
        <w:softHyphen/>
        <w:t>ness, he had cle</w:t>
        <w:softHyphen/>
        <w:t>ared an area for a ca</w:t>
        <w:softHyphen/>
        <w:t>bin, land for his crops, and had even ma</w:t>
        <w:softHyphen/>
        <w:t>na</w:t>
        <w:softHyphen/>
        <w:t>ged to es</w:t>
        <w:softHyphen/>
        <w:t>tab</w:t>
        <w:softHyphen/>
        <w:t>lish a small herd of cat</w:t>
        <w:softHyphen/>
        <w:t>tle for which he had only re</w:t>
        <w:softHyphen/>
        <w:t>cently be</w:t>
        <w:softHyphen/>
        <w:t>gun ma</w:t>
        <w:softHyphen/>
        <w:t>king gre</w:t>
        <w:softHyphen/>
        <w:t xml:space="preserve">ater pl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yes</w:t>
        <w:softHyphen/>
        <w:t>ter</w:t>
        <w:softHyphen/>
        <w:t>day… yes</w:t>
        <w:softHyphen/>
        <w:t>ter</w:t>
        <w:softHyphen/>
        <w:t>day, he had re</w:t>
        <w:softHyphen/>
        <w:t>ce</w:t>
        <w:softHyphen/>
        <w:t>ived a let</w:t>
        <w:softHyphen/>
        <w:t>ter from Me</w:t>
        <w:softHyphen/>
        <w:t>la</w:t>
        <w:softHyphen/>
        <w:t>nie. The</w:t>
        <w:softHyphen/>
        <w:t>ir cor</w:t>
        <w:softHyphen/>
        <w:t>res</w:t>
        <w:softHyphen/>
        <w:t>pon</w:t>
        <w:softHyphen/>
        <w:t>den</w:t>
        <w:softHyphen/>
        <w:t>ce had be</w:t>
        <w:softHyphen/>
        <w:t>en spo</w:t>
        <w:softHyphen/>
        <w:t>ra</w:t>
        <w:softHyphen/>
        <w:t>dic over the ye</w:t>
        <w:softHyphen/>
        <w:t>ars, but suf</w:t>
        <w:softHyphen/>
        <w:t>fi</w:t>
        <w:softHyphen/>
        <w:t>ci</w:t>
        <w:softHyphen/>
        <w:t>ent to ke</w:t>
        <w:softHyphen/>
        <w:t>ep him in</w:t>
        <w:softHyphen/>
        <w:t>for</w:t>
        <w:softHyphen/>
        <w:t>med of her wel</w:t>
        <w:softHyphen/>
        <w:t>fa</w:t>
        <w:softHyphen/>
        <w:t>re. Awa</w:t>
        <w:softHyphen/>
        <w:t>re of her vo</w:t>
        <w:softHyphen/>
        <w:t>ya</w:t>
        <w:softHyphen/>
        <w:t>ge to Chi</w:t>
        <w:softHyphen/>
        <w:t>na with Si</w:t>
        <w:softHyphen/>
        <w:t>mon, he had be</w:t>
        <w:softHyphen/>
        <w:t>en ex</w:t>
        <w:softHyphen/>
        <w:t>pec</w:t>
        <w:softHyphen/>
        <w:t>ting news of her re</w:t>
        <w:softHyphen/>
        <w:t>turn and had be</w:t>
        <w:softHyphen/>
        <w:t>en un</w:t>
        <w:softHyphen/>
        <w:t>p</w:t>
        <w:softHyphen/>
        <w:t>re</w:t>
        <w:softHyphen/>
        <w:t>pa</w:t>
        <w:softHyphen/>
        <w:t>red for the an</w:t>
        <w:softHyphen/>
        <w:t>no</w:t>
        <w:softHyphen/>
        <w:t>un</w:t>
        <w:softHyphen/>
        <w:t>ce</w:t>
        <w:softHyphen/>
        <w:t>ment con</w:t>
        <w:softHyphen/>
        <w:t>ta</w:t>
        <w:softHyphen/>
        <w:t>ined in the in</w:t>
        <w:softHyphen/>
        <w:t>no</w:t>
        <w:softHyphen/>
        <w:t>cent-lo</w:t>
        <w:softHyphen/>
        <w:t>oking mis</w:t>
        <w:softHyphen/>
        <w:t>si</w:t>
        <w:softHyphen/>
        <w:t>ve. Si</w:t>
        <w:softHyphen/>
        <w:t>mon was de</w:t>
        <w:softHyphen/>
        <w:t>ad! Me</w:t>
        <w:softHyphen/>
        <w:t>la</w:t>
        <w:softHyphen/>
        <w:t>nie was alo</w:t>
        <w:softHyphen/>
        <w:t>ne on</w:t>
        <w:softHyphen/>
        <w:t>ce aga</w:t>
        <w:softHyphen/>
        <w:t>in, and on</w:t>
        <w:softHyphen/>
        <w:t>ce aga</w:t>
        <w:softHyphen/>
        <w:t>in fa</w:t>
        <w:softHyphen/>
        <w:t>te had se</w:t>
        <w:softHyphen/>
        <w:t>en fit to set an unal</w:t>
        <w:softHyphen/>
        <w:t>te</w:t>
        <w:softHyphen/>
        <w:t>rab</w:t>
        <w:softHyphen/>
        <w:t>le ob</w:t>
        <w:softHyphen/>
        <w:t>s</w:t>
        <w:softHyphen/>
        <w:t>tac</w:t>
        <w:softHyphen/>
        <w:t>le bet</w:t>
        <w:softHyphen/>
        <w:t>we</w:t>
        <w:softHyphen/>
        <w:t xml:space="preserve">en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Josh… Josh…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wo</w:t>
        <w:softHyphen/>
        <w:t>man's light, he</w:t>
        <w:softHyphen/>
        <w:t>si</w:t>
        <w:softHyphen/>
        <w:t>tant call jer</w:t>
        <w:softHyphen/>
        <w:t>ked Josh from his tho</w:t>
        <w:softHyphen/>
        <w:t>ughts. He drew his brows to</w:t>
        <w:softHyphen/>
        <w:t>get</w:t>
        <w:softHyphen/>
        <w:t>her in a small frown as his eyes tur</w:t>
        <w:softHyphen/>
        <w:t>ned to</w:t>
        <w:softHyphen/>
        <w:t>ward the ca</w:t>
        <w:softHyphen/>
        <w:t>bin. Wit</w:t>
        <w:softHyphen/>
        <w:t>hin a mo</w:t>
        <w:softHyphen/>
        <w:t>ment a thin wo</w:t>
        <w:softHyphen/>
        <w:t>man of me</w:t>
        <w:softHyphen/>
        <w:t>di</w:t>
        <w:softHyphen/>
        <w:t>um he</w:t>
        <w:softHyphen/>
        <w:t>ight tur</w:t>
        <w:softHyphen/>
        <w:t>ned the cor</w:t>
        <w:softHyphen/>
        <w:t>ner, her he</w:t>
        <w:softHyphen/>
        <w:t>si</w:t>
        <w:softHyphen/>
        <w:t>tan</w:t>
        <w:softHyphen/>
        <w:t>ce chan</w:t>
        <w:softHyphen/>
        <w:t>ging in</w:t>
        <w:softHyphen/>
        <w:t>to an un</w:t>
        <w:softHyphen/>
        <w:t>cer</w:t>
        <w:softHyphen/>
        <w:t>ta</w:t>
        <w:softHyphen/>
        <w:t>in sm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I tho</w:t>
        <w:softHyphen/>
        <w:t>ught you might ha</w:t>
        <w:softHyphen/>
        <w:t>ve go</w:t>
        <w:softHyphen/>
        <w:t>ne in</w:t>
        <w:softHyphen/>
        <w:t>to the wo</w:t>
        <w:softHyphen/>
        <w:t>ods aga</w:t>
        <w:softHyphen/>
        <w:t>in for mo</w:t>
        <w:softHyphen/>
        <w:t>re wo</w:t>
        <w:softHyphen/>
        <w:t>od. I hadn't he</w:t>
        <w:softHyphen/>
        <w:t>ard the ax for a whi</w:t>
        <w:softHyphen/>
        <w:t>le." Her step slo</w:t>
        <w:softHyphen/>
        <w:t>wing as he con</w:t>
        <w:softHyphen/>
        <w:t>ti</w:t>
        <w:softHyphen/>
        <w:t>nu</w:t>
        <w:softHyphen/>
        <w:t>ed his ste</w:t>
        <w:softHyphen/>
        <w:t>ady pe</w:t>
        <w:softHyphen/>
        <w:t>ru</w:t>
        <w:softHyphen/>
        <w:t>sal, she ca</w:t>
        <w:softHyphen/>
        <w:t>me to a full stop, the con</w:t>
        <w:softHyphen/>
        <w:t>tents of the pit</w:t>
        <w:softHyphen/>
        <w:t>c</w:t>
        <w:softHyphen/>
        <w:t>her she car</w:t>
        <w:softHyphen/>
        <w:t>ri</w:t>
        <w:softHyphen/>
        <w:t>ed slos</w:t>
        <w:softHyphen/>
        <w:t>hing   against the rim at her ab</w:t>
        <w:softHyphen/>
        <w:t>rupt mo</w:t>
        <w:softHyphen/>
        <w:t>ve</w:t>
        <w:softHyphen/>
        <w:t>ment. "Is… is so</w:t>
        <w:softHyphen/>
        <w:t>met</w:t>
        <w:softHyphen/>
        <w:t xml:space="preserve">hing wrong, Jo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thin, pla</w:t>
        <w:softHyphen/>
        <w:t>in fa</w:t>
        <w:softHyphen/>
        <w:t>ce ex</w:t>
        <w:softHyphen/>
        <w:t>p</w:t>
        <w:softHyphen/>
        <w:t>res</w:t>
        <w:softHyphen/>
        <w:t>sed ap</w:t>
        <w:softHyphen/>
        <w:t>pre</w:t>
        <w:softHyphen/>
        <w:t>hen</w:t>
        <w:softHyphen/>
        <w:t>si</w:t>
        <w:softHyphen/>
        <w:t>on, and her pa</w:t>
        <w:softHyphen/>
        <w:t>le co</w:t>
        <w:softHyphen/>
        <w:t>lor fa</w:t>
        <w:softHyphen/>
        <w:t>ded even fur</w:t>
        <w:softHyphen/>
        <w:t>t</w:t>
        <w:softHyphen/>
        <w:t>her as he con</w:t>
        <w:softHyphen/>
        <w:t>ti</w:t>
        <w:softHyphen/>
        <w:t>nu</w:t>
        <w:softHyphen/>
        <w:t>ed his si</w:t>
        <w:softHyphen/>
        <w:t>lent spe</w:t>
        <w:softHyphen/>
        <w:t>cu</w:t>
        <w:softHyphen/>
        <w:t>la</w:t>
        <w:softHyphen/>
        <w:t>ti</w:t>
        <w:softHyphen/>
        <w:t>on. Her hand mo</w:t>
        <w:softHyphen/>
        <w:t>ving ner</w:t>
        <w:softHyphen/>
        <w:t>vo</w:t>
        <w:softHyphen/>
        <w:t>usly to the dis</w:t>
        <w:softHyphen/>
        <w:t>ten</w:t>
        <w:softHyphen/>
        <w:t>ded ex</w:t>
        <w:softHyphen/>
        <w:t>pan</w:t>
        <w:softHyphen/>
        <w:t>se of her sto</w:t>
        <w:softHyphen/>
        <w:t>mach, she res</w:t>
        <w:softHyphen/>
        <w:t>ted it the</w:t>
        <w:softHyphen/>
        <w:t>re, the res</w:t>
        <w:softHyphen/>
        <w:t>pon</w:t>
        <w:softHyphen/>
        <w:t>si</w:t>
        <w:softHyphen/>
        <w:t>ve mo</w:t>
        <w:softHyphen/>
        <w:t>ve</w:t>
        <w:softHyphen/>
        <w:t>ment of the child wit</w:t>
        <w:softHyphen/>
        <w:t>hin gi</w:t>
        <w:softHyphen/>
        <w:t>ving her the co</w:t>
        <w:softHyphen/>
        <w:t>ura</w:t>
        <w:softHyphen/>
        <w:t xml:space="preserve">ge to go 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tell me, Josh. Is so</w:t>
        <w:softHyphen/>
        <w:t>met</w:t>
        <w:softHyphen/>
        <w:t xml:space="preserve">hing wr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rdly he</w:t>
        <w:softHyphen/>
        <w:t>aring her words, Josh con</w:t>
        <w:softHyphen/>
        <w:t>ti</w:t>
        <w:softHyphen/>
        <w:t>nu</w:t>
        <w:softHyphen/>
        <w:t>ed his con</w:t>
        <w:softHyphen/>
        <w:t>tem</w:t>
        <w:softHyphen/>
        <w:t>p</w:t>
        <w:softHyphen/>
        <w:t>la</w:t>
        <w:softHyphen/>
        <w:t>ti</w:t>
        <w:softHyphen/>
        <w:t>on of the wo</w:t>
        <w:softHyphen/>
        <w:t>man be</w:t>
        <w:softHyphen/>
        <w:t>fo</w:t>
        <w:softHyphen/>
        <w:t>re him</w:t>
        <w:softHyphen/>
        <w:t>Han</w:t>
        <w:softHyphen/>
        <w:t>nah… his wi</w:t>
        <w:softHyphen/>
        <w:t>fe… so</w:t>
        <w:softHyphen/>
        <w:t>on to be the mot</w:t>
        <w:softHyphen/>
        <w:t>her of his child… The vic</w:t>
        <w:softHyphen/>
        <w:t>tim of a flash fi</w:t>
        <w:softHyphen/>
        <w:t>re that had ra</w:t>
        <w:softHyphen/>
        <w:t>ged thro</w:t>
        <w:softHyphen/>
        <w:t>ugh her fa</w:t>
        <w:softHyphen/>
        <w:t>mily's ca</w:t>
        <w:softHyphen/>
        <w:t>bin shortly af</w:t>
        <w:softHyphen/>
        <w:t>ter Me</w:t>
        <w:softHyphen/>
        <w:t>la</w:t>
        <w:softHyphen/>
        <w:t>nie had sa</w:t>
        <w:softHyphen/>
        <w:t>iled for the Ori</w:t>
        <w:softHyphen/>
        <w:t>ent, Han</w:t>
        <w:softHyphen/>
        <w:t>nah had be</w:t>
        <w:softHyphen/>
        <w:t>en the only sur</w:t>
        <w:softHyphen/>
        <w:t>vi</w:t>
        <w:softHyphen/>
        <w:t>vor. Thrust upon an un</w:t>
        <w:softHyphen/>
        <w:t>ca</w:t>
        <w:softHyphen/>
        <w:t>ring world, Han</w:t>
        <w:softHyphen/>
        <w:t>nah had fo</w:t>
        <w:softHyphen/>
        <w:t>und me</w:t>
        <w:softHyphen/>
        <w:t>ni</w:t>
        <w:softHyphen/>
        <w:t>al work in Sa</w:t>
        <w:softHyphen/>
        <w:t>lis</w:t>
        <w:softHyphen/>
        <w:t>bury. The pat</w:t>
        <w:softHyphen/>
        <w:t>he</w:t>
        <w:softHyphen/>
        <w:t>tic sta</w:t>
        <w:softHyphen/>
        <w:t>te of her exis</w:t>
        <w:softHyphen/>
        <w:t>ten</w:t>
        <w:softHyphen/>
        <w:t>ce had be</w:t>
        <w:softHyphen/>
        <w:t>co</w:t>
        <w:softHyphen/>
        <w:t>me of gre</w:t>
        <w:softHyphen/>
        <w:t>at con</w:t>
        <w:softHyphen/>
        <w:t>cern to Josh, her de</w:t>
        <w:softHyphen/>
        <w:t>pen</w:t>
        <w:softHyphen/>
        <w:t>den</w:t>
        <w:softHyphen/>
        <w:t>ce on him gro</w:t>
        <w:softHyphen/>
        <w:t>wing un</w:t>
        <w:softHyphen/>
        <w:t>til he had felt the only sen</w:t>
        <w:softHyphen/>
        <w:t>sib</w:t>
        <w:softHyphen/>
        <w:t>le co</w:t>
        <w:softHyphen/>
        <w:t>ur</w:t>
        <w:softHyphen/>
        <w:t>se to be a mar</w:t>
        <w:softHyphen/>
        <w:t>ri</w:t>
        <w:softHyphen/>
        <w:t>age bet</w:t>
        <w:softHyphen/>
        <w:t>we</w:t>
        <w:softHyphen/>
        <w:t>en them. And it had be</w:t>
        <w:softHyphen/>
        <w:t>en go</w:t>
        <w:softHyphen/>
        <w:t xml:space="preserve">od. </w:t>
      </w:r>
    </w:p>
    <w:p>
      <w:pPr>
        <w:pStyle w:val="Normal"/>
        <w:spacing w:lineRule="auto" w:line="360" w:before="240" w:after="240"/>
        <w:rPr>
          <w:rFonts w:ascii="Georgia" w:hAnsi="Georgia" w:cs="Georgia"/>
        </w:rPr>
      </w:pPr>
      <w:r>
        <w:rPr>
          <w:rFonts w:cs="Georgia" w:ascii="Georgia" w:hAnsi="Georgia"/>
        </w:rPr>
        <w:t>En</w:t>
        <w:softHyphen/>
        <w:t>co</w:t>
        <w:softHyphen/>
        <w:t>ura</w:t>
        <w:softHyphen/>
        <w:t>ged by his con</w:t>
        <w:softHyphen/>
        <w:t>cerns, Han</w:t>
        <w:softHyphen/>
        <w:t>nah had be</w:t>
        <w:softHyphen/>
        <w:t>co</w:t>
        <w:softHyphen/>
        <w:t>me mo</w:t>
        <w:softHyphen/>
        <w:t>re spon</w:t>
        <w:softHyphen/>
        <w:t>ta</w:t>
        <w:softHyphen/>
        <w:t>ne</w:t>
        <w:softHyphen/>
        <w:t>o</w:t>
        <w:softHyphen/>
        <w:t>us, her res</w:t>
        <w:softHyphen/>
        <w:t>pon</w:t>
        <w:softHyphen/>
        <w:t>se to his lo</w:t>
        <w:softHyphen/>
        <w:t>ve-ma</w:t>
        <w:softHyphen/>
        <w:t>king, at first auto</w:t>
        <w:softHyphen/>
        <w:t>ma</w:t>
        <w:softHyphen/>
        <w:t>tic, was now com</w:t>
        <w:softHyphen/>
        <w:t>p</w:t>
        <w:softHyphen/>
        <w:t>le</w:t>
        <w:softHyphen/>
        <w:t>te and gi</w:t>
        <w:softHyphen/>
        <w:t>ving. Only last month in a can</w:t>
        <w:softHyphen/>
        <w:t>did out</w:t>
        <w:softHyphen/>
        <w:t>burst un</w:t>
        <w:softHyphen/>
        <w:t>c</w:t>
        <w:softHyphen/>
        <w:t>ha</w:t>
        <w:softHyphen/>
        <w:t>rac</w:t>
        <w:softHyphen/>
        <w:t>te</w:t>
        <w:softHyphen/>
        <w:t>ris</w:t>
        <w:softHyphen/>
        <w:t>tic of her re</w:t>
        <w:softHyphen/>
        <w:t>ti</w:t>
        <w:softHyphen/>
        <w:t>ring per</w:t>
        <w:softHyphen/>
        <w:t>so</w:t>
        <w:softHyphen/>
        <w:t>na</w:t>
        <w:softHyphen/>
        <w:t>lity, she had dec</w:t>
        <w:softHyphen/>
        <w:t>la</w:t>
        <w:softHyphen/>
        <w:t>red her lo</w:t>
        <w:softHyphen/>
        <w:t>ve for him and pled</w:t>
        <w:softHyphen/>
        <w:t>ged eter</w:t>
        <w:softHyphen/>
        <w:t>nal de</w:t>
        <w:softHyphen/>
        <w:t>vo</w:t>
        <w:softHyphen/>
        <w:t>ti</w:t>
        <w:softHyphen/>
        <w:t>on. The fact that he had not, in all ho</w:t>
        <w:softHyphen/>
        <w:t>nesty, be</w:t>
        <w:softHyphen/>
        <w:t>en ab</w:t>
        <w:softHyphen/>
        <w:t>le to re</w:t>
        <w:softHyphen/>
        <w:t>turn her lo</w:t>
        <w:softHyphen/>
        <w:t>ve in the sa</w:t>
        <w:softHyphen/>
        <w:t>me way cut at him still. But she car</w:t>
        <w:softHyphen/>
        <w:t>ri</w:t>
        <w:softHyphen/>
        <w:t>ed his chil</w:t>
        <w:softHyphen/>
        <w:t>d</w:t>
        <w:softHyphen/>
        <w:t>ho</w:t>
        <w:softHyphen/>
        <w:t>pe</w:t>
        <w:softHyphen/>
        <w:t>ful</w:t>
        <w:softHyphen/>
        <w:t>ly a son to carry on when he was no lon</w:t>
        <w:softHyphen/>
        <w:t>ger ab</w:t>
        <w:softHyphen/>
        <w:t>le. Yes, the die had be</w:t>
        <w:softHyphen/>
        <w:t>en cast. Me</w:t>
        <w:softHyphen/>
        <w:t>la</w:t>
        <w:softHyphen/>
        <w:t>nie was on</w:t>
        <w:softHyphen/>
        <w:t>ce aga</w:t>
        <w:softHyphen/>
        <w:t>in for</w:t>
        <w:softHyphen/>
        <w:t>bid</w:t>
        <w:softHyphen/>
        <w:t>den to him, this ti</w:t>
        <w:softHyphen/>
        <w:t>me as a re</w:t>
        <w:softHyphen/>
        <w:t>sult of his own ac</w:t>
        <w:softHyphen/>
        <w:t>t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con</w:t>
        <w:softHyphen/>
        <w:t>s</w:t>
        <w:softHyphen/>
        <w:t>ci</w:t>
        <w:softHyphen/>
        <w:t>o</w:t>
        <w:softHyphen/>
        <w:t>us of the te</w:t>
        <w:softHyphen/>
        <w:t>ars fil</w:t>
        <w:softHyphen/>
        <w:t>ling the so</w:t>
        <w:softHyphen/>
        <w:t>ber brown eyes sta</w:t>
        <w:softHyphen/>
        <w:t>ring in</w:t>
        <w:softHyphen/>
        <w:t>to his, Josh felt a flash of warmth for the wo</w:t>
        <w:softHyphen/>
        <w:t>man who had fil</w:t>
        <w:softHyphen/>
        <w:t>led his bed and his days so un</w:t>
        <w:softHyphen/>
        <w:t>sel</w:t>
        <w:softHyphen/>
        <w:t>fishly, gi</w:t>
        <w:softHyphen/>
        <w:t>ving of her</w:t>
        <w:softHyphen/>
        <w:t>self whi</w:t>
        <w:softHyphen/>
        <w:t>le as</w:t>
        <w:softHyphen/>
        <w:t>king lit</w:t>
        <w:softHyphen/>
        <w:t>tle of him in re</w:t>
        <w:softHyphen/>
        <w:t>turn. Fe</w:t>
        <w:softHyphen/>
        <w:t xml:space="preserve">eling 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g of con</w:t>
        <w:softHyphen/>
        <w:t>s</w:t>
        <w:softHyphen/>
        <w:t>ci</w:t>
        <w:softHyphen/>
        <w:t>en</w:t>
        <w:softHyphen/>
        <w:t>ce, Josh ex</w:t>
        <w:softHyphen/>
        <w:t>ten</w:t>
        <w:softHyphen/>
        <w:t>ded his arms in in</w:t>
        <w:softHyphen/>
        <w:t>vi</w:t>
        <w:softHyphen/>
        <w:t>ta</w:t>
        <w:softHyphen/>
        <w:t>ti</w:t>
        <w:softHyphen/>
        <w:t>on, his fa</w:t>
        <w:softHyphen/>
        <w:t>ce mo</w:t>
        <w:softHyphen/>
        <w:t>ving in</w:t>
        <w:softHyphen/>
        <w:t>to the fa</w:t>
        <w:softHyphen/>
        <w:t>mi</w:t>
        <w:softHyphen/>
        <w:t>li</w:t>
        <w:softHyphen/>
        <w:t>ar li</w:t>
        <w:softHyphen/>
        <w:t>nes of his easy smi</w:t>
        <w:softHyphen/>
        <w:t>le as he res</w:t>
        <w:softHyphen/>
        <w:t>pon</w:t>
        <w:softHyphen/>
        <w:t>ded softly, "No, not</w:t>
        <w:softHyphen/>
        <w:t>hing's wrong, Han</w:t>
        <w:softHyphen/>
        <w:t>nah. Put down that pit</w:t>
        <w:softHyphen/>
        <w:t>c</w:t>
        <w:softHyphen/>
        <w:t>her and co</w:t>
        <w:softHyphen/>
        <w:t>me he</w:t>
        <w:softHyphen/>
        <w:t>re and let me hold you and my baby for a whi</w:t>
        <w:softHyphen/>
        <w:t>le. I'm in ne</w:t>
        <w:softHyphen/>
        <w:t>ed of yo</w:t>
        <w:softHyphen/>
        <w:t>ur con</w:t>
        <w:softHyphen/>
        <w:t>so</w:t>
        <w:softHyphen/>
        <w:t>l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llowing his in</w:t>
        <w:softHyphen/>
        <w:t>s</w:t>
        <w:softHyphen/>
        <w:t>t</w:t>
        <w:softHyphen/>
        <w:t>ruc</w:t>
        <w:softHyphen/>
        <w:t>ti</w:t>
        <w:softHyphen/>
        <w:t>ons wit</w:t>
        <w:softHyphen/>
        <w:t>ho</w:t>
        <w:softHyphen/>
        <w:t>ut he</w:t>
        <w:softHyphen/>
        <w:t>si</w:t>
        <w:softHyphen/>
        <w:t>ta</w:t>
        <w:softHyphen/>
        <w:t>ti</w:t>
        <w:softHyphen/>
        <w:t>on, Han</w:t>
        <w:softHyphen/>
        <w:t>nah rus</w:t>
        <w:softHyphen/>
        <w:t>hed in</w:t>
        <w:softHyphen/>
        <w:t>to his out</w:t>
        <w:softHyphen/>
        <w:t>s</w:t>
        <w:softHyphen/>
        <w:t>t</w:t>
        <w:softHyphen/>
        <w:t>ret</w:t>
        <w:softHyphen/>
        <w:t>c</w:t>
        <w:softHyphen/>
        <w:t>hed arms, and pres</w:t>
        <w:softHyphen/>
        <w:t>sed her</w:t>
        <w:softHyphen/>
        <w:t>self tight aga</w:t>
        <w:softHyphen/>
        <w:t>inst him. Not qu</w:t>
        <w:softHyphen/>
        <w:t>es</w:t>
        <w:softHyphen/>
        <w:t>ti</w:t>
        <w:softHyphen/>
        <w:t>oning him as to the ca</w:t>
        <w:softHyphen/>
        <w:t>use of his des</w:t>
        <w:softHyphen/>
        <w:t>pa</w:t>
        <w:softHyphen/>
        <w:t>ir, she whis</w:t>
        <w:softHyphen/>
        <w:t>pe</w:t>
        <w:softHyphen/>
        <w:t>red une</w:t>
        <w:softHyphen/>
        <w:t>qu</w:t>
        <w:softHyphen/>
        <w:t>ivo</w:t>
        <w:softHyphen/>
        <w:t>cably in</w:t>
        <w:softHyphen/>
        <w:t>to his ear, "Oh, yes, Josh, I'll be yo</w:t>
        <w:softHyphen/>
        <w:t>ur con</w:t>
        <w:softHyphen/>
        <w:t>so</w:t>
        <w:softHyphen/>
        <w:t>la</w:t>
        <w:softHyphen/>
        <w:t>ti</w:t>
        <w:softHyphen/>
        <w:t>onan</w:t>
        <w:softHyphen/>
        <w:t>y</w:t>
        <w:softHyphen/>
        <w:t>t</w:t>
        <w:softHyphen/>
        <w:t>hing you want me to be." Stra</w:t>
        <w:softHyphen/>
        <w:t>ining her</w:t>
        <w:softHyphen/>
        <w:t>self away from him just eno</w:t>
        <w:softHyphen/>
        <w:t>ugh so she might di</w:t>
        <w:softHyphen/>
        <w:t>rect the strength of her com</w:t>
        <w:softHyphen/>
        <w:t>mit</w:t>
        <w:softHyphen/>
        <w:t>ment in</w:t>
        <w:softHyphen/>
        <w:t>to his eyes, she ra</w:t>
        <w:softHyphen/>
        <w:t>ised her hand to ti</w:t>
        <w:softHyphen/>
        <w:t>midly ca</w:t>
        <w:softHyphen/>
        <w:t>ress his che</w:t>
        <w:softHyphen/>
        <w:t>ek. "I'm yo</w:t>
        <w:softHyphen/>
        <w:t>ur wi</w:t>
        <w:softHyphen/>
        <w:t>fe, Josh. You're ever</w:t>
        <w:softHyphen/>
        <w:t>y</w:t>
        <w:softHyphen/>
        <w:t>t</w:t>
        <w:softHyphen/>
        <w:t>hing to me… and may</w:t>
        <w:softHyphen/>
        <w:t>be</w:t>
        <w:softHyphen/>
        <w:t>so</w:t>
        <w:softHyphen/>
        <w:t>me</w:t>
        <w:softHyphen/>
        <w:t>da</w:t>
        <w:softHyphen/>
        <w:t>yI'll be ever</w:t>
        <w:softHyphen/>
        <w:t>y</w:t>
        <w:softHyphen/>
        <w:t>t</w:t>
        <w:softHyphen/>
        <w:t xml:space="preserve">hing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motion ste</w:t>
        <w:softHyphen/>
        <w:t>aling his words, Josh lo</w:t>
        <w:softHyphen/>
        <w:t>we</w:t>
        <w:softHyphen/>
        <w:t>red his he</w:t>
        <w:softHyphen/>
        <w:t>ad to co</w:t>
        <w:softHyphen/>
        <w:t>ver her mo</w:t>
        <w:softHyphen/>
        <w:t>uth with his for a bri</w:t>
        <w:softHyphen/>
        <w:t>ef, gen</w:t>
        <w:softHyphen/>
        <w:t>t</w:t>
        <w:softHyphen/>
        <w:t>le kiss. Ben</w:t>
        <w:softHyphen/>
        <w:t>ding down to sco</w:t>
        <w:softHyphen/>
        <w:t>op up the pit</w:t>
        <w:softHyphen/>
        <w:t>c</w:t>
        <w:softHyphen/>
        <w:t>her, Josh then ho</w:t>
        <w:softHyphen/>
        <w:t>oked his ot</w:t>
        <w:softHyphen/>
        <w:t>her arm aro</w:t>
        <w:softHyphen/>
        <w:t>und her wa</w:t>
        <w:softHyphen/>
        <w:t>ist and wal</w:t>
        <w:softHyphen/>
        <w:t>ked slowly back to</w:t>
        <w:softHyphen/>
        <w:t>ward the ca</w:t>
        <w:softHyphen/>
        <w:t>bin, his wi</w:t>
        <w:softHyphen/>
        <w:t>fe pul</w:t>
        <w:softHyphen/>
        <w:t>led tight aga</w:t>
        <w:softHyphen/>
        <w:t>inst his si</w:t>
        <w:softHyphen/>
        <w:t>de. Yes, the die had be</w:t>
        <w:softHyphen/>
        <w:t xml:space="preserve">en c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lking slowly, the fo</w:t>
        <w:softHyphen/>
        <w:t>undry wit</w:t>
        <w:softHyphen/>
        <w:t>hin sight, Josh sho</w:t>
        <w:softHyphen/>
        <w:t>ok his he</w:t>
        <w:softHyphen/>
        <w:t>ad. He had kept the news of Si</w:t>
        <w:softHyphen/>
        <w:t>mon Yo</w:t>
        <w:softHyphen/>
        <w:t>ung's de</w:t>
        <w:softHyphen/>
        <w:t>ath to him</w:t>
        <w:softHyphen/>
        <w:t>self for a full we</w:t>
        <w:softHyphen/>
        <w:t>ek, the we</w:t>
        <w:softHyphen/>
        <w:t>ight of it still he</w:t>
        <w:softHyphen/>
        <w:t>avy on his he</w:t>
        <w:softHyphen/>
        <w:t>art. Now, as his eyes mo</w:t>
        <w:softHyphen/>
        <w:t>ved to the do</w:t>
        <w:softHyphen/>
        <w:t>or</w:t>
        <w:softHyphen/>
        <w:t>way of the of</w:t>
        <w:softHyphen/>
        <w:t>fi</w:t>
        <w:softHyphen/>
        <w:t>ce, he was mo</w:t>
        <w:softHyphen/>
        <w:t>men</w:t>
        <w:softHyphen/>
        <w:t>ta</w:t>
        <w:softHyphen/>
        <w:t>rily star</w:t>
        <w:softHyphen/>
        <w:t>t</w:t>
        <w:softHyphen/>
        <w:t>led. Mo</w:t>
        <w:softHyphen/>
        <w:t>ving to stand in a ca</w:t>
        <w:softHyphen/>
        <w:t>su</w:t>
        <w:softHyphen/>
        <w:t>al pos</w:t>
        <w:softHyphen/>
        <w:t>tu</w:t>
        <w:softHyphen/>
        <w:t>re out</w:t>
        <w:softHyphen/>
        <w:t>si</w:t>
        <w:softHyphen/>
        <w:t>de the en</w:t>
        <w:softHyphen/>
        <w:t>t</w:t>
        <w:softHyphen/>
        <w:t>ran</w:t>
        <w:softHyphen/>
        <w:t>ce, Step</w:t>
        <w:softHyphen/>
        <w:t>hen Hull kept a grim, un</w:t>
        <w:softHyphen/>
        <w:t>s</w:t>
        <w:softHyphen/>
        <w:t>mi</w:t>
        <w:softHyphen/>
        <w:t>ling glan</w:t>
        <w:softHyphen/>
        <w:t>ce tra</w:t>
        <w:softHyphen/>
        <w:t>ined on his ap</w:t>
        <w:softHyphen/>
        <w:t>pro</w:t>
        <w:softHyphen/>
        <w:t>ach. Sen</w:t>
        <w:softHyphen/>
        <w:t>sing in</w:t>
        <w:softHyphen/>
        <w:t>wardly that Si</w:t>
        <w:softHyphen/>
        <w:t>mon Yo</w:t>
        <w:softHyphen/>
        <w:t>ung's de</w:t>
        <w:softHyphen/>
        <w:t>ath was no lon</w:t>
        <w:softHyphen/>
        <w:t>ger a sec</w:t>
        <w:softHyphen/>
        <w:t>ret, Josh gra</w:t>
        <w:softHyphen/>
        <w:t>du</w:t>
        <w:softHyphen/>
        <w:t>al</w:t>
        <w:softHyphen/>
        <w:t>ly in</w:t>
        <w:softHyphen/>
        <w:t>c</w:t>
        <w:softHyphen/>
        <w:t>re</w:t>
        <w:softHyphen/>
        <w:t>ased his pa</w:t>
        <w:softHyphen/>
        <w:t>ce, fi</w:t>
        <w:softHyphen/>
        <w:t>nal</w:t>
        <w:softHyphen/>
        <w:t>ly co</w:t>
        <w:softHyphen/>
        <w:t>ming to stand fa</w:t>
        <w:softHyphen/>
        <w:t>ce-to-fa</w:t>
        <w:softHyphen/>
        <w:t>ce with Ste</w:t>
        <w:softHyphen/>
        <w:t>ve's ac</w:t>
        <w:softHyphen/>
        <w:t>cu</w:t>
        <w:softHyphen/>
        <w:t>sing glan</w:t>
        <w:softHyphen/>
        <w:t>ce. The ye</w:t>
        <w:softHyphen/>
        <w:t>ars had eli</w:t>
        <w:softHyphen/>
        <w:t>mi</w:t>
        <w:softHyphen/>
        <w:t>na</w:t>
        <w:softHyphen/>
        <w:t>ted the hos</w:t>
        <w:softHyphen/>
        <w:t>ti</w:t>
        <w:softHyphen/>
        <w:t>lity bet</w:t>
        <w:softHyphen/>
        <w:t>we</w:t>
        <w:softHyphen/>
        <w:t>en them, Ste</w:t>
        <w:softHyphen/>
        <w:t>ve's re</w:t>
        <w:softHyphen/>
        <w:t>ha</w:t>
        <w:softHyphen/>
        <w:t>bi</w:t>
        <w:softHyphen/>
        <w:t>li</w:t>
        <w:softHyphen/>
        <w:t>ta</w:t>
        <w:softHyphen/>
        <w:t>ti</w:t>
        <w:softHyphen/>
        <w:t>on af</w:t>
        <w:softHyphen/>
        <w:t>ter re</w:t>
        <w:softHyphen/>
        <w:t>tur</w:t>
        <w:softHyphen/>
        <w:t>ning from the En</w:t>
        <w:softHyphen/>
        <w:t>g</w:t>
        <w:softHyphen/>
        <w:t>lish pri</w:t>
        <w:softHyphen/>
        <w:t>son ship the cri</w:t>
        <w:softHyphen/>
        <w:t>ti</w:t>
        <w:softHyphen/>
        <w:t>cal fac</w:t>
        <w:softHyphen/>
        <w:t>tor in   their pre</w:t>
        <w:softHyphen/>
        <w:t>sent sta</w:t>
        <w:softHyphen/>
        <w:t>te of tru</w:t>
        <w:softHyphen/>
        <w:t>ce. But the black eyes now me</w:t>
        <w:softHyphen/>
        <w:t>eting Josh's spar</w:t>
        <w:softHyphen/>
        <w:t>ked with re</w:t>
        <w:softHyphen/>
        <w:t>ne</w:t>
        <w:softHyphen/>
        <w:t>wed ani</w:t>
        <w:softHyphen/>
        <w:t>mo</w:t>
        <w:softHyphen/>
        <w:t xml:space="preserve">s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irst one to bre</w:t>
        <w:softHyphen/>
        <w:t>ak the si</w:t>
        <w:softHyphen/>
        <w:t>len</w:t>
        <w:softHyphen/>
        <w:t>ce, Josh sa</w:t>
        <w:softHyphen/>
        <w:t>id ca</w:t>
        <w:softHyphen/>
        <w:t>re</w:t>
        <w:softHyphen/>
        <w:t>ful</w:t>
        <w:softHyphen/>
        <w:t>ly, "Hel</w:t>
        <w:softHyphen/>
        <w:t>lo, Ste</w:t>
        <w:softHyphen/>
        <w:t>ve. I don't sup</w:t>
        <w:softHyphen/>
        <w:t>po</w:t>
        <w:softHyphen/>
        <w:t>se you ca</w:t>
        <w:softHyphen/>
        <w:t>me he</w:t>
        <w:softHyphen/>
        <w:t>re to pass the ti</w:t>
        <w:softHyphen/>
        <w:t>me of day. You lo</w:t>
        <w:softHyphen/>
        <w:t>ok li</w:t>
        <w:softHyphen/>
        <w:t>ke a man with a pur</w:t>
        <w:softHyphen/>
        <w:t>po</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ntinuing his si</w:t>
        <w:softHyphen/>
        <w:t>lent pe</w:t>
        <w:softHyphen/>
        <w:t>ru</w:t>
        <w:softHyphen/>
        <w:t>sal for a few mo</w:t>
        <w:softHyphen/>
        <w:t>ments mo</w:t>
        <w:softHyphen/>
        <w:t>re, Ste</w:t>
        <w:softHyphen/>
        <w:t>ve al</w:t>
        <w:softHyphen/>
        <w:t>lo</w:t>
        <w:softHyphen/>
        <w:t>wed his ga</w:t>
        <w:softHyphen/>
        <w:t>ze to hold Josh's. Ha</w:t>
        <w:softHyphen/>
        <w:t>ving con</w:t>
        <w:softHyphen/>
        <w:t>ti</w:t>
        <w:softHyphen/>
        <w:t>nu</w:t>
        <w:softHyphen/>
        <w:t>ed his af</w:t>
        <w:softHyphen/>
        <w:t>fi</w:t>
        <w:softHyphen/>
        <w:t>li</w:t>
        <w:softHyphen/>
        <w:t>ati</w:t>
        <w:softHyphen/>
        <w:t>on with the Al</w:t>
        <w:softHyphen/>
        <w:t>len brot</w:t>
        <w:softHyphen/>
        <w:t>hers af</w:t>
        <w:softHyphen/>
        <w:t>ter his es</w:t>
        <w:softHyphen/>
        <w:t>ca</w:t>
        <w:softHyphen/>
        <w:t>pe from the En</w:t>
        <w:softHyphen/>
        <w:t>g</w:t>
        <w:softHyphen/>
        <w:t>lish pri</w:t>
        <w:softHyphen/>
        <w:t>son ship, Ste</w:t>
        <w:softHyphen/>
        <w:t>ve had spent the past few ye</w:t>
        <w:softHyphen/>
        <w:t>ars em</w:t>
        <w:softHyphen/>
        <w:t>b</w:t>
        <w:softHyphen/>
        <w:t>ro</w:t>
        <w:softHyphen/>
        <w:t>iled in one hos</w:t>
        <w:softHyphen/>
        <w:t>ti</w:t>
        <w:softHyphen/>
        <w:t>le ac</w:t>
        <w:softHyphen/>
        <w:t>ti</w:t>
        <w:softHyphen/>
        <w:t>on af</w:t>
        <w:softHyphen/>
        <w:t>ter anot</w:t>
        <w:softHyphen/>
        <w:t>her, Et</w:t>
        <w:softHyphen/>
        <w:t>han's ta</w:t>
        <w:softHyphen/>
        <w:t>lent for be</w:t>
        <w:softHyphen/>
        <w:t>ing in the midst of things hol</w:t>
        <w:softHyphen/>
        <w:t>ding them in go</w:t>
        <w:softHyphen/>
        <w:t>od ste</w:t>
        <w:softHyphen/>
        <w:t>ad. With the es</w:t>
        <w:softHyphen/>
        <w:t>tab</w:t>
        <w:softHyphen/>
        <w:t>lis</w:t>
        <w:softHyphen/>
        <w:t>h</w:t>
        <w:softHyphen/>
        <w:t>ment of Ver</w:t>
        <w:softHyphen/>
        <w:t>mont as a re</w:t>
        <w:softHyphen/>
        <w:t>pub</w:t>
        <w:softHyphen/>
        <w:t>lic, Ira was one of the lar</w:t>
        <w:softHyphen/>
        <w:t>gest lan</w:t>
        <w:softHyphen/>
        <w:t>d</w:t>
        <w:softHyphen/>
        <w:t>hol</w:t>
        <w:softHyphen/>
        <w:t>ders, with Et</w:t>
        <w:softHyphen/>
        <w:t>han in clo</w:t>
        <w:softHyphen/>
        <w:t>se com</w:t>
        <w:softHyphen/>
        <w:t>pe</w:t>
        <w:softHyphen/>
        <w:t>ti</w:t>
        <w:softHyphen/>
        <w:t>ti</w:t>
        <w:softHyphen/>
        <w:t>on. Ste</w:t>
        <w:softHyphen/>
        <w:t>ve, as a lo</w:t>
        <w:softHyphen/>
        <w:t>yal fri</w:t>
        <w:softHyphen/>
        <w:t>end and pat</w:t>
        <w:softHyphen/>
        <w:t>ri</w:t>
        <w:softHyphen/>
        <w:t>ot, al</w:t>
        <w:softHyphen/>
        <w:t>so fo</w:t>
        <w:softHyphen/>
        <w:t>und him</w:t>
        <w:softHyphen/>
        <w:t>self with a fa</w:t>
        <w:softHyphen/>
        <w:t>ir por</w:t>
        <w:softHyphen/>
        <w:t>ti</w:t>
        <w:softHyphen/>
        <w:t>on of the new re</w:t>
        <w:softHyphen/>
        <w:t>pub</w:t>
        <w:softHyphen/>
        <w:t>lic's land. But the three we</w:t>
        <w:softHyphen/>
        <w:t>re stric</w:t>
        <w:softHyphen/>
        <w:t>ken by a fa</w:t>
        <w:softHyphen/>
        <w:t>mi</w:t>
        <w:softHyphen/>
        <w:t>li</w:t>
        <w:softHyphen/>
        <w:t>ar ma</w:t>
        <w:softHyphen/>
        <w:t>lady in the pos</w:t>
        <w:softHyphen/>
        <w:t>t</w:t>
        <w:softHyphen/>
        <w:t>war co</w:t>
        <w:softHyphen/>
        <w:t>un</w:t>
        <w:softHyphen/>
        <w:t>t</w:t>
        <w:softHyphen/>
        <w:t>r</w:t>
        <w:softHyphen/>
        <w:t>y</w:t>
        <w:softHyphen/>
        <w:t>po</w:t>
        <w:softHyphen/>
        <w:t>or cash flow. The sta</w:t>
        <w:softHyphen/>
        <w:t>te of the</w:t>
        <w:softHyphen/>
        <w:t>ir af</w:t>
        <w:softHyphen/>
        <w:t>fa</w:t>
        <w:softHyphen/>
        <w:t>irs de</w:t>
        <w:softHyphen/>
        <w:t>man</w:t>
        <w:softHyphen/>
        <w:t>ding hard, de</w:t>
        <w:softHyphen/>
        <w:t>ci</w:t>
        <w:softHyphen/>
        <w:t>si</w:t>
        <w:softHyphen/>
        <w:t>ve ac</w:t>
        <w:softHyphen/>
        <w:t>ti</w:t>
        <w:softHyphen/>
        <w:t>on and con</w:t>
        <w:softHyphen/>
        <w:t>s</w:t>
        <w:softHyphen/>
        <w:t>tant at</w:t>
        <w:softHyphen/>
        <w:t>ten</w:t>
        <w:softHyphen/>
        <w:t>ti</w:t>
        <w:softHyphen/>
        <w:t>on, Ste</w:t>
        <w:softHyphen/>
        <w:t>ve had spent lit</w:t>
        <w:softHyphen/>
        <w:t>tle ti</w:t>
        <w:softHyphen/>
        <w:t>me in Sa</w:t>
        <w:softHyphen/>
        <w:t>lis</w:t>
        <w:softHyphen/>
        <w:t>bury, but had be</w:t>
        <w:softHyphen/>
        <w:t>en for</w:t>
        <w:softHyphen/>
        <w:t>ced to ke</w:t>
        <w:softHyphen/>
        <w:t>ep mo</w:t>
        <w:softHyphen/>
        <w:t>ving bet</w:t>
        <w:softHyphen/>
        <w:t>we</w:t>
        <w:softHyphen/>
        <w:t>en Ver</w:t>
        <w:softHyphen/>
        <w:t>mont and Ca</w:t>
        <w:softHyphen/>
        <w:t>na</w:t>
        <w:softHyphen/>
        <w:t>da whe</w:t>
        <w:softHyphen/>
        <w:t>re the Ali</w:t>
        <w:softHyphen/>
        <w:t>ens' and his cat</w:t>
        <w:softHyphen/>
        <w:t>tle we</w:t>
        <w:softHyphen/>
        <w:t>re well-re</w:t>
        <w:softHyphen/>
        <w:t>gar</w:t>
        <w:softHyphen/>
        <w:t>ded. It had be</w:t>
        <w:softHyphen/>
        <w:t>en a rug</w:t>
        <w:softHyphen/>
        <w:t>ged li</w:t>
        <w:softHyphen/>
        <w:t>fe, physi</w:t>
        <w:softHyphen/>
        <w:t>cal</w:t>
        <w:softHyphen/>
        <w:t>ly de</w:t>
        <w:softHyphen/>
        <w:t>man</w:t>
        <w:softHyphen/>
        <w:t>ding and ac</w:t>
        <w:softHyphen/>
        <w:t>ti</w:t>
        <w:softHyphen/>
        <w:t>ve, a fac</w:t>
        <w:softHyphen/>
        <w:t>tor in the har</w:t>
        <w:softHyphen/>
        <w:t>de</w:t>
        <w:softHyphen/>
        <w:t>ning of his han</w:t>
        <w:softHyphen/>
        <w:t>d</w:t>
        <w:softHyphen/>
        <w:t>so</w:t>
        <w:softHyphen/>
        <w:t>me fe</w:t>
        <w:softHyphen/>
        <w:t>atu</w:t>
        <w:softHyphen/>
        <w:t>res in the ye</w:t>
        <w:softHyphen/>
        <w:t>ars sin</w:t>
        <w:softHyphen/>
        <w:t>ce he had last se</w:t>
        <w:softHyphen/>
        <w:t>en Me</w:t>
        <w:softHyphen/>
        <w:t>la</w:t>
        <w:softHyphen/>
        <w:t>nie. Still tall and bro</w:t>
        <w:softHyphen/>
        <w:t>ad in the sho</w:t>
        <w:softHyphen/>
        <w:t>ul</w:t>
        <w:softHyphen/>
        <w:t>der, he was le</w:t>
        <w:softHyphen/>
        <w:t>an and tra</w:t>
        <w:softHyphen/>
        <w:t>il-ro</w:t>
        <w:softHyphen/>
        <w:t>ug</w:t>
        <w:softHyphen/>
        <w:t>he</w:t>
        <w:softHyphen/>
        <w:t>ned. The cir</w:t>
        <w:softHyphen/>
        <w:t>cum</w:t>
        <w:softHyphen/>
        <w:t>s</w:t>
        <w:softHyphen/>
        <w:t>tan</w:t>
        <w:softHyphen/>
        <w:t>ces of his li</w:t>
        <w:softHyphen/>
        <w:t>fe had ta</w:t>
        <w:softHyphen/>
        <w:t>ught him to smi</w:t>
        <w:softHyphen/>
        <w:t>le lit</w:t>
        <w:softHyphen/>
        <w:t>tle, his chan</w:t>
        <w:softHyphen/>
        <w:t>ces for hap</w:t>
        <w:softHyphen/>
        <w:t>pi</w:t>
        <w:softHyphen/>
        <w:t>ness smas</w:t>
        <w:softHyphen/>
        <w:t>hed when Me</w:t>
        <w:softHyphen/>
        <w:t>la</w:t>
        <w:softHyphen/>
        <w:t>nie had tur</w:t>
        <w:softHyphen/>
        <w:t>ned her back on him for Si</w:t>
        <w:softHyphen/>
        <w:t>mon Yo</w:t>
        <w:softHyphen/>
        <w:t xml:space="preserve">u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ever much his out</w:t>
        <w:softHyphen/>
        <w:t>lo</w:t>
        <w:softHyphen/>
        <w:t>ok on li</w:t>
        <w:softHyphen/>
        <w:t>fe had sof</w:t>
        <w:softHyphen/>
        <w:t>te</w:t>
        <w:softHyphen/>
        <w:t>ned in the Bri</w:t>
        <w:softHyphen/>
        <w:t>tish pri</w:t>
        <w:softHyphen/>
        <w:t>son, at le</w:t>
        <w:softHyphen/>
        <w:t>ast to the po</w:t>
        <w:softHyphen/>
        <w:t>int whe</w:t>
        <w:softHyphen/>
        <w:t>re he had re</w:t>
        <w:softHyphen/>
        <w:t>cog</w:t>
        <w:softHyphen/>
        <w:t>ni</w:t>
        <w:softHyphen/>
        <w:t>zed his tre</w:t>
        <w:softHyphen/>
        <w:t>at</w:t>
        <w:softHyphen/>
        <w:t>ment of Me</w:t>
        <w:softHyphen/>
        <w:t>la</w:t>
        <w:softHyphen/>
        <w:t>nie as po</w:t>
        <w:softHyphen/>
        <w:t>in</w:t>
        <w:softHyphen/>
        <w:t>t</w:t>
        <w:softHyphen/>
        <w:t>les</w:t>
        <w:softHyphen/>
        <w:t>sly cru</w:t>
        <w:softHyphen/>
        <w:t>el, the fol</w:t>
        <w:softHyphen/>
        <w:t>lo</w:t>
        <w:softHyphen/>
        <w:t>wing ye</w:t>
        <w:softHyphen/>
        <w:t>ars had gra</w:t>
        <w:softHyphen/>
        <w:t>du</w:t>
        <w:softHyphen/>
        <w:t>al</w:t>
        <w:softHyphen/>
        <w:t>ly har</w:t>
        <w:softHyphen/>
        <w:t>de</w:t>
        <w:softHyphen/>
        <w:t>ned him aga</w:t>
        <w:softHyphen/>
        <w:t>in. Whi</w:t>
        <w:softHyphen/>
        <w:t>le still ad</w:t>
        <w:softHyphen/>
        <w:t>mit</w:t>
        <w:softHyphen/>
        <w:t>ting his er</w:t>
        <w:softHyphen/>
        <w:t>rors in the</w:t>
        <w:softHyphen/>
        <w:t>ir short, vo</w:t>
        <w:softHyphen/>
        <w:t>la</w:t>
        <w:softHyphen/>
        <w:t>ti</w:t>
        <w:softHyphen/>
        <w:t>le, and ex</w:t>
        <w:softHyphen/>
        <w:t>t</w:t>
        <w:softHyphen/>
        <w:t>re</w:t>
        <w:softHyphen/>
        <w:t>mely pas</w:t>
        <w:softHyphen/>
        <w:t>si</w:t>
        <w:softHyphen/>
        <w:t>ona</w:t>
        <w:softHyphen/>
        <w:t>te re</w:t>
        <w:softHyphen/>
        <w:t>la</w:t>
        <w:softHyphen/>
        <w:t>ti</w:t>
        <w:softHyphen/>
        <w:t>on</w:t>
        <w:softHyphen/>
        <w:t>s</w:t>
        <w:softHyphen/>
        <w:t>hip, he had al</w:t>
        <w:softHyphen/>
        <w:t>lo</w:t>
        <w:softHyphen/>
        <w:t>wed re</w:t>
        <w:softHyphen/>
        <w:t>sen</w:t>
        <w:softHyphen/>
        <w:t>t</w:t>
        <w:softHyphen/>
        <w:t>ment aga</w:t>
        <w:softHyphen/>
        <w:t>inst Si</w:t>
        <w:softHyphen/>
        <w:t>mon Yo</w:t>
        <w:softHyphen/>
        <w:t>ung to do</w:t>
        <w:softHyphen/>
        <w:t>mi</w:t>
        <w:softHyphen/>
        <w:t>na</w:t>
        <w:softHyphen/>
        <w:t>te his thin</w:t>
        <w:softHyphen/>
        <w:t>king, his de</w:t>
        <w:softHyphen/>
        <w:t>si</w:t>
        <w:softHyphen/>
        <w:t>re for    Melanie ne</w:t>
        <w:softHyphen/>
        <w:t>ver le</w:t>
        <w:softHyphen/>
        <w:t>aving the sha</w:t>
        <w:softHyphen/>
        <w:t>dows of his mind. Brin</w:t>
        <w:softHyphen/>
        <w:t>ging to mind his vi</w:t>
        <w:softHyphen/>
        <w:t>olent con</w:t>
        <w:softHyphen/>
        <w:t>f</w:t>
        <w:softHyphen/>
        <w:t>ron</w:t>
        <w:softHyphen/>
        <w:t>ta</w:t>
        <w:softHyphen/>
        <w:t>ti</w:t>
        <w:softHyphen/>
        <w:t>on with Me</w:t>
        <w:softHyphen/>
        <w:t>la</w:t>
        <w:softHyphen/>
        <w:t>nie and Si</w:t>
        <w:softHyphen/>
        <w:t>mon in the cor</w:t>
        <w:softHyphen/>
        <w:t>ri</w:t>
        <w:softHyphen/>
        <w:t>dor of the Sta</w:t>
        <w:softHyphen/>
        <w:t>te Ho</w:t>
        <w:softHyphen/>
        <w:t>use in Phi</w:t>
        <w:softHyphen/>
        <w:t>la</w:t>
        <w:softHyphen/>
        <w:t>del</w:t>
        <w:softHyphen/>
        <w:t>p</w:t>
        <w:softHyphen/>
        <w:t>hia many ye</w:t>
        <w:softHyphen/>
        <w:t>ars be</w:t>
        <w:softHyphen/>
        <w:t>fo</w:t>
        <w:softHyphen/>
        <w:t>re, he aga</w:t>
        <w:softHyphen/>
        <w:t>in felt the ri</w:t>
        <w:softHyphen/>
        <w:t>se of je</w:t>
        <w:softHyphen/>
        <w:t>alo</w:t>
        <w:softHyphen/>
        <w:t>usy. But Me</w:t>
        <w:softHyphen/>
        <w:t>la</w:t>
        <w:softHyphen/>
        <w:t>nie had bor</w:t>
        <w:softHyphen/>
        <w:t>ne two chil</w:t>
        <w:softHyphen/>
        <w:t>d</w:t>
        <w:softHyphen/>
        <w:t>ren</w:t>
        <w:softHyphen/>
        <w:t>ne</w:t>
        <w:softHyphen/>
        <w:t>it</w:t>
        <w:softHyphen/>
        <w:t>her of them his… But he ca</w:t>
        <w:softHyphen/>
        <w:t>red not! He wan</w:t>
        <w:softHyphen/>
        <w:t>ted ne</w:t>
        <w:softHyphen/>
        <w:t>it</w:t>
        <w:softHyphen/>
        <w:t>her of the</w:t>
        <w:softHyphen/>
        <w:t>monly Me</w:t>
        <w:softHyphen/>
        <w:t>la</w:t>
        <w:softHyphen/>
        <w:t>nie! Over the many ye</w:t>
        <w:softHyphen/>
        <w:t>ars that had pas</w:t>
        <w:softHyphen/>
        <w:t>sed, only that one fact had re</w:t>
        <w:softHyphen/>
        <w:t>ma</w:t>
        <w:softHyphen/>
        <w:t>ined un</w:t>
        <w:softHyphen/>
        <w:t>c</w:t>
        <w:softHyphen/>
        <w:t>han</w:t>
        <w:softHyphen/>
        <w:t xml:space="preserve">g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ten</w:t>
        <w:softHyphen/>
        <w:t>sing of his rangy fra</w:t>
        <w:softHyphen/>
        <w:t>me ref</w:t>
        <w:softHyphen/>
        <w:t>lec</w:t>
        <w:softHyphen/>
        <w:t>ting his tho</w:t>
        <w:softHyphen/>
        <w:t>ughts, Ste</w:t>
        <w:softHyphen/>
        <w:t>ve re</w:t>
        <w:softHyphen/>
        <w:t>mar</w:t>
        <w:softHyphen/>
        <w:t>ked in a ca</w:t>
        <w:softHyphen/>
        <w:t>su</w:t>
        <w:softHyphen/>
        <w:t>al to</w:t>
        <w:softHyphen/>
        <w:t>ne that was in di</w:t>
        <w:softHyphen/>
        <w:t>rect con</w:t>
        <w:softHyphen/>
        <w:t>t</w:t>
        <w:softHyphen/>
        <w:t>rast with the clen</w:t>
        <w:softHyphen/>
        <w:t>c</w:t>
        <w:softHyphen/>
        <w:t>hing of his hard fists and the tight, com</w:t>
        <w:softHyphen/>
        <w:t>p</w:t>
        <w:softHyphen/>
        <w:t>res</w:t>
        <w:softHyphen/>
        <w:t>sed li</w:t>
        <w:softHyphen/>
        <w:t>ne of his mo</w:t>
        <w:softHyphen/>
        <w:t>uth, "I sup</w:t>
        <w:softHyphen/>
        <w:t>po</w:t>
        <w:softHyphen/>
        <w:t>se you might call me a man with a pur</w:t>
        <w:softHyphen/>
        <w:t>po</w:t>
        <w:softHyphen/>
        <w:t xml:space="preserve">se, Jo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sign of the con</w:t>
        <w:softHyphen/>
        <w:t>ta</w:t>
        <w:softHyphen/>
        <w:t>gi</w:t>
        <w:softHyphen/>
        <w:t>o</w:t>
        <w:softHyphen/>
        <w:t>us grin that so typi</w:t>
        <w:softHyphen/>
        <w:t>fi</w:t>
        <w:softHyphen/>
        <w:t>ed his ap</w:t>
        <w:softHyphen/>
        <w:t>pe</w:t>
        <w:softHyphen/>
        <w:t>aran</w:t>
        <w:softHyphen/>
        <w:t>ce cros</w:t>
        <w:softHyphen/>
        <w:t>sed his fa</w:t>
        <w:softHyphen/>
        <w:t>ce; in</w:t>
        <w:softHyphen/>
        <w:t>s</w:t>
        <w:softHyphen/>
        <w:t>te</w:t>
        <w:softHyphen/>
        <w:t>ad Josh's frown tig</w:t>
        <w:softHyphen/>
        <w:t>h</w:t>
        <w:softHyphen/>
        <w:t>te</w:t>
        <w:softHyphen/>
        <w:t>ned. "If you ha</w:t>
        <w:softHyphen/>
        <w:t>ve so</w:t>
        <w:softHyphen/>
        <w:t>met</w:t>
        <w:softHyphen/>
        <w:t>hing to say, you'd bet</w:t>
        <w:softHyphen/>
        <w:t>ter be out with it, Ste</w:t>
        <w:softHyphen/>
        <w:t>ve. I'm ex</w:t>
        <w:softHyphen/>
        <w:t>pec</w:t>
        <w:softHyphen/>
        <w:t>ted in</w:t>
        <w:softHyphen/>
        <w:t>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the fact is, Josh," Ste</w:t>
        <w:softHyphen/>
        <w:t>ve be</w:t>
        <w:softHyphen/>
        <w:t>gan slowly, ca</w:t>
        <w:softHyphen/>
        <w:t>re</w:t>
        <w:softHyphen/>
        <w:t>ful</w:t>
        <w:softHyphen/>
        <w:t>ly wat</w:t>
        <w:softHyphen/>
        <w:t>c</w:t>
        <w:softHyphen/>
        <w:t>hing Josh's ex</w:t>
        <w:softHyphen/>
        <w:t>p</w:t>
        <w:softHyphen/>
        <w:t>res</w:t>
        <w:softHyphen/>
        <w:t>si</w:t>
        <w:softHyphen/>
        <w:t>on for any sign of de</w:t>
        <w:softHyphen/>
        <w:t>ce</w:t>
        <w:softHyphen/>
        <w:t>it, "that I'm not one to be</w:t>
        <w:softHyphen/>
        <w:t>li</w:t>
        <w:softHyphen/>
        <w:t>eve ru</w:t>
        <w:softHyphen/>
        <w:t>mors. I ca</w:t>
        <w:softHyphen/>
        <w:t>me to you for con</w:t>
        <w:softHyphen/>
        <w:t>fir</w:t>
        <w:softHyphen/>
        <w:t>m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one much for ru</w:t>
        <w:softHyphen/>
        <w:t>mors, eit</w:t>
        <w:softHyphen/>
        <w:t>her." Fast lo</w:t>
        <w:softHyphen/>
        <w:t>sing his pa</w:t>
        <w:softHyphen/>
        <w:t>ti</w:t>
        <w:softHyphen/>
        <w:t>en</w:t>
        <w:softHyphen/>
        <w:t>ce, Josh ur</w:t>
        <w:softHyphen/>
        <w:t>ged dis</w:t>
        <w:softHyphen/>
        <w:t>co</w:t>
        <w:softHyphen/>
        <w:t>ur</w:t>
        <w:softHyphen/>
        <w:t>te</w:t>
        <w:softHyphen/>
        <w:t>o</w:t>
        <w:softHyphen/>
        <w:t xml:space="preserve">usly, "Out with it! What do you w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it true that Si</w:t>
        <w:softHyphen/>
        <w:t>mon Yo</w:t>
        <w:softHyphen/>
        <w:t>ung is de</w:t>
        <w:softHyphen/>
        <w:t>ad</w:t>
        <w:softHyphen/>
        <w:t>kil</w:t>
        <w:softHyphen/>
        <w:t>led on a vo</w:t>
        <w:softHyphen/>
        <w:t>ya</w:t>
        <w:softHyphen/>
        <w:t>ge from the Ori</w:t>
        <w:softHyphen/>
        <w:t xml:space="preserve">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x</w:t>
        <w:softHyphen/>
        <w:t>p</w:t>
        <w:softHyphen/>
        <w:t>res</w:t>
        <w:softHyphen/>
        <w:t>si</w:t>
        <w:softHyphen/>
        <w:t>on un</w:t>
        <w:softHyphen/>
        <w:t>c</w:t>
        <w:softHyphen/>
        <w:t>han</w:t>
        <w:softHyphen/>
        <w:t>ging, non</w:t>
        <w:softHyphen/>
        <w:t>com</w:t>
        <w:softHyphen/>
        <w:t>mit</w:t>
        <w:softHyphen/>
        <w:t>tal, Josh re</w:t>
        <w:softHyphen/>
        <w:t>tur</w:t>
        <w:softHyphen/>
        <w:t>ned Ste</w:t>
        <w:softHyphen/>
        <w:t>ve's sta</w:t>
        <w:softHyphen/>
        <w:t>re wit</w:t>
        <w:softHyphen/>
        <w:t>ho</w:t>
        <w:softHyphen/>
        <w:t>ut a res</w:t>
        <w:softHyphen/>
        <w:t>pon</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ell, is 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o told you that?" Josh co</w:t>
        <w:softHyphen/>
        <w:t>un</w:t>
        <w:softHyphen/>
        <w:t>te</w:t>
        <w:softHyphen/>
        <w:t>red eva</w:t>
        <w:softHyphen/>
        <w:t>si</w:t>
        <w:softHyphen/>
        <w:t xml:space="preserve">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news ca</w:t>
        <w:softHyphen/>
        <w:t>me from a so</w:t>
        <w:softHyphen/>
        <w:t>ur</w:t>
        <w:softHyphen/>
        <w:t>ce that I wo</w:t>
        <w:softHyphen/>
        <w:t>uld nor</w:t>
        <w:softHyphen/>
        <w:t>mal</w:t>
        <w:softHyphen/>
        <w:t>ly con</w:t>
        <w:softHyphen/>
        <w:t>si</w:t>
        <w:softHyphen/>
        <w:t>der qu</w:t>
        <w:softHyphen/>
        <w:t>ite de</w:t>
        <w:softHyphen/>
        <w:t>pen</w:t>
        <w:softHyphen/>
        <w:t>dab</w:t>
        <w:softHyphen/>
        <w:t>le, but I want to know for su</w:t>
        <w:softHyphen/>
        <w:t>re</w:t>
        <w:softHyphen/>
        <w:t>be cer</w:t>
        <w:softHyphen/>
        <w:t>ta</w:t>
        <w:softHyphen/>
        <w:t xml:space="preserve">in… Tell me, damn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o you ex</w:t>
        <w:softHyphen/>
        <w:t>pect me to know. The only ti</w:t>
        <w:softHyphen/>
        <w:t>me I le</w:t>
        <w:softHyphen/>
        <w:t>ave Sa</w:t>
        <w:softHyphen/>
        <w:t>lis</w:t>
        <w:softHyphen/>
        <w:t>bury is when I go to my farm. I've be</w:t>
        <w:softHyphen/>
        <w:t xml:space="preserve">en too busy wi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you, Josh!" Ri</w:t>
        <w:softHyphen/>
        <w:t>sing an</w:t>
        <w:softHyphen/>
        <w:t>ger spar</w:t>
        <w:softHyphen/>
        <w:t>king the dark eyes in</w:t>
        <w:softHyphen/>
        <w:t>tent on Josh's fa</w:t>
        <w:softHyphen/>
        <w:t>ce, Ste</w:t>
        <w:softHyphen/>
        <w:t>ve grow</w:t>
        <w:softHyphen/>
        <w:t>led me</w:t>
        <w:softHyphen/>
        <w:t>na</w:t>
        <w:softHyphen/>
        <w:t>cin</w:t>
        <w:softHyphen/>
        <w:t>g</w:t>
        <w:softHyphen/>
        <w:t>ly,"Don't play dumb with me. I know dam</w:t>
        <w:softHyphen/>
        <w:t>ned well you've be</w:t>
        <w:softHyphen/>
        <w:t>en in con</w:t>
        <w:softHyphen/>
        <w:t>tact with Me</w:t>
        <w:softHyphen/>
        <w:t>la</w:t>
        <w:softHyphen/>
        <w:t>ni</w:t>
        <w:softHyphen/>
        <w:t>eha</w:t>
        <w:softHyphen/>
        <w:t>ve be</w:t>
        <w:softHyphen/>
        <w:t>en sin</w:t>
        <w:softHyphen/>
        <w:t>ce she left Sa</w:t>
        <w:softHyphen/>
        <w:t>lis</w:t>
        <w:softHyphen/>
        <w:t>bury. But you're out of it now, aren't you? You're a mar</w:t>
        <w:softHyphen/>
        <w:t>ri</w:t>
        <w:softHyphen/>
        <w:t>ed man… That pla</w:t>
        <w:softHyphen/>
        <w:t>in lit</w:t>
        <w:softHyphen/>
        <w:t>tle wren you mar</w:t>
        <w:softHyphen/>
        <w:t>ri</w:t>
        <w:softHyphen/>
        <w:t>ed is ex</w:t>
        <w:softHyphen/>
        <w:t>pec</w:t>
        <w:softHyphen/>
        <w:t>ting yo</w:t>
        <w:softHyphen/>
        <w:t xml:space="preserve">ur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ands ba</w:t>
        <w:softHyphen/>
        <w:t>ring in</w:t>
        <w:softHyphen/>
        <w:t>to fists as an angry flush co</w:t>
        <w:softHyphen/>
        <w:t>lo</w:t>
        <w:softHyphen/>
        <w:t>red his fa</w:t>
        <w:softHyphen/>
        <w:t>ce, Josh his</w:t>
        <w:softHyphen/>
        <w:t>sed war</w:t>
        <w:softHyphen/>
        <w:t>ningly, "Watch yo</w:t>
        <w:softHyphen/>
        <w:t>ur ton</w:t>
        <w:softHyphen/>
        <w:t>gue, Ste</w:t>
        <w:softHyphen/>
        <w:t>ve. My wi</w:t>
        <w:softHyphen/>
        <w:t>fe is no</w:t>
        <w:softHyphen/>
        <w:t>ne of yo</w:t>
        <w:softHyphen/>
        <w:t>ur bu</w:t>
        <w:softHyphen/>
        <w:t>si</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ca</w:t>
        <w:softHyphen/>
        <w:t>re abo</w:t>
        <w:softHyphen/>
        <w:t>ut yo</w:t>
        <w:softHyphen/>
        <w:t>ur wi</w:t>
        <w:softHyphen/>
        <w:t>fe, damn it!" All tra</w:t>
        <w:softHyphen/>
        <w:t>ce of his ca</w:t>
        <w:softHyphen/>
        <w:t>su</w:t>
        <w:softHyphen/>
        <w:t>al pos</w:t>
        <w:softHyphen/>
        <w:t>tu</w:t>
        <w:softHyphen/>
        <w:t>re go</w:t>
        <w:softHyphen/>
        <w:t>ne, Ste</w:t>
        <w:softHyphen/>
        <w:t>ve fa</w:t>
        <w:softHyphen/>
        <w:t>ced Josh squ</w:t>
        <w:softHyphen/>
        <w:t>arely, his li</w:t>
        <w:softHyphen/>
        <w:t>vid ex</w:t>
        <w:softHyphen/>
        <w:t>p</w:t>
        <w:softHyphen/>
        <w:t>res</w:t>
        <w:softHyphen/>
        <w:t>si</w:t>
        <w:softHyphen/>
        <w:t>on ref</w:t>
        <w:softHyphen/>
        <w:t>lec</w:t>
        <w:softHyphen/>
        <w:t>ting raw me</w:t>
        <w:softHyphen/>
        <w:t>na</w:t>
        <w:softHyphen/>
        <w:t>ce as he sta</w:t>
        <w:softHyphen/>
        <w:t>ted flatly, "I ca</w:t>
        <w:softHyphen/>
        <w:t>re abo</w:t>
        <w:softHyphen/>
        <w:t>ut Me</w:t>
        <w:softHyphen/>
        <w:t>la</w:t>
        <w:softHyphen/>
        <w:t>nie. Just tell me! Yes or no! Is Si</w:t>
        <w:softHyphen/>
        <w:t>mon Yo</w:t>
        <w:softHyphen/>
        <w:t>ung de</w:t>
        <w:softHyphen/>
        <w:t xml:space="preserve">ad?" </w:t>
      </w:r>
    </w:p>
    <w:p>
      <w:pPr>
        <w:pStyle w:val="Normal"/>
        <w:spacing w:lineRule="auto" w:line="360" w:before="240" w:after="240"/>
        <w:rPr/>
      </w:pPr>
      <w:r>
        <w:rPr>
          <w:rFonts w:cs="Georgia" w:ascii="Georgia" w:hAnsi="Georgia"/>
        </w:rPr>
        <w:t>    </w:t>
      </w:r>
      <w:r>
        <w:rPr>
          <w:rFonts w:cs="Georgia" w:ascii="Georgia" w:hAnsi="Georgia"/>
        </w:rPr>
        <w:t>Josh's mo</w:t>
        <w:softHyphen/>
        <w:t>ment of he</w:t>
        <w:softHyphen/>
        <w:t>si</w:t>
        <w:softHyphen/>
        <w:t>ta</w:t>
        <w:softHyphen/>
        <w:t>ti</w:t>
        <w:softHyphen/>
        <w:t>on mo</w:t>
        <w:softHyphen/>
        <w:t>re re</w:t>
        <w:softHyphen/>
        <w:t>ve</w:t>
        <w:softHyphen/>
        <w:t>aling than words, Ste</w:t>
        <w:softHyphen/>
        <w:t>ve ex</w:t>
        <w:softHyphen/>
        <w:t>c</w:t>
        <w:softHyphen/>
        <w:t>la</w:t>
        <w:softHyphen/>
        <w:t>imed spon</w:t>
        <w:softHyphen/>
        <w:t>ta</w:t>
        <w:softHyphen/>
        <w:t>ne</w:t>
        <w:softHyphen/>
        <w:t>o</w:t>
        <w:softHyphen/>
        <w:t xml:space="preserve">usly, "He </w:t>
      </w:r>
      <w:r>
        <w:rPr>
          <w:rFonts w:cs="Georgia" w:ascii="Georgia" w:hAnsi="Georgia"/>
          <w:i/>
          <w:iCs/>
        </w:rPr>
        <w:t>is</w:t>
      </w:r>
      <w:r>
        <w:rPr>
          <w:rFonts w:cs="Georgia" w:ascii="Georgia" w:hAnsi="Georgia"/>
        </w:rPr>
        <w:t xml:space="preserve"> de</w:t>
        <w:softHyphen/>
        <w:t>ad, isn't he! That pom</w:t>
        <w:softHyphen/>
        <w:t>po</w:t>
        <w:softHyphen/>
        <w:t>us le</w:t>
        <w:softHyphen/>
        <w:t>ech has fi</w:t>
        <w:softHyphen/>
        <w:t>nal</w:t>
        <w:softHyphen/>
        <w:t>ly lost his hold on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not go</w:t>
        <w:softHyphen/>
        <w:t>ing to ma</w:t>
        <w:softHyphen/>
        <w:t>ke any dif</w:t>
        <w:softHyphen/>
        <w:t>fe</w:t>
        <w:softHyphen/>
        <w:t>ren</w:t>
        <w:softHyphen/>
        <w:t>ce to you, Ste</w:t>
        <w:softHyphen/>
        <w:t xml:space="preserve">v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it will, and per</w:t>
        <w:softHyphen/>
        <w:t>haps it won't," Ste</w:t>
        <w:softHyphen/>
        <w:t>ve mut</w:t>
        <w:softHyphen/>
        <w:t>te</w:t>
        <w:softHyphen/>
        <w:t>red eva</w:t>
        <w:softHyphen/>
        <w:t>si</w:t>
        <w:softHyphen/>
        <w:t>vely, his brows knit</w:t>
        <w:softHyphen/>
        <w:t>ting to</w:t>
        <w:softHyphen/>
        <w:t>get</w:t>
        <w:softHyphen/>
        <w:t>her as his mind se</w:t>
        <w:softHyphen/>
        <w:t>emed to skip ahe</w:t>
        <w:softHyphen/>
        <w:t>ad of the</w:t>
        <w:softHyphen/>
        <w:t>ir con</w:t>
        <w:softHyphen/>
        <w:t>ver</w:t>
        <w:softHyphen/>
        <w:t>s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ware that Ste</w:t>
        <w:softHyphen/>
        <w:t>ve was plan</w:t>
        <w:softHyphen/>
        <w:t>ning so</w:t>
        <w:softHyphen/>
        <w:t>met</w:t>
        <w:softHyphen/>
        <w:t>hing, Josh felt his an</w:t>
        <w:softHyphen/>
        <w:t>ger ri</w:t>
        <w:softHyphen/>
        <w:t>se and mum</w:t>
        <w:softHyphen/>
        <w:t>b</w:t>
        <w:softHyphen/>
        <w:t>led in a war</w:t>
        <w:softHyphen/>
        <w:t>ning to</w:t>
        <w:softHyphen/>
        <w:t>ne, "I'm war</w:t>
        <w:softHyphen/>
        <w:t>ning you, Ste</w:t>
        <w:softHyphen/>
        <w:t>ve, ke</w:t>
        <w:softHyphen/>
        <w:t>ep away from Me</w:t>
        <w:softHyphen/>
        <w:t>la</w:t>
        <w:softHyphen/>
        <w:t>nie. You're po</w:t>
        <w:softHyphen/>
        <w:t>ison to her. She's a we</w:t>
        <w:softHyphen/>
        <w:t>althy wo</w:t>
        <w:softHyphen/>
        <w:t>man now. She do</w:t>
        <w:softHyphen/>
        <w:t>esn't ne</w:t>
        <w:softHyphen/>
        <w:t>ed you! You ha</w:t>
        <w:softHyphen/>
        <w:t>ve not</w:t>
        <w:softHyphen/>
        <w:t>hing to of</w:t>
        <w:softHyphen/>
        <w:t>fer that she eit</w:t>
        <w:softHyphen/>
        <w:t>her wants or ne</w:t>
        <w:softHyphen/>
        <w:t xml:space="preserve">e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ve's eyes, slowly ri</w:t>
        <w:softHyphen/>
        <w:t>sing to Josh's, we</w:t>
        <w:softHyphen/>
        <w:t>re moc</w:t>
        <w:softHyphen/>
        <w:t>king. "You're su</w:t>
        <w:softHyphen/>
        <w:t xml:space="preserve">re of that, are you?" </w:t>
      </w:r>
    </w:p>
    <w:p>
      <w:pPr>
        <w:pStyle w:val="Normal"/>
        <w:spacing w:lineRule="auto" w:line="360" w:before="240" w:after="240"/>
        <w:rPr/>
      </w:pPr>
      <w:r>
        <w:rPr>
          <w:rFonts w:cs="Georgia" w:ascii="Georgia" w:hAnsi="Georgia"/>
        </w:rPr>
        <w:t>    </w:t>
      </w:r>
      <w:r>
        <w:rPr>
          <w:rFonts w:cs="Georgia" w:ascii="Georgia" w:hAnsi="Georgia"/>
        </w:rPr>
        <w:t>"You filthy swi</w:t>
        <w:softHyphen/>
        <w:t>ne… " Grab</w:t>
        <w:softHyphen/>
        <w:t>bing Ste</w:t>
        <w:softHyphen/>
        <w:t>ve ro</w:t>
        <w:softHyphen/>
        <w:t>ughly by the shirt front, Josh bac</w:t>
        <w:softHyphen/>
        <w:t>ked him up aga</w:t>
        <w:softHyphen/>
        <w:t>inst the wall of the fo</w:t>
        <w:softHyphen/>
        <w:t>undry, his fa</w:t>
        <w:softHyphen/>
        <w:t>ce flus</w:t>
        <w:softHyphen/>
        <w:t>hing with ra</w:t>
        <w:softHyphen/>
        <w:t>ge. "I'm war</w:t>
        <w:softHyphen/>
        <w:t>ning you, Ste</w:t>
        <w:softHyphen/>
        <w:t>ve." Grin</w:t>
        <w:softHyphen/>
        <w:t>ding out his words thro</w:t>
        <w:softHyphen/>
        <w:t>ugh clen</w:t>
        <w:softHyphen/>
        <w:t>c</w:t>
        <w:softHyphen/>
        <w:t>hed te</w:t>
        <w:softHyphen/>
        <w:t>eth, he con</w:t>
        <w:softHyphen/>
        <w:t>ti</w:t>
        <w:softHyphen/>
        <w:t>nu</w:t>
        <w:softHyphen/>
        <w:t>ed in a me</w:t>
        <w:softHyphen/>
        <w:t>na</w:t>
        <w:softHyphen/>
        <w:t>cing hiss, ''Le</w:t>
        <w:softHyphen/>
        <w:t>ave Me</w:t>
        <w:softHyphen/>
        <w:t>la</w:t>
        <w:softHyphen/>
        <w:t>nie alo</w:t>
        <w:softHyphen/>
        <w:t>ne! She's sa</w:t>
        <w:softHyphen/>
        <w:t>fely set</w:t>
        <w:softHyphen/>
        <w:t>tled in anot</w:t>
        <w:softHyphen/>
        <w:t>her world now. She's not the sa</w:t>
        <w:softHyphen/>
        <w:t>me     Melanie you knew he</w:t>
        <w:softHyphen/>
        <w:t>re in Sa</w:t>
        <w:softHyphen/>
        <w:t>lis</w:t>
        <w:softHyphen/>
        <w:t>bury, and even then she was too go</w:t>
        <w:softHyphen/>
        <w:t xml:space="preserve">od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lm down, Josh." Ste</w:t>
        <w:softHyphen/>
        <w:t>ve's kno</w:t>
        <w:softHyphen/>
        <w:t>wing glan</w:t>
        <w:softHyphen/>
        <w:t>ce mo</w:t>
        <w:softHyphen/>
        <w:t>re mad</w:t>
        <w:softHyphen/>
        <w:t>de</w:t>
        <w:softHyphen/>
        <w:t>ning than his for</w:t>
        <w:softHyphen/>
        <w:t>mer sne</w:t>
        <w:softHyphen/>
        <w:t>er, he at</w:t>
        <w:softHyphen/>
        <w:t>tem</w:t>
        <w:softHyphen/>
        <w:t>p</w:t>
        <w:softHyphen/>
        <w:t>ted to di</w:t>
        <w:softHyphen/>
        <w:t>sen</w:t>
        <w:softHyphen/>
        <w:t>tan</w:t>
        <w:softHyphen/>
        <w:t>g</w:t>
        <w:softHyphen/>
        <w:t>le the ste</w:t>
        <w:softHyphen/>
        <w:t>el-li</w:t>
        <w:softHyphen/>
        <w:t>ke grip on his shirt. "What I do in re</w:t>
        <w:softHyphen/>
        <w:t>gard to Me</w:t>
        <w:softHyphen/>
        <w:t>la</w:t>
        <w:softHyphen/>
        <w:t>nie is no</w:t>
        <w:softHyphen/>
        <w:t>ne of yo</w:t>
        <w:softHyphen/>
        <w:t>ur con</w:t>
        <w:softHyphen/>
        <w:t>cern an</w:t>
        <w:softHyphen/>
        <w:t>y</w:t>
        <w:softHyphen/>
        <w:t>mo</w:t>
        <w:softHyphen/>
        <w:t>re, is it? You ha</w:t>
        <w:softHyphen/>
        <w:t>ve yo</w:t>
        <w:softHyphen/>
        <w:t>ur own wi</w:t>
        <w:softHyphen/>
        <w:t>fe to lo</w:t>
        <w:softHyphen/>
        <w:t>ok af</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ressing the full we</w:t>
        <w:softHyphen/>
        <w:t>ight of his mus</w:t>
        <w:softHyphen/>
        <w:t>cu</w:t>
        <w:softHyphen/>
        <w:t>lar body in</w:t>
        <w:softHyphen/>
        <w:t>to his stan</w:t>
        <w:softHyphen/>
        <w:t>ce, Josh mut</w:t>
        <w:softHyphen/>
        <w:t>te</w:t>
        <w:softHyphen/>
        <w:t>red a fi</w:t>
        <w:softHyphen/>
        <w:t>nal war</w:t>
        <w:softHyphen/>
        <w:t>ning. "I ma</w:t>
        <w:softHyphen/>
        <w:t>ke you a pro</w:t>
        <w:softHyphen/>
        <w:t>mi</w:t>
        <w:softHyphen/>
        <w:t>se he</w:t>
        <w:softHyphen/>
        <w:t>re and now, Ste</w:t>
        <w:softHyphen/>
        <w:t>ve. If you at</w:t>
        <w:softHyphen/>
        <w:t>tempt to see Me</w:t>
        <w:softHyphen/>
        <w:t>la</w:t>
        <w:softHyphen/>
        <w:t>nie… hurt her in any way, I'll ma</w:t>
        <w:softHyphen/>
        <w:t>ke it my per</w:t>
        <w:softHyphen/>
        <w:t>so</w:t>
        <w:softHyphen/>
        <w:t>nal pur</w:t>
        <w:softHyphen/>
        <w:t>po</w:t>
        <w:softHyphen/>
        <w:t>se to fol</w:t>
        <w:softHyphen/>
        <w:t>low you whe</w:t>
        <w:softHyphen/>
        <w:t>re</w:t>
        <w:softHyphen/>
        <w:t>ver you try to hi</w:t>
        <w:softHyphen/>
        <w:t>de, and this ti</w:t>
        <w:softHyphen/>
        <w:t>me I won't stop short of wi</w:t>
        <w:softHyphen/>
        <w:t>ping you from the fa</w:t>
        <w:softHyphen/>
        <w:t xml:space="preserve">ce of this ear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x</w:t>
        <w:softHyphen/>
        <w:t>p</w:t>
        <w:softHyphen/>
        <w:t>res</w:t>
        <w:softHyphen/>
        <w:t>si</w:t>
        <w:softHyphen/>
        <w:t>on cold, Ste</w:t>
        <w:softHyphen/>
        <w:t>ve held Josh's glan</w:t>
        <w:softHyphen/>
        <w:t>ce with a di</w:t>
        <w:softHyphen/>
        <w:t>rect sta</w:t>
        <w:softHyphen/>
        <w:t>re. "Josh, my old fri</w:t>
        <w:softHyphen/>
        <w:t>end,"a no</w:t>
        <w:softHyphen/>
        <w:t>te of re</w:t>
        <w:softHyphen/>
        <w:t>mor</w:t>
        <w:softHyphen/>
        <w:t>se cre</w:t>
        <w:softHyphen/>
        <w:t>eping in</w:t>
        <w:softHyphen/>
        <w:t>to his vo</w:t>
        <w:softHyphen/>
        <w:t>ice, Ste</w:t>
        <w:softHyphen/>
        <w:t>ve con</w:t>
        <w:softHyphen/>
        <w:t>ti</w:t>
        <w:softHyphen/>
        <w:t>nu</w:t>
        <w:softHyphen/>
        <w:t>ed"with all the ye</w:t>
        <w:softHyphen/>
        <w:t>ars that ha</w:t>
        <w:softHyphen/>
        <w:t>ve pas</w:t>
        <w:softHyphen/>
        <w:t>sed in bet</w:t>
        <w:softHyphen/>
        <w:t>we</w:t>
        <w:softHyphen/>
        <w:t>en, it se</w:t>
        <w:softHyphen/>
        <w:t>ems it will be Me</w:t>
        <w:softHyphen/>
        <w:t>la</w:t>
        <w:softHyphen/>
        <w:t>nie, af</w:t>
        <w:softHyphen/>
        <w:t>ter all, who will say the fi</w:t>
        <w:softHyphen/>
        <w:t xml:space="preserve">nal words over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leasing him ab</w:t>
        <w:softHyphen/>
        <w:t>ruptly with a dis</w:t>
        <w:softHyphen/>
        <w:t>gus</w:t>
        <w:softHyphen/>
        <w:t>ted snort, Josh step</w:t>
        <w:softHyphen/>
        <w:t>ped back, his fa</w:t>
        <w:softHyphen/>
        <w:t>ir skin still sho</w:t>
        <w:softHyphen/>
        <w:t>wing the tin</w:t>
        <w:softHyphen/>
        <w:t>ge of ra</w:t>
        <w:softHyphen/>
        <w:t>ge. "Stay away from her, Ste</w:t>
        <w:softHyphen/>
        <w:t>ve. I warn you… le</w:t>
        <w:softHyphen/>
        <w:t>ave her alo</w:t>
        <w:softHyphen/>
        <w:t xml:space="preserve">n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ooting Ste</w:t>
        <w:softHyphen/>
        <w:t>ve one last glan</w:t>
        <w:softHyphen/>
        <w:t>ce, not bot</w:t>
        <w:softHyphen/>
        <w:t>he</w:t>
        <w:softHyphen/>
        <w:t>ring to wa</w:t>
        <w:softHyphen/>
        <w:t>it for a res</w:t>
        <w:softHyphen/>
        <w:t>pon</w:t>
        <w:softHyphen/>
        <w:t>se, Josh step</w:t>
        <w:softHyphen/>
        <w:t>ped to the si</w:t>
        <w:softHyphen/>
        <w:t>de and, gras</w:t>
        <w:softHyphen/>
        <w:t>ping the do</w:t>
        <w:softHyphen/>
        <w:t>or</w:t>
        <w:softHyphen/>
        <w:t>k</w:t>
        <w:softHyphen/>
        <w:t>nob, jer</w:t>
        <w:softHyphen/>
        <w:t>ked open the of</w:t>
        <w:softHyphen/>
        <w:t>fi</w:t>
        <w:softHyphen/>
        <w:t>ce do</w:t>
        <w:softHyphen/>
        <w:t>or, and step</w:t>
        <w:softHyphen/>
        <w:t>ped in</w:t>
        <w:softHyphen/>
        <w:t>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ll le</w:t>
        <w:softHyphen/>
        <w:t>aning aga</w:t>
        <w:softHyphen/>
        <w:t>inst the fo</w:t>
        <w:softHyphen/>
        <w:t>undry wall, Ste</w:t>
        <w:softHyphen/>
        <w:t>ve's glan</w:t>
        <w:softHyphen/>
        <w:t>ce fol</w:t>
        <w:softHyphen/>
        <w:t>lo</w:t>
        <w:softHyphen/>
        <w:t>wed Josh's tall fra</w:t>
        <w:softHyphen/>
        <w:t>me un</w:t>
        <w:softHyphen/>
        <w:t>til the do</w:t>
        <w:softHyphen/>
        <w:t>or clo</w:t>
        <w:softHyphen/>
        <w:t>sed be</w:t>
        <w:softHyphen/>
        <w:t>hind him, mut</w:t>
        <w:softHyphen/>
        <w:t>te</w:t>
        <w:softHyphen/>
        <w:t>ring softly as he di</w:t>
        <w:softHyphen/>
        <w:t>sap</w:t>
        <w:softHyphen/>
        <w:t>pe</w:t>
        <w:softHyphen/>
        <w:t>ared from sight, "You're not free of her yet, eit</w:t>
        <w:softHyphen/>
        <w:t>her, are you, Josh? Per</w:t>
        <w:softHyphen/>
        <w:t>haps ne</w:t>
        <w:softHyphen/>
        <w:t>it</w:t>
        <w:softHyphen/>
        <w:t xml:space="preserve">her of us will ever be fre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 will not stand for it! I will not spend a ye</w:t>
        <w:softHyphen/>
        <w:t>ar of my li</w:t>
        <w:softHyphen/>
        <w:t>fe jum</w:t>
        <w:softHyphen/>
        <w:t>ping to that ar</w:t>
        <w:softHyphen/>
        <w:t>ro</w:t>
        <w:softHyphen/>
        <w:t>gant bo</w:t>
        <w:softHyphen/>
        <w:t>or's com</w:t>
        <w:softHyphen/>
        <w:t>mands! Si</w:t>
        <w:softHyphen/>
        <w:t>mon ma</w:t>
        <w:softHyphen/>
        <w:t>de that will be</w:t>
        <w:softHyphen/>
        <w:t>fo</w:t>
        <w:softHyphen/>
        <w:t>re the vo</w:t>
        <w:softHyphen/>
        <w:t>ya</w:t>
        <w:softHyphen/>
        <w:t>ge star</w:t>
        <w:softHyphen/>
        <w:t>ted! He had no way of    knowing at the ti</w:t>
        <w:softHyphen/>
        <w:t>me that I wo</w:t>
        <w:softHyphen/>
        <w:t>uld des</w:t>
        <w:softHyphen/>
        <w:t>pi</w:t>
        <w:softHyphen/>
        <w:t xml:space="preserve">se the man s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lo</w:t>
        <w:softHyphen/>
        <w:t>vely fa</w:t>
        <w:softHyphen/>
        <w:t>ce flus</w:t>
        <w:softHyphen/>
        <w:t>hed with emo</w:t>
        <w:softHyphen/>
        <w:t>ti</w:t>
        <w:softHyphen/>
        <w:t>on, Me</w:t>
        <w:softHyphen/>
        <w:t>la</w:t>
        <w:softHyphen/>
        <w:t>nie lo</w:t>
        <w:softHyphen/>
        <w:t>oked up in</w:t>
        <w:softHyphen/>
        <w:t>to Mic</w:t>
        <w:softHyphen/>
        <w:t>ha</w:t>
        <w:softHyphen/>
        <w:t>el's pa</w:t>
        <w:softHyphen/>
        <w:t>ti</w:t>
        <w:softHyphen/>
        <w:t>ent ex</w:t>
        <w:softHyphen/>
        <w:t>p</w:t>
        <w:softHyphen/>
        <w:t>res</w:t>
        <w:softHyphen/>
        <w:t>si</w:t>
        <w:softHyphen/>
        <w:t>on. A full we</w:t>
        <w:softHyphen/>
        <w:t>ek had pas</w:t>
        <w:softHyphen/>
        <w:t>sed sin</w:t>
        <w:softHyphen/>
        <w:t>ce the re</w:t>
        <w:softHyphen/>
        <w:t>ading of the will, du</w:t>
        <w:softHyphen/>
        <w:t>ring which she had re</w:t>
        <w:softHyphen/>
        <w:t>fu</w:t>
        <w:softHyphen/>
        <w:t>sed to dis</w:t>
        <w:softHyphen/>
        <w:t>cuss her tho</w:t>
        <w:softHyphen/>
        <w:t>ughts with an</w:t>
        <w:softHyphen/>
        <w:t>yo</w:t>
        <w:softHyphen/>
        <w:t>ne. The ar</w:t>
        <w:softHyphen/>
        <w:t>ri</w:t>
        <w:softHyphen/>
        <w:t>val of a short, for</w:t>
        <w:softHyphen/>
        <w:t>mal no</w:t>
        <w:softHyphen/>
        <w:t>te the pre</w:t>
        <w:softHyphen/>
        <w:t>vi</w:t>
        <w:softHyphen/>
        <w:t>o</w:t>
        <w:softHyphen/>
        <w:t>us af</w:t>
        <w:softHyphen/>
        <w:t>ter</w:t>
        <w:softHyphen/>
        <w:t>no</w:t>
        <w:softHyphen/>
        <w:t>on from Worth Ran</w:t>
        <w:softHyphen/>
        <w:t>dolph sta</w:t>
        <w:softHyphen/>
        <w:t>ting he wo</w:t>
        <w:softHyphen/>
        <w:t>uld ex</w:t>
        <w:softHyphen/>
        <w:t>pect to see her at Yo</w:t>
        <w:softHyphen/>
        <w:t>ung Ship</w:t>
        <w:softHyphen/>
        <w:t>ping En</w:t>
        <w:softHyphen/>
        <w:t>ter</w:t>
        <w:softHyphen/>
        <w:t>p</w:t>
        <w:softHyphen/>
        <w:t>ri</w:t>
        <w:softHyphen/>
        <w:t>ses of</w:t>
        <w:softHyphen/>
        <w:t>fi</w:t>
        <w:softHyphen/>
        <w:t>ce on Mon</w:t>
        <w:softHyphen/>
        <w:t>day mor</w:t>
        <w:softHyphen/>
        <w:t>ning so she might be</w:t>
        <w:softHyphen/>
        <w:t>gin her ye</w:t>
        <w:softHyphen/>
        <w:t>ar of "appren</w:t>
        <w:softHyphen/>
        <w:t>ti</w:t>
        <w:softHyphen/>
        <w:t>ces</w:t>
        <w:softHyphen/>
        <w:t>hip" had be</w:t>
        <w:softHyphen/>
        <w:t>en the key to un</w:t>
        <w:softHyphen/>
        <w:t>loc</w:t>
        <w:softHyphen/>
        <w:t>king her si</w:t>
        <w:softHyphen/>
        <w:t>len</w:t>
        <w:softHyphen/>
        <w:t>ce. In</w:t>
        <w:softHyphen/>
        <w:t>de</w:t>
        <w:softHyphen/>
        <w:t>ed, it had re</w:t>
        <w:softHyphen/>
        <w:t>le</w:t>
        <w:softHyphen/>
        <w:t>ased a ve</w:t>
        <w:softHyphen/>
        <w:t>ri</w:t>
        <w:softHyphen/>
        <w:t>tab</w:t>
        <w:softHyphen/>
        <w:t>le dam of wrath which she had spe</w:t>
        <w:softHyphen/>
        <w:t>wed forth in</w:t>
        <w:softHyphen/>
        <w:t>to Mic</w:t>
        <w:softHyphen/>
        <w:t>ha</w:t>
        <w:softHyphen/>
        <w:t>el's ca</w:t>
        <w:softHyphen/>
        <w:t xml:space="preserve">ring ears. </w:t>
      </w:r>
    </w:p>
    <w:p>
      <w:pPr>
        <w:pStyle w:val="Normal"/>
        <w:spacing w:lineRule="auto" w:line="360" w:before="240" w:after="240"/>
        <w:rPr/>
      </w:pPr>
      <w:r>
        <w:rPr>
          <w:rFonts w:cs="Georgia" w:ascii="Georgia" w:hAnsi="Georgia"/>
        </w:rPr>
        <w:t>    </w:t>
      </w:r>
      <w:r>
        <w:rPr>
          <w:rFonts w:cs="Georgia" w:ascii="Georgia" w:hAnsi="Georgia"/>
        </w:rPr>
        <w:t>"Michael, su</w:t>
        <w:softHyphen/>
        <w:t xml:space="preserve">rely </w:t>
      </w:r>
      <w:r>
        <w:rPr>
          <w:rFonts w:cs="Georgia" w:ascii="Georgia" w:hAnsi="Georgia"/>
          <w:i/>
          <w:iCs/>
        </w:rPr>
        <w:t>you</w:t>
      </w:r>
      <w:r>
        <w:rPr>
          <w:rFonts w:cs="Georgia" w:ascii="Georgia" w:hAnsi="Georgia"/>
        </w:rPr>
        <w:t xml:space="preserve"> un</w:t>
        <w:softHyphen/>
        <w:t>der</w:t>
        <w:softHyphen/>
        <w:t>s</w:t>
        <w:softHyphen/>
        <w:t>tand?" Her vo</w:t>
        <w:softHyphen/>
        <w:t>ice al</w:t>
        <w:softHyphen/>
        <w:t>most ple</w:t>
        <w:softHyphen/>
        <w:t>ading for his ag</w:t>
        <w:softHyphen/>
        <w:t>re</w:t>
        <w:softHyphen/>
        <w:t>ement, Me</w:t>
        <w:softHyphen/>
        <w:t>la</w:t>
        <w:softHyphen/>
        <w:t>nie al</w:t>
        <w:softHyphen/>
        <w:t>so be</w:t>
        <w:softHyphen/>
        <w:t>se</w:t>
        <w:softHyphen/>
        <w:t>ec</w:t>
        <w:softHyphen/>
        <w:t>hed him with her eyes. "Su</w:t>
        <w:softHyphen/>
        <w:t>rely you ag</w:t>
        <w:softHyphen/>
        <w:t>ree that Si</w:t>
        <w:softHyphen/>
        <w:t>mon wo</w:t>
        <w:softHyphen/>
        <w:t>uld not ha</w:t>
        <w:softHyphen/>
        <w:t>ve as</w:t>
        <w:softHyphen/>
        <w:t>ked this of me had he known the gre</w:t>
        <w:softHyphen/>
        <w:t>at stra</w:t>
        <w:softHyphen/>
        <w:t>in it wo</w:t>
        <w:softHyphen/>
        <w:t>uld pro</w:t>
        <w:softHyphen/>
        <w:t>ve to be on my ner</w:t>
        <w:softHyphen/>
        <w:t>ves. I can</w:t>
        <w:softHyphen/>
        <w:t>not abi</w:t>
        <w:softHyphen/>
        <w:t>de the man, much less be</w:t>
        <w:softHyphen/>
        <w:t>ar the tho</w:t>
        <w:softHyphen/>
        <w:t>ught of spen</w:t>
        <w:softHyphen/>
        <w:t>ding a full ye</w:t>
        <w:softHyphen/>
        <w:t>ar in clo</w:t>
        <w:softHyphen/>
        <w:t>se pro</w:t>
        <w:softHyphen/>
        <w:t>xi</w:t>
        <w:softHyphen/>
        <w:t>mity… ta</w:t>
        <w:softHyphen/>
        <w:t>king his or</w:t>
        <w:softHyphen/>
        <w:t>ders… lis</w:t>
        <w:softHyphen/>
        <w:t>te</w:t>
        <w:softHyphen/>
        <w:t>ning to his words as if they we</w:t>
        <w:softHyphen/>
        <w:t>re gos</w:t>
        <w:softHyphen/>
        <w:t xml:space="preserve">pel…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a</w:t>
        <w:softHyphen/>
        <w:t>me tho</w:t>
        <w:softHyphen/>
        <w:t>ughts si</w:t>
        <w:softHyphen/>
        <w:t>lently dri</w:t>
        <w:softHyphen/>
        <w:t>ving him to des</w:t>
        <w:softHyphen/>
        <w:t>pa</w:t>
        <w:softHyphen/>
        <w:t>ir, but for a far dif</w:t>
        <w:softHyphen/>
        <w:t>fe</w:t>
        <w:softHyphen/>
        <w:t>rent re</w:t>
        <w:softHyphen/>
        <w:t>ason, Mic</w:t>
        <w:softHyphen/>
        <w:t>ha</w:t>
        <w:softHyphen/>
        <w:t>el win</w:t>
        <w:softHyphen/>
        <w:t>ced at the pic</w:t>
        <w:softHyphen/>
        <w:t>tu</w:t>
        <w:softHyphen/>
        <w:t>re Me</w:t>
        <w:softHyphen/>
        <w:t>la</w:t>
        <w:softHyphen/>
        <w:t>nie pre</w:t>
        <w:softHyphen/>
        <w:t>sen</w:t>
        <w:softHyphen/>
        <w:t>ted of the ye</w:t>
        <w:softHyphen/>
        <w:t>ar ahe</w:t>
        <w:softHyphen/>
        <w:t>ad. No, he did not want Me</w:t>
        <w:softHyphen/>
        <w:t>la</w:t>
        <w:softHyphen/>
        <w:t>nie ex</w:t>
        <w:softHyphen/>
        <w:t>po</w:t>
        <w:softHyphen/>
        <w:t>sed to a full ye</w:t>
        <w:softHyphen/>
        <w:t>ar in clo</w:t>
        <w:softHyphen/>
        <w:t>se con</w:t>
        <w:softHyphen/>
        <w:t>tact with Worth Ran</w:t>
        <w:softHyphen/>
        <w:t>dolph. It had be</w:t>
        <w:softHyphen/>
        <w:t>en ob</w:t>
        <w:softHyphen/>
        <w:t>vi</w:t>
        <w:softHyphen/>
        <w:t>o</w:t>
        <w:softHyphen/>
        <w:t>us to him that the cap</w:t>
        <w:softHyphen/>
        <w:t>ta</w:t>
        <w:softHyphen/>
        <w:t>in was ex</w:t>
        <w:softHyphen/>
        <w:t>t</w:t>
        <w:softHyphen/>
        <w:t>re</w:t>
        <w:softHyphen/>
        <w:t>mely at</w:t>
        <w:softHyphen/>
        <w:t>trac</w:t>
        <w:softHyphen/>
        <w:t>ted to Me</w:t>
        <w:softHyphen/>
        <w:t>la</w:t>
        <w:softHyphen/>
        <w:t>nie. Scof</w:t>
        <w:softHyphen/>
        <w:t>fing at his own si</w:t>
        <w:softHyphen/>
        <w:t>lent ob</w:t>
        <w:softHyphen/>
        <w:t>ser</w:t>
        <w:softHyphen/>
        <w:t>va</w:t>
        <w:softHyphen/>
        <w:t>ti</w:t>
        <w:softHyphen/>
        <w:t>on, he had ad</w:t>
        <w:softHyphen/>
        <w:t>ded, As wo</w:t>
        <w:softHyphen/>
        <w:t>uld be any he</w:t>
        <w:softHyphen/>
        <w:t>althy ma</w:t>
        <w:softHyphen/>
        <w:t>le from the age of pu</w:t>
        <w:softHyphen/>
        <w:t>berty to se</w:t>
        <w:softHyphen/>
        <w:t>ni</w:t>
        <w:softHyphen/>
        <w:t>lity. No, that wasn't the prob</w:t>
        <w:softHyphen/>
        <w:t>lem. The prob</w:t>
        <w:softHyphen/>
        <w:t>lem was that he sus</w:t>
        <w:softHyphen/>
        <w:t>pec</w:t>
        <w:softHyphen/>
        <w:t>ted Me</w:t>
        <w:softHyphen/>
        <w:t>la</w:t>
        <w:softHyphen/>
        <w:t>nie fo</w:t>
        <w:softHyphen/>
        <w:t>ught aga</w:t>
        <w:softHyphen/>
        <w:t>inst ad</w:t>
        <w:softHyphen/>
        <w:t>mit</w:t>
        <w:softHyphen/>
        <w:t>ting a si</w:t>
        <w:softHyphen/>
        <w:t>mi</w:t>
        <w:softHyphen/>
        <w:t>lar at</w:t>
        <w:softHyphen/>
        <w:t>trac</w:t>
        <w:softHyphen/>
        <w:t>ti</w:t>
        <w:softHyphen/>
        <w:t>on. But in all ho</w:t>
        <w:softHyphen/>
        <w:t>nesty, he co</w:t>
        <w:softHyphen/>
        <w:t>uld not ad</w:t>
        <w:softHyphen/>
        <w:t>vi</w:t>
        <w:softHyphen/>
        <w:t>se her the step she con</w:t>
        <w:softHyphen/>
        <w:t>tem</w:t>
        <w:softHyphen/>
        <w:t>p</w:t>
        <w:softHyphen/>
        <w:t>la</w:t>
        <w:softHyphen/>
        <w:t>ted was in her or her chil</w:t>
        <w:softHyphen/>
        <w:t>d</w:t>
        <w:softHyphen/>
        <w:t>ren's best in</w:t>
        <w:softHyphen/>
        <w:t>te</w:t>
        <w:softHyphen/>
        <w:t xml:space="preserve">res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now, Me</w:t>
        <w:softHyphen/>
        <w:t>la</w:t>
        <w:softHyphen/>
        <w:t>nie, don't you think it's a bit dras</w:t>
        <w:softHyphen/>
        <w:t>tic to think of sel</w:t>
        <w:softHyphen/>
        <w:t>ling the com</w:t>
        <w:softHyphen/>
        <w:t>pany rat</w:t>
        <w:softHyphen/>
        <w:t>her than fa</w:t>
        <w:softHyphen/>
        <w:t>ce a ye</w:t>
        <w:softHyphen/>
        <w:t>ar un</w:t>
        <w:softHyphen/>
        <w:t>der Cap</w:t>
        <w:softHyphen/>
        <w:t>ta</w:t>
        <w:softHyphen/>
        <w:t>in Ran</w:t>
        <w:softHyphen/>
        <w:t>dolph's tu</w:t>
        <w:softHyphen/>
        <w:t>te</w:t>
        <w:softHyphen/>
        <w:t>la</w:t>
        <w:softHyphen/>
        <w:t>ge? Af</w:t>
        <w:softHyphen/>
        <w:t>ter all, if wor</w:t>
        <w:softHyphen/>
        <w:t>se co</w:t>
        <w:softHyphen/>
        <w:t>mes to   worst, all you ne</w:t>
        <w:softHyphen/>
        <w:t>ed do is stand si</w:t>
        <w:softHyphen/>
        <w:t>lently pre</w:t>
        <w:softHyphen/>
        <w:t>sent in the ro</w:t>
        <w:softHyphen/>
        <w:t>om and nod yo</w:t>
        <w:softHyphen/>
        <w:t>ur he</w:t>
        <w:softHyphen/>
        <w:t>ad a few ti</w:t>
        <w:softHyphen/>
        <w:t>mes in ac</w:t>
        <w:softHyphen/>
        <w:t>k</w:t>
        <w:softHyphen/>
        <w:t>now</w:t>
        <w:softHyphen/>
        <w:t>led</w:t>
        <w:softHyphen/>
        <w:t>g</w:t>
        <w:softHyphen/>
        <w:t>ment when he spe</w:t>
        <w:softHyphen/>
        <w:t>aks! Si</w:t>
        <w:softHyphen/>
        <w:t>mon was right, dar</w:t>
        <w:softHyphen/>
        <w:t>ling. You are inex</w:t>
        <w:softHyphen/>
        <w:t>pe</w:t>
        <w:softHyphen/>
        <w:t>ri</w:t>
        <w:softHyphen/>
        <w:t>en</w:t>
        <w:softHyphen/>
        <w:t>ced, and co</w:t>
        <w:softHyphen/>
        <w:t>uld ma</w:t>
        <w:softHyphen/>
        <w:t>ke so</w:t>
        <w:softHyphen/>
        <w:t>me dras</w:t>
        <w:softHyphen/>
        <w:t>tic er</w:t>
        <w:softHyphen/>
        <w:t>rors in jud</w:t>
        <w:softHyphen/>
        <w:t>g</w:t>
        <w:softHyphen/>
        <w:t>ment wit</w:t>
        <w:softHyphen/>
        <w:t>ho</w:t>
        <w:softHyphen/>
        <w:t>ut pro</w:t>
        <w:softHyphen/>
        <w:t>per gu</w:t>
        <w:softHyphen/>
        <w:t>idan</w:t>
        <w:softHyphen/>
        <w:t>ce. And I al</w:t>
        <w:softHyphen/>
        <w:t>so ag</w:t>
        <w:softHyphen/>
        <w:t>ree with Si</w:t>
        <w:softHyphen/>
        <w:t>mon that you are an in</w:t>
        <w:softHyphen/>
        <w:t>tel</w:t>
        <w:softHyphen/>
        <w:t>li</w:t>
        <w:softHyphen/>
        <w:t>gent wo</w:t>
        <w:softHyphen/>
        <w:t>man, Me</w:t>
        <w:softHyphen/>
        <w:t>la</w:t>
        <w:softHyphen/>
        <w:t>nie. You will cer</w:t>
        <w:softHyphen/>
        <w:t>ta</w:t>
        <w:softHyphen/>
        <w:t>inly mas</w:t>
        <w:softHyphen/>
        <w:t>ter the ru</w:t>
        <w:softHyphen/>
        <w:t>di</w:t>
        <w:softHyphen/>
        <w:t>ments of run</w:t>
        <w:softHyphen/>
        <w:t>ning the bu</w:t>
        <w:softHyphen/>
        <w:t>si</w:t>
        <w:softHyphen/>
        <w:t>ness wit</w:t>
        <w:softHyphen/>
        <w:t>hin the ye</w:t>
        <w:softHyphen/>
        <w:t>ar, and from that po</w:t>
        <w:softHyphen/>
        <w:t>int on, with a lit</w:t>
        <w:softHyphen/>
        <w:t>tle sturdy bac</w:t>
        <w:softHyphen/>
        <w:t>kup, sho</w:t>
        <w:softHyphen/>
        <w:t>uld do qu</w:t>
        <w:softHyphen/>
        <w:t>ite well on yo</w:t>
        <w:softHyphen/>
        <w:t xml:space="preserve">ur 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Mic</w:t>
        <w:softHyphen/>
        <w:t>ha</w:t>
        <w:softHyphen/>
        <w:t>el, you are lo</w:t>
        <w:softHyphen/>
        <w:t>oking to the fu</w:t>
        <w:softHyphen/>
        <w:t>tu</w:t>
        <w:softHyphen/>
        <w:t>re, and qu</w:t>
        <w:softHyphen/>
        <w:t>ite for</w:t>
        <w:softHyphen/>
        <w:t>get</w:t>
        <w:softHyphen/>
        <w:t>ting the pre</w:t>
        <w:softHyphen/>
        <w:t>sent! I co</w:t>
        <w:softHyphen/>
        <w:t>uld not en</w:t>
        <w:softHyphen/>
        <w:t>du</w:t>
        <w:softHyphen/>
        <w:t>re it, I tell you! I co</w:t>
        <w:softHyphen/>
        <w:t xml:space="preserve">uld 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cer</w:t>
        <w:softHyphen/>
        <w:t>ta</w:t>
        <w:softHyphen/>
        <w:t>in it is my pre</w:t>
        <w:softHyphen/>
        <w:t>sen</w:t>
        <w:softHyphen/>
        <w:t>ce you 'co</w:t>
        <w:softHyphen/>
        <w:t>uld not be</w:t>
        <w:softHyphen/>
        <w:t>ar,' Me</w:t>
        <w:softHyphen/>
        <w:t>la</w:t>
        <w:softHyphen/>
        <w:t>nie, or the tho</w:t>
        <w:softHyphen/>
        <w:t>ught of fa</w:t>
        <w:softHyphen/>
        <w:t>iling that sends you in</w:t>
        <w:softHyphen/>
        <w:t xml:space="preserve">to such a frenz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ud</w:t>
        <w:softHyphen/>
        <w:t>den ap</w:t>
        <w:softHyphen/>
        <w:t>pe</w:t>
        <w:softHyphen/>
        <w:t>aran</w:t>
        <w:softHyphen/>
        <w:t>ce of the su</w:t>
        <w:softHyphen/>
        <w:t>bj</w:t>
        <w:softHyphen/>
        <w:t>ect of the</w:t>
        <w:softHyphen/>
        <w:t>ir he</w:t>
        <w:softHyphen/>
        <w:t>ated con</w:t>
        <w:softHyphen/>
        <w:t>ver</w:t>
        <w:softHyphen/>
        <w:t>sa</w:t>
        <w:softHyphen/>
        <w:t>ti</w:t>
        <w:softHyphen/>
        <w:t>on in the do</w:t>
        <w:softHyphen/>
        <w:t>or</w:t>
        <w:softHyphen/>
        <w:t>way bro</w:t>
        <w:softHyphen/>
        <w:t>ught a gasp from Me</w:t>
        <w:softHyphen/>
        <w:t>la</w:t>
        <w:softHyphen/>
        <w:t>nie's lips at the sa</w:t>
        <w:softHyphen/>
        <w:t>me mo</w:t>
        <w:softHyphen/>
        <w:t>ment that Ro</w:t>
        <w:softHyphen/>
        <w:t>se gus</w:t>
        <w:softHyphen/>
        <w:t>hed apo</w:t>
        <w:softHyphen/>
        <w:t>lo</w:t>
        <w:softHyphen/>
        <w:t>ge</w:t>
        <w:softHyphen/>
        <w:t>ti</w:t>
        <w:softHyphen/>
        <w:t>cal</w:t>
        <w:softHyphen/>
        <w:t>ly from be</w:t>
        <w:softHyphen/>
        <w:t>hind him. "He wal</w:t>
        <w:softHyphen/>
        <w:t>ked right past me, Mrs. Yo</w:t>
        <w:softHyphen/>
        <w:t xml:space="preserve">u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ving the flus</w:t>
        <w:softHyphen/>
        <w:t>te</w:t>
        <w:softHyphen/>
        <w:t>red girl asi</w:t>
        <w:softHyphen/>
        <w:t>de, Me</w:t>
        <w:softHyphen/>
        <w:t>la</w:t>
        <w:softHyphen/>
        <w:t>nie tur</w:t>
        <w:softHyphen/>
        <w:t>ned the he</w:t>
        <w:softHyphen/>
        <w:t>at of her wrath on the for</w:t>
        <w:softHyphen/>
        <w:t>mi</w:t>
        <w:softHyphen/>
        <w:t>dab</w:t>
        <w:softHyphen/>
        <w:t>le spec</w:t>
        <w:softHyphen/>
        <w:t>ter in the do</w:t>
        <w:softHyphen/>
        <w:t>or</w:t>
        <w:softHyphen/>
        <w:t xml:space="preserve">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ertainly do not stop the</w:t>
        <w:softHyphen/>
        <w:t>re, Cap</w:t>
        <w:softHyphen/>
        <w:t>ta</w:t>
        <w:softHyphen/>
        <w:t>in!" Her vo</w:t>
        <w:softHyphen/>
        <w:t>ice rin</w:t>
        <w:softHyphen/>
        <w:t>ging sar</w:t>
        <w:softHyphen/>
        <w:t>cas</w:t>
        <w:softHyphen/>
        <w:t>ti</w:t>
        <w:softHyphen/>
        <w:t>cal</w:t>
        <w:softHyphen/>
        <w:t>ly ac</w:t>
        <w:softHyphen/>
        <w:t>ross the ro</w:t>
        <w:softHyphen/>
        <w:t>om, she con</w:t>
        <w:softHyphen/>
        <w:t>ti</w:t>
        <w:softHyphen/>
        <w:t>nu</w:t>
        <w:softHyphen/>
        <w:t>ed with an acid swe</w:t>
        <w:softHyphen/>
        <w:t>et</w:t>
        <w:softHyphen/>
        <w:t>ness, "Ha</w:t>
        <w:softHyphen/>
        <w:t>ving ar</w:t>
        <w:softHyphen/>
        <w:t>ran</w:t>
        <w:softHyphen/>
        <w:t>ged such an ad</w:t>
        <w:softHyphen/>
        <w:t>mi</w:t>
        <w:softHyphen/>
        <w:t>rab</w:t>
        <w:softHyphen/>
        <w:t>le en</w:t>
        <w:softHyphen/>
        <w:t>t</w:t>
        <w:softHyphen/>
        <w:t>ran</w:t>
        <w:softHyphen/>
        <w:t>ce and in</w:t>
        <w:softHyphen/>
        <w:t>t</w:t>
        <w:softHyphen/>
        <w:t>ru</w:t>
        <w:softHyphen/>
        <w:t>ded in</w:t>
        <w:softHyphen/>
        <w:t>to a pri</w:t>
        <w:softHyphen/>
        <w:t>va</w:t>
        <w:softHyphen/>
        <w:t>te con</w:t>
        <w:softHyphen/>
        <w:t>ver</w:t>
        <w:softHyphen/>
        <w:t>sa</w:t>
        <w:softHyphen/>
        <w:t>ti</w:t>
        <w:softHyphen/>
        <w:t>on, you cer</w:t>
        <w:softHyphen/>
        <w:t>ta</w:t>
        <w:softHyphen/>
        <w:t>inly de</w:t>
        <w:softHyphen/>
        <w:t>ser</w:t>
        <w:softHyphen/>
        <w:t>ve the be</w:t>
        <w:softHyphen/>
        <w:t>ne</w:t>
        <w:softHyphen/>
        <w:t>fit of a pro</w:t>
        <w:softHyphen/>
        <w:t>mi</w:t>
        <w:softHyphen/>
        <w:t>nent po</w:t>
        <w:softHyphen/>
        <w:t>si</w:t>
        <w:softHyphen/>
        <w:t>ti</w:t>
        <w:softHyphen/>
        <w:t>on in the ro</w:t>
        <w:softHyphen/>
        <w:t>om be</w:t>
        <w:softHyphen/>
        <w:t>fo</w:t>
        <w:softHyphen/>
        <w:t>re you drop yo</w:t>
        <w:softHyphen/>
        <w:t>ur he</w:t>
        <w:softHyphen/>
        <w:t>ino</w:t>
        <w:softHyphen/>
        <w:t>us in</w:t>
        <w:softHyphen/>
        <w:t>si</w:t>
        <w:softHyphen/>
        <w:t>nu</w:t>
        <w:softHyphen/>
        <w:t>at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smi</w:t>
        <w:softHyphen/>
        <w:t>le wor</w:t>
        <w:softHyphen/>
        <w:t>king its way ac</w:t>
        <w:softHyphen/>
        <w:t>ross his lips as he ad</w:t>
        <w:softHyphen/>
        <w:t>van</w:t>
        <w:softHyphen/>
        <w:t>ced far</w:t>
        <w:softHyphen/>
        <w:t>t</w:t>
        <w:softHyphen/>
        <w:t>her in</w:t>
        <w:softHyphen/>
        <w:t>to the ro</w:t>
        <w:softHyphen/>
        <w:t>om, Worth ex</w:t>
        <w:softHyphen/>
        <w:t>ten</w:t>
        <w:softHyphen/>
        <w:t>ded his hand in gre</w:t>
        <w:softHyphen/>
        <w:t>eting to Mic</w:t>
        <w:softHyphen/>
        <w:t>ha</w:t>
        <w:softHyphen/>
        <w:t>el be</w:t>
        <w:softHyphen/>
        <w:t>fo</w:t>
        <w:softHyphen/>
        <w:t>re tur</w:t>
        <w:softHyphen/>
        <w:t>ning back to res</w:t>
        <w:softHyphen/>
        <w:t>pond qu</w:t>
        <w:softHyphen/>
        <w:t>i</w:t>
        <w:softHyphen/>
        <w:t>etly, "I did not in</w:t>
        <w:softHyphen/>
        <w:t>si</w:t>
        <w:softHyphen/>
        <w:t>nu</w:t>
        <w:softHyphen/>
        <w:t>ate, Me</w:t>
        <w:softHyphen/>
        <w:t>la</w:t>
        <w:softHyphen/>
        <w:t>nie. I me</w:t>
        <w:softHyphen/>
        <w:t>rely as</w:t>
        <w:softHyphen/>
        <w:t>ked a qu</w:t>
        <w:softHyphen/>
        <w:t>es</w:t>
        <w:softHyphen/>
        <w:t>ti</w:t>
        <w:softHyphen/>
        <w:t>on that to me was qu</w:t>
        <w:softHyphen/>
        <w:t>ite sen</w:t>
        <w:softHyphen/>
        <w:t>sib</w:t>
        <w:softHyphen/>
        <w:t>le. Su</w:t>
        <w:softHyphen/>
        <w:t>rely, the</w:t>
        <w:softHyphen/>
        <w:t>re is no re</w:t>
        <w:softHyphen/>
        <w:t>ason in the world why you sho</w:t>
        <w:softHyphen/>
        <w:t>uld so fe</w:t>
        <w:softHyphen/>
        <w:t>ar a ye</w:t>
        <w:softHyphen/>
        <w:t>ar spent in my com</w:t>
        <w:softHyphen/>
        <w:t>pany." His brown-gre</w:t>
        <w:softHyphen/>
        <w:t>en eyes ta</w:t>
        <w:softHyphen/>
        <w:t>un</w:t>
        <w:softHyphen/>
        <w:t>ting her to res</w:t>
        <w:softHyphen/>
        <w:t>pond, he wa</w:t>
        <w:softHyphen/>
        <w:t xml:space="preserve">ited a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clam</w:t>
        <w:softHyphen/>
        <w:t>ped her lips tight in an</w:t>
        <w:softHyphen/>
        <w:t>ger be</w:t>
        <w:softHyphen/>
        <w:t>fo</w:t>
        <w:softHyphen/>
        <w:t>re con</w:t>
        <w:softHyphen/>
        <w:t>ti</w:t>
        <w:softHyphen/>
        <w:t>nu</w:t>
        <w:softHyphen/>
        <w:t>ing. "So, on</w:t>
        <w:softHyphen/>
        <w:t>ce that con</w:t>
        <w:softHyphen/>
        <w:t>si</w:t>
        <w:softHyphen/>
        <w:t>de</w:t>
        <w:softHyphen/>
        <w:t>ra</w:t>
        <w:softHyphen/>
        <w:t>ti</w:t>
        <w:softHyphen/>
        <w:t>on is out of the way, it wo</w:t>
        <w:softHyphen/>
        <w:t>uld se</w:t>
        <w:softHyphen/>
        <w:t>em the most ob</w:t>
        <w:softHyphen/>
        <w:t>vi</w:t>
        <w:softHyphen/>
        <w:t>o</w:t>
        <w:softHyphen/>
        <w:t>us re</w:t>
        <w:softHyphen/>
        <w:t>ason wo</w:t>
        <w:softHyphen/>
        <w:t>uld be that you fe</w:t>
        <w:softHyphen/>
        <w:t>ar fa</w:t>
        <w:softHyphen/>
        <w:t>ilu</w:t>
        <w:softHyphen/>
        <w:t>re… do not be</w:t>
        <w:softHyphen/>
        <w:t>li</w:t>
        <w:softHyphen/>
        <w:t>eve you will be up to ma</w:t>
        <w:softHyphen/>
        <w:t>na</w:t>
        <w:softHyphen/>
        <w:t>ging the com</w:t>
        <w:softHyphen/>
        <w:t>pany as Si</w:t>
        <w:softHyphen/>
        <w:t>mon wis</w:t>
        <w:softHyphen/>
        <w:t>hed with any amo</w:t>
        <w:softHyphen/>
        <w:t>unt of ca</w:t>
        <w:softHyphen/>
        <w:t>re</w:t>
        <w:softHyphen/>
        <w:t>ful tu</w:t>
        <w:softHyphen/>
        <w:t>te</w:t>
        <w:softHyphen/>
        <w:t>la</w:t>
        <w:softHyphen/>
        <w:t>ge! In that ca</w:t>
        <w:softHyphen/>
        <w:t>se, I sup</w:t>
        <w:softHyphen/>
        <w:t>po</w:t>
        <w:softHyphen/>
        <w:t>se yo</w:t>
        <w:softHyphen/>
        <w:t>ur only re</w:t>
        <w:softHyphen/>
        <w:t>co</w:t>
        <w:softHyphen/>
        <w:t>ur</w:t>
        <w:softHyphen/>
        <w:t>se is to sell the com</w:t>
        <w:softHyphen/>
        <w:t xml:space="preserve">pany…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ill ple</w:t>
        <w:softHyphen/>
        <w:t>ase not in</w:t>
        <w:softHyphen/>
        <w:t>s</w:t>
        <w:softHyphen/>
        <w:t>t</w:t>
        <w:softHyphen/>
        <w:t>ruct me as to my only co</w:t>
        <w:softHyphen/>
        <w:t>ur</w:t>
        <w:softHyphen/>
        <w:t>se of ac</w:t>
        <w:softHyphen/>
        <w:t>ti</w:t>
        <w:softHyphen/>
        <w:t>on, Cap</w:t>
        <w:softHyphen/>
        <w:t>ta</w:t>
        <w:softHyphen/>
        <w:t>in Ran</w:t>
        <w:softHyphen/>
        <w:t xml:space="preserve">dolp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f you re</w:t>
        <w:softHyphen/>
        <w:t>mem</w:t>
        <w:softHyphen/>
        <w:t>ber, Me</w:t>
        <w:softHyphen/>
        <w:t>la</w:t>
        <w:softHyphen/>
        <w:t>nie, the pro</w:t>
        <w:softHyphen/>
        <w:t>vi</w:t>
        <w:softHyphen/>
        <w:t>si</w:t>
        <w:softHyphen/>
        <w:t>ons of Si</w:t>
        <w:softHyphen/>
        <w:t>mon's will le</w:t>
        <w:softHyphen/>
        <w:t>ave you no re</w:t>
        <w:softHyphen/>
        <w:t>co</w:t>
        <w:softHyphen/>
        <w:t>ur</w:t>
        <w:softHyphen/>
        <w:t xml:space="preserve">se." </w:t>
      </w:r>
    </w:p>
    <w:p>
      <w:pPr>
        <w:pStyle w:val="Normal"/>
        <w:spacing w:lineRule="auto" w:line="360" w:before="240" w:after="240"/>
        <w:rPr/>
      </w:pPr>
      <w:r>
        <w:rPr>
          <w:rFonts w:cs="Georgia" w:ascii="Georgia" w:hAnsi="Georgia"/>
        </w:rPr>
        <w:t>    </w:t>
      </w:r>
      <w:r>
        <w:rPr>
          <w:rFonts w:cs="Georgia" w:ascii="Georgia" w:hAnsi="Georgia"/>
        </w:rPr>
        <w:t>"I was pre</w:t>
        <w:softHyphen/>
        <w:t>sent at the re</w:t>
        <w:softHyphen/>
        <w:t xml:space="preserve">ading, </w:t>
      </w:r>
      <w:r>
        <w:rPr>
          <w:rFonts w:cs="Georgia" w:ascii="Georgia" w:hAnsi="Georgia"/>
          <w:i/>
          <w:iCs/>
        </w:rPr>
        <w:t>you</w:t>
      </w:r>
      <w:r>
        <w:rPr>
          <w:rFonts w:cs="Georgia" w:ascii="Georgia" w:hAnsi="Georgia"/>
        </w:rPr>
        <w:t xml:space="preserve"> will re</w:t>
        <w:softHyphen/>
        <w:t>mem</w:t>
        <w:softHyphen/>
        <w:t>ber, Cap</w:t>
        <w:softHyphen/>
        <w:t>ta</w:t>
        <w:softHyphen/>
        <w:t>in! I do not ne</w:t>
        <w:softHyphen/>
        <w:t>ed you to re</w:t>
        <w:softHyphen/>
        <w:t>ite</w:t>
        <w:softHyphen/>
        <w:t>ra</w:t>
        <w:softHyphen/>
        <w:t>te the pro</w:t>
        <w:softHyphen/>
        <w:t>vi</w:t>
        <w:softHyphen/>
        <w:t>si</w:t>
        <w:softHyphen/>
        <w:t>ons of my hus</w:t>
        <w:softHyphen/>
        <w:t xml:space="preserve">band's w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in that ca</w:t>
        <w:softHyphen/>
        <w:t>se, we are ag</w:t>
        <w:softHyphen/>
        <w:t>re</w:t>
        <w:softHyphen/>
        <w:t>ed that yo</w:t>
        <w:softHyphen/>
        <w:t>ur only ot</w:t>
        <w:softHyphen/>
        <w:t>her co</w:t>
        <w:softHyphen/>
        <w:t>ur</w:t>
        <w:softHyphen/>
        <w:t>se of ac</w:t>
        <w:softHyphen/>
        <w:t>ti</w:t>
        <w:softHyphen/>
        <w:t>on will be to… " Aban</w:t>
        <w:softHyphen/>
        <w:t>do</w:t>
        <w:softHyphen/>
        <w:t>ning his sta</w:t>
        <w:softHyphen/>
        <w:t>te</w:t>
        <w:softHyphen/>
        <w:t>ment in mid</w:t>
        <w:softHyphen/>
        <w:t>sen</w:t>
        <w:softHyphen/>
        <w:t>ten</w:t>
        <w:softHyphen/>
        <w:t>ce as Me</w:t>
        <w:softHyphen/>
        <w:t>la</w:t>
        <w:softHyphen/>
        <w:t>nie's co</w:t>
        <w:softHyphen/>
        <w:t>lor be</w:t>
        <w:softHyphen/>
        <w:t>gan to ri</w:t>
        <w:softHyphen/>
        <w:t>se, Worth co</w:t>
        <w:softHyphen/>
        <w:t>uld ba</w:t>
        <w:softHyphen/>
        <w:t>rely sup</w:t>
        <w:softHyphen/>
        <w:t>press the twitch of amu</w:t>
        <w:softHyphen/>
        <w:t>se</w:t>
        <w:softHyphen/>
        <w:t>ment that pul</w:t>
        <w:softHyphen/>
        <w:t>led at his lips. He was inor</w:t>
        <w:softHyphen/>
        <w:t>di</w:t>
        <w:softHyphen/>
        <w:t>na</w:t>
        <w:softHyphen/>
        <w:t>tely ple</w:t>
        <w:softHyphen/>
        <w:t>ased to see the re</w:t>
        <w:softHyphen/>
        <w:t>turn of her spi</w:t>
        <w:softHyphen/>
        <w:t>rit. Ig</w:t>
        <w:softHyphen/>
        <w:t>no</w:t>
        <w:softHyphen/>
        <w:t>ring the nag</w:t>
        <w:softHyphen/>
        <w:t>ging tho</w:t>
        <w:softHyphen/>
        <w:t>ught at the back of his mind that it might be Mic</w:t>
        <w:softHyphen/>
        <w:t>ha</w:t>
        <w:softHyphen/>
        <w:t>el's pre</w:t>
        <w:softHyphen/>
        <w:t>sen</w:t>
        <w:softHyphen/>
        <w:t>ce that had the ef</w:t>
        <w:softHyphen/>
        <w:t>fect of easing her gri</w:t>
        <w:softHyphen/>
        <w:t>ef, Worth con</w:t>
        <w:softHyphen/>
        <w:t>ti</w:t>
        <w:softHyphen/>
        <w:t>nu</w:t>
        <w:softHyphen/>
        <w:t>ed, "Well, sin</w:t>
        <w:softHyphen/>
        <w:t>ce you are awa</w:t>
        <w:softHyphen/>
        <w:t>re of yo</w:t>
        <w:softHyphen/>
        <w:t>ur only ot</w:t>
        <w:softHyphen/>
        <w:t>her co</w:t>
        <w:softHyphen/>
        <w:t>ur</w:t>
        <w:softHyphen/>
        <w:t>se of ac</w:t>
        <w:softHyphen/>
        <w:t>ti</w:t>
        <w:softHyphen/>
        <w:t>on, and ap</w:t>
        <w:softHyphen/>
        <w:t>pe</w:t>
        <w:softHyphen/>
        <w:t>ar to be wil</w:t>
        <w:softHyphen/>
        <w:t>ling to put Yo</w:t>
        <w:softHyphen/>
        <w:t>ung Ship</w:t>
        <w:softHyphen/>
        <w:t>ping En</w:t>
        <w:softHyphen/>
        <w:t>ter</w:t>
        <w:softHyphen/>
        <w:t>p</w:t>
        <w:softHyphen/>
        <w:t>ri</w:t>
        <w:softHyphen/>
        <w:t>ses on the mar</w:t>
        <w:softHyphen/>
        <w:t>ket, I sho</w:t>
        <w:softHyphen/>
        <w:t>uld li</w:t>
        <w:softHyphen/>
        <w:t>ke to be the first to of</w:t>
        <w:softHyphen/>
        <w:t xml:space="preserve">fer to buy" </w:t>
      </w:r>
    </w:p>
    <w:p>
      <w:pPr>
        <w:pStyle w:val="Normal"/>
        <w:spacing w:lineRule="auto" w:line="360" w:before="240" w:after="24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Ne</w:t>
        <w:softHyphen/>
        <w:t>ver!"</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Cer</w:t>
        <w:softHyphen/>
        <w:t>ta</w:t>
        <w:softHyphen/>
        <w:t>inly if you are ada</w:t>
        <w:softHyphen/>
        <w:t>mant abo</w:t>
        <w:softHyphen/>
        <w:t>ut yo</w:t>
        <w:softHyphen/>
        <w:t>ur re</w:t>
        <w:softHyphen/>
        <w:t>fu</w:t>
        <w:softHyphen/>
        <w:t>sal to sub</w:t>
        <w:softHyphen/>
        <w:t>mit to ap</w:t>
        <w:softHyphen/>
        <w:t>pren</w:t>
        <w:softHyphen/>
        <w:t>ti</w:t>
        <w:softHyphen/>
        <w:t>ces</w:t>
        <w:softHyphen/>
        <w:t>hip, you can</w:t>
        <w:softHyphen/>
        <w:t>not af</w:t>
        <w:softHyphen/>
        <w:t>ford to turn down Cap</w:t>
        <w:softHyphen/>
        <w:t>ta</w:t>
        <w:softHyphen/>
        <w:t>in Ran</w:t>
        <w:softHyphen/>
        <w:t>dolph's of</w:t>
        <w:softHyphen/>
        <w:t>fer be</w:t>
        <w:softHyphen/>
        <w:t>fo</w:t>
        <w:softHyphen/>
        <w:t>re you ha</w:t>
        <w:softHyphen/>
        <w:t>ve even he</w:t>
        <w:softHyphen/>
        <w:t xml:space="preserve">ard it!" </w:t>
      </w:r>
    </w:p>
    <w:p>
      <w:pPr>
        <w:pStyle w:val="Normal"/>
        <w:spacing w:lineRule="auto" w:line="360" w:before="240" w:after="240"/>
        <w:rPr/>
      </w:pPr>
      <w:r>
        <w:rPr>
          <w:rFonts w:cs="Georgia" w:ascii="Georgia" w:hAnsi="Georgia"/>
        </w:rPr>
        <w:t>    </w:t>
      </w:r>
      <w:r>
        <w:rPr>
          <w:rFonts w:cs="Georgia" w:ascii="Georgia" w:hAnsi="Georgia"/>
        </w:rPr>
        <w:t>Michael's pro</w:t>
        <w:softHyphen/>
        <w:t>test had ba</w:t>
        <w:softHyphen/>
        <w:t>rely left his lips be</w:t>
        <w:softHyphen/>
        <w:t>fo</w:t>
        <w:softHyphen/>
        <w:t>re Me</w:t>
        <w:softHyphen/>
        <w:t>la</w:t>
        <w:softHyphen/>
        <w:t>nie re</w:t>
        <w:softHyphen/>
        <w:t>ite</w:t>
        <w:softHyphen/>
        <w:t>ra</w:t>
        <w:softHyphen/>
        <w:t>ted ve</w:t>
        <w:softHyphen/>
        <w:t>he</w:t>
        <w:softHyphen/>
        <w:t>mently, her angry gold eyes spar</w:t>
        <w:softHyphen/>
        <w:t>king true am</w:t>
        <w:softHyphen/>
        <w:t>ber fi</w:t>
        <w:softHyphen/>
        <w:t xml:space="preserve">re, </w:t>
      </w:r>
      <w:r>
        <w:rPr>
          <w:rFonts w:cs="Georgia" w:ascii="Georgia" w:hAnsi="Georgia"/>
          <w:i/>
          <w:iCs/>
        </w:rPr>
        <w:t>"Ne</w:t>
        <w:softHyphen/>
        <w:t>ver!</w:t>
      </w:r>
      <w:r>
        <w:rPr>
          <w:rFonts w:cs="Georgia" w:ascii="Georgia" w:hAnsi="Georgia"/>
        </w:rPr>
        <w:t xml:space="preserve"> I will not see you at the helm of Yo</w:t>
        <w:softHyphen/>
        <w:t>ung Ship</w:t>
        <w:softHyphen/>
        <w:t>ping En</w:t>
        <w:softHyphen/>
        <w:t>ter</w:t>
        <w:softHyphen/>
        <w:t>p</w:t>
        <w:softHyphen/>
        <w:t>ri</w:t>
        <w:softHyphen/>
        <w:t>ses, Cap</w:t>
        <w:softHyphen/>
        <w:t>ta</w:t>
        <w:softHyphen/>
        <w:t>in Ran</w:t>
        <w:softHyphen/>
        <w:t xml:space="preserve">dolp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if I buy the com</w:t>
        <w:softHyphen/>
        <w:t>pany, I shall chan</w:t>
        <w:softHyphen/>
        <w:t>ge the na</w:t>
        <w:softHyphen/>
        <w:t>me    to Ran</w:t>
        <w:softHyphen/>
        <w:t>dolph Ship</w:t>
        <w:softHyphen/>
        <w:t>ping. Wo</w:t>
        <w:softHyphen/>
        <w:t>uld that su</w:t>
        <w:softHyphen/>
        <w:t>it you, Me</w:t>
        <w:softHyphen/>
        <w:t>la</w:t>
        <w:softHyphen/>
        <w:t>nie?" Cog</w:t>
        <w:softHyphen/>
        <w:t>ni</w:t>
        <w:softHyphen/>
        <w:t>zant of the fact that his qu</w:t>
        <w:softHyphen/>
        <w:t>es</w:t>
        <w:softHyphen/>
        <w:t>ti</w:t>
        <w:softHyphen/>
        <w:t>on, as</w:t>
        <w:softHyphen/>
        <w:t>ked with an in</w:t>
        <w:softHyphen/>
        <w:t>no</w:t>
        <w:softHyphen/>
        <w:t>cent ri</w:t>
        <w:softHyphen/>
        <w:t>se of his brow, had ef</w:t>
        <w:softHyphen/>
        <w:t>fec</w:t>
        <w:softHyphen/>
        <w:t>tu</w:t>
        <w:softHyphen/>
        <w:t>al</w:t>
        <w:softHyphen/>
        <w:t>ly ra</w:t>
        <w:softHyphen/>
        <w:t>ised her ire anot</w:t>
        <w:softHyphen/>
        <w:t>her few not</w:t>
        <w:softHyphen/>
        <w:t>c</w:t>
        <w:softHyphen/>
        <w:t>hes, Worth co</w:t>
        <w:softHyphen/>
        <w:t>uld ba</w:t>
        <w:softHyphen/>
        <w:t>rely ke</w:t>
        <w:softHyphen/>
        <w:t>ep a stra</w:t>
        <w:softHyphen/>
        <w:t>ight fa</w:t>
        <w:softHyphen/>
        <w:t>ce at Me</w:t>
        <w:softHyphen/>
        <w:t>la</w:t>
        <w:softHyphen/>
        <w:t>nie's in</w:t>
        <w:softHyphen/>
        <w:t>dig</w:t>
        <w:softHyphen/>
        <w:t>nant ex</w:t>
        <w:softHyphen/>
        <w:t>p</w:t>
        <w:softHyphen/>
        <w:t>re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re in</w:t>
        <w:softHyphen/>
        <w:t>de</w:t>
        <w:softHyphen/>
        <w:t>ed an un</w:t>
        <w:softHyphen/>
        <w:t>fe</w:t>
        <w:softHyphen/>
        <w:t>eling be</w:t>
        <w:softHyphen/>
        <w:t>ast, Cap</w:t>
        <w:softHyphen/>
        <w:t>ta</w:t>
        <w:softHyphen/>
        <w:t>in! And I shall an</w:t>
        <w:softHyphen/>
        <w:t>s</w:t>
        <w:softHyphen/>
        <w:t>wer all yo</w:t>
        <w:softHyphen/>
        <w:t>ur qu</w:t>
        <w:softHyphen/>
        <w:t>es</w:t>
        <w:softHyphen/>
        <w:t>ti</w:t>
        <w:softHyphen/>
        <w:t>ons he</w:t>
        <w:softHyphen/>
        <w:t>re and no</w:t>
        <w:softHyphen/>
        <w:t>won</w:t>
        <w:softHyphen/>
        <w:t xml:space="preserve">ce and for all! </w:t>
      </w:r>
      <w:r>
        <w:rPr>
          <w:rFonts w:cs="Georgia" w:ascii="Georgia" w:hAnsi="Georgia"/>
          <w:i/>
          <w:iCs/>
        </w:rPr>
        <w:t>Yes,</w:t>
      </w:r>
      <w:r>
        <w:rPr>
          <w:rFonts w:cs="Georgia" w:ascii="Georgia" w:hAnsi="Georgia"/>
        </w:rPr>
        <w:t xml:space="preserve"> I </w:t>
      </w:r>
      <w:r>
        <w:rPr>
          <w:rFonts w:cs="Georgia" w:ascii="Georgia" w:hAnsi="Georgia"/>
          <w:i/>
          <w:iCs/>
        </w:rPr>
        <w:t>am</w:t>
      </w:r>
      <w:r>
        <w:rPr>
          <w:rFonts w:cs="Georgia" w:ascii="Georgia" w:hAnsi="Georgia"/>
        </w:rPr>
        <w:t xml:space="preserve"> awa</w:t>
        <w:softHyphen/>
        <w:t>re of the ave</w:t>
        <w:softHyphen/>
        <w:t>nu</w:t>
        <w:softHyphen/>
        <w:t>es of ac</w:t>
        <w:softHyphen/>
        <w:t>ti</w:t>
        <w:softHyphen/>
        <w:t>on open to me in re</w:t>
        <w:softHyphen/>
        <w:t>la</w:t>
        <w:softHyphen/>
        <w:t>ti</w:t>
        <w:softHyphen/>
        <w:t>on to the terms of Si</w:t>
        <w:softHyphen/>
        <w:t xml:space="preserve">mon's will! </w:t>
      </w:r>
      <w:r>
        <w:rPr>
          <w:rFonts w:cs="Georgia" w:ascii="Georgia" w:hAnsi="Georgia"/>
          <w:i/>
          <w:iCs/>
        </w:rPr>
        <w:t>No,</w:t>
      </w:r>
      <w:r>
        <w:rPr>
          <w:rFonts w:cs="Georgia" w:ascii="Georgia" w:hAnsi="Georgia"/>
        </w:rPr>
        <w:t xml:space="preserve"> I will not sell Yo</w:t>
        <w:softHyphen/>
        <w:t>ung Ship</w:t>
        <w:softHyphen/>
        <w:t>ping En</w:t>
        <w:softHyphen/>
        <w:t>ter</w:t>
        <w:softHyphen/>
        <w:t>p</w:t>
        <w:softHyphen/>
        <w:t>ri</w:t>
        <w:softHyphen/>
        <w:t xml:space="preserve">ses to you, now or ever! </w:t>
      </w:r>
      <w:r>
        <w:rPr>
          <w:rFonts w:cs="Georgia" w:ascii="Georgia" w:hAnsi="Georgia"/>
          <w:i/>
          <w:iCs/>
        </w:rPr>
        <w:t>No,</w:t>
      </w:r>
      <w:r>
        <w:rPr>
          <w:rFonts w:cs="Georgia" w:ascii="Georgia" w:hAnsi="Georgia"/>
        </w:rPr>
        <w:t xml:space="preserve"> I most em</w:t>
        <w:softHyphen/>
        <w:t>p</w:t>
        <w:softHyphen/>
        <w:t>ha</w:t>
        <w:softHyphen/>
        <w:t>ti</w:t>
        <w:softHyphen/>
        <w:t>cal</w:t>
        <w:softHyphen/>
        <w:t>ly do not fe</w:t>
        <w:softHyphen/>
        <w:t>ar fa</w:t>
        <w:softHyphen/>
        <w:t>ilu</w:t>
        <w:softHyphen/>
        <w:t>re in an ap</w:t>
        <w:softHyphen/>
        <w:t>pren</w:t>
        <w:softHyphen/>
        <w:t>ti</w:t>
        <w:softHyphen/>
        <w:t>ces</w:t>
        <w:softHyphen/>
        <w:t>hip prog</w:t>
        <w:softHyphen/>
        <w:t>ram un</w:t>
        <w:softHyphen/>
        <w:t>der yo</w:t>
        <w:softHyphen/>
        <w:t>ur gu</w:t>
        <w:softHyphen/>
        <w:t>idan</w:t>
        <w:softHyphen/>
        <w:t xml:space="preserve">ce. </w:t>
      </w:r>
    </w:p>
    <w:p>
      <w:pPr>
        <w:pStyle w:val="Normal"/>
        <w:spacing w:lineRule="auto" w:line="360" w:before="240" w:after="240"/>
        <w:rPr>
          <w:rFonts w:ascii="Georgia" w:hAnsi="Georgia" w:cs="Georgia"/>
        </w:rPr>
      </w:pPr>
      <w:r>
        <w:rPr>
          <w:rFonts w:cs="Georgia" w:ascii="Georgia" w:hAnsi="Georgia"/>
        </w:rPr>
        <w:t>You, of all pe</w:t>
        <w:softHyphen/>
        <w:t>op</w:t>
        <w:softHyphen/>
        <w:t>le, are the one who is most ke</w:t>
        <w:softHyphen/>
        <w:t>enly awa</w:t>
        <w:softHyphen/>
        <w:t>re of my re</w:t>
        <w:softHyphen/>
        <w:t>asons for not wis</w:t>
        <w:softHyphen/>
        <w:t>hing to spend a ye</w:t>
        <w:softHyphen/>
        <w:t>ar in clo</w:t>
        <w:softHyphen/>
        <w:t>se pro</w:t>
        <w:softHyphen/>
        <w:t>xi</w:t>
        <w:softHyphen/>
        <w:t>mity to you. I ha</w:t>
        <w:softHyphen/>
        <w:t>ve ma</w:t>
        <w:softHyphen/>
        <w:t>de no sec</w:t>
        <w:softHyphen/>
        <w:t>ret of my fe</w:t>
        <w:softHyphen/>
        <w:t>elings abo</w:t>
        <w:softHyphen/>
        <w:t>ut you, Cap</w:t>
        <w:softHyphen/>
        <w:t>ta</w:t>
        <w:softHyphen/>
        <w:t>in! You are an un</w:t>
        <w:softHyphen/>
        <w:t>fe</w:t>
        <w:softHyphen/>
        <w:t>eling, over</w:t>
        <w:softHyphen/>
        <w:t>ze</w:t>
        <w:softHyphen/>
        <w:t>alo</w:t>
        <w:softHyphen/>
        <w:t>us op</w:t>
        <w:softHyphen/>
        <w:t>por</w:t>
        <w:softHyphen/>
        <w:t>tu</w:t>
        <w:softHyphen/>
        <w:t>nist who did not af</w:t>
        <w:softHyphen/>
        <w:t>ford my hus</w:t>
        <w:softHyphen/>
        <w:t>band the de</w:t>
        <w:softHyphen/>
        <w:t>cency of a pro</w:t>
        <w:softHyphen/>
        <w:t>per bu</w:t>
        <w:softHyphen/>
        <w:t>ri</w:t>
        <w:softHyphen/>
        <w:t>al!" In the long mo</w:t>
        <w:softHyphen/>
        <w:t>ment of si</w:t>
        <w:softHyphen/>
        <w:t>len</w:t>
        <w:softHyphen/>
        <w:t>ce that fol</w:t>
        <w:softHyphen/>
        <w:t>lo</w:t>
        <w:softHyphen/>
        <w:t>wed, Me</w:t>
        <w:softHyphen/>
        <w:t>la</w:t>
        <w:softHyphen/>
        <w:t>nie's eyes sup</w:t>
        <w:softHyphen/>
        <w:t>pli</w:t>
        <w:softHyphen/>
        <w:t>ed the se</w:t>
        <w:softHyphen/>
        <w:t>cond re</w:t>
        <w:softHyphen/>
        <w:t>ason for her ab</w:t>
        <w:softHyphen/>
        <w:t>hor</w:t>
        <w:softHyphen/>
        <w:t>ren</w:t>
        <w:softHyphen/>
        <w:t>ce of the "appren</w:t>
        <w:softHyphen/>
        <w:t>ti</w:t>
        <w:softHyphen/>
        <w:t>ces</w:t>
        <w:softHyphen/>
        <w:t>hip" pro</w:t>
        <w:softHyphen/>
        <w:t>vi</w:t>
        <w:softHyphen/>
        <w:t>si</w:t>
        <w:softHyphen/>
        <w:t>on, and sa</w:t>
        <w:softHyphen/>
        <w:t>tis</w:t>
        <w:softHyphen/>
        <w:t>fi</w:t>
        <w:softHyphen/>
        <w:t>ed to see Worth pa</w:t>
        <w:softHyphen/>
        <w:t>le slightly un</w:t>
        <w:softHyphen/>
        <w:t>der her ac</w:t>
        <w:softHyphen/>
        <w:t>cu</w:t>
        <w:softHyphen/>
        <w:t>sing glan</w:t>
        <w:softHyphen/>
        <w:t>ce, she ma</w:t>
        <w:softHyphen/>
        <w:t>de an at</w:t>
        <w:softHyphen/>
        <w:t>tempt to con</w:t>
        <w:softHyphen/>
        <w:t>ti</w:t>
        <w:softHyphen/>
        <w:t>nue, only to be in</w:t>
        <w:softHyphen/>
        <w:t>ter</w:t>
        <w:softHyphen/>
        <w:t>rup</w:t>
        <w:softHyphen/>
        <w:t>ted by Worth's low in</w:t>
        <w:softHyphen/>
        <w:t>sis</w:t>
        <w:softHyphen/>
        <w:t>tent t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are con</w:t>
        <w:softHyphen/>
        <w:t>vin</w:t>
        <w:softHyphen/>
        <w:t>ced of my un</w:t>
        <w:softHyphen/>
        <w:t>su</w:t>
        <w:softHyphen/>
        <w:t>ita</w:t>
        <w:softHyphen/>
        <w:t>bi</w:t>
        <w:softHyphen/>
        <w:t>lity as yo</w:t>
        <w:softHyphen/>
        <w:t>ur tu</w:t>
        <w:softHyphen/>
        <w:t>tor, Me</w:t>
        <w:softHyphen/>
        <w:t>la</w:t>
        <w:softHyphen/>
        <w:t>nie, you must ta</w:t>
        <w:softHyphen/>
        <w:t>ke ad</w:t>
        <w:softHyphen/>
        <w:t>van</w:t>
        <w:softHyphen/>
        <w:t>ta</w:t>
        <w:softHyphen/>
        <w:t>ge of yo</w:t>
        <w:softHyphen/>
        <w:t>ur only re</w:t>
        <w:softHyphen/>
        <w:t>co</w:t>
        <w:softHyphen/>
        <w:t>ur</w:t>
        <w:softHyphen/>
        <w:t xml:space="preserve">se" </w:t>
      </w:r>
    </w:p>
    <w:p>
      <w:pPr>
        <w:pStyle w:val="Normal"/>
        <w:spacing w:lineRule="auto" w:line="360" w:before="240" w:after="240"/>
        <w:rPr/>
      </w:pPr>
      <w:r>
        <w:rPr>
          <w:rFonts w:cs="Georgia" w:ascii="Georgia" w:hAnsi="Georgia"/>
        </w:rPr>
        <w:t>    </w:t>
      </w:r>
      <w:r>
        <w:rPr>
          <w:rFonts w:cs="Georgia" w:ascii="Georgia" w:hAnsi="Georgia"/>
        </w:rPr>
        <w:t>Her eyes fla</w:t>
        <w:softHyphen/>
        <w:t>ring with ra</w:t>
        <w:softHyphen/>
        <w:t>ge, Me</w:t>
        <w:softHyphen/>
        <w:t>la</w:t>
        <w:softHyphen/>
        <w:t>nie his</w:t>
        <w:softHyphen/>
        <w:t xml:space="preserve">sed, "Damn you! You will not tell me what I will do! I will </w:t>
      </w:r>
      <w:r>
        <w:rPr>
          <w:rFonts w:cs="Georgia" w:ascii="Georgia" w:hAnsi="Georgia"/>
          <w:i/>
          <w:iCs/>
        </w:rPr>
        <w:t>not</w:t>
      </w:r>
      <w:r>
        <w:rPr>
          <w:rFonts w:cs="Georgia" w:ascii="Georgia" w:hAnsi="Georgia"/>
        </w:rPr>
        <w:t xml:space="preserve"> ta</w:t>
        <w:softHyphen/>
        <w:t>ke ad</w:t>
        <w:softHyphen/>
        <w:t>van</w:t>
        <w:softHyphen/>
        <w:t>ta</w:t>
        <w:softHyphen/>
        <w:t>ge of my only ot</w:t>
        <w:softHyphen/>
        <w:t>her re</w:t>
        <w:softHyphen/>
        <w:t>co</w:t>
        <w:softHyphen/>
        <w:t>ur</w:t>
        <w:softHyphen/>
        <w:t>se! I will un</w:t>
        <w:softHyphen/>
        <w:t>der</w:t>
        <w:softHyphen/>
        <w:t>go the in</w:t>
        <w:softHyphen/>
        <w:t>dig</w:t>
        <w:softHyphen/>
        <w:t>nity of ap</w:t>
        <w:softHyphen/>
        <w:t>pren</w:t>
        <w:softHyphen/>
        <w:t>ti</w:t>
        <w:softHyphen/>
        <w:t>ces</w:t>
        <w:softHyphen/>
        <w:t>hip to you, Cap</w:t>
        <w:softHyphen/>
        <w:t>ta</w:t>
        <w:softHyphen/>
        <w:t>in! I ha</w:t>
        <w:softHyphen/>
        <w:t>ve ma</w:t>
        <w:softHyphen/>
        <w:t>de the de</w:t>
        <w:softHyphen/>
        <w:t>ci</w:t>
        <w:softHyphen/>
        <w:t>si</w:t>
        <w:softHyphen/>
        <w:t>on that a ye</w:t>
        <w:softHyphen/>
        <w:t>ar is not too much to sac</w:t>
        <w:softHyphen/>
        <w:t>ri</w:t>
        <w:softHyphen/>
        <w:t>fi</w:t>
        <w:softHyphen/>
        <w:t>ce to see that my hus</w:t>
        <w:softHyphen/>
        <w:t>band's wis</w:t>
        <w:softHyphen/>
        <w:t>hes are car</w:t>
        <w:softHyphen/>
        <w:t>ri</w:t>
        <w:softHyphen/>
        <w:t xml:space="preserve">ed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liberately as</w:t>
        <w:softHyphen/>
        <w:t>su</w:t>
        <w:softHyphen/>
        <w:t>ming an ex</w:t>
        <w:softHyphen/>
        <w:t>p</w:t>
        <w:softHyphen/>
        <w:t>res</w:t>
        <w:softHyphen/>
        <w:t>si</w:t>
        <w:softHyphen/>
        <w:t>on of pu</w:t>
        <w:softHyphen/>
        <w:t>re skep</w:t>
        <w:softHyphen/>
        <w:t>ti</w:t>
        <w:softHyphen/>
        <w:t>cism on his sen</w:t>
        <w:softHyphen/>
        <w:t>su</w:t>
        <w:softHyphen/>
        <w:t>al fa</w:t>
        <w:softHyphen/>
        <w:t>ce, Worth qu</w:t>
        <w:softHyphen/>
        <w:t>es</w:t>
        <w:softHyphen/>
        <w:t>ti</w:t>
        <w:softHyphen/>
        <w:t>oned ar</w:t>
        <w:softHyphen/>
        <w:t>t</w:t>
        <w:softHyphen/>
        <w:t>ful</w:t>
        <w:softHyphen/>
        <w:t>ly, "You're su</w:t>
        <w:softHyphen/>
        <w:t>re, Me</w:t>
        <w:softHyphen/>
        <w:t>la</w:t>
        <w:softHyphen/>
        <w:t xml:space="preserve">nie?" </w:t>
      </w:r>
    </w:p>
    <w:p>
      <w:pPr>
        <w:pStyle w:val="Normal"/>
        <w:spacing w:lineRule="auto" w:line="360" w:before="240" w:after="240"/>
        <w:rPr/>
      </w:pPr>
      <w:r>
        <w:rPr>
          <w:rFonts w:cs="Georgia" w:ascii="Georgia" w:hAnsi="Georgia"/>
        </w:rPr>
        <w:t>    </w:t>
      </w:r>
      <w:r>
        <w:rPr>
          <w:rFonts w:cs="Georgia" w:ascii="Georgia" w:hAnsi="Georgia"/>
        </w:rPr>
        <w:t>Closing her eyes slowly in an ef</w:t>
        <w:softHyphen/>
        <w:t>fort to re</w:t>
        <w:softHyphen/>
        <w:t>ta</w:t>
        <w:softHyphen/>
        <w:t>in con</w:t>
        <w:softHyphen/>
        <w:t>t</w:t>
        <w:softHyphen/>
        <w:t>rol,   Melanie fi</w:t>
        <w:softHyphen/>
        <w:t>nal</w:t>
        <w:softHyphen/>
        <w:t>ly al</w:t>
        <w:softHyphen/>
        <w:t>lo</w:t>
        <w:softHyphen/>
        <w:t>wed her he</w:t>
        <w:softHyphen/>
        <w:t>avy black las</w:t>
        <w:softHyphen/>
        <w:t>hes to lift from her flus</w:t>
        <w:softHyphen/>
        <w:t>hed che</w:t>
        <w:softHyphen/>
        <w:t>eks as she gra</w:t>
        <w:softHyphen/>
        <w:t>ted thro</w:t>
        <w:softHyphen/>
        <w:t>ugh tight lips, "Yes, damn you… damn you, I'm su</w:t>
        <w:softHyphen/>
        <w:t>re! I will see you at the of</w:t>
        <w:softHyphen/>
        <w:t>fi</w:t>
        <w:softHyphen/>
        <w:t>ces of Yo</w:t>
        <w:softHyphen/>
        <w:t>ung Ship</w:t>
        <w:softHyphen/>
        <w:t>ping En</w:t>
        <w:softHyphen/>
        <w:t>ter</w:t>
        <w:softHyphen/>
        <w:t>p</w:t>
        <w:softHyphen/>
        <w:t>ri</w:t>
        <w:softHyphen/>
        <w:t>ses at ni</w:t>
        <w:softHyphen/>
        <w:t>ne o'clock on Mon</w:t>
        <w:softHyphen/>
        <w:t>day mor</w:t>
        <w:softHyphen/>
        <w:t>ning! And you will do me the co</w:t>
        <w:softHyphen/>
        <w:t>ur</w:t>
        <w:softHyphen/>
        <w:t>tesy of ar</w:t>
        <w:softHyphen/>
        <w:t>ri</w:t>
        <w:softHyphen/>
        <w:t>ving on ti</w:t>
        <w:softHyphen/>
        <w:t>me, Cap</w:t>
        <w:softHyphen/>
        <w:t>ta</w:t>
        <w:softHyphen/>
        <w:t>in Ran</w:t>
        <w:softHyphen/>
        <w:t xml:space="preserve">dolp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dopting an at</w:t>
        <w:softHyphen/>
        <w:t>ti</w:t>
        <w:softHyphen/>
        <w:t>tu</w:t>
        <w:softHyphen/>
        <w:t>de of mock hu</w:t>
        <w:softHyphen/>
        <w:t>mi</w:t>
        <w:softHyphen/>
        <w:t>lity, Worth res</w:t>
        <w:softHyphen/>
        <w:t>pon</w:t>
        <w:softHyphen/>
        <w:t>ded softly, "Of co</w:t>
        <w:softHyphen/>
        <w:t>ur</w:t>
        <w:softHyphen/>
        <w:t>se. An</w:t>
        <w:softHyphen/>
        <w:t>y</w:t>
        <w:softHyphen/>
        <w:t>t</w:t>
        <w:softHyphen/>
        <w:t>hing you say, Mrs. Yo</w:t>
        <w:softHyphen/>
        <w:t xml:space="preserve">u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moc</w:t>
        <w:softHyphen/>
        <w:t>king to</w:t>
        <w:softHyphen/>
        <w:t>ne the fi</w:t>
        <w:softHyphen/>
        <w:t>nal straw, Me</w:t>
        <w:softHyphen/>
        <w:t>la</w:t>
        <w:softHyphen/>
        <w:t>nie tur</w:t>
        <w:softHyphen/>
        <w:t>ned her back on Worth Ran</w:t>
        <w:softHyphen/>
        <w:t>dolph to ad</w:t>
        <w:softHyphen/>
        <w:t>dress Mic</w:t>
        <w:softHyphen/>
        <w:t>ha</w:t>
        <w:softHyphen/>
        <w:t>el di</w:t>
        <w:softHyphen/>
        <w:t>rectly. "I wo</w:t>
        <w:softHyphen/>
        <w:t>uld ap</w:t>
        <w:softHyphen/>
        <w:t>pre</w:t>
        <w:softHyphen/>
        <w:t>ci</w:t>
        <w:softHyphen/>
        <w:t>ate yo</w:t>
        <w:softHyphen/>
        <w:t>ur sho</w:t>
        <w:softHyphen/>
        <w:t>wing the cap</w:t>
        <w:softHyphen/>
        <w:t>ta</w:t>
        <w:softHyphen/>
        <w:t>in out, Mic</w:t>
        <w:softHyphen/>
        <w:t>ha</w:t>
        <w:softHyphen/>
        <w:t>el. I am sud</w:t>
        <w:softHyphen/>
        <w:t>denly very ti</w:t>
        <w:softHyphen/>
        <w:t>red. I think I shall re</w:t>
        <w:softHyphen/>
        <w:t>ti</w:t>
        <w:softHyphen/>
        <w:t>re for the eve</w:t>
        <w:softHyphen/>
        <w:t>ning. Go</w:t>
        <w:softHyphen/>
        <w:t>od night, Mic</w:t>
        <w:softHyphen/>
        <w:t>ha</w:t>
        <w:softHyphen/>
        <w:t xml:space="preserve">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Me</w:t>
        <w:softHyphen/>
        <w:t>la</w:t>
        <w:softHyphen/>
        <w:t>nie mar</w:t>
        <w:softHyphen/>
        <w:t>c</w:t>
        <w:softHyphen/>
        <w:t>hed to</w:t>
        <w:softHyphen/>
        <w:t>ward the do</w:t>
        <w:softHyphen/>
        <w:t>or</w:t>
        <w:softHyphen/>
        <w:t>way wit</w:t>
        <w:softHyphen/>
        <w:t>ho</w:t>
        <w:softHyphen/>
        <w:t>ut anot</w:t>
        <w:softHyphen/>
        <w:t>her word, her dis</w:t>
        <w:softHyphen/>
        <w:t>co</w:t>
        <w:softHyphen/>
        <w:t>ur</w:t>
        <w:softHyphen/>
        <w:t>tesy to the gla</w:t>
        <w:softHyphen/>
        <w:t>ring Cap</w:t>
        <w:softHyphen/>
        <w:t>ta</w:t>
        <w:softHyphen/>
        <w:t>in Ran</w:t>
        <w:softHyphen/>
        <w:t>dolph gi</w:t>
        <w:softHyphen/>
        <w:t>ving her con</w:t>
        <w:softHyphen/>
        <w:t>si</w:t>
        <w:softHyphen/>
        <w:t>de</w:t>
        <w:softHyphen/>
        <w:t>rab</w:t>
        <w:softHyphen/>
        <w:t>le sa</w:t>
        <w:softHyphen/>
        <w:t>tis</w:t>
        <w:softHyphen/>
        <w:t>fac</w:t>
        <w:softHyphen/>
        <w:t>ti</w:t>
        <w:softHyphen/>
        <w:t>on. It was only when she had mar</w:t>
        <w:softHyphen/>
        <w:t>c</w:t>
        <w:softHyphen/>
        <w:t>hed hal</w:t>
        <w:softHyphen/>
        <w:t>f</w:t>
        <w:softHyphen/>
        <w:t>way up the sta</w:t>
        <w:softHyphen/>
        <w:t>ir</w:t>
        <w:softHyphen/>
        <w:t>ca</w:t>
        <w:softHyphen/>
        <w:t>se that she be</w:t>
        <w:softHyphen/>
        <w:t>gan to fe</w:t>
        <w:softHyphen/>
        <w:t>el a nud</w:t>
        <w:softHyphen/>
        <w:t>ge of sus</w:t>
        <w:softHyphen/>
        <w:t>pi</w:t>
        <w:softHyphen/>
        <w:t>ci</w:t>
        <w:softHyphen/>
        <w:t>on. She had be</w:t>
        <w:softHyphen/>
        <w:t>en bent on sel</w:t>
        <w:softHyphen/>
        <w:t>ling the com</w:t>
        <w:softHyphen/>
        <w:t>pany un</w:t>
        <w:softHyphen/>
        <w:t>til Worth Ran</w:t>
        <w:softHyphen/>
        <w:t>dolph had en</w:t>
        <w:softHyphen/>
        <w:t>te</w:t>
        <w:softHyphen/>
        <w:t>red… How had he ma</w:t>
        <w:softHyphen/>
        <w:t>na</w:t>
        <w:softHyphen/>
        <w:t>ged to sway her de</w:t>
        <w:softHyphen/>
        <w:t>ci</w:t>
        <w:softHyphen/>
        <w:t>si</w:t>
        <w:softHyphen/>
        <w:t>on… ma</w:t>
        <w:softHyphen/>
        <w:t>ke her de</w:t>
        <w:softHyphen/>
        <w:t>ci</w:t>
        <w:softHyphen/>
        <w:t>de to ac</w:t>
        <w:softHyphen/>
        <w:t>cept his tu</w:t>
        <w:softHyphen/>
        <w:t>te</w:t>
        <w:softHyphen/>
        <w:t>la</w:t>
        <w:softHyphen/>
        <w:t>ge in</w:t>
        <w:softHyphen/>
        <w:t>s</w:t>
        <w:softHyphen/>
        <w:t>t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damn! Damn, damn!" Stop</w:t>
        <w:softHyphen/>
        <w:t>ping only mo</w:t>
        <w:softHyphen/>
        <w:t>men</w:t>
        <w:softHyphen/>
        <w:t>ta</w:t>
        <w:softHyphen/>
        <w:t>rily at the top of the sta</w:t>
        <w:softHyphen/>
        <w:t>ir</w:t>
        <w:softHyphen/>
        <w:t>ca</w:t>
        <w:softHyphen/>
        <w:t>se, Me</w:t>
        <w:softHyphen/>
        <w:t>la</w:t>
        <w:softHyphen/>
        <w:t>nie shot an angry lo</w:t>
        <w:softHyphen/>
        <w:t>ok to</w:t>
        <w:softHyphen/>
        <w:t>ward the ro</w:t>
        <w:softHyphen/>
        <w:t>om in which the ag</w:t>
        <w:softHyphen/>
        <w:t>gra</w:t>
        <w:softHyphen/>
        <w:t>va</w:t>
        <w:softHyphen/>
        <w:t>ting cap</w:t>
        <w:softHyphen/>
        <w:t>ta</w:t>
        <w:softHyphen/>
        <w:t>in still re</w:t>
        <w:softHyphen/>
        <w:t>ma</w:t>
        <w:softHyphen/>
        <w:t>ined. "Damn him! Damn him to hell!" she mut</w:t>
        <w:softHyphen/>
        <w:t>te</w:t>
        <w:softHyphen/>
        <w:t>red aga</w:t>
        <w:softHyphen/>
        <w:t>in be</w:t>
        <w:softHyphen/>
        <w:t>fo</w:t>
        <w:softHyphen/>
        <w:t>re stom</w:t>
        <w:softHyphen/>
        <w:t>ping off to her ro</w:t>
        <w:softHyphen/>
        <w:t>om, her true ra</w:t>
        <w:softHyphen/>
        <w:t>ge di</w:t>
        <w:softHyphen/>
        <w:t>rec</w:t>
        <w:softHyphen/>
        <w:t>ted at the gro</w:t>
        <w:softHyphen/>
        <w:t>wing sus</w:t>
        <w:softHyphen/>
        <w:t>pi</w:t>
        <w:softHyphen/>
        <w:t>ci</w:t>
        <w:softHyphen/>
        <w:t>on that she had al</w:t>
        <w:softHyphen/>
        <w:t>lo</w:t>
        <w:softHyphen/>
        <w:t>wed her</w:t>
        <w:softHyphen/>
        <w:t>self to be ma</w:t>
        <w:softHyphen/>
        <w:t>ne</w:t>
        <w:softHyphen/>
        <w:t>uve</w:t>
        <w:softHyphen/>
        <w:t>red so ex</w:t>
        <w:softHyphen/>
        <w:t>pertly by the in</w:t>
        <w:softHyphen/>
        <w:t>fu</w:t>
        <w:softHyphen/>
        <w:t>ri</w:t>
        <w:softHyphen/>
        <w:t>ating Cap</w:t>
        <w:softHyphen/>
        <w:t>ta</w:t>
        <w:softHyphen/>
        <w:t>in Ran</w:t>
        <w:softHyphen/>
        <w:t xml:space="preserve">dolp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tting to Me</w:t>
        <w:softHyphen/>
        <w:t>la</w:t>
        <w:softHyphen/>
        <w:t>nie's right in the for</w:t>
        <w:softHyphen/>
        <w:t>mal di</w:t>
        <w:softHyphen/>
        <w:t>ning ro</w:t>
        <w:softHyphen/>
        <w:t>om of Si</w:t>
        <w:softHyphen/>
        <w:t>mon's New York man</w:t>
        <w:softHyphen/>
        <w:t>si</w:t>
        <w:softHyphen/>
        <w:t>on, Mic</w:t>
        <w:softHyphen/>
        <w:t>ha</w:t>
        <w:softHyphen/>
        <w:t>el shot a qu</w:t>
        <w:softHyphen/>
        <w:t>ick lo</w:t>
        <w:softHyphen/>
        <w:t>ok in Me</w:t>
        <w:softHyphen/>
        <w:t>la</w:t>
        <w:softHyphen/>
        <w:t>nie's di</w:t>
        <w:softHyphen/>
        <w:t>rec</w:t>
        <w:softHyphen/>
        <w:t>ti</w:t>
        <w:softHyphen/>
        <w:t>on. It had be</w:t>
        <w:softHyphen/>
        <w:t>co</w:t>
        <w:softHyphen/>
        <w:t>me Me</w:t>
        <w:softHyphen/>
        <w:t>la</w:t>
        <w:softHyphen/>
        <w:t>nie's cus</w:t>
        <w:softHyphen/>
        <w:t>tom to in</w:t>
        <w:softHyphen/>
        <w:t>vi</w:t>
        <w:softHyphen/>
        <w:t>te him to din</w:t>
        <w:softHyphen/>
        <w:t>ner with the chil</w:t>
        <w:softHyphen/>
        <w:t>d</w:t>
        <w:softHyphen/>
        <w:t>ren and her a few ti</w:t>
        <w:softHyphen/>
        <w:t>mes a   week, a ti</w:t>
        <w:softHyphen/>
        <w:t>me which he tho</w:t>
        <w:softHyphen/>
        <w:t>ro</w:t>
        <w:softHyphen/>
        <w:t>ughly enj</w:t>
        <w:softHyphen/>
        <w:t>oyed and to which he lo</w:t>
        <w:softHyphen/>
        <w:t>oked for</w:t>
        <w:softHyphen/>
        <w:t>ward with gre</w:t>
        <w:softHyphen/>
        <w:t>at an</w:t>
        <w:softHyphen/>
        <w:t>ti</w:t>
        <w:softHyphen/>
        <w:t>ci</w:t>
        <w:softHyphen/>
        <w:t>pa</w:t>
        <w:softHyphen/>
        <w:t>ti</w:t>
        <w:softHyphen/>
        <w:t>on, des</w:t>
        <w:softHyphen/>
        <w:t>pi</w:t>
        <w:softHyphen/>
        <w:t>te his al</w:t>
        <w:softHyphen/>
        <w:t>most da</w:t>
        <w:softHyphen/>
        <w:t>ily con</w:t>
        <w:softHyphen/>
        <w:t>tacts with the chil</w:t>
        <w:softHyphen/>
        <w:t>d</w:t>
        <w:softHyphen/>
        <w:t>ren. But this eve</w:t>
        <w:softHyphen/>
        <w:t>ning he was de</w:t>
        <w:softHyphen/>
        <w:t>ci</w:t>
        <w:softHyphen/>
        <w:t>dedly une</w:t>
        <w:softHyphen/>
        <w:t xml:space="preserve">as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ing pe</w:t>
        <w:softHyphen/>
        <w:t>net</w:t>
        <w:softHyphen/>
        <w:t>ra</w:t>
        <w:softHyphen/>
        <w:t>ted her ex</w:t>
        <w:softHyphen/>
        <w:t>pertly con</w:t>
        <w:softHyphen/>
        <w:t>t</w:t>
        <w:softHyphen/>
        <w:t>ri</w:t>
        <w:softHyphen/>
        <w:t>ved fa</w:t>
        <w:softHyphen/>
        <w:t>ca</w:t>
        <w:softHyphen/>
        <w:t>de, he was awa</w:t>
        <w:softHyphen/>
        <w:t>re that Me</w:t>
        <w:softHyphen/>
        <w:t>la</w:t>
        <w:softHyphen/>
        <w:t>nie was truly ex</w:t>
        <w:softHyphen/>
        <w:t>ha</w:t>
        <w:softHyphen/>
        <w:t>us</w:t>
        <w:softHyphen/>
        <w:t>ted. The first month of her tu</w:t>
        <w:softHyphen/>
        <w:t>te</w:t>
        <w:softHyphen/>
        <w:t>la</w:t>
        <w:softHyphen/>
        <w:t>ge un</w:t>
        <w:softHyphen/>
        <w:t>der Cap</w:t>
        <w:softHyphen/>
        <w:t>ta</w:t>
        <w:softHyphen/>
        <w:t>in Ran</w:t>
        <w:softHyphen/>
        <w:t>dolph had be</w:t>
        <w:softHyphen/>
        <w:t>en har</w:t>
        <w:softHyphen/>
        <w:t>der on her than he had be</w:t>
        <w:softHyphen/>
        <w:t>li</w:t>
        <w:softHyphen/>
        <w:t>eved it co</w:t>
        <w:softHyphen/>
        <w:t>uld ever pro</w:t>
        <w:softHyphen/>
        <w:t>ve to be. With a small gri</w:t>
        <w:softHyphen/>
        <w:t>ma</w:t>
        <w:softHyphen/>
        <w:t>ce, he lo</w:t>
        <w:softHyphen/>
        <w:t>oked aga</w:t>
        <w:softHyphen/>
        <w:t>in at the angry sun-red</w:t>
        <w:softHyphen/>
        <w:t>de</w:t>
        <w:softHyphen/>
        <w:t>ned skin of her back ap</w:t>
        <w:softHyphen/>
        <w:t>pa</w:t>
        <w:softHyphen/>
        <w:t>rent abo</w:t>
        <w:softHyphen/>
        <w:t>ve the nec</w:t>
        <w:softHyphen/>
        <w:t>k</w:t>
        <w:softHyphen/>
        <w:t>li</w:t>
        <w:softHyphen/>
        <w:t>ne of her gown.</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When qu</w:t>
        <w:softHyphen/>
        <w:t>es</w:t>
        <w:softHyphen/>
        <w:t>ti</w:t>
        <w:softHyphen/>
        <w:t>oned pri</w:t>
        <w:softHyphen/>
        <w:t>va</w:t>
        <w:softHyphen/>
        <w:t>tely ear</w:t>
        <w:softHyphen/>
        <w:t>li</w:t>
        <w:softHyphen/>
        <w:t>er that eve</w:t>
        <w:softHyphen/>
        <w:t>ning abo</w:t>
        <w:softHyphen/>
        <w:t>ut how she had co</w:t>
        <w:softHyphen/>
        <w:t>me to ha</w:t>
        <w:softHyphen/>
        <w:t>ve be</w:t>
        <w:softHyphen/>
        <w:t>en so ex</w:t>
        <w:softHyphen/>
        <w:t>po</w:t>
        <w:softHyphen/>
        <w:t>sed to the af</w:t>
        <w:softHyphen/>
        <w:t>ter</w:t>
        <w:softHyphen/>
        <w:t>no</w:t>
        <w:softHyphen/>
        <w:t>on sun, Me</w:t>
        <w:softHyphen/>
        <w:t>la</w:t>
        <w:softHyphen/>
        <w:t>nie had an</w:t>
        <w:softHyphen/>
        <w:t>s</w:t>
        <w:softHyphen/>
        <w:t>we</w:t>
        <w:softHyphen/>
        <w:t>red thro</w:t>
        <w:softHyphen/>
        <w:t>ugh a de</w:t>
        <w:softHyphen/>
        <w:t>ci</w:t>
        <w:softHyphen/>
        <w:t>dedly stiff smi</w:t>
        <w:softHyphen/>
        <w:t>le, "Cap</w:t>
        <w:softHyphen/>
        <w:t>ta</w:t>
        <w:softHyphen/>
        <w:t>in Ran</w:t>
        <w:softHyphen/>
        <w:t>dolph felt it ne</w:t>
        <w:softHyphen/>
        <w:t>ces</w:t>
        <w:softHyphen/>
        <w:t>sary that we su</w:t>
        <w:softHyphen/>
        <w:t>per</w:t>
        <w:softHyphen/>
        <w:t>vi</w:t>
        <w:softHyphen/>
        <w:t>se the lo</w:t>
        <w:softHyphen/>
        <w:t>ading of the lo</w:t>
        <w:softHyphen/>
        <w:t>wer hold of the com</w:t>
        <w:softHyphen/>
        <w:t>pany ship set to sa</w:t>
        <w:softHyphen/>
        <w:t>il at the end of this we</w:t>
        <w:softHyphen/>
        <w:t>ek. His in</w:t>
        <w:softHyphen/>
        <w:t>s</w:t>
        <w:softHyphen/>
        <w:t>t</w:t>
        <w:softHyphen/>
        <w:t>ruc</w:t>
        <w:softHyphen/>
        <w:t>ti</w:t>
        <w:softHyphen/>
        <w:t>on was de</w:t>
        <w:softHyphen/>
        <w:t>ta</w:t>
        <w:softHyphen/>
        <w:t>iled and kept us on the dock for ho</w:t>
        <w:softHyphen/>
        <w:t>urs." Unex</w:t>
        <w:softHyphen/>
        <w:t>pec</w:t>
        <w:softHyphen/>
        <w:t>tedly drop</w:t>
        <w:softHyphen/>
        <w:t>ping her com</w:t>
        <w:softHyphen/>
        <w:t>po</w:t>
        <w:softHyphen/>
        <w:t>su</w:t>
        <w:softHyphen/>
        <w:t>re, she had con</w:t>
        <w:softHyphen/>
        <w:t>ti</w:t>
        <w:softHyphen/>
        <w:t>nu</w:t>
        <w:softHyphen/>
        <w:t>ed in a mo</w:t>
        <w:softHyphen/>
        <w:t>re na</w:t>
        <w:softHyphen/>
        <w:t>tu</w:t>
        <w:softHyphen/>
        <w:t>ral vo</w:t>
        <w:softHyphen/>
        <w:t>ice, "It was ghastly, Mic</w:t>
        <w:softHyphen/>
        <w:t>ha</w:t>
        <w:softHyphen/>
        <w:t>el</w:t>
        <w:softHyphen/>
        <w:t>hot and hu</w:t>
        <w:softHyphen/>
        <w:t>mid.</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My he</w:t>
        <w:softHyphen/>
        <w:t>ad was ac</w:t>
        <w:softHyphen/>
        <w:t>hing and my back felt as if it we</w:t>
        <w:softHyphen/>
        <w:t>re on fi</w:t>
        <w:softHyphen/>
        <w:t>re, but Cap</w:t>
        <w:softHyphen/>
        <w:t>ta</w:t>
        <w:softHyphen/>
        <w:t>in Ran</w:t>
        <w:softHyphen/>
        <w:t>dolph was ob</w:t>
        <w:softHyphen/>
        <w:t>li</w:t>
        <w:softHyphen/>
        <w:t>vi</w:t>
        <w:softHyphen/>
        <w:t>o</w:t>
        <w:softHyphen/>
        <w:t>us to it all, or so he wo</w:t>
        <w:softHyphen/>
        <w:t>uld ha</w:t>
        <w:softHyphen/>
        <w:t>ve me be</w:t>
        <w:softHyphen/>
        <w:t>li</w:t>
        <w:softHyphen/>
        <w:t>eve! In any ca</w:t>
        <w:softHyphen/>
        <w:t>se, I wo</w:t>
        <w:softHyphen/>
        <w:t>uld not ad</w:t>
        <w:softHyphen/>
        <w:t>mit to my dis</w:t>
        <w:softHyphen/>
        <w:t>com</w:t>
        <w:softHyphen/>
        <w:t>fort and gi</w:t>
        <w:softHyphen/>
        <w:t>ve him the sa</w:t>
        <w:softHyphen/>
        <w:t>tis</w:t>
        <w:softHyphen/>
        <w:t>fac</w:t>
        <w:softHyphen/>
        <w:t>ti</w:t>
        <w:softHyphen/>
        <w:t>on of tel</w:t>
        <w:softHyphen/>
        <w:t xml:space="preserve">ling me I'm not 'up to the jo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dar</w:t>
        <w:softHyphen/>
        <w:t>ling," he had pro</w:t>
        <w:softHyphen/>
        <w:t>tes</w:t>
        <w:softHyphen/>
        <w:t>ted, "you are not to be bla</w:t>
        <w:softHyphen/>
        <w:t>med for yo</w:t>
        <w:softHyphen/>
        <w:t>ur fa</w:t>
        <w:softHyphen/>
        <w:t>ir skin! Cap</w:t>
        <w:softHyphen/>
        <w:t>ta</w:t>
        <w:softHyphen/>
        <w:t>in Ran</w:t>
        <w:softHyphen/>
        <w:t>dolph is dar</w:t>
        <w:softHyphen/>
        <w:t>k</w:t>
        <w:softHyphen/>
        <w:t>his skin to</w:t>
        <w:softHyphen/>
        <w:t>ug</w:t>
        <w:softHyphen/>
        <w:t>he</w:t>
        <w:softHyphen/>
        <w:t>ned by the sun. You ne</w:t>
        <w:softHyphen/>
        <w:t>ed only ha</w:t>
        <w:softHyphen/>
        <w:t>ve re</w:t>
        <w:softHyphen/>
        <w:t>min</w:t>
        <w:softHyphen/>
        <w:t>ded him that you are too fra</w:t>
        <w:softHyphen/>
        <w:t>gi</w:t>
        <w:softHyphen/>
        <w:t>le for such tre</w:t>
        <w:softHyphen/>
        <w:t>at</w:t>
        <w:softHyphen/>
        <w:t xml:space="preserve">ment." </w:t>
      </w:r>
    </w:p>
    <w:p>
      <w:pPr>
        <w:pStyle w:val="Normal"/>
        <w:spacing w:lineRule="auto" w:line="360" w:before="240" w:after="240"/>
        <w:rPr/>
      </w:pPr>
      <w:r>
        <w:rPr>
          <w:rFonts w:cs="Georgia" w:ascii="Georgia" w:hAnsi="Georgia"/>
        </w:rPr>
        <w:t>    </w:t>
      </w:r>
      <w:r>
        <w:rPr>
          <w:rFonts w:cs="Georgia" w:ascii="Georgia" w:hAnsi="Georgia"/>
        </w:rPr>
        <w:t xml:space="preserve">"But I am </w:t>
      </w:r>
      <w:r>
        <w:rPr>
          <w:rFonts w:cs="Georgia" w:ascii="Georgia" w:hAnsi="Georgia"/>
          <w:i/>
          <w:iCs/>
        </w:rPr>
        <w:t>not</w:t>
      </w:r>
      <w:r>
        <w:rPr>
          <w:rFonts w:cs="Georgia" w:ascii="Georgia" w:hAnsi="Georgia"/>
        </w:rPr>
        <w:t xml:space="preserve"> too fra</w:t>
        <w:softHyphen/>
        <w:t>gi</w:t>
        <w:softHyphen/>
        <w:t>le, Mic</w:t>
        <w:softHyphen/>
        <w:t>ha</w:t>
        <w:softHyphen/>
        <w:t>el! I'll show him I can fol</w:t>
        <w:softHyphen/>
        <w:t>low him down lad</w:t>
        <w:softHyphen/>
        <w:t>ders, crawl over bo</w:t>
        <w:softHyphen/>
        <w:t>xes in holds, su</w:t>
        <w:softHyphen/>
        <w:t>per</w:t>
        <w:softHyphen/>
        <w:t>vi</w:t>
        <w:softHyphen/>
        <w:t>se lo</w:t>
        <w:softHyphen/>
        <w:t>adings, ar</w:t>
        <w:softHyphen/>
        <w:t>gue with de</w:t>
        <w:softHyphen/>
        <w:t>li</w:t>
        <w:softHyphen/>
        <w:t>ver</w:t>
        <w:softHyphen/>
        <w:t>y</w:t>
        <w:softHyphen/>
        <w:t>men, ex</w:t>
        <w:softHyphen/>
        <w:t>pe</w:t>
        <w:softHyphen/>
        <w:t>di</w:t>
        <w:softHyphen/>
        <w:t>te ship</w:t>
        <w:softHyphen/>
        <w:t>ments, and do any man</w:t>
        <w:softHyphen/>
        <w:t>ner of ma</w:t>
        <w:softHyphen/>
        <w:t>nu</w:t>
        <w:softHyphen/>
        <w:t>al or ac</w:t>
        <w:softHyphen/>
        <w:t>ro</w:t>
        <w:softHyphen/>
        <w:t>ba</w:t>
        <w:softHyphen/>
        <w:t xml:space="preserve">tic task as well as he! But I tell </w:t>
      </w:r>
      <w:r>
        <w:rPr>
          <w:rFonts w:cs="Georgia" w:ascii="Georgia" w:hAnsi="Georgia"/>
          <w:i/>
          <w:iCs/>
        </w:rPr>
        <w:t>you</w:t>
      </w:r>
      <w:r>
        <w:rPr>
          <w:rFonts w:cs="Georgia" w:ascii="Georgia" w:hAnsi="Georgia"/>
        </w:rPr>
        <w:t xml:space="preserve"> ho</w:t>
        <w:softHyphen/>
        <w:t>nestly, Mic</w:t>
        <w:softHyphen/>
        <w:t>ha</w:t>
        <w:softHyphen/>
        <w:t>el," she con</w:t>
        <w:softHyphen/>
        <w:t>ti</w:t>
        <w:softHyphen/>
        <w:t>nu</w:t>
        <w:softHyphen/>
        <w:t>ed, lif</w:t>
        <w:softHyphen/>
        <w:t>ting we</w:t>
        <w:softHyphen/>
        <w:t>ary gold eyes to his, "I ac</w:t>
        <w:softHyphen/>
        <w:t>he to the bo</w:t>
        <w:softHyphen/>
        <w:t>ne. Every mus</w:t>
        <w:softHyphen/>
        <w:t>c</w:t>
        <w:softHyphen/>
        <w:t>le in my body is scre</w:t>
        <w:softHyphen/>
        <w:t>aming for re</w:t>
        <w:softHyphen/>
        <w:t>li</w:t>
        <w:softHyphen/>
        <w:t>ef, and the skin on my   back is a stiff, bur</w:t>
        <w:softHyphen/>
        <w:t>ning fi</w:t>
        <w:softHyphen/>
        <w:t>re. Many nights I am too ti</w:t>
        <w:softHyphen/>
        <w:t>red to eat</w:t>
        <w:softHyphen/>
        <w:t>much less spend the ti</w:t>
        <w:softHyphen/>
        <w:t>me with the chil</w:t>
        <w:softHyphen/>
        <w:t>d</w:t>
        <w:softHyphen/>
        <w:t>ren that they de</w:t>
        <w:softHyphen/>
        <w:t>ser</w:t>
        <w:softHyphen/>
        <w:t>ve. And I do so ap</w:t>
        <w:softHyphen/>
        <w:t>pre</w:t>
        <w:softHyphen/>
        <w:t>ci</w:t>
        <w:softHyphen/>
        <w:t>ate yo</w:t>
        <w:softHyphen/>
        <w:t>ur at</w:t>
        <w:softHyphen/>
        <w:t>ten</w:t>
        <w:softHyphen/>
        <w:t>ti</w:t>
        <w:softHyphen/>
        <w:t>ons to them du</w:t>
        <w:softHyphen/>
        <w:t>ring the</w:t>
        <w:softHyphen/>
        <w:t>se neg</w:t>
        <w:softHyphen/>
        <w:t>lec</w:t>
        <w:softHyphen/>
        <w:t>t</w:t>
        <w:softHyphen/>
        <w:t xml:space="preserve">ful d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de</w:t>
        <w:softHyphen/>
        <w:t>ar, it is not a mat</w:t>
        <w:softHyphen/>
        <w:t>ter of neg</w:t>
        <w:softHyphen/>
        <w:t>lect! Sa</w:t>
        <w:softHyphen/>
        <w:t>ra re</w:t>
        <w:softHyphen/>
        <w:t>ali</w:t>
        <w:softHyphen/>
        <w:t>zes that, and al</w:t>
        <w:softHyphen/>
        <w:t>t</w:t>
        <w:softHyphen/>
        <w:t>ho</w:t>
        <w:softHyphen/>
        <w:t>ugh I ad</w:t>
        <w:softHyphen/>
        <w:t>mit Si</w:t>
        <w:softHyphen/>
        <w:t>mon pro</w:t>
        <w:softHyphen/>
        <w:t>tests yo</w:t>
        <w:softHyphen/>
        <w:t>ur ab</w:t>
        <w:softHyphen/>
        <w:t>sen</w:t>
        <w:softHyphen/>
        <w:t>ce, Sa</w:t>
        <w:softHyphen/>
        <w:t>ra is trying pa</w:t>
        <w:softHyphen/>
        <w:t>ti</w:t>
        <w:softHyphen/>
        <w:t>ently to ma</w:t>
        <w:softHyphen/>
        <w:t>ke him un</w:t>
        <w:softHyphen/>
        <w:t>der</w:t>
        <w:softHyphen/>
        <w:t>s</w:t>
        <w:softHyphen/>
        <w:t>tand yo</w:t>
        <w:softHyphen/>
        <w:t>ur si</w:t>
        <w:softHyphen/>
        <w:t>tu</w:t>
        <w:softHyphen/>
        <w:t>a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sud</w:t>
        <w:softHyphen/>
        <w:t>denly ha</w:t>
        <w:softHyphen/>
        <w:t>ving shown the first sign of li</w:t>
        <w:softHyphen/>
        <w:t>fe that eve</w:t>
        <w:softHyphen/>
        <w:t>ning, Me</w:t>
        <w:softHyphen/>
        <w:t>la</w:t>
        <w:softHyphen/>
        <w:t>nie had ex</w:t>
        <w:softHyphen/>
        <w:t>c</w:t>
        <w:softHyphen/>
        <w:t>la</w:t>
        <w:softHyphen/>
        <w:t>imed ab</w:t>
        <w:softHyphen/>
        <w:t>ruptly, "Mic</w:t>
        <w:softHyphen/>
        <w:t>ha</w:t>
        <w:softHyphen/>
        <w:t>el, you ha</w:t>
        <w:softHyphen/>
        <w:t>ve hit upon the per</w:t>
        <w:softHyphen/>
        <w:t>fect so</w:t>
        <w:softHyphen/>
        <w:t>lu</w:t>
        <w:softHyphen/>
        <w:t>ti</w:t>
        <w:softHyphen/>
        <w:t>on! I shall ta</w:t>
        <w:softHyphen/>
        <w:t>ke Si</w:t>
        <w:softHyphen/>
        <w:t>mon with me to</w:t>
        <w:softHyphen/>
        <w:t>mor</w:t>
        <w:softHyphen/>
        <w:t>row. He will enj</w:t>
        <w:softHyphen/>
        <w:t>oy a day at the docks, will ga</w:t>
        <w:softHyphen/>
        <w:t>in from ex</w:t>
        <w:softHyphen/>
        <w:t>po</w:t>
        <w:softHyphen/>
        <w:t>su</w:t>
        <w:softHyphen/>
        <w:t>re to his fat</w:t>
        <w:softHyphen/>
        <w:t>her's bu</w:t>
        <w:softHyphen/>
        <w:t>si</w:t>
        <w:softHyphen/>
        <w:t>ness, and, at the sa</w:t>
        <w:softHyphen/>
        <w:t>me ti</w:t>
        <w:softHyphen/>
        <w:t>me, ho</w:t>
        <w:softHyphen/>
        <w:t>pe</w:t>
        <w:softHyphen/>
        <w:t>ful</w:t>
        <w:softHyphen/>
        <w:t>ly will be</w:t>
        <w:softHyphen/>
        <w:t>gin to un</w:t>
        <w:softHyphen/>
        <w:t>der</w:t>
        <w:softHyphen/>
        <w:t>s</w:t>
        <w:softHyphen/>
        <w:t>tand the re</w:t>
        <w:softHyphen/>
        <w:t>asons for my long ho</w:t>
        <w:softHyphen/>
        <w:t xml:space="preserve">urs spent away from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smi</w:t>
        <w:softHyphen/>
        <w:t>le mo</w:t>
        <w:softHyphen/>
        <w:t>ving ac</w:t>
        <w:softHyphen/>
        <w:t>ross his lips, Mic</w:t>
        <w:softHyphen/>
        <w:t>ha</w:t>
        <w:softHyphen/>
        <w:t>el had res</w:t>
        <w:softHyphen/>
        <w:t>pon</w:t>
        <w:softHyphen/>
        <w:t>ded qu</w:t>
        <w:softHyphen/>
        <w:t>i</w:t>
        <w:softHyphen/>
        <w:t>etly, "Yes, I must ad</w:t>
        <w:softHyphen/>
        <w:t>mit to yo</w:t>
        <w:softHyphen/>
        <w:t>ur ha</w:t>
        <w:softHyphen/>
        <w:t>ving hit upon a mar</w:t>
        <w:softHyphen/>
        <w:t>ve</w:t>
        <w:softHyphen/>
        <w:t>lo</w:t>
        <w:softHyphen/>
        <w:t>us so</w:t>
        <w:softHyphen/>
        <w:t>lu</w:t>
        <w:softHyphen/>
        <w:t>ti</w:t>
        <w:softHyphen/>
        <w:t>on in that idea, Me</w:t>
        <w:softHyphen/>
        <w:t>la</w:t>
        <w:softHyphen/>
        <w:t>nie." La</w:t>
        <w:softHyphen/>
        <w:t>ug</w:t>
        <w:softHyphen/>
        <w:t>hing spon</w:t>
        <w:softHyphen/>
        <w:t>ta</w:t>
        <w:softHyphen/>
        <w:t>ne</w:t>
        <w:softHyphen/>
        <w:t>o</w:t>
        <w:softHyphen/>
        <w:t>usly at the small, qu</w:t>
        <w:softHyphen/>
        <w:t>ick lo</w:t>
        <w:softHyphen/>
        <w:t>ok she shot in his di</w:t>
        <w:softHyphen/>
        <w:t>rec</w:t>
        <w:softHyphen/>
        <w:t>ti</w:t>
        <w:softHyphen/>
        <w:t>on, Mic</w:t>
        <w:softHyphen/>
        <w:t>ha</w:t>
        <w:softHyphen/>
        <w:t>el had pul</w:t>
        <w:softHyphen/>
        <w:t>led her in</w:t>
        <w:softHyphen/>
        <w:t>to his arms for a qu</w:t>
        <w:softHyphen/>
        <w:t>ick hug that had ca</w:t>
        <w:softHyphen/>
        <w:t>used a gro</w:t>
        <w:softHyphen/>
        <w:t>an of pa</w:t>
        <w:softHyphen/>
        <w:t>in to es</w:t>
        <w:softHyphen/>
        <w:t>ca</w:t>
        <w:softHyphen/>
        <w:t xml:space="preserve">pe her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chael! My sun</w:t>
        <w:softHyphen/>
        <w:t xml:space="preserve">burn…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lo</w:t>
        <w:softHyphen/>
        <w:t>oking at her on</w:t>
        <w:softHyphen/>
        <w:t>ce aga</w:t>
        <w:softHyphen/>
        <w:t>in, Mic</w:t>
        <w:softHyphen/>
        <w:t>ha</w:t>
        <w:softHyphen/>
        <w:t>el lon</w:t>
        <w:softHyphen/>
        <w:t>ged for the right to com</w:t>
        <w:softHyphen/>
        <w:t>fort Me</w:t>
        <w:softHyphen/>
        <w:t>la</w:t>
        <w:softHyphen/>
        <w:t>nie in a mo</w:t>
        <w:softHyphen/>
        <w:t>re in</w:t>
        <w:softHyphen/>
        <w:t>ti</w:t>
        <w:softHyphen/>
        <w:t>ma</w:t>
        <w:softHyphen/>
        <w:t>te way. Lord, he lo</w:t>
        <w:softHyphen/>
        <w:t>ved her! Just when he had co</w:t>
        <w:softHyphen/>
        <w:t>me to be</w:t>
        <w:softHyphen/>
        <w:t>li</w:t>
        <w:softHyphen/>
        <w:t>eve he had se</w:t>
        <w:softHyphen/>
        <w:t>en all the fa</w:t>
        <w:softHyphen/>
        <w:t>cets of the ama</w:t>
        <w:softHyphen/>
        <w:t>zing Me</w:t>
        <w:softHyphen/>
        <w:t>la</w:t>
        <w:softHyphen/>
        <w:t>nie Mor</w:t>
        <w:softHyphen/>
        <w:t>gan</w:t>
        <w:softHyphen/>
        <w:t>fi</w:t>
        <w:softHyphen/>
        <w:t>eld Yo</w:t>
        <w:softHyphen/>
        <w:t>ung, she dis</w:t>
        <w:softHyphen/>
        <w:t>p</w:t>
        <w:softHyphen/>
        <w:t>la</w:t>
        <w:softHyphen/>
        <w:t>yed yet anot</w:t>
        <w:softHyphen/>
        <w:t>her as</w:t>
        <w:softHyphen/>
        <w:t>to</w:t>
        <w:softHyphen/>
        <w:t>un</w:t>
        <w:softHyphen/>
        <w:t>ding as</w:t>
        <w:softHyphen/>
        <w:t>pect of the se</w:t>
        <w:softHyphen/>
        <w:t>emingly un</w:t>
        <w:softHyphen/>
        <w:t>li</w:t>
        <w:softHyphen/>
        <w:t>mi</w:t>
        <w:softHyphen/>
        <w:t>ted di</w:t>
        <w:softHyphen/>
        <w:t>ver</w:t>
        <w:softHyphen/>
        <w:t>sity of her per</w:t>
        <w:softHyphen/>
        <w:t>so</w:t>
        <w:softHyphen/>
        <w:t>na</w:t>
        <w:softHyphen/>
        <w:t>lity. And just when he tho</w:t>
        <w:softHyphen/>
        <w:t>ught she had re</w:t>
        <w:softHyphen/>
        <w:t>ac</w:t>
        <w:softHyphen/>
        <w:t>hed the full he</w:t>
        <w:softHyphen/>
        <w:t>ight of her be</w:t>
        <w:softHyphen/>
        <w:t>a</w:t>
        <w:softHyphen/>
        <w:t>uty and ap</w:t>
        <w:softHyphen/>
        <w:t>pe</w:t>
        <w:softHyphen/>
        <w:t>al, she pro</w:t>
        <w:softHyphen/>
        <w:t>ved him wrong by tran</w:t>
        <w:softHyphen/>
        <w:t>s</w:t>
        <w:softHyphen/>
        <w:t>cen</w:t>
        <w:softHyphen/>
        <w:t>ding even her for</w:t>
        <w:softHyphen/>
        <w:t>mer le</w:t>
        <w:softHyphen/>
        <w:t>vel of per</w:t>
        <w:softHyphen/>
        <w:t>fec</w:t>
        <w:softHyphen/>
        <w:t>ti</w:t>
        <w:softHyphen/>
        <w:t xml:space="preserve">on. </w:t>
      </w:r>
    </w:p>
    <w:p>
      <w:pPr>
        <w:pStyle w:val="Normal"/>
        <w:spacing w:lineRule="auto" w:line="360" w:before="240" w:after="240"/>
        <w:rPr>
          <w:rFonts w:ascii="Georgia" w:hAnsi="Georgia" w:cs="Georgia"/>
        </w:rPr>
      </w:pPr>
      <w:r>
        <w:rPr>
          <w:rFonts w:cs="Georgia" w:ascii="Georgia" w:hAnsi="Georgia"/>
        </w:rPr>
        <w:t>His eyes mo</w:t>
        <w:softHyphen/>
        <w:t>ving warmly over her, Mic</w:t>
        <w:softHyphen/>
        <w:t>ha</w:t>
        <w:softHyphen/>
        <w:t>el ap</w:t>
        <w:softHyphen/>
        <w:t>pra</w:t>
        <w:softHyphen/>
        <w:t>ised Me</w:t>
        <w:softHyphen/>
        <w:t>la</w:t>
        <w:softHyphen/>
        <w:t>nie's ap</w:t>
        <w:softHyphen/>
        <w:t>pe</w:t>
        <w:softHyphen/>
        <w:t>aran</w:t>
        <w:softHyphen/>
        <w:t>ce. The ex</w:t>
        <w:softHyphen/>
        <w:t>ha</w:t>
        <w:softHyphen/>
        <w:t>us</w:t>
        <w:softHyphen/>
        <w:t>ted he</w:t>
        <w:softHyphen/>
        <w:t>avi</w:t>
        <w:softHyphen/>
        <w:t>ness of her las</w:t>
        <w:softHyphen/>
        <w:t>hes, the light cir</w:t>
        <w:softHyphen/>
        <w:t>c</w:t>
        <w:softHyphen/>
        <w:t>les un</w:t>
        <w:softHyphen/>
        <w:t>der her eyes which ma</w:t>
        <w:softHyphen/>
        <w:t>de the</w:t>
        <w:softHyphen/>
        <w:t>ir gol</w:t>
        <w:softHyphen/>
        <w:t>den glow ap</w:t>
        <w:softHyphen/>
        <w:t>pe</w:t>
        <w:softHyphen/>
        <w:t>ar even brig</w:t>
        <w:softHyphen/>
        <w:t>h</w:t>
        <w:softHyphen/>
        <w:t>ter, the ap</w:t>
        <w:softHyphen/>
        <w:t>pe</w:t>
        <w:softHyphen/>
        <w:t>aling  vulnerability of her dro</w:t>
        <w:softHyphen/>
        <w:t>oping sho</w:t>
        <w:softHyphen/>
        <w:t>ul</w:t>
        <w:softHyphen/>
        <w:t>ders, and her bra</w:t>
        <w:softHyphen/>
        <w:t>ve ef</w:t>
        <w:softHyphen/>
        <w:t>fort to pro</w:t>
        <w:softHyphen/>
        <w:t>vi</w:t>
        <w:softHyphen/>
        <w:t>de her chil</w:t>
        <w:softHyphen/>
        <w:t>d</w:t>
        <w:softHyphen/>
        <w:t>ren with a gay and en</w:t>
        <w:softHyphen/>
        <w:t>ter</w:t>
        <w:softHyphen/>
        <w:t>ta</w:t>
        <w:softHyphen/>
        <w:t>ining mot</w:t>
        <w:softHyphen/>
        <w:t>her in the only ti</w:t>
        <w:softHyphen/>
        <w:t>me she had left to sha</w:t>
        <w:softHyphen/>
        <w:t>re with them that eve</w:t>
        <w:softHyphen/>
        <w:t>nin</w:t>
        <w:softHyphen/>
        <w:t>gall ma</w:t>
        <w:softHyphen/>
        <w:t>de her de</w:t>
        <w:softHyphen/>
        <w:t>arer to him still. But her or</w:t>
        <w:softHyphen/>
        <w:t>de</w:t>
        <w:softHyphen/>
        <w:t>al was al</w:t>
        <w:softHyphen/>
        <w:t>most over. Glan</w:t>
        <w:softHyphen/>
        <w:t>cing aro</w:t>
        <w:softHyphen/>
        <w:t>und the tab</w:t>
        <w:softHyphen/>
        <w:t>le at Sa</w:t>
        <w:softHyphen/>
        <w:t>ra's and Si</w:t>
        <w:softHyphen/>
        <w:t>mon's be</w:t>
        <w:softHyphen/>
        <w:t>aming con</w:t>
        <w:softHyphen/>
        <w:t>ten</w:t>
        <w:softHyphen/>
        <w:t>ted fa</w:t>
        <w:softHyphen/>
        <w:t>ces as they fi</w:t>
        <w:softHyphen/>
        <w:t>nis</w:t>
        <w:softHyphen/>
        <w:t>hed the last of the</w:t>
        <w:softHyphen/>
        <w:t>ir des</w:t>
        <w:softHyphen/>
        <w:t>serts, Mic</w:t>
        <w:softHyphen/>
        <w:t>ha</w:t>
        <w:softHyphen/>
        <w:t>el ro</w:t>
        <w:softHyphen/>
        <w:t>se to his f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shall we re</w:t>
        <w:softHyphen/>
        <w:t>ti</w:t>
        <w:softHyphen/>
        <w:t>re to the sit</w:t>
        <w:softHyphen/>
        <w:t>ting ro</w:t>
        <w:softHyphen/>
        <w:t>om now and al</w:t>
        <w:softHyphen/>
        <w:t>low Ro</w:t>
        <w:softHyphen/>
        <w:t>se to cle</w:t>
        <w:softHyphen/>
        <w:t>ar the tab</w:t>
        <w:softHyphen/>
        <w:t>le be</w:t>
        <w:softHyphen/>
        <w:t>fo</w:t>
        <w:softHyphen/>
        <w:t>re the ho</w:t>
        <w:softHyphen/>
        <w:t>ur is too l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ooting Mic</w:t>
        <w:softHyphen/>
        <w:t>ha</w:t>
        <w:softHyphen/>
        <w:t>el a than</w:t>
        <w:softHyphen/>
        <w:t>k</w:t>
        <w:softHyphen/>
        <w:t>ful glan</w:t>
        <w:softHyphen/>
        <w:t>ce, Me</w:t>
        <w:softHyphen/>
        <w:t>la</w:t>
        <w:softHyphen/>
        <w:t>nie se</w:t>
        <w:softHyphen/>
        <w:t>con</w:t>
        <w:softHyphen/>
        <w:t>ded his sug</w:t>
        <w:softHyphen/>
        <w:t>ges</w:t>
        <w:softHyphen/>
        <w:t>ti</w:t>
        <w:softHyphen/>
        <w:t>on and ro</w:t>
        <w:softHyphen/>
        <w:t>se to her fe</w:t>
        <w:softHyphen/>
        <w:t>et, gra</w:t>
        <w:softHyphen/>
        <w:t>te</w:t>
        <w:softHyphen/>
        <w:t>ful on</w:t>
        <w:softHyphen/>
        <w:t>ce aga</w:t>
        <w:softHyphen/>
        <w:t>in for Mic</w:t>
        <w:softHyphen/>
        <w:t>ha</w:t>
        <w:softHyphen/>
        <w:t>el's strong arm aro</w:t>
        <w:softHyphen/>
        <w:t>und her wa</w:t>
        <w:softHyphen/>
        <w:t>ist as the chil</w:t>
        <w:softHyphen/>
        <w:t>d</w:t>
        <w:softHyphen/>
        <w:t>ren wal</w:t>
        <w:softHyphen/>
        <w:t>ked ahe</w:t>
        <w:softHyphen/>
        <w:t>ad of them in</w:t>
        <w:softHyphen/>
        <w:t>to the sit</w:t>
        <w:softHyphen/>
        <w:t>ting ro</w:t>
        <w:softHyphen/>
        <w:t>om. Stop</w:t>
        <w:softHyphen/>
        <w:t>ping a mo</w:t>
        <w:softHyphen/>
        <w:t>ment to press a light kiss on the tip of her no</w:t>
        <w:softHyphen/>
        <w:t>se, Mic</w:t>
        <w:softHyphen/>
        <w:t>ha</w:t>
        <w:softHyphen/>
        <w:t>el whis</w:t>
        <w:softHyphen/>
        <w:t>pe</w:t>
        <w:softHyphen/>
        <w:t>red lightly, "You're ex</w:t>
        <w:softHyphen/>
        <w:t>ha</w:t>
        <w:softHyphen/>
        <w:t>us</w:t>
        <w:softHyphen/>
        <w:t>ted, dar</w:t>
        <w:softHyphen/>
        <w:t>ling. Why don't you spend a few mi</w:t>
        <w:softHyphen/>
        <w:t>nu</w:t>
        <w:softHyphen/>
        <w:t>tes with them and then ex</w:t>
        <w:softHyphen/>
        <w:t>cu</w:t>
        <w:softHyphen/>
        <w:t>se yo</w:t>
        <w:softHyphen/>
        <w:t>ur</w:t>
        <w:softHyphen/>
        <w:t>self for the night? I'll en</w:t>
        <w:softHyphen/>
        <w:t>ter</w:t>
        <w:softHyphen/>
        <w:t>ta</w:t>
        <w:softHyphen/>
        <w:t>in Sa</w:t>
        <w:softHyphen/>
        <w:t>ra and Si</w:t>
        <w:softHyphen/>
        <w:t>mon un</w:t>
        <w:softHyphen/>
        <w:t>til the</w:t>
        <w:softHyphen/>
        <w:t>ir bed</w:t>
        <w:softHyphen/>
        <w:t>ti</w:t>
        <w:softHyphen/>
        <w:t>me. And be su</w:t>
        <w:softHyphen/>
        <w:t>re to ha</w:t>
        <w:softHyphen/>
        <w:t>ve Mar</w:t>
        <w:softHyphen/>
        <w:t>t</w:t>
        <w:softHyphen/>
        <w:t>ha rub so</w:t>
        <w:softHyphen/>
        <w:t>me cre</w:t>
        <w:softHyphen/>
        <w:t>am in</w:t>
        <w:softHyphen/>
        <w:t>to yo</w:t>
        <w:softHyphen/>
        <w:t>ur back be</w:t>
        <w:softHyphen/>
        <w:t>fo</w:t>
        <w:softHyphen/>
        <w:t>re you re</w:t>
        <w:softHyphen/>
        <w:t>ti</w:t>
        <w:softHyphen/>
        <w:t>re. That is… un</w:t>
        <w:softHyphen/>
        <w:t>less you'd li</w:t>
        <w:softHyphen/>
        <w:t xml:space="preserve">ke me to do it for you…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sponding with a small smi</w:t>
        <w:softHyphen/>
        <w:t>le to his im</w:t>
        <w:softHyphen/>
        <w:t>pish grin, Me</w:t>
        <w:softHyphen/>
        <w:t>la</w:t>
        <w:softHyphen/>
        <w:t>nie sho</w:t>
        <w:softHyphen/>
        <w:t>ok her he</w:t>
        <w:softHyphen/>
        <w:t>ad. "You are in</w:t>
        <w:softHyphen/>
        <w:t>cor</w:t>
        <w:softHyphen/>
        <w:t>ri</w:t>
        <w:softHyphen/>
        <w:t>gib</w:t>
        <w:softHyphen/>
        <w:t>le, Mic</w:t>
        <w:softHyphen/>
        <w:t>ha</w:t>
        <w:softHyphen/>
        <w:t>el. But you are a dar</w:t>
        <w:softHyphen/>
        <w:t>ling. I shall do exactly as you sug</w:t>
        <w:softHyphen/>
        <w:t>gest." Then cat</w:t>
        <w:softHyphen/>
        <w:t>c</w:t>
        <w:softHyphen/>
        <w:t>hing her</w:t>
        <w:softHyphen/>
        <w:t>self, she sta</w:t>
        <w:softHyphen/>
        <w:t>ted in a puz</w:t>
        <w:softHyphen/>
        <w:t>zled to</w:t>
        <w:softHyphen/>
        <w:t>ne, "Now see that? It didn't bot</w:t>
        <w:softHyphen/>
        <w:t>her me a bit to comply with yo</w:t>
        <w:softHyphen/>
        <w:t>ur sug</w:t>
        <w:softHyphen/>
        <w:t>ges</w:t>
        <w:softHyphen/>
        <w:t>ti</w:t>
        <w:softHyphen/>
        <w:t>on. So why is it that Cap</w:t>
        <w:softHyphen/>
        <w:t>ta</w:t>
        <w:softHyphen/>
        <w:t>in Ran</w:t>
        <w:softHyphen/>
        <w:t>dolph's every word sets my ner</w:t>
        <w:softHyphen/>
        <w:t>ves on ed</w:t>
        <w:softHyphen/>
        <w:t>ge and ra</w:t>
        <w:softHyphen/>
        <w:t>ises my ire? Do you know, Mic</w:t>
        <w:softHyphen/>
        <w:t>ha</w:t>
        <w:softHyphen/>
        <w:t>el? I'm be</w:t>
        <w:softHyphen/>
        <w:t>gin</w:t>
        <w:softHyphen/>
        <w:t>ning to think it is a ho</w:t>
        <w:softHyphen/>
        <w:t>pe</w:t>
        <w:softHyphen/>
        <w:t>less task to try to get along with that man</w:t>
        <w:softHyphen/>
        <w:t>com</w:t>
        <w:softHyphen/>
        <w:t>p</w:t>
        <w:softHyphen/>
        <w:t>le</w:t>
        <w:softHyphen/>
        <w:t>tely ho</w:t>
        <w:softHyphen/>
        <w:t>pe</w:t>
        <w:softHyphen/>
        <w:t xml:space="preserve">less…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Com</w:t>
        <w:softHyphen/>
        <w:t>p</w:t>
        <w:softHyphen/>
        <w:t>le</w:t>
        <w:softHyphen/>
        <w:t>tely ho</w:t>
        <w:softHyphen/>
        <w:t>pe</w:t>
        <w:softHyphen/>
        <w:t>less… " Sha</w:t>
        <w:softHyphen/>
        <w:t>king his he</w:t>
        <w:softHyphen/>
        <w:t>ad, Worth Ran</w:t>
        <w:softHyphen/>
        <w:t>dolph ran over the events of the day aga</w:t>
        <w:softHyphen/>
        <w:t>in in his mind as he wal</w:t>
        <w:softHyphen/>
        <w:t>ked we</w:t>
        <w:softHyphen/>
        <w:t>arily down the hal</w:t>
        <w:softHyphen/>
        <w:t>lway of his Be</w:t>
        <w:softHyphen/>
        <w:t>ek</w:t>
        <w:softHyphen/>
        <w:t>man Stre</w:t>
        <w:softHyphen/>
        <w:t>et ad</w:t>
        <w:softHyphen/>
        <w:t>dress. Af</w:t>
        <w:softHyphen/>
        <w:t>ter a month in da</w:t>
        <w:softHyphen/>
        <w:t>ily con</w:t>
        <w:softHyphen/>
        <w:t>tact with Me</w:t>
        <w:softHyphen/>
        <w:t>la</w:t>
        <w:softHyphen/>
        <w:t>nie, he had    not suc</w:t>
        <w:softHyphen/>
        <w:t>ce</w:t>
        <w:softHyphen/>
        <w:t>eded one iota in we</w:t>
        <w:softHyphen/>
        <w:t>aring down her angry re</w:t>
        <w:softHyphen/>
        <w:t>sis</w:t>
        <w:softHyphen/>
        <w:t>tan</w:t>
        <w:softHyphen/>
        <w:t xml:space="preserve">ce. </w:t>
      </w:r>
    </w:p>
    <w:p>
      <w:pPr>
        <w:pStyle w:val="Normal"/>
        <w:spacing w:lineRule="auto" w:line="360" w:before="240" w:after="240"/>
        <w:rPr>
          <w:rFonts w:ascii="Georgia" w:hAnsi="Georgia" w:cs="Georgia"/>
        </w:rPr>
      </w:pPr>
      <w:r>
        <w:rPr>
          <w:rFonts w:cs="Georgia" w:ascii="Georgia" w:hAnsi="Georgia"/>
        </w:rPr>
        <w:t>Wor</w:t>
        <w:softHyphen/>
        <w:t>rying him even mo</w:t>
        <w:softHyphen/>
        <w:t>re was the fact that al</w:t>
        <w:softHyphen/>
        <w:t>t</w:t>
        <w:softHyphen/>
        <w:t>ho</w:t>
        <w:softHyphen/>
        <w:t>ugh her fas</w:t>
        <w:softHyphen/>
        <w:t>ci</w:t>
        <w:softHyphen/>
        <w:t>na</w:t>
        <w:softHyphen/>
        <w:t>ti</w:t>
        <w:softHyphen/>
        <w:t>on for him had not pa</w:t>
        <w:softHyphen/>
        <w:t>led, Me</w:t>
        <w:softHyphen/>
        <w:t>la</w:t>
        <w:softHyphen/>
        <w:t>nie se</w:t>
        <w:softHyphen/>
        <w:t>emed to ha</w:t>
        <w:softHyphen/>
        <w:t>ve her emo</w:t>
        <w:softHyphen/>
        <w:t>ti</w:t>
        <w:softHyphen/>
        <w:t>ons un</w:t>
        <w:softHyphen/>
        <w:t>der com</w:t>
        <w:softHyphen/>
        <w:t>p</w:t>
        <w:softHyphen/>
        <w:t>le</w:t>
        <w:softHyphen/>
        <w:t>te con</w:t>
        <w:softHyphen/>
        <w:t>t</w:t>
        <w:softHyphen/>
        <w:t>rol whe</w:t>
        <w:softHyphen/>
        <w:t>re he was con</w:t>
        <w:softHyphen/>
        <w:t>cer</w:t>
        <w:softHyphen/>
        <w:t>ned. Then aga</w:t>
        <w:softHyphen/>
        <w:t>in, that wasn't com</w:t>
        <w:softHyphen/>
        <w:t>p</w:t>
        <w:softHyphen/>
        <w:t>le</w:t>
        <w:softHyphen/>
        <w:t>tely true, eit</w:t>
        <w:softHyphen/>
        <w:t>her. Every word he ut</w:t>
        <w:softHyphen/>
        <w:t>te</w:t>
        <w:softHyphen/>
        <w:t>red se</w:t>
        <w:softHyphen/>
        <w:t xml:space="preserve">emed to put her back up. </w:t>
      </w:r>
    </w:p>
    <w:p>
      <w:pPr>
        <w:pStyle w:val="Normal"/>
        <w:spacing w:lineRule="auto" w:line="360" w:before="240" w:after="240"/>
        <w:rPr>
          <w:rFonts w:ascii="Georgia" w:hAnsi="Georgia" w:cs="Georgia"/>
        </w:rPr>
      </w:pPr>
      <w:r>
        <w:rPr>
          <w:rFonts w:cs="Georgia" w:ascii="Georgia" w:hAnsi="Georgia"/>
        </w:rPr>
        <w:t>It had be</w:t>
        <w:softHyphen/>
        <w:t>en a mi</w:t>
        <w:softHyphen/>
        <w:t>se</w:t>
        <w:softHyphen/>
        <w:t>rab</w:t>
        <w:softHyphen/>
        <w:t>le month, with Me</w:t>
        <w:softHyphen/>
        <w:t>la</w:t>
        <w:softHyphen/>
        <w:t>nie and him</w:t>
        <w:softHyphen/>
        <w:t>self at each ot</w:t>
        <w:softHyphen/>
        <w:t>her's thro</w:t>
        <w:softHyphen/>
        <w:t>ats. So frus</w:t>
        <w:softHyphen/>
        <w:t>t</w:t>
        <w:softHyphen/>
        <w:t>ra</w:t>
        <w:softHyphen/>
        <w:t>ted had he be</w:t>
        <w:softHyphen/>
        <w:t>co</w:t>
        <w:softHyphen/>
        <w:t>me that he had be</w:t>
        <w:softHyphen/>
        <w:t>gun to po</w:t>
        <w:softHyphen/>
        <w:t>ur on the pres</w:t>
        <w:softHyphen/>
        <w:t>su</w:t>
        <w:softHyphen/>
        <w:t>re, ta</w:t>
        <w:softHyphen/>
        <w:t>king Me</w:t>
        <w:softHyphen/>
        <w:t>la</w:t>
        <w:softHyphen/>
        <w:t>nie thro</w:t>
        <w:softHyphen/>
        <w:t>ugh every dis</w:t>
        <w:softHyphen/>
        <w:t>com</w:t>
        <w:softHyphen/>
        <w:t>fort her new po</w:t>
        <w:softHyphen/>
        <w:t>si</w:t>
        <w:softHyphen/>
        <w:t>ti</w:t>
        <w:softHyphen/>
        <w:t>on had to of</w:t>
        <w:softHyphen/>
        <w:t>fer in the ho</w:t>
        <w:softHyphen/>
        <w:t>pe that she wo</w:t>
        <w:softHyphen/>
        <w:t>uld bre</w:t>
        <w:softHyphen/>
        <w:t>ak down and ap</w:t>
        <w:softHyphen/>
        <w:t>pe</w:t>
        <w:softHyphen/>
        <w:t>al to him, the</w:t>
        <w:softHyphen/>
        <w:t>reby put</w:t>
        <w:softHyphen/>
        <w:t>ting things on the per</w:t>
        <w:softHyphen/>
        <w:t>so</w:t>
        <w:softHyphen/>
        <w:t>nal le</w:t>
        <w:softHyphen/>
        <w:t>vel he had be</w:t>
        <w:softHyphen/>
        <w:t>en stri</w:t>
        <w:softHyphen/>
        <w:t>ving to</w:t>
        <w:softHyphen/>
        <w:t>ward sin</w:t>
        <w:softHyphen/>
        <w:t>ce the first day of her ap</w:t>
        <w:softHyphen/>
        <w:t>pren</w:t>
        <w:softHyphen/>
        <w:t>ti</w:t>
        <w:softHyphen/>
        <w:t>ces</w:t>
        <w:softHyphen/>
        <w:t xml:space="preserve">hip. </w:t>
      </w:r>
    </w:p>
    <w:p>
      <w:pPr>
        <w:pStyle w:val="Normal"/>
        <w:spacing w:lineRule="auto" w:line="360" w:before="240" w:after="240"/>
        <w:rPr>
          <w:rFonts w:ascii="Georgia" w:hAnsi="Georgia" w:cs="Georgia"/>
        </w:rPr>
      </w:pPr>
      <w:r>
        <w:rPr>
          <w:rFonts w:cs="Georgia" w:ascii="Georgia" w:hAnsi="Georgia"/>
        </w:rPr>
        <w:t>But not</w:t>
        <w:softHyphen/>
        <w:t>hing had wor</w:t>
        <w:softHyphen/>
        <w:t>ked</w:t>
        <w:softHyphen/>
        <w:t>dis</w:t>
        <w:softHyphen/>
        <w:t>com</w:t>
        <w:softHyphen/>
        <w:t>fort, an</w:t>
        <w:softHyphen/>
        <w:t>ger, and even pa</w:t>
        <w:softHyphen/>
        <w:t>in. Win</w:t>
        <w:softHyphen/>
        <w:t>cing at the tho</w:t>
        <w:softHyphen/>
        <w:t>ught of Me</w:t>
        <w:softHyphen/>
        <w:t>la</w:t>
        <w:softHyphen/>
        <w:t>nie's sun-red</w:t>
        <w:softHyphen/>
        <w:t>de</w:t>
        <w:softHyphen/>
        <w:t>ned back just that af</w:t>
        <w:softHyphen/>
        <w:t>ter</w:t>
        <w:softHyphen/>
        <w:t>no</w:t>
        <w:softHyphen/>
        <w:t>on, Worth sho</w:t>
        <w:softHyphen/>
        <w:t>ok his he</w:t>
        <w:softHyphen/>
        <w:t>ad. Not</w:t>
        <w:softHyphen/>
        <w:t>hing se</w:t>
        <w:softHyphen/>
        <w:t>emed ab</w:t>
        <w:softHyphen/>
        <w:t>le to bre</w:t>
        <w:softHyphen/>
        <w:t>ak down the wall Me</w:t>
        <w:softHyphen/>
        <w:t>la</w:t>
        <w:softHyphen/>
        <w:t>nie had erec</w:t>
        <w:softHyphen/>
        <w:t>ted aga</w:t>
        <w:softHyphen/>
        <w:t xml:space="preserve">ins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Lord, he had no de</w:t>
        <w:softHyphen/>
        <w:t>fen</w:t>
        <w:softHyphen/>
        <w:t>ses aga</w:t>
        <w:softHyphen/>
        <w:t>inst her at all. Just the tho</w:t>
        <w:softHyphen/>
        <w:t>ught of Me</w:t>
        <w:softHyphen/>
        <w:t>la</w:t>
        <w:softHyphen/>
        <w:t>nie bro</w:t>
        <w:softHyphen/>
        <w:t>ught a fa</w:t>
        <w:softHyphen/>
        <w:t>mi</w:t>
        <w:softHyphen/>
        <w:t>li</w:t>
        <w:softHyphen/>
        <w:t>ar he</w:t>
        <w:softHyphen/>
        <w:t>at to his body, and a dis</w:t>
        <w:softHyphen/>
        <w:t>com</w:t>
        <w:softHyphen/>
        <w:t>fort with which it was be</w:t>
        <w:softHyphen/>
        <w:t>co</w:t>
        <w:softHyphen/>
        <w:t>ming hard to li</w:t>
        <w:softHyphen/>
        <w:t>ve. In a city whe</w:t>
        <w:softHyphen/>
        <w:t>re all man</w:t>
        <w:softHyphen/>
        <w:t>ner of physi</w:t>
        <w:softHyphen/>
        <w:t>cal com</w:t>
        <w:softHyphen/>
        <w:t>fort was ava</w:t>
        <w:softHyphen/>
        <w:t>ilab</w:t>
        <w:softHyphen/>
        <w:t>le, he had not ta</w:t>
        <w:softHyphen/>
        <w:t>ken a wo</w:t>
        <w:softHyphen/>
        <w:t>man sin</w:t>
        <w:softHyphen/>
        <w:t>ce the day he had last ma</w:t>
        <w:softHyphen/>
        <w:t>de lo</w:t>
        <w:softHyphen/>
        <w:t>ve to Me</w:t>
        <w:softHyphen/>
        <w:t>la</w:t>
        <w:softHyphen/>
        <w:t>nie. And stran</w:t>
        <w:softHyphen/>
        <w:t>gely, now that he had tas</w:t>
        <w:softHyphen/>
        <w:t>ted the be</w:t>
        <w:softHyphen/>
        <w:t>a</w:t>
        <w:softHyphen/>
        <w:t>uty her body had to of</w:t>
        <w:softHyphen/>
        <w:t>fer, the tho</w:t>
        <w:softHyphen/>
        <w:t>ught of ta</w:t>
        <w:softHyphen/>
        <w:t>king a wo</w:t>
        <w:softHyphen/>
        <w:t>man just for the re</w:t>
        <w:softHyphen/>
        <w:t>le</w:t>
        <w:softHyphen/>
        <w:t>ase of his bo</w:t>
        <w:softHyphen/>
        <w:t>dily ten</w:t>
        <w:softHyphen/>
        <w:t>si</w:t>
        <w:softHyphen/>
        <w:t>ons was ab</w:t>
        <w:softHyphen/>
        <w:t>hor</w:t>
        <w:softHyphen/>
        <w:t>rent to him. Me</w:t>
        <w:softHyphen/>
        <w:t>la</w:t>
        <w:softHyphen/>
        <w:t>nie was the only one he wan</w:t>
        <w:softHyphen/>
        <w:t xml:space="preserve">ted. </w:t>
      </w:r>
    </w:p>
    <w:p>
      <w:pPr>
        <w:pStyle w:val="Normal"/>
        <w:spacing w:lineRule="auto" w:line="360" w:before="240" w:after="240"/>
        <w:rPr>
          <w:rFonts w:ascii="Georgia" w:hAnsi="Georgia" w:cs="Georgia"/>
        </w:rPr>
      </w:pPr>
      <w:r>
        <w:rPr>
          <w:rFonts w:cs="Georgia" w:ascii="Georgia" w:hAnsi="Georgia"/>
        </w:rPr>
        <w:t>The me</w:t>
        <w:softHyphen/>
        <w:t>re hint of her scent as she wal</w:t>
        <w:softHyphen/>
        <w:t>ked past him, the rus</w:t>
        <w:softHyphen/>
        <w:t>t</w:t>
        <w:softHyphen/>
        <w:t>le of her gown as she mo</w:t>
        <w:softHyphen/>
        <w:t>ved aro</w:t>
        <w:softHyphen/>
        <w:t>und the ro</w:t>
        <w:softHyphen/>
        <w:t>om, the po</w:t>
        <w:softHyphen/>
        <w:t>wer of her aura as he le</w:t>
        <w:softHyphen/>
        <w:t>aned clo</w:t>
        <w:softHyphen/>
        <w:t>ser to ex</w:t>
        <w:softHyphen/>
        <w:t>p</w:t>
        <w:softHyphen/>
        <w:t>la</w:t>
        <w:softHyphen/>
        <w:t>in one po</w:t>
        <w:softHyphen/>
        <w:t>int of bu</w:t>
        <w:softHyphen/>
        <w:t>si</w:t>
        <w:softHyphen/>
        <w:t>ness or anot</w:t>
        <w:softHyphen/>
        <w:t>her</w:t>
        <w:softHyphen/>
        <w:t>t</w:t>
        <w:softHyphen/>
        <w:t>he</w:t>
        <w:softHyphen/>
        <w:t>se we</w:t>
        <w:softHyphen/>
        <w:t>re eno</w:t>
        <w:softHyphen/>
        <w:t>ugh to set off a wa</w:t>
        <w:softHyphen/>
        <w:t>ve of lon</w:t>
        <w:softHyphen/>
        <w:t>ging that ca</w:t>
        <w:softHyphen/>
        <w:t>me clo</w:t>
        <w:softHyphen/>
        <w:t>se to over</w:t>
        <w:softHyphen/>
        <w:t>w</w:t>
        <w:softHyphen/>
        <w:t>hel</w:t>
        <w:softHyphen/>
        <w:t>ming him. He wan</w:t>
        <w:softHyphen/>
        <w:t>ted and ne</w:t>
        <w:softHyphen/>
        <w:t>eded her, but as con</w:t>
        <w:softHyphen/>
        <w:t>di</w:t>
        <w:softHyphen/>
        <w:t>ti</w:t>
        <w:softHyphen/>
        <w:t>ons sto</w:t>
        <w:softHyphen/>
        <w:t>od, he wo</w:t>
        <w:softHyphen/>
        <w:t>uld ne</w:t>
        <w:softHyphen/>
        <w:t>ver get the op</w:t>
        <w:softHyphen/>
        <w:t>por</w:t>
        <w:softHyphen/>
        <w:t>tu</w:t>
        <w:softHyphen/>
        <w:t>nity to ma</w:t>
        <w:softHyphen/>
        <w:t>ke her be</w:t>
        <w:softHyphen/>
        <w:t>li</w:t>
        <w:softHyphen/>
        <w:t xml:space="preserve">ev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opping be</w:t>
        <w:softHyphen/>
        <w:t>fo</w:t>
        <w:softHyphen/>
        <w:t>re his bed</w:t>
        <w:softHyphen/>
        <w:t>ro</w:t>
        <w:softHyphen/>
        <w:t>om do</w:t>
        <w:softHyphen/>
        <w:t>or, Worth ope</w:t>
        <w:softHyphen/>
        <w:t>ned it    slowly to see that the lamp had be</w:t>
        <w:softHyphen/>
        <w:t>en lit and the co</w:t>
        <w:softHyphen/>
        <w:t>vers tur</w:t>
        <w:softHyphen/>
        <w:t>ned down. On the night stand be</w:t>
        <w:softHyphen/>
        <w:t>si</w:t>
        <w:softHyphen/>
        <w:t>de the bed sat a tray con</w:t>
        <w:softHyphen/>
        <w:t>ta</w:t>
        <w:softHyphen/>
        <w:t>ining a bot</w:t>
        <w:softHyphen/>
        <w:t>tle of brandy and a sin</w:t>
        <w:softHyphen/>
        <w:t>g</w:t>
        <w:softHyphen/>
        <w:t>le glass. A small snort es</w:t>
        <w:softHyphen/>
        <w:t>ca</w:t>
        <w:softHyphen/>
        <w:t>ping his lips, Worth sho</w:t>
        <w:softHyphen/>
        <w:t>ok his he</w:t>
        <w:softHyphen/>
        <w:t>ad. He had not ma</w:t>
        <w:softHyphen/>
        <w:t>de an er</w:t>
        <w:softHyphen/>
        <w:t>ror in hi</w:t>
        <w:softHyphen/>
        <w:t>ring Par</w:t>
        <w:softHyphen/>
        <w:t>sons to ma</w:t>
        <w:softHyphen/>
        <w:t>na</w:t>
        <w:softHyphen/>
        <w:t>ge his ho</w:t>
        <w:softHyphen/>
        <w:t>use</w:t>
        <w:softHyphen/>
        <w:t>hold three ye</w:t>
        <w:softHyphen/>
        <w:t>ars be</w:t>
        <w:softHyphen/>
        <w:t>fo</w:t>
        <w:softHyphen/>
        <w:t>re when he had pur</w:t>
        <w:softHyphen/>
        <w:t>c</w:t>
        <w:softHyphen/>
        <w:t>ha</w:t>
        <w:softHyphen/>
        <w:t>sed his New York re</w:t>
        <w:softHyphen/>
        <w:t>si</w:t>
        <w:softHyphen/>
        <w:t>den</w:t>
        <w:softHyphen/>
        <w:t xml:space="preserve">ce. </w:t>
      </w:r>
    </w:p>
    <w:p>
      <w:pPr>
        <w:pStyle w:val="Normal"/>
        <w:spacing w:lineRule="auto" w:line="360" w:before="240" w:after="240"/>
        <w:rPr>
          <w:rFonts w:ascii="Georgia" w:hAnsi="Georgia" w:cs="Georgia"/>
        </w:rPr>
      </w:pPr>
      <w:r>
        <w:rPr>
          <w:rFonts w:cs="Georgia" w:ascii="Georgia" w:hAnsi="Georgia"/>
        </w:rPr>
        <w:t>The man was a won</w:t>
        <w:softHyphen/>
        <w:t>der, an</w:t>
        <w:softHyphen/>
        <w:t>ti</w:t>
        <w:softHyphen/>
        <w:t>ci</w:t>
        <w:softHyphen/>
        <w:t>pa</w:t>
        <w:softHyphen/>
        <w:t>ting his every ne</w:t>
        <w:softHyphen/>
        <w:t>ed. Sho</w:t>
        <w:softHyphen/>
        <w:t>oting a qu</w:t>
        <w:softHyphen/>
        <w:t>ick glan</w:t>
        <w:softHyphen/>
        <w:t>ce aro</w:t>
        <w:softHyphen/>
        <w:t>und the lar</w:t>
        <w:softHyphen/>
        <w:t>ge mas</w:t>
        <w:softHyphen/>
        <w:t>ter bed</w:t>
        <w:softHyphen/>
        <w:t>c</w:t>
        <w:softHyphen/>
        <w:t>ham</w:t>
        <w:softHyphen/>
        <w:t>ber, he mar</w:t>
        <w:softHyphen/>
        <w:t>ve</w:t>
        <w:softHyphen/>
        <w:t>led aga</w:t>
        <w:softHyphen/>
        <w:t>in at the com</w:t>
        <w:softHyphen/>
        <w:t>p</w:t>
        <w:softHyphen/>
        <w:t>le</w:t>
        <w:softHyphen/>
        <w:t>te ef</w:t>
        <w:softHyphen/>
        <w:t>fi</w:t>
        <w:softHyphen/>
        <w:t>ci</w:t>
        <w:softHyphen/>
        <w:t>ency of the man's ta</w:t>
        <w:softHyphen/>
        <w:t>lents. Ha</w:t>
        <w:softHyphen/>
        <w:t>ving spent mo</w:t>
        <w:softHyphen/>
        <w:t>re ti</w:t>
        <w:softHyphen/>
        <w:t>me away from the si</w:t>
        <w:softHyphen/>
        <w:t>zab</w:t>
        <w:softHyphen/>
        <w:t>le Ge</w:t>
        <w:softHyphen/>
        <w:t>or</w:t>
        <w:softHyphen/>
        <w:t>gi</w:t>
        <w:softHyphen/>
        <w:t>an-st</w:t>
        <w:softHyphen/>
        <w:t>y</w:t>
        <w:softHyphen/>
        <w:t>le ho</w:t>
        <w:softHyphen/>
        <w:t>me than he had spent oc</w:t>
        <w:softHyphen/>
        <w:t>cup</w:t>
        <w:softHyphen/>
        <w:t>ying it, Worth was al</w:t>
        <w:softHyphen/>
        <w:t>ways gra</w:t>
        <w:softHyphen/>
        <w:t>ti</w:t>
        <w:softHyphen/>
        <w:t>fi</w:t>
        <w:softHyphen/>
        <w:t>ed to see the strict stan</w:t>
        <w:softHyphen/>
        <w:t>dards by which the ho</w:t>
        <w:softHyphen/>
        <w:t>use</w:t>
        <w:softHyphen/>
        <w:t>hold staff had be</w:t>
        <w:softHyphen/>
        <w:t>en held to ac</w:t>
        <w:softHyphen/>
        <w:t>co</w:t>
        <w:softHyphen/>
        <w:t>unt du</w:t>
        <w:softHyphen/>
        <w:t>ring his ab</w:t>
        <w:softHyphen/>
        <w:t>sen</w:t>
        <w:softHyphen/>
        <w:t xml:space="preserve">ce. </w:t>
      </w:r>
    </w:p>
    <w:p>
      <w:pPr>
        <w:pStyle w:val="Normal"/>
        <w:spacing w:lineRule="auto" w:line="360" w:before="240" w:after="240"/>
        <w:rPr>
          <w:rFonts w:ascii="Georgia" w:hAnsi="Georgia" w:cs="Georgia"/>
        </w:rPr>
      </w:pPr>
      <w:r>
        <w:rPr>
          <w:rFonts w:cs="Georgia" w:ascii="Georgia" w:hAnsi="Georgia"/>
        </w:rPr>
        <w:t>But the hu</w:t>
        <w:softHyphen/>
        <w:t>ge, fo</w:t>
        <w:softHyphen/>
        <w:t>ur-pos</w:t>
        <w:softHyphen/>
        <w:t>te</w:t>
        <w:softHyphen/>
        <w:t>red bed do</w:t>
        <w:softHyphen/>
        <w:t>mi</w:t>
        <w:softHyphen/>
        <w:t>na</w:t>
        <w:softHyphen/>
        <w:t>ting the cen</w:t>
        <w:softHyphen/>
        <w:t>ter of the ro</w:t>
        <w:softHyphen/>
        <w:t>om, its fi</w:t>
        <w:softHyphen/>
        <w:t>ne lawn she</w:t>
        <w:softHyphen/>
        <w:t>ets in</w:t>
        <w:softHyphen/>
        <w:t>vi</w:t>
        <w:softHyphen/>
        <w:t>tingly bec</w:t>
        <w:softHyphen/>
        <w:t>ko</w:t>
        <w:softHyphen/>
        <w:t>ning his ti</w:t>
        <w:softHyphen/>
        <w:t>red body, was de</w:t>
        <w:softHyphen/>
        <w:t>ci</w:t>
        <w:softHyphen/>
        <w:t>dedly unap</w:t>
        <w:softHyphen/>
        <w:t>pe</w:t>
        <w:softHyphen/>
        <w:t>aling in its em</w:t>
        <w:softHyphen/>
        <w:t>p</w:t>
        <w:softHyphen/>
        <w:t>ti</w:t>
        <w:softHyphen/>
        <w:t>ness. In his mind's eye he saw a slen</w:t>
        <w:softHyphen/>
        <w:t>der, auburn-ha</w:t>
        <w:softHyphen/>
        <w:t>ired wo</w:t>
        <w:softHyphen/>
        <w:t>man lying le</w:t>
        <w:softHyphen/>
        <w:t>isu</w:t>
        <w:softHyphen/>
        <w:t>rely on its sur</w:t>
        <w:softHyphen/>
        <w:t>fa</w:t>
        <w:softHyphen/>
        <w:t>ce, her gold eyes sta</w:t>
        <w:softHyphen/>
        <w:t>ring warmly in</w:t>
        <w:softHyphen/>
        <w:t>to his, the gra</w:t>
        <w:softHyphen/>
        <w:t>ce</w:t>
        <w:softHyphen/>
        <w:t>ful length of her arms ex</w:t>
        <w:softHyphen/>
        <w:t>ten</w:t>
        <w:softHyphen/>
        <w:t>ded to him in open in</w:t>
        <w:softHyphen/>
        <w:t>vi</w:t>
        <w:softHyphen/>
        <w:t>ta</w:t>
        <w:softHyphen/>
        <w:t>ti</w:t>
        <w:softHyphen/>
        <w:t>on. Her lips we</w:t>
        <w:softHyphen/>
        <w:t>re par</w:t>
        <w:softHyphen/>
        <w:t>ted, sho</w:t>
        <w:softHyphen/>
        <w:t>wing a tra</w:t>
        <w:softHyphen/>
        <w:t>ce of per</w:t>
        <w:softHyphen/>
        <w:t>fect whi</w:t>
        <w:softHyphen/>
        <w:t>te te</w:t>
        <w:softHyphen/>
        <w:t>eth aga</w:t>
        <w:softHyphen/>
        <w:t>inst which her small, pink ton</w:t>
        <w:softHyphen/>
        <w:t>gue mo</w:t>
        <w:softHyphen/>
        <w:t>ved en</w:t>
        <w:softHyphen/>
        <w:t>ti</w:t>
        <w:softHyphen/>
        <w:t>cingly. Me</w:t>
        <w:softHyphen/>
        <w:t>la</w:t>
        <w:softHyphen/>
        <w:t>nie… she was ever</w:t>
        <w:softHyphen/>
        <w:t>y</w:t>
        <w:softHyphen/>
        <w:t>t</w:t>
        <w:softHyphen/>
        <w:t>hing he wan</w:t>
        <w:softHyphen/>
        <w:t>te</w:t>
        <w:softHyphen/>
        <w:t>de</w:t>
        <w:softHyphen/>
        <w:t>ver</w:t>
        <w:softHyphen/>
        <w:t>y</w:t>
        <w:softHyphen/>
        <w:t>t</w:t>
        <w:softHyphen/>
        <w:t>hin</w:t>
        <w:softHyphen/>
        <w:t>g</w:t>
        <w:softHyphen/>
        <w:t>but she was not his; and ab</w:t>
        <w:softHyphen/>
        <w:t>ruptly sha</w:t>
        <w:softHyphen/>
        <w:t>king this vi</w:t>
        <w:softHyphen/>
        <w:t>si</w:t>
        <w:softHyphen/>
        <w:t>on from his mind, Worth stor</w:t>
        <w:softHyphen/>
        <w:t>med to</w:t>
        <w:softHyphen/>
        <w:t>ward the night tab</w:t>
        <w:softHyphen/>
        <w:t>le and slos</w:t>
        <w:softHyphen/>
        <w:t>hed a li</w:t>
        <w:softHyphen/>
        <w:t>be</w:t>
        <w:softHyphen/>
        <w:t>ral amo</w:t>
        <w:softHyphen/>
        <w:t>unt of brandy in</w:t>
        <w:softHyphen/>
        <w:t xml:space="preserve">to the glass. </w:t>
      </w:r>
    </w:p>
    <w:p>
      <w:pPr>
        <w:pStyle w:val="Normal"/>
        <w:spacing w:lineRule="auto" w:line="360" w:before="240" w:after="240"/>
        <w:rPr>
          <w:rFonts w:ascii="Georgia" w:hAnsi="Georgia" w:cs="Georgia"/>
        </w:rPr>
      </w:pPr>
      <w:r>
        <w:rPr>
          <w:rFonts w:cs="Georgia" w:ascii="Georgia" w:hAnsi="Georgia"/>
        </w:rPr>
        <w:t>Ra</w:t>
        <w:softHyphen/>
        <w:t>ising his hand, he tos</w:t>
        <w:softHyphen/>
        <w:t>sed it down his thro</w:t>
        <w:softHyphen/>
        <w:t>at in a fast gulp, the fi</w:t>
        <w:softHyphen/>
        <w:t>ery li</w:t>
        <w:softHyphen/>
        <w:t>qu</w:t>
        <w:softHyphen/>
        <w:t>id ma</w:t>
        <w:softHyphen/>
        <w:t>king his eyes sting for the bri</w:t>
        <w:softHyphen/>
        <w:t>efest se</w:t>
        <w:softHyphen/>
        <w:t>cond be</w:t>
        <w:softHyphen/>
        <w:t>fo</w:t>
        <w:softHyphen/>
        <w:t>re he re</w:t>
        <w:softHyphen/>
        <w:t>ac</w:t>
        <w:softHyphen/>
        <w:t>hed for the bot</w:t>
        <w:softHyphen/>
        <w:t>tle and po</w:t>
        <w:softHyphen/>
        <w:t>ured him</w:t>
        <w:softHyphen/>
        <w:t>self anot</w:t>
        <w:softHyphen/>
        <w:t>her. This one he drank mo</w:t>
        <w:softHyphen/>
        <w:t>re slowly, ta</w:t>
        <w:softHyphen/>
        <w:t>king sips as he com</w:t>
        <w:softHyphen/>
        <w:t>p</w:t>
        <w:softHyphen/>
        <w:t>le</w:t>
        <w:softHyphen/>
        <w:t>ted the pro</w:t>
        <w:softHyphen/>
        <w:t>cess of slip</w:t>
        <w:softHyphen/>
        <w:t>ping off his clot</w:t>
        <w:softHyphen/>
        <w:t>hes and clim</w:t>
        <w:softHyphen/>
        <w:t>bing bet</w:t>
        <w:softHyphen/>
        <w:t>we</w:t>
        <w:softHyphen/>
        <w:t>en the soft whi</w:t>
        <w:softHyphen/>
        <w:t>te she</w:t>
        <w:softHyphen/>
        <w:t>ets awa</w:t>
        <w:softHyphen/>
        <w:t>iting him.</w:t>
      </w:r>
    </w:p>
    <w:p>
      <w:pPr>
        <w:pStyle w:val="Normal"/>
        <w:spacing w:lineRule="auto" w:line="360" w:before="240" w:after="240"/>
        <w:rPr/>
      </w:pPr>
      <w:r>
        <w:rPr>
          <w:rFonts w:eastAsia="Georgia" w:cs="Georgia" w:ascii="Georgia" w:hAnsi="Georgia"/>
        </w:rPr>
        <w:t xml:space="preserve"> </w:t>
      </w:r>
      <w:r>
        <w:rPr>
          <w:rFonts w:cs="Georgia" w:ascii="Georgia" w:hAnsi="Georgia"/>
        </w:rPr>
        <w:t>No, he wo</w:t>
        <w:softHyphen/>
        <w:t>uld not gi</w:t>
        <w:softHyphen/>
        <w:t>ve in to the tem</w:t>
        <w:softHyphen/>
        <w:t>p</w:t>
        <w:softHyphen/>
        <w:t>ta</w:t>
        <w:softHyphen/>
        <w:t>ti</w:t>
        <w:softHyphen/>
        <w:t>on to de</w:t>
        <w:softHyphen/>
        <w:t>aden his sen</w:t>
        <w:softHyphen/>
        <w:t>ses in or</w:t>
        <w:softHyphen/>
        <w:t>der to fight off the sultry vi</w:t>
        <w:softHyphen/>
        <w:t>si</w:t>
        <w:softHyphen/>
        <w:t>on that wo</w:t>
        <w:softHyphen/>
        <w:t>uld gi</w:t>
        <w:softHyphen/>
        <w:t>ve him no pe</w:t>
        <w:softHyphen/>
        <w:t>ace. He ne</w:t>
        <w:softHyphen/>
        <w:t>eded full con</w:t>
        <w:softHyphen/>
        <w:t>t</w:t>
        <w:softHyphen/>
        <w:t>rol of his fa</w:t>
        <w:softHyphen/>
        <w:t>cul</w:t>
        <w:softHyphen/>
        <w:t>ti</w:t>
        <w:softHyphen/>
        <w:t>es to</w:t>
        <w:softHyphen/>
        <w:t>mor</w:t>
        <w:softHyphen/>
        <w:t>row, and every day in which he was to spend with   Melanie. He was de</w:t>
        <w:softHyphen/>
        <w:t>ter</w:t>
        <w:softHyphen/>
        <w:t>mi</w:t>
        <w:softHyphen/>
        <w:t>ned it wo</w:t>
        <w:softHyphen/>
        <w:t>uld be one day</w:t>
        <w:softHyphen/>
        <w:t>so</w:t>
        <w:softHyphen/>
        <w:t>on</w:t>
        <w:softHyphen/>
        <w:t>w</w:t>
        <w:softHyphen/>
        <w:t>hen he wo</w:t>
        <w:softHyphen/>
        <w:t>uld find the we</w:t>
        <w:softHyphen/>
        <w:t>ak link in her ar</w:t>
        <w:softHyphen/>
        <w:t>mor, and on</w:t>
        <w:softHyphen/>
        <w:t>ce be</w:t>
        <w:softHyphen/>
        <w:t>hind her de</w:t>
        <w:softHyphen/>
        <w:t>fen</w:t>
        <w:softHyphen/>
        <w:t>ses, wo</w:t>
        <w:softHyphen/>
        <w:t>uld cla</w:t>
        <w:softHyphen/>
        <w:t>im her com</w:t>
        <w:softHyphen/>
        <w:t>p</w:t>
        <w:softHyphen/>
        <w:t>le</w:t>
        <w:softHyphen/>
        <w:t xml:space="preserve">tely. And that day </w:t>
      </w:r>
      <w:r>
        <w:rPr>
          <w:rFonts w:cs="Georgia" w:ascii="Georgia" w:hAnsi="Georgia"/>
          <w:i/>
          <w:iCs/>
        </w:rPr>
        <w:t>must</w:t>
      </w:r>
      <w:r>
        <w:rPr>
          <w:rFonts w:cs="Georgia" w:ascii="Georgia" w:hAnsi="Georgia"/>
        </w:rPr>
        <w:t xml:space="preserve"> be so</w:t>
        <w:softHyphen/>
        <w:t>on. Fully awa</w:t>
        <w:softHyphen/>
        <w:t>re of Mic</w:t>
        <w:softHyphen/>
        <w:t>ha</w:t>
        <w:softHyphen/>
        <w:t>el Se</w:t>
        <w:softHyphen/>
        <w:t>ar</w:t>
        <w:softHyphen/>
        <w:t>le's es</w:t>
        <w:softHyphen/>
        <w:t>tab</w:t>
        <w:softHyphen/>
        <w:t>lis</w:t>
        <w:softHyphen/>
        <w:t>hed po</w:t>
        <w:softHyphen/>
        <w:t>si</w:t>
        <w:softHyphen/>
        <w:t>ti</w:t>
        <w:softHyphen/>
        <w:t>on in Me</w:t>
        <w:softHyphen/>
        <w:t>la</w:t>
        <w:softHyphen/>
        <w:t>nie's ho</w:t>
        <w:softHyphen/>
        <w:t>use</w:t>
        <w:softHyphen/>
        <w:t>hold and af</w:t>
        <w:softHyphen/>
        <w:t>fec</w:t>
        <w:softHyphen/>
        <w:t>ti</w:t>
        <w:softHyphen/>
        <w:t>ons, he re</w:t>
        <w:softHyphen/>
        <w:t>ali</w:t>
        <w:softHyphen/>
        <w:t>zed his own ti</w:t>
        <w:softHyphen/>
        <w:t>me was li</w:t>
        <w:softHyphen/>
        <w:t>mi</w:t>
        <w:softHyphen/>
        <w:t>ted. Yes, in</w:t>
        <w:softHyphen/>
        <w:t>de</w:t>
        <w:softHyphen/>
        <w:t>ed, he must cla</w:t>
        <w:softHyphen/>
        <w:t>im her s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ssing a qu</w:t>
        <w:softHyphen/>
        <w:t>ick smi</w:t>
        <w:softHyphen/>
        <w:t>le to her co</w:t>
        <w:softHyphen/>
        <w:t>ac</w:t>
        <w:softHyphen/>
        <w:t>h</w:t>
        <w:softHyphen/>
        <w:t>man as the yo</w:t>
        <w:softHyphen/>
        <w:t>ung man res</w:t>
        <w:softHyphen/>
        <w:t>pec</w:t>
        <w:softHyphen/>
        <w:t>t</w:t>
        <w:softHyphen/>
        <w:t>ful</w:t>
        <w:softHyphen/>
        <w:t>ly tip</w:t>
        <w:softHyphen/>
        <w:t>ped his hat, cluc</w:t>
        <w:softHyphen/>
        <w:t>ked the hor</w:t>
        <w:softHyphen/>
        <w:t>ses in</w:t>
        <w:softHyphen/>
        <w:t>to ac</w:t>
        <w:softHyphen/>
        <w:t>ti</w:t>
        <w:softHyphen/>
        <w:t>on, and pul</w:t>
        <w:softHyphen/>
        <w:t>led away, Me</w:t>
        <w:softHyphen/>
        <w:t>la</w:t>
        <w:softHyphen/>
        <w:t>nie tur</w:t>
        <w:softHyphen/>
        <w:t>ned to the boy at her si</w:t>
        <w:softHyphen/>
        <w:t>de, her hand tig</w:t>
        <w:softHyphen/>
        <w:t>h</w:t>
        <w:softHyphen/>
        <w:t>te</w:t>
        <w:softHyphen/>
        <w:t>ning aro</w:t>
        <w:softHyphen/>
        <w:t>und the smal</w:t>
        <w:softHyphen/>
        <w:t>ler one held tightly in her grasp. Her son's bright, cur</w:t>
        <w:softHyphen/>
        <w:t>ling ha</w:t>
        <w:softHyphen/>
        <w:t>ir gle</w:t>
        <w:softHyphen/>
        <w:t>amed in the hot mor</w:t>
        <w:softHyphen/>
        <w:t>ning sun. His ex</w:t>
        <w:softHyphen/>
        <w:t>pec</w:t>
        <w:softHyphen/>
        <w:t>tant fa</w:t>
        <w:softHyphen/>
        <w:t>ce was tur</w:t>
        <w:softHyphen/>
        <w:t>ned up to hers, his cle</w:t>
        <w:softHyphen/>
        <w:t>ar blue eyes fil</w:t>
        <w:softHyphen/>
        <w:t>led with an</w:t>
        <w:softHyphen/>
        <w:t>ti</w:t>
        <w:softHyphen/>
        <w:t>ci</w:t>
        <w:softHyphen/>
        <w:t>pa</w:t>
        <w:softHyphen/>
        <w:t>ti</w:t>
        <w:softHyphen/>
        <w:t>on, the frec</w:t>
        <w:softHyphen/>
        <w:t>k</w:t>
        <w:softHyphen/>
        <w:t>les sprin</w:t>
        <w:softHyphen/>
        <w:t>k</w:t>
        <w:softHyphen/>
        <w:t>led lightly ac</w:t>
        <w:softHyphen/>
        <w:t>ross his che</w:t>
        <w:softHyphen/>
        <w:t>ek</w:t>
        <w:softHyphen/>
        <w:t>bo</w:t>
        <w:softHyphen/>
        <w:t>nes and the brid</w:t>
        <w:softHyphen/>
        <w:t>ge of his small no</w:t>
        <w:softHyphen/>
        <w:t>se mo</w:t>
        <w:softHyphen/>
        <w:t>ving in</w:t>
        <w:softHyphen/>
        <w:t>to the cre</w:t>
        <w:softHyphen/>
        <w:t>ases of the small smi</w:t>
        <w:softHyphen/>
        <w:t>le crin</w:t>
        <w:softHyphen/>
        <w:t>k</w:t>
        <w:softHyphen/>
        <w:t>ling his smo</w:t>
        <w:softHyphen/>
        <w:t>oth che</w:t>
        <w:softHyphen/>
        <w:t>eks. Dres</w:t>
        <w:softHyphen/>
        <w:t>sed ca</w:t>
        <w:softHyphen/>
        <w:t>su</w:t>
        <w:softHyphen/>
        <w:t>al</w:t>
        <w:softHyphen/>
        <w:t>ly in de</w:t>
        <w:softHyphen/>
        <w:t>fe</w:t>
        <w:softHyphen/>
        <w:t>ren</w:t>
        <w:softHyphen/>
        <w:t>ce to the he</w:t>
        <w:softHyphen/>
        <w:t>at of the July day, he wo</w:t>
        <w:softHyphen/>
        <w:t>re a crisp whi</w:t>
        <w:softHyphen/>
        <w:t>te lawn shirt and dark bre</w:t>
        <w:softHyphen/>
        <w:t>ec</w:t>
        <w:softHyphen/>
        <w:t>hes; a short mat</w:t>
        <w:softHyphen/>
        <w:t>c</w:t>
        <w:softHyphen/>
        <w:t>hing wa</w:t>
        <w:softHyphen/>
        <w:t>is</w:t>
        <w:softHyphen/>
        <w:t>t</w:t>
        <w:softHyphen/>
        <w:t>co</w:t>
        <w:softHyphen/>
        <w:t>at, which she was cer</w:t>
        <w:softHyphen/>
        <w:t>ta</w:t>
        <w:softHyphen/>
        <w:t>in wo</w:t>
        <w:softHyphen/>
        <w:t>uld be shed at the first op</w:t>
        <w:softHyphen/>
        <w:t>por</w:t>
        <w:softHyphen/>
        <w:t>tu</w:t>
        <w:softHyphen/>
        <w:t>nity, com</w:t>
        <w:softHyphen/>
        <w:t>p</w:t>
        <w:softHyphen/>
        <w:t>le</w:t>
        <w:softHyphen/>
        <w:t>ted his at</w:t>
        <w:softHyphen/>
        <w:t>ti</w:t>
        <w:softHyphen/>
        <w:t xml:space="preserve">re. </w:t>
      </w:r>
    </w:p>
    <w:p>
      <w:pPr>
        <w:pStyle w:val="Normal"/>
        <w:spacing w:lineRule="auto" w:line="360" w:before="240" w:after="240"/>
        <w:rPr/>
      </w:pPr>
      <w:r>
        <w:rPr>
          <w:rFonts w:cs="Georgia" w:ascii="Georgia" w:hAnsi="Georgia"/>
        </w:rPr>
        <w:t>    </w:t>
      </w:r>
      <w:r>
        <w:rPr>
          <w:rFonts w:cs="Georgia" w:ascii="Georgia" w:hAnsi="Georgia"/>
        </w:rPr>
        <w:t>The warmth of mot</w:t>
        <w:softHyphen/>
        <w:t>herly pri</w:t>
        <w:softHyphen/>
        <w:t>de fil</w:t>
        <w:softHyphen/>
        <w:t>led her he</w:t>
        <w:softHyphen/>
        <w:t>art, and Me</w:t>
        <w:softHyphen/>
        <w:t>la</w:t>
        <w:softHyphen/>
        <w:t>nie felt her thro</w:t>
        <w:softHyphen/>
        <w:t>at con</w:t>
        <w:softHyphen/>
        <w:t>s</w:t>
        <w:softHyphen/>
        <w:t>t</w:t>
        <w:softHyphen/>
        <w:t>rict as she di</w:t>
        <w:softHyphen/>
        <w:t>rec</w:t>
        <w:softHyphen/>
        <w:t>ted her words in</w:t>
        <w:softHyphen/>
        <w:t>to the small fa</w:t>
        <w:softHyphen/>
        <w:t>ce lo</w:t>
        <w:softHyphen/>
        <w:t>oking up in</w:t>
        <w:softHyphen/>
        <w:t>to hers. ''I've in</w:t>
        <w:softHyphen/>
        <w:t>s</w:t>
        <w:softHyphen/>
        <w:t>t</w:t>
        <w:softHyphen/>
        <w:t>ruc</w:t>
        <w:softHyphen/>
        <w:t>ted Char</w:t>
        <w:softHyphen/>
        <w:t>les to re</w:t>
        <w:softHyphen/>
        <w:t>turn shortly af</w:t>
        <w:softHyphen/>
        <w:t>ter no</w:t>
        <w:softHyphen/>
        <w:t>on, Si</w:t>
        <w:softHyphen/>
        <w:t>mon. You may go ho</w:t>
        <w:softHyphen/>
        <w:t>me with him at that ti</w:t>
        <w:softHyphen/>
        <w:t>me if you find yo</w:t>
        <w:softHyphen/>
        <w:t>ur day too we</w:t>
        <w:softHyphen/>
        <w:t>ari</w:t>
        <w:softHyphen/>
        <w:t>so</w:t>
        <w:softHyphen/>
        <w:t>me whi</w:t>
        <w:softHyphen/>
        <w:t>le I am in</w:t>
        <w:softHyphen/>
        <w:t>vol</w:t>
        <w:softHyphen/>
        <w:t>ved with bu</w:t>
        <w:softHyphen/>
        <w:t>si</w:t>
        <w:softHyphen/>
        <w:t>ness af</w:t>
        <w:softHyphen/>
        <w:t>fa</w:t>
        <w:softHyphen/>
        <w:t>irs. But Cap</w:t>
        <w:softHyphen/>
        <w:t>ta</w:t>
        <w:softHyphen/>
        <w:t>in Ran</w:t>
        <w:softHyphen/>
        <w:t>dolph and I are ex</w:t>
        <w:softHyphen/>
        <w:t>pec</w:t>
        <w:softHyphen/>
        <w:t>ting to check the prog</w:t>
        <w:softHyphen/>
        <w:t>ress of the re</w:t>
        <w:softHyphen/>
        <w:t>fur</w:t>
        <w:softHyphen/>
        <w:t>bis</w:t>
        <w:softHyphen/>
        <w:t xml:space="preserve">hing of the </w:t>
      </w:r>
      <w:r>
        <w:rPr>
          <w:rFonts w:cs="Georgia" w:ascii="Georgia" w:hAnsi="Georgia"/>
          <w:i/>
          <w:iCs/>
        </w:rPr>
        <w:t>Mary Lo</w:t>
        <w:softHyphen/>
        <w:t>we</w:t>
      </w:r>
      <w:r>
        <w:rPr>
          <w:rFonts w:cs="Georgia" w:ascii="Georgia" w:hAnsi="Georgia"/>
        </w:rPr>
        <w:t xml:space="preserve"> this mor</w:t>
        <w:softHyphen/>
        <w:t>ning. I think you'll find the ship very in</w:t>
        <w:softHyphen/>
        <w:t>te</w:t>
        <w:softHyphen/>
        <w:t>res</w:t>
        <w:softHyphen/>
        <w:t>ting. It was yo</w:t>
        <w:softHyphen/>
        <w:t>ur pa</w:t>
        <w:softHyphen/>
        <w:t>pa's wish to ta</w:t>
        <w:softHyphen/>
        <w:t>ke you and Sa</w:t>
        <w:softHyphen/>
        <w:t>ra with us to the Ori</w:t>
        <w:softHyphen/>
        <w:t>ent when you we</w:t>
        <w:softHyphen/>
        <w:t>re a bit ol</w:t>
        <w:softHyphen/>
        <w:t>der… " Her vo</w:t>
        <w:softHyphen/>
        <w:t>ice tra</w:t>
        <w:softHyphen/>
        <w:t>iling off, Me</w:t>
        <w:softHyphen/>
        <w:t>la</w:t>
        <w:softHyphen/>
        <w:t>nie to</w:t>
        <w:softHyphen/>
        <w:t>ok a de</w:t>
        <w:softHyphen/>
        <w:t>ep bre</w:t>
        <w:softHyphen/>
        <w:t>ath and con</w:t>
        <w:softHyphen/>
        <w:t>ti</w:t>
        <w:softHyphen/>
        <w:t>nu</w:t>
        <w:softHyphen/>
        <w:t>ed qu</w:t>
        <w:softHyphen/>
        <w:t>ickly, "And we may yet ma</w:t>
        <w:softHyphen/>
        <w:t>ke that vo</w:t>
        <w:softHyphen/>
        <w:t>ya</w:t>
        <w:softHyphen/>
        <w:t>ge so</w:t>
        <w:softHyphen/>
        <w:t>me</w:t>
        <w:softHyphen/>
        <w:t>day. In any ca</w:t>
        <w:softHyphen/>
        <w:t>se, I think you will enj</w:t>
        <w:softHyphen/>
        <w:t>oy se</w:t>
        <w:softHyphen/>
        <w:t>e</w:t>
        <w:softHyphen/>
        <w:t>ing   this ship be</w:t>
        <w:softHyphen/>
        <w:t>ing re</w:t>
        <w:softHyphen/>
        <w:t>fit</w:t>
        <w:softHyphen/>
        <w:t>ted for the Ori</w:t>
        <w:softHyphen/>
        <w:t>ent tr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tra</w:t>
        <w:softHyphen/>
        <w:t>ce of fle</w:t>
        <w:softHyphen/>
        <w:t>eting dim</w:t>
        <w:softHyphen/>
        <w:t>p</w:t>
        <w:softHyphen/>
        <w:t>les cros</w:t>
        <w:softHyphen/>
        <w:t>sing his smo</w:t>
        <w:softHyphen/>
        <w:t>oth che</w:t>
        <w:softHyphen/>
        <w:t>eks, Si</w:t>
        <w:softHyphen/>
        <w:t>mon's res</w:t>
        <w:softHyphen/>
        <w:t>pon</w:t>
        <w:softHyphen/>
        <w:t>se sho</w:t>
        <w:softHyphen/>
        <w:t>wed true en</w:t>
        <w:softHyphen/>
        <w:t>t</w:t>
        <w:softHyphen/>
        <w:t>hu</w:t>
        <w:softHyphen/>
        <w:t>si</w:t>
        <w:softHyphen/>
        <w:t>asm. "Oh, yes, Mam</w:t>
        <w:softHyphen/>
        <w:t>ma. I'll tell Sa</w:t>
        <w:softHyphen/>
        <w:t>ra all abo</w:t>
        <w:softHyphen/>
        <w:t>ut it when I go ho</w:t>
        <w:softHyphen/>
        <w:t>me, and per</w:t>
        <w:softHyphen/>
        <w:t>haps, when we ha</w:t>
        <w:softHyphen/>
        <w:t>ve mo</w:t>
        <w:softHyphen/>
        <w:t>re ti</w:t>
        <w:softHyphen/>
        <w:t>me and not too much bu</w:t>
        <w:softHyphen/>
        <w:t>si</w:t>
        <w:softHyphen/>
        <w:t>ness to ta</w:t>
        <w:softHyphen/>
        <w:t>ke ca</w:t>
        <w:softHyphen/>
        <w:t>re of so Sa</w:t>
        <w:softHyphen/>
        <w:t>ra will not be bo</w:t>
        <w:softHyphen/>
        <w:t>red, we can ta</w:t>
        <w:softHyphen/>
        <w:t xml:space="preserve">ke her to see the ship, to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smi</w:t>
        <w:softHyphen/>
        <w:t>le bro</w:t>
        <w:softHyphen/>
        <w:t>ade</w:t>
        <w:softHyphen/>
        <w:t>ning at Si</w:t>
        <w:softHyphen/>
        <w:t>mon's manly con</w:t>
        <w:softHyphen/>
        <w:t>cern for his very self-suf</w:t>
        <w:softHyphen/>
        <w:t>fi</w:t>
        <w:softHyphen/>
        <w:t>ci</w:t>
        <w:softHyphen/>
        <w:t>ent ol</w:t>
        <w:softHyphen/>
        <w:t>der sis</w:t>
        <w:softHyphen/>
        <w:t>ter, Me</w:t>
        <w:softHyphen/>
        <w:t>la</w:t>
        <w:softHyphen/>
        <w:t>nie ur</w:t>
        <w:softHyphen/>
        <w:t>ged him up the sta</w:t>
        <w:softHyphen/>
        <w:t>irs and thro</w:t>
        <w:softHyphen/>
        <w:t>ugh the of</w:t>
        <w:softHyphen/>
        <w:t>fi</w:t>
        <w:softHyphen/>
        <w:t>ce en</w:t>
        <w:softHyphen/>
        <w:t>t</w:t>
        <w:softHyphen/>
        <w:t>ran</w:t>
        <w:softHyphen/>
        <w:t>ce, res</w:t>
        <w:softHyphen/>
        <w:t>pon</w:t>
        <w:softHyphen/>
        <w:t>ding qu</w:t>
        <w:softHyphen/>
        <w:t>i</w:t>
        <w:softHyphen/>
        <w:t>etly as she did. "Yes, that so</w:t>
        <w:softHyphen/>
        <w:t>unds li</w:t>
        <w:softHyphen/>
        <w:t>ke an ex</w:t>
        <w:softHyphen/>
        <w:t>cel</w:t>
        <w:softHyphen/>
        <w:t>lent idea, dar</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they wal</w:t>
        <w:softHyphen/>
        <w:t>ked qu</w:t>
        <w:softHyphen/>
        <w:t>ickly thro</w:t>
        <w:softHyphen/>
        <w:t>ugh the of</w:t>
        <w:softHyphen/>
        <w:t>fi</w:t>
        <w:softHyphen/>
        <w:t>ce, Me</w:t>
        <w:softHyphen/>
        <w:t>la</w:t>
        <w:softHyphen/>
        <w:t>nie ab</w:t>
        <w:softHyphen/>
        <w:t>sent-min</w:t>
        <w:softHyphen/>
        <w:t>dedly in</w:t>
        <w:softHyphen/>
        <w:t>t</w:t>
        <w:softHyphen/>
        <w:t>ro</w:t>
        <w:softHyphen/>
        <w:t>du</w:t>
        <w:softHyphen/>
        <w:t>ced the two clerks to her son, her glan</w:t>
        <w:softHyphen/>
        <w:t>ce in</w:t>
        <w:softHyphen/>
        <w:t>tent on the in</w:t>
        <w:softHyphen/>
        <w:t>ner of</w:t>
        <w:softHyphen/>
        <w:t>fi</w:t>
        <w:softHyphen/>
        <w:t>ce whe</w:t>
        <w:softHyphen/>
        <w:t>re she and Worth con</w:t>
        <w:softHyphen/>
        <w:t>duc</w:t>
        <w:softHyphen/>
        <w:t>ted the</w:t>
        <w:softHyphen/>
        <w:t>ir da</w:t>
        <w:softHyphen/>
        <w:t>ily tran</w:t>
        <w:softHyphen/>
        <w:t>sac</w:t>
        <w:softHyphen/>
        <w:t>ti</w:t>
        <w:softHyphen/>
        <w:t>ons. Her eyes mo</w:t>
        <w:softHyphen/>
        <w:t>ving to the small clock on the desk ne</w:t>
        <w:softHyphen/>
        <w:t>arest the do</w:t>
        <w:softHyphen/>
        <w:t>or, she win</w:t>
        <w:softHyphen/>
        <w:t>ced in</w:t>
        <w:softHyphen/>
        <w:t>wardly. It was fif</w:t>
        <w:softHyphen/>
        <w:t>te</w:t>
        <w:softHyphen/>
        <w:t>en mi</w:t>
        <w:softHyphen/>
        <w:t>nu</w:t>
        <w:softHyphen/>
        <w:t>tes past ni</w:t>
        <w:softHyphen/>
        <w:t>ne! Des</w:t>
        <w:softHyphen/>
        <w:t>pi</w:t>
        <w:softHyphen/>
        <w:t>sing her</w:t>
        <w:softHyphen/>
        <w:t>self for the an</w:t>
        <w:softHyphen/>
        <w:t>xi</w:t>
        <w:softHyphen/>
        <w:t>ety that sur</w:t>
        <w:softHyphen/>
        <w:t>ged thro</w:t>
        <w:softHyphen/>
        <w:t>ugh her at the re</w:t>
        <w:softHyphen/>
        <w:t>ali</w:t>
        <w:softHyphen/>
        <w:t>za</w:t>
        <w:softHyphen/>
        <w:t>ti</w:t>
        <w:softHyphen/>
        <w:t>on that she was in</w:t>
        <w:softHyphen/>
        <w:t>de</w:t>
        <w:softHyphen/>
        <w:t>ed la</w:t>
        <w:softHyphen/>
        <w:t>te in ar</w:t>
        <w:softHyphen/>
        <w:t>ri</w:t>
        <w:softHyphen/>
        <w:t>ving, Me</w:t>
        <w:softHyphen/>
        <w:t>la</w:t>
        <w:softHyphen/>
        <w:t>nie mo</w:t>
        <w:softHyphen/>
        <w:t>ved qu</w:t>
        <w:softHyphen/>
        <w:t>ickly thro</w:t>
        <w:softHyphen/>
        <w:t>ugh the of</w:t>
        <w:softHyphen/>
        <w:t>fi</w:t>
        <w:softHyphen/>
        <w:t>ce, drag</w:t>
        <w:softHyphen/>
        <w:t>ging Si</w:t>
        <w:softHyphen/>
        <w:t>mon be</w:t>
        <w:softHyphen/>
        <w:t xml:space="preserve">hind her. </w:t>
      </w:r>
    </w:p>
    <w:p>
      <w:pPr>
        <w:pStyle w:val="Normal"/>
        <w:spacing w:lineRule="auto" w:line="360" w:before="240" w:after="240"/>
        <w:rPr>
          <w:rFonts w:ascii="Georgia" w:hAnsi="Georgia" w:cs="Georgia"/>
        </w:rPr>
      </w:pPr>
      <w:r>
        <w:rPr>
          <w:rFonts w:cs="Georgia" w:ascii="Georgia" w:hAnsi="Georgia"/>
        </w:rPr>
        <w:t>Not bot</w:t>
        <w:softHyphen/>
        <w:t>he</w:t>
        <w:softHyphen/>
        <w:t>ring to knock, she ope</w:t>
        <w:softHyphen/>
        <w:t>ned the do</w:t>
        <w:softHyphen/>
        <w:t>or of the pri</w:t>
        <w:softHyphen/>
        <w:t>va</w:t>
        <w:softHyphen/>
        <w:t>te of</w:t>
        <w:softHyphen/>
        <w:t>fi</w:t>
        <w:softHyphen/>
        <w:t>ce, a knot tig</w:t>
        <w:softHyphen/>
        <w:t>h</w:t>
        <w:softHyphen/>
        <w:t>te</w:t>
        <w:softHyphen/>
        <w:t>ning in her sto</w:t>
        <w:softHyphen/>
        <w:t>mach as Worth Ran</w:t>
        <w:softHyphen/>
        <w:t>dolph's bro</w:t>
        <w:softHyphen/>
        <w:t>ad back met her vi</w:t>
        <w:softHyphen/>
        <w:t>ew. Damn! Co</w:t>
        <w:softHyphen/>
        <w:t>uld he not ha</w:t>
        <w:softHyphen/>
        <w:t>ve be</w:t>
        <w:softHyphen/>
        <w:t>en la</w:t>
        <w:softHyphen/>
        <w:t>te to</w:t>
        <w:softHyphen/>
        <w:t>da</w:t>
        <w:softHyphen/>
        <w:t>yj</w:t>
        <w:softHyphen/>
        <w:t>ust this on</w:t>
        <w:softHyphen/>
        <w:t>ce? She did not wish to be put at a di</w:t>
        <w:softHyphen/>
        <w:t>sad</w:t>
        <w:softHyphen/>
        <w:t>van</w:t>
        <w:softHyphen/>
        <w:t>ta</w:t>
        <w:softHyphen/>
        <w:t>ge to</w:t>
        <w:softHyphen/>
        <w:t>day. Ex</w:t>
        <w:softHyphen/>
        <w:t>t</w:t>
        <w:softHyphen/>
        <w:t>re</w:t>
        <w:softHyphen/>
        <w:t>mely ca</w:t>
        <w:softHyphen/>
        <w:t>re</w:t>
        <w:softHyphen/>
        <w:t>ful sin</w:t>
        <w:softHyphen/>
        <w:t>ce the com</w:t>
        <w:softHyphen/>
        <w:t>men</w:t>
        <w:softHyphen/>
        <w:t>ce</w:t>
        <w:softHyphen/>
        <w:t>ment of her en</w:t>
        <w:softHyphen/>
        <w:t>for</w:t>
        <w:softHyphen/>
        <w:t>ced "appren</w:t>
        <w:softHyphen/>
        <w:t>ti</w:t>
        <w:softHyphen/>
        <w:t>ces</w:t>
        <w:softHyphen/>
        <w:t>hip" not to gi</w:t>
        <w:softHyphen/>
        <w:t>ve Worth a sin</w:t>
        <w:softHyphen/>
        <w:t>g</w:t>
        <w:softHyphen/>
        <w:t>le po</w:t>
        <w:softHyphen/>
        <w:t>int on which he might hang his cri</w:t>
        <w:softHyphen/>
        <w:t>ti</w:t>
        <w:softHyphen/>
        <w:t>cism, she had to</w:t>
        <w:softHyphen/>
        <w:t>day mi</w:t>
        <w:softHyphen/>
        <w:t>sj</w:t>
        <w:softHyphen/>
        <w:t>ud</w:t>
        <w:softHyphen/>
        <w:t>ged the ti</w:t>
        <w:softHyphen/>
        <w:t>me ne</w:t>
        <w:softHyphen/>
        <w:t>eded to re</w:t>
        <w:softHyphen/>
        <w:t>ady an ex</w:t>
        <w:softHyphen/>
        <w:t>ci</w:t>
        <w:softHyphen/>
        <w:t>ted yo</w:t>
        <w:softHyphen/>
        <w:t>ung boy for his first day on the job. His stre</w:t>
        <w:softHyphen/>
        <w:t>am of qu</w:t>
        <w:softHyphen/>
        <w:t>es</w:t>
        <w:softHyphen/>
        <w:t>ti</w:t>
        <w:softHyphen/>
        <w:t>ons had be</w:t>
        <w:softHyphen/>
        <w:t>en ste</w:t>
        <w:softHyphen/>
        <w:t>ady, his en</w:t>
        <w:softHyphen/>
        <w:t>t</w:t>
        <w:softHyphen/>
        <w:t>hu</w:t>
        <w:softHyphen/>
        <w:t>si</w:t>
        <w:softHyphen/>
        <w:t>asm so ge</w:t>
        <w:softHyphen/>
        <w:t>nu</w:t>
        <w:softHyphen/>
        <w:t>ine, that Me</w:t>
        <w:softHyphen/>
        <w:t>la</w:t>
        <w:softHyphen/>
        <w:t>nie had not had the he</w:t>
        <w:softHyphen/>
        <w:t>art to dis</w:t>
        <w:softHyphen/>
        <w:t>co</w:t>
        <w:softHyphen/>
        <w:t>ura</w:t>
        <w:softHyphen/>
        <w:t>ge his li</w:t>
        <w:softHyphen/>
        <w:t>vely in</w:t>
        <w:softHyphen/>
        <w:t>te</w:t>
        <w:softHyphen/>
        <w:t>rest. But for that we</w:t>
        <w:softHyphen/>
        <w:t>ak</w:t>
        <w:softHyphen/>
        <w:t>ness, she was cer</w:t>
        <w:softHyphen/>
        <w:t>ta</w:t>
        <w:softHyphen/>
        <w:t>in she was so</w:t>
        <w:softHyphen/>
        <w:t xml:space="preserve">on to p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fore she had a chan</w:t>
        <w:softHyphen/>
        <w:t>ce to spe</w:t>
        <w:softHyphen/>
        <w:t>ak, Worth's vo</w:t>
        <w:softHyphen/>
        <w:t>ice ec</w:t>
        <w:softHyphen/>
        <w:t>ho</w:t>
        <w:softHyphen/>
        <w:t>ed in the stil</w:t>
        <w:softHyphen/>
        <w:t>lness of the ro</w:t>
        <w:softHyphen/>
        <w:t>om. "It's ni</w:t>
        <w:softHyphen/>
        <w:t>ce that you fo</w:t>
        <w:softHyphen/>
        <w:t>und ti</w:t>
        <w:softHyphen/>
        <w:t>me to    make it in</w:t>
        <w:softHyphen/>
        <w:t>to the of</w:t>
        <w:softHyphen/>
        <w:t>fi</w:t>
        <w:softHyphen/>
        <w:t>ce to</w:t>
        <w:softHyphen/>
        <w:t>day, Me</w:t>
        <w:softHyphen/>
        <w:t>la</w:t>
        <w:softHyphen/>
        <w:t>nie. Con</w:t>
        <w:softHyphen/>
        <w:t>si</w:t>
        <w:softHyphen/>
        <w:t>de</w:t>
        <w:softHyphen/>
        <w:t>ring the ho</w:t>
        <w:softHyphen/>
        <w:t>ur, I had be</w:t>
        <w:softHyphen/>
        <w:t>gun to think you had chan</w:t>
        <w:softHyphen/>
        <w:t>ged yo</w:t>
        <w:softHyphen/>
        <w:t>ur mind abo</w:t>
        <w:softHyphen/>
        <w:t>ut co</w:t>
        <w:softHyphen/>
        <w:t>ming in. Af</w:t>
        <w:softHyphen/>
        <w:t>ter yo</w:t>
        <w:softHyphen/>
        <w:t>ur rat</w:t>
        <w:softHyphen/>
        <w:t>her hec</w:t>
        <w:softHyphen/>
        <w:t>tic day, yes</w:t>
        <w:softHyphen/>
        <w:t>ter</w:t>
        <w:softHyphen/>
        <w:t>day, I tho</w:t>
        <w:softHyphen/>
        <w:t>ught you we</w:t>
        <w:softHyphen/>
        <w:t>re per</w:t>
        <w:softHyphen/>
        <w:t>haps not qu</w:t>
        <w:softHyphen/>
        <w:t>ite up to anot</w:t>
        <w:softHyphen/>
        <w:t>her r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eling her</w:t>
        <w:softHyphen/>
        <w:t>self aga</w:t>
        <w:softHyphen/>
        <w:t>inst the angry re</w:t>
        <w:softHyphen/>
        <w:t>tort that ro</w:t>
        <w:softHyphen/>
        <w:t>se to her lips, Me</w:t>
        <w:softHyphen/>
        <w:t>la</w:t>
        <w:softHyphen/>
        <w:t>nie de</w:t>
        <w:softHyphen/>
        <w:t>ci</w:t>
        <w:softHyphen/>
        <w:t>ded in</w:t>
        <w:softHyphen/>
        <w:t>s</w:t>
        <w:softHyphen/>
        <w:t>te</w:t>
        <w:softHyphen/>
        <w:t>ad to opt for a mo</w:t>
        <w:softHyphen/>
        <w:t>re pe</w:t>
        <w:softHyphen/>
        <w:t>ace</w:t>
        <w:softHyphen/>
        <w:t>ful reply. She had no in</w:t>
        <w:softHyphen/>
        <w:t>ten</w:t>
        <w:softHyphen/>
        <w:t>ti</w:t>
        <w:softHyphen/>
        <w:t>on of al</w:t>
        <w:softHyphen/>
        <w:t>lo</w:t>
        <w:softHyphen/>
        <w:t>wing her ir</w:t>
        <w:softHyphen/>
        <w:t>ri</w:t>
        <w:softHyphen/>
        <w:t>ta</w:t>
        <w:softHyphen/>
        <w:t>ti</w:t>
        <w:softHyphen/>
        <w:t>on at Worth Ran</w:t>
        <w:softHyphen/>
        <w:t>dolph to co</w:t>
        <w:softHyphen/>
        <w:t>lor yo</w:t>
        <w:softHyphen/>
        <w:t>ung Si</w:t>
        <w:softHyphen/>
        <w:t>mon's thin</w:t>
        <w:softHyphen/>
        <w:t>king. She was de</w:t>
        <w:softHyphen/>
        <w:t>ter</w:t>
        <w:softHyphen/>
        <w:t>mi</w:t>
        <w:softHyphen/>
        <w:t>ned to be ple</w:t>
        <w:softHyphen/>
        <w:t>asant to Worth to</w:t>
        <w:softHyphen/>
        <w:t>day if it kil</w:t>
        <w:softHyphen/>
        <w:t xml:space="preserve">l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re exactly right, Worth." Me</w:t>
        <w:softHyphen/>
        <w:t>la</w:t>
        <w:softHyphen/>
        <w:t>nie's vo</w:t>
        <w:softHyphen/>
        <w:t>ice was free of the sar</w:t>
        <w:softHyphen/>
        <w:t>casm that wo</w:t>
        <w:softHyphen/>
        <w:t>uld nor</w:t>
        <w:softHyphen/>
        <w:t>mal</w:t>
        <w:softHyphen/>
        <w:t>ly ha</w:t>
        <w:softHyphen/>
        <w:t>ve ac</w:t>
        <w:softHyphen/>
        <w:t>com</w:t>
        <w:softHyphen/>
        <w:t>pa</w:t>
        <w:softHyphen/>
        <w:t>ni</w:t>
        <w:softHyphen/>
        <w:t>ed such a re</w:t>
        <w:softHyphen/>
        <w:t>mark as she con</w:t>
        <w:softHyphen/>
        <w:t>ti</w:t>
        <w:softHyphen/>
        <w:t>nu</w:t>
        <w:softHyphen/>
        <w:t>ed, "That's the re</w:t>
        <w:softHyphen/>
        <w:t>ason I bro</w:t>
        <w:softHyphen/>
        <w:t>ught along so</w:t>
        <w:softHyphen/>
        <w:t>me help to</w:t>
        <w:softHyphen/>
        <w:t xml:space="preserve">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a few mi</w:t>
        <w:softHyphen/>
        <w:t>nu</w:t>
        <w:softHyphen/>
        <w:t>tes be</w:t>
        <w:softHyphen/>
        <w:t>fo</w:t>
        <w:softHyphen/>
        <w:t>re res</w:t>
        <w:softHyphen/>
        <w:t>pon</w:t>
        <w:softHyphen/>
        <w:t>ding, Worth tur</w:t>
        <w:softHyphen/>
        <w:t>ned slowly, the dar</w:t>
        <w:softHyphen/>
        <w:t>k</w:t>
        <w:softHyphen/>
        <w:t>ness of his frown in</w:t>
        <w:softHyphen/>
        <w:t>di</w:t>
        <w:softHyphen/>
        <w:t>ca</w:t>
        <w:softHyphen/>
        <w:t>ti</w:t>
        <w:softHyphen/>
        <w:t>ve of his re</w:t>
        <w:softHyphen/>
        <w:t>ac</w:t>
        <w:softHyphen/>
        <w:t>ti</w:t>
        <w:softHyphen/>
        <w:t>on to her sta</w:t>
        <w:softHyphen/>
        <w:t>te</w:t>
        <w:softHyphen/>
        <w:t>ment. But his eyes mo</w:t>
        <w:softHyphen/>
        <w:t>ved im</w:t>
        <w:softHyphen/>
        <w:t>me</w:t>
        <w:softHyphen/>
        <w:t>di</w:t>
        <w:softHyphen/>
        <w:t>ately to the small fi</w:t>
        <w:softHyphen/>
        <w:t>gu</w:t>
        <w:softHyphen/>
        <w:t>re at her si</w:t>
        <w:softHyphen/>
        <w:t>de, and Me</w:t>
        <w:softHyphen/>
        <w:t>la</w:t>
        <w:softHyphen/>
        <w:t>nie was ama</w:t>
        <w:softHyphen/>
        <w:t>zed to see an ex</w:t>
        <w:softHyphen/>
        <w:t>p</w:t>
        <w:softHyphen/>
        <w:t>res</w:t>
        <w:softHyphen/>
        <w:t>si</w:t>
        <w:softHyphen/>
        <w:t>on that strongly re</w:t>
        <w:softHyphen/>
        <w:t>sem</w:t>
        <w:softHyphen/>
        <w:t>b</w:t>
        <w:softHyphen/>
        <w:t>led re</w:t>
        <w:softHyphen/>
        <w:t>li</w:t>
        <w:softHyphen/>
        <w:t>ef flash ac</w:t>
        <w:softHyphen/>
        <w:t>ross his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x</w:t>
        <w:softHyphen/>
        <w:t>p</w:t>
        <w:softHyphen/>
        <w:t>res</w:t>
        <w:softHyphen/>
        <w:t>si</w:t>
        <w:softHyphen/>
        <w:t>on lig</w:t>
        <w:softHyphen/>
        <w:t>h</w:t>
        <w:softHyphen/>
        <w:t>ter, but still wit</w:t>
        <w:softHyphen/>
        <w:t>ho</w:t>
        <w:softHyphen/>
        <w:t>ut a tra</w:t>
        <w:softHyphen/>
        <w:t>ce of a smi</w:t>
        <w:softHyphen/>
        <w:t>le, Worth ad</w:t>
        <w:softHyphen/>
        <w:t>van</w:t>
        <w:softHyphen/>
        <w:t>ced so</w:t>
        <w:softHyphen/>
        <w:t>berly, ex</w:t>
        <w:softHyphen/>
        <w:t>ten</w:t>
        <w:softHyphen/>
        <w:t>ding his hand to</w:t>
        <w:softHyphen/>
        <w:t>ward the boy who eyed him se</w:t>
        <w:softHyphen/>
        <w:t>ri</w:t>
        <w:softHyphen/>
        <w:t>o</w:t>
        <w:softHyphen/>
        <w:t>usly in re</w:t>
        <w:softHyphen/>
        <w:t>turn. "I'm happy to see you've co</w:t>
        <w:softHyphen/>
        <w:t>me to help yo</w:t>
        <w:softHyphen/>
        <w:t>ur mot</w:t>
        <w:softHyphen/>
        <w:t>her to</w:t>
        <w:softHyphen/>
        <w:t>day, Si</w:t>
        <w:softHyphen/>
        <w:t>mon. It was a par</w:t>
        <w:softHyphen/>
        <w:t>ti</w:t>
        <w:softHyphen/>
        <w:t>cu</w:t>
        <w:softHyphen/>
        <w:t>larly dif</w:t>
        <w:softHyphen/>
        <w:t>fi</w:t>
        <w:softHyphen/>
        <w:t>cult day for both of us yes</w:t>
        <w:softHyphen/>
        <w:t>ter</w:t>
        <w:softHyphen/>
        <w:t>day, yo</w:t>
        <w:softHyphen/>
        <w:t>ur mot</w:t>
        <w:softHyphen/>
        <w:t>her suf</w:t>
        <w:softHyphen/>
        <w:t>fe</w:t>
        <w:softHyphen/>
        <w:t>ring the gre</w:t>
        <w:softHyphen/>
        <w:t>ater dis</w:t>
        <w:softHyphen/>
        <w:t>com</w:t>
        <w:softHyphen/>
        <w:t>fort as a re</w:t>
        <w:softHyphen/>
        <w:t>sult of my tho</w:t>
        <w:softHyphen/>
        <w:t>ug</w:t>
        <w:softHyphen/>
        <w:t>h</w:t>
        <w:softHyphen/>
        <w:t>t</w:t>
        <w:softHyphen/>
        <w:t>les</w:t>
        <w:softHyphen/>
        <w:t>sness in inad</w:t>
        <w:softHyphen/>
        <w:t>ver</w:t>
        <w:softHyphen/>
        <w:t>tently ex</w:t>
        <w:softHyphen/>
        <w:t>po</w:t>
        <w:softHyphen/>
        <w:t>sing her to far too many ho</w:t>
        <w:softHyphen/>
        <w:t>urs in the af</w:t>
        <w:softHyphen/>
        <w:t>ter</w:t>
        <w:softHyphen/>
        <w:t>no</w:t>
        <w:softHyphen/>
        <w:t xml:space="preserve">on su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his hand and sha</w:t>
        <w:softHyphen/>
        <w:t>king it with all the ap</w:t>
        <w:softHyphen/>
        <w:t>lomb of a true gen</w:t>
        <w:softHyphen/>
        <w:t>t</w:t>
        <w:softHyphen/>
        <w:t>le</w:t>
        <w:softHyphen/>
        <w:t>man, Si</w:t>
        <w:softHyphen/>
        <w:t>mon res</w:t>
        <w:softHyphen/>
        <w:t>pon</w:t>
        <w:softHyphen/>
        <w:t>ded qu</w:t>
        <w:softHyphen/>
        <w:t>i</w:t>
        <w:softHyphen/>
        <w:t>etly, "Yes, Mam</w:t>
        <w:softHyphen/>
        <w:t>ma's back did hurt her last night. She went to bed early, and Mic</w:t>
        <w:softHyphen/>
        <w:t>ha</w:t>
        <w:softHyphen/>
        <w:t>el was qu</w:t>
        <w:softHyphen/>
        <w:t>ite wor</w:t>
        <w:softHyphen/>
        <w:t>ri</w:t>
        <w:softHyphen/>
        <w:t>ed abo</w:t>
        <w:softHyphen/>
        <w:t xml:space="preserve">ut her." </w:t>
      </w:r>
    </w:p>
    <w:p>
      <w:pPr>
        <w:pStyle w:val="Normal"/>
        <w:spacing w:lineRule="auto" w:line="360" w:before="240" w:after="240"/>
        <w:rPr/>
      </w:pPr>
      <w:r>
        <w:rPr>
          <w:rFonts w:cs="Georgia" w:ascii="Georgia" w:hAnsi="Georgia"/>
        </w:rPr>
        <w:t>    </w:t>
      </w:r>
      <w:r>
        <w:rPr>
          <w:rFonts w:cs="Georgia" w:ascii="Georgia" w:hAnsi="Georgia"/>
        </w:rPr>
        <w:t>Melanie's fa</w:t>
        <w:softHyphen/>
        <w:t>ce red</w:t>
        <w:softHyphen/>
        <w:t>de</w:t>
        <w:softHyphen/>
        <w:t>ned al</w:t>
        <w:softHyphen/>
        <w:t>most to the co</w:t>
        <w:softHyphen/>
        <w:t>lor of her sho</w:t>
        <w:softHyphen/>
        <w:t>ul</w:t>
        <w:softHyphen/>
        <w:t>ders, and she grit</w:t>
        <w:softHyphen/>
        <w:t>ted her te</w:t>
        <w:softHyphen/>
        <w:t>eth aga</w:t>
        <w:softHyphen/>
        <w:t>inst the small mo</w:t>
        <w:softHyphen/>
        <w:t>an of em</w:t>
        <w:softHyphen/>
        <w:t>bar</w:t>
        <w:softHyphen/>
        <w:t>ras</w:t>
        <w:softHyphen/>
        <w:t>sment that thre</w:t>
        <w:softHyphen/>
        <w:t>ate</w:t>
        <w:softHyphen/>
        <w:t>ned to es</w:t>
        <w:softHyphen/>
        <w:t>ca</w:t>
        <w:softHyphen/>
        <w:t>pe. She had not   taken in</w:t>
        <w:softHyphen/>
        <w:t>to ac</w:t>
        <w:softHyphen/>
        <w:t>co</w:t>
        <w:softHyphen/>
        <w:t>unt the can</w:t>
        <w:softHyphen/>
        <w:t>dor of chil</w:t>
        <w:softHyphen/>
        <w:t>dish sta</w:t>
        <w:softHyphen/>
        <w:t>te</w:t>
        <w:softHyphen/>
        <w:t>ments, and fe</w:t>
        <w:softHyphen/>
        <w:t>eling the we</w:t>
        <w:softHyphen/>
        <w:t>ight of Worth's spe</w:t>
        <w:softHyphen/>
        <w:t>cu</w:t>
        <w:softHyphen/>
        <w:t>la</w:t>
        <w:softHyphen/>
        <w:t>ti</w:t>
        <w:softHyphen/>
        <w:t>ve glan</w:t>
        <w:softHyphen/>
        <w:t>ce, she hur</w:t>
        <w:softHyphen/>
        <w:t>ri</w:t>
        <w:softHyphen/>
        <w:t>edly chan</w:t>
        <w:softHyphen/>
        <w:t>ged the su</w:t>
        <w:softHyphen/>
        <w:t>bj</w:t>
        <w:softHyphen/>
        <w:t>ect by inj</w:t>
        <w:softHyphen/>
        <w:t>ec</w:t>
        <w:softHyphen/>
        <w:t>ting, "I've told Si</w:t>
        <w:softHyphen/>
        <w:t>mon we wo</w:t>
        <w:softHyphen/>
        <w:t>uld be in</w:t>
        <w:softHyphen/>
        <w:t>s</w:t>
        <w:softHyphen/>
        <w:t>pec</w:t>
        <w:softHyphen/>
        <w:t xml:space="preserve">ting the </w:t>
      </w:r>
      <w:r>
        <w:rPr>
          <w:rFonts w:cs="Georgia" w:ascii="Georgia" w:hAnsi="Georgia"/>
          <w:i/>
          <w:iCs/>
        </w:rPr>
        <w:t>Mary Lo</w:t>
        <w:softHyphen/>
        <w:t>we</w:t>
      </w:r>
      <w:r>
        <w:rPr>
          <w:rFonts w:cs="Georgia" w:ascii="Georgia" w:hAnsi="Georgia"/>
        </w:rPr>
        <w:t xml:space="preserve"> to</w:t>
        <w:softHyphen/>
        <w:t>day. He is qu</w:t>
        <w:softHyphen/>
        <w:t>ite an</w:t>
        <w:softHyphen/>
        <w:t>xi</w:t>
        <w:softHyphen/>
        <w:t>o</w:t>
        <w:softHyphen/>
        <w:t>us to see the ship, al</w:t>
        <w:softHyphen/>
        <w:t>t</w:t>
        <w:softHyphen/>
        <w:t>ho</w:t>
        <w:softHyphen/>
        <w:t>ugh he do</w:t>
        <w:softHyphen/>
        <w:t>es re</w:t>
        <w:softHyphen/>
        <w:t>ali</w:t>
        <w:softHyphen/>
        <w:t>ze we may not get to that bu</w:t>
        <w:softHyphen/>
        <w:t>si</w:t>
        <w:softHyphen/>
        <w:t>ness un</w:t>
        <w:softHyphen/>
        <w:t>til la</w:t>
        <w:softHyphen/>
        <w:t>ter this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Quite the con</w:t>
        <w:softHyphen/>
        <w:t>t</w:t>
        <w:softHyphen/>
        <w:t>rary, Me</w:t>
        <w:softHyphen/>
        <w:t>la</w:t>
        <w:softHyphen/>
        <w:t>nie." Worth's eyes hol</w:t>
        <w:softHyphen/>
        <w:t>ding hers with a stran</w:t>
        <w:softHyphen/>
        <w:t>ge in</w:t>
        <w:softHyphen/>
        <w:t>ten</w:t>
        <w:softHyphen/>
        <w:t>sity, he con</w:t>
        <w:softHyphen/>
        <w:t>ti</w:t>
        <w:softHyphen/>
        <w:t>nu</w:t>
        <w:softHyphen/>
        <w:t>ed softly, "I think it might he best if we go to the ship right now. The</w:t>
        <w:softHyphen/>
        <w:t>re is a prob</w:t>
        <w:softHyphen/>
        <w:t>lem in the hold that I sho</w:t>
        <w:softHyphen/>
        <w:t>uld lo</w:t>
        <w:softHyphen/>
        <w:t>ok in</w:t>
        <w:softHyphen/>
        <w:t xml:space="preserve">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hold… " Me</w:t>
        <w:softHyphen/>
        <w:t>la</w:t>
        <w:softHyphen/>
        <w:t>nie's fa</w:t>
        <w:softHyphen/>
        <w:t>ce pa</w:t>
        <w:softHyphen/>
        <w:t>led as she con</w:t>
        <w:softHyphen/>
        <w:t>ti</w:t>
        <w:softHyphen/>
        <w:t>nu</w:t>
        <w:softHyphen/>
        <w:t>ed in a hal</w:t>
        <w:softHyphen/>
        <w:t>ting to</w:t>
        <w:softHyphen/>
        <w:t>ne, "I… I don't think Si</w:t>
        <w:softHyphen/>
        <w:t>mon ne</w:t>
        <w:softHyphen/>
        <w:t>ed start his edu</w:t>
        <w:softHyphen/>
        <w:t>ca</w:t>
        <w:softHyphen/>
        <w:t>ti</w:t>
        <w:softHyphen/>
        <w:t>on… I me</w:t>
        <w:softHyphen/>
        <w:t xml:space="preserve">an…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terrupting smo</w:t>
        <w:softHyphen/>
        <w:t>othly as he la</w:t>
        <w:softHyphen/>
        <w:t>id a bro</w:t>
        <w:softHyphen/>
        <w:t>ad hand on Si</w:t>
        <w:softHyphen/>
        <w:t>mon's sho</w:t>
        <w:softHyphen/>
        <w:t>ul</w:t>
        <w:softHyphen/>
        <w:t>der and us</w:t>
        <w:softHyphen/>
        <w:t>he</w:t>
        <w:softHyphen/>
        <w:t>red him to</w:t>
        <w:softHyphen/>
        <w:t>ward the do</w:t>
        <w:softHyphen/>
        <w:t>or, Worth con</w:t>
        <w:softHyphen/>
        <w:t>ti</w:t>
        <w:softHyphen/>
        <w:t>nu</w:t>
        <w:softHyphen/>
        <w:t>ed easily, "We'll start with the re</w:t>
        <w:softHyphen/>
        <w:t>fur</w:t>
        <w:softHyphen/>
        <w:t>bis</w:t>
        <w:softHyphen/>
        <w:t>hing un</w:t>
        <w:softHyphen/>
        <w:t>der way and per</w:t>
        <w:softHyphen/>
        <w:t>haps the ru</w:t>
        <w:softHyphen/>
        <w:t>di</w:t>
        <w:softHyphen/>
        <w:t>ments of na</w:t>
        <w:softHyphen/>
        <w:t>vi</w:t>
        <w:softHyphen/>
        <w:t>ga</w:t>
        <w:softHyphen/>
        <w:t>ti</w:t>
        <w:softHyphen/>
        <w:t>on</w:t>
        <w:softHyphen/>
        <w:t>may</w:t>
        <w:softHyphen/>
        <w:t>be even a short ti</w:t>
        <w:softHyphen/>
        <w:t>me at the whe</w:t>
        <w:softHyphen/>
        <w:t>el. What do you say,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Worth lo</w:t>
        <w:softHyphen/>
        <w:t>oked down in</w:t>
        <w:softHyphen/>
        <w:t>to the wi</w:t>
        <w:softHyphen/>
        <w:t>de blue eyes ra</w:t>
        <w:softHyphen/>
        <w:t>ised to his, a smi</w:t>
        <w:softHyphen/>
        <w:t>le mo</w:t>
        <w:softHyphen/>
        <w:t>ved ac</w:t>
        <w:softHyphen/>
        <w:t>ross his lips for the first ti</w:t>
        <w:softHyphen/>
        <w:t>me that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sponding im</w:t>
        <w:softHyphen/>
        <w:t>me</w:t>
        <w:softHyphen/>
        <w:t>di</w:t>
        <w:softHyphen/>
        <w:t>ately to the tran</w:t>
        <w:softHyphen/>
        <w:t>s</w:t>
        <w:softHyphen/>
        <w:t>for</w:t>
        <w:softHyphen/>
        <w:t>ma</w:t>
        <w:softHyphen/>
        <w:t>ti</w:t>
        <w:softHyphen/>
        <w:t>on Worth's bril</w:t>
        <w:softHyphen/>
        <w:t>li</w:t>
        <w:softHyphen/>
        <w:t>ant smi</w:t>
        <w:softHyphen/>
        <w:t>le wor</w:t>
        <w:softHyphen/>
        <w:t>ked on his dark, som</w:t>
        <w:softHyphen/>
        <w:t>ber fe</w:t>
        <w:softHyphen/>
        <w:t>atu</w:t>
        <w:softHyphen/>
        <w:t>res, Si</w:t>
        <w:softHyphen/>
        <w:t>mon nod</w:t>
        <w:softHyphen/>
        <w:t>ded ag</w:t>
        <w:softHyphen/>
        <w:t>re</w:t>
        <w:softHyphen/>
        <w:t>e</w:t>
        <w:softHyphen/>
        <w:t>ably, a small grin of an</w:t>
        <w:softHyphen/>
        <w:t>ti</w:t>
        <w:softHyphen/>
        <w:t>ci</w:t>
        <w:softHyphen/>
        <w:t>pa</w:t>
        <w:softHyphen/>
        <w:t>ti</w:t>
        <w:softHyphen/>
        <w:t>on ste</w:t>
        <w:softHyphen/>
        <w:t>aling ac</w:t>
        <w:softHyphen/>
        <w:t>ross his ex</w:t>
        <w:softHyphen/>
        <w:t>p</w:t>
        <w:softHyphen/>
        <w:t>res</w:t>
        <w:softHyphen/>
        <w:t>si</w:t>
        <w:softHyphen/>
        <w:t>on. "Yes, that wo</w:t>
        <w:softHyphen/>
        <w:t>uld be fi</w:t>
        <w:softHyphen/>
        <w:t xml:space="preserve">ne, s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Worth pa</w:t>
        <w:softHyphen/>
        <w:t>used ab</w:t>
        <w:softHyphen/>
        <w:t>ruptly to di</w:t>
        <w:softHyphen/>
        <w:t>rect a wor</w:t>
        <w:softHyphen/>
        <w:t>ri</w:t>
        <w:softHyphen/>
        <w:t>ed glan</w:t>
        <w:softHyphen/>
        <w:t>ce to</w:t>
        <w:softHyphen/>
        <w:t>ward Me</w:t>
        <w:softHyphen/>
        <w:t>la</w:t>
        <w:softHyphen/>
        <w:t>nie. As his eyes mo</w:t>
        <w:softHyphen/>
        <w:t>ved to the angry he</w:t>
        <w:softHyphen/>
        <w:t>at of her sho</w:t>
        <w:softHyphen/>
        <w:t>ul</w:t>
        <w:softHyphen/>
        <w:t>ders vi</w:t>
        <w:softHyphen/>
        <w:t>sib</w:t>
        <w:softHyphen/>
        <w:t>le abo</w:t>
        <w:softHyphen/>
        <w:t>ve the squ</w:t>
        <w:softHyphen/>
        <w:t>are nec</w:t>
        <w:softHyphen/>
        <w:t>k</w:t>
        <w:softHyphen/>
        <w:t>li</w:t>
        <w:softHyphen/>
        <w:t>ne of her gown, he ga</w:t>
        <w:softHyphen/>
        <w:t>ve his he</w:t>
        <w:softHyphen/>
        <w:t>ad a short sha</w:t>
        <w:softHyphen/>
        <w:t>ke. "I'm not en</w:t>
        <w:softHyphen/>
        <w:t>ti</w:t>
        <w:softHyphen/>
        <w:t>rely su</w:t>
        <w:softHyphen/>
        <w:t>re you sho</w:t>
        <w:softHyphen/>
        <w:t>uld ex</w:t>
        <w:softHyphen/>
        <w:t>po</w:t>
        <w:softHyphen/>
        <w:t>se yo</w:t>
        <w:softHyphen/>
        <w:t>ur</w:t>
        <w:softHyphen/>
        <w:t>self to the sun to</w:t>
        <w:softHyphen/>
        <w:t>day, Me</w:t>
        <w:softHyphen/>
        <w:t>la</w:t>
        <w:softHyphen/>
        <w:t>nie. Yo</w:t>
        <w:softHyphen/>
        <w:t>ur dis</w:t>
        <w:softHyphen/>
        <w:t>com</w:t>
        <w:softHyphen/>
        <w:t>fort may be</w:t>
        <w:softHyphen/>
        <w:t>co</w:t>
        <w:softHyphen/>
        <w:t>me acu</w:t>
        <w:softHyphen/>
        <w:t>te if that burn sho</w:t>
        <w:softHyphen/>
        <w:t>uld wor</w:t>
        <w:softHyphen/>
        <w:t xml:space="preserve">s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trus</w:t>
        <w:softHyphen/>
        <w:t>ting his con</w:t>
        <w:softHyphen/>
        <w:t>cern, Me</w:t>
        <w:softHyphen/>
        <w:t>la</w:t>
        <w:softHyphen/>
        <w:t>nie eyed Worth skep</w:t>
        <w:softHyphen/>
        <w:t>ti</w:t>
        <w:softHyphen/>
        <w:t>cal</w:t>
        <w:softHyphen/>
        <w:t>ly. "I think I shall he fi</w:t>
        <w:softHyphen/>
        <w:t>ne, Worth. You ne</w:t>
        <w:softHyphen/>
        <w:t>ed not chan</w:t>
        <w:softHyphen/>
        <w:t>ge yo</w:t>
        <w:softHyphen/>
        <w:t>ur plans on my ac</w:t>
        <w:softHyphen/>
        <w:t>co</w:t>
        <w:softHyphen/>
        <w:t>unt. I am qu</w:t>
        <w:softHyphen/>
        <w:t>ite up to any as</w:t>
        <w:softHyphen/>
        <w:t xml:space="preserve">pect this job    entails 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noyance flas</w:t>
        <w:softHyphen/>
        <w:t>hing bri</w:t>
        <w:softHyphen/>
        <w:t>efly ac</w:t>
        <w:softHyphen/>
        <w:t>ross his fa</w:t>
        <w:softHyphen/>
        <w:t>ce, Worth in</w:t>
        <w:softHyphen/>
        <w:t>ter</w:t>
        <w:softHyphen/>
        <w:t>rup</w:t>
        <w:softHyphen/>
        <w:t>ted tightly, "All right! Eno</w:t>
        <w:softHyphen/>
        <w:t>ugh sa</w:t>
        <w:softHyphen/>
        <w:t>id." His glan</w:t>
        <w:softHyphen/>
        <w:t>ce mo</w:t>
        <w:softHyphen/>
        <w:t>ved aga</w:t>
        <w:softHyphen/>
        <w:t>in to</w:t>
        <w:softHyphen/>
        <w:t>ward Si</w:t>
        <w:softHyphen/>
        <w:t>mon, and his ex</w:t>
        <w:softHyphen/>
        <w:t>p</w:t>
        <w:softHyphen/>
        <w:t>res</w:t>
        <w:softHyphen/>
        <w:t>si</w:t>
        <w:softHyphen/>
        <w:t>on sof</w:t>
        <w:softHyphen/>
        <w:t>te</w:t>
        <w:softHyphen/>
        <w:t>ned. "Co</w:t>
        <w:softHyphen/>
        <w:t>me, then. We ha</w:t>
        <w:softHyphen/>
        <w:t>ve a lot of work to ac</w:t>
        <w:softHyphen/>
        <w:t>com</w:t>
        <w:softHyphen/>
        <w:t>p</w:t>
        <w:softHyphen/>
        <w:t>lish this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he us</w:t>
        <w:softHyphen/>
        <w:t>he</w:t>
        <w:softHyphen/>
        <w:t>red them ef</w:t>
        <w:softHyphen/>
        <w:t>fi</w:t>
        <w:softHyphen/>
        <w:t>ci</w:t>
        <w:softHyphen/>
        <w:t>ently thro</w:t>
        <w:softHyphen/>
        <w:t>ugh the do</w:t>
        <w:softHyphen/>
        <w:t>or</w:t>
        <w:softHyphen/>
        <w:t>way, Worth pa</w:t>
        <w:softHyphen/>
        <w:t>used a mo</w:t>
        <w:softHyphen/>
        <w:t>ment to spe</w:t>
        <w:softHyphen/>
        <w:t>ak qu</w:t>
        <w:softHyphen/>
        <w:t>i</w:t>
        <w:softHyphen/>
        <w:t>etly to one of his clerks be</w:t>
        <w:softHyphen/>
        <w:t>fo</w:t>
        <w:softHyphen/>
        <w:t>re tur</w:t>
        <w:softHyphen/>
        <w:t>ning his at</w:t>
        <w:softHyphen/>
        <w:t>ten</w:t>
        <w:softHyphen/>
        <w:t>ti</w:t>
        <w:softHyphen/>
        <w:t>on back on</w:t>
        <w:softHyphen/>
        <w:t>ce aga</w:t>
        <w:softHyphen/>
        <w:t>in to the pa</w:t>
        <w:softHyphen/>
        <w:t>ir who awa</w:t>
        <w:softHyphen/>
        <w:t xml:space="preserve">ited him. "All right, we're on our way." </w:t>
      </w:r>
    </w:p>
    <w:p>
      <w:pPr>
        <w:pStyle w:val="Normal"/>
        <w:spacing w:lineRule="auto" w:line="360" w:before="240" w:after="240"/>
        <w:rPr/>
      </w:pPr>
      <w:r>
        <w:rPr>
          <w:rFonts w:cs="Georgia" w:ascii="Georgia" w:hAnsi="Georgia"/>
        </w:rPr>
        <w:t>    </w:t>
      </w:r>
      <w:r>
        <w:rPr>
          <w:rFonts w:cs="Georgia" w:ascii="Georgia" w:hAnsi="Georgia"/>
        </w:rPr>
        <w:t>Almost unab</w:t>
        <w:softHyphen/>
        <w:t>le to con</w:t>
        <w:softHyphen/>
        <w:t>ta</w:t>
        <w:softHyphen/>
        <w:t>in her de</w:t>
        <w:softHyphen/>
        <w:t>light, Me</w:t>
        <w:softHyphen/>
        <w:t>la</w:t>
        <w:softHyphen/>
        <w:t>nie al</w:t>
        <w:softHyphen/>
        <w:t>lo</w:t>
        <w:softHyphen/>
        <w:t>wed her eyes to mo</w:t>
        <w:softHyphen/>
        <w:t>ve slowly over the li</w:t>
        <w:softHyphen/>
        <w:t>nes of the fo</w:t>
        <w:softHyphen/>
        <w:t>ur-mas</w:t>
        <w:softHyphen/>
        <w:t>ted scho</w:t>
        <w:softHyphen/>
        <w:t>oner doc</w:t>
        <w:softHyphen/>
        <w:t>ked be</w:t>
        <w:softHyphen/>
        <w:t>fo</w:t>
        <w:softHyphen/>
        <w:t>re them. Ob</w:t>
        <w:softHyphen/>
        <w:t>vi</w:t>
        <w:softHyphen/>
        <w:t>o</w:t>
        <w:softHyphen/>
        <w:t>usly in ne</w:t>
        <w:softHyphen/>
        <w:t>ed of re</w:t>
        <w:softHyphen/>
        <w:t>pa</w:t>
        <w:softHyphen/>
        <w:t xml:space="preserve">ir, the </w:t>
      </w:r>
      <w:r>
        <w:rPr>
          <w:rFonts w:cs="Georgia" w:ascii="Georgia" w:hAnsi="Georgia"/>
          <w:i/>
          <w:iCs/>
        </w:rPr>
        <w:t>Mary Lo</w:t>
        <w:softHyphen/>
        <w:t>we</w:t>
      </w:r>
      <w:r>
        <w:rPr>
          <w:rFonts w:cs="Georgia" w:ascii="Georgia" w:hAnsi="Georgia"/>
        </w:rPr>
        <w:t xml:space="preserve"> was still a gra</w:t>
        <w:softHyphen/>
        <w:t>ce</w:t>
        <w:softHyphen/>
        <w:t>ful ship, her li</w:t>
        <w:softHyphen/>
        <w:t>nes cle</w:t>
        <w:softHyphen/>
        <w:t>an and smo</w:t>
        <w:softHyphen/>
        <w:t>oth. On this, her first op</w:t>
        <w:softHyphen/>
        <w:t>por</w:t>
        <w:softHyphen/>
        <w:t>tu</w:t>
        <w:softHyphen/>
        <w:t>nity to vi</w:t>
        <w:softHyphen/>
        <w:t>ew the ne</w:t>
        <w:softHyphen/>
        <w:t>west ad</w:t>
        <w:softHyphen/>
        <w:t>di</w:t>
        <w:softHyphen/>
        <w:t>ti</w:t>
        <w:softHyphen/>
        <w:t>on to her hus</w:t>
        <w:softHyphen/>
        <w:t>band's fle</w:t>
        <w:softHyphen/>
        <w:t>et, pur</w:t>
        <w:softHyphen/>
        <w:t>c</w:t>
        <w:softHyphen/>
        <w:t>ha</w:t>
        <w:softHyphen/>
        <w:t>sed just be</w:t>
        <w:softHyphen/>
        <w:t>fo</w:t>
        <w:softHyphen/>
        <w:t>re the</w:t>
        <w:softHyphen/>
        <w:t>ir sa</w:t>
        <w:softHyphen/>
        <w:t>iling the ye</w:t>
        <w:softHyphen/>
        <w:t>ar be</w:t>
        <w:softHyphen/>
        <w:t>fo</w:t>
        <w:softHyphen/>
        <w:t>re, Me</w:t>
        <w:softHyphen/>
        <w:t>la</w:t>
        <w:softHyphen/>
        <w:t>nie co</w:t>
        <w:softHyphen/>
        <w:t>uld not con</w:t>
        <w:softHyphen/>
        <w:t>ta</w:t>
        <w:softHyphen/>
        <w:t>in her ex</w:t>
        <w:softHyphen/>
        <w:t>c</w:t>
        <w:softHyphen/>
        <w:t>la</w:t>
        <w:softHyphen/>
        <w:t>ma</w:t>
        <w:softHyphen/>
        <w:t>ti</w:t>
        <w:softHyphen/>
        <w:t>on of de</w:t>
        <w:softHyphen/>
        <w:t xml:space="preserve">l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she's lo</w:t>
        <w:softHyphen/>
        <w:t>vely, Worth! Whe</w:t>
        <w:softHyphen/>
        <w:t>re</w:t>
        <w:softHyphen/>
        <w:t>ver did Si</w:t>
        <w:softHyphen/>
        <w:t xml:space="preserve">mon fin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ptain Wil</w:t>
        <w:softHyphen/>
        <w:t>son was an old fri</w:t>
        <w:softHyphen/>
        <w:t>end of Si</w:t>
        <w:softHyphen/>
        <w:t>mon's. When he was re</w:t>
        <w:softHyphen/>
        <w:t>ady to re</w:t>
        <w:softHyphen/>
        <w:t>ti</w:t>
        <w:softHyphen/>
        <w:t>re he of</w:t>
        <w:softHyphen/>
        <w:t>fe</w:t>
        <w:softHyphen/>
        <w:t>red his ship to yo</w:t>
        <w:softHyphen/>
        <w:t>ur hus</w:t>
        <w:softHyphen/>
        <w:t>band, kno</w:t>
        <w:softHyphen/>
        <w:t>wing the ves</w:t>
        <w:softHyphen/>
        <w:t>sel wo</w:t>
        <w:softHyphen/>
        <w:t>uld be re</w:t>
        <w:softHyphen/>
        <w:t>fit</w:t>
        <w:softHyphen/>
        <w:t>ted and kept in the sa</w:t>
        <w:softHyphen/>
        <w:t>me man</w:t>
        <w:softHyphen/>
        <w:t>ner of ex</w:t>
        <w:softHyphen/>
        <w:t>cel</w:t>
        <w:softHyphen/>
        <w:t>len</w:t>
        <w:softHyphen/>
        <w:t>ce Si</w:t>
        <w:softHyphen/>
        <w:t>mon in</w:t>
        <w:softHyphen/>
        <w:t>sis</w:t>
        <w:softHyphen/>
        <w:t>ted upon with all the ships in his fle</w:t>
        <w:softHyphen/>
        <w:t>et. Yo</w:t>
        <w:softHyphen/>
        <w:t>ur hus</w:t>
        <w:softHyphen/>
        <w:t>band's re</w:t>
        <w:softHyphen/>
        <w:t>pu</w:t>
        <w:softHyphen/>
        <w:t>ta</w:t>
        <w:softHyphen/>
        <w:t>ti</w:t>
        <w:softHyphen/>
        <w:t>on was spot</w:t>
        <w:softHyphen/>
        <w:t>les</w:t>
        <w:softHyphen/>
        <w:t>shis gre</w:t>
        <w:softHyphen/>
        <w:t>atest as</w:t>
        <w:softHyphen/>
        <w:t>set, Me</w:t>
        <w:softHyphen/>
        <w:t>la</w:t>
        <w:softHyphen/>
        <w:t>nie, a fact to be well-no</w:t>
        <w:softHyphen/>
        <w:t>ted in the han</w:t>
        <w:softHyphen/>
        <w:t>d</w:t>
        <w:softHyphen/>
        <w:t>ling of all fu</w:t>
        <w:softHyphen/>
        <w:t>tu</w:t>
        <w:softHyphen/>
        <w:t>re tran</w:t>
        <w:softHyphen/>
        <w:t>sac</w:t>
        <w:softHyphen/>
        <w:t>t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xperiencing so</w:t>
        <w:softHyphen/>
        <w:t>me sur</w:t>
        <w:softHyphen/>
        <w:t>p</w:t>
        <w:softHyphen/>
        <w:t>ri</w:t>
        <w:softHyphen/>
        <w:t>se at Worth's re</w:t>
        <w:softHyphen/>
        <w:t>ite</w:t>
        <w:softHyphen/>
        <w:t>ra</w:t>
        <w:softHyphen/>
        <w:t>ti</w:t>
        <w:softHyphen/>
        <w:t>on of this fact of which she was well-awa</w:t>
        <w:softHyphen/>
        <w:t>re, Me</w:t>
        <w:softHyphen/>
        <w:t>la</w:t>
        <w:softHyphen/>
        <w:t>nie saw that Worth's glan</w:t>
        <w:softHyphen/>
        <w:t>ce res</w:t>
        <w:softHyphen/>
        <w:t>ted on her son who had ab</w:t>
        <w:softHyphen/>
        <w:t>sor</w:t>
        <w:softHyphen/>
        <w:t>bed his words qu</w:t>
        <w:softHyphen/>
        <w:t>i</w:t>
        <w:softHyphen/>
        <w:t>etly, a flic</w:t>
        <w:softHyphen/>
        <w:t>ker of pri</w:t>
        <w:softHyphen/>
        <w:t>de mo</w:t>
        <w:softHyphen/>
        <w:t>ving ac</w:t>
        <w:softHyphen/>
        <w:t>ross his pert fe</w:t>
        <w:softHyphen/>
        <w:t>atu</w:t>
        <w:softHyphen/>
        <w:t>res. Sen</w:t>
        <w:softHyphen/>
        <w:t>sing her glan</w:t>
        <w:softHyphen/>
        <w:t>ce, Worth lo</w:t>
        <w:softHyphen/>
        <w:t>oked up, and his eyes held hers with warm in</w:t>
        <w:softHyphen/>
        <w:t>ten</w:t>
        <w:softHyphen/>
        <w:t>sity for a few mo</w:t>
        <w:softHyphen/>
        <w:t>ments be</w:t>
        <w:softHyphen/>
        <w:t>fo</w:t>
        <w:softHyphen/>
        <w:t>re he ur</w:t>
        <w:softHyphen/>
        <w:t>ged them for</w:t>
        <w:softHyphen/>
        <w:t>ward on</w:t>
        <w:softHyphen/>
        <w:t>ce aga</w:t>
        <w:softHyphen/>
        <w:t xml:space="preserve">in.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t>   Directing his re</w:t>
        <w:softHyphen/>
        <w:t>marks to Si</w:t>
        <w:softHyphen/>
        <w:t>mon as they as</w:t>
        <w:softHyphen/>
        <w:t>cen</w:t>
        <w:softHyphen/>
        <w:t>ded the gan</w:t>
        <w:softHyphen/>
        <w:t>g</w:t>
        <w:softHyphen/>
        <w:t>p</w:t>
        <w:softHyphen/>
        <w:t>lank, Worth be</w:t>
        <w:softHyphen/>
        <w:t>gan an ex</w:t>
        <w:softHyphen/>
        <w:t>p</w:t>
        <w:softHyphen/>
        <w:t>la</w:t>
        <w:softHyphen/>
        <w:t>na</w:t>
        <w:softHyphen/>
        <w:t>ti</w:t>
        <w:softHyphen/>
        <w:t>on, "You see, Si</w:t>
        <w:softHyphen/>
        <w:t>mon, yo</w:t>
        <w:softHyphen/>
        <w:t>ur fat</w:t>
        <w:softHyphen/>
        <w:t>her ma</w:t>
        <w:softHyphen/>
        <w:t>de ar</w:t>
        <w:softHyphen/>
        <w:t>ran</w:t>
        <w:softHyphen/>
        <w:t>ge</w:t>
        <w:softHyphen/>
        <w:t>ments to pur</w:t>
        <w:softHyphen/>
        <w:t>c</w:t>
        <w:softHyphen/>
        <w:t>ha</w:t>
        <w:softHyphen/>
        <w:t xml:space="preserve">se the </w:t>
      </w:r>
      <w:r>
        <w:rPr>
          <w:rFonts w:cs="Georgia" w:ascii="Georgia" w:hAnsi="Georgia"/>
          <w:i/>
          <w:iCs/>
        </w:rPr>
        <w:t>Mary Lo</w:t>
        <w:softHyphen/>
        <w:t>we</w:t>
      </w:r>
      <w:r>
        <w:rPr>
          <w:rFonts w:cs="Georgia" w:ascii="Georgia" w:hAnsi="Georgia"/>
        </w:rPr>
        <w:t xml:space="preserve"> be</w:t>
        <w:softHyphen/>
        <w:t>fo</w:t>
        <w:softHyphen/>
        <w:t>re we sa</w:t>
        <w:softHyphen/>
        <w:t>iled for the Ori</w:t>
        <w:softHyphen/>
        <w:t>ent last ye</w:t>
        <w:softHyphen/>
        <w:t>ar. His in</w:t>
        <w:softHyphen/>
        <w:t>ten</w:t>
        <w:softHyphen/>
        <w:t>ti</w:t>
        <w:softHyphen/>
        <w:t>ons we</w:t>
        <w:softHyphen/>
        <w:t>re to out</w:t>
        <w:softHyphen/>
        <w:t>fit her for the Ori</w:t>
        <w:softHyphen/>
        <w:t>ent tra</w:t>
        <w:softHyphen/>
        <w:t>de if our vo</w:t>
        <w:softHyphen/>
        <w:t>ya</w:t>
        <w:softHyphen/>
        <w:t>ge was suc</w:t>
        <w:softHyphen/>
        <w:t>ces</w:t>
        <w:softHyphen/>
        <w:t>sful. For</w:t>
        <w:softHyphen/>
        <w:t>tu</w:t>
        <w:softHyphen/>
        <w:t>na</w:t>
        <w:softHyphen/>
        <w:t>tely, we dis</w:t>
        <w:softHyphen/>
        <w:t>cus</w:t>
        <w:softHyphen/>
        <w:t>sed his plans for out</w:t>
        <w:softHyphen/>
        <w:t>fit</w:t>
        <w:softHyphen/>
        <w:t>ting her in gre</w:t>
        <w:softHyphen/>
        <w:t>at de</w:t>
        <w:softHyphen/>
        <w:t>ta</w:t>
        <w:softHyphen/>
        <w:t>il, ma</w:t>
        <w:softHyphen/>
        <w:t>king use of the ina</w:t>
        <w:softHyphen/>
        <w:t>de</w:t>
        <w:softHyphen/>
        <w:t>qu</w:t>
        <w:softHyphen/>
        <w:t>aci</w:t>
        <w:softHyphen/>
        <w:t>es dis</w:t>
        <w:softHyphen/>
        <w:t>co</w:t>
        <w:softHyphen/>
        <w:t>ve</w:t>
        <w:softHyphen/>
        <w:t xml:space="preserve">red in the </w:t>
      </w:r>
      <w:r>
        <w:rPr>
          <w:rFonts w:cs="Georgia" w:ascii="Georgia" w:hAnsi="Georgia"/>
          <w:i/>
          <w:iCs/>
        </w:rPr>
        <w:t>Gol</w:t>
        <w:softHyphen/>
        <w:t>den Mis</w:t>
        <w:softHyphen/>
        <w:t>t</w:t>
        <w:softHyphen/>
        <w:t>ress</w:t>
      </w:r>
      <w:r>
        <w:rPr>
          <w:rFonts w:cs="Georgia" w:ascii="Georgia" w:hAnsi="Georgia"/>
        </w:rPr>
        <w:t xml:space="preserve"> as a ba</w:t>
        <w:softHyphen/>
        <w:t>se for our im</w:t>
        <w:softHyphen/>
        <w:t>p</w:t>
        <w:softHyphen/>
        <w:t>ro</w:t>
        <w:softHyphen/>
        <w:t>ve</w:t>
        <w:softHyphen/>
        <w:t xml:space="preserve">ments. </w:t>
      </w:r>
    </w:p>
    <w:p>
      <w:pPr>
        <w:pStyle w:val="Normal"/>
        <w:spacing w:lineRule="auto" w:line="360" w:before="240" w:after="240"/>
        <w:rPr/>
      </w:pPr>
      <w:r>
        <w:rPr>
          <w:rFonts w:cs="Georgia" w:ascii="Georgia" w:hAnsi="Georgia"/>
        </w:rPr>
        <w:t>It will be a sim</w:t>
        <w:softHyphen/>
        <w:t>p</w:t>
        <w:softHyphen/>
        <w:t>le mat</w:t>
        <w:softHyphen/>
        <w:t>ter to im</w:t>
        <w:softHyphen/>
        <w:t>p</w:t>
        <w:softHyphen/>
        <w:t>le</w:t>
        <w:softHyphen/>
        <w:t>ment the chan</w:t>
        <w:softHyphen/>
        <w:t>ges we had al</w:t>
        <w:softHyphen/>
        <w:t>re</w:t>
        <w:softHyphen/>
        <w:t>ady ag</w:t>
        <w:softHyphen/>
        <w:t>re</w:t>
        <w:softHyphen/>
        <w:t>ed upon for this ves</w:t>
        <w:softHyphen/>
        <w:t>sel, but the work must be su</w:t>
        <w:softHyphen/>
        <w:t>per</w:t>
        <w:softHyphen/>
        <w:t>vi</w:t>
        <w:softHyphen/>
        <w:t>sed clo</w:t>
        <w:softHyphen/>
        <w:t>sely in or</w:t>
        <w:softHyphen/>
        <w:t>der to be cer</w:t>
        <w:softHyphen/>
        <w:t>ta</w:t>
        <w:softHyphen/>
        <w:t>in all spe</w:t>
        <w:softHyphen/>
        <w:t>ci</w:t>
        <w:softHyphen/>
        <w:t>fi</w:t>
        <w:softHyphen/>
        <w:t>ca</w:t>
        <w:softHyphen/>
        <w:t>ti</w:t>
        <w:softHyphen/>
        <w:t>ons are met. Yo</w:t>
        <w:softHyphen/>
        <w:t>ur mot</w:t>
        <w:softHyphen/>
        <w:t>her can tes</w:t>
        <w:softHyphen/>
        <w:t>tify as to the vi</w:t>
        <w:softHyphen/>
        <w:t>olen</w:t>
        <w:softHyphen/>
        <w:t>ce of a storm at sea, and the ex</w:t>
        <w:softHyphen/>
        <w:t>ten</w:t>
        <w:softHyphen/>
        <w:t>ded vo</w:t>
        <w:softHyphen/>
        <w:t>ya</w:t>
        <w:softHyphen/>
        <w:t>ges, ne</w:t>
        <w:softHyphen/>
        <w:t>ces</w:t>
        <w:softHyphen/>
        <w:t>si</w:t>
        <w:softHyphen/>
        <w:t>ta</w:t>
        <w:softHyphen/>
        <w:t>ted by ven</w:t>
        <w:softHyphen/>
        <w:t>tu</w:t>
        <w:softHyphen/>
        <w:t>res such as the Ori</w:t>
        <w:softHyphen/>
        <w:t>ent tra</w:t>
        <w:softHyphen/>
        <w:t xml:space="preserve">de, will put the </w:t>
      </w:r>
      <w:r>
        <w:rPr>
          <w:rFonts w:cs="Georgia" w:ascii="Georgia" w:hAnsi="Georgia"/>
          <w:i/>
          <w:iCs/>
        </w:rPr>
        <w:t>Mary Lo</w:t>
        <w:softHyphen/>
        <w:t>we</w:t>
      </w:r>
      <w:r>
        <w:rPr>
          <w:rFonts w:cs="Georgia" w:ascii="Georgia" w:hAnsi="Georgia"/>
        </w:rPr>
        <w:t xml:space="preserve"> to the ul</w:t>
        <w:softHyphen/>
        <w:t>ti</w:t>
        <w:softHyphen/>
        <w:t>ma</w:t>
        <w:softHyphen/>
        <w:t>te stress. But you can be su</w:t>
        <w:softHyphen/>
        <w:t>re she will be up to the test when we're fi</w:t>
        <w:softHyphen/>
        <w:t>nis</w:t>
        <w:softHyphen/>
        <w:t>hed with he, will she not,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s wi</w:t>
        <w:softHyphen/>
        <w:t>de, blue eyes, which mo</w:t>
        <w:softHyphen/>
        <w:t>ved to his mot</w:t>
        <w:softHyphen/>
        <w:t>her's fa</w:t>
        <w:softHyphen/>
        <w:t>ce, re</w:t>
        <w:softHyphen/>
        <w:t>ve</w:t>
        <w:softHyphen/>
        <w:t>aled that he was cle</w:t>
        <w:softHyphen/>
        <w:t>arly im</w:t>
        <w:softHyphen/>
        <w:t>p</w:t>
        <w:softHyphen/>
        <w:t>res</w:t>
        <w:softHyphen/>
        <w:t>sed with Worth's res</w:t>
        <w:softHyphen/>
        <w:t>pect for Me</w:t>
        <w:softHyphen/>
        <w:t>la</w:t>
        <w:softHyphen/>
        <w:t>nie's con</w:t>
        <w:softHyphen/>
        <w:t>t</w:t>
        <w:softHyphen/>
        <w:t>ri</w:t>
        <w:softHyphen/>
        <w:t>bu</w:t>
        <w:softHyphen/>
        <w:t>ti</w:t>
        <w:softHyphen/>
        <w:t>ons to the suc</w:t>
        <w:softHyphen/>
        <w:t>cess of the ven</w:t>
        <w:softHyphen/>
        <w:t>tu</w:t>
        <w:softHyphen/>
        <w:t>re. And her son's ac</w:t>
        <w:softHyphen/>
        <w:t>cep</w:t>
        <w:softHyphen/>
        <w:t>tan</w:t>
        <w:softHyphen/>
        <w:t>ce of her new po</w:t>
        <w:softHyphen/>
        <w:t>si</w:t>
        <w:softHyphen/>
        <w:t>ti</w:t>
        <w:softHyphen/>
        <w:t>on be</w:t>
        <w:softHyphen/>
        <w:t>ing cri</w:t>
        <w:softHyphen/>
        <w:t>ti</w:t>
        <w:softHyphen/>
        <w:t>cal to her pe</w:t>
        <w:softHyphen/>
        <w:t>ace of mind, Me</w:t>
        <w:softHyphen/>
        <w:t>la</w:t>
        <w:softHyphen/>
        <w:t>nie felt a re</w:t>
        <w:softHyphen/>
        <w:t>luc</w:t>
        <w:softHyphen/>
        <w:t>tant sur</w:t>
        <w:softHyphen/>
        <w:t>ge of warmth for the surly cap</w:t>
        <w:softHyphen/>
        <w:t>t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x</w:t>
        <w:softHyphen/>
        <w:t>p</w:t>
        <w:softHyphen/>
        <w:t>la</w:t>
        <w:softHyphen/>
        <w:t>na</w:t>
        <w:softHyphen/>
        <w:t>ti</w:t>
        <w:softHyphen/>
        <w:t>ons de</w:t>
        <w:softHyphen/>
        <w:t>ta</w:t>
        <w:softHyphen/>
        <w:t>iled but di</w:t>
        <w:softHyphen/>
        <w:t>rec</w:t>
        <w:softHyphen/>
        <w:t>ted to the le</w:t>
        <w:softHyphen/>
        <w:t>vel of the yo</w:t>
        <w:softHyphen/>
        <w:t>ung boy who</w:t>
        <w:softHyphen/>
        <w:t>se at</w:t>
        <w:softHyphen/>
        <w:t>ten</w:t>
        <w:softHyphen/>
        <w:t>ti</w:t>
        <w:softHyphen/>
        <w:t>on was ri</w:t>
        <w:softHyphen/>
        <w:t>ve</w:t>
        <w:softHyphen/>
        <w:t>ted on his fa</w:t>
        <w:softHyphen/>
        <w:t>ce, Worth es</w:t>
        <w:softHyphen/>
        <w:t>cor</w:t>
        <w:softHyphen/>
        <w:t>ted them aro</w:t>
        <w:softHyphen/>
        <w:t>und the ma</w:t>
        <w:softHyphen/>
        <w:t>in deck, fi</w:t>
        <w:softHyphen/>
        <w:t>nal</w:t>
        <w:softHyphen/>
        <w:t>ly mo</w:t>
        <w:softHyphen/>
        <w:t>ving to the qu</w:t>
        <w:softHyphen/>
        <w:t>ar</w:t>
        <w:softHyphen/>
        <w:t>ter</w:t>
        <w:softHyphen/>
        <w:t>deck on which the child's eyes had be</w:t>
        <w:softHyphen/>
        <w:t>en tra</w:t>
        <w:softHyphen/>
        <w:t>ined sin</w:t>
        <w:softHyphen/>
        <w:t>ce he had spot</w:t>
        <w:softHyphen/>
        <w:t>ted the whe</w:t>
        <w:softHyphen/>
        <w:t>el. No</w:t>
        <w:softHyphen/>
        <w:t>ting the smi</w:t>
        <w:softHyphen/>
        <w:t>le lur</w:t>
        <w:softHyphen/>
        <w:t>king at the cor</w:t>
        <w:softHyphen/>
        <w:t>ners of Worth's mo</w:t>
        <w:softHyphen/>
        <w:t>uth as he con</w:t>
        <w:softHyphen/>
        <w:t>c</w:t>
        <w:softHyphen/>
        <w:t>lu</w:t>
        <w:softHyphen/>
        <w:t>ded his bri</w:t>
        <w:softHyphen/>
        <w:t>ef ex</w:t>
        <w:softHyphen/>
        <w:t>p</w:t>
        <w:softHyphen/>
        <w:t>la</w:t>
        <w:softHyphen/>
        <w:t>na</w:t>
        <w:softHyphen/>
        <w:t>ti</w:t>
        <w:softHyphen/>
        <w:t>on on the use of the com</w:t>
        <w:softHyphen/>
        <w:t>pass in ma</w:t>
        <w:softHyphen/>
        <w:t>in</w:t>
        <w:softHyphen/>
        <w:t>ta</w:t>
        <w:softHyphen/>
        <w:t>ining an ac</w:t>
        <w:softHyphen/>
        <w:t>cu</w:t>
        <w:softHyphen/>
        <w:t>ra</w:t>
        <w:softHyphen/>
        <w:t>te co</w:t>
        <w:softHyphen/>
        <w:t>ur</w:t>
        <w:softHyphen/>
        <w:t>se, Me</w:t>
        <w:softHyphen/>
        <w:t>la</w:t>
        <w:softHyphen/>
        <w:t>nie co</w:t>
        <w:softHyphen/>
        <w:t>uld not sup</w:t>
        <w:softHyphen/>
        <w:t>press her own smi</w:t>
        <w:softHyphen/>
        <w:t>le at the wi</w:t>
        <w:softHyphen/>
        <w:t>de</w:t>
        <w:softHyphen/>
        <w:t>ning of her son's eyes as Worth of</w:t>
        <w:softHyphen/>
        <w:t>fe</w:t>
        <w:softHyphen/>
        <w:t>red ca</w:t>
        <w:softHyphen/>
        <w:t>su</w:t>
        <w:softHyphen/>
        <w:t>al</w:t>
        <w:softHyphen/>
        <w:t>ly, "Wo</w:t>
        <w:softHyphen/>
        <w:t>uld you li</w:t>
        <w:softHyphen/>
        <w:t>ke to get a fe</w:t>
        <w:softHyphen/>
        <w:t>el of the whe</w:t>
        <w:softHyphen/>
        <w:t>el now, Si</w:t>
        <w:softHyphen/>
        <w:t xml:space="preserve">mon?" </w:t>
      </w:r>
    </w:p>
    <w:p>
      <w:pPr>
        <w:pStyle w:val="Normal"/>
        <w:spacing w:lineRule="auto" w:line="360" w:before="240" w:after="240"/>
        <w:rPr/>
      </w:pPr>
      <w:r>
        <w:rPr>
          <w:rFonts w:cs="Georgia" w:ascii="Georgia" w:hAnsi="Georgia"/>
        </w:rPr>
        <w:t>    </w:t>
      </w:r>
      <w:r>
        <w:rPr>
          <w:rFonts w:cs="Georgia" w:ascii="Georgia" w:hAnsi="Georgia"/>
        </w:rPr>
        <w:t>Unexpected te</w:t>
        <w:softHyphen/>
        <w:t>ars wel</w:t>
        <w:softHyphen/>
        <w:t>led in her eyes as his small chest puf</w:t>
        <w:softHyphen/>
        <w:t>fed pro</w:t>
        <w:softHyphen/>
        <w:t>udly un</w:t>
        <w:softHyphen/>
        <w:t>der his fi</w:t>
        <w:softHyphen/>
        <w:t>ne lawn shirt, and Me</w:t>
        <w:softHyphen/>
        <w:t>la</w:t>
        <w:softHyphen/>
        <w:t>nie   watched as Si</w:t>
        <w:softHyphen/>
        <w:t>mon, Jr. step</w:t>
        <w:softHyphen/>
        <w:t>ped up to the whe</w:t>
        <w:softHyphen/>
        <w:t>el. In his child's mind it me</w:t>
        <w:softHyphen/>
        <w:t>ant lit</w:t>
        <w:softHyphen/>
        <w:t>tle that the ship was ri</w:t>
        <w:softHyphen/>
        <w:t>ding in the sa</w:t>
        <w:softHyphen/>
        <w:t>fety of its berth. In</w:t>
        <w:softHyphen/>
        <w:t>s</w:t>
        <w:softHyphen/>
        <w:t>te</w:t>
        <w:softHyphen/>
        <w:t>ad she co</w:t>
        <w:softHyphen/>
        <w:t>uld al</w:t>
        <w:softHyphen/>
        <w:t>most see the flights of fancy his mind to</w:t>
        <w:softHyphen/>
        <w:t>ok as his small hands to</w:t>
        <w:softHyphen/>
        <w:t>uc</w:t>
        <w:softHyphen/>
        <w:t>hed the well-worn wo</w:t>
        <w:softHyphen/>
        <w:t>od for the first ti</w:t>
        <w:softHyphen/>
        <w:t>me. Ho</w:t>
        <w:softHyphen/>
        <w:t>we</w:t>
        <w:softHyphen/>
        <w:t>ver, his eyes snap</w:t>
        <w:softHyphen/>
        <w:t>ping back to Worth as the tall man of</w:t>
        <w:softHyphen/>
        <w:t>fe</w:t>
        <w:softHyphen/>
        <w:t>red a few mo</w:t>
        <w:softHyphen/>
        <w:t>re de</w:t>
        <w:softHyphen/>
        <w:t>ta</w:t>
        <w:softHyphen/>
        <w:t>ils as to the man</w:t>
        <w:softHyphen/>
        <w:t>ner in which co</w:t>
        <w:softHyphen/>
        <w:t>ur</w:t>
        <w:softHyphen/>
        <w:t>se was ma</w:t>
        <w:softHyphen/>
        <w:t>in</w:t>
        <w:softHyphen/>
        <w:t>ta</w:t>
        <w:softHyphen/>
        <w:t>ined, he lis</w:t>
        <w:softHyphen/>
        <w:t>te</w:t>
        <w:softHyphen/>
        <w:t>ned in</w:t>
        <w:softHyphen/>
        <w:t>tently. The</w:t>
        <w:softHyphen/>
        <w:t>re was no do</w:t>
        <w:softHyphen/>
        <w:t>ubt of the so</w:t>
        <w:softHyphen/>
        <w:t>lem</w:t>
        <w:softHyphen/>
        <w:t>nity with which he ac</w:t>
        <w:softHyphen/>
        <w:t>cep</w:t>
        <w:softHyphen/>
        <w:t>ted the po</w:t>
        <w:softHyphen/>
        <w:t>si</w:t>
        <w:softHyphen/>
        <w:t>ti</w:t>
        <w:softHyphen/>
        <w:t>on be</w:t>
        <w:softHyphen/>
        <w:t>hind the whe</w:t>
        <w:softHyphen/>
        <w:t>el. Af</w:t>
        <w:softHyphen/>
        <w:t>ter all, how many six-ye</w:t>
        <w:softHyphen/>
        <w:t>ar-old boys we're al</w:t>
        <w:softHyphen/>
        <w:t>lo</w:t>
        <w:softHyphen/>
        <w:t>wed the pri</w:t>
        <w:softHyphen/>
        <w:t>vi</w:t>
        <w:softHyphen/>
        <w:t>le</w:t>
        <w:softHyphen/>
        <w:t>ge of man</w:t>
        <w:softHyphen/>
        <w:t>ning the whe</w:t>
        <w:softHyphen/>
        <w:t>el of a ship li</w:t>
        <w:softHyphen/>
        <w:t xml:space="preserve">ke the </w:t>
      </w:r>
      <w:r>
        <w:rPr>
          <w:rFonts w:cs="Georgia" w:ascii="Georgia" w:hAnsi="Georgia"/>
          <w:i/>
          <w:iCs/>
        </w:rPr>
        <w:t>Mary Lo</w:t>
        <w:softHyphen/>
        <w:t>we</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in</w:t>
        <w:softHyphen/>
        <w:t>s</w:t>
        <w:softHyphen/>
        <w:t>t</w:t>
        <w:softHyphen/>
        <w:t>ruc</w:t>
        <w:softHyphen/>
        <w:t>ti</w:t>
        <w:softHyphen/>
        <w:t>ons com</w:t>
        <w:softHyphen/>
        <w:t>p</w:t>
        <w:softHyphen/>
        <w:t>le</w:t>
        <w:softHyphen/>
        <w:t>ted, Worth co</w:t>
        <w:softHyphen/>
        <w:t>uld no lon</w:t>
        <w:softHyphen/>
        <w:t>ger wit</w:t>
        <w:softHyphen/>
        <w:t>h</w:t>
        <w:softHyphen/>
        <w:t>hold the smi</w:t>
        <w:softHyphen/>
        <w:t>le tug</w:t>
        <w:softHyphen/>
        <w:t>ging re</w:t>
        <w:softHyphen/>
        <w:t>len</w:t>
        <w:softHyphen/>
        <w:t>t</w:t>
        <w:softHyphen/>
        <w:t>les</w:t>
        <w:softHyphen/>
        <w:t>sly at his lips. Si</w:t>
        <w:softHyphen/>
        <w:t>mon, Jr.'s so</w:t>
        <w:softHyphen/>
        <w:t>ber ac</w:t>
        <w:softHyphen/>
        <w:t>cep</w:t>
        <w:softHyphen/>
        <w:t>tan</w:t>
        <w:softHyphen/>
        <w:t>ce of his words and his ob</w:t>
        <w:softHyphen/>
        <w:t>vi</w:t>
        <w:softHyphen/>
        <w:t>o</w:t>
        <w:softHyphen/>
        <w:t>us pri</w:t>
        <w:softHyphen/>
        <w:t>de in be</w:t>
        <w:softHyphen/>
        <w:t>ing al</w:t>
        <w:softHyphen/>
        <w:t>lo</w:t>
        <w:softHyphen/>
        <w:t>wed the pri</w:t>
        <w:softHyphen/>
        <w:t>vi</w:t>
        <w:softHyphen/>
        <w:t>le</w:t>
        <w:softHyphen/>
        <w:t>ge of the qu</w:t>
        <w:softHyphen/>
        <w:t>ar</w:t>
        <w:softHyphen/>
        <w:t>ter</w:t>
        <w:softHyphen/>
        <w:t>deck we</w:t>
        <w:softHyphen/>
        <w:t>re in</w:t>
        <w:softHyphen/>
        <w:t>di</w:t>
        <w:softHyphen/>
        <w:t>ca</w:t>
        <w:softHyphen/>
        <w:t>ti</w:t>
        <w:softHyphen/>
        <w:t>ve of the strong sen</w:t>
        <w:softHyphen/>
        <w:t>se of res</w:t>
        <w:softHyphen/>
        <w:t>pon</w:t>
        <w:softHyphen/>
        <w:t>si</w:t>
        <w:softHyphen/>
        <w:t>bi</w:t>
        <w:softHyphen/>
        <w:t>lity ob</w:t>
        <w:softHyphen/>
        <w:t>vi</w:t>
        <w:softHyphen/>
        <w:t>o</w:t>
        <w:softHyphen/>
        <w:t xml:space="preserve">us even in this child of six.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yes, le</w:t>
        <w:softHyphen/>
        <w:t>aving the boy for a few mo</w:t>
        <w:softHyphen/>
        <w:t>ments, mo</w:t>
        <w:softHyphen/>
        <w:t>ved to the wo</w:t>
        <w:softHyphen/>
        <w:t>man who sto</w:t>
        <w:softHyphen/>
        <w:t>od ne</w:t>
        <w:softHyphen/>
        <w:t>ar the ra</w:t>
        <w:softHyphen/>
        <w:t>il, ca</w:t>
        <w:softHyphen/>
        <w:t>re</w:t>
        <w:softHyphen/>
        <w:t>ful</w:t>
        <w:softHyphen/>
        <w:t>ly out of her son's vi</w:t>
        <w:softHyphen/>
        <w:t>ew as she fo</w:t>
        <w:softHyphen/>
        <w:t>ught to sub</w:t>
        <w:softHyphen/>
        <w:t>due the te</w:t>
        <w:softHyphen/>
        <w:t>ars wel</w:t>
        <w:softHyphen/>
        <w:t>ling in her hu</w:t>
        <w:softHyphen/>
        <w:t>ge, gol</w:t>
        <w:softHyphen/>
        <w:t>den eyes. A wa</w:t>
        <w:softHyphen/>
        <w:t>ve of ten</w:t>
        <w:softHyphen/>
        <w:t>der</w:t>
        <w:softHyphen/>
        <w:t>ness over</w:t>
        <w:softHyphen/>
        <w:t>w</w:t>
        <w:softHyphen/>
        <w:t>hel</w:t>
        <w:softHyphen/>
        <w:t>ming him, Worth wal</w:t>
        <w:softHyphen/>
        <w:t>ked qu</w:t>
        <w:softHyphen/>
        <w:t>i</w:t>
        <w:softHyphen/>
        <w:t>etly to her si</w:t>
        <w:softHyphen/>
        <w:t>de, slid his arm aro</w:t>
        <w:softHyphen/>
        <w:t>und her sho</w:t>
        <w:softHyphen/>
        <w:t>ul</w:t>
        <w:softHyphen/>
        <w:t>ders, and whis</w:t>
        <w:softHyphen/>
        <w:t>pe</w:t>
        <w:softHyphen/>
        <w:t>red qu</w:t>
        <w:softHyphen/>
        <w:t>i</w:t>
        <w:softHyphen/>
        <w:t>etly, "He's a go</w:t>
        <w:softHyphen/>
        <w:t>od boy, Me</w:t>
        <w:softHyphen/>
        <w:t>la</w:t>
        <w:softHyphen/>
        <w:t>nie. A son to be pro</w:t>
        <w:softHyphen/>
        <w:t xml:space="preserve">ud o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nally ra</w:t>
        <w:softHyphen/>
        <w:t>ising her glan</w:t>
        <w:softHyphen/>
        <w:t>ce to his, Me</w:t>
        <w:softHyphen/>
        <w:t>la</w:t>
        <w:softHyphen/>
        <w:t>nie al</w:t>
        <w:softHyphen/>
        <w:t>lo</w:t>
        <w:softHyphen/>
        <w:t>wed her eyes to mo</w:t>
        <w:softHyphen/>
        <w:t>ve slowly over Worth's fa</w:t>
        <w:softHyphen/>
        <w:t>ce as he pe</w:t>
        <w:softHyphen/>
        <w:t>ru</w:t>
        <w:softHyphen/>
        <w:t>sed hers in re</w:t>
        <w:softHyphen/>
        <w:t>turn. His brown-gre</w:t>
        <w:softHyphen/>
        <w:t>en eyes we</w:t>
        <w:softHyphen/>
        <w:t>re dark with com</w:t>
        <w:softHyphen/>
        <w:t>pas</w:t>
        <w:softHyphen/>
        <w:t>si</w:t>
        <w:softHyphen/>
        <w:t>on, and Me</w:t>
        <w:softHyphen/>
        <w:t>la</w:t>
        <w:softHyphen/>
        <w:t>nie felt a cur</w:t>
        <w:softHyphen/>
        <w:t>rent of true warmth mo</w:t>
        <w:softHyphen/>
        <w:t>ve bet</w:t>
        <w:softHyphen/>
        <w:t>we</w:t>
        <w:softHyphen/>
        <w:t>en them. His ex</w:t>
        <w:softHyphen/>
        <w:t>p</w:t>
        <w:softHyphen/>
        <w:t>res</w:t>
        <w:softHyphen/>
        <w:t>si</w:t>
        <w:softHyphen/>
        <w:t>on was in</w:t>
        <w:softHyphen/>
        <w:t>tently se</w:t>
        <w:softHyphen/>
        <w:t>ri</w:t>
        <w:softHyphen/>
        <w:t>o</w:t>
        <w:softHyphen/>
        <w:t>us, wit</w:t>
        <w:softHyphen/>
        <w:t>ho</w:t>
        <w:softHyphen/>
        <w:t>ut the re</w:t>
        <w:softHyphen/>
        <w:t>li</w:t>
        <w:softHyphen/>
        <w:t>ef of his smi</w:t>
        <w:softHyphen/>
        <w:t>le, and was com</w:t>
        <w:softHyphen/>
        <w:t>po</w:t>
        <w:softHyphen/>
        <w:t>sed in</w:t>
        <w:softHyphen/>
        <w:t>to the strong firm li</w:t>
        <w:softHyphen/>
        <w:t>nes that ref</w:t>
        <w:softHyphen/>
        <w:t>lec</w:t>
        <w:softHyphen/>
        <w:t>ted his per</w:t>
        <w:softHyphen/>
        <w:t>so</w:t>
        <w:softHyphen/>
        <w:t>na</w:t>
        <w:softHyphen/>
        <w:t>lit</w:t>
        <w:softHyphen/>
        <w:t>y</w:t>
        <w:softHyphen/>
        <w:t>darkly bro</w:t>
        <w:softHyphen/>
        <w:t>oding… sen</w:t>
        <w:softHyphen/>
        <w:t>su</w:t>
        <w:softHyphen/>
        <w:t>o</w:t>
        <w:softHyphen/>
        <w:t>us. She was be</w:t>
        <w:softHyphen/>
        <w:t>ing drawn to him… re</w:t>
        <w:softHyphen/>
        <w:t>len</w:t>
        <w:softHyphen/>
        <w:t>t</w:t>
        <w:softHyphen/>
        <w:t>les</w:t>
        <w:softHyphen/>
        <w:t>sly… al</w:t>
        <w:softHyphen/>
        <w:t>most hypno</w:t>
        <w:softHyphen/>
        <w:t>ti</w:t>
        <w:softHyphen/>
        <w:t>zed by the warmth of his glan</w:t>
        <w:softHyphen/>
        <w:t>ce as he bro</w:t>
        <w:softHyphen/>
        <w:t>ke con</w:t>
        <w:softHyphen/>
        <w:t>tact with her eyes to mo</w:t>
        <w:softHyphen/>
        <w:t>ve his at</w:t>
        <w:softHyphen/>
        <w:t>ten</w:t>
        <w:softHyphen/>
        <w:t>ti</w:t>
        <w:softHyphen/>
        <w:t>on slowly, ines</w:t>
        <w:softHyphen/>
        <w:t>ca</w:t>
        <w:softHyphen/>
        <w:t>pably to   her mo</w:t>
        <w:softHyphen/>
        <w:t xml:space="preserve">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sud</w:t>
        <w:softHyphen/>
        <w:t>denly his eyes flic</w:t>
        <w:softHyphen/>
        <w:t>ked to a spot on the ma</w:t>
        <w:softHyphen/>
        <w:t>in deck be</w:t>
        <w:softHyphen/>
        <w:t>hind her, and Worth's lips tig</w:t>
        <w:softHyphen/>
        <w:t>h</w:t>
        <w:softHyphen/>
        <w:t>te</w:t>
        <w:softHyphen/>
        <w:t>ned with a flash of an</w:t>
        <w:softHyphen/>
        <w:t>no</w:t>
        <w:softHyphen/>
        <w:t>yan</w:t>
        <w:softHyphen/>
        <w:t>ce. Ex</w:t>
        <w:softHyphen/>
        <w:t>cu</w:t>
        <w:softHyphen/>
        <w:t>sing him</w:t>
        <w:softHyphen/>
        <w:t>self, he mo</w:t>
        <w:softHyphen/>
        <w:t>ved qu</w:t>
        <w:softHyphen/>
        <w:t>ickly down the steps from the qu</w:t>
        <w:softHyphen/>
        <w:t>ar</w:t>
        <w:softHyphen/>
        <w:t>ter</w:t>
        <w:softHyphen/>
        <w:t>deck to</w:t>
        <w:softHyphen/>
        <w:t>ward the man who was as</w:t>
        <w:softHyphen/>
        <w:t>cen</w:t>
        <w:softHyphen/>
        <w:t>ding the gan</w:t>
        <w:softHyphen/>
        <w:t>g</w:t>
        <w:softHyphen/>
        <w:t>p</w:t>
        <w:softHyphen/>
        <w:t>lank at that mo</w:t>
        <w:softHyphen/>
        <w:t>ment. Tur</w:t>
        <w:softHyphen/>
        <w:t>ning her ga</w:t>
        <w:softHyphen/>
        <w:t>ze out to sea in an at</w:t>
        <w:softHyphen/>
        <w:t>tempt to ga</w:t>
        <w:softHyphen/>
        <w:t>in full con</w:t>
        <w:softHyphen/>
        <w:t>t</w:t>
        <w:softHyphen/>
        <w:t>rol of her ri</w:t>
        <w:softHyphen/>
        <w:t>oting emo</w:t>
        <w:softHyphen/>
        <w:t>ti</w:t>
        <w:softHyphen/>
        <w:t>ons, Me</w:t>
        <w:softHyphen/>
        <w:t>la</w:t>
        <w:softHyphen/>
        <w:t>nie to</w:t>
        <w:softHyphen/>
        <w:t>ok a de</w:t>
        <w:softHyphen/>
        <w:t>ep bre</w:t>
        <w:softHyphen/>
        <w:t>ath, gra</w:t>
        <w:softHyphen/>
        <w:t>te</w:t>
        <w:softHyphen/>
        <w:t>ful when on</w:t>
        <w:softHyphen/>
        <w:t>ce aga</w:t>
        <w:softHyphen/>
        <w:t>in her he</w:t>
        <w:softHyphen/>
        <w:t>ar</w:t>
        <w:softHyphen/>
        <w:t>t</w:t>
        <w:softHyphen/>
        <w:t>be</w:t>
        <w:softHyphen/>
        <w:t>at had re</w:t>
        <w:softHyphen/>
        <w:t>tur</w:t>
        <w:softHyphen/>
        <w:t>ned to nor</w:t>
        <w:softHyphen/>
        <w:t>mal and she was aga</w:t>
        <w:softHyphen/>
        <w:t>in fully com</w:t>
        <w:softHyphen/>
        <w:t>po</w:t>
        <w:softHyphen/>
        <w:t>sed. A tre</w:t>
        <w:softHyphen/>
        <w:t>mor of fe</w:t>
        <w:softHyphen/>
        <w:t>ar pul</w:t>
        <w:softHyphen/>
        <w:t>sed down her spi</w:t>
        <w:softHyphen/>
        <w:t>ne as she won</w:t>
        <w:softHyphen/>
        <w:t>de</w:t>
        <w:softHyphen/>
        <w:t>red at Worth's po</w:t>
        <w:softHyphen/>
        <w:t>wer over her sen</w:t>
        <w:softHyphen/>
        <w:t>ses. Al</w:t>
        <w:softHyphen/>
        <w:t>t</w:t>
        <w:softHyphen/>
        <w:t>ho</w:t>
        <w:softHyphen/>
        <w:t>ugh she had co</w:t>
        <w:softHyphen/>
        <w:t>me to res</w:t>
        <w:softHyphen/>
        <w:t>pect his ca</w:t>
        <w:softHyphen/>
        <w:t>pa</w:t>
        <w:softHyphen/>
        <w:t>bi</w:t>
        <w:softHyphen/>
        <w:t>lity as cap</w:t>
        <w:softHyphen/>
        <w:t>ta</w:t>
        <w:softHyphen/>
        <w:t xml:space="preserve">in of the </w:t>
      </w:r>
      <w:r>
        <w:rPr>
          <w:rFonts w:cs="Georgia" w:ascii="Georgia" w:hAnsi="Georgia"/>
          <w:i/>
          <w:iCs/>
        </w:rPr>
        <w:t>Gol</w:t>
        <w:softHyphen/>
        <w:t>den Mis</w:t>
        <w:softHyphen/>
        <w:t>t</w:t>
        <w:softHyphen/>
        <w:t>ress</w:t>
      </w:r>
      <w:r>
        <w:rPr>
          <w:rFonts w:cs="Georgia" w:ascii="Georgia" w:hAnsi="Georgia"/>
        </w:rPr>
        <w:t>, and his ke</w:t>
        <w:softHyphen/>
        <w:t>en bu</w:t>
        <w:softHyphen/>
        <w:t>si</w:t>
        <w:softHyphen/>
        <w:t>ness sen</w:t>
        <w:softHyphen/>
        <w:t>se, she did not truly li</w:t>
        <w:softHyphen/>
        <w:t xml:space="preserve">ke the man. </w:t>
      </w:r>
    </w:p>
    <w:p>
      <w:pPr>
        <w:pStyle w:val="Normal"/>
        <w:spacing w:lineRule="auto" w:line="360" w:before="240" w:after="240"/>
        <w:rPr>
          <w:rFonts w:ascii="Georgia" w:hAnsi="Georgia" w:cs="Georgia"/>
        </w:rPr>
      </w:pPr>
      <w:r>
        <w:rPr>
          <w:rFonts w:cs="Georgia" w:ascii="Georgia" w:hAnsi="Georgia"/>
        </w:rPr>
        <w:t>Ex</w:t>
        <w:softHyphen/>
        <w:t>cept for a very short pe</w:t>
        <w:softHyphen/>
        <w:t>ri</w:t>
        <w:softHyphen/>
        <w:t>od du</w:t>
        <w:softHyphen/>
        <w:t>ring the</w:t>
        <w:softHyphen/>
        <w:t>ir as</w:t>
        <w:softHyphen/>
        <w:t>so</w:t>
        <w:softHyphen/>
        <w:t>ci</w:t>
        <w:softHyphen/>
        <w:t>ati</w:t>
        <w:softHyphen/>
        <w:t>on, Worth had shown him</w:t>
        <w:softHyphen/>
        <w:t>self to be autoc</w:t>
        <w:softHyphen/>
        <w:t>ra</w:t>
        <w:softHyphen/>
        <w:t>tic, de</w:t>
        <w:softHyphen/>
        <w:t>man</w:t>
        <w:softHyphen/>
        <w:t>ding, ar</w:t>
        <w:softHyphen/>
        <w:t>ro</w:t>
        <w:softHyphen/>
        <w:t>gan</w:t>
        <w:softHyphen/>
        <w:t>tand sadly… pa</w:t>
        <w:softHyphen/>
        <w:t>in</w:t>
        <w:softHyphen/>
        <w:t>ful</w:t>
        <w:softHyphen/>
        <w:t>ly… un</w:t>
        <w:softHyphen/>
        <w:t>fe</w:t>
        <w:softHyphen/>
        <w:t>eling, in</w:t>
        <w:softHyphen/>
        <w:t>sen</w:t>
        <w:softHyphen/>
        <w:t>si</w:t>
        <w:softHyphen/>
        <w:t>ti</w:t>
        <w:softHyphen/>
        <w:t>ve and op</w:t>
        <w:softHyphen/>
        <w:t>por</w:t>
        <w:softHyphen/>
        <w:t>tu</w:t>
        <w:softHyphen/>
        <w:t>nis</w:t>
        <w:softHyphen/>
        <w:t>tic. In go</w:t>
        <w:softHyphen/>
        <w:t>ing over her si</w:t>
        <w:softHyphen/>
        <w:t>tu</w:t>
        <w:softHyphen/>
        <w:t>ati</w:t>
        <w:softHyphen/>
        <w:t>on ti</w:t>
        <w:softHyphen/>
        <w:t>me and aga</w:t>
        <w:softHyphen/>
        <w:t>in in her mind, she had co</w:t>
        <w:softHyphen/>
        <w:t>me to see the sen</w:t>
        <w:softHyphen/>
        <w:t>se in Si</w:t>
        <w:softHyphen/>
        <w:t>mon's thin</w:t>
        <w:softHyphen/>
        <w:t>king, which had led to his ha</w:t>
        <w:softHyphen/>
        <w:t>ving left Worth in char</w:t>
        <w:softHyphen/>
        <w:t>ge of the com</w:t>
        <w:softHyphen/>
        <w:t>pany with a sha</w:t>
        <w:softHyphen/>
        <w:t>re of the pro</w:t>
        <w:softHyphen/>
        <w:t>fits du</w:t>
        <w:softHyphen/>
        <w:t>ring his term of po</w:t>
        <w:softHyphen/>
        <w:t>wer. In that way Yo</w:t>
        <w:softHyphen/>
        <w:t>ung Ship</w:t>
        <w:softHyphen/>
        <w:t>ping En</w:t>
        <w:softHyphen/>
        <w:t>ter</w:t>
        <w:softHyphen/>
        <w:t>p</w:t>
        <w:softHyphen/>
        <w:t>ri</w:t>
        <w:softHyphen/>
        <w:t>ses wo</w:t>
        <w:softHyphen/>
        <w:t>uld ga</w:t>
        <w:softHyphen/>
        <w:t>in the full be</w:t>
        <w:softHyphen/>
        <w:t>ne</w:t>
        <w:softHyphen/>
        <w:t>fit of Worth's ex</w:t>
        <w:softHyphen/>
        <w:t>per</w:t>
        <w:softHyphen/>
        <w:t>ti</w:t>
        <w:softHyphen/>
        <w:t>se by gi</w:t>
        <w:softHyphen/>
        <w:t>ving him the in</w:t>
        <w:softHyphen/>
        <w:t>cen</w:t>
        <w:softHyphen/>
        <w:t>ti</w:t>
        <w:softHyphen/>
        <w:t>ve of a re</w:t>
        <w:softHyphen/>
        <w:t>ward that wo</w:t>
        <w:softHyphen/>
        <w:t>uld match his ef</w:t>
        <w:softHyphen/>
        <w:t>fort. Yes, Yo</w:t>
        <w:softHyphen/>
        <w:t>ung En</w:t>
        <w:softHyphen/>
        <w:t>ter</w:t>
        <w:softHyphen/>
        <w:t>p</w:t>
        <w:softHyphen/>
        <w:t>ri</w:t>
        <w:softHyphen/>
        <w:t>ses wo</w:t>
        <w:softHyphen/>
        <w:t>uld be sa</w:t>
        <w:softHyphen/>
        <w:t>fe. But wo</w:t>
        <w:softHyphen/>
        <w:t xml:space="preserve">uld s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ce aga</w:t>
        <w:softHyphen/>
        <w:t>in, un</w:t>
        <w:softHyphen/>
        <w:t>bid</w:t>
        <w:softHyphen/>
        <w:t>den, the me</w:t>
        <w:softHyphen/>
        <w:t>mory of Worth's fa</w:t>
        <w:softHyphen/>
        <w:t>ce be</w:t>
        <w:softHyphen/>
        <w:t>si</w:t>
        <w:softHyphen/>
        <w:t>de hers on the pil</w:t>
        <w:softHyphen/>
        <w:t>low flas</w:t>
        <w:softHyphen/>
        <w:t>hed ac</w:t>
        <w:softHyphen/>
        <w:t>ross her mind; the pa</w:t>
        <w:softHyphen/>
        <w:t>in that en</w:t>
        <w:softHyphen/>
        <w:t>su</w:t>
        <w:softHyphen/>
        <w:t>ed was com</w:t>
        <w:softHyphen/>
        <w:t>po</w:t>
        <w:softHyphen/>
        <w:t>un</w:t>
        <w:softHyphen/>
        <w:t>ded as the me</w:t>
        <w:softHyphen/>
        <w:t>mory of the ig</w:t>
        <w:softHyphen/>
        <w:t>nob</w:t>
        <w:softHyphen/>
        <w:t>le sack, hol</w:t>
        <w:softHyphen/>
        <w:t>ding Si</w:t>
        <w:softHyphen/>
        <w:t>mon's body and slip</w:t>
        <w:softHyphen/>
        <w:t>ping over the ra</w:t>
        <w:softHyphen/>
        <w:t>il, re</w:t>
        <w:softHyphen/>
        <w:t>tur</w:t>
        <w:softHyphen/>
        <w:t>ned to ha</w:t>
        <w:softHyphen/>
        <w:t>unt her mind. No! She co</w:t>
        <w:softHyphen/>
        <w:t>uld ne</w:t>
        <w:softHyphen/>
        <w:t>ver for</w:t>
        <w:softHyphen/>
        <w:t>gi</w:t>
        <w:softHyphen/>
        <w:t>ve him. Ne</w:t>
        <w:softHyphen/>
        <w:t>ver! But the po</w:t>
        <w:softHyphen/>
        <w:t>wer of his mas</w:t>
        <w:softHyphen/>
        <w:t>cu</w:t>
        <w:softHyphen/>
        <w:t>li</w:t>
        <w:softHyphen/>
        <w:t>nit</w:t>
        <w:softHyphen/>
        <w:t>y</w:t>
        <w:softHyphen/>
        <w:t>t</w:t>
        <w:softHyphen/>
        <w:t>he very strength of him, was al</w:t>
        <w:softHyphen/>
        <w:t>most over</w:t>
        <w:softHyphen/>
        <w:t>po</w:t>
        <w:softHyphen/>
        <w:t>we</w:t>
        <w:softHyphen/>
        <w:t>ring… as was his ten</w:t>
        <w:softHyphen/>
        <w:t>der</w:t>
        <w:softHyphen/>
        <w:t xml:space="preserve">ness. </w:t>
      </w:r>
    </w:p>
    <w:p>
      <w:pPr>
        <w:pStyle w:val="Normal"/>
        <w:spacing w:lineRule="auto" w:line="360" w:before="240" w:after="240"/>
        <w:rPr>
          <w:rFonts w:ascii="Georgia" w:hAnsi="Georgia" w:cs="Georgia"/>
        </w:rPr>
      </w:pPr>
      <w:r>
        <w:rPr>
          <w:rFonts w:cs="Georgia" w:ascii="Georgia" w:hAnsi="Georgia"/>
        </w:rPr>
        <w:t>Me</w:t>
        <w:softHyphen/>
        <w:t>mo</w:t>
        <w:softHyphen/>
        <w:t>ri</w:t>
        <w:softHyphen/>
        <w:t>es of a dif</w:t>
        <w:softHyphen/>
        <w:t>fe</w:t>
        <w:softHyphen/>
        <w:t>rent sort re</w:t>
        <w:softHyphen/>
        <w:t>tur</w:t>
        <w:softHyphen/>
        <w:t>ned to ha</w:t>
        <w:softHyphen/>
        <w:t>unt her mind: his whis</w:t>
        <w:softHyphen/>
        <w:t>pe</w:t>
        <w:softHyphen/>
        <w:t>red words of lo</w:t>
        <w:softHyphen/>
        <w:t>ving en</w:t>
        <w:softHyphen/>
        <w:t>co</w:t>
        <w:softHyphen/>
        <w:t>ura</w:t>
        <w:softHyphen/>
        <w:t>ge</w:t>
        <w:softHyphen/>
        <w:t>ment in Can</w:t>
        <w:softHyphen/>
        <w:t>ton, when she had be</w:t>
        <w:softHyphen/>
        <w:t>en hurt; his softly whis</w:t>
        <w:softHyphen/>
        <w:t>pe</w:t>
        <w:softHyphen/>
        <w:t>red dec</w:t>
        <w:softHyphen/>
        <w:t>la</w:t>
        <w:softHyphen/>
        <w:t>ra</w:t>
        <w:softHyphen/>
        <w:t>ti</w:t>
        <w:softHyphen/>
        <w:t>ons in   Whampoa, when she had al</w:t>
        <w:softHyphen/>
        <w:t>most suc</w:t>
        <w:softHyphen/>
        <w:t>cum</w:t>
        <w:softHyphen/>
        <w:t>bed to the stran</w:t>
        <w:softHyphen/>
        <w:t>ge po</w:t>
        <w:softHyphen/>
        <w:t>wer his aura exer</w:t>
        <w:softHyphen/>
        <w:t xml:space="preserve">ted over her will… </w:t>
      </w:r>
    </w:p>
    <w:p>
      <w:pPr>
        <w:pStyle w:val="Normal"/>
        <w:spacing w:lineRule="auto" w:line="360" w:before="240" w:after="240"/>
        <w:rPr/>
      </w:pPr>
      <w:r>
        <w:rPr>
          <w:rFonts w:cs="Georgia" w:ascii="Georgia" w:hAnsi="Georgia"/>
        </w:rPr>
        <w:t>    </w:t>
      </w:r>
      <w:r>
        <w:rPr>
          <w:rFonts w:cs="Georgia" w:ascii="Georgia" w:hAnsi="Georgia"/>
        </w:rPr>
        <w:t>Anger be</w:t>
        <w:softHyphen/>
        <w:t>gin</w:t>
        <w:softHyphen/>
        <w:t>ning to grow in</w:t>
        <w:softHyphen/>
        <w:t>si</w:t>
        <w:softHyphen/>
        <w:t>de her, Me</w:t>
        <w:softHyphen/>
        <w:t>la</w:t>
        <w:softHyphen/>
        <w:t>nie grip</w:t>
        <w:softHyphen/>
        <w:t>ped the ra</w:t>
        <w:softHyphen/>
        <w:t>il, her knuc</w:t>
        <w:softHyphen/>
        <w:t>k</w:t>
        <w:softHyphen/>
        <w:t>les tur</w:t>
        <w:softHyphen/>
        <w:t>ning whi</w:t>
        <w:softHyphen/>
        <w:t>te as she ma</w:t>
        <w:softHyphen/>
        <w:t>de a si</w:t>
        <w:softHyphen/>
        <w:t>lent vow. Yes, Worth had ta</w:t>
        <w:softHyphen/>
        <w:t>ken ad</w:t>
        <w:softHyphen/>
        <w:t>van</w:t>
        <w:softHyphen/>
        <w:t>ta</w:t>
        <w:softHyphen/>
        <w:t>ge of his op</w:t>
        <w:softHyphen/>
        <w:t>por</w:t>
        <w:softHyphen/>
        <w:t>tu</w:t>
        <w:softHyphen/>
        <w:t>nity ti</w:t>
        <w:softHyphen/>
        <w:t>me and aga</w:t>
        <w:softHyphen/>
        <w:t>in to press him</w:t>
        <w:softHyphen/>
        <w:t>self on her. She wo</w:t>
        <w:softHyphen/>
        <w:t xml:space="preserve">uld not… she </w:t>
      </w:r>
      <w:r>
        <w:rPr>
          <w:rFonts w:cs="Georgia" w:ascii="Georgia" w:hAnsi="Georgia"/>
          <w:i/>
          <w:iCs/>
        </w:rPr>
        <w:t>co</w:t>
        <w:softHyphen/>
        <w:t>uld</w:t>
      </w:r>
      <w:r>
        <w:rPr>
          <w:rFonts w:cs="Georgia" w:ascii="Georgia" w:hAnsi="Georgia"/>
        </w:rPr>
        <w:t xml:space="preserve"> not al</w:t>
        <w:softHyphen/>
        <w:t>low her</w:t>
        <w:softHyphen/>
        <w:t>self to suc</w:t>
        <w:softHyphen/>
        <w:t>cumb to the stran</w:t>
        <w:softHyphen/>
        <w:t>ge we</w:t>
        <w:softHyphen/>
        <w:t>ak</w:t>
        <w:softHyphen/>
        <w:t>ness that per</w:t>
        <w:softHyphen/>
        <w:t>me</w:t>
        <w:softHyphen/>
        <w:t>ated her ve</w:t>
        <w:softHyphen/>
        <w:t>ins at his to</w:t>
        <w:softHyphen/>
        <w:t>uch. Had she not suf</w:t>
        <w:softHyphen/>
        <w:t>fe</w:t>
        <w:softHyphen/>
        <w:t>red at the hands of a man li</w:t>
        <w:softHyphen/>
        <w:t>ke him on</w:t>
        <w:softHyphen/>
        <w:t>ce be</w:t>
        <w:softHyphen/>
        <w:t>fo</w:t>
        <w:softHyphen/>
        <w:t>re? Si</w:t>
        <w:softHyphen/>
        <w:t>mon was not he</w:t>
        <w:softHyphen/>
        <w:t>re to sa</w:t>
        <w:softHyphen/>
        <w:t>ve her this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awa</w:t>
        <w:softHyphen/>
        <w:t>re of his re</w:t>
        <w:softHyphen/>
        <w:t>turn un</w:t>
        <w:softHyphen/>
        <w:t>til a de</w:t>
        <w:softHyphen/>
        <w:t>li</w:t>
        <w:softHyphen/>
        <w:t>ca</w:t>
        <w:softHyphen/>
        <w:t>te, lig</w:t>
        <w:softHyphen/>
        <w:t>h</w:t>
        <w:softHyphen/>
        <w:t>t</w:t>
        <w:softHyphen/>
        <w:t>we</w:t>
        <w:softHyphen/>
        <w:t>ight shawl was slip</w:t>
        <w:softHyphen/>
        <w:t>ped ac</w:t>
        <w:softHyphen/>
        <w:t>ross her sho</w:t>
        <w:softHyphen/>
        <w:t>ul</w:t>
        <w:softHyphen/>
        <w:t>ders, Me</w:t>
        <w:softHyphen/>
        <w:t>la</w:t>
        <w:softHyphen/>
        <w:t>nie lo</w:t>
        <w:softHyphen/>
        <w:t>oked up in</w:t>
        <w:softHyphen/>
        <w:t>to Worth's fa</w:t>
        <w:softHyphen/>
        <w:t>ce as he adj</w:t>
        <w:softHyphen/>
        <w:t>us</w:t>
        <w:softHyphen/>
        <w:t>ted the wrap to co</w:t>
        <w:softHyphen/>
        <w:t>ver her sun-red</w:t>
        <w:softHyphen/>
        <w:t>de</w:t>
        <w:softHyphen/>
        <w:t>ned sho</w:t>
        <w:softHyphen/>
        <w:t>ul</w:t>
        <w:softHyphen/>
        <w:t xml:space="preserve">d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ent Mor</w:t>
        <w:softHyphen/>
        <w:t>ris to pur</w:t>
        <w:softHyphen/>
        <w:t>c</w:t>
        <w:softHyphen/>
        <w:t>ha</w:t>
        <w:softHyphen/>
        <w:t>se a shawl to pro</w:t>
        <w:softHyphen/>
        <w:t>tect yo</w:t>
        <w:softHyphen/>
        <w:t>ur sho</w:t>
        <w:softHyphen/>
        <w:t>ul</w:t>
        <w:softHyphen/>
        <w:t>ders aga</w:t>
        <w:softHyphen/>
        <w:t>inst the sun. I sho</w:t>
        <w:softHyphen/>
        <w:t>uld not want you to suf</w:t>
        <w:softHyphen/>
        <w:t>fer to</w:t>
        <w:softHyphen/>
        <w:t>day from my stu</w:t>
        <w:softHyphen/>
        <w:t>pi</w:t>
        <w:softHyphen/>
        <w:t>dity and neg</w:t>
        <w:softHyphen/>
        <w:t>lect as you did yes</w:t>
        <w:softHyphen/>
        <w:t>ter</w:t>
        <w:softHyphen/>
        <w:t>day. I apo</w:t>
        <w:softHyphen/>
        <w:t>lo</w:t>
        <w:softHyphen/>
        <w:t>gi</w:t>
        <w:softHyphen/>
        <w:t>ze, Me</w:t>
        <w:softHyphen/>
        <w:t>la</w:t>
        <w:softHyphen/>
        <w:t>nie, for be</w:t>
        <w:softHyphen/>
        <w:t>co</w:t>
        <w:softHyphen/>
        <w:t>ming so in</w:t>
        <w:softHyphen/>
        <w:t>tent on my pur</w:t>
        <w:softHyphen/>
        <w:t>po</w:t>
        <w:softHyphen/>
        <w:t>se that I did not re</w:t>
        <w:softHyphen/>
        <w:t>ali</w:t>
        <w:softHyphen/>
        <w:t>ze the full ex</w:t>
        <w:softHyphen/>
        <w:t>tent of yo</w:t>
        <w:softHyphen/>
        <w:t>ur dis</w:t>
        <w:softHyphen/>
        <w:t>com</w:t>
        <w:softHyphen/>
        <w:t>fort un</w:t>
        <w:softHyphen/>
        <w:t>til it was too l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yes som</w:t>
        <w:softHyphen/>
        <w:t>ber, Worth awa</w:t>
        <w:softHyphen/>
        <w:t>ited her res</w:t>
        <w:softHyphen/>
        <w:t>pon</w:t>
        <w:softHyphen/>
        <w:t>se, only to ha</w:t>
        <w:softHyphen/>
        <w:t>ve a de</w:t>
        <w:softHyphen/>
        <w:t>ep vo</w:t>
        <w:softHyphen/>
        <w:t>ice from be</w:t>
        <w:softHyphen/>
        <w:t>low in</w:t>
        <w:softHyphen/>
        <w:t>ter</w:t>
        <w:softHyphen/>
        <w:t>rupt the</w:t>
        <w:softHyphen/>
        <w:t>ir soft ex</w:t>
        <w:softHyphen/>
        <w:t>c</w:t>
        <w:softHyphen/>
        <w:t>han</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ptain, we've pro</w:t>
        <w:softHyphen/>
        <w:t>ce</w:t>
        <w:softHyphen/>
        <w:t xml:space="preserve">eded as far as we can in the ho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dding his he</w:t>
        <w:softHyphen/>
        <w:t>ad at the burly fel</w:t>
        <w:softHyphen/>
        <w:t>low on deck who awa</w:t>
        <w:softHyphen/>
        <w:t>ited his res</w:t>
        <w:softHyphen/>
        <w:t>pon</w:t>
        <w:softHyphen/>
        <w:t>se, Worth tur</w:t>
        <w:softHyphen/>
        <w:t>ned back to Me</w:t>
        <w:softHyphen/>
        <w:t>la</w:t>
        <w:softHyphen/>
        <w:t>nie only to ha</w:t>
        <w:softHyphen/>
        <w:t>ve her an</w:t>
        <w:softHyphen/>
        <w:t>ti</w:t>
        <w:softHyphen/>
        <w:t>ci</w:t>
        <w:softHyphen/>
        <w:t>pa</w:t>
        <w:softHyphen/>
        <w:t xml:space="preserve">te his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ahe</w:t>
        <w:softHyphen/>
        <w:t>ad, Worth. Si</w:t>
        <w:softHyphen/>
        <w:t>mon and I will busy our</w:t>
        <w:softHyphen/>
        <w:t>sel</w:t>
        <w:softHyphen/>
        <w:t>ves top</w:t>
        <w:softHyphen/>
        <w:t>si</w:t>
        <w:softHyphen/>
        <w:t>de un</w:t>
        <w:softHyphen/>
        <w:t>til you are re</w:t>
        <w:softHyphen/>
        <w:t>ady to con</w:t>
        <w:softHyphen/>
        <w:t>ti</w:t>
        <w:softHyphen/>
        <w:t>nue our to</w:t>
        <w:softHyphen/>
        <w:t xml:space="preserve">ur of the sh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ateful for the in</w:t>
        <w:softHyphen/>
        <w:t>ter</w:t>
        <w:softHyphen/>
        <w:t>rup</w:t>
        <w:softHyphen/>
        <w:t>ti</w:t>
        <w:softHyphen/>
        <w:t>on, Me</w:t>
        <w:softHyphen/>
        <w:t>la</w:t>
        <w:softHyphen/>
        <w:t>nie tur</w:t>
        <w:softHyphen/>
        <w:t>ned back to Si</w:t>
        <w:softHyphen/>
        <w:t>mon wit</w:t>
        <w:softHyphen/>
        <w:t>ho</w:t>
        <w:softHyphen/>
        <w:t>ut awa</w:t>
        <w:softHyphen/>
        <w:t>iting Worth's res</w:t>
        <w:softHyphen/>
        <w:t>pon</w:t>
        <w:softHyphen/>
        <w:t>se. For</w:t>
        <w:softHyphen/>
        <w:t>cing her mind from the man who was des</w:t>
        <w:softHyphen/>
        <w:t>cen</w:t>
        <w:softHyphen/>
        <w:t>ding to the ma</w:t>
        <w:softHyphen/>
        <w:t>in deck as she spo</w:t>
        <w:softHyphen/>
        <w:t>ke, Me</w:t>
        <w:softHyphen/>
        <w:t>la</w:t>
        <w:softHyphen/>
        <w:t>nie smi</w:t>
        <w:softHyphen/>
        <w:t>led in</w:t>
        <w:softHyphen/>
        <w:t>to her son's ex</w:t>
        <w:softHyphen/>
        <w:t>pec</w:t>
        <w:softHyphen/>
        <w:t>tant ex</w:t>
        <w:softHyphen/>
        <w:t>p</w:t>
        <w:softHyphen/>
        <w:t>re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you had eno</w:t>
        <w:softHyphen/>
        <w:t>ugh of the qu</w:t>
        <w:softHyphen/>
        <w:t>ar</w:t>
        <w:softHyphen/>
        <w:t>ter</w:t>
        <w:softHyphen/>
        <w:t>deck now,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his si</w:t>
        <w:softHyphen/>
        <w:t>lent nod, she sug</w:t>
        <w:softHyphen/>
        <w:t>ges</w:t>
        <w:softHyphen/>
        <w:t>ted lightly, "Then I think we wo</w:t>
        <w:softHyphen/>
        <w:t>uld be best re</w:t>
        <w:softHyphen/>
        <w:t>tur</w:t>
        <w:softHyphen/>
        <w:t>ning to the ma</w:t>
        <w:softHyphen/>
        <w:t>in deck. I see the gulls are swo</w:t>
        <w:softHyphen/>
        <w:t>oping down to pick up scraps thrown out from the ships. Lo</w:t>
        <w:softHyphen/>
        <w:t>ok!" Po</w:t>
        <w:softHyphen/>
        <w:t>in</w:t>
        <w:softHyphen/>
        <w:t>ting out a qu</w:t>
        <w:softHyphen/>
        <w:t>ick-mo</w:t>
        <w:softHyphen/>
        <w:t>ving aeri</w:t>
        <w:softHyphen/>
        <w:t>al ma</w:t>
        <w:softHyphen/>
        <w:t>ne</w:t>
        <w:softHyphen/>
        <w:t>uver, Me</w:t>
        <w:softHyphen/>
        <w:t>la</w:t>
        <w:softHyphen/>
        <w:t>nie con</w:t>
        <w:softHyphen/>
        <w:t>ti</w:t>
        <w:softHyphen/>
        <w:t>nu</w:t>
        <w:softHyphen/>
        <w:t>ed as they des</w:t>
        <w:softHyphen/>
        <w:t>cen</w:t>
        <w:softHyphen/>
        <w:t>ded the steps, "Did I tell you that the</w:t>
        <w:softHyphen/>
        <w:t>re we</w:t>
        <w:softHyphen/>
        <w:t>re se</w:t>
        <w:softHyphen/>
        <w:t>ve</w:t>
        <w:softHyphen/>
        <w:t>ral gulls that fol</w:t>
        <w:softHyphen/>
        <w:t>lo</w:t>
        <w:softHyphen/>
        <w:t>wed us ac</w:t>
        <w:softHyphen/>
        <w:t>ross the oce</w:t>
        <w:softHyphen/>
        <w:t>an for our en</w:t>
        <w:softHyphen/>
        <w:t>ti</w:t>
        <w:softHyphen/>
        <w:t>re vo</w:t>
        <w:softHyphen/>
        <w:t>ya</w:t>
        <w:softHyphen/>
        <w:t>ge,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light eyes slightly dis</w:t>
        <w:softHyphen/>
        <w:t>be</w:t>
        <w:softHyphen/>
        <w:t>li</w:t>
        <w:softHyphen/>
        <w:t>eving, Si</w:t>
        <w:softHyphen/>
        <w:t>mon res</w:t>
        <w:softHyphen/>
        <w:t>pon</w:t>
        <w:softHyphen/>
        <w:t>ded wa</w:t>
        <w:softHyphen/>
        <w:t>rily, "Are you joking, Mam</w:t>
        <w:softHyphen/>
        <w:t>ma? Whe</w:t>
        <w:softHyphen/>
        <w:t>re did the birds sle</w:t>
        <w:softHyphen/>
        <w:t xml:space="preserve">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loating on the wa</w:t>
        <w:softHyphen/>
        <w:t>ves, of co</w:t>
        <w:softHyphen/>
        <w:t>ur</w:t>
        <w:softHyphen/>
        <w:t>se," Me</w:t>
        <w:softHyphen/>
        <w:t>la</w:t>
        <w:softHyphen/>
        <w:t>nie an</w:t>
        <w:softHyphen/>
        <w:t>s</w:t>
        <w:softHyphen/>
        <w:t>we</w:t>
        <w:softHyphen/>
        <w:t>red lightly, the as</w:t>
        <w:softHyphen/>
        <w:t>to</w:t>
        <w:softHyphen/>
        <w:t>nis</w:t>
        <w:softHyphen/>
        <w:t>hed ex</w:t>
        <w:softHyphen/>
        <w:t>p</w:t>
        <w:softHyphen/>
        <w:t>res</w:t>
        <w:softHyphen/>
        <w:t>si</w:t>
        <w:softHyphen/>
        <w:t>on on her son's fa</w:t>
        <w:softHyphen/>
        <w:t>ce do</w:t>
        <w:softHyphen/>
        <w:t>ing much to ra</w:t>
        <w:softHyphen/>
        <w:t>ise her spi</w:t>
        <w:softHyphen/>
        <w:t>rits. "They flew be</w:t>
        <w:softHyphen/>
        <w:t>hind us all the way ac</w:t>
        <w:softHyphen/>
        <w:t>ross the At</w:t>
        <w:softHyphen/>
        <w:t>lan</w:t>
        <w:softHyphen/>
        <w:t>tic Oce</w:t>
        <w:softHyphen/>
        <w:t>an, dar</w:t>
        <w:softHyphen/>
        <w:t>ling, aro</w:t>
        <w:softHyphen/>
        <w:t>und the Ca</w:t>
        <w:softHyphen/>
        <w:t>pe of Go</w:t>
        <w:softHyphen/>
        <w:t>od Ho</w:t>
        <w:softHyphen/>
        <w:t>pe… " Me</w:t>
        <w:softHyphen/>
        <w:t>la</w:t>
        <w:softHyphen/>
        <w:t>nie's soft vo</w:t>
        <w:softHyphen/>
        <w:t>ice con</w:t>
        <w:softHyphen/>
        <w:t>ti</w:t>
        <w:softHyphen/>
        <w:t>nu</w:t>
        <w:softHyphen/>
        <w:t>ed al</w:t>
        <w:softHyphen/>
        <w:t>lo</w:t>
        <w:softHyphen/>
        <w:t>wing Si</w:t>
        <w:softHyphen/>
        <w:t>mon to fol</w:t>
        <w:softHyphen/>
        <w:t>low the</w:t>
        <w:softHyphen/>
        <w:t>ir co</w:t>
        <w:softHyphen/>
        <w:t>ur</w:t>
        <w:softHyphen/>
        <w:t>se with his mind as she wal</w:t>
        <w:softHyphen/>
        <w:t>ked com</w:t>
        <w:softHyphen/>
        <w:t>pa</w:t>
        <w:softHyphen/>
        <w:t>ni</w:t>
        <w:softHyphen/>
        <w:t>onably to the far ra</w:t>
        <w:softHyphen/>
        <w:t xml:space="preserve">il with her 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the</w:t>
        <w:softHyphen/>
        <w:t>re that Worth fo</w:t>
        <w:softHyphen/>
        <w:t>und them a short ti</w:t>
        <w:softHyphen/>
        <w:t>me la</w:t>
        <w:softHyphen/>
        <w:t>ter, bu</w:t>
        <w:softHyphen/>
        <w:t>sily en</w:t>
        <w:softHyphen/>
        <w:t>g</w:t>
        <w:softHyphen/>
        <w:t>ros</w:t>
        <w:softHyphen/>
        <w:t>sed in the flight of the sea birds and ta</w:t>
        <w:softHyphen/>
        <w:t>les of the Ori</w:t>
        <w:softHyphen/>
        <w:t xml:space="preserve">ent. </w:t>
      </w:r>
    </w:p>
    <w:p>
      <w:pPr>
        <w:pStyle w:val="Normal"/>
        <w:spacing w:lineRule="auto" w:line="360" w:before="240" w:after="240"/>
        <w:rPr/>
      </w:pPr>
      <w:r>
        <w:rPr>
          <w:rFonts w:cs="Georgia" w:ascii="Georgia" w:hAnsi="Georgia"/>
        </w:rPr>
        <w:t>    </w:t>
      </w:r>
      <w:r>
        <w:rPr>
          <w:rFonts w:cs="Georgia" w:ascii="Georgia" w:hAnsi="Georgia"/>
        </w:rPr>
        <w:t>The mor</w:t>
        <w:softHyphen/>
        <w:t>ning had go</w:t>
        <w:softHyphen/>
        <w:t>ne swiftly. Ha</w:t>
        <w:softHyphen/>
        <w:t>ving com</w:t>
        <w:softHyphen/>
        <w:t>p</w:t>
        <w:softHyphen/>
        <w:t>le</w:t>
        <w:softHyphen/>
        <w:t>ted the to</w:t>
        <w:softHyphen/>
        <w:t xml:space="preserve">ur of the </w:t>
      </w:r>
      <w:r>
        <w:rPr>
          <w:rFonts w:cs="Georgia" w:ascii="Georgia" w:hAnsi="Georgia"/>
          <w:i/>
          <w:iCs/>
        </w:rPr>
        <w:t>Mary Lo</w:t>
        <w:softHyphen/>
        <w:t>we</w:t>
      </w:r>
      <w:r>
        <w:rPr>
          <w:rFonts w:cs="Georgia" w:ascii="Georgia" w:hAnsi="Georgia"/>
        </w:rPr>
        <w:t xml:space="preserve"> by no</w:t>
        <w:softHyphen/>
        <w:t>on, Worth had us</w:t>
        <w:softHyphen/>
        <w:t>he</w:t>
        <w:softHyphen/>
        <w:t>red Me</w:t>
        <w:softHyphen/>
        <w:t>la</w:t>
        <w:softHyphen/>
        <w:t>nie and Si</w:t>
        <w:softHyphen/>
        <w:t>mon from the ship to a ta</w:t>
        <w:softHyphen/>
        <w:t>vern si</w:t>
        <w:softHyphen/>
        <w:t>tu</w:t>
        <w:softHyphen/>
        <w:t>ated a few blocks from Yo</w:t>
        <w:softHyphen/>
        <w:t>ung Ship</w:t>
        <w:softHyphen/>
        <w:t>ping En</w:t>
        <w:softHyphen/>
        <w:t>ter</w:t>
        <w:softHyphen/>
        <w:t>p</w:t>
        <w:softHyphen/>
        <w:t>ri</w:t>
        <w:softHyphen/>
        <w:t>ses of</w:t>
        <w:softHyphen/>
        <w:t>fi</w:t>
        <w:softHyphen/>
        <w:t>ces. Ob</w:t>
        <w:softHyphen/>
        <w:t>vi</w:t>
        <w:softHyphen/>
        <w:t>o</w:t>
        <w:softHyphen/>
        <w:t>usly well-known in the small es</w:t>
        <w:softHyphen/>
        <w:t>tab</w:t>
        <w:softHyphen/>
        <w:t>lis</w:t>
        <w:softHyphen/>
        <w:t>h</w:t>
        <w:softHyphen/>
        <w:t>ment, Worth con</w:t>
        <w:softHyphen/>
        <w:t>duc</w:t>
        <w:softHyphen/>
        <w:t>ted them qu</w:t>
        <w:softHyphen/>
        <w:t>i</w:t>
        <w:softHyphen/>
        <w:t>etly to a small tab</w:t>
        <w:softHyphen/>
        <w:t>le in the pub</w:t>
        <w:softHyphen/>
        <w:t>lic ro</w:t>
        <w:softHyphen/>
        <w:t>om, im</w:t>
        <w:softHyphen/>
        <w:t>me</w:t>
        <w:softHyphen/>
        <w:t>di</w:t>
        <w:softHyphen/>
        <w:t>ately cat</w:t>
        <w:softHyphen/>
        <w:t>c</w:t>
        <w:softHyphen/>
        <w:t>hing the eye of the ro</w:t>
        <w:softHyphen/>
        <w:t>bust wo</w:t>
        <w:softHyphen/>
        <w:t>man of mid</w:t>
        <w:softHyphen/>
        <w:t>dle age who wor</w:t>
        <w:softHyphen/>
        <w:t xml:space="preserve">ked at the b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wi</w:t>
        <w:softHyphen/>
        <w:t>de smi</w:t>
        <w:softHyphen/>
        <w:t>le wor</w:t>
        <w:softHyphen/>
        <w:t>king ac</w:t>
        <w:softHyphen/>
        <w:t>ross her full fa</w:t>
        <w:softHyphen/>
        <w:t>ce, the wo</w:t>
        <w:softHyphen/>
        <w:t>man mo</w:t>
        <w:softHyphen/>
        <w:t>ved smi</w:t>
        <w:softHyphen/>
        <w:t>lingly to the</w:t>
        <w:softHyphen/>
        <w:t>ir tab</w:t>
        <w:softHyphen/>
        <w:t>le. "Well, if it isn't Cap</w:t>
        <w:softHyphen/>
        <w:t>ta</w:t>
        <w:softHyphen/>
        <w:t>in Ran</w:t>
        <w:softHyphen/>
        <w:t>dolph! I'm much ple</w:t>
        <w:softHyphen/>
        <w:t>ased to see you in he</w:t>
        <w:softHyphen/>
        <w:t>re! What can I get for you and yo</w:t>
        <w:softHyphen/>
        <w:t>ur fri</w:t>
        <w:softHyphen/>
        <w:t xml:space="preserve">e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small eyes mo</w:t>
        <w:softHyphen/>
        <w:t>ved in</w:t>
        <w:softHyphen/>
        <w:t>qu</w:t>
        <w:softHyphen/>
        <w:t>iringly over the be</w:t>
        <w:softHyphen/>
        <w:t>a</w:t>
        <w:softHyphen/>
        <w:t>uti</w:t>
        <w:softHyphen/>
        <w:t>ful wo</w:t>
        <w:softHyphen/>
        <w:t>man and the fi</w:t>
        <w:softHyphen/>
        <w:t>ery-ha</w:t>
        <w:softHyphen/>
        <w:t>ired child who was do</w:t>
        <w:softHyphen/>
        <w:t>ub</w:t>
        <w:softHyphen/>
        <w:t>t</w:t>
        <w:softHyphen/>
        <w:t>less her son   as she wa</w:t>
        <w:softHyphen/>
        <w:t>ited ex</w:t>
        <w:softHyphen/>
        <w:t>pec</w:t>
        <w:softHyphen/>
        <w:t xml:space="preserve">tantly. </w:t>
      </w:r>
    </w:p>
    <w:p>
      <w:pPr>
        <w:pStyle w:val="Normal"/>
        <w:spacing w:lineRule="auto" w:line="360" w:before="240" w:after="240"/>
        <w:rPr/>
      </w:pPr>
      <w:r>
        <w:rPr>
          <w:rFonts w:cs="Georgia" w:ascii="Georgia" w:hAnsi="Georgia"/>
        </w:rPr>
        <w:t>    </w:t>
      </w:r>
      <w:r>
        <w:rPr>
          <w:rFonts w:cs="Georgia" w:ascii="Georgia" w:hAnsi="Georgia"/>
        </w:rPr>
        <w:t>''Mrs. Yo</w:t>
        <w:softHyphen/>
        <w:t>ung and yo</w:t>
        <w:softHyphen/>
        <w:t>ung Si</w:t>
        <w:softHyphen/>
        <w:t>mon ha</w:t>
        <w:softHyphen/>
        <w:t>ve be</w:t>
        <w:softHyphen/>
        <w:t>en in</w:t>
        <w:softHyphen/>
        <w:t>s</w:t>
        <w:softHyphen/>
        <w:t>pec</w:t>
        <w:softHyphen/>
        <w:t xml:space="preserve">ting the </w:t>
      </w:r>
      <w:r>
        <w:rPr>
          <w:rFonts w:cs="Georgia" w:ascii="Georgia" w:hAnsi="Georgia"/>
          <w:i/>
          <w:iCs/>
        </w:rPr>
        <w:t>Mary Lo</w:t>
        <w:softHyphen/>
        <w:t>we</w:t>
      </w:r>
      <w:r>
        <w:rPr>
          <w:rFonts w:cs="Georgia" w:ascii="Georgia" w:hAnsi="Georgia"/>
        </w:rPr>
        <w:t xml:space="preserve"> with me this day, and I as</w:t>
        <w:softHyphen/>
        <w:t>su</w:t>
        <w:softHyphen/>
        <w:t>red them no to</w:t>
        <w:softHyphen/>
        <w:t>ur of this area wo</w:t>
        <w:softHyphen/>
        <w:t>uld be com</w:t>
        <w:softHyphen/>
        <w:t>p</w:t>
        <w:softHyphen/>
        <w:t>le</w:t>
        <w:softHyphen/>
        <w:t>te wit</w:t>
        <w:softHyphen/>
        <w:t>ho</w:t>
        <w:softHyphen/>
        <w:t>ut ha</w:t>
        <w:softHyphen/>
        <w:t>ving one of yo</w:t>
        <w:softHyphen/>
        <w:t>ur de</w:t>
        <w:softHyphen/>
        <w:t>li</w:t>
        <w:softHyphen/>
        <w:t>ci</w:t>
        <w:softHyphen/>
        <w:t>o</w:t>
        <w:softHyphen/>
        <w:t>us me</w:t>
        <w:softHyphen/>
        <w:t>at pi</w:t>
        <w:softHyphen/>
        <w:t>es, Pru</w:t>
        <w:softHyphen/>
        <w:t>d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bless yo</w:t>
        <w:softHyphen/>
        <w:t>ur he</w:t>
        <w:softHyphen/>
        <w:t>art, Cap</w:t>
        <w:softHyphen/>
        <w:t>ta</w:t>
        <w:softHyphen/>
        <w:t>in!" Ob</w:t>
        <w:softHyphen/>
        <w:t>vi</w:t>
        <w:softHyphen/>
        <w:t>o</w:t>
        <w:softHyphen/>
        <w:t>usly flat</w:t>
        <w:softHyphen/>
        <w:t>te</w:t>
        <w:softHyphen/>
        <w:t>red by the cap</w:t>
        <w:softHyphen/>
        <w:t>ta</w:t>
        <w:softHyphen/>
        <w:t>in's in</w:t>
        <w:softHyphen/>
        <w:t>t</w:t>
        <w:softHyphen/>
        <w:t>ro</w:t>
        <w:softHyphen/>
        <w:t>duc</w:t>
        <w:softHyphen/>
        <w:t>ti</w:t>
        <w:softHyphen/>
        <w:t>on, the wo</w:t>
        <w:softHyphen/>
        <w:t>man smi</w:t>
        <w:softHyphen/>
        <w:t>led even wi</w:t>
        <w:softHyphen/>
        <w:t>der, her glan</w:t>
        <w:softHyphen/>
        <w:t>ce mo</w:t>
        <w:softHyphen/>
        <w:t>ving to the two who wat</w:t>
        <w:softHyphen/>
        <w:t>c</w:t>
        <w:softHyphen/>
        <w:t>hed the ex</w:t>
        <w:softHyphen/>
        <w:t>c</w:t>
        <w:softHyphen/>
        <w:t>han</w:t>
        <w:softHyphen/>
        <w:t>ge with in</w:t>
        <w:softHyphen/>
        <w:t>te</w:t>
        <w:softHyphen/>
        <w:t>rest. "I be ple</w:t>
        <w:softHyphen/>
        <w:t>ased to me</w:t>
        <w:softHyphen/>
        <w:t>et you, Mrs. Yo</w:t>
        <w:softHyphen/>
        <w:t>ung," she be</w:t>
        <w:softHyphen/>
        <w:t>gan he</w:t>
        <w:softHyphen/>
        <w:t>si</w:t>
        <w:softHyphen/>
        <w:t>tantly, the mer</w:t>
        <w:softHyphen/>
        <w:t>ri</w:t>
        <w:softHyphen/>
        <w:t>ment mo</w:t>
        <w:softHyphen/>
        <w:t>men</w:t>
        <w:softHyphen/>
        <w:t>ta</w:t>
        <w:softHyphen/>
        <w:t>rily le</w:t>
        <w:softHyphen/>
        <w:t>aving her eyes as she sa</w:t>
        <w:softHyphen/>
        <w:t>id so</w:t>
        <w:softHyphen/>
        <w:t>berly, "Yo</w:t>
        <w:softHyphen/>
        <w:t>ur hus</w:t>
        <w:softHyphen/>
        <w:t>band was a true gen</w:t>
        <w:softHyphen/>
        <w:t>t</w:t>
        <w:softHyphen/>
        <w:t>le</w:t>
        <w:softHyphen/>
        <w:t>man and as well-res</w:t>
        <w:softHyphen/>
        <w:t>pec</w:t>
        <w:softHyphen/>
        <w:t>ted in the</w:t>
        <w:softHyphen/>
        <w:t>se qu</w:t>
        <w:softHyphen/>
        <w:t>ar</w:t>
        <w:softHyphen/>
        <w:t>ters as he was up</w:t>
        <w:softHyphen/>
        <w:t xml:space="preserve">town. </w:t>
      </w:r>
    </w:p>
    <w:p>
      <w:pPr>
        <w:pStyle w:val="Normal"/>
        <w:spacing w:lineRule="auto" w:line="360" w:before="240" w:after="240"/>
        <w:rPr>
          <w:rFonts w:ascii="Georgia" w:hAnsi="Georgia" w:cs="Georgia"/>
        </w:rPr>
      </w:pPr>
      <w:r>
        <w:rPr>
          <w:rFonts w:cs="Georgia" w:ascii="Georgia" w:hAnsi="Georgia"/>
        </w:rPr>
        <w:t>We we</w:t>
        <w:softHyphen/>
        <w:t>re all sad</w:t>
        <w:softHyphen/>
        <w:t>de</w:t>
        <w:softHyphen/>
        <w:t>ned to he</w:t>
        <w:softHyphen/>
        <w:t>ar of his pas</w:t>
        <w:softHyphen/>
        <w:t>sing. And the yo</w:t>
        <w:softHyphen/>
        <w:t>ung man</w:t>
        <w:softHyphen/>
        <w:t>he be</w:t>
        <w:softHyphen/>
        <w:t>ars the true mark of his si</w:t>
        <w:softHyphen/>
        <w:t>re, do</w:t>
        <w:softHyphen/>
        <w:t>es he not? You will grow up to be a han</w:t>
        <w:softHyphen/>
        <w:t>d</w:t>
        <w:softHyphen/>
        <w:t>so</w:t>
        <w:softHyphen/>
        <w:t>me man</w:t>
        <w:softHyphen/>
        <w:t>li</w:t>
        <w:softHyphen/>
        <w:t>ke yo</w:t>
        <w:softHyphen/>
        <w:t>ur fat</w:t>
        <w:softHyphen/>
        <w:t>her be</w:t>
        <w:softHyphen/>
        <w:t>fo</w:t>
        <w:softHyphen/>
        <w:t>re you, yo</w:t>
        <w:softHyphen/>
        <w:t>ung mas</w:t>
        <w:softHyphen/>
        <w:t>ter." Ac</w:t>
        <w:softHyphen/>
        <w:t>k</w:t>
        <w:softHyphen/>
        <w:t>now</w:t>
        <w:softHyphen/>
        <w:t>led</w:t>
        <w:softHyphen/>
        <w:t>ging the sin</w:t>
        <w:softHyphen/>
        <w:t>ce</w:t>
        <w:softHyphen/>
        <w:t>re thanks ex</w:t>
        <w:softHyphen/>
        <w:t>ten</w:t>
        <w:softHyphen/>
        <w:t>ded al</w:t>
        <w:softHyphen/>
        <w:t>most in uni</w:t>
        <w:softHyphen/>
        <w:t>son by mot</w:t>
        <w:softHyphen/>
        <w:t>her and son ali</w:t>
        <w:softHyphen/>
        <w:t>ke, the bo</w:t>
        <w:softHyphen/>
        <w:t>is</w:t>
        <w:softHyphen/>
        <w:t>te</w:t>
        <w:softHyphen/>
        <w:t>ro</w:t>
        <w:softHyphen/>
        <w:t>us wo</w:t>
        <w:softHyphen/>
        <w:t>man tur</w:t>
        <w:softHyphen/>
        <w:t>ned her glan</w:t>
        <w:softHyphen/>
        <w:t>ce on</w:t>
        <w:softHyphen/>
        <w:t>ce aga</w:t>
        <w:softHyphen/>
        <w:t>in to Worth, her fa</w:t>
        <w:softHyphen/>
        <w:t>ce ta</w:t>
        <w:softHyphen/>
        <w:t>king up its for</w:t>
        <w:softHyphen/>
        <w:t>mer merry glow. "And it shall be three of my me</w:t>
        <w:softHyphen/>
        <w:t>at pi</w:t>
        <w:softHyphen/>
        <w:t>es then, Cap</w:t>
        <w:softHyphen/>
        <w:t>ta</w:t>
        <w:softHyphen/>
        <w:t>in? A he</w:t>
        <w:softHyphen/>
        <w:t>arty tan</w:t>
        <w:softHyphen/>
        <w:t>kard of ale for you, and for the lady and the yo</w:t>
        <w:softHyphen/>
        <w:t xml:space="preserve">ung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a, ple</w:t>
        <w:softHyphen/>
        <w:t>ase," Me</w:t>
        <w:softHyphen/>
        <w:t>la</w:t>
        <w:softHyphen/>
        <w:t>nie re</w:t>
        <w:softHyphen/>
        <w:t>qu</w:t>
        <w:softHyphen/>
        <w:t>es</w:t>
        <w:softHyphen/>
        <w:t>ted with a smi</w:t>
        <w:softHyphen/>
        <w:t>le. At first ha</w:t>
        <w:softHyphen/>
        <w:t>ving en</w:t>
        <w:softHyphen/>
        <w:t>te</w:t>
        <w:softHyphen/>
        <w:t>red this rat</w:t>
        <w:softHyphen/>
        <w:t>her unim</w:t>
        <w:softHyphen/>
        <w:t>p</w:t>
        <w:softHyphen/>
        <w:t>res</w:t>
        <w:softHyphen/>
        <w:t>si</w:t>
        <w:softHyphen/>
        <w:t>ve es</w:t>
        <w:softHyphen/>
        <w:t>tab</w:t>
        <w:softHyphen/>
        <w:t>lis</w:t>
        <w:softHyphen/>
        <w:t>h</w:t>
        <w:softHyphen/>
        <w:t>ment with a bit of tre</w:t>
        <w:softHyphen/>
        <w:t>pi</w:t>
        <w:softHyphen/>
        <w:t>da</w:t>
        <w:softHyphen/>
        <w:t>ti</w:t>
        <w:softHyphen/>
        <w:t>on, Me</w:t>
        <w:softHyphen/>
        <w:t>la</w:t>
        <w:softHyphen/>
        <w:t>nie fo</w:t>
        <w:softHyphen/>
        <w:t>und her</w:t>
        <w:softHyphen/>
        <w:t>self re</w:t>
        <w:softHyphen/>
        <w:t>la</w:t>
        <w:softHyphen/>
        <w:t>xing in the air of ple</w:t>
        <w:softHyphen/>
        <w:t>asant com</w:t>
        <w:softHyphen/>
        <w:t>ra</w:t>
        <w:softHyphen/>
        <w:t>des</w:t>
        <w:softHyphen/>
        <w:t>hip that pre</w:t>
        <w:softHyphen/>
        <w:t>va</w:t>
        <w:softHyphen/>
        <w:t>iled in the ro</w:t>
        <w:softHyphen/>
        <w:t>om. As her eyes mo</w:t>
        <w:softHyphen/>
        <w:t>ved slowly aro</w:t>
        <w:softHyphen/>
        <w:t>und the me</w:t>
        <w:softHyphen/>
        <w:t>ager trap</w:t>
        <w:softHyphen/>
        <w:t>pings of the dimly lit ta</w:t>
        <w:softHyphen/>
        <w:t>vern, she re</w:t>
        <w:softHyphen/>
        <w:t>ali</w:t>
        <w:softHyphen/>
        <w:t>zed that des</w:t>
        <w:softHyphen/>
        <w:t>pi</w:t>
        <w:softHyphen/>
        <w:t>te its po</w:t>
        <w:softHyphen/>
        <w:t>or cir</w:t>
        <w:softHyphen/>
        <w:t>cum</w:t>
        <w:softHyphen/>
        <w:t>s</w:t>
        <w:softHyphen/>
        <w:t>tan</w:t>
        <w:softHyphen/>
        <w:t>ces, the ro</w:t>
        <w:softHyphen/>
        <w:t>om was me</w:t>
        <w:softHyphen/>
        <w:t>ti</w:t>
        <w:softHyphen/>
        <w:t>cu</w:t>
        <w:softHyphen/>
        <w:t>lo</w:t>
        <w:softHyphen/>
        <w:t>usly cle</w:t>
        <w:softHyphen/>
        <w:t>an and free of the odor that so</w:t>
        <w:softHyphen/>
        <w:t>me</w:t>
        <w:softHyphen/>
        <w:t>ti</w:t>
        <w:softHyphen/>
        <w:t>mes pre</w:t>
        <w:softHyphen/>
        <w:t>va</w:t>
        <w:softHyphen/>
        <w:t>iled in si</w:t>
        <w:softHyphen/>
        <w:t>mi</w:t>
        <w:softHyphen/>
        <w:t>lar es</w:t>
        <w:softHyphen/>
        <w:t>tab</w:t>
        <w:softHyphen/>
        <w:t>lis</w:t>
        <w:softHyphen/>
        <w:t>h</w:t>
        <w:softHyphen/>
        <w:t xml:space="preserve">me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glan</w:t>
        <w:softHyphen/>
        <w:t>ce, when she tur</w:t>
        <w:softHyphen/>
        <w:t>ned back to the tab</w:t>
        <w:softHyphen/>
        <w:t>le, en</w:t>
        <w:softHyphen/>
        <w:t>co</w:t>
        <w:softHyphen/>
        <w:t>un</w:t>
        <w:softHyphen/>
        <w:t>te</w:t>
        <w:softHyphen/>
        <w:t>red Worth's as</w:t>
        <w:softHyphen/>
        <w:t>ses</w:t>
        <w:softHyphen/>
        <w:t>sing sta</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p</w:t>
        <w:softHyphen/>
        <w:t>pe</w:t>
        <w:softHyphen/>
        <w:t>ared to be a bit star</w:t>
        <w:softHyphen/>
        <w:t>t</w:t>
        <w:softHyphen/>
        <w:t>led when I bro</w:t>
        <w:softHyphen/>
        <w:t>ught you he</w:t>
        <w:softHyphen/>
        <w:t>re, Me</w:t>
        <w:softHyphen/>
        <w:t>la</w:t>
        <w:softHyphen/>
        <w:t>nie. Si</w:t>
        <w:softHyphen/>
        <w:t>mon and I ca</w:t>
        <w:softHyphen/>
        <w:t>me he</w:t>
        <w:softHyphen/>
        <w:t>re on a gre</w:t>
        <w:softHyphen/>
        <w:t>at many   occasions when con</w:t>
        <w:softHyphen/>
        <w:t>duc</w:t>
        <w:softHyphen/>
        <w:t>ting bu</w:t>
        <w:softHyphen/>
        <w:t>si</w:t>
        <w:softHyphen/>
        <w:t>ness in the area. Pru</w:t>
        <w:softHyphen/>
        <w:t>den</w:t>
        <w:softHyphen/>
        <w:t>ce Stip</w:t>
        <w:softHyphen/>
        <w:t>ley is an in</w:t>
        <w:softHyphen/>
        <w:t>s</w:t>
        <w:softHyphen/>
        <w:t>ti</w:t>
        <w:softHyphen/>
        <w:t>tu</w:t>
        <w:softHyphen/>
        <w:t>ti</w:t>
        <w:softHyphen/>
        <w:t>on on the</w:t>
        <w:softHyphen/>
        <w:t>se docks, a well-res</w:t>
        <w:softHyphen/>
        <w:t>pec</w:t>
        <w:softHyphen/>
        <w:t>ted bu</w:t>
        <w:softHyphen/>
        <w:t>si</w:t>
        <w:softHyphen/>
        <w:t>nes</w:t>
        <w:softHyphen/>
        <w:t>swo</w:t>
        <w:softHyphen/>
        <w:t>man who gi</w:t>
        <w:softHyphen/>
        <w:t>ves qu</w:t>
        <w:softHyphen/>
        <w:t>ality ser</w:t>
        <w:softHyphen/>
        <w:t>vi</w:t>
        <w:softHyphen/>
        <w:t>ce in re</w:t>
        <w:softHyphen/>
        <w:t>turn for her pat</w:t>
        <w:softHyphen/>
        <w:t>rons' mo</w:t>
        <w:softHyphen/>
        <w:t>ney. Sin</w:t>
        <w:softHyphen/>
        <w:t>ce you will so</w:t>
        <w:softHyphen/>
        <w:t>on be among the ranks of bu</w:t>
        <w:softHyphen/>
        <w:t>si</w:t>
        <w:softHyphen/>
        <w:t>nes</w:t>
        <w:softHyphen/>
        <w:t>swo</w:t>
        <w:softHyphen/>
        <w:t>men, I tho</w:t>
        <w:softHyphen/>
        <w:t>ught you might enj</w:t>
        <w:softHyphen/>
        <w:t>oy me</w:t>
        <w:softHyphen/>
        <w:t>eting anot</w:t>
        <w:softHyphen/>
        <w:t>her who has suc</w:t>
        <w:softHyphen/>
        <w:t>ces</w:t>
        <w:softHyphen/>
        <w:t>sful</w:t>
        <w:softHyphen/>
        <w:t>ly ma</w:t>
        <w:softHyphen/>
        <w:t>na</w:t>
        <w:softHyphen/>
        <w:t>ged to carry on the fa</w:t>
        <w:softHyphen/>
        <w:t>mily bu</w:t>
        <w:softHyphen/>
        <w:t>si</w:t>
        <w:softHyphen/>
        <w:t>ness af</w:t>
        <w:softHyphen/>
        <w:t>ter her hus</w:t>
        <w:softHyphen/>
        <w:t>band's de</w:t>
        <w:softHyphen/>
        <w:t xml:space="preserve">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eyes snap</w:t>
        <w:softHyphen/>
        <w:t>ped to the wo</w:t>
        <w:softHyphen/>
        <w:t>man who was bus</w:t>
        <w:softHyphen/>
        <w:t>t</w:t>
        <w:softHyphen/>
        <w:t>ling thro</w:t>
        <w:softHyphen/>
        <w:t>ugh the kit</w:t>
        <w:softHyphen/>
        <w:t>c</w:t>
        <w:softHyphen/>
        <w:t>hen do</w:t>
        <w:softHyphen/>
        <w:t>ors, then tur</w:t>
        <w:softHyphen/>
        <w:t>ned back aga</w:t>
        <w:softHyphen/>
        <w:t>in to me</w:t>
        <w:softHyphen/>
        <w:t>et Worth's glan</w:t>
        <w:softHyphen/>
        <w:t>ce. She was abo</w:t>
        <w:softHyphen/>
        <w:t>ut to reply when her at</w:t>
        <w:softHyphen/>
        <w:t>ten</w:t>
        <w:softHyphen/>
        <w:t>ti</w:t>
        <w:softHyphen/>
        <w:t>on was ab</w:t>
        <w:softHyphen/>
        <w:t>ruptly snat</w:t>
        <w:softHyphen/>
        <w:t>c</w:t>
        <w:softHyphen/>
        <w:t>hed by the two pat</w:t>
        <w:softHyphen/>
        <w:t>rons who had just en</w:t>
        <w:softHyphen/>
        <w:t>te</w:t>
        <w:softHyphen/>
        <w:t>red and wal</w:t>
        <w:softHyphen/>
        <w:t>ked in the ot</w:t>
        <w:softHyphen/>
        <w:t>her di</w:t>
        <w:softHyphen/>
        <w:t>rec</w:t>
        <w:softHyphen/>
        <w:t>ti</w:t>
        <w:softHyphen/>
        <w:t>on, un</w:t>
        <w:softHyphen/>
        <w:t>min</w:t>
        <w:softHyphen/>
        <w:t>d</w:t>
        <w:softHyphen/>
        <w:t>ful of the</w:t>
        <w:softHyphen/>
        <w:t>ir pre</w:t>
        <w:softHyphen/>
        <w:t>s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vey!" The boy's na</w:t>
        <w:softHyphen/>
        <w:t>me, es</w:t>
        <w:softHyphen/>
        <w:t>ca</w:t>
        <w:softHyphen/>
        <w:t>ping her lips with unex</w:t>
        <w:softHyphen/>
        <w:t>pec</w:t>
        <w:softHyphen/>
        <w:t>ted en</w:t>
        <w:softHyphen/>
        <w:t>t</w:t>
        <w:softHyphen/>
        <w:t>hu</w:t>
        <w:softHyphen/>
        <w:t>si</w:t>
        <w:softHyphen/>
        <w:t>asm, snap</w:t>
        <w:softHyphen/>
        <w:t>ped his and Jeremy Wrights he</w:t>
        <w:softHyphen/>
        <w:t>ad in the</w:t>
        <w:softHyphen/>
        <w:t>ir di</w:t>
        <w:softHyphen/>
        <w:t>rec</w:t>
        <w:softHyphen/>
        <w:t>ti</w:t>
        <w:softHyphen/>
        <w:t>on. Wit</w:t>
        <w:softHyphen/>
        <w:t>hin mo</w:t>
        <w:softHyphen/>
        <w:t>ments a happy re</w:t>
        <w:softHyphen/>
        <w:t>con</w:t>
        <w:softHyphen/>
        <w:t>ci</w:t>
        <w:softHyphen/>
        <w:t>li</w:t>
        <w:softHyphen/>
        <w:t>ati</w:t>
        <w:softHyphen/>
        <w:t>on en</w:t>
        <w:softHyphen/>
        <w:t>su</w:t>
        <w:softHyphen/>
        <w:t>ed. When le</w:t>
        <w:softHyphen/>
        <w:t>aving the ta</w:t>
        <w:softHyphen/>
        <w:t>vern a short ho</w:t>
        <w:softHyphen/>
        <w:t>ur la</w:t>
        <w:softHyphen/>
        <w:t>ter, Me</w:t>
        <w:softHyphen/>
        <w:t>la</w:t>
        <w:softHyphen/>
        <w:t>nie felt her spi</w:t>
        <w:softHyphen/>
        <w:t>rits lif</w:t>
        <w:softHyphen/>
        <w:t>ted, and she no</w:t>
        <w:softHyphen/>
        <w:t>ted her son's own qu</w:t>
        <w:softHyphen/>
        <w:t>i</w:t>
        <w:softHyphen/>
        <w:t>et en</w:t>
        <w:softHyphen/>
        <w:t>t</w:t>
        <w:softHyphen/>
        <w:t>hu</w:t>
        <w:softHyphen/>
        <w:t>si</w:t>
        <w:softHyphen/>
        <w:t>asm for his new-fo</w:t>
        <w:softHyphen/>
        <w:t>und fri</w:t>
        <w:softHyphen/>
        <w:t xml:space="preserve">e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willing to le</w:t>
        <w:softHyphen/>
        <w:t>ave the of</w:t>
        <w:softHyphen/>
        <w:t>fi</w:t>
        <w:softHyphen/>
        <w:t>ce when the car</w:t>
        <w:softHyphen/>
        <w:t>ri</w:t>
        <w:softHyphen/>
        <w:t>age ar</w:t>
        <w:softHyphen/>
        <w:t>ri</w:t>
        <w:softHyphen/>
        <w:t>ved to ta</w:t>
        <w:softHyphen/>
        <w:t>ke him ho</w:t>
        <w:softHyphen/>
        <w:t>me, Si</w:t>
        <w:softHyphen/>
        <w:t>mon had pre</w:t>
        <w:softHyphen/>
        <w:t>va</w:t>
        <w:softHyphen/>
        <w:t>iled upon his mot</w:t>
        <w:softHyphen/>
        <w:t>her to al</w:t>
        <w:softHyphen/>
        <w:t>low him to re</w:t>
        <w:softHyphen/>
        <w:t>ma</w:t>
        <w:softHyphen/>
        <w:t>in for the af</w:t>
        <w:softHyphen/>
        <w:t>ter</w:t>
        <w:softHyphen/>
        <w:t>no</w:t>
        <w:softHyphen/>
        <w:t>on ho</w:t>
        <w:softHyphen/>
        <w:t>urs. Qu</w:t>
        <w:softHyphen/>
        <w:t>i</w:t>
        <w:softHyphen/>
        <w:t>etly amu</w:t>
        <w:softHyphen/>
        <w:t>sing him</w:t>
        <w:softHyphen/>
        <w:t>self in si</w:t>
        <w:softHyphen/>
        <w:t>lent ob</w:t>
        <w:softHyphen/>
        <w:t>ser</w:t>
        <w:softHyphen/>
        <w:t>va</w:t>
        <w:softHyphen/>
        <w:t>ti</w:t>
        <w:softHyphen/>
        <w:t>on of the tran</w:t>
        <w:softHyphen/>
        <w:t>sac</w:t>
        <w:softHyphen/>
        <w:t>ti</w:t>
        <w:softHyphen/>
        <w:t>ons prog</w:t>
        <w:softHyphen/>
        <w:t>res</w:t>
        <w:softHyphen/>
        <w:t>sing aro</w:t>
        <w:softHyphen/>
        <w:t>und him, the boy had be</w:t>
        <w:softHyphen/>
        <w:t>en go</w:t>
        <w:softHyphen/>
        <w:t>od to his word, ca</w:t>
        <w:softHyphen/>
        <w:t>using no in</w:t>
        <w:softHyphen/>
        <w:t>ter</w:t>
        <w:softHyphen/>
        <w:t>fe</w:t>
        <w:softHyphen/>
        <w:t>ren</w:t>
        <w:softHyphen/>
        <w:t>ce at all as the ship</w:t>
        <w:softHyphen/>
        <w:t>ping com</w:t>
        <w:softHyphen/>
        <w:t>pany's ma</w:t>
        <w:softHyphen/>
        <w:t>na</w:t>
        <w:softHyphen/>
        <w:t>ge</w:t>
        <w:softHyphen/>
        <w:t>ment han</w:t>
        <w:softHyphen/>
        <w:t>d</w:t>
        <w:softHyphen/>
        <w:t>led the mul</w:t>
        <w:softHyphen/>
        <w:t>ti</w:t>
        <w:softHyphen/>
        <w:t>tu</w:t>
        <w:softHyphen/>
        <w:t>de of prob</w:t>
        <w:softHyphen/>
        <w:t>lems awa</w:t>
        <w:softHyphen/>
        <w:t>iting the</w:t>
        <w:softHyphen/>
        <w:t>ir at</w:t>
        <w:softHyphen/>
        <w:t>ten</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ughing as Si</w:t>
        <w:softHyphen/>
        <w:t>mon burst in</w:t>
        <w:softHyphen/>
        <w:t>to a lengthy des</w:t>
        <w:softHyphen/>
        <w:t>c</w:t>
        <w:softHyphen/>
        <w:t>rip</w:t>
        <w:softHyphen/>
        <w:t>ti</w:t>
        <w:softHyphen/>
        <w:t>on of his ex</w:t>
        <w:softHyphen/>
        <w:t>pe</w:t>
        <w:softHyphen/>
        <w:t>ri</w:t>
        <w:softHyphen/>
        <w:t>en</w:t>
        <w:softHyphen/>
        <w:t>ces to Mar</w:t>
        <w:softHyphen/>
        <w:t>t</w:t>
        <w:softHyphen/>
        <w:t>ha the mo</w:t>
        <w:softHyphen/>
        <w:t>ment he step</w:t>
        <w:softHyphen/>
        <w:t>ped thro</w:t>
        <w:softHyphen/>
        <w:t>ugh the front do</w:t>
        <w:softHyphen/>
        <w:t>or of the</w:t>
        <w:softHyphen/>
        <w:t>ir re</w:t>
        <w:softHyphen/>
        <w:t>si</w:t>
        <w:softHyphen/>
        <w:t>den</w:t>
        <w:softHyphen/>
        <w:t>ce, Me</w:t>
        <w:softHyphen/>
        <w:t>la</w:t>
        <w:softHyphen/>
        <w:t>nie was ba</w:t>
        <w:softHyphen/>
        <w:t>rely ab</w:t>
        <w:softHyphen/>
        <w:t>le to us</w:t>
        <w:softHyphen/>
        <w:t>her him up</w:t>
        <w:softHyphen/>
        <w:t>s</w:t>
        <w:softHyphen/>
        <w:t>ta</w:t>
        <w:softHyphen/>
        <w:t>irs be</w:t>
        <w:softHyphen/>
        <w:t>fo</w:t>
        <w:softHyphen/>
        <w:t>re din</w:t>
        <w:softHyphen/>
        <w:t>ner</w:t>
        <w:softHyphen/>
        <w:t>ti</w:t>
        <w:softHyphen/>
        <w:t>me. Cog</w:t>
        <w:softHyphen/>
        <w:t>ni</w:t>
        <w:softHyphen/>
        <w:t>zant that Mic</w:t>
        <w:softHyphen/>
        <w:t>ha</w:t>
        <w:softHyphen/>
        <w:t>el wo</w:t>
        <w:softHyphen/>
        <w:t>uld so</w:t>
        <w:softHyphen/>
        <w:t>on be ar</w:t>
        <w:softHyphen/>
        <w:t>ri</w:t>
        <w:softHyphen/>
        <w:t>ving, Me</w:t>
        <w:softHyphen/>
        <w:t>la</w:t>
        <w:softHyphen/>
        <w:t>nie rus</w:t>
        <w:softHyphen/>
        <w:t>hed up</w:t>
        <w:softHyphen/>
        <w:t>s</w:t>
        <w:softHyphen/>
        <w:t>ta</w:t>
        <w:softHyphen/>
        <w:t>irs to ref</w:t>
        <w:softHyphen/>
        <w:t>resh her</w:t>
        <w:softHyphen/>
        <w:t>self and was slip</w:t>
        <w:softHyphen/>
        <w:t>ping on a light blue or</w:t>
        <w:softHyphen/>
        <w:t>gandy gown   in de</w:t>
        <w:softHyphen/>
        <w:t>fe</w:t>
        <w:softHyphen/>
        <w:t>ren</w:t>
        <w:softHyphen/>
        <w:t>ce to the he</w:t>
        <w:softHyphen/>
        <w:t>at of the sum</w:t>
        <w:softHyphen/>
        <w:t>mer eve</w:t>
        <w:softHyphen/>
        <w:t>ning when the do</w:t>
        <w:softHyphen/>
        <w:t>or</w:t>
        <w:softHyphen/>
        <w:t>bell so</w:t>
        <w:softHyphen/>
        <w:t>un</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small slip</w:t>
        <w:softHyphen/>
        <w:t>pers ba</w:t>
        <w:softHyphen/>
        <w:t>rely to</w:t>
        <w:softHyphen/>
        <w:t>uc</w:t>
        <w:softHyphen/>
        <w:t>hing the steps, awa</w:t>
        <w:softHyphen/>
        <w:t>re that Mic</w:t>
        <w:softHyphen/>
        <w:t>ha</w:t>
        <w:softHyphen/>
        <w:t>el had be</w:t>
        <w:softHyphen/>
        <w:t>en awa</w:t>
        <w:softHyphen/>
        <w:t>iting her ap</w:t>
        <w:softHyphen/>
        <w:t>pe</w:t>
        <w:softHyphen/>
        <w:t>aran</w:t>
        <w:softHyphen/>
        <w:t>ce for fif</w:t>
        <w:softHyphen/>
        <w:t>te</w:t>
        <w:softHyphen/>
        <w:t>en mi</w:t>
        <w:softHyphen/>
        <w:t>nu</w:t>
        <w:softHyphen/>
        <w:t>tes, Me</w:t>
        <w:softHyphen/>
        <w:t>la</w:t>
        <w:softHyphen/>
        <w:t>nie rus</w:t>
        <w:softHyphen/>
        <w:t>hed down the sta</w:t>
        <w:softHyphen/>
        <w:t>ir</w:t>
        <w:softHyphen/>
        <w:t>ca</w:t>
        <w:softHyphen/>
        <w:t>se and in</w:t>
        <w:softHyphen/>
        <w:t>to the sit</w:t>
        <w:softHyphen/>
        <w:t>ting ro</w:t>
        <w:softHyphen/>
        <w:t>om to see Si</w:t>
        <w:softHyphen/>
        <w:t>mon, Jr. con</w:t>
        <w:softHyphen/>
        <w:t>duc</w:t>
        <w:softHyphen/>
        <w:t>ting a non</w:t>
        <w:softHyphen/>
        <w:t>s</w:t>
        <w:softHyphen/>
        <w:t>top re</w:t>
        <w:softHyphen/>
        <w:t>ci</w:t>
        <w:softHyphen/>
        <w:t>tal of the day's events to his cap</w:t>
        <w:softHyphen/>
        <w:t>ti</w:t>
        <w:softHyphen/>
        <w:t>ve audi</w:t>
        <w:softHyphen/>
        <w:t>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And then Cap</w:t>
        <w:softHyphen/>
        <w:t>ta</w:t>
        <w:softHyphen/>
        <w:t>in Ran</w:t>
        <w:softHyphen/>
        <w:t>dolph to</w:t>
        <w:softHyphen/>
        <w:t>ok us to the qu</w:t>
        <w:softHyphen/>
        <w:t>ar</w:t>
        <w:softHyphen/>
        <w:t>ter</w:t>
        <w:softHyphen/>
        <w:t>deck," his high-pit</w:t>
        <w:softHyphen/>
        <w:t>c</w:t>
        <w:softHyphen/>
        <w:t>hed vo</w:t>
        <w:softHyphen/>
        <w:t>ice was ex</w:t>
        <w:softHyphen/>
        <w:t>po</w:t>
        <w:softHyphen/>
        <w:t>un</w:t>
        <w:softHyphen/>
        <w:t>ding, "and he in</w:t>
        <w:softHyphen/>
        <w:t>s</w:t>
        <w:softHyphen/>
        <w:t>t</w:t>
        <w:softHyphen/>
        <w:t>ruc</w:t>
        <w:softHyphen/>
        <w:t>ted me on how to gu</w:t>
        <w:softHyphen/>
        <w:t>ide the ship with the com</w:t>
        <w:softHyphen/>
        <w:t>pass. He let me stand at the whe</w:t>
        <w:softHyphen/>
        <w:t>el for a whi</w:t>
        <w:softHyphen/>
        <w:t>le, just to get the fe</w:t>
        <w:softHyphen/>
        <w:t>el of it, and then he to</w:t>
        <w:softHyphen/>
        <w:t>ok us on a to</w:t>
        <w:softHyphen/>
        <w:t>ur of the ca</w:t>
        <w:softHyphen/>
        <w:t>bins. The ship was in a po</w:t>
        <w:softHyphen/>
        <w:t>or sta</w:t>
        <w:softHyphen/>
        <w:t>te of dis</w:t>
        <w:softHyphen/>
        <w:t>re</w:t>
        <w:softHyphen/>
        <w:t>pa</w:t>
        <w:softHyphen/>
        <w:t>ir… " His vo</w:t>
        <w:softHyphen/>
        <w:t>ice ta</w:t>
        <w:softHyphen/>
        <w:t>king on the dis</w:t>
        <w:softHyphen/>
        <w:t>tur</w:t>
        <w:softHyphen/>
        <w:t>bed to</w:t>
        <w:softHyphen/>
        <w:t>ne of the cap</w:t>
        <w:softHyphen/>
        <w:t>ta</w:t>
        <w:softHyphen/>
        <w:t>in, he he</w:t>
        <w:softHyphen/>
        <w:t>si</w:t>
        <w:softHyphen/>
        <w:t>ta</w:t>
        <w:softHyphen/>
        <w:t>ted, ga</w:t>
        <w:softHyphen/>
        <w:t>ve a sha</w:t>
        <w:softHyphen/>
        <w:t>ke of his he</w:t>
        <w:softHyphen/>
        <w:t>ad, and mi</w:t>
        <w:softHyphen/>
        <w:t>mic</w:t>
        <w:softHyphen/>
        <w:t>king exactly Worth's ex</w:t>
        <w:softHyphen/>
        <w:t>p</w:t>
        <w:softHyphen/>
        <w:t>res</w:t>
        <w:softHyphen/>
        <w:t>si</w:t>
        <w:softHyphen/>
        <w:t>on, con</w:t>
        <w:softHyphen/>
        <w:t>ti</w:t>
        <w:softHyphen/>
        <w:t>nu</w:t>
        <w:softHyphen/>
        <w:t>ed ex</w:t>
        <w:softHyphen/>
        <w:t>p</w:t>
        <w:softHyphen/>
        <w:t>res</w:t>
        <w:softHyphen/>
        <w:t>si</w:t>
        <w:softHyphen/>
        <w:t>vely, "But we'll be ab</w:t>
        <w:softHyphen/>
        <w:t>le to get her in sha</w:t>
        <w:softHyphen/>
        <w:t>pe for an Oc</w:t>
        <w:softHyphen/>
        <w:t>to</w:t>
        <w:softHyphen/>
        <w:t>ber vo</w:t>
        <w:softHyphen/>
        <w:t>ya</w:t>
        <w:softHyphen/>
        <w:t>ge, to be s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smi</w:t>
        <w:softHyphen/>
        <w:t>le twis</w:t>
        <w:softHyphen/>
        <w:t>ted her lips des</w:t>
        <w:softHyphen/>
        <w:t>pi</w:t>
        <w:softHyphen/>
        <w:t>te her</w:t>
        <w:softHyphen/>
        <w:t>self as Me</w:t>
        <w:softHyphen/>
        <w:t>la</w:t>
        <w:softHyphen/>
        <w:t>nie wal</w:t>
        <w:softHyphen/>
        <w:t>ked for</w:t>
        <w:softHyphen/>
        <w:t>ward, un</w:t>
        <w:softHyphen/>
        <w:t>he</w:t>
        <w:softHyphen/>
        <w:t>si</w:t>
        <w:softHyphen/>
        <w:t>tantly in</w:t>
        <w:softHyphen/>
        <w:t>ter</w:t>
        <w:softHyphen/>
        <w:t>rup</w:t>
        <w:softHyphen/>
        <w:t>ting her son's dis</w:t>
        <w:softHyphen/>
        <w:t>co</w:t>
        <w:softHyphen/>
        <w:t>ur</w:t>
        <w:softHyphen/>
        <w:t>se. "Yes, un</w:t>
        <w:softHyphen/>
        <w:t>do</w:t>
        <w:softHyphen/>
        <w:t>ub</w:t>
        <w:softHyphen/>
        <w:t>tedly," she ad</w:t>
        <w:softHyphen/>
        <w:t>ded, her amu</w:t>
        <w:softHyphen/>
        <w:t>se</w:t>
        <w:softHyphen/>
        <w:t>ment no</w:t>
        <w:softHyphen/>
        <w:t>ted and ref</w:t>
        <w:softHyphen/>
        <w:t>lec</w:t>
        <w:softHyphen/>
        <w:t>ted in Mic</w:t>
        <w:softHyphen/>
        <w:t>ha</w:t>
        <w:softHyphen/>
        <w:t>el's own ex</w:t>
        <w:softHyphen/>
        <w:t>p</w:t>
        <w:softHyphen/>
        <w:t>re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ising to his fe</w:t>
        <w:softHyphen/>
        <w:t>et, Mic</w:t>
        <w:softHyphen/>
        <w:t>ha</w:t>
        <w:softHyphen/>
        <w:t>el wal</w:t>
        <w:softHyphen/>
        <w:t>ked for</w:t>
        <w:softHyphen/>
        <w:t>ward to grasp her hand and, le</w:t>
        <w:softHyphen/>
        <w:t>aning to</w:t>
        <w:softHyphen/>
        <w:t>ward her, pla</w:t>
        <w:softHyphen/>
        <w:t>ced a light kiss aga</w:t>
        <w:softHyphen/>
        <w:t>inst her che</w:t>
        <w:softHyphen/>
        <w:t>ek. "Well, it's ob</w:t>
        <w:softHyphen/>
        <w:t>vi</w:t>
        <w:softHyphen/>
        <w:t>o</w:t>
        <w:softHyphen/>
        <w:t>us my idea wor</w:t>
        <w:softHyphen/>
        <w:t>ked out very well to</w:t>
        <w:softHyphen/>
        <w:t xml:space="preserve">day!" </w:t>
      </w:r>
    </w:p>
    <w:p>
      <w:pPr>
        <w:pStyle w:val="Normal"/>
        <w:spacing w:lineRule="auto" w:line="360" w:before="240" w:after="240"/>
        <w:rPr/>
      </w:pPr>
      <w:r>
        <w:rPr>
          <w:rFonts w:cs="Georgia" w:ascii="Georgia" w:hAnsi="Georgia"/>
        </w:rPr>
        <w:t>    </w:t>
      </w:r>
      <w:r>
        <w:rPr>
          <w:rFonts w:cs="Georgia" w:ascii="Georgia" w:hAnsi="Georgia"/>
        </w:rPr>
        <w:t>"</w:t>
      </w:r>
      <w:r>
        <w:rPr>
          <w:rFonts w:cs="Georgia" w:ascii="Georgia" w:hAnsi="Georgia"/>
          <w:i/>
          <w:iCs/>
        </w:rPr>
        <w:t xml:space="preserve"> Yo</w:t>
        <w:softHyphen/>
        <w:t>ur</w:t>
      </w:r>
      <w:r>
        <w:rPr>
          <w:rFonts w:cs="Georgia" w:ascii="Georgia" w:hAnsi="Georgia"/>
        </w:rPr>
        <w:t xml:space="preserve"> ide" Me</w:t>
        <w:softHyphen/>
        <w:t>la</w:t>
        <w:softHyphen/>
        <w:t>nie he</w:t>
        <w:softHyphen/>
        <w:t>si</w:t>
        <w:softHyphen/>
        <w:t>ta</w:t>
        <w:softHyphen/>
        <w:t>ted a mo</w:t>
        <w:softHyphen/>
        <w:t>ment be</w:t>
        <w:softHyphen/>
        <w:t>fo</w:t>
        <w:softHyphen/>
        <w:t>re her smi</w:t>
        <w:softHyphen/>
        <w:t>le wi</w:t>
        <w:softHyphen/>
        <w:t>de</w:t>
        <w:softHyphen/>
        <w:t>ned in open amu</w:t>
        <w:softHyphen/>
        <w:t>se</w:t>
        <w:softHyphen/>
        <w:t>ment. "Oh, of co</w:t>
        <w:softHyphen/>
        <w:t>ur</w:t>
        <w:softHyphen/>
        <w:t>se, Mic</w:t>
        <w:softHyphen/>
        <w:t>ha</w:t>
        <w:softHyphen/>
        <w:t>el. I had for</w:t>
        <w:softHyphen/>
        <w:t>got</w:t>
        <w:softHyphen/>
        <w:t>ten it was yo</w:t>
        <w:softHyphen/>
        <w:t xml:space="preserve">ur idea to send my son to his first day of work on the doc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a suc</w:t>
        <w:softHyphen/>
        <w:t>ces</w:t>
        <w:softHyphen/>
        <w:t>sful day it ap</w:t>
        <w:softHyphen/>
        <w:t>pe</w:t>
        <w:softHyphen/>
        <w:t>ars to ha</w:t>
        <w:softHyphen/>
        <w:t>ve be</w:t>
        <w:softHyphen/>
        <w:t>en, too," Mic</w:t>
        <w:softHyphen/>
        <w:t>ha</w:t>
        <w:softHyphen/>
        <w:t>el ad</w:t>
        <w:softHyphen/>
        <w:t>ded, ma</w:t>
        <w:softHyphen/>
        <w:t>na</w:t>
        <w:softHyphen/>
        <w:t>ging to dis</w:t>
        <w:softHyphen/>
        <w:t>gu</w:t>
        <w:softHyphen/>
        <w:t>ise his mis</w:t>
        <w:softHyphen/>
        <w:t>gi</w:t>
        <w:softHyphen/>
        <w:t>vings at the fa</w:t>
        <w:softHyphen/>
        <w:t>vo</w:t>
        <w:softHyphen/>
        <w:t>rab</w:t>
        <w:softHyphen/>
        <w:t>le re</w:t>
        <w:softHyphen/>
        <w:t>ac</w:t>
        <w:softHyphen/>
        <w:t>ti</w:t>
        <w:softHyphen/>
        <w:t>on Cap</w:t>
        <w:softHyphen/>
        <w:t>ta</w:t>
        <w:softHyphen/>
        <w:t>in Ran</w:t>
        <w:softHyphen/>
        <w:t>dolph ap</w:t>
        <w:softHyphen/>
        <w:t>pe</w:t>
        <w:softHyphen/>
        <w:t>ared to ha</w:t>
        <w:softHyphen/>
        <w:t>ve eli</w:t>
        <w:softHyphen/>
        <w:t>ci</w:t>
        <w:softHyphen/>
        <w:t>ted from the im</w:t>
        <w:softHyphen/>
        <w:t>p</w:t>
        <w:softHyphen/>
        <w:t>res</w:t>
        <w:softHyphen/>
        <w:t>si</w:t>
        <w:softHyphen/>
        <w:t>onab</w:t>
        <w:softHyphen/>
        <w:t xml:space="preserve">le boy. </w:t>
      </w:r>
    </w:p>
    <w:p>
      <w:pPr>
        <w:pStyle w:val="Normal"/>
        <w:spacing w:lineRule="auto" w:line="360" w:before="240" w:after="240"/>
        <w:rPr/>
      </w:pPr>
      <w:r>
        <w:rPr>
          <w:rFonts w:cs="Georgia" w:ascii="Georgia" w:hAnsi="Georgia"/>
        </w:rPr>
        <w:t>    </w:t>
      </w:r>
      <w:r>
        <w:rPr>
          <w:rFonts w:cs="Georgia" w:ascii="Georgia" w:hAnsi="Georgia"/>
        </w:rPr>
        <w:t>"Yes, Mic</w:t>
        <w:softHyphen/>
        <w:t>ha</w:t>
        <w:softHyphen/>
        <w:t>el. Worth ga</w:t>
        <w:softHyphen/>
        <w:t>ve Si</w:t>
        <w:softHyphen/>
        <w:t>mon the full to</w:t>
        <w:softHyphen/>
        <w:t>ur of the   </w:t>
      </w:r>
      <w:r>
        <w:rPr>
          <w:rFonts w:cs="Georgia" w:ascii="Georgia" w:hAnsi="Georgia"/>
          <w:i/>
          <w:iCs/>
        </w:rPr>
        <w:t xml:space="preserve"> Mary Lo</w:t>
        <w:softHyphen/>
        <w:t>we</w:t>
      </w:r>
      <w:r>
        <w:rPr>
          <w:rFonts w:cs="Georgia" w:ascii="Georgia" w:hAnsi="Georgia"/>
        </w:rPr>
        <w:t>. He then to</w:t>
        <w:softHyphen/>
        <w:t>ok us out to lunch at a ta</w:t>
        <w:softHyphen/>
        <w:t xml:space="preserve">ve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to</w:t>
        <w:softHyphen/>
        <w:t>ok you to a pub</w:t>
        <w:softHyphen/>
        <w:t>lic ta</w:t>
        <w:softHyphen/>
        <w:t>vern in that area?" His in</w:t>
        <w:softHyphen/>
        <w:t>dig</w:t>
        <w:softHyphen/>
        <w:t>na</w:t>
        <w:softHyphen/>
        <w:t>ti</w:t>
        <w:softHyphen/>
        <w:t>on ap</w:t>
        <w:softHyphen/>
        <w:t>pa</w:t>
        <w:softHyphen/>
        <w:t>rent, Mic</w:t>
        <w:softHyphen/>
        <w:t>ha</w:t>
        <w:softHyphen/>
        <w:t>el's ex</w:t>
        <w:softHyphen/>
        <w:t>p</w:t>
        <w:softHyphen/>
        <w:t>res</w:t>
        <w:softHyphen/>
        <w:t>si</w:t>
        <w:softHyphen/>
        <w:t>on har</w:t>
        <w:softHyphen/>
        <w:t>de</w:t>
        <w:softHyphen/>
        <w:t>ned as Me</w:t>
        <w:softHyphen/>
        <w:t>la</w:t>
        <w:softHyphen/>
        <w:t>nie has</w:t>
        <w:softHyphen/>
        <w:t>te</w:t>
        <w:softHyphen/>
        <w:t>ned to ex</w:t>
        <w:softHyphen/>
        <w:t>p</w:t>
        <w:softHyphen/>
        <w:t>la</w:t>
        <w:softHyphen/>
        <w:t>in. "The ta</w:t>
        <w:softHyphen/>
        <w:t>vern was ow</w:t>
        <w:softHyphen/>
        <w:t>ned by an ac</w:t>
        <w:softHyphen/>
        <w:t>qu</w:t>
        <w:softHyphen/>
        <w:t>a</w:t>
        <w:softHyphen/>
        <w:t>in</w:t>
        <w:softHyphen/>
        <w:t>tan</w:t>
        <w:softHyphen/>
        <w:t>ce of Si</w:t>
        <w:softHyphen/>
        <w:t>mon'sa che</w:t>
        <w:softHyphen/>
        <w:t>er</w:t>
        <w:softHyphen/>
        <w:t>ful wo</w:t>
        <w:softHyphen/>
        <w:t>man who to</w:t>
        <w:softHyphen/>
        <w:t>ok over the es</w:t>
        <w:softHyphen/>
        <w:t>tab</w:t>
        <w:softHyphen/>
        <w:t>lis</w:t>
        <w:softHyphen/>
        <w:t>h</w:t>
        <w:softHyphen/>
        <w:t>ment af</w:t>
        <w:softHyphen/>
        <w:t>ter the de</w:t>
        <w:softHyphen/>
        <w:t>ath of her hus</w:t>
        <w:softHyphen/>
        <w:t>band. She was very en</w:t>
        <w:softHyphen/>
        <w:t>co</w:t>
        <w:softHyphen/>
        <w:t>ura</w:t>
        <w:softHyphen/>
        <w:t xml:space="preserve">g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co</w:t>
        <w:softHyphen/>
        <w:t>me now, Mic</w:t>
        <w:softHyphen/>
        <w:t>ha</w:t>
        <w:softHyphen/>
        <w:t>el!" La</w:t>
        <w:softHyphen/>
        <w:t>ug</w:t>
        <w:softHyphen/>
        <w:t>hing at Mic</w:t>
        <w:softHyphen/>
        <w:t>ha</w:t>
        <w:softHyphen/>
        <w:t>el's ob</w:t>
        <w:softHyphen/>
        <w:t>vi</w:t>
        <w:softHyphen/>
        <w:t>o</w:t>
        <w:softHyphen/>
        <w:t>us re</w:t>
        <w:softHyphen/>
        <w:t>ser</w:t>
        <w:softHyphen/>
        <w:t>va</w:t>
        <w:softHyphen/>
        <w:t>ti</w:t>
        <w:softHyphen/>
        <w:t>ons abo</w:t>
        <w:softHyphen/>
        <w:t>ut the prop</w:t>
        <w:softHyphen/>
        <w:t>ri</w:t>
        <w:softHyphen/>
        <w:t>ety of the si</w:t>
        <w:softHyphen/>
        <w:t>tu</w:t>
        <w:softHyphen/>
        <w:t>ati</w:t>
        <w:softHyphen/>
        <w:t>on, Me</w:t>
        <w:softHyphen/>
        <w:t>la</w:t>
        <w:softHyphen/>
        <w:t>nie con</w:t>
        <w:softHyphen/>
        <w:t>ti</w:t>
        <w:softHyphen/>
        <w:t>nu</w:t>
        <w:softHyphen/>
        <w:t>ed, "Si</w:t>
        <w:softHyphen/>
        <w:t>mon had a lo</w:t>
        <w:softHyphen/>
        <w:t>vely day." Re</w:t>
        <w:softHyphen/>
        <w:t>ali</w:t>
        <w:softHyphen/>
        <w:t>zing she had Worth to thank for yo</w:t>
        <w:softHyphen/>
        <w:t>ung Si</w:t>
        <w:softHyphen/>
        <w:t>mon's en</w:t>
        <w:softHyphen/>
        <w:t>t</w:t>
        <w:softHyphen/>
        <w:t>hu</w:t>
        <w:softHyphen/>
        <w:t>si</w:t>
        <w:softHyphen/>
        <w:t>asm, she felt a nud</w:t>
        <w:softHyphen/>
        <w:t>ge of an</w:t>
        <w:softHyphen/>
        <w:t>no</w:t>
        <w:softHyphen/>
        <w:t>yan</w:t>
        <w:softHyphen/>
        <w:t>ce. "Co</w:t>
        <w:softHyphen/>
        <w:t>me," she co</w:t>
        <w:softHyphen/>
        <w:t>axed, amu</w:t>
        <w:softHyphen/>
        <w:t>sed by Mic</w:t>
        <w:softHyphen/>
        <w:t>ha</w:t>
        <w:softHyphen/>
        <w:t>el's sul</w:t>
        <w:softHyphen/>
        <w:t>len ex</w:t>
        <w:softHyphen/>
        <w:t>p</w:t>
        <w:softHyphen/>
        <w:t>res</w:t>
        <w:softHyphen/>
        <w:t>si</w:t>
        <w:softHyphen/>
        <w:t>on, "and I'll sha</w:t>
        <w:softHyphen/>
        <w:t>re my sec</w:t>
        <w:softHyphen/>
        <w:t>ret with you." And in a whis</w:t>
        <w:softHyphen/>
        <w:t>per, she con</w:t>
        <w:softHyphen/>
        <w:t>c</w:t>
        <w:softHyphen/>
        <w:t>lu</w:t>
        <w:softHyphen/>
        <w:t>ded, un</w:t>
        <w:softHyphen/>
        <w:t>k</w:t>
        <w:softHyphen/>
        <w:t>no</w:t>
        <w:softHyphen/>
        <w:t>wingly ra</w:t>
        <w:softHyphen/>
        <w:t>ising the ho</w:t>
        <w:softHyphen/>
        <w:t>pes of the fel</w:t>
        <w:softHyphen/>
        <w:t>low who lo</w:t>
        <w:softHyphen/>
        <w:t>oked de</w:t>
        <w:softHyphen/>
        <w:t>vo</w:t>
        <w:softHyphen/>
        <w:t>tedly in</w:t>
        <w:softHyphen/>
        <w:t>to her eyes, ''But lo</w:t>
        <w:softHyphen/>
        <w:t>vely day or not, I'm so very glad to be ho</w:t>
        <w:softHyphen/>
        <w:t xml:space="preserve">m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nducting anot</w:t>
        <w:softHyphen/>
        <w:t>her non</w:t>
        <w:softHyphen/>
        <w:t>s</w:t>
        <w:softHyphen/>
        <w:t>top dis</w:t>
        <w:softHyphen/>
        <w:t>co</w:t>
        <w:softHyphen/>
        <w:t>ur</w:t>
        <w:softHyphen/>
        <w:t>se on the events of the day as des</w:t>
        <w:softHyphen/>
        <w:t>sert was be</w:t>
        <w:softHyphen/>
        <w:t>ing ser</w:t>
        <w:softHyphen/>
        <w:t>ved, Si</w:t>
        <w:softHyphen/>
        <w:t>mon, Jr. was on</w:t>
        <w:softHyphen/>
        <w:t>ce aga</w:t>
        <w:softHyphen/>
        <w:t>in the cen</w:t>
        <w:softHyphen/>
        <w:t>ter of at</w:t>
        <w:softHyphen/>
        <w:t>ten</w:t>
        <w:softHyphen/>
        <w:t>ti</w:t>
        <w:softHyphen/>
        <w:t>on at the tab</w:t>
        <w:softHyphen/>
        <w:t>le. As Si</w:t>
        <w:softHyphen/>
        <w:t>mon's en</w:t>
        <w:softHyphen/>
        <w:t>t</w:t>
        <w:softHyphen/>
        <w:t>hu</w:t>
        <w:softHyphen/>
        <w:t>si</w:t>
        <w:softHyphen/>
        <w:t>asm con</w:t>
        <w:softHyphen/>
        <w:t>ti</w:t>
        <w:softHyphen/>
        <w:t>nu</w:t>
        <w:softHyphen/>
        <w:t>ed una</w:t>
        <w:softHyphen/>
        <w:t>ba</w:t>
        <w:softHyphen/>
        <w:t>ted, Mic</w:t>
        <w:softHyphen/>
        <w:t>ha</w:t>
        <w:softHyphen/>
        <w:t>el al</w:t>
        <w:softHyphen/>
        <w:t>lo</w:t>
        <w:softHyphen/>
        <w:t>wed his eyes to wan</w:t>
        <w:softHyphen/>
        <w:t>der and to rest on Me</w:t>
        <w:softHyphen/>
        <w:t>la</w:t>
        <w:softHyphen/>
        <w:t>nie's fa</w:t>
        <w:softHyphen/>
        <w:t>ce. Ob</w:t>
        <w:softHyphen/>
        <w:t>vi</w:t>
        <w:softHyphen/>
        <w:t>o</w:t>
        <w:softHyphen/>
        <w:t>usly ple</w:t>
        <w:softHyphen/>
        <w:t>ased with Si</w:t>
        <w:softHyphen/>
        <w:t>mon's ac</w:t>
        <w:softHyphen/>
        <w:t>cu</w:t>
        <w:softHyphen/>
        <w:t>ra</w:t>
        <w:softHyphen/>
        <w:t>te ac</w:t>
        <w:softHyphen/>
        <w:t>co</w:t>
        <w:softHyphen/>
        <w:t>un</w:t>
        <w:softHyphen/>
        <w:t>ting of the ba</w:t>
        <w:softHyphen/>
        <w:t>sic pro</w:t>
        <w:softHyphen/>
        <w:t>ce</w:t>
        <w:softHyphen/>
        <w:t>du</w:t>
        <w:softHyphen/>
        <w:t>re of na</w:t>
        <w:softHyphen/>
        <w:t>vi</w:t>
        <w:softHyphen/>
        <w:t>ga</w:t>
        <w:softHyphen/>
        <w:t>ti</w:t>
        <w:softHyphen/>
        <w:t>on, she was una</w:t>
        <w:softHyphen/>
        <w:t>wa</w:t>
        <w:softHyphen/>
        <w:t>re of his scru</w:t>
        <w:softHyphen/>
        <w:t>tiny, so Mic</w:t>
        <w:softHyphen/>
        <w:t>ha</w:t>
        <w:softHyphen/>
        <w:t>el in</w:t>
        <w:softHyphen/>
        <w:t>dul</w:t>
        <w:softHyphen/>
        <w:t>ged him</w:t>
        <w:softHyphen/>
        <w:t>self in the lu</w:t>
        <w:softHyphen/>
        <w:t>xury of fe</w:t>
        <w:softHyphen/>
        <w:t>as</w:t>
        <w:softHyphen/>
        <w:t>ting his eyes to his ut</w:t>
        <w:softHyphen/>
        <w:t>ter con</w:t>
        <w:softHyphen/>
        <w:t>ten</w:t>
        <w:softHyphen/>
        <w:t>t</w:t>
        <w:softHyphen/>
        <w:t>ment on the wo</w:t>
        <w:softHyphen/>
        <w:t>man he lo</w:t>
        <w:softHyphen/>
        <w:t>ved so de</w:t>
        <w:softHyphen/>
        <w:t xml:space="preserve">ar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was it, he tho</w:t>
        <w:softHyphen/>
        <w:t>ught won</w:t>
        <w:softHyphen/>
        <w:t>de</w:t>
        <w:softHyphen/>
        <w:t>ringly, that one wo</w:t>
        <w:softHyphen/>
        <w:t>man co</w:t>
        <w:softHyphen/>
        <w:t>uld be pos</w:t>
        <w:softHyphen/>
        <w:t>ses</w:t>
        <w:softHyphen/>
        <w:t>sed of such fa</w:t>
        <w:softHyphen/>
        <w:t>ul</w:t>
        <w:softHyphen/>
        <w:t>t</w:t>
        <w:softHyphen/>
        <w:t>less be</w:t>
        <w:softHyphen/>
        <w:t>a</w:t>
        <w:softHyphen/>
        <w:t>uty… gra</w:t>
        <w:softHyphen/>
        <w:t>ce… wit… in</w:t>
        <w:softHyphen/>
        <w:t>tel</w:t>
        <w:softHyphen/>
        <w:t>li</w:t>
        <w:softHyphen/>
        <w:t>gen</w:t>
        <w:softHyphen/>
        <w:t>ce… and with it all, ha</w:t>
        <w:softHyphen/>
        <w:t>ve the warmth of so</w:t>
        <w:softHyphen/>
        <w:t>ul to ke</w:t>
        <w:softHyphen/>
        <w:t>ep a man in her thrall long af</w:t>
        <w:softHyphen/>
        <w:t>ter he had be</w:t>
        <w:softHyphen/>
        <w:t>co</w:t>
        <w:softHyphen/>
        <w:t>me ac</w:t>
        <w:softHyphen/>
        <w:t>cus</w:t>
        <w:softHyphen/>
        <w:t>to</w:t>
        <w:softHyphen/>
        <w:t>med to her physi</w:t>
        <w:softHyphen/>
        <w:t>cal per</w:t>
        <w:softHyphen/>
        <w:t>fec</w:t>
        <w:softHyphen/>
        <w:t>ti</w:t>
        <w:softHyphen/>
        <w:t>on? But he was be</w:t>
        <w:softHyphen/>
        <w:t>co</w:t>
        <w:softHyphen/>
        <w:t>ming im</w:t>
        <w:softHyphen/>
        <w:t>pa</w:t>
        <w:softHyphen/>
        <w:t>ti</w:t>
        <w:softHyphen/>
        <w:t>ent with wa</w:t>
        <w:softHyphen/>
        <w:t>iting. Now fre</w:t>
        <w:softHyphen/>
        <w:t>ed by he</w:t>
        <w:softHyphen/>
        <w:t>ar</w:t>
        <w:softHyphen/>
        <w:t>t</w:t>
        <w:softHyphen/>
        <w:t>ren</w:t>
        <w:softHyphen/>
        <w:t>ding cir</w:t>
        <w:softHyphen/>
        <w:t>cum</w:t>
        <w:softHyphen/>
        <w:t>s</w:t>
        <w:softHyphen/>
        <w:t>tan</w:t>
        <w:softHyphen/>
        <w:t>ces, he fe</w:t>
        <w:softHyphen/>
        <w:t>ared she wo</w:t>
        <w:softHyphen/>
        <w:t>uld slip away from him aga</w:t>
        <w:softHyphen/>
        <w:t xml:space="preserve">in. </w:t>
      </w:r>
    </w:p>
    <w:p>
      <w:pPr>
        <w:pStyle w:val="Normal"/>
        <w:spacing w:lineRule="auto" w:line="360" w:before="240" w:after="240"/>
        <w:rPr>
          <w:rFonts w:ascii="Georgia" w:hAnsi="Georgia" w:cs="Georgia"/>
        </w:rPr>
      </w:pPr>
      <w:r>
        <w:rPr>
          <w:rFonts w:cs="Georgia" w:ascii="Georgia" w:hAnsi="Georgia"/>
        </w:rPr>
        <w:t>His brows pres</w:t>
        <w:softHyphen/>
        <w:t>sing in</w:t>
        <w:softHyphen/>
        <w:t>to a small frown, he felt ten</w:t>
        <w:softHyphen/>
        <w:t>si</w:t>
        <w:softHyphen/>
        <w:t>on gro</w:t>
        <w:softHyphen/>
        <w:t>wing   inside him. Run</w:t>
        <w:softHyphen/>
        <w:t>ning his hand an</w:t>
        <w:softHyphen/>
        <w:t>xi</w:t>
        <w:softHyphen/>
        <w:t>o</w:t>
        <w:softHyphen/>
        <w:t>usly thro</w:t>
        <w:softHyphen/>
        <w:t>ugh his curly brown ha</w:t>
        <w:softHyphen/>
        <w:t>ir, he al</w:t>
        <w:softHyphen/>
        <w:t>lo</w:t>
        <w:softHyphen/>
        <w:t>wed his eyes to mo</w:t>
        <w:softHyphen/>
        <w:t>ve warmly over the she</w:t>
        <w:softHyphen/>
        <w:t>er mag</w:t>
        <w:softHyphen/>
        <w:t>ni</w:t>
        <w:softHyphen/>
        <w:t>fi</w:t>
        <w:softHyphen/>
        <w:t>cen</w:t>
        <w:softHyphen/>
        <w:t>ce of Me</w:t>
        <w:softHyphen/>
        <w:t>la</w:t>
        <w:softHyphen/>
        <w:t>nie's ex</w:t>
        <w:softHyphen/>
        <w:t>p</w:t>
        <w:softHyphen/>
        <w:t>res</w:t>
        <w:softHyphen/>
        <w:t>si</w:t>
        <w:softHyphen/>
        <w:t>ve fa</w:t>
        <w:softHyphen/>
        <w:t>ce as yo</w:t>
        <w:softHyphen/>
        <w:t>ung Si</w:t>
        <w:softHyphen/>
        <w:t>mon con</w:t>
        <w:softHyphen/>
        <w:t>ti</w:t>
        <w:softHyphen/>
        <w:t>nu</w:t>
        <w:softHyphen/>
        <w:t>ed his ta</w:t>
        <w:softHyphen/>
        <w:t>le. Bur</w:t>
        <w:softHyphen/>
        <w:t>s</w:t>
        <w:softHyphen/>
        <w:t>ting in</w:t>
        <w:softHyphen/>
        <w:t>to spon</w:t>
        <w:softHyphen/>
        <w:t>ta</w:t>
        <w:softHyphen/>
        <w:t>ne</w:t>
        <w:softHyphen/>
        <w:t>o</w:t>
        <w:softHyphen/>
        <w:t>us la</w:t>
        <w:softHyphen/>
        <w:t>ug</w:t>
        <w:softHyphen/>
        <w:t>h</w:t>
        <w:softHyphen/>
        <w:t>ter at Si</w:t>
        <w:softHyphen/>
        <w:t>mon's words, Me</w:t>
        <w:softHyphen/>
        <w:t>la</w:t>
        <w:softHyphen/>
        <w:t>nie smi</w:t>
        <w:softHyphen/>
        <w:t>led in Mic</w:t>
        <w:softHyphen/>
        <w:t>ha</w:t>
        <w:softHyphen/>
        <w:t>el's di</w:t>
        <w:softHyphen/>
        <w:t>rec</w:t>
        <w:softHyphen/>
        <w:t>ti</w:t>
        <w:softHyphen/>
        <w:t>on, her eyes se</w:t>
        <w:softHyphen/>
        <w:t>eking and ob</w:t>
        <w:softHyphen/>
        <w:t>ta</w:t>
        <w:softHyphen/>
        <w:t>ining the con</w:t>
        <w:softHyphen/>
        <w:t>fir</w:t>
        <w:softHyphen/>
        <w:t>ma</w:t>
        <w:softHyphen/>
        <w:t>ti</w:t>
        <w:softHyphen/>
        <w:t>on she so</w:t>
        <w:softHyphen/>
        <w:t>ught in his re</w:t>
        <w:softHyphen/>
        <w:t>turn smi</w:t>
        <w:softHyphen/>
        <w:t xml:space="preserve">le. </w:t>
      </w:r>
    </w:p>
    <w:p>
      <w:pPr>
        <w:pStyle w:val="Normal"/>
        <w:spacing w:lineRule="auto" w:line="360" w:before="240" w:after="240"/>
        <w:rPr>
          <w:rFonts w:ascii="Georgia" w:hAnsi="Georgia" w:cs="Georgia"/>
        </w:rPr>
      </w:pPr>
      <w:r>
        <w:rPr>
          <w:rFonts w:cs="Georgia" w:ascii="Georgia" w:hAnsi="Georgia"/>
        </w:rPr>
        <w:t>Oh, yes, Me</w:t>
        <w:softHyphen/>
        <w:t>la</w:t>
        <w:softHyphen/>
        <w:t>nie had co</w:t>
        <w:softHyphen/>
        <w:t>me to rely on hi</w:t>
        <w:softHyphen/>
        <w:t>mon his jud</w:t>
        <w:softHyphen/>
        <w:t>g</w:t>
        <w:softHyphen/>
        <w:t>ment… gu</w:t>
        <w:softHyphen/>
        <w:t>idan</w:t>
        <w:softHyphen/>
        <w:t>ce</w:t>
        <w:softHyphen/>
        <w:t>but he did not wish to fun</w:t>
        <w:softHyphen/>
        <w:t>c</w:t>
        <w:softHyphen/>
        <w:t>ti</w:t>
        <w:softHyphen/>
        <w:t>on me</w:t>
        <w:softHyphen/>
        <w:t>rely in that ca</w:t>
        <w:softHyphen/>
        <w:t>pa</w:t>
        <w:softHyphen/>
        <w:t>city with Me</w:t>
        <w:softHyphen/>
        <w:t>la</w:t>
        <w:softHyphen/>
        <w:t>nie. He wan</w:t>
        <w:softHyphen/>
        <w:t>ted her… ne</w:t>
        <w:softHyphen/>
        <w:t>eded her as his wi</w:t>
        <w:softHyphen/>
        <w:t>fe</w:t>
        <w:softHyphen/>
        <w:t>to hold her in</w:t>
        <w:softHyphen/>
        <w:t>ti</w:t>
        <w:softHyphen/>
        <w:t>ma</w:t>
        <w:softHyphen/>
        <w:t>tely clo</w:t>
        <w:softHyphen/>
        <w:t>se aga</w:t>
        <w:softHyphen/>
        <w:t>inst his he</w:t>
        <w:softHyphen/>
        <w:t>art, to know she be</w:t>
        <w:softHyphen/>
        <w:t>lon</w:t>
        <w:softHyphen/>
        <w:t>ged to him alo</w:t>
        <w:softHyphen/>
        <w:t>ne. He wo</w:t>
        <w:softHyphen/>
        <w:t>uld be dam</w:t>
        <w:softHyphen/>
        <w:t>ned if he wo</w:t>
        <w:softHyphen/>
        <w:t>uld al</w:t>
        <w:softHyphen/>
        <w:t>low Ran</w:t>
        <w:softHyphen/>
        <w:t xml:space="preserve">dolph to push him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con</w:t>
        <w:softHyphen/>
        <w:t>s</w:t>
        <w:softHyphen/>
        <w:t>ci</w:t>
        <w:softHyphen/>
        <w:t>o</w:t>
        <w:softHyphen/>
        <w:t>us of the we</w:t>
        <w:softHyphen/>
        <w:t>ight of so</w:t>
        <w:softHyphen/>
        <w:t>me</w:t>
        <w:softHyphen/>
        <w:t>one's pe</w:t>
        <w:softHyphen/>
        <w:t>ru</w:t>
        <w:softHyphen/>
        <w:t>sal, Mic</w:t>
        <w:softHyphen/>
        <w:t>ha</w:t>
        <w:softHyphen/>
        <w:t>el jer</w:t>
        <w:softHyphen/>
        <w:t>ked his he</w:t>
        <w:softHyphen/>
        <w:t>ad to the si</w:t>
        <w:softHyphen/>
        <w:t>de to see Sa</w:t>
        <w:softHyphen/>
        <w:t>ra con</w:t>
        <w:softHyphen/>
        <w:t>tem</w:t>
        <w:softHyphen/>
        <w:t>p</w:t>
        <w:softHyphen/>
        <w:t>la</w:t>
        <w:softHyphen/>
        <w:t>ting him, her mot</w:t>
        <w:softHyphen/>
        <w:t>her's gol</w:t>
        <w:softHyphen/>
        <w:t>den ga</w:t>
        <w:softHyphen/>
        <w:t>ze al</w:t>
        <w:softHyphen/>
        <w:t>most dup</w:t>
        <w:softHyphen/>
        <w:t>li</w:t>
        <w:softHyphen/>
        <w:t>ca</w:t>
        <w:softHyphen/>
        <w:t>ted in her glo</w:t>
        <w:softHyphen/>
        <w:t>wing orbs. An ex</w:t>
        <w:softHyphen/>
        <w:t>p</w:t>
        <w:softHyphen/>
        <w:t>res</w:t>
        <w:softHyphen/>
        <w:t>si</w:t>
        <w:softHyphen/>
        <w:t>on of ul</w:t>
        <w:softHyphen/>
        <w:t>ti</w:t>
        <w:softHyphen/>
        <w:t>ma</w:t>
        <w:softHyphen/>
        <w:t>te sor</w:t>
        <w:softHyphen/>
        <w:t>row cros</w:t>
        <w:softHyphen/>
        <w:t>sed her yo</w:t>
        <w:softHyphen/>
        <w:t>ung fa</w:t>
        <w:softHyphen/>
        <w:t>ce, but fi</w:t>
        <w:softHyphen/>
        <w:t>nal</w:t>
        <w:softHyphen/>
        <w:t>ly she smi</w:t>
        <w:softHyphen/>
        <w:t>led and tur</w:t>
        <w:softHyphen/>
        <w:t>ned slowly back to di</w:t>
        <w:softHyphen/>
        <w:t>rect her at</w:t>
        <w:softHyphen/>
        <w:t>ten</w:t>
        <w:softHyphen/>
        <w:t>ti</w:t>
        <w:softHyphen/>
        <w:t>on to her brot</w:t>
        <w:softHyphen/>
        <w:t>her's wa</w:t>
        <w:softHyphen/>
        <w:t>ning story. Inex</w:t>
        <w:softHyphen/>
        <w:t>p</w:t>
        <w:softHyphen/>
        <w:t>li</w:t>
        <w:softHyphen/>
        <w:t>cably fe</w:t>
        <w:softHyphen/>
        <w:t>eling that this pre</w:t>
        <w:softHyphen/>
        <w:t>co</w:t>
        <w:softHyphen/>
        <w:t>ci</w:t>
        <w:softHyphen/>
        <w:t>o</w:t>
        <w:softHyphen/>
        <w:t>us yo</w:t>
        <w:softHyphen/>
        <w:t>un</w:t>
        <w:softHyphen/>
        <w:t>g</w:t>
        <w:softHyphen/>
        <w:t>s</w:t>
        <w:softHyphen/>
        <w:t>ter had be</w:t>
        <w:softHyphen/>
        <w:t>en ac</w:t>
        <w:softHyphen/>
        <w:t>ti</w:t>
        <w:softHyphen/>
        <w:t>vely re</w:t>
        <w:softHyphen/>
        <w:t>ading his mind, Mic</w:t>
        <w:softHyphen/>
        <w:t>ha</w:t>
        <w:softHyphen/>
        <w:t>el was in</w:t>
        <w:softHyphen/>
        <w:t>de</w:t>
        <w:softHyphen/>
        <w:t>ed ple</w:t>
        <w:softHyphen/>
        <w:t>ased when the me</w:t>
        <w:softHyphen/>
        <w:t>al ca</w:t>
        <w:softHyphen/>
        <w:t>me to an end and ever</w:t>
        <w:softHyphen/>
        <w:t>yo</w:t>
        <w:softHyphen/>
        <w:t>ne ro</w:t>
        <w:softHyphen/>
        <w:t>se from the tab</w:t>
        <w:softHyphen/>
        <w:t>le. Si</w:t>
        <w:softHyphen/>
        <w:t>mon unex</w:t>
        <w:softHyphen/>
        <w:t>pec</w:t>
        <w:softHyphen/>
        <w:t>tedly to</w:t>
        <w:softHyphen/>
        <w:t>ok his mot</w:t>
        <w:softHyphen/>
        <w:t>her's hand and sud</w:t>
        <w:softHyphen/>
        <w:t>denly ur</w:t>
        <w:softHyphen/>
        <w:t>ged her for</w:t>
        <w:softHyphen/>
        <w:t>ward, sa</w:t>
        <w:softHyphen/>
        <w:t>ying ex</w:t>
        <w:softHyphen/>
        <w:t>ci</w:t>
        <w:softHyphen/>
        <w:t>tedly over his sho</w:t>
        <w:softHyphen/>
        <w:t>ul</w:t>
        <w:softHyphen/>
        <w:t>der as he did, "Hurry, Mot</w:t>
        <w:softHyphen/>
        <w:t>her. I'll show you the bo</w:t>
        <w:softHyphen/>
        <w:t>ok I was tal</w:t>
        <w:softHyphen/>
        <w:t>king abo</w:t>
        <w:softHyphen/>
        <w:t>ut. It's in the lib</w:t>
        <w:softHyphen/>
        <w:t xml:space="preserve">ra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ooting Mic</w:t>
        <w:softHyphen/>
        <w:t>ha</w:t>
        <w:softHyphen/>
        <w:t>el a hel</w:t>
        <w:softHyphen/>
        <w:t>p</w:t>
        <w:softHyphen/>
        <w:t>less glan</w:t>
        <w:softHyphen/>
        <w:t>ce, Me</w:t>
        <w:softHyphen/>
        <w:t>la</w:t>
        <w:softHyphen/>
        <w:t>nie mo</w:t>
        <w:softHyphen/>
        <w:t>ved ahe</w:t>
        <w:softHyphen/>
        <w:t>ad be</w:t>
        <w:softHyphen/>
        <w:t>hind Si</w:t>
        <w:softHyphen/>
        <w:t>mon, aban</w:t>
        <w:softHyphen/>
        <w:t>do</w:t>
        <w:softHyphen/>
        <w:t>ning Mic</w:t>
        <w:softHyphen/>
        <w:t>ha</w:t>
        <w:softHyphen/>
        <w:t>el to Sa</w:t>
        <w:softHyphen/>
        <w:t>ra's com</w:t>
        <w:softHyphen/>
        <w:t>pany as they wal</w:t>
        <w:softHyphen/>
        <w:t>ked to</w:t>
        <w:softHyphen/>
        <w:t>ward the sit</w:t>
        <w:softHyphen/>
        <w:t>ting ro</w:t>
        <w:softHyphen/>
        <w:t>om. Pa</w:t>
        <w:softHyphen/>
        <w:t>using to al</w:t>
        <w:softHyphen/>
        <w:t>low her to mo</w:t>
        <w:softHyphen/>
        <w:t>ve to his si</w:t>
        <w:softHyphen/>
        <w:t>de, Mic</w:t>
        <w:softHyphen/>
        <w:t>ha</w:t>
        <w:softHyphen/>
        <w:t>el lo</w:t>
        <w:softHyphen/>
        <w:t>oked down in</w:t>
        <w:softHyphen/>
        <w:t>to Sa</w:t>
        <w:softHyphen/>
        <w:t>ra's tho</w:t>
        <w:softHyphen/>
        <w:t>ug</w:t>
        <w:softHyphen/>
        <w:t>h</w:t>
        <w:softHyphen/>
        <w:t>t</w:t>
        <w:softHyphen/>
        <w:t>ful co</w:t>
        <w:softHyphen/>
        <w:t>un</w:t>
        <w:softHyphen/>
        <w:t>te</w:t>
        <w:softHyphen/>
        <w:t>nan</w:t>
        <w:softHyphen/>
        <w:t xml:space="preserve">ce. </w:t>
      </w:r>
    </w:p>
    <w:p>
      <w:pPr>
        <w:pStyle w:val="Normal"/>
        <w:spacing w:lineRule="auto" w:line="360" w:before="240" w:after="240"/>
        <w:rPr>
          <w:rFonts w:ascii="Georgia" w:hAnsi="Georgia" w:cs="Georgia"/>
        </w:rPr>
      </w:pPr>
      <w:r>
        <w:rPr>
          <w:rFonts w:cs="Georgia" w:ascii="Georgia" w:hAnsi="Georgia"/>
        </w:rPr>
        <w:t>Cer</w:t>
        <w:softHyphen/>
        <w:t>ta</w:t>
        <w:softHyphen/>
        <w:t>in she must in</w:t>
        <w:softHyphen/>
        <w:t>de</w:t>
        <w:softHyphen/>
        <w:t>ed be the pic</w:t>
        <w:softHyphen/>
        <w:t>tu</w:t>
        <w:softHyphen/>
        <w:t>re of her own mot</w:t>
        <w:softHyphen/>
        <w:t>her at a si</w:t>
        <w:softHyphen/>
        <w:t>mi</w:t>
        <w:softHyphen/>
        <w:t>lar age, Mic</w:t>
        <w:softHyphen/>
        <w:t>ha</w:t>
        <w:softHyphen/>
        <w:t>el smi</w:t>
        <w:softHyphen/>
        <w:t>led. The sa</w:t>
        <w:softHyphen/>
        <w:t>me fi</w:t>
        <w:softHyphen/>
        <w:t>ne bo</w:t>
        <w:softHyphen/>
        <w:t>ne struc</w:t>
        <w:softHyphen/>
        <w:t>tu</w:t>
        <w:softHyphen/>
        <w:t>re was ap</w:t>
        <w:softHyphen/>
        <w:t>pa</w:t>
        <w:softHyphen/>
        <w:t>rent in her small fra</w:t>
        <w:softHyphen/>
        <w:t>me, the sa</w:t>
        <w:softHyphen/>
        <w:t>me vib</w:t>
        <w:softHyphen/>
        <w:t>rant co</w:t>
        <w:softHyphen/>
        <w:t>lo</w:t>
        <w:softHyphen/>
        <w:t>ring and glo</w:t>
        <w:softHyphen/>
        <w:t>ri</w:t>
        <w:softHyphen/>
        <w:t>o</w:t>
        <w:softHyphen/>
        <w:t>us eyes   even the dis</w:t>
        <w:softHyphen/>
        <w:t>cer</w:t>
        <w:softHyphen/>
        <w:t>ning glan</w:t>
        <w:softHyphen/>
        <w:t>ce that had no do</w:t>
        <w:softHyphen/>
        <w:t>ubt ear</w:t>
        <w:softHyphen/>
        <w:t>ned her mot</w:t>
        <w:softHyphen/>
        <w:t>her the du</w:t>
        <w:softHyphen/>
        <w:t>bi</w:t>
        <w:softHyphen/>
        <w:t>o</w:t>
        <w:softHyphen/>
        <w:t>us ho</w:t>
        <w:softHyphen/>
        <w:t>nor of ha</w:t>
        <w:softHyphen/>
        <w:t>ving be</w:t>
        <w:softHyphen/>
        <w:t>en dec</w:t>
        <w:softHyphen/>
        <w:t>la</w:t>
        <w:softHyphen/>
        <w:t>red the "gol</w:t>
        <w:softHyphen/>
        <w:t>den witch of Sa</w:t>
        <w:softHyphen/>
        <w:t>lis</w:t>
        <w:softHyphen/>
        <w:t>bury." But the</w:t>
        <w:softHyphen/>
        <w:t>re we</w:t>
        <w:softHyphen/>
        <w:t>re ti</w:t>
        <w:softHyphen/>
        <w:t>mes when she did not se</w:t>
        <w:softHyphen/>
        <w:t xml:space="preserve">em to be a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ipping her small hand in</w:t>
        <w:softHyphen/>
        <w:t>to his, Sa</w:t>
        <w:softHyphen/>
        <w:t>ra wal</w:t>
        <w:softHyphen/>
        <w:t>ked com</w:t>
        <w:softHyphen/>
        <w:t>pa</w:t>
        <w:softHyphen/>
        <w:t>ni</w:t>
        <w:softHyphen/>
        <w:t>onably at his si</w:t>
        <w:softHyphen/>
        <w:t>de for a few long mo</w:t>
        <w:softHyphen/>
        <w:t>ments, fi</w:t>
        <w:softHyphen/>
        <w:t>nal</w:t>
        <w:softHyphen/>
        <w:t>ly ra</w:t>
        <w:softHyphen/>
        <w:t>ising her glan</w:t>
        <w:softHyphen/>
        <w:t>ce as she sa</w:t>
        <w:softHyphen/>
        <w:t>id softly, "Don't worry, Mic</w:t>
        <w:softHyphen/>
        <w:t>ha</w:t>
        <w:softHyphen/>
        <w:t>el. I know Mam</w:t>
        <w:softHyphen/>
        <w:t>ma lo</w:t>
        <w:softHyphen/>
        <w:t>ves you. She has al</w:t>
        <w:softHyphen/>
        <w:t>ways told me you are very de</w:t>
        <w:softHyphen/>
        <w:t xml:space="preserve">ar 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ncing at that tho</w:t>
        <w:softHyphen/>
        <w:t>ught, Mic</w:t>
        <w:softHyphen/>
        <w:t>ha</w:t>
        <w:softHyphen/>
        <w:t>el rep</w:t>
        <w:softHyphen/>
        <w:t>li</w:t>
        <w:softHyphen/>
        <w:t>ed un</w:t>
        <w:softHyphen/>
        <w:t>t</w:t>
        <w:softHyphen/>
        <w:t>hin</w:t>
        <w:softHyphen/>
        <w:t>kingly, "But I'm af</w:t>
        <w:softHyphen/>
        <w:t>ra</w:t>
        <w:softHyphen/>
        <w:t>id I don't wish to be tho</w:t>
        <w:softHyphen/>
        <w:t>ught of any lon</w:t>
        <w:softHyphen/>
        <w:t>ger in that man</w:t>
        <w:softHyphen/>
        <w:t>ner by yo</w:t>
        <w:softHyphen/>
        <w:t>ur mot</w:t>
        <w:softHyphen/>
        <w:t>her, Sa</w:t>
        <w:softHyphen/>
        <w:t>ra. I lo</w:t>
        <w:softHyphen/>
        <w:t>ve yo</w:t>
        <w:softHyphen/>
        <w:t>ur mot</w:t>
        <w:softHyphen/>
        <w:t>her much mo</w:t>
        <w:softHyphen/>
        <w:t>re strongly than the lo</w:t>
        <w:softHyphen/>
        <w:t>ve of fri</w:t>
        <w:softHyphen/>
        <w:t>en</w:t>
        <w:softHyphen/>
        <w:t>d</w:t>
        <w:softHyphen/>
        <w:t>s</w:t>
        <w:softHyphen/>
        <w:t xml:space="preserve">h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fa</w:t>
        <w:softHyphen/>
        <w:t>ce de</w:t>
        <w:softHyphen/>
        <w:t>vo</w:t>
        <w:softHyphen/>
        <w:t>id of ex</w:t>
        <w:softHyphen/>
        <w:t>p</w:t>
        <w:softHyphen/>
        <w:t>res</w:t>
        <w:softHyphen/>
        <w:t>si</w:t>
        <w:softHyphen/>
        <w:t>on, Sa</w:t>
        <w:softHyphen/>
        <w:t>ra's wi</w:t>
        <w:softHyphen/>
        <w:t>de am</w:t>
        <w:softHyphen/>
        <w:t>ber eyes sta</w:t>
        <w:softHyphen/>
        <w:t>yed in</w:t>
        <w:softHyphen/>
        <w:t>tent upon his. Her vo</w:t>
        <w:softHyphen/>
        <w:t>ice was low when she fi</w:t>
        <w:softHyphen/>
        <w:t>nal</w:t>
        <w:softHyphen/>
        <w:t>ly spo</w:t>
        <w:softHyphen/>
        <w:t>ke in a star</w:t>
        <w:softHyphen/>
        <w:t>t</w:t>
        <w:softHyphen/>
        <w:t>lingly adult man</w:t>
        <w:softHyphen/>
        <w:t>ner. "De</w:t>
        <w:softHyphen/>
        <w:t>ar Mic</w:t>
        <w:softHyphen/>
        <w:t>ha</w:t>
        <w:softHyphen/>
        <w:t>el… I'm not su</w:t>
        <w:softHyphen/>
        <w:t>re that is the way Mam</w:t>
        <w:softHyphen/>
        <w:t>ma lo</w:t>
        <w:softHyphen/>
        <w:t xml:space="preserve">ves you back…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tounded by her per</w:t>
        <w:softHyphen/>
        <w:t>cep</w:t>
        <w:softHyphen/>
        <w:t>ti</w:t>
        <w:softHyphen/>
        <w:t>on, Mic</w:t>
        <w:softHyphen/>
        <w:t>ha</w:t>
        <w:softHyphen/>
        <w:t>el fi</w:t>
        <w:softHyphen/>
        <w:t>nal</w:t>
        <w:softHyphen/>
        <w:t>ly ma</w:t>
        <w:softHyphen/>
        <w:t>na</w:t>
        <w:softHyphen/>
        <w:t>ged to res</w:t>
        <w:softHyphen/>
        <w:t>pond as they en</w:t>
        <w:softHyphen/>
        <w:t>te</w:t>
        <w:softHyphen/>
        <w:t>red the sit</w:t>
        <w:softHyphen/>
        <w:t>ting ro</w:t>
        <w:softHyphen/>
        <w:t>om hand in hand, "My dar</w:t>
        <w:softHyphen/>
        <w:t>ling Sa</w:t>
        <w:softHyphen/>
        <w:t>ra, how very sin</w:t>
        <w:softHyphen/>
        <w:t>ce</w:t>
        <w:softHyphen/>
        <w:t>rely I ho</w:t>
        <w:softHyphen/>
        <w:t xml:space="preserve">pe you are wr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ighting ca</w:t>
        <w:softHyphen/>
        <w:t>re</w:t>
        <w:softHyphen/>
        <w:t>ful</w:t>
        <w:softHyphen/>
        <w:t>ly from the co</w:t>
        <w:softHyphen/>
        <w:t>ach with the aid of Char</w:t>
        <w:softHyphen/>
        <w:t>les's hand, Me</w:t>
        <w:softHyphen/>
        <w:t>la</w:t>
        <w:softHyphen/>
        <w:t>nie smi</w:t>
        <w:softHyphen/>
        <w:t>led her thanks and swept tho</w:t>
        <w:softHyphen/>
        <w:t>ug</w:t>
        <w:softHyphen/>
        <w:t>h</w:t>
        <w:softHyphen/>
        <w:t>t</w:t>
        <w:softHyphen/>
        <w:t>ful</w:t>
        <w:softHyphen/>
        <w:t>ly up the two short steps to the of</w:t>
        <w:softHyphen/>
        <w:t>fi</w:t>
        <w:softHyphen/>
        <w:t>ces of Yo</w:t>
        <w:softHyphen/>
        <w:t>ung Ship</w:t>
        <w:softHyphen/>
        <w:t>ping En</w:t>
        <w:softHyphen/>
        <w:t>ter</w:t>
        <w:softHyphen/>
        <w:t>p</w:t>
        <w:softHyphen/>
        <w:t>ri</w:t>
        <w:softHyphen/>
        <w:t>ses. She pa</w:t>
        <w:softHyphen/>
        <w:t>used bri</w:t>
        <w:softHyphen/>
        <w:t>efly be</w:t>
        <w:softHyphen/>
        <w:t>fo</w:t>
        <w:softHyphen/>
        <w:t>re step</w:t>
        <w:softHyphen/>
        <w:t>ping thro</w:t>
        <w:softHyphen/>
        <w:t>ugh the do</w:t>
        <w:softHyphen/>
        <w:t>or</w:t>
        <w:softHyphen/>
        <w:t>way and tur</w:t>
        <w:softHyphen/>
        <w:t>ned to sho</w:t>
        <w:softHyphen/>
        <w:t>ot a glan</w:t>
        <w:softHyphen/>
        <w:t>ce aro</w:t>
        <w:softHyphen/>
        <w:t>und the wa</w:t>
        <w:softHyphen/>
        <w:t>ter</w:t>
        <w:softHyphen/>
        <w:t>f</w:t>
        <w:softHyphen/>
        <w:t>ront area.</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Ha</w:t>
        <w:softHyphen/>
        <w:t>ving co</w:t>
        <w:softHyphen/>
        <w:t>me ali</w:t>
        <w:softHyphen/>
        <w:t>ve with traf</w:t>
        <w:softHyphen/>
        <w:t>fic long be</w:t>
        <w:softHyphen/>
        <w:t>fo</w:t>
        <w:softHyphen/>
        <w:t>re the ho</w:t>
        <w:softHyphen/>
        <w:t>ur at which she nor</w:t>
        <w:softHyphen/>
        <w:t>mal</w:t>
        <w:softHyphen/>
        <w:t>ly ar</w:t>
        <w:softHyphen/>
        <w:t>ri</w:t>
        <w:softHyphen/>
        <w:t>ved at the of</w:t>
        <w:softHyphen/>
        <w:t>fi</w:t>
        <w:softHyphen/>
        <w:t>ce, the stre</w:t>
        <w:softHyphen/>
        <w:t>ets we</w:t>
        <w:softHyphen/>
        <w:t>re fil</w:t>
        <w:softHyphen/>
        <w:t>led with all man</w:t>
        <w:softHyphen/>
        <w:t>ner of ac</w:t>
        <w:softHyphen/>
        <w:t>ti</w:t>
        <w:softHyphen/>
        <w:t>vity. Small pus</w:t>
        <w:softHyphen/>
        <w:t>h</w:t>
        <w:softHyphen/>
        <w:t>carts, man</w:t>
        <w:softHyphen/>
        <w:t>ned by brawny men in the</w:t>
        <w:softHyphen/>
        <w:t>ir shirt sle</w:t>
        <w:softHyphen/>
        <w:t>eves, tran</w:t>
        <w:softHyphen/>
        <w:t>s</w:t>
        <w:softHyphen/>
        <w:t>por</w:t>
        <w:softHyphen/>
        <w:t>ted lug</w:t>
        <w:softHyphen/>
        <w:t>ga</w:t>
        <w:softHyphen/>
        <w:t>ge from smart car</w:t>
        <w:softHyphen/>
        <w:t>ri</w:t>
        <w:softHyphen/>
        <w:t>ages to the gan</w:t>
        <w:softHyphen/>
        <w:t>g</w:t>
        <w:softHyphen/>
        <w:t>p</w:t>
        <w:softHyphen/>
        <w:t>lanks of ships ex</w:t>
        <w:softHyphen/>
        <w:t>pec</w:t>
        <w:softHyphen/>
        <w:t>ting to sa</w:t>
        <w:softHyphen/>
        <w:t>il on the af</w:t>
        <w:softHyphen/>
        <w:t>ter</w:t>
        <w:softHyphen/>
        <w:t>no</w:t>
        <w:softHyphen/>
        <w:t>on ti</w:t>
        <w:softHyphen/>
        <w:t>de. Se</w:t>
        <w:softHyphen/>
        <w:t>ve</w:t>
        <w:softHyphen/>
        <w:t>ral wa</w:t>
        <w:softHyphen/>
        <w:t>gons, one lo</w:t>
        <w:softHyphen/>
        <w:t>aded with all man</w:t>
        <w:softHyphen/>
        <w:t>ner of bar</w:t>
        <w:softHyphen/>
        <w:t>ter, the ot</w:t>
        <w:softHyphen/>
        <w:t>hers pi</w:t>
        <w:softHyphen/>
        <w:t>led high with bar</w:t>
        <w:softHyphen/>
        <w:t>rels, rum</w:t>
        <w:softHyphen/>
        <w:t>b</w:t>
        <w:softHyphen/>
        <w:t>led no</w:t>
        <w:softHyphen/>
        <w:t>isily past, as lo</w:t>
        <w:softHyphen/>
        <w:t>un</w:t>
        <w:softHyphen/>
        <w:t>ging   sailors, ta</w:t>
        <w:softHyphen/>
        <w:t>king ad</w:t>
        <w:softHyphen/>
        <w:t>van</w:t>
        <w:softHyphen/>
        <w:t>ta</w:t>
        <w:softHyphen/>
        <w:t>ge of the ear</w:t>
        <w:softHyphen/>
        <w:t>ly-mor</w:t>
        <w:softHyphen/>
        <w:t>ning August sun, lol</w:t>
        <w:softHyphen/>
        <w:t>led la</w:t>
        <w:softHyphen/>
        <w:t xml:space="preserve">zily on the docks. </w:t>
      </w:r>
    </w:p>
    <w:p>
      <w:pPr>
        <w:pStyle w:val="Normal"/>
        <w:spacing w:lineRule="auto" w:line="360" w:before="240" w:after="240"/>
        <w:rPr>
          <w:rFonts w:ascii="Georgia" w:hAnsi="Georgia" w:cs="Georgia"/>
        </w:rPr>
      </w:pPr>
      <w:r>
        <w:rPr>
          <w:rFonts w:cs="Georgia" w:ascii="Georgia" w:hAnsi="Georgia"/>
        </w:rPr>
        <w:t>Two an</w:t>
        <w:softHyphen/>
        <w:t>xi</w:t>
        <w:softHyphen/>
        <w:t>o</w:t>
        <w:softHyphen/>
        <w:t>us wor</w:t>
        <w:softHyphen/>
        <w:t>k</w:t>
        <w:softHyphen/>
        <w:t>men, the</w:t>
        <w:softHyphen/>
        <w:t>ir to</w:t>
        <w:softHyphen/>
        <w:t>ol ca</w:t>
        <w:softHyphen/>
        <w:t>ses tuc</w:t>
        <w:softHyphen/>
        <w:t>ked ca</w:t>
        <w:softHyphen/>
        <w:t>re</w:t>
        <w:softHyphen/>
        <w:t>ful</w:t>
        <w:softHyphen/>
        <w:t>ly un</w:t>
        <w:softHyphen/>
        <w:t>der the</w:t>
        <w:softHyphen/>
        <w:t>ir arms, ma</w:t>
        <w:softHyphen/>
        <w:t>de has</w:t>
        <w:softHyphen/>
        <w:t>te to</w:t>
        <w:softHyphen/>
        <w:t>ward a ship doc</w:t>
        <w:softHyphen/>
        <w:t>ked at the far end of the pi</w:t>
        <w:softHyphen/>
        <w:t>er, whi</w:t>
        <w:softHyphen/>
        <w:t>le a fi</w:t>
        <w:softHyphen/>
        <w:t>ne black car</w:t>
        <w:softHyphen/>
        <w:t>ri</w:t>
        <w:softHyphen/>
        <w:t>age hal</w:t>
        <w:softHyphen/>
        <w:t>ted a short dis</w:t>
        <w:softHyphen/>
        <w:t>tan</w:t>
        <w:softHyphen/>
        <w:t>ce away to dis</w:t>
        <w:softHyphen/>
        <w:t>c</w:t>
        <w:softHyphen/>
        <w:t>har</w:t>
        <w:softHyphen/>
        <w:t>ge a fa</w:t>
        <w:softHyphen/>
        <w:t>mily of pas</w:t>
        <w:softHyphen/>
        <w:t>sen</w:t>
        <w:softHyphen/>
        <w:t>gers for a wa</w:t>
        <w:softHyphen/>
        <w:t>iting ship. The bus</w:t>
        <w:softHyphen/>
        <w:t>t</w:t>
        <w:softHyphen/>
        <w:t>ling li</w:t>
        <w:softHyphen/>
        <w:t>fe of the stre</w:t>
        <w:softHyphen/>
        <w:t>et was be</w:t>
        <w:softHyphen/>
        <w:t>co</w:t>
        <w:softHyphen/>
        <w:t>ming warmly fa</w:t>
        <w:softHyphen/>
        <w:t>mi</w:t>
        <w:softHyphen/>
        <w:t>li</w:t>
        <w:softHyphen/>
        <w:t>ar to her as she en</w:t>
        <w:softHyphen/>
        <w:t>te</w:t>
        <w:softHyphen/>
        <w:t>red her third month of "appren</w:t>
        <w:softHyphen/>
        <w:t>ti</w:t>
        <w:softHyphen/>
        <w:t>ces</w:t>
        <w:softHyphen/>
        <w:t>hip," and her stri</w:t>
        <w:softHyphen/>
        <w:t>king fi</w:t>
        <w:softHyphen/>
        <w:t>gu</w:t>
        <w:softHyphen/>
        <w:t>re was be</w:t>
        <w:softHyphen/>
        <w:t>co</w:t>
        <w:softHyphen/>
        <w:t>ming known on the wa</w:t>
        <w:softHyphen/>
        <w:t>ter</w:t>
        <w:softHyphen/>
        <w:t>f</w:t>
        <w:softHyphen/>
        <w:t>ront stre</w:t>
        <w:softHyphen/>
        <w:t xml:space="preserve">e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des</w:t>
        <w:softHyphen/>
        <w:t>pi</w:t>
        <w:softHyphen/>
        <w:t>te the fact that by now she was so</w:t>
        <w:softHyphen/>
        <w:t>mew</w:t>
        <w:softHyphen/>
        <w:t>hat fa</w:t>
        <w:softHyphen/>
        <w:t>mi</w:t>
        <w:softHyphen/>
        <w:t>li</w:t>
        <w:softHyphen/>
        <w:t>ar, many eyes lif</w:t>
        <w:softHyphen/>
        <w:t>ted to ob</w:t>
        <w:softHyphen/>
        <w:t>ser</w:t>
        <w:softHyphen/>
        <w:t>ve the slight wo</w:t>
        <w:softHyphen/>
        <w:t>man as she he</w:t>
        <w:softHyphen/>
        <w:t>si</w:t>
        <w:softHyphen/>
        <w:t>ta</w:t>
        <w:softHyphen/>
        <w:t>ted on the step of Yo</w:t>
        <w:softHyphen/>
        <w:t>ung Ship</w:t>
        <w:softHyphen/>
        <w:t>ping En</w:t>
        <w:softHyphen/>
        <w:t>ter</w:t>
        <w:softHyphen/>
        <w:t>p</w:t>
        <w:softHyphen/>
        <w:t>ri</w:t>
        <w:softHyphen/>
        <w:t>ses. At</w:t>
        <w:softHyphen/>
        <w:t>ti</w:t>
        <w:softHyphen/>
        <w:t>red in a sim</w:t>
        <w:softHyphen/>
        <w:t>p</w:t>
        <w:softHyphen/>
        <w:t>le gown of yel</w:t>
        <w:softHyphen/>
        <w:t>low sprig</w:t>
        <w:softHyphen/>
        <w:t>ged mus</w:t>
        <w:softHyphen/>
        <w:t>lin, her gle</w:t>
        <w:softHyphen/>
        <w:t>aming tres</w:t>
        <w:softHyphen/>
        <w:t>ses swept to the top of her he</w:t>
        <w:softHyphen/>
        <w:t>ad in de</w:t>
        <w:softHyphen/>
        <w:t>fe</w:t>
        <w:softHyphen/>
        <w:t>ren</w:t>
        <w:softHyphen/>
        <w:t>ce to the hu</w:t>
        <w:softHyphen/>
        <w:t>mi</w:t>
        <w:softHyphen/>
        <w:t>dity of the August mor</w:t>
        <w:softHyphen/>
        <w:t>ning, Me</w:t>
        <w:softHyphen/>
        <w:t>la</w:t>
        <w:softHyphen/>
        <w:t>nie had la</w:t>
        <w:softHyphen/>
        <w:t>bo</w:t>
        <w:softHyphen/>
        <w:t>red im</w:t>
        <w:softHyphen/>
        <w:t>pa</w:t>
        <w:softHyphen/>
        <w:t>ti</w:t>
        <w:softHyphen/>
        <w:t>ently be</w:t>
        <w:softHyphen/>
        <w:t>fo</w:t>
        <w:softHyphen/>
        <w:t>re le</w:t>
        <w:softHyphen/>
        <w:t>aving her ho</w:t>
        <w:softHyphen/>
        <w:t>me to se</w:t>
        <w:softHyphen/>
        <w:t>cu</w:t>
        <w:softHyphen/>
        <w:t>re the cur</w:t>
        <w:softHyphen/>
        <w:t>ling ten</w:t>
        <w:softHyphen/>
        <w:t>d</w:t>
        <w:softHyphen/>
        <w:t>rils at her ha</w:t>
        <w:softHyphen/>
        <w:t>ir</w:t>
        <w:softHyphen/>
        <w:t>li</w:t>
        <w:softHyphen/>
        <w:t>ne, only to aban</w:t>
        <w:softHyphen/>
        <w:t>don ho</w:t>
        <w:softHyphen/>
        <w:t>pe of over</w:t>
        <w:softHyphen/>
        <w:t>co</w:t>
        <w:softHyphen/>
        <w:t>ming the</w:t>
        <w:softHyphen/>
        <w:t>ir per</w:t>
        <w:softHyphen/>
        <w:t>sis</w:t>
        <w:softHyphen/>
        <w:t>tent ten</w:t>
        <w:softHyphen/>
        <w:t>dency to curl when yet anot</w:t>
        <w:softHyphen/>
        <w:t>her wisp de</w:t>
        <w:softHyphen/>
        <w:t>fi</w:t>
        <w:softHyphen/>
        <w:t>ed her ef</w:t>
        <w:softHyphen/>
        <w:t xml:space="preserve">forts. </w:t>
      </w:r>
    </w:p>
    <w:p>
      <w:pPr>
        <w:pStyle w:val="Normal"/>
        <w:spacing w:lineRule="auto" w:line="360" w:before="240" w:after="240"/>
        <w:rPr>
          <w:rFonts w:ascii="Georgia" w:hAnsi="Georgia" w:cs="Georgia"/>
        </w:rPr>
      </w:pPr>
      <w:r>
        <w:rPr>
          <w:rFonts w:cs="Georgia" w:ascii="Georgia" w:hAnsi="Georgia"/>
        </w:rPr>
        <w:t>De</w:t>
        <w:softHyphen/>
        <w:t>ter</w:t>
        <w:softHyphen/>
        <w:t>mi</w:t>
        <w:softHyphen/>
        <w:t>ned to ig</w:t>
        <w:softHyphen/>
        <w:t>no</w:t>
        <w:softHyphen/>
        <w:t>re the pesty rin</w:t>
        <w:softHyphen/>
        <w:t>g</w:t>
        <w:softHyphen/>
        <w:t>lets, she had sur</w:t>
        <w:softHyphen/>
        <w:t>ve</w:t>
        <w:softHyphen/>
        <w:t>yed her ap</w:t>
        <w:softHyphen/>
        <w:t>pe</w:t>
        <w:softHyphen/>
        <w:t>aran</w:t>
        <w:softHyphen/>
        <w:t>ce qu</w:t>
        <w:softHyphen/>
        <w:t>ickly. Ex</w:t>
        <w:softHyphen/>
        <w:t>t</w:t>
        <w:softHyphen/>
        <w:t>re</w:t>
        <w:softHyphen/>
        <w:t>mely con</w:t>
        <w:softHyphen/>
        <w:t>ser</w:t>
        <w:softHyphen/>
        <w:t>va</w:t>
        <w:softHyphen/>
        <w:t>ti</w:t>
        <w:softHyphen/>
        <w:t>ve, the squ</w:t>
        <w:softHyphen/>
        <w:t>are nec</w:t>
        <w:softHyphen/>
        <w:t>k</w:t>
        <w:softHyphen/>
        <w:t>li</w:t>
        <w:softHyphen/>
        <w:t>ne ex</w:t>
        <w:softHyphen/>
        <w:t>po</w:t>
        <w:softHyphen/>
        <w:t>sing only a hint of ro</w:t>
        <w:softHyphen/>
        <w:t>un</w:t>
        <w:softHyphen/>
        <w:t>ded swells be</w:t>
        <w:softHyphen/>
        <w:t>ne</w:t>
        <w:softHyphen/>
        <w:t>ath, the tight sle</w:t>
        <w:softHyphen/>
        <w:t>eves ter</w:t>
        <w:softHyphen/>
        <w:t>mi</w:t>
        <w:softHyphen/>
        <w:t>na</w:t>
        <w:softHyphen/>
        <w:t>ting snugly to the el</w:t>
        <w:softHyphen/>
        <w:t>bow whe</w:t>
        <w:softHyphen/>
        <w:t>re only the smal</w:t>
        <w:softHyphen/>
        <w:t>lest ruf</w:t>
        <w:softHyphen/>
        <w:t>fle ador</w:t>
        <w:softHyphen/>
        <w:t>ned her gra</w:t>
        <w:softHyphen/>
        <w:t>ce</w:t>
        <w:softHyphen/>
        <w:t>ful arm, the skirt fal</w:t>
        <w:softHyphen/>
        <w:t>ling from a nar</w:t>
        <w:softHyphen/>
        <w:t>row, nip</w:t>
        <w:softHyphen/>
        <w:t>ped wa</w:t>
        <w:softHyphen/>
        <w:t>ist in a flo</w:t>
        <w:softHyphen/>
        <w:t>ating bell sha</w:t>
        <w:softHyphen/>
        <w:t>pe to her da</w:t>
        <w:softHyphen/>
        <w:t>inty an</w:t>
        <w:softHyphen/>
        <w:t>k</w:t>
        <w:softHyphen/>
        <w:t>les; the dress drew its full im</w:t>
        <w:softHyphen/>
        <w:t>pact from the be</w:t>
        <w:softHyphen/>
        <w:t>a</w:t>
        <w:softHyphen/>
        <w:t>uty of the wo</w:t>
        <w:softHyphen/>
        <w:t>man who</w:t>
        <w:softHyphen/>
        <w:t>se fi</w:t>
        <w:softHyphen/>
        <w:t>gu</w:t>
        <w:softHyphen/>
        <w:t>re it gra</w:t>
        <w:softHyphen/>
        <w:t xml:space="preserve">ced. </w:t>
      </w:r>
    </w:p>
    <w:p>
      <w:pPr>
        <w:pStyle w:val="Normal"/>
        <w:spacing w:lineRule="auto" w:line="360" w:before="240" w:after="240"/>
        <w:rPr>
          <w:rFonts w:ascii="Georgia" w:hAnsi="Georgia" w:cs="Georgia"/>
        </w:rPr>
      </w:pPr>
      <w:r>
        <w:rPr>
          <w:rFonts w:cs="Georgia" w:ascii="Georgia" w:hAnsi="Georgia"/>
        </w:rPr>
        <w:t>The stri</w:t>
        <w:softHyphen/>
        <w:t>king auburn of her ha</w:t>
        <w:softHyphen/>
        <w:t>ir lent a ric</w:t>
        <w:softHyphen/>
        <w:t>h</w:t>
        <w:softHyphen/>
        <w:t>ness of con</w:t>
        <w:softHyphen/>
        <w:t>t</w:t>
        <w:softHyphen/>
        <w:t>rast to the gar</w:t>
        <w:softHyphen/>
        <w:t>ment, whi</w:t>
        <w:softHyphen/>
        <w:t>le her to</w:t>
        <w:softHyphen/>
        <w:t>paz eyes im</w:t>
        <w:softHyphen/>
        <w:t>par</w:t>
        <w:softHyphen/>
        <w:t>ted a true be</w:t>
        <w:softHyphen/>
        <w:t>a</w:t>
        <w:softHyphen/>
        <w:t>uty to its own pa</w:t>
        <w:softHyphen/>
        <w:t>le sha</w:t>
        <w:softHyphen/>
        <w:t>de; and the slen</w:t>
        <w:softHyphen/>
        <w:t>der con</w:t>
        <w:softHyphen/>
        <w:t>to</w:t>
        <w:softHyphen/>
        <w:t>urs of her gra</w:t>
        <w:softHyphen/>
        <w:t>ce</w:t>
        <w:softHyphen/>
        <w:t>ful fi</w:t>
        <w:softHyphen/>
        <w:t>gu</w:t>
        <w:softHyphen/>
        <w:t>re ad</w:t>
        <w:softHyphen/>
        <w:t>ded the fi</w:t>
        <w:softHyphen/>
        <w:t>nal to</w:t>
        <w:softHyphen/>
        <w:t>uch to her star</w:t>
        <w:softHyphen/>
        <w:t>t</w:t>
        <w:softHyphen/>
        <w:t>ling pre</w:t>
        <w:softHyphen/>
        <w:t>sen</w:t>
        <w:softHyphen/>
        <w:t>ce. She he</w:t>
        <w:softHyphen/>
        <w:t>si</w:t>
        <w:softHyphen/>
        <w:t>ta</w:t>
        <w:softHyphen/>
        <w:t>ted only a few mo</w:t>
        <w:softHyphen/>
        <w:t>ments lon</w:t>
        <w:softHyphen/>
        <w:t>ger be</w:t>
        <w:softHyphen/>
        <w:t>fo</w:t>
        <w:softHyphen/>
        <w:t>re tur</w:t>
        <w:softHyphen/>
        <w:t>ning to en</w:t>
        <w:softHyphen/>
        <w:t>ter the of</w:t>
        <w:softHyphen/>
        <w:t>fi</w:t>
        <w:softHyphen/>
        <w:t xml:space="preserve">c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miling a warm go</w:t>
        <w:softHyphen/>
        <w:t>od-mor</w:t>
        <w:softHyphen/>
        <w:t>ning to the two clerks who lo</w:t>
        <w:softHyphen/>
        <w:t>oked up at her en</w:t>
        <w:softHyphen/>
        <w:t>t</w:t>
        <w:softHyphen/>
        <w:t>ran</w:t>
        <w:softHyphen/>
        <w:t>ce, Me</w:t>
        <w:softHyphen/>
        <w:t>la</w:t>
        <w:softHyphen/>
        <w:t>nie mo</w:t>
        <w:softHyphen/>
        <w:t>ved to</w:t>
        <w:softHyphen/>
        <w:t>ward the do</w:t>
        <w:softHyphen/>
        <w:t>or    of the pri</w:t>
        <w:softHyphen/>
        <w:t>va</w:t>
        <w:softHyphen/>
        <w:t>te of</w:t>
        <w:softHyphen/>
        <w:t>fi</w:t>
        <w:softHyphen/>
        <w:t>ce, her ten</w:t>
        <w:softHyphen/>
        <w:t>si</w:t>
        <w:softHyphen/>
        <w:t>on bu</w:t>
        <w:softHyphen/>
        <w:t>il</w:t>
        <w:softHyphen/>
        <w:t>ding at each step. With a small gri</w:t>
        <w:softHyphen/>
        <w:t>ma</w:t>
        <w:softHyphen/>
        <w:t>ce of self-dis</w:t>
        <w:softHyphen/>
        <w:t>gust, she con</w:t>
        <w:softHyphen/>
        <w:t>ce</w:t>
        <w:softHyphen/>
        <w:t>ded that sin</w:t>
        <w:softHyphen/>
        <w:t>ce she had be</w:t>
        <w:softHyphen/>
        <w:t>gun her ap</w:t>
        <w:softHyphen/>
        <w:t>pren</w:t>
        <w:softHyphen/>
        <w:t>ti</w:t>
        <w:softHyphen/>
        <w:t>ces</w:t>
        <w:softHyphen/>
        <w:t>hip three months be</w:t>
        <w:softHyphen/>
        <w:t>fo</w:t>
        <w:softHyphen/>
        <w:t>re, the</w:t>
        <w:softHyphen/>
        <w:t>re had be</w:t>
        <w:softHyphen/>
        <w:t>en no chan</w:t>
        <w:softHyphen/>
        <w:t>ge in the stra</w:t>
        <w:softHyphen/>
        <w:t>in she felt when clo</w:t>
        <w:softHyphen/>
        <w:t>se to Worth. We</w:t>
        <w:softHyphen/>
        <w:t>re she not so stub</w:t>
        <w:softHyphen/>
        <w:t>born, she wo</w:t>
        <w:softHyphen/>
        <w:t>uld ha</w:t>
        <w:softHyphen/>
        <w:t>ve wil</w:t>
        <w:softHyphen/>
        <w:t>lingly ad</w:t>
        <w:softHyphen/>
        <w:t>mit</w:t>
        <w:softHyphen/>
        <w:t>ted de</w:t>
        <w:softHyphen/>
        <w:t>fe</w:t>
        <w:softHyphen/>
        <w:t>at rat</w:t>
        <w:softHyphen/>
        <w:t>her than fa</w:t>
        <w:softHyphen/>
        <w:t>ce anot</w:t>
        <w:softHyphen/>
        <w:t>her day in such pro</w:t>
        <w:softHyphen/>
        <w:t>xi</w:t>
        <w:softHyphen/>
        <w:t xml:space="preserve">mity to him. </w:t>
      </w:r>
    </w:p>
    <w:p>
      <w:pPr>
        <w:pStyle w:val="Normal"/>
        <w:spacing w:lineRule="auto" w:line="360" w:before="240" w:after="240"/>
        <w:rPr>
          <w:rFonts w:ascii="Georgia" w:hAnsi="Georgia" w:cs="Georgia"/>
        </w:rPr>
      </w:pPr>
      <w:r>
        <w:rPr>
          <w:rFonts w:cs="Georgia" w:ascii="Georgia" w:hAnsi="Georgia"/>
        </w:rPr>
        <w:t>Ta</w:t>
        <w:softHyphen/>
        <w:t>king a de</w:t>
        <w:softHyphen/>
        <w:t>ep bre</w:t>
        <w:softHyphen/>
        <w:t>ath, Me</w:t>
        <w:softHyphen/>
        <w:t>la</w:t>
        <w:softHyphen/>
        <w:t>nie he</w:t>
        <w:softHyphen/>
        <w:t>si</w:t>
        <w:softHyphen/>
        <w:t>ta</w:t>
        <w:softHyphen/>
        <w:t>ted a se</w:t>
        <w:softHyphen/>
        <w:t>cond be</w:t>
        <w:softHyphen/>
        <w:t>fo</w:t>
        <w:softHyphen/>
        <w:t>re ope</w:t>
        <w:softHyphen/>
        <w:t>ning the do</w:t>
        <w:softHyphen/>
        <w:t>or. Worth's war on her sen</w:t>
        <w:softHyphen/>
        <w:t>ses had be</w:t>
        <w:softHyphen/>
        <w:t>en well fo</w:t>
        <w:softHyphen/>
        <w:t>ught and re</w:t>
        <w:softHyphen/>
        <w:t>len</w:t>
        <w:softHyphen/>
        <w:t>t</w:t>
        <w:softHyphen/>
        <w:t>less. We</w:t>
        <w:softHyphen/>
        <w:t>ake</w:t>
        <w:softHyphen/>
        <w:t>ning her re</w:t>
        <w:softHyphen/>
        <w:t>sis</w:t>
        <w:softHyphen/>
        <w:t>tan</w:t>
        <w:softHyphen/>
        <w:t>ce with his con</w:t>
        <w:softHyphen/>
        <w:t>si</w:t>
        <w:softHyphen/>
        <w:t>de</w:t>
        <w:softHyphen/>
        <w:t>ra</w:t>
        <w:softHyphen/>
        <w:t>ti</w:t>
        <w:softHyphen/>
        <w:t>on, sof</w:t>
        <w:softHyphen/>
        <w:t>te</w:t>
        <w:softHyphen/>
        <w:t>ning her re</w:t>
        <w:softHyphen/>
        <w:t>ser</w:t>
        <w:softHyphen/>
        <w:t>va</w:t>
        <w:softHyphen/>
        <w:t>ti</w:t>
        <w:softHyphen/>
        <w:t>ons with his ob</w:t>
        <w:softHyphen/>
        <w:t>vi</w:t>
        <w:softHyphen/>
        <w:t>o</w:t>
        <w:softHyphen/>
        <w:t>us warmth to</w:t>
        <w:softHyphen/>
        <w:t>ward yo</w:t>
        <w:softHyphen/>
        <w:t>ung Si</w:t>
        <w:softHyphen/>
        <w:t>mon, who ca</w:t>
        <w:softHyphen/>
        <w:t>me in</w:t>
        <w:softHyphen/>
        <w:t>to the of</w:t>
        <w:softHyphen/>
        <w:t>fi</w:t>
        <w:softHyphen/>
        <w:t>ce at le</w:t>
        <w:softHyphen/>
        <w:t>ast twi</w:t>
        <w:softHyphen/>
        <w:t>ce a we</w:t>
        <w:softHyphen/>
        <w:t>ek; he was slowly un</w:t>
        <w:softHyphen/>
        <w:t>der</w:t>
        <w:softHyphen/>
        <w:t>mi</w:t>
        <w:softHyphen/>
        <w:t>ning her re</w:t>
        <w:softHyphen/>
        <w:t>sis</w:t>
        <w:softHyphen/>
        <w:t>tan</w:t>
        <w:softHyphen/>
        <w:t>ce to him, and re</w:t>
        <w:softHyphen/>
        <w:t>ali</w:t>
        <w:softHyphen/>
        <w:t>zing that she was slowly sin</w:t>
        <w:softHyphen/>
        <w:t>king, Me</w:t>
        <w:softHyphen/>
        <w:t>la</w:t>
        <w:softHyphen/>
        <w:t>nie des</w:t>
        <w:softHyphen/>
        <w:t>pi</w:t>
        <w:softHyphen/>
        <w:t>sed her</w:t>
        <w:softHyphen/>
        <w:t>self for her ina</w:t>
        <w:softHyphen/>
        <w:t>bi</w:t>
        <w:softHyphen/>
        <w:t>lity to sha</w:t>
        <w:softHyphen/>
        <w:t>ke her</w:t>
        <w:softHyphen/>
        <w:t xml:space="preserve">self free. </w:t>
      </w:r>
    </w:p>
    <w:p>
      <w:pPr>
        <w:pStyle w:val="Normal"/>
        <w:spacing w:lineRule="auto" w:line="360" w:before="240" w:after="240"/>
        <w:rPr>
          <w:rFonts w:ascii="Georgia" w:hAnsi="Georgia" w:cs="Georgia"/>
        </w:rPr>
      </w:pPr>
      <w:r>
        <w:rPr>
          <w:rFonts w:cs="Georgia" w:ascii="Georgia" w:hAnsi="Georgia"/>
        </w:rPr>
        <w:t>But to</w:t>
        <w:softHyphen/>
        <w:t>day… to</w:t>
        <w:softHyphen/>
        <w:t>day wo</w:t>
        <w:softHyphen/>
        <w:t>uld be dif</w:t>
        <w:softHyphen/>
        <w:t>fe</w:t>
        <w:softHyphen/>
        <w:t>rent. She had pla</w:t>
        <w:softHyphen/>
        <w:t>yed the fo</w:t>
        <w:softHyphen/>
        <w:t>ol on</w:t>
        <w:softHyphen/>
        <w:t>ce be</w:t>
        <w:softHyphen/>
        <w:t>fo</w:t>
        <w:softHyphen/>
        <w:t>re when Asa's de</w:t>
        <w:softHyphen/>
        <w:t>ath had left her fe</w:t>
        <w:softHyphen/>
        <w:t>eling vul</w:t>
        <w:softHyphen/>
        <w:t>ne</w:t>
        <w:softHyphen/>
        <w:t>rab</w:t>
        <w:softHyphen/>
        <w:t>le and alo</w:t>
        <w:softHyphen/>
        <w:t>ne. She wo</w:t>
        <w:softHyphen/>
        <w:t>uld not</w:t>
        <w:softHyphen/>
        <w:t>s</w:t>
        <w:softHyphen/>
        <w:t>he co</w:t>
        <w:softHyphen/>
        <w:t>uld not</w:t>
        <w:softHyphen/>
        <w:t>be such a fo</w:t>
        <w:softHyphen/>
        <w:t>ol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at her step, Worth was im</w:t>
        <w:softHyphen/>
        <w:t>me</w:t>
        <w:softHyphen/>
        <w:t>di</w:t>
        <w:softHyphen/>
        <w:t>ately con</w:t>
        <w:softHyphen/>
        <w:t>s</w:t>
        <w:softHyphen/>
        <w:t>ci</w:t>
        <w:softHyphen/>
        <w:t>o</w:t>
        <w:softHyphen/>
        <w:t>us of the ha</w:t>
        <w:softHyphen/>
        <w:t>un</w:t>
        <w:softHyphen/>
        <w:t>ted ex</w:t>
        <w:softHyphen/>
        <w:t>p</w:t>
        <w:softHyphen/>
        <w:t>res</w:t>
        <w:softHyphen/>
        <w:t>si</w:t>
        <w:softHyphen/>
        <w:t>on in Me</w:t>
        <w:softHyphen/>
        <w:t>la</w:t>
        <w:softHyphen/>
        <w:t>nie's tro</w:t>
        <w:softHyphen/>
        <w:t>ub</w:t>
        <w:softHyphen/>
        <w:t>led gol</w:t>
        <w:softHyphen/>
        <w:t>den eyes. Damn! How truly he wan</w:t>
        <w:softHyphen/>
        <w:t>ted to dri</w:t>
        <w:softHyphen/>
        <w:t>ve the past from her mind with the po</w:t>
        <w:softHyphen/>
        <w:t>wer of his lo</w:t>
        <w:softHyphen/>
        <w:t>ve… to kiss the li</w:t>
        <w:softHyphen/>
        <w:t>nes of stra</w:t>
        <w:softHyphen/>
        <w:t>in from her fo</w:t>
        <w:softHyphen/>
        <w:t>re</w:t>
        <w:softHyphen/>
        <w:t>he</w:t>
        <w:softHyphen/>
        <w:t>ad and ca</w:t>
        <w:softHyphen/>
        <w:t>se the ten</w:t>
        <w:softHyphen/>
        <w:t>si</w:t>
        <w:softHyphen/>
        <w:t>on in her body with his lo</w:t>
        <w:softHyphen/>
        <w:t>ve</w:t>
        <w:softHyphen/>
        <w:t>ma</w:t>
        <w:softHyphen/>
        <w:t>king un</w:t>
        <w:softHyphen/>
        <w:t>til she was to</w:t>
        <w:softHyphen/>
        <w:t>tal</w:t>
        <w:softHyphen/>
        <w:t>ly free of her past… gi</w:t>
        <w:softHyphen/>
        <w:t>ving and lo</w:t>
        <w:softHyphen/>
        <w:t xml:space="preserve">ving… </w:t>
      </w:r>
    </w:p>
    <w:p>
      <w:pPr>
        <w:pStyle w:val="Normal"/>
        <w:spacing w:lineRule="auto" w:line="360" w:before="240" w:after="240"/>
        <w:jc w:val="left"/>
        <w:rPr/>
      </w:pPr>
      <w:r>
        <w:rPr>
          <w:rFonts w:cs="Georgia" w:ascii="Georgia" w:hAnsi="Georgia"/>
        </w:rPr>
        <w:t>    </w:t>
      </w:r>
      <w:r>
        <w:rPr>
          <w:rFonts w:cs="Georgia" w:ascii="Georgia" w:hAnsi="Georgia"/>
        </w:rPr>
        <w:t>Not re</w:t>
        <w:softHyphen/>
        <w:t>ali</w:t>
        <w:softHyphen/>
        <w:t>zing his bur</w:t>
        <w:softHyphen/>
        <w:t>ning tho</w:t>
        <w:softHyphen/>
        <w:t>ughts we</w:t>
        <w:softHyphen/>
        <w:t>re ec</w:t>
        <w:softHyphen/>
        <w:t>ho</w:t>
        <w:softHyphen/>
        <w:t>ed in his eyes, Worth ap</w:t>
        <w:softHyphen/>
        <w:t>pro</w:t>
        <w:softHyphen/>
        <w:t>ac</w:t>
        <w:softHyphen/>
        <w:t>hed Me</w:t>
        <w:softHyphen/>
        <w:t>la</w:t>
        <w:softHyphen/>
        <w:t>nie si</w:t>
        <w:softHyphen/>
        <w:t>lently. Not cer</w:t>
        <w:softHyphen/>
        <w:t>ta</w:t>
        <w:softHyphen/>
        <w:t>in of his own in</w:t>
        <w:softHyphen/>
        <w:t>ten</w:t>
        <w:softHyphen/>
        <w:t>ti</w:t>
        <w:softHyphen/>
        <w:t>ons, he had al</w:t>
        <w:softHyphen/>
        <w:t>most re</w:t>
        <w:softHyphen/>
        <w:t>ac</w:t>
        <w:softHyphen/>
        <w:t>hed her si</w:t>
        <w:softHyphen/>
        <w:t>de when Me</w:t>
        <w:softHyphen/>
        <w:t>la</w:t>
        <w:softHyphen/>
        <w:t>nie ma</w:t>
        <w:softHyphen/>
        <w:t>na</w:t>
        <w:softHyphen/>
        <w:t>ged to te</w:t>
        <w:softHyphen/>
        <w:t>ar her eyes from the in</w:t>
        <w:softHyphen/>
        <w:t>ten</w:t>
        <w:softHyphen/>
        <w:t>sity of his sta</w:t>
        <w:softHyphen/>
        <w:t>re and stop</w:t>
        <w:softHyphen/>
        <w:t>ped him in his tracks as she an</w:t>
        <w:softHyphen/>
        <w:t>no</w:t>
        <w:softHyphen/>
        <w:t>un</w:t>
        <w:softHyphen/>
        <w:t>ced in a firm vo</w:t>
        <w:softHyphen/>
        <w:t>ice that be</w:t>
        <w:softHyphen/>
        <w:t>li</w:t>
        <w:softHyphen/>
        <w:t>ed the trem</w:t>
        <w:softHyphen/>
        <w:t>b</w:t>
        <w:softHyphen/>
        <w:t>ling she felt wit</w:t>
        <w:softHyphen/>
        <w:t>hin, "I'd li</w:t>
        <w:softHyphen/>
        <w:t>ke to go over the in</w:t>
        <w:softHyphen/>
        <w:t>vo</w:t>
        <w:softHyphen/>
        <w:t xml:space="preserve">ices for the </w:t>
      </w:r>
      <w:r>
        <w:rPr>
          <w:rFonts w:cs="Georgia" w:ascii="Georgia" w:hAnsi="Georgia"/>
          <w:i/>
          <w:iCs/>
        </w:rPr>
        <w:t>Mary Lo</w:t>
        <w:softHyphen/>
        <w:t>we</w:t>
      </w:r>
      <w:r>
        <w:rPr>
          <w:rFonts w:cs="Georgia" w:ascii="Georgia" w:hAnsi="Georgia"/>
        </w:rPr>
        <w:t xml:space="preserve"> to</w:t>
        <w:softHyphen/>
        <w:t>day, Worth." Non</w:t>
        <w:softHyphen/>
        <w:t>c</w:t>
        <w:softHyphen/>
        <w:t>ha</w:t>
        <w:softHyphen/>
        <w:t>lantly tur</w:t>
        <w:softHyphen/>
        <w:t>ning her back, she con</w:t>
        <w:softHyphen/>
        <w:t>ti</w:t>
        <w:softHyphen/>
        <w:t>nu</w:t>
        <w:softHyphen/>
        <w:t>ed ca</w:t>
        <w:softHyphen/>
        <w:t>su</w:t>
        <w:softHyphen/>
        <w:t>al</w:t>
        <w:softHyphen/>
        <w:t>ly, "The car</w:t>
        <w:softHyphen/>
        <w:t>pen</w:t>
        <w:softHyphen/>
        <w:t>ters cal</w:t>
        <w:softHyphen/>
        <w:t>led for pay</w:t>
        <w:softHyphen/>
        <w:t>ment yes</w:t>
        <w:softHyphen/>
        <w:t>ter</w:t>
        <w:softHyphen/>
        <w:t xml:space="preserve">day…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leasing a small sigh, Me</w:t>
        <w:softHyphen/>
        <w:t>la</w:t>
        <w:softHyphen/>
        <w:t>nie lif</w:t>
        <w:softHyphen/>
        <w:t>ted her he</w:t>
        <w:softHyphen/>
        <w:t>ad from the led</w:t>
        <w:softHyphen/>
        <w:t>gers to check the clock on the desk. Twel</w:t>
        <w:softHyphen/>
        <w:t>ve o'clock! How had the mor</w:t>
        <w:softHyphen/>
        <w:t>ning ma</w:t>
        <w:softHyphen/>
        <w:t>na</w:t>
        <w:softHyphen/>
        <w:t>ged to stretch on so in</w:t>
        <w:softHyphen/>
        <w:t>ter</w:t>
        <w:softHyphen/>
        <w:t>mi</w:t>
        <w:softHyphen/>
        <w:t>nably? Nor</w:t>
        <w:softHyphen/>
        <w:t>mal</w:t>
        <w:softHyphen/>
        <w:t>ly enj</w:t>
        <w:softHyphen/>
        <w:t>oying work with fi</w:t>
        <w:softHyphen/>
        <w:t>gu</w:t>
        <w:softHyphen/>
        <w:t>res, Me</w:t>
        <w:softHyphen/>
        <w:t>la</w:t>
        <w:softHyphen/>
        <w:t>nie had had all she co</w:t>
        <w:softHyphen/>
        <w:t>uld do to con</w:t>
        <w:softHyphen/>
        <w:t>cen</w:t>
        <w:softHyphen/>
        <w:t>t</w:t>
        <w:softHyphen/>
        <w:t>ra</w:t>
        <w:softHyphen/>
        <w:t>te this mor</w:t>
        <w:softHyphen/>
        <w:t>ning, Worth's res</w:t>
        <w:softHyphen/>
        <w:t>t</w:t>
        <w:softHyphen/>
        <w:t>less mo</w:t>
        <w:softHyphen/>
        <w:t>ve</w:t>
        <w:softHyphen/>
        <w:t>ment be</w:t>
        <w:softHyphen/>
        <w:t>hind her as he went over the de</w:t>
        <w:softHyphen/>
        <w:t>ta</w:t>
        <w:softHyphen/>
        <w:t>ils of the re</w:t>
        <w:softHyphen/>
        <w:t>fur</w:t>
        <w:softHyphen/>
        <w:t>bis</w:t>
        <w:softHyphen/>
        <w:t>hing of the gal</w:t>
        <w:softHyphen/>
        <w:t xml:space="preserve">ley of the </w:t>
      </w:r>
      <w:r>
        <w:rPr>
          <w:rFonts w:cs="Georgia" w:ascii="Georgia" w:hAnsi="Georgia"/>
          <w:i/>
          <w:iCs/>
        </w:rPr>
        <w:t>Mary Lo</w:t>
        <w:softHyphen/>
        <w:t>we</w:t>
      </w:r>
      <w:r>
        <w:rPr>
          <w:rFonts w:cs="Georgia" w:ascii="Georgia" w:hAnsi="Georgia"/>
        </w:rPr>
        <w:t xml:space="preserve"> ha</w:t>
        <w:softHyphen/>
        <w:t>ving be</w:t>
        <w:softHyphen/>
        <w:t>en a so</w:t>
        <w:softHyphen/>
        <w:t>ur</w:t>
        <w:softHyphen/>
        <w:t>ce of con</w:t>
        <w:softHyphen/>
        <w:t>s</w:t>
        <w:softHyphen/>
        <w:t>tant in</w:t>
        <w:softHyphen/>
        <w:t>ter</w:t>
        <w:softHyphen/>
        <w:t>rup</w:t>
        <w:softHyphen/>
        <w:t>ti</w:t>
        <w:softHyphen/>
        <w:t>on to her al</w:t>
        <w:softHyphen/>
        <w:t>re</w:t>
        <w:softHyphen/>
        <w:t>ady wan</w:t>
        <w:softHyphen/>
        <w:t>de</w:t>
        <w:softHyphen/>
        <w:t>ring mind. Per</w:t>
        <w:softHyphen/>
        <w:t>haps… per</w:t>
        <w:softHyphen/>
        <w:t>haps she sho</w:t>
        <w:softHyphen/>
        <w:t>uld ta</w:t>
        <w:softHyphen/>
        <w:t>ke so</w:t>
        <w:softHyphen/>
        <w:t>me ti</w:t>
        <w:softHyphen/>
        <w:t>me away from the of</w:t>
        <w:softHyphen/>
        <w:t>fi</w:t>
        <w:softHyphen/>
        <w:t>ce, eno</w:t>
        <w:softHyphen/>
        <w:t>ugh ti</w:t>
        <w:softHyphen/>
        <w:t>me to get her fe</w:t>
        <w:softHyphen/>
        <w:t>elings in li</w:t>
        <w:softHyphen/>
        <w:t>ne. Ir</w:t>
        <w:softHyphen/>
        <w:t>ri</w:t>
        <w:softHyphen/>
        <w:t>ta</w:t>
        <w:softHyphen/>
        <w:t>ting her all the mo</w:t>
        <w:softHyphen/>
        <w:t>re ac</w:t>
        <w:softHyphen/>
        <w:t>ti</w:t>
        <w:softHyphen/>
        <w:t>vely was the qu</w:t>
        <w:softHyphen/>
        <w:t>es</w:t>
        <w:softHyphen/>
        <w:t>ti</w:t>
        <w:softHyphen/>
        <w:t>on that kept buz</w:t>
        <w:softHyphen/>
        <w:t>zing thro</w:t>
        <w:softHyphen/>
        <w:t xml:space="preserve">ugh her mind. </w:t>
      </w:r>
    </w:p>
    <w:p>
      <w:pPr>
        <w:pStyle w:val="Normal"/>
        <w:spacing w:lineRule="auto" w:line="360" w:before="240" w:after="240"/>
        <w:rPr>
          <w:rFonts w:ascii="Georgia" w:hAnsi="Georgia" w:cs="Georgia"/>
        </w:rPr>
      </w:pPr>
      <w:r>
        <w:rPr>
          <w:rFonts w:cs="Georgia" w:ascii="Georgia" w:hAnsi="Georgia"/>
        </w:rPr>
        <w:t>Why was it she co</w:t>
        <w:softHyphen/>
        <w:t>uld not ma</w:t>
        <w:softHyphen/>
        <w:t>ke her</w:t>
        <w:softHyphen/>
        <w:t>self fe</w:t>
        <w:softHyphen/>
        <w:t>el this sen</w:t>
        <w:softHyphen/>
        <w:t>se of ex</w:t>
        <w:softHyphen/>
        <w:t>ci</w:t>
        <w:softHyphen/>
        <w:t>te</w:t>
        <w:softHyphen/>
        <w:t>ment with Mic</w:t>
        <w:softHyphen/>
        <w:t>ha</w:t>
        <w:softHyphen/>
        <w:t>el? Al</w:t>
        <w:softHyphen/>
        <w:t>t</w:t>
        <w:softHyphen/>
        <w:t>ho</w:t>
        <w:softHyphen/>
        <w:t>ugh cer</w:t>
        <w:softHyphen/>
        <w:t>ta</w:t>
        <w:softHyphen/>
        <w:t>in in her he</w:t>
        <w:softHyphen/>
        <w:t>art that she lo</w:t>
        <w:softHyphen/>
        <w:t>ved Mic</w:t>
        <w:softHyphen/>
        <w:t>ha</w:t>
        <w:softHyphen/>
        <w:t>el truly and sin</w:t>
        <w:softHyphen/>
        <w:t>ce</w:t>
        <w:softHyphen/>
        <w:t>rely, she felt no thrill in his to</w:t>
        <w:softHyphen/>
        <w:t>uch, me</w:t>
        <w:softHyphen/>
        <w:t>rely a fri</w:t>
        <w:softHyphen/>
        <w:t>endly warmth when he smi</w:t>
        <w:softHyphen/>
        <w:t>led so openly in</w:t>
        <w:softHyphen/>
        <w:t>to her eyes, and a sen</w:t>
        <w:softHyphen/>
        <w:t>se of com</w:t>
        <w:softHyphen/>
        <w:t xml:space="preserve">fort when she was in his arms. </w:t>
      </w:r>
    </w:p>
    <w:p>
      <w:pPr>
        <w:pStyle w:val="Normal"/>
        <w:spacing w:lineRule="auto" w:line="360" w:before="240" w:after="240"/>
        <w:rPr>
          <w:rFonts w:ascii="Georgia" w:hAnsi="Georgia" w:cs="Georgia"/>
        </w:rPr>
      </w:pPr>
      <w:r>
        <w:rPr>
          <w:rFonts w:cs="Georgia" w:ascii="Georgia" w:hAnsi="Georgia"/>
        </w:rPr>
        <w:t>Only the night be</w:t>
        <w:softHyphen/>
        <w:t>fo</w:t>
        <w:softHyphen/>
        <w:t>re when Mic</w:t>
        <w:softHyphen/>
        <w:t>ha</w:t>
        <w:softHyphen/>
        <w:t>el had tur</w:t>
        <w:softHyphen/>
        <w:t>ned to le</w:t>
        <w:softHyphen/>
        <w:t>ave, he had ta</w:t>
        <w:softHyphen/>
        <w:t>ken her so</w:t>
        <w:softHyphen/>
        <w:t>lemnly in</w:t>
        <w:softHyphen/>
        <w:t>to his arms, ca</w:t>
        <w:softHyphen/>
        <w:t>re</w:t>
        <w:softHyphen/>
        <w:t>ful</w:t>
        <w:softHyphen/>
        <w:t>ly an</w:t>
        <w:softHyphen/>
        <w:t>no</w:t>
        <w:softHyphen/>
        <w:t>un</w:t>
        <w:softHyphen/>
        <w:t>cing his in</w:t>
        <w:softHyphen/>
        <w:t>tent by the lo</w:t>
        <w:softHyphen/>
        <w:t>ok of lo</w:t>
        <w:softHyphen/>
        <w:t>ving ado</w:t>
        <w:softHyphen/>
        <w:t>ra</w:t>
        <w:softHyphen/>
        <w:t>ti</w:t>
        <w:softHyphen/>
        <w:t>on that sho</w:t>
        <w:softHyphen/>
        <w:t>ne in</w:t>
        <w:softHyphen/>
        <w:t>to her eyes the mo</w:t>
        <w:softHyphen/>
        <w:t>ment be</w:t>
        <w:softHyphen/>
        <w:t>fo</w:t>
        <w:softHyphen/>
        <w:t>re he'd co</w:t>
        <w:softHyphen/>
        <w:t>ve</w:t>
        <w:softHyphen/>
        <w:t>red her lips with his own. Oh, yes, she had enj</w:t>
        <w:softHyphen/>
        <w:t>oyed the kiss. Mic</w:t>
        <w:softHyphen/>
        <w:t>ha</w:t>
        <w:softHyphen/>
        <w:t>el was a vi</w:t>
        <w:softHyphen/>
        <w:t>ri</w:t>
        <w:softHyphen/>
        <w:t>le, han</w:t>
        <w:softHyphen/>
        <w:t>d</w:t>
        <w:softHyphen/>
        <w:t>so</w:t>
        <w:softHyphen/>
        <w:t>me man with con</w:t>
        <w:softHyphen/>
        <w:t>si</w:t>
        <w:softHyphen/>
        <w:t>de</w:t>
        <w:softHyphen/>
        <w:t>rab</w:t>
        <w:softHyphen/>
        <w:t>le ex</w:t>
        <w:softHyphen/>
        <w:t>pe</w:t>
        <w:softHyphen/>
        <w:t>ri</w:t>
        <w:softHyphen/>
        <w:t>en</w:t>
        <w:softHyphen/>
        <w:t>ce in aro</w:t>
        <w:softHyphen/>
        <w:t>using a wo</w:t>
        <w:softHyphen/>
        <w:t>man's emo</w:t>
        <w:softHyphen/>
        <w:t>ti</w:t>
        <w:softHyphen/>
        <w:t>ons. Of that the</w:t>
        <w:softHyphen/>
        <w:t>re was no do</w:t>
        <w:softHyphen/>
        <w:t>ubt. His mo</w:t>
        <w:softHyphen/>
        <w:t>uth had be</w:t>
        <w:softHyphen/>
        <w:t>en warmly per</w:t>
        <w:softHyphen/>
        <w:t>sis</w:t>
        <w:softHyphen/>
        <w:t>tent, his hands ca</w:t>
        <w:softHyphen/>
        <w:t>res</w:t>
        <w:softHyphen/>
        <w:t>sing as they mo</w:t>
        <w:softHyphen/>
        <w:t>ved over her back with in</w:t>
        <w:softHyphen/>
        <w:t>c</w:t>
        <w:softHyphen/>
        <w:t>re</w:t>
        <w:softHyphen/>
        <w:t>asing pas</w:t>
        <w:softHyphen/>
        <w:t>si</w:t>
        <w:softHyphen/>
        <w:t xml:space="preserve">on. </w:t>
      </w:r>
    </w:p>
    <w:p>
      <w:pPr>
        <w:pStyle w:val="Normal"/>
        <w:spacing w:lineRule="auto" w:line="360" w:before="240" w:after="240"/>
        <w:rPr>
          <w:rFonts w:ascii="Georgia" w:hAnsi="Georgia" w:cs="Georgia"/>
        </w:rPr>
      </w:pPr>
      <w:r>
        <w:rPr>
          <w:rFonts w:cs="Georgia" w:ascii="Georgia" w:hAnsi="Georgia"/>
        </w:rPr>
        <w:t>She had be</w:t>
        <w:softHyphen/>
        <w:t>en ab</w:t>
        <w:softHyphen/>
        <w:t>le to fe</w:t>
        <w:softHyphen/>
        <w:t>el the wild be</w:t>
        <w:softHyphen/>
        <w:t>ating of his he</w:t>
        <w:softHyphen/>
        <w:t>art aga</w:t>
        <w:softHyphen/>
        <w:t>inst her bre</w:t>
        <w:softHyphen/>
        <w:t>ast as he drew her clo</w:t>
        <w:softHyphen/>
        <w:t>ser, the ri</w:t>
        <w:softHyphen/>
        <w:t>se of his pas</w:t>
        <w:softHyphen/>
        <w:t>si</w:t>
        <w:softHyphen/>
        <w:t>on as she al</w:t>
        <w:softHyphen/>
        <w:t>lo</w:t>
        <w:softHyphen/>
        <w:t>wed the kiss to de</w:t>
        <w:softHyphen/>
        <w:t>epen, al</w:t>
        <w:softHyphen/>
        <w:t>lo</w:t>
        <w:softHyphen/>
        <w:t>wed him to mo</w:t>
        <w:softHyphen/>
        <w:t>ve her clo</w:t>
        <w:softHyphen/>
        <w:t>ser still. And when, fi</w:t>
        <w:softHyphen/>
        <w:t>nal</w:t>
        <w:softHyphen/>
        <w:t>ly, he had drawn his mo</w:t>
        <w:softHyphen/>
        <w:t>uth from hers, Mic</w:t>
        <w:softHyphen/>
        <w:t>ha</w:t>
        <w:softHyphen/>
        <w:t>el had be</w:t>
        <w:softHyphen/>
        <w:t>en cle</w:t>
        <w:softHyphen/>
        <w:t>arly sha</w:t>
        <w:softHyphen/>
        <w:t xml:space="preserve">ken. </w:t>
      </w:r>
    </w:p>
    <w:p>
      <w:pPr>
        <w:pStyle w:val="Normal"/>
        <w:spacing w:lineRule="auto" w:line="360" w:before="240" w:after="240"/>
        <w:rPr>
          <w:rFonts w:ascii="Georgia" w:hAnsi="Georgia" w:cs="Georgia"/>
        </w:rPr>
      </w:pPr>
      <w:r>
        <w:rPr>
          <w:rFonts w:cs="Georgia" w:ascii="Georgia" w:hAnsi="Georgia"/>
        </w:rPr>
        <w:t>The hands that had to</w:t>
        <w:softHyphen/>
        <w:t>uc</w:t>
        <w:softHyphen/>
        <w:t>hed her che</w:t>
        <w:softHyphen/>
        <w:t>eks had trem</w:t>
        <w:softHyphen/>
        <w:t>b</w:t>
        <w:softHyphen/>
        <w:t>led, as had his vo</w:t>
        <w:softHyphen/>
        <w:t>ice as he'd whis</w:t>
        <w:softHyphen/>
        <w:t>pe</w:t>
        <w:softHyphen/>
        <w:t>red softly, "I lo</w:t>
        <w:softHyphen/>
        <w:t>ve you, Me</w:t>
        <w:softHyphen/>
        <w:t>la</w:t>
        <w:softHyphen/>
        <w:t>nie. I've al</w:t>
        <w:softHyphen/>
        <w:t>ways lo</w:t>
        <w:softHyphen/>
        <w:t xml:space="preserve">ved you. But… but…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axing her eyes up to his with his to</w:t>
        <w:softHyphen/>
        <w:t>ne, he had con</w:t>
        <w:softHyphen/>
        <w:t>ti</w:t>
        <w:softHyphen/>
        <w:t>nu</w:t>
        <w:softHyphen/>
        <w:t>ed softly, "… You're not re</w:t>
        <w:softHyphen/>
        <w:t>ady to ac</w:t>
        <w:softHyphen/>
        <w:t>cept anot</w:t>
        <w:softHyphen/>
        <w:t>her lo</w:t>
        <w:softHyphen/>
        <w:t>ve yet, are you, dar</w:t>
        <w:softHyphen/>
        <w:t>ling? Unex</w:t>
        <w:softHyphen/>
        <w:t>pec</w:t>
        <w:softHyphen/>
        <w:t>ted te</w:t>
        <w:softHyphen/>
        <w:t>ars sprin</w:t>
        <w:softHyphen/>
        <w:t>ging in</w:t>
        <w:softHyphen/>
        <w:t>to her eyes, Me</w:t>
        <w:softHyphen/>
        <w:t>la</w:t>
        <w:softHyphen/>
        <w:t>nie had be</w:t>
        <w:softHyphen/>
        <w:t>en unab</w:t>
        <w:softHyphen/>
        <w:t>le to res</w:t>
        <w:softHyphen/>
        <w:t>pond, and win</w:t>
        <w:softHyphen/>
        <w:t>cing at her dis</w:t>
        <w:softHyphen/>
        <w:t>t</w:t>
        <w:softHyphen/>
        <w:t>ress, Mic</w:t>
        <w:softHyphen/>
        <w:t>ha</w:t>
        <w:softHyphen/>
        <w:t>el had whis</w:t>
        <w:softHyphen/>
        <w:t>pe</w:t>
        <w:softHyphen/>
        <w:t>red un</w:t>
        <w:softHyphen/>
        <w:t>der</w:t>
        <w:softHyphen/>
        <w:t>s</w:t>
        <w:softHyphen/>
        <w:t>tan</w:t>
        <w:softHyphen/>
        <w:t>dingly, "Don't worry, dar</w:t>
        <w:softHyphen/>
        <w:t>ling, I un</w:t>
        <w:softHyphen/>
        <w:t>der</w:t>
        <w:softHyphen/>
        <w:t>s</w:t>
        <w:softHyphen/>
        <w:t>tand. And I can wa</w:t>
        <w:softHyphen/>
        <w:t>it a lit</w:t>
        <w:softHyphen/>
        <w:t>tle lon</w:t>
        <w:softHyphen/>
        <w:t>ge</w:t>
        <w:softHyphen/>
        <w:t>ras long as you ne</w:t>
        <w:softHyphen/>
        <w:t>ed, to co</w:t>
        <w:softHyphen/>
        <w:t>me to me fre</w:t>
        <w:softHyphen/>
        <w:t>ely. I don't me</w:t>
        <w:softHyphen/>
        <w:t>an to rush you, Me</w:t>
        <w:softHyphen/>
        <w:t>la</w:t>
        <w:softHyphen/>
        <w:t>nie," he apo</w:t>
        <w:softHyphen/>
        <w:t>lo</w:t>
        <w:softHyphen/>
        <w:t>gi</w:t>
        <w:softHyphen/>
        <w:t>zed, smo</w:t>
        <w:softHyphen/>
        <w:t>ot</w:t>
        <w:softHyphen/>
        <w:t>hing away the te</w:t>
        <w:softHyphen/>
        <w:t>ars that we</w:t>
        <w:softHyphen/>
        <w:t>re stre</w:t>
        <w:softHyphen/>
        <w:t>aming fre</w:t>
        <w:softHyphen/>
        <w:t>ely down her che</w:t>
        <w:softHyphen/>
        <w:t>eks. "It's… it's just that I lo</w:t>
        <w:softHyphen/>
        <w:t xml:space="preserve">ve you so much…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chael… " Strug</w:t>
        <w:softHyphen/>
        <w:t>gling to spe</w:t>
        <w:softHyphen/>
        <w:t>ak, Me</w:t>
        <w:softHyphen/>
        <w:t>la</w:t>
        <w:softHyphen/>
        <w:t>nie had at</w:t>
        <w:softHyphen/>
        <w:t>tem</w:t>
        <w:softHyphen/>
        <w:t>p</w:t>
        <w:softHyphen/>
        <w:t>ted to ex</w:t>
        <w:softHyphen/>
        <w:t>p</w:t>
        <w:softHyphen/>
        <w:t>ress her fe</w:t>
        <w:softHyphen/>
        <w:t>elings. "I'm not su</w:t>
        <w:softHyphen/>
        <w:t>re how I fe</w:t>
        <w:softHyphen/>
        <w:t>el, Mic</w:t>
        <w:softHyphen/>
        <w:t>ha</w:t>
        <w:softHyphen/>
        <w:t>el. I just don't know… I'm so mi</w:t>
        <w:softHyphen/>
        <w:t xml:space="preserve">xed u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ressing anot</w:t>
        <w:softHyphen/>
        <w:t>her light kiss aga</w:t>
        <w:softHyphen/>
        <w:t>inst her mo</w:t>
        <w:softHyphen/>
        <w:t>uth, Mic</w:t>
        <w:softHyphen/>
        <w:t>ha</w:t>
        <w:softHyphen/>
        <w:t>el had hus</w:t>
        <w:softHyphen/>
        <w:t>hed her fal</w:t>
        <w:softHyphen/>
        <w:t>te</w:t>
        <w:softHyphen/>
        <w:t>ring words, "That's all right, dar</w:t>
        <w:softHyphen/>
        <w:t>ling. I can wa</w:t>
        <w:softHyphen/>
        <w:t>it un</w:t>
        <w:softHyphen/>
        <w:t>til you're su</w:t>
        <w:softHyphen/>
        <w:t>re</w:t>
        <w:softHyphen/>
        <w:t>j</w:t>
        <w:softHyphen/>
        <w:t>ust as long as you know I lo</w:t>
        <w:softHyphen/>
        <w:t xml:space="preserve">v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dding, her thro</w:t>
        <w:softHyphen/>
        <w:t>at tight, Me</w:t>
        <w:softHyphen/>
        <w:t>la</w:t>
        <w:softHyphen/>
        <w:t>nie had wat</w:t>
        <w:softHyphen/>
        <w:t>c</w:t>
        <w:softHyphen/>
        <w:t>hed Mic</w:t>
        <w:softHyphen/>
        <w:t>ha</w:t>
        <w:softHyphen/>
        <w:t>el's bro</w:t>
        <w:softHyphen/>
        <w:t>ad hack un</w:t>
        <w:softHyphen/>
        <w:t>til it di</w:t>
        <w:softHyphen/>
        <w:t>sap</w:t>
        <w:softHyphen/>
        <w:t>pe</w:t>
        <w:softHyphen/>
        <w:t>ared thro</w:t>
        <w:softHyphen/>
        <w:t>ugh the front do</w:t>
        <w:softHyphen/>
        <w:t>or</w:t>
        <w:softHyphen/>
        <w:t>way. But her fe</w:t>
        <w:softHyphen/>
        <w:t>elings re</w:t>
        <w:softHyphen/>
        <w:t>ma</w:t>
        <w:softHyphen/>
        <w:t>ined a mix</w:t>
        <w:softHyphen/>
        <w:t>tu</w:t>
        <w:softHyphen/>
        <w:t>re of angry frus</w:t>
        <w:softHyphen/>
        <w:t>t</w:t>
        <w:softHyphen/>
        <w:t>ra</w:t>
        <w:softHyphen/>
        <w:t>ti</w:t>
        <w:softHyphen/>
        <w:t>on and con</w:t>
        <w:softHyphen/>
        <w:t>fu</w:t>
        <w:softHyphen/>
        <w:t>si</w:t>
        <w:softHyphen/>
        <w:t>on that kept her wa</w:t>
        <w:softHyphen/>
        <w:t>ke</w:t>
        <w:softHyphen/>
        <w:t>ful thro</w:t>
        <w:softHyphen/>
        <w:t xml:space="preserve">ugh most of the long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sen</w:t>
        <w:softHyphen/>
        <w:t>sing Worth's eyes upon her, Me</w:t>
        <w:softHyphen/>
        <w:t>la</w:t>
        <w:softHyphen/>
        <w:t>nie tur</w:t>
        <w:softHyphen/>
        <w:t>ned. She did not fe</w:t>
        <w:softHyphen/>
        <w:t>el a fri</w:t>
        <w:softHyphen/>
        <w:t>endly warmth when Worth lo</w:t>
        <w:softHyphen/>
        <w:t>oked at her. In</w:t>
        <w:softHyphen/>
        <w:t>s</w:t>
        <w:softHyphen/>
        <w:t>te</w:t>
        <w:softHyphen/>
        <w:t>ad, a sen</w:t>
        <w:softHyphen/>
        <w:t>sa</w:t>
        <w:softHyphen/>
        <w:t>ti</w:t>
        <w:softHyphen/>
        <w:t>on of wild ex</w:t>
        <w:softHyphen/>
        <w:t>pec</w:t>
        <w:softHyphen/>
        <w:t>tancy se</w:t>
        <w:softHyphen/>
        <w:t>emed to mo</w:t>
        <w:softHyphen/>
        <w:t>ve ac</w:t>
        <w:softHyphen/>
        <w:t>ross the sur</w:t>
        <w:softHyphen/>
        <w:t>fa</w:t>
        <w:softHyphen/>
        <w:t>ce of her skin. Even now her he</w:t>
        <w:softHyphen/>
        <w:t>art had be</w:t>
        <w:softHyphen/>
        <w:t>gun an er</w:t>
        <w:softHyphen/>
        <w:t>ra</w:t>
        <w:softHyphen/>
        <w:t>tic be</w:t>
        <w:softHyphen/>
        <w:t>ating that ca</w:t>
        <w:softHyphen/>
        <w:t>used her hands to trem</w:t>
        <w:softHyphen/>
        <w:t>b</w:t>
        <w:softHyphen/>
        <w:t>le and a flush of ex</w:t>
        <w:softHyphen/>
        <w:t>ci</w:t>
        <w:softHyphen/>
        <w:t>te</w:t>
        <w:softHyphen/>
        <w:t>ment to pul</w:t>
        <w:softHyphen/>
        <w:t>se thro</w:t>
        <w:softHyphen/>
        <w:t>ugh her ve</w:t>
        <w:softHyphen/>
        <w:t>ins. Snap</w:t>
        <w:softHyphen/>
        <w:t>ping her glan</w:t>
        <w:softHyphen/>
        <w:t>ce from his, Me</w:t>
        <w:softHyphen/>
        <w:t>la</w:t>
        <w:softHyphen/>
        <w:t>nie clo</w:t>
        <w:softHyphen/>
        <w:t>sed her eyes for a bri</w:t>
        <w:softHyphen/>
        <w:t>ef mo</w:t>
        <w:softHyphen/>
        <w:t>ment, her mind up</w:t>
        <w:softHyphen/>
        <w:t>b</w:t>
        <w:softHyphen/>
        <w:t>ra</w:t>
        <w:softHyphen/>
        <w:t>iding her shrilly, What's wrong with you, Me</w:t>
        <w:softHyphen/>
        <w:t>la</w:t>
        <w:softHyphen/>
        <w:t>nie Yo</w:t>
        <w:softHyphen/>
        <w:t>ung? Are you de</w:t>
        <w:softHyphen/>
        <w:t>ter</w:t>
        <w:softHyphen/>
        <w:t>mi</w:t>
        <w:softHyphen/>
        <w:t>ned to throw away the go</w:t>
        <w:softHyphen/>
        <w:t>od for the bad? Will you ne</w:t>
        <w:softHyphen/>
        <w:t>ver, ne</w:t>
        <w:softHyphen/>
        <w:t>ver le</w:t>
        <w:softHyphen/>
        <w:t xml:space="preserve">a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cra</w:t>
        <w:softHyphen/>
        <w:t>pe of Worth's cha</w:t>
        <w:softHyphen/>
        <w:t>ir from be</w:t>
        <w:softHyphen/>
        <w:t>hind the desk bro</w:t>
        <w:softHyphen/>
        <w:t>ught Me</w:t>
        <w:softHyphen/>
        <w:t>la</w:t>
        <w:softHyphen/>
        <w:t>nie ab</w:t>
        <w:softHyphen/>
        <w:t>ruptly to her fe</w:t>
        <w:softHyphen/>
        <w:t>et. Ma</w:t>
        <w:softHyphen/>
        <w:t>king a qu</w:t>
        <w:softHyphen/>
        <w:t>ick grab for her   clutch, she star</w:t>
        <w:softHyphen/>
        <w:t>ted for the do</w:t>
        <w:softHyphen/>
        <w:t>or, not bot</w:t>
        <w:softHyphen/>
        <w:t>he</w:t>
        <w:softHyphen/>
        <w:t>ring to turn in Worth's di</w:t>
        <w:softHyphen/>
        <w:t>rec</w:t>
        <w:softHyphen/>
        <w:t>ti</w:t>
        <w:softHyphen/>
        <w:t>on as she an</w:t>
        <w:softHyphen/>
        <w:t>no</w:t>
        <w:softHyphen/>
        <w:t>un</w:t>
        <w:softHyphen/>
        <w:t>ced fal</w:t>
        <w:softHyphen/>
        <w:t>te</w:t>
        <w:softHyphen/>
        <w:t>ringly, "I'm… I'm go</w:t>
        <w:softHyphen/>
        <w:t>ing ho</w:t>
        <w:softHyphen/>
        <w:t>me, Worth. I'm a lit</w:t>
        <w:softHyphen/>
        <w:t>tle ti</w:t>
        <w:softHyphen/>
        <w:t>red to</w:t>
        <w:softHyphen/>
        <w:t>day, I'm be back to</w:t>
        <w:softHyphen/>
        <w:t>mor</w:t>
        <w:softHyphen/>
        <w:t>row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Worth's vo</w:t>
        <w:softHyphen/>
        <w:t>ice from be</w:t>
        <w:softHyphen/>
        <w:t>hind her was a low plea. She had not fo</w:t>
        <w:softHyphen/>
        <w:t>oled him with her we</w:t>
        <w:softHyphen/>
        <w:t>ak ex</w:t>
        <w:softHyphen/>
        <w:t>cu</w:t>
        <w:softHyphen/>
        <w:t>ses. No. A man of his ex</w:t>
        <w:softHyphen/>
        <w:t>pe</w:t>
        <w:softHyphen/>
        <w:t>ri</w:t>
        <w:softHyphen/>
        <w:t>en</w:t>
        <w:softHyphen/>
        <w:t>ce co</w:t>
        <w:softHyphen/>
        <w:t>uld see right thro</w:t>
        <w:softHyphen/>
        <w:t>ugh her po</w:t>
        <w:softHyphen/>
        <w:t>orly enac</w:t>
        <w:softHyphen/>
        <w:t>ted far</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stening her step, Me</w:t>
        <w:softHyphen/>
        <w:t>la</w:t>
        <w:softHyphen/>
        <w:t>nie was at the do</w:t>
        <w:softHyphen/>
        <w:t>or, her hand on the knob be</w:t>
        <w:softHyphen/>
        <w:t>fo</w:t>
        <w:softHyphen/>
        <w:t>re Worth's step had ro</w:t>
        <w:softHyphen/>
        <w:t>un</w:t>
        <w:softHyphen/>
        <w:t>ded the desk. She had to get away… ha</w:t>
        <w:softHyphen/>
        <w:t>ve so</w:t>
        <w:softHyphen/>
        <w:t>me ti</w:t>
        <w:softHyphen/>
        <w:t>me to think away from the drug of his pre</w:t>
        <w:softHyphen/>
        <w:t>sen</w:t>
        <w:softHyphen/>
        <w:t xml:space="preserve">ce. She had to try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erking open the do</w:t>
        <w:softHyphen/>
        <w:t>or, Me</w:t>
        <w:softHyphen/>
        <w:t>la</w:t>
        <w:softHyphen/>
        <w:t>nie to</w:t>
        <w:softHyphen/>
        <w:t>ok a qu</w:t>
        <w:softHyphen/>
        <w:t>ick step in</w:t>
        <w:softHyphen/>
        <w:t>to the outer of</w:t>
        <w:softHyphen/>
        <w:t>fi</w:t>
        <w:softHyphen/>
        <w:t>ce, her bre</w:t>
        <w:softHyphen/>
        <w:t>ath cat</w:t>
        <w:softHyphen/>
        <w:t>c</w:t>
        <w:softHyphen/>
        <w:t>hing in her thro</w:t>
        <w:softHyphen/>
        <w:t>at as her glan</w:t>
        <w:softHyphen/>
        <w:t>ce met with black, pi</w:t>
        <w:softHyphen/>
        <w:t>er</w:t>
        <w:softHyphen/>
        <w:t>cing eyes. Star</w:t>
        <w:softHyphen/>
        <w:t>t</w:t>
        <w:softHyphen/>
        <w:t>led in</w:t>
        <w:softHyphen/>
        <w:t>to im</w:t>
        <w:softHyphen/>
        <w:t>mo</w:t>
        <w:softHyphen/>
        <w:t>bi</w:t>
        <w:softHyphen/>
        <w:t>lity, she sto</w:t>
        <w:softHyphen/>
        <w:t>od stock-still, the to</w:t>
        <w:softHyphen/>
        <w:t>paz gold of her eyes wi</w:t>
        <w:softHyphen/>
        <w:t>de as she re</w:t>
        <w:softHyphen/>
        <w:t>cog</w:t>
        <w:softHyphen/>
        <w:t>ni</w:t>
        <w:softHyphen/>
        <w:t>zed the in</w:t>
        <w:softHyphen/>
        <w:t>ti</w:t>
        <w:softHyphen/>
        <w:t>ma</w:t>
        <w:softHyphen/>
        <w:t>tely fa</w:t>
        <w:softHyphen/>
        <w:t>mi</w:t>
        <w:softHyphen/>
        <w:t>li</w:t>
        <w:softHyphen/>
        <w:t>ar, han</w:t>
        <w:softHyphen/>
        <w:t>d</w:t>
        <w:softHyphen/>
        <w:t>so</w:t>
        <w:softHyphen/>
        <w:t>me fa</w:t>
        <w:softHyphen/>
        <w:t>ce of Step</w:t>
        <w:softHyphen/>
        <w:t xml:space="preserve">hen Hu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hock of his ap</w:t>
        <w:softHyphen/>
        <w:t>pe</w:t>
        <w:softHyphen/>
        <w:t>aran</w:t>
        <w:softHyphen/>
        <w:t>ce ha</w:t>
        <w:softHyphen/>
        <w:t>ving plun</w:t>
        <w:softHyphen/>
        <w:t>ged her back in</w:t>
        <w:softHyphen/>
        <w:t>to a ti</w:t>
        <w:softHyphen/>
        <w:t>me pre</w:t>
        <w:softHyphen/>
        <w:t>ce</w:t>
        <w:softHyphen/>
        <w:t>ding the po</w:t>
        <w:softHyphen/>
        <w:t>int of the</w:t>
        <w:softHyphen/>
        <w:t>ir Pla</w:t>
        <w:softHyphen/>
        <w:t>to</w:t>
        <w:softHyphen/>
        <w:t>nic par</w:t>
        <w:softHyphen/>
        <w:t>ting, her own highly vul</w:t>
        <w:softHyphen/>
        <w:t>ne</w:t>
        <w:softHyphen/>
        <w:t>rab</w:t>
        <w:softHyphen/>
        <w:t>le sta</w:t>
        <w:softHyphen/>
        <w:t>te lent a dif</w:t>
        <w:softHyphen/>
        <w:t>fe</w:t>
        <w:softHyphen/>
        <w:t>rent light to the in</w:t>
        <w:softHyphen/>
        <w:t>ten</w:t>
        <w:softHyphen/>
        <w:t>sity of Ste</w:t>
        <w:softHyphen/>
        <w:t>ve's pe</w:t>
        <w:softHyphen/>
        <w:t>ru</w:t>
        <w:softHyphen/>
        <w:t>sal. The de</w:t>
        <w:softHyphen/>
        <w:t>ep roll of his vo</w:t>
        <w:softHyphen/>
        <w:t>ice sent a chill down her spi</w:t>
        <w:softHyphen/>
        <w:t>ne, his words brin</w:t>
        <w:softHyphen/>
        <w:t>ging back to ha</w:t>
        <w:softHyphen/>
        <w:t>unt her the me</w:t>
        <w:softHyphen/>
        <w:t>mory of anot</w:t>
        <w:softHyphen/>
        <w:t>her ti</w:t>
        <w:softHyphen/>
        <w:t>me when he had co</w:t>
        <w:softHyphen/>
        <w:t>me unin</w:t>
        <w:softHyphen/>
        <w:t>vi</w:t>
        <w:softHyphen/>
        <w:t>ted in</w:t>
        <w:softHyphen/>
        <w:t>to her ho</w:t>
        <w:softHyphen/>
        <w:t>me du</w:t>
        <w:softHyphen/>
        <w:t>ring her gri</w:t>
        <w:softHyphen/>
        <w:t>ef, and had used her pi</w:t>
        <w:softHyphen/>
        <w:t>ti</w:t>
        <w:softHyphen/>
        <w:t>les</w:t>
        <w:softHyphen/>
        <w:t>sly be</w:t>
        <w:softHyphen/>
        <w:t>fo</w:t>
        <w:softHyphen/>
        <w:t>re aban</w:t>
        <w:softHyphen/>
        <w:t>do</w:t>
        <w:softHyphen/>
        <w:t xml:space="preserve">ning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lo</w:t>
        <w:softHyphen/>
        <w:t>ok so frig</w:t>
        <w:softHyphen/>
        <w:t>h</w:t>
        <w:softHyphen/>
        <w:t>te</w:t>
        <w:softHyphen/>
        <w:t>ned, Me</w:t>
        <w:softHyphen/>
        <w:t>la</w:t>
        <w:softHyphen/>
        <w:t xml:space="preserve">ni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anot</w:t>
        <w:softHyphen/>
        <w:t>her step to</w:t>
        <w:softHyphen/>
        <w:t>ward her, he was abo</w:t>
        <w:softHyphen/>
        <w:t>ut to spe</w:t>
        <w:softHyphen/>
        <w:t>ak aga</w:t>
        <w:softHyphen/>
        <w:t>in when Me</w:t>
        <w:softHyphen/>
        <w:t>la</w:t>
        <w:softHyphen/>
        <w:t>nie felt the warmth of Worth's bro</w:t>
        <w:softHyphen/>
        <w:t>ad pre</w:t>
        <w:softHyphen/>
        <w:t>sen</w:t>
        <w:softHyphen/>
        <w:t>ce be</w:t>
        <w:softHyphen/>
        <w:t>hind her. Step</w:t>
        <w:softHyphen/>
        <w:t>ping back in</w:t>
        <w:softHyphen/>
        <w:t>vo</w:t>
        <w:softHyphen/>
        <w:t>lun</w:t>
        <w:softHyphen/>
        <w:t>ta</w:t>
        <w:softHyphen/>
        <w:t>rily, Me</w:t>
        <w:softHyphen/>
        <w:t>la</w:t>
        <w:softHyphen/>
        <w:t>nie al</w:t>
        <w:softHyphen/>
        <w:t>lo</w:t>
        <w:softHyphen/>
        <w:t>wed the re</w:t>
        <w:softHyphen/>
        <w:t>as</w:t>
        <w:softHyphen/>
        <w:t>su</w:t>
        <w:softHyphen/>
        <w:t>ran</w:t>
        <w:softHyphen/>
        <w:t>ce of Worth's strong chest aga</w:t>
        <w:softHyphen/>
        <w:t>inst her back to ta</w:t>
        <w:softHyphen/>
        <w:t>ke the chill from her be</w:t>
        <w:softHyphen/>
        <w:t>ing, to thaw the words that had fro</w:t>
        <w:softHyphen/>
        <w:t>zen in her thro</w:t>
        <w:softHyphen/>
        <w:t xml:space="preserv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what are you do</w:t>
        <w:softHyphen/>
        <w:t>ing he</w:t>
        <w:softHyphen/>
        <w:t>re, Ste</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brows tig</w:t>
        <w:softHyphen/>
        <w:t>h</w:t>
        <w:softHyphen/>
        <w:t>te</w:t>
        <w:softHyphen/>
        <w:t>ned in</w:t>
        <w:softHyphen/>
        <w:t>to a de</w:t>
        <w:softHyphen/>
        <w:t>ep frown and a sur</w:t>
        <w:softHyphen/>
        <w:t>ge of je</w:t>
        <w:softHyphen/>
        <w:t>alo</w:t>
        <w:softHyphen/>
        <w:t>usy eli</w:t>
        <w:softHyphen/>
        <w:t>mi</w:t>
        <w:softHyphen/>
        <w:t>na</w:t>
        <w:softHyphen/>
        <w:t>ted his ca</w:t>
        <w:softHyphen/>
        <w:t>uti</w:t>
        <w:softHyphen/>
        <w:t>on as Worth's hand mo</w:t>
        <w:softHyphen/>
        <w:t>ved pro</w:t>
        <w:softHyphen/>
        <w:t>tec</w:t>
        <w:softHyphen/>
        <w:t>ti</w:t>
        <w:softHyphen/>
        <w:t>vely to Me</w:t>
        <w:softHyphen/>
        <w:t>la</w:t>
        <w:softHyphen/>
        <w:t>nie's sho</w:t>
        <w:softHyphen/>
        <w:t>ul</w:t>
        <w:softHyphen/>
        <w:t>der. "I wan</w:t>
        <w:softHyphen/>
        <w:t>ted to see you, Me</w:t>
        <w:softHyphen/>
        <w:t>la</w:t>
        <w:softHyphen/>
        <w:t>nie. I he</w:t>
        <w:softHyphen/>
        <w:t>ard yo</w:t>
        <w:softHyphen/>
        <w:t>ur hus</w:t>
        <w:softHyphen/>
        <w:t>band is de</w:t>
        <w:softHyphen/>
        <w:t>ad," Ste</w:t>
        <w:softHyphen/>
        <w:t>ve res</w:t>
        <w:softHyphen/>
        <w:t>pon</w:t>
        <w:softHyphen/>
        <w:t xml:space="preserve">ded slow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anic flas</w:t>
        <w:softHyphen/>
        <w:t>hing un</w:t>
        <w:softHyphen/>
        <w:t>re</w:t>
        <w:softHyphen/>
        <w:t>aso</w:t>
        <w:softHyphen/>
        <w:t>nably ac</w:t>
        <w:softHyphen/>
        <w:t>ross her sen</w:t>
        <w:softHyphen/>
        <w:t>ses, Me</w:t>
        <w:softHyphen/>
        <w:t>la</w:t>
        <w:softHyphen/>
        <w:t>nie stam</w:t>
        <w:softHyphen/>
        <w:t>me</w:t>
        <w:softHyphen/>
        <w:t xml:space="preserve">red, "How… how did you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one to</w:t>
        <w:softHyphen/>
        <w:t>ok gre</w:t>
        <w:softHyphen/>
        <w:t>at pa</w:t>
        <w:softHyphen/>
        <w:t>ins to ma</w:t>
        <w:softHyphen/>
        <w:t>ke su</w:t>
        <w:softHyphen/>
        <w:t xml:space="preserve">re I kne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not im</w:t>
        <w:softHyphen/>
        <w:t>por</w:t>
        <w:softHyphen/>
        <w:t>tant, is it?" Be</w:t>
        <w:softHyphen/>
        <w:t>gin</w:t>
        <w:softHyphen/>
        <w:t>ning to lo</w:t>
        <w:softHyphen/>
        <w:t>se pa</w:t>
        <w:softHyphen/>
        <w:t>ti</w:t>
        <w:softHyphen/>
        <w:t>en</w:t>
        <w:softHyphen/>
        <w:t>ce with the man who held Me</w:t>
        <w:softHyphen/>
        <w:t>la</w:t>
        <w:softHyphen/>
        <w:t>nie so pos</w:t>
        <w:softHyphen/>
        <w:t>ses</w:t>
        <w:softHyphen/>
        <w:t>si</w:t>
        <w:softHyphen/>
        <w:t>vely, Ste</w:t>
        <w:softHyphen/>
        <w:t>ve di</w:t>
        <w:softHyphen/>
        <w:t>rec</w:t>
        <w:softHyphen/>
        <w:t>ted a he</w:t>
        <w:softHyphen/>
        <w:t>ated glan</w:t>
        <w:softHyphen/>
        <w:t>ce in his di</w:t>
        <w:softHyphen/>
        <w:t>rec</w:t>
        <w:softHyphen/>
        <w:t>ti</w:t>
        <w:softHyphen/>
        <w:t>on and ba</w:t>
        <w:softHyphen/>
        <w:t>rely re</w:t>
        <w:softHyphen/>
        <w:t>sis</w:t>
        <w:softHyphen/>
        <w:t>ted the ur</w:t>
        <w:softHyphen/>
        <w:t>ge to step for</w:t>
        <w:softHyphen/>
        <w:t>ward and te</w:t>
        <w:softHyphen/>
        <w:t>ar Me</w:t>
        <w:softHyphen/>
        <w:t>la</w:t>
        <w:softHyphen/>
        <w:t>nie free of his to</w:t>
        <w:softHyphen/>
        <w:t xml:space="preserve">u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body was qu</w:t>
        <w:softHyphen/>
        <w:t>aking, and un</w:t>
        <w:softHyphen/>
        <w:t>cer</w:t>
        <w:softHyphen/>
        <w:t>ta</w:t>
        <w:softHyphen/>
        <w:t>in as to the ca</w:t>
        <w:softHyphen/>
        <w:t>use of her dis</w:t>
        <w:softHyphen/>
        <w:t>t</w:t>
        <w:softHyphen/>
        <w:t>ress, Worth slid his hand to her wa</w:t>
        <w:softHyphen/>
        <w:t>ist. He co</w:t>
        <w:softHyphen/>
        <w:t>uld sen</w:t>
        <w:softHyphen/>
        <w:t>se the fe</w:t>
        <w:softHyphen/>
        <w:t>ar in her and the hat</w:t>
        <w:softHyphen/>
        <w:t>red ema</w:t>
        <w:softHyphen/>
        <w:t>na</w:t>
        <w:softHyphen/>
        <w:t>ting from the man who eyed him so ve</w:t>
        <w:softHyphen/>
        <w:t>no</w:t>
        <w:softHyphen/>
        <w:t>mo</w:t>
        <w:softHyphen/>
        <w:t>usly. He li</w:t>
        <w:softHyphen/>
        <w:t>ked ne</w:t>
        <w:softHyphen/>
        <w:t>it</w:t>
        <w:softHyphen/>
        <w:t>her the to</w:t>
        <w:softHyphen/>
        <w:t>ne of the con</w:t>
        <w:softHyphen/>
        <w:t>ver</w:t>
        <w:softHyphen/>
        <w:t>sa</w:t>
        <w:softHyphen/>
        <w:t>ti</w:t>
        <w:softHyphen/>
        <w:t>on nor the he</w:t>
        <w:softHyphen/>
        <w:t>at of the glan</w:t>
        <w:softHyphen/>
        <w:t>ce the fel</w:t>
        <w:softHyphen/>
        <w:t>low was sen</w:t>
        <w:softHyphen/>
        <w:t>ding in the</w:t>
        <w:softHyphen/>
        <w:t>ir di</w:t>
        <w:softHyphen/>
        <w:t>re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want, Ste</w:t>
        <w:softHyphen/>
        <w:t>ve?" Ba</w:t>
        <w:softHyphen/>
        <w:t>rely ab</w:t>
        <w:softHyphen/>
        <w:t>le to get the words past her stiff lips, Me</w:t>
        <w:softHyphen/>
        <w:t>la</w:t>
        <w:softHyphen/>
        <w:t>nie felt a col</w:t>
        <w:softHyphen/>
        <w:t>d</w:t>
        <w:softHyphen/>
        <w:t>ness slip over her as Ste</w:t>
        <w:softHyphen/>
        <w:t>ve sta</w:t>
        <w:softHyphen/>
        <w:t>red in</w:t>
        <w:softHyphen/>
        <w:t>tently in</w:t>
        <w:softHyphen/>
        <w:t>to her eyes. She co</w:t>
        <w:softHyphen/>
        <w:t>uld sen</w:t>
        <w:softHyphen/>
        <w:t>se the ra</w:t>
        <w:softHyphen/>
        <w:t>ge bu</w:t>
        <w:softHyphen/>
        <w:t>il</w:t>
        <w:softHyphen/>
        <w:t>ding wit</w:t>
        <w:softHyphen/>
        <w:t xml:space="preserve">hin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as no he</w:t>
        <w:softHyphen/>
        <w:t>si</w:t>
        <w:softHyphen/>
        <w:t>ta</w:t>
        <w:softHyphen/>
        <w:t>ti</w:t>
        <w:softHyphen/>
        <w:t>on in his reply. His pre</w:t>
        <w:softHyphen/>
        <w:t>sen</w:t>
        <w:softHyphen/>
        <w:t>ce of mind all but des</w:t>
        <w:softHyphen/>
        <w:t>t</w:t>
        <w:softHyphen/>
        <w:t>ro</w:t>
        <w:softHyphen/>
        <w:t>yed by the je</w:t>
        <w:softHyphen/>
        <w:t>alo</w:t>
        <w:softHyphen/>
        <w:t>usy se</w:t>
        <w:softHyphen/>
        <w:t>et</w:t>
        <w:softHyphen/>
        <w:t>hing in</w:t>
        <w:softHyphen/>
        <w:t>si</w:t>
        <w:softHyphen/>
        <w:t>de him, Ste</w:t>
        <w:softHyphen/>
        <w:t>ve's ga</w:t>
        <w:softHyphen/>
        <w:t>ze mo</w:t>
        <w:softHyphen/>
        <w:t>ved re</w:t>
        <w:softHyphen/>
        <w:t>ve</w:t>
        <w:softHyphen/>
        <w:t>alingly to her full lips that trem</w:t>
        <w:softHyphen/>
        <w:t>b</w:t>
        <w:softHyphen/>
        <w:t>led vul</w:t>
        <w:softHyphen/>
        <w:t>ne</w:t>
        <w:softHyphen/>
        <w:t>rably. His vo</w:t>
        <w:softHyphen/>
        <w:t>ice was low, his in</w:t>
        <w:softHyphen/>
        <w:t>to</w:t>
        <w:softHyphen/>
        <w:t>na</w:t>
        <w:softHyphen/>
        <w:t>ti</w:t>
        <w:softHyphen/>
        <w:t>on ma</w:t>
        <w:softHyphen/>
        <w:t>king his sta</w:t>
        <w:softHyphen/>
        <w:t>te</w:t>
        <w:softHyphen/>
        <w:t>ment cle</w:t>
        <w:softHyphen/>
        <w:t>ar be</w:t>
        <w:softHyphen/>
        <w:t>yond do</w:t>
        <w:softHyphen/>
        <w:t>ubt. "You know what I want,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lush of ra</w:t>
        <w:softHyphen/>
        <w:t>ge flo</w:t>
        <w:softHyphen/>
        <w:t>oding his dark fe</w:t>
        <w:softHyphen/>
        <w:t>atu</w:t>
        <w:softHyphen/>
        <w:t>res, Worth's body ten</w:t>
        <w:softHyphen/>
        <w:t>sed with fury, his de</w:t>
        <w:softHyphen/>
        <w:t>si</w:t>
        <w:softHyphen/>
        <w:t>re to smash the stran</w:t>
        <w:softHyphen/>
        <w:t>ger's of</w:t>
        <w:softHyphen/>
        <w:t>fen</w:t>
        <w:softHyphen/>
        <w:t>ding mo</w:t>
        <w:softHyphen/>
        <w:t>uth clo</w:t>
        <w:softHyphen/>
        <w:t>sed al</w:t>
        <w:softHyphen/>
        <w:t>most over</w:t>
        <w:softHyphen/>
        <w:t>w</w:t>
        <w:softHyphen/>
        <w:t>hel</w:t>
        <w:softHyphen/>
        <w:t>ming. But Me</w:t>
        <w:softHyphen/>
        <w:t>la</w:t>
        <w:softHyphen/>
        <w:t>nie was le</w:t>
        <w:softHyphen/>
        <w:t>aning on him he</w:t>
        <w:softHyphen/>
        <w:t>avily for sup</w:t>
        <w:softHyphen/>
        <w:t>port, her body swa</w:t>
        <w:softHyphen/>
        <w:t>ying we</w:t>
        <w:softHyphen/>
        <w:t xml:space="preserve">akly. </w:t>
      </w:r>
    </w:p>
    <w:p>
      <w:pPr>
        <w:pStyle w:val="Normal"/>
        <w:spacing w:lineRule="auto" w:line="360" w:before="240" w:after="240"/>
        <w:rPr/>
      </w:pPr>
      <w:r>
        <w:rPr>
          <w:rFonts w:cs="Georgia" w:ascii="Georgia" w:hAnsi="Georgia"/>
        </w:rPr>
        <w:t>        </w:t>
      </w:r>
      <w:r>
        <w:rPr>
          <w:rFonts w:cs="Georgia" w:ascii="Georgia" w:hAnsi="Georgia"/>
        </w:rPr>
        <w:t>"That's eno</w:t>
        <w:softHyphen/>
        <w:t>ugh!" Worth sta</w:t>
        <w:softHyphen/>
        <w:t>ted evenly, his vo</w:t>
        <w:softHyphen/>
        <w:t>ice a me</w:t>
        <w:softHyphen/>
        <w:t>na</w:t>
        <w:softHyphen/>
        <w:t>cing hiss. "I don't know who you are, but I will warn you cle</w:t>
        <w:softHyphen/>
        <w:t>arly. You are ta</w:t>
        <w:softHyphen/>
        <w:t>king yo</w:t>
        <w:softHyphen/>
        <w:t>ur li</w:t>
        <w:softHyphen/>
        <w:t>fe in yo</w:t>
        <w:softHyphen/>
        <w:t>ur hands with yo</w:t>
        <w:softHyphen/>
        <w:t>ur words! You will not ta</w:t>
        <w:softHyphen/>
        <w:t>unt Me</w:t>
        <w:softHyphen/>
        <w:t>la</w:t>
        <w:softHyphen/>
        <w:t>nie now or ever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fa</w:t>
        <w:softHyphen/>
        <w:t>ce stark whi</w:t>
        <w:softHyphen/>
        <w:t>te as she sto</w:t>
        <w:softHyphen/>
        <w:t>od we</w:t>
        <w:softHyphen/>
        <w:t>akly, sup</w:t>
        <w:softHyphen/>
        <w:t>por</w:t>
        <w:softHyphen/>
        <w:t>ted by the strength of his arm, Me</w:t>
        <w:softHyphen/>
        <w:t>la</w:t>
        <w:softHyphen/>
        <w:t>nie tur</w:t>
        <w:softHyphen/>
        <w:t>ned, her vo</w:t>
        <w:softHyphen/>
        <w:t>ice a low gasp. "No, Worth, ple</w:t>
        <w:softHyphen/>
        <w:t xml:space="preserve">as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ep, vi</w:t>
        <w:softHyphen/>
        <w:t>ci</w:t>
        <w:softHyphen/>
        <w:t>o</w:t>
        <w:softHyphen/>
        <w:t>us la</w:t>
        <w:softHyphen/>
        <w:t>ug</w:t>
        <w:softHyphen/>
        <w:t>h</w:t>
        <w:softHyphen/>
        <w:t>ter erup</w:t>
        <w:softHyphen/>
        <w:t>ting from his thro</w:t>
        <w:softHyphen/>
        <w:t>at, Ste</w:t>
        <w:softHyphen/>
        <w:t>ve in</w:t>
        <w:softHyphen/>
        <w:t>ter</w:t>
        <w:softHyphen/>
        <w:t>rup</w:t>
        <w:softHyphen/>
        <w:t>ted smo</w:t>
        <w:softHyphen/>
        <w:t>othly, "No, Worth. Me</w:t>
        <w:softHyphen/>
        <w:t>la</w:t>
        <w:softHyphen/>
        <w:t>nie isn't at all ple</w:t>
        <w:softHyphen/>
        <w:t>ased with that kind of talk." A lo</w:t>
        <w:softHyphen/>
        <w:t>ok of con</w:t>
        <w:softHyphen/>
        <w:t>tempt fil</w:t>
        <w:softHyphen/>
        <w:t>ling his han</w:t>
        <w:softHyphen/>
        <w:t>d</w:t>
        <w:softHyphen/>
        <w:t>so</w:t>
        <w:softHyphen/>
        <w:t>me fe</w:t>
        <w:softHyphen/>
        <w:t>atu</w:t>
        <w:softHyphen/>
        <w:t>res, he con</w:t>
        <w:softHyphen/>
        <w:t>ti</w:t>
        <w:softHyphen/>
        <w:t>nu</w:t>
        <w:softHyphen/>
        <w:t>ed ve</w:t>
        <w:softHyphen/>
        <w:t>he</w:t>
        <w:softHyphen/>
        <w:t>mently, "Me</w:t>
        <w:softHyphen/>
        <w:t>la</w:t>
        <w:softHyphen/>
        <w:t>nie al</w:t>
        <w:softHyphen/>
        <w:t>re</w:t>
        <w:softHyphen/>
        <w:t>ady has too many de</w:t>
        <w:softHyphen/>
        <w:t>aths on her con</w:t>
        <w:softHyphen/>
        <w:t>s</w:t>
        <w:softHyphen/>
        <w:t>ci</w:t>
        <w:softHyphen/>
        <w:t>en</w:t>
        <w:softHyphen/>
        <w:t>ce. She's far too soft-he</w:t>
        <w:softHyphen/>
        <w:t>ar</w:t>
        <w:softHyphen/>
        <w:t>ted to stand an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No! It isn't true! It isn't tr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flas</w:t>
        <w:softHyphen/>
        <w:t>hing back to Ste</w:t>
        <w:softHyphen/>
        <w:t>ve, Me</w:t>
        <w:softHyphen/>
        <w:t>la</w:t>
        <w:softHyphen/>
        <w:t>nie was un</w:t>
        <w:softHyphen/>
        <w:t>cer</w:t>
        <w:softHyphen/>
        <w:t>ta</w:t>
        <w:softHyphen/>
        <w:t>in if the scre</w:t>
        <w:softHyphen/>
        <w:t>ec</w:t>
        <w:softHyphen/>
        <w:t>hing de</w:t>
        <w:softHyphen/>
        <w:t>ni</w:t>
        <w:softHyphen/>
        <w:t>al she he</w:t>
        <w:softHyphen/>
        <w:t>ard was truly hers, or the ec</w:t>
        <w:softHyphen/>
        <w:t>ho of the vo</w:t>
        <w:softHyphen/>
        <w:t>ice scre</w:t>
        <w:softHyphen/>
        <w:t>aming in</w:t>
        <w:softHyphen/>
        <w:t>si</w:t>
        <w:softHyphen/>
        <w:t>de her bra</w:t>
        <w:softHyphen/>
        <w:t>in. Sha</w:t>
        <w:softHyphen/>
        <w:t>king her he</w:t>
        <w:softHyphen/>
        <w:t>ad, Me</w:t>
        <w:softHyphen/>
        <w:t>la</w:t>
        <w:softHyphen/>
        <w:t>nie fo</w:t>
        <w:softHyphen/>
        <w:t>ught the ka</w:t>
        <w:softHyphen/>
        <w:t>le</w:t>
        <w:softHyphen/>
        <w:t>idos</w:t>
        <w:softHyphen/>
        <w:t>co</w:t>
        <w:softHyphen/>
        <w:t>pe of vi</w:t>
        <w:softHyphen/>
        <w:t>olent de</w:t>
        <w:softHyphen/>
        <w:t>aths whir</w:t>
        <w:softHyphen/>
        <w:t>ling ac</w:t>
        <w:softHyphen/>
        <w:t>ross her min</w:t>
        <w:softHyphen/>
        <w:t>d</w:t>
        <w:softHyphen/>
        <w:t>t</w:t>
        <w:softHyphen/>
        <w:t>he frag</w:t>
        <w:softHyphen/>
        <w:t>men</w:t>
        <w:softHyphen/>
        <w:t>ted pic</w:t>
        <w:softHyphen/>
        <w:t>tu</w:t>
        <w:softHyphen/>
        <w:t>res of her fat</w:t>
        <w:softHyphen/>
        <w:t>her's blo</w:t>
        <w:softHyphen/>
        <w:t>odi</w:t>
        <w:softHyphen/>
        <w:t>ed fa</w:t>
        <w:softHyphen/>
        <w:t>ce… Asa's gas</w:t>
        <w:softHyphen/>
        <w:t>ping fa</w:t>
        <w:softHyphen/>
        <w:t>re</w:t>
        <w:softHyphen/>
        <w:t>well… and Si</w:t>
        <w:softHyphen/>
        <w:t>mon… his still body lying mo</w:t>
        <w:softHyphen/>
        <w:t>ti</w:t>
        <w:softHyphen/>
        <w:t>on</w:t>
        <w:softHyphen/>
        <w:t>less be</w:t>
        <w:softHyphen/>
        <w:t>ne</w:t>
        <w:softHyphen/>
        <w:t>ath the he</w:t>
        <w:softHyphen/>
        <w:t>avy cra</w:t>
        <w:softHyphen/>
        <w:t>te. But the thin, crow</w:t>
        <w:softHyphen/>
        <w:t>li</w:t>
        <w:softHyphen/>
        <w:t>ke vi</w:t>
        <w:softHyphen/>
        <w:t>sa</w:t>
        <w:softHyphen/>
        <w:t>ge of Har</w:t>
        <w:softHyphen/>
        <w:t>ri</w:t>
        <w:softHyphen/>
        <w:t>et Sims was the last to flash be</w:t>
        <w:softHyphen/>
        <w:t>fo</w:t>
        <w:softHyphen/>
        <w:t>re her. She shri</w:t>
        <w:softHyphen/>
        <w:t>eked her he</w:t>
        <w:softHyphen/>
        <w:t>ino</w:t>
        <w:softHyphen/>
        <w:t>us ha</w:t>
        <w:softHyphen/>
        <w:t>ran</w:t>
        <w:softHyphen/>
        <w:t>gue: "She is a witch… a witch! Her cur</w:t>
        <w:softHyphen/>
        <w:t>se will bring all the men she lo</w:t>
        <w:softHyphen/>
        <w:t>ves to vi</w:t>
        <w:softHyphen/>
        <w:t>olent de</w:t>
        <w:softHyphen/>
        <w:t xml:space="preserve">ath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o</w:t>
        <w:softHyphen/>
        <w:t>man's small black eyes we</w:t>
        <w:softHyphen/>
        <w:t>re lit by a con</w:t>
        <w:softHyphen/>
        <w:t>su</w:t>
        <w:softHyphen/>
        <w:t>ming fi</w:t>
        <w:softHyphen/>
        <w:t>re that bur</w:t>
        <w:softHyphen/>
        <w:t>ned in</w:t>
        <w:softHyphen/>
        <w:t>to her so</w:t>
        <w:softHyphen/>
        <w:t>ul, for</w:t>
        <w:softHyphen/>
        <w:t>cing the light of re</w:t>
        <w:softHyphen/>
        <w:t>ality from her grasp, then chan</w:t>
        <w:softHyphen/>
        <w:t>ging fi</w:t>
        <w:softHyphen/>
        <w:t>nal</w:t>
        <w:softHyphen/>
        <w:t>ly to the black of Ste</w:t>
        <w:softHyphen/>
        <w:t>ve's angry, pe</w:t>
        <w:softHyphen/>
        <w:t>net</w:t>
        <w:softHyphen/>
        <w:t>ra</w:t>
        <w:softHyphen/>
        <w:t>ting sta</w:t>
        <w:softHyphen/>
        <w:t>re as he sho</w:t>
        <w:softHyphen/>
        <w:t>uted, "De</w:t>
        <w:softHyphen/>
        <w:t>ath… de</w:t>
        <w:softHyphen/>
        <w:t>ath… de</w:t>
        <w:softHyphen/>
        <w:t xml:space="preserve">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co</w:t>
        <w:softHyphen/>
        <w:t>uld stand no mo</w:t>
        <w:softHyphen/>
        <w:t>re. A bur</w:t>
        <w:softHyphen/>
        <w:t>s</w:t>
        <w:softHyphen/>
        <w:t>ting spi</w:t>
        <w:softHyphen/>
        <w:t>ral of dar</w:t>
        <w:softHyphen/>
        <w:t>k</w:t>
        <w:softHyphen/>
        <w:t>ness, ra</w:t>
        <w:softHyphen/>
        <w:t>pid and mer</w:t>
        <w:softHyphen/>
        <w:t>ci</w:t>
        <w:softHyphen/>
        <w:t>ful, ex</w:t>
        <w:softHyphen/>
        <w:t>tin</w:t>
        <w:softHyphen/>
        <w:t>gu</w:t>
        <w:softHyphen/>
        <w:t>is</w:t>
        <w:softHyphen/>
        <w:t>hed the light of day, plun</w:t>
        <w:softHyphen/>
        <w:t>ging her in</w:t>
        <w:softHyphen/>
        <w:t>to co</w:t>
        <w:softHyphen/>
        <w:t>ol, dark ob</w:t>
        <w:softHyphen/>
        <w:t>li</w:t>
        <w:softHyphen/>
        <w:t>vi</w:t>
        <w:softHyphen/>
        <w:t>ona ha</w:t>
        <w:softHyphen/>
        <w:t>ven… a pe</w:t>
        <w:softHyphen/>
        <w:t>ace</w:t>
        <w:softHyphen/>
        <w:t>ful ret</w:t>
        <w:softHyphen/>
        <w:t>re</w:t>
        <w:softHyphen/>
        <w:t>at which re</w:t>
        <w:softHyphen/>
        <w:t>mo</w:t>
        <w:softHyphen/>
        <w:t>ved at last all the angry vo</w:t>
        <w:softHyphen/>
        <w:t xml:space="preserve">ices. </w:t>
      </w:r>
    </w:p>
    <w:p>
      <w:pPr>
        <w:pStyle w:val="Normal"/>
        <w:spacing w:lineRule="auto" w:line="360" w:before="240" w:after="240"/>
        <w:jc w:val="left"/>
        <w:rPr/>
      </w:pPr>
      <w:r>
        <w:rPr>
          <w:rFonts w:cs="Georgia" w:ascii="Georgia" w:hAnsi="Georgia"/>
        </w:rPr>
        <w:t>        </w:t>
      </w:r>
      <w:r>
        <w:rPr>
          <w:rFonts w:cs="Georgia" w:ascii="Georgia" w:hAnsi="Georgia"/>
        </w:rPr>
        <w:t>Catching the we</w:t>
        <w:softHyphen/>
        <w:t>ight of her body as Me</w:t>
        <w:softHyphen/>
        <w:t>la</w:t>
        <w:softHyphen/>
        <w:t>nie slum</w:t>
        <w:softHyphen/>
        <w:t>ped aga</w:t>
        <w:softHyphen/>
        <w:t>inst him, Worth sco</w:t>
        <w:softHyphen/>
        <w:t>oped her full in</w:t>
        <w:softHyphen/>
        <w:t>to his arms, the po</w:t>
        <w:softHyphen/>
        <w:t>wer of his fury all en</w:t>
        <w:softHyphen/>
        <w:t>com</w:t>
        <w:softHyphen/>
        <w:t>pas</w:t>
        <w:softHyphen/>
        <w:t>sing as he grow</w:t>
        <w:softHyphen/>
        <w:t>led in a to</w:t>
        <w:softHyphen/>
        <w:t>ne that went past war</w:t>
        <w:softHyphen/>
        <w:t>ning, "Le</w:t>
        <w:softHyphen/>
        <w:t>ave this of</w:t>
        <w:softHyphen/>
        <w:t>fi</w:t>
        <w:softHyphen/>
        <w:t>ce! Get out! Now, who</w:t>
        <w:softHyphen/>
        <w:t>ever you are! Don't at</w:t>
        <w:softHyphen/>
        <w:t>tempt to see Me</w:t>
        <w:softHyphen/>
        <w:t>la</w:t>
        <w:softHyphen/>
        <w:t>nie aga</w:t>
        <w:softHyphen/>
        <w:t>in! Co</w:t>
        <w:softHyphen/>
        <w:t>me wit</w:t>
        <w:softHyphen/>
        <w:t>hin fifty fe</w:t>
        <w:softHyphen/>
        <w:t>et of her, and I gi</w:t>
        <w:softHyphen/>
        <w:t>ve you my word, I will see you d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on his he</w:t>
        <w:softHyphen/>
        <w:t>el, Worth swept Me</w:t>
        <w:softHyphen/>
        <w:t>la</w:t>
        <w:softHyphen/>
        <w:t>nie in</w:t>
        <w:softHyphen/>
        <w:t>to the pri</w:t>
        <w:softHyphen/>
        <w:t>va</w:t>
        <w:softHyphen/>
        <w:t>te of</w:t>
        <w:softHyphen/>
        <w:t>fi</w:t>
        <w:softHyphen/>
        <w:t>ce, the stran</w:t>
        <w:softHyphen/>
        <w:t>ger's low la</w:t>
        <w:softHyphen/>
        <w:t>ugh fol</w:t>
        <w:softHyphen/>
        <w:t>lo</w:t>
        <w:softHyphen/>
        <w:t>wing be</w:t>
        <w:softHyphen/>
        <w:t>hind him as he car</w:t>
        <w:softHyphen/>
        <w:t>ri</w:t>
        <w:softHyphen/>
        <w:t>ed her to the co</w:t>
        <w:softHyphen/>
        <w:t xml:space="preserve">u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he he</w:t>
        <w:softHyphen/>
        <w:t>ard the outer do</w:t>
        <w:softHyphen/>
        <w:t>or clo</w:t>
        <w:softHyphen/>
        <w:t>se a few mi</w:t>
        <w:softHyphen/>
        <w:t>nu</w:t>
        <w:softHyphen/>
        <w:t>tes la</w:t>
        <w:softHyphen/>
        <w:t>ter, Worth sho</w:t>
        <w:softHyphen/>
        <w:t>uted, "Binns, bring me so</w:t>
        <w:softHyphen/>
        <w:t>me wa</w:t>
        <w:softHyphen/>
        <w:t>ter, qu</w:t>
        <w:softHyphen/>
        <w:t>ickly, and sum</w:t>
        <w:softHyphen/>
        <w:t>mon a car</w:t>
        <w:softHyphen/>
        <w:t>ri</w:t>
        <w:softHyphen/>
        <w:t xml:space="preserve">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ref</w:t>
        <w:softHyphen/>
        <w:t>res</w:t>
        <w:softHyphen/>
        <w:t>hing co</w:t>
        <w:softHyphen/>
        <w:t>ol</w:t>
        <w:softHyphen/>
        <w:t>ness on her fo</w:t>
        <w:softHyphen/>
        <w:t>re</w:t>
        <w:softHyphen/>
        <w:t>he</w:t>
        <w:softHyphen/>
        <w:t>ad co</w:t>
        <w:softHyphen/>
        <w:t>axing her back to con</w:t>
        <w:softHyphen/>
        <w:t>s</w:t>
        <w:softHyphen/>
        <w:t>ci</w:t>
        <w:softHyphen/>
        <w:t>o</w:t>
        <w:softHyphen/>
        <w:t>us</w:t>
        <w:softHyphen/>
        <w:t>ness, Me</w:t>
        <w:softHyphen/>
        <w:t>la</w:t>
        <w:softHyphen/>
        <w:t>nie slowly ope</w:t>
        <w:softHyphen/>
        <w:t>ned her eyes to find the brig</w:t>
        <w:softHyphen/>
        <w:t>h</w:t>
        <w:softHyphen/>
        <w:t>t</w:t>
        <w:softHyphen/>
        <w:t>ness of the ro</w:t>
        <w:softHyphen/>
        <w:t>om mo</w:t>
        <w:softHyphen/>
        <w:t>men</w:t>
        <w:softHyphen/>
        <w:t>ta</w:t>
        <w:softHyphen/>
        <w:t>rily star</w:t>
        <w:softHyphen/>
        <w:t>t</w:t>
        <w:softHyphen/>
        <w:t>ling. She ab</w:t>
        <w:softHyphen/>
        <w:t>ruptly be</w:t>
        <w:softHyphen/>
        <w:t>ca</w:t>
        <w:softHyphen/>
        <w:t>me awa</w:t>
        <w:softHyphen/>
        <w:t>re of a pre</w:t>
        <w:softHyphen/>
        <w:t>sen</w:t>
        <w:softHyphen/>
        <w:t>ce be</w:t>
        <w:softHyphen/>
        <w:t>si</w:t>
        <w:softHyphen/>
        <w:t>de her, and blin</w:t>
        <w:softHyphen/>
        <w:t>king her eyes, to</w:t>
        <w:softHyphen/>
        <w:t>tal</w:t>
        <w:softHyphen/>
        <w:t>ly di</w:t>
        <w:softHyphen/>
        <w:t>so</w:t>
        <w:softHyphen/>
        <w:t>ri</w:t>
        <w:softHyphen/>
        <w:t>en</w:t>
        <w:softHyphen/>
        <w:t>ted, she mut</w:t>
        <w:softHyphen/>
        <w:t>te</w:t>
        <w:softHyphen/>
        <w:t xml:space="preserve">red, "Worth, w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all right, dar</w:t>
        <w:softHyphen/>
        <w:t>ling. You just fa</w:t>
        <w:softHyphen/>
        <w:t>in</w:t>
        <w:softHyphen/>
        <w:t>ted. Binns is get</w:t>
        <w:softHyphen/>
        <w:t>ting a car</w:t>
        <w:softHyphen/>
        <w:t>ri</w:t>
        <w:softHyphen/>
        <w:t>age and we'll get you out of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lity re</w:t>
        <w:softHyphen/>
        <w:t>tur</w:t>
        <w:softHyphen/>
        <w:t>ning in a sud</w:t>
        <w:softHyphen/>
        <w:t>den swe</w:t>
        <w:softHyphen/>
        <w:t>ep, Me</w:t>
        <w:softHyphen/>
        <w:t>la</w:t>
        <w:softHyphen/>
        <w:t>nie stam</w:t>
        <w:softHyphen/>
        <w:t>me</w:t>
        <w:softHyphen/>
        <w:t>red un</w:t>
        <w:softHyphen/>
        <w:t>cer</w:t>
        <w:softHyphen/>
        <w:t>ta</w:t>
        <w:softHyphen/>
        <w:t>inly, "Whe</w:t>
        <w:softHyphen/>
        <w:t>re is he…? Ste</w:t>
        <w:softHyphen/>
        <w:t>ve… is he g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jaw stif</w:t>
        <w:softHyphen/>
        <w:t>fe</w:t>
        <w:softHyphen/>
        <w:t>ned in an</w:t>
        <w:softHyphen/>
        <w:t>ger, but Worth sa</w:t>
        <w:softHyphen/>
        <w:t>id qu</w:t>
        <w:softHyphen/>
        <w:t>i</w:t>
        <w:softHyphen/>
        <w:t>etly, "He's go</w:t>
        <w:softHyphen/>
        <w:t>ne, Me</w:t>
        <w:softHyphen/>
        <w:t>la</w:t>
        <w:softHyphen/>
        <w:t>nie. And he won't bot</w:t>
        <w:softHyphen/>
        <w:t>her you aga</w:t>
        <w:softHyphen/>
        <w:t>in; you can be su</w:t>
        <w:softHyphen/>
        <w:t xml:space="preserve">re of that…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snap</w:t>
        <w:softHyphen/>
        <w:t>ping wi</w:t>
        <w:softHyphen/>
        <w:t>de in fe</w:t>
        <w:softHyphen/>
        <w:t>ar, Me</w:t>
        <w:softHyphen/>
        <w:t>la</w:t>
        <w:softHyphen/>
        <w:t>nie's vo</w:t>
        <w:softHyphen/>
        <w:t>ice was a harsh whis</w:t>
        <w:softHyphen/>
        <w:t>per. "He… he's all right, isn't he? I me</w:t>
        <w:softHyphen/>
        <w:t xml:space="preserve">an…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ntrolling his im</w:t>
        <w:softHyphen/>
        <w:t>pa</w:t>
        <w:softHyphen/>
        <w:t>ti</w:t>
        <w:softHyphen/>
        <w:t>en</w:t>
        <w:softHyphen/>
        <w:t>ce with ex</w:t>
        <w:softHyphen/>
        <w:t>t</w:t>
        <w:softHyphen/>
        <w:t>re</w:t>
        <w:softHyphen/>
        <w:t>me dif</w:t>
        <w:softHyphen/>
        <w:t>fi</w:t>
        <w:softHyphen/>
        <w:t>culty, Worth res</w:t>
        <w:softHyphen/>
        <w:t>pon</w:t>
        <w:softHyphen/>
        <w:t>ded tightly, "Yes, the bas</w:t>
        <w:softHyphen/>
        <w:t>tard wal</w:t>
        <w:softHyphen/>
        <w:t>ked out of he</w:t>
        <w:softHyphen/>
        <w:t>re un</w:t>
        <w:softHyphen/>
        <w:t>der his own po</w:t>
        <w:softHyphen/>
        <w:t>wer, but if he shows up aga</w:t>
        <w:softHyphen/>
        <w:t>in, you can be su</w:t>
        <w:softHyphen/>
        <w:t>re he won't a se</w:t>
        <w:softHyphen/>
        <w:t>cond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ple</w:t>
        <w:softHyphen/>
        <w:t>ase, Worth." Cog</w:t>
        <w:softHyphen/>
        <w:t>ni</w:t>
        <w:softHyphen/>
        <w:t>zant of the ex</w:t>
        <w:softHyphen/>
        <w:t>tent of his an</w:t>
        <w:softHyphen/>
        <w:t>ger, Me</w:t>
        <w:softHyphen/>
        <w:t>la</w:t>
        <w:softHyphen/>
        <w:t>nie ple</w:t>
        <w:softHyphen/>
        <w:t>aded softly, "I don't want you to get in</w:t>
        <w:softHyphen/>
        <w:t>vol</w:t>
        <w:softHyphen/>
        <w:t xml:space="preserve">ved   in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and mo</w:t>
        <w:softHyphen/>
        <w:t>ving slowly over Me</w:t>
        <w:softHyphen/>
        <w:t>la</w:t>
        <w:softHyphen/>
        <w:t>nie's whi</w:t>
        <w:softHyphen/>
        <w:t>te che</w:t>
        <w:softHyphen/>
        <w:t>ek, Worth res</w:t>
        <w:softHyphen/>
        <w:t>pon</w:t>
        <w:softHyphen/>
        <w:t>ded softly, a depth of me</w:t>
        <w:softHyphen/>
        <w:t>aning in his words, "Me</w:t>
        <w:softHyphen/>
        <w:t>la</w:t>
        <w:softHyphen/>
        <w:t>nie, don't you re</w:t>
        <w:softHyphen/>
        <w:t>ali</w:t>
        <w:softHyphen/>
        <w:t>ze it's too la</w:t>
        <w:softHyphen/>
        <w:t>te for that. I'm al</w:t>
        <w:softHyphen/>
        <w:t>re</w:t>
        <w:softHyphen/>
        <w:t>ady in</w:t>
        <w:softHyphen/>
        <w:t>vol</w:t>
        <w:softHyphen/>
        <w:t>ved, dar</w:t>
        <w:softHyphen/>
        <w:t xml:space="preserve">ling. Very much 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Strug</w:t>
        <w:softHyphen/>
        <w:t>gling to pull her</w:t>
        <w:softHyphen/>
        <w:t>self to a sit</w:t>
        <w:softHyphen/>
        <w:t>ting po</w:t>
        <w:softHyphen/>
        <w:t>si</w:t>
        <w:softHyphen/>
        <w:t>ti</w:t>
        <w:softHyphen/>
        <w:t>on, Me</w:t>
        <w:softHyphen/>
        <w:t>la</w:t>
        <w:softHyphen/>
        <w:t>nie fi</w:t>
        <w:softHyphen/>
        <w:t>nal</w:t>
        <w:softHyphen/>
        <w:t>ly ac</w:t>
        <w:softHyphen/>
        <w:t>cep</w:t>
        <w:softHyphen/>
        <w:t>ted Worth's help as she mut</w:t>
        <w:softHyphen/>
        <w:t>te</w:t>
        <w:softHyphen/>
        <w:t>red softly, "You are a bu</w:t>
        <w:softHyphen/>
        <w:t>si</w:t>
        <w:softHyphen/>
        <w:t>ness ac</w:t>
        <w:softHyphen/>
        <w:t>qu</w:t>
        <w:softHyphen/>
        <w:t>a</w:t>
        <w:softHyphen/>
        <w:t>in</w:t>
        <w:softHyphen/>
        <w:t>tan</w:t>
        <w:softHyphen/>
        <w:t>ce only, Worth. You ha</w:t>
        <w:softHyphen/>
        <w:t>ve no con</w:t>
        <w:softHyphen/>
        <w:t>cern with my pri</w:t>
        <w:softHyphen/>
        <w:t>va</w:t>
        <w:softHyphen/>
        <w:t>te li</w:t>
        <w:softHyphen/>
        <w:t xml:space="preserve">fe, and that is the way it will st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lizing it was sen</w:t>
        <w:softHyphen/>
        <w:t>se</w:t>
        <w:softHyphen/>
        <w:t>less to ar</w:t>
        <w:softHyphen/>
        <w:t>gue, Worth lif</w:t>
        <w:softHyphen/>
        <w:t>ted his eyes to the do</w:t>
        <w:softHyphen/>
        <w:t>or</w:t>
        <w:softHyphen/>
        <w:t>way, Binns's nod cat</w:t>
        <w:softHyphen/>
        <w:t>c</w:t>
        <w:softHyphen/>
        <w:t>hing his eye. Tur</w:t>
        <w:softHyphen/>
        <w:t>ning back to her he sa</w:t>
        <w:softHyphen/>
        <w:t>id softly, "The car</w:t>
        <w:softHyphen/>
        <w:t>ri</w:t>
        <w:softHyphen/>
        <w:t>age is out</w:t>
        <w:softHyphen/>
        <w:t>si</w:t>
        <w:softHyphen/>
        <w:t>de, Me</w:t>
        <w:softHyphen/>
        <w:t>la</w:t>
        <w:softHyphen/>
        <w:t>nie. Are you ab</w:t>
        <w:softHyphen/>
        <w:t xml:space="preserve">le to wa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to</w:t>
        <w:softHyphen/>
        <w:t>ok a de</w:t>
        <w:softHyphen/>
        <w:t>ep bre</w:t>
        <w:softHyphen/>
        <w:t>ath and ran a cur</w:t>
        <w:softHyphen/>
        <w:t>sory hand aga</w:t>
        <w:softHyphen/>
        <w:t>inst her ha</w:t>
        <w:softHyphen/>
        <w:t>ir, then rep</w:t>
        <w:softHyphen/>
        <w:t>li</w:t>
        <w:softHyphen/>
        <w:t>ed sha</w:t>
        <w:softHyphen/>
        <w:t>kily, "Yes, I'm fi</w:t>
        <w:softHyphen/>
        <w:t>ne." Her vo</w:t>
        <w:softHyphen/>
        <w:t>ice crac</w:t>
        <w:softHyphen/>
        <w:t>king emo</w:t>
        <w:softHyphen/>
        <w:t>ti</w:t>
        <w:softHyphen/>
        <w:t>onal</w:t>
        <w:softHyphen/>
        <w:t>ly, she con</w:t>
        <w:softHyphen/>
        <w:t>ti</w:t>
        <w:softHyphen/>
        <w:t>nu</w:t>
        <w:softHyphen/>
        <w:t>ed in a rush, "I… I just want to get out of he</w:t>
        <w:softHyphen/>
        <w:t xml:space="preserve">re, Wor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fusing Worth's sup</w:t>
        <w:softHyphen/>
        <w:t>port, Me</w:t>
        <w:softHyphen/>
        <w:t>la</w:t>
        <w:softHyphen/>
        <w:t>nie wal</w:t>
        <w:softHyphen/>
        <w:t>ked stiffly to the wa</w:t>
        <w:softHyphen/>
        <w:t>iting car</w:t>
        <w:softHyphen/>
        <w:t>ri</w:t>
        <w:softHyphen/>
        <w:t>age, at which Worth, un</w:t>
        <w:softHyphen/>
        <w:t>wil</w:t>
        <w:softHyphen/>
        <w:t>ling to watch her fal</w:t>
        <w:softHyphen/>
        <w:t>te</w:t>
        <w:softHyphen/>
        <w:t>ring step any lon</w:t>
        <w:softHyphen/>
        <w:t>ger, sco</w:t>
        <w:softHyphen/>
        <w:t>oped her lightly in</w:t>
        <w:softHyphen/>
        <w:t>to his arms and put her in</w:t>
        <w:softHyphen/>
        <w:t>si</w:t>
        <w:softHyphen/>
        <w:t>de. Gi</w:t>
        <w:softHyphen/>
        <w:t>ving in</w:t>
        <w:softHyphen/>
        <w:t>s</w:t>
        <w:softHyphen/>
        <w:t>t</w:t>
        <w:softHyphen/>
        <w:t>ruc</w:t>
        <w:softHyphen/>
        <w:t>ti</w:t>
        <w:softHyphen/>
        <w:t>ons to the dri</w:t>
        <w:softHyphen/>
        <w:t>ver, he fol</w:t>
        <w:softHyphen/>
        <w:t>lo</w:t>
        <w:softHyphen/>
        <w:t>wed her in</w:t>
        <w:softHyphen/>
        <w:t>si</w:t>
        <w:softHyphen/>
        <w:t>de to sit be</w:t>
        <w:softHyphen/>
        <w:t>si</w:t>
        <w:softHyphen/>
        <w:t>de her. Me</w:t>
        <w:softHyphen/>
        <w:t>la</w:t>
        <w:softHyphen/>
        <w:t>nie held her</w:t>
        <w:softHyphen/>
        <w:t>self ri</w:t>
        <w:softHyphen/>
        <w:t>gidly erect and ma</w:t>
        <w:softHyphen/>
        <w:t>in</w:t>
        <w:softHyphen/>
        <w:t>ta</w:t>
        <w:softHyphen/>
        <w:t>ined her si</w:t>
        <w:softHyphen/>
        <w:t>len</w:t>
        <w:softHyphen/>
        <w:t>ce, her an</w:t>
        <w:softHyphen/>
        <w:t>xi</w:t>
        <w:softHyphen/>
        <w:t>ety ap</w:t>
        <w:softHyphen/>
        <w:t>pa</w:t>
        <w:softHyphen/>
        <w:t>rent only in the ner</w:t>
        <w:softHyphen/>
        <w:t>vo</w:t>
        <w:softHyphen/>
        <w:t>us clas</w:t>
        <w:softHyphen/>
        <w:t>ping of her hands and the stray te</w:t>
        <w:softHyphen/>
        <w:t>ar that tric</w:t>
        <w:softHyphen/>
        <w:t>k</w:t>
        <w:softHyphen/>
        <w:t>led down her che</w:t>
        <w:softHyphen/>
        <w:t>ek to be whis</w:t>
        <w:softHyphen/>
        <w:t>ked away wit</w:t>
        <w:softHyphen/>
        <w:t>ho</w:t>
        <w:softHyphen/>
        <w:t>ut com</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lancing out</w:t>
        <w:softHyphen/>
        <w:t>si</w:t>
        <w:softHyphen/>
        <w:t>de as the car</w:t>
        <w:softHyphen/>
        <w:t>ri</w:t>
        <w:softHyphen/>
        <w:t>age pul</w:t>
        <w:softHyphen/>
        <w:t>led to a stop, Me</w:t>
        <w:softHyphen/>
        <w:t>la</w:t>
        <w:softHyphen/>
        <w:t>nie tur</w:t>
        <w:softHyphen/>
        <w:t>ned to Worth, her ex</w:t>
        <w:softHyphen/>
        <w:t>p</w:t>
        <w:softHyphen/>
        <w:t>res</w:t>
        <w:softHyphen/>
        <w:t>si</w:t>
        <w:softHyphen/>
        <w:t>on tig</w:t>
        <w:softHyphen/>
        <w:t>h</w:t>
        <w:softHyphen/>
        <w:t>te</w:t>
        <w:softHyphen/>
        <w:t>ning in</w:t>
        <w:softHyphen/>
        <w:t xml:space="preserve">to a fr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isn't my ho</w:t>
        <w:softHyphen/>
        <w:t>use, Worth. Whe</w:t>
        <w:softHyphen/>
        <w:t xml:space="preserve">re are w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x</w:t>
        <w:softHyphen/>
        <w:t>p</w:t>
        <w:softHyphen/>
        <w:t>res</w:t>
        <w:softHyphen/>
        <w:t>si</w:t>
        <w:softHyphen/>
        <w:t>on as stiffly un</w:t>
        <w:softHyphen/>
        <w:t>yi</w:t>
        <w:softHyphen/>
        <w:t>el</w:t>
        <w:softHyphen/>
        <w:t>ding as her own, Worth's reply was to</w:t>
        <w:softHyphen/>
        <w:t>tal</w:t>
        <w:softHyphen/>
        <w:t>ly unex</w:t>
        <w:softHyphen/>
        <w:t>pec</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is my ho</w:t>
        <w:softHyphen/>
        <w:t>use, Me</w:t>
        <w:softHyphen/>
        <w:t>la</w:t>
        <w:softHyphen/>
        <w:t>nie." Ta</w:t>
        <w:softHyphen/>
        <w:t>king her hand in</w:t>
        <w:softHyphen/>
        <w:t>to his, he di</w:t>
        <w:softHyphen/>
        <w:t>rec</w:t>
        <w:softHyphen/>
        <w:t>ted an in</w:t>
        <w:softHyphen/>
        <w:t>tent glan</w:t>
        <w:softHyphen/>
        <w:t>ce in</w:t>
        <w:softHyphen/>
        <w:t>to her eyes, his vo</w:t>
        <w:softHyphen/>
        <w:t>ice firm as he    said softly, "I don't in</w:t>
        <w:softHyphen/>
        <w:t>tend to ta</w:t>
        <w:softHyphen/>
        <w:t>ke you ho</w:t>
        <w:softHyphen/>
        <w:t>me un</w:t>
        <w:softHyphen/>
        <w:t>til I get a full ex</w:t>
        <w:softHyphen/>
        <w:t>p</w:t>
        <w:softHyphen/>
        <w:t>la</w:t>
        <w:softHyphen/>
        <w:t>na</w:t>
        <w:softHyphen/>
        <w:t>ti</w:t>
        <w:softHyphen/>
        <w:t>on for that man's be</w:t>
        <w:softHyphen/>
        <w:t>ha</w:t>
        <w:softHyphen/>
        <w:t>vi</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No, I can't…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in</w:t>
        <w:softHyphen/>
        <w:t>tend to ar</w:t>
        <w:softHyphen/>
        <w:t>gue with you he</w:t>
        <w:softHyphen/>
        <w:t>re, and I don't think it wo</w:t>
        <w:softHyphen/>
        <w:t>uld be wi</w:t>
        <w:softHyphen/>
        <w:t>se for you to re</w:t>
        <w:softHyphen/>
        <w:t>turn to yo</w:t>
        <w:softHyphen/>
        <w:t>ur ho</w:t>
        <w:softHyphen/>
        <w:t>use un</w:t>
        <w:softHyphen/>
        <w:t>til you are in full con</w:t>
        <w:softHyphen/>
        <w:t>t</w:t>
        <w:softHyphen/>
        <w:t>rol of yo</w:t>
        <w:softHyphen/>
        <w:t>ur emo</w:t>
        <w:softHyphen/>
        <w:t>ti</w:t>
        <w:softHyphen/>
        <w:t>ons. You've had a nasty fright. For what re</w:t>
        <w:softHyphen/>
        <w:t>ason, I don't know, but I don't be</w:t>
        <w:softHyphen/>
        <w:t>li</w:t>
        <w:softHyphen/>
        <w:t>eve it wo</w:t>
        <w:softHyphen/>
        <w:t>uld be to yo</w:t>
        <w:softHyphen/>
        <w:t>ur chil</w:t>
        <w:softHyphen/>
        <w:t>d</w:t>
        <w:softHyphen/>
        <w:t>ren's best in</w:t>
        <w:softHyphen/>
        <w:t>te</w:t>
        <w:softHyphen/>
        <w:t>rests to al</w:t>
        <w:softHyphen/>
        <w:t>low them to see you in this sta</w:t>
        <w:softHyphen/>
        <w:t>te. Anot</w:t>
        <w:softHyphen/>
        <w:t>her blow to the</w:t>
        <w:softHyphen/>
        <w:t>ir se</w:t>
        <w:softHyphen/>
        <w:t>cu</w:t>
        <w:softHyphen/>
        <w:t>rity might not be wi</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fight the lo</w:t>
        <w:softHyphen/>
        <w:t>gic of his re</w:t>
        <w:softHyphen/>
        <w:t>aso</w:t>
        <w:softHyphen/>
        <w:t>ning, Me</w:t>
        <w:softHyphen/>
        <w:t>la</w:t>
        <w:softHyphen/>
        <w:t>nie al</w:t>
        <w:softHyphen/>
        <w:t>lo</w:t>
        <w:softHyphen/>
        <w:t>wed her</w:t>
        <w:softHyphen/>
        <w:t>self to be hel</w:t>
        <w:softHyphen/>
        <w:t>ped from the car</w:t>
        <w:softHyphen/>
        <w:t>ri</w:t>
        <w:softHyphen/>
        <w:t>age. Hol</w:t>
        <w:softHyphen/>
        <w:t>ding her</w:t>
        <w:softHyphen/>
        <w:t>self stiffly erect, she wal</w:t>
        <w:softHyphen/>
        <w:t>ked up the steps to the lar</w:t>
        <w:softHyphen/>
        <w:t>ge Ge</w:t>
        <w:softHyphen/>
        <w:t>or</w:t>
        <w:softHyphen/>
        <w:t>gi</w:t>
        <w:softHyphen/>
        <w:t>an struc</w:t>
        <w:softHyphen/>
        <w:t>tu</w:t>
        <w:softHyphen/>
        <w:t>re, her ri</w:t>
        <w:softHyphen/>
        <w:t>oting mind ba</w:t>
        <w:softHyphen/>
        <w:t>rely re</w:t>
        <w:softHyphen/>
        <w:t>gis</w:t>
        <w:softHyphen/>
        <w:t>te</w:t>
        <w:softHyphen/>
        <w:t>ring her sur</w:t>
        <w:softHyphen/>
        <w:t>ro</w:t>
        <w:softHyphen/>
        <w:t>un</w:t>
        <w:softHyphen/>
        <w:t>dings. Des</w:t>
        <w:softHyphen/>
        <w:t>pi</w:t>
        <w:softHyphen/>
        <w:t>te the myri</w:t>
        <w:softHyphen/>
        <w:t>ad of me</w:t>
        <w:softHyphen/>
        <w:t>mo</w:t>
        <w:softHyphen/>
        <w:t>ri</w:t>
        <w:softHyphen/>
        <w:t>es that over</w:t>
        <w:softHyphen/>
        <w:t>w</w:t>
        <w:softHyphen/>
        <w:t>hel</w:t>
        <w:softHyphen/>
        <w:t>med her con</w:t>
        <w:softHyphen/>
        <w:t>fu</w:t>
        <w:softHyphen/>
        <w:t>sed mind, Step</w:t>
        <w:softHyphen/>
        <w:t>hen Hull's vi</w:t>
        <w:softHyphen/>
        <w:t>sa</w:t>
        <w:softHyphen/>
        <w:t>ge pre</w:t>
        <w:softHyphen/>
        <w:t>do</w:t>
        <w:softHyphen/>
        <w:t>mi</w:t>
        <w:softHyphen/>
        <w:t>na</w:t>
        <w:softHyphen/>
        <w:t xml:space="preserve">ted. </w:t>
      </w:r>
    </w:p>
    <w:p>
      <w:pPr>
        <w:pStyle w:val="Normal"/>
        <w:spacing w:lineRule="auto" w:line="360" w:before="240" w:after="240"/>
        <w:rPr>
          <w:rFonts w:ascii="Georgia" w:hAnsi="Georgia" w:cs="Georgia"/>
        </w:rPr>
      </w:pPr>
      <w:r>
        <w:rPr>
          <w:rFonts w:cs="Georgia" w:ascii="Georgia" w:hAnsi="Georgia"/>
        </w:rPr>
        <w:t>The ye</w:t>
        <w:softHyphen/>
        <w:t>ars had har</w:t>
        <w:softHyphen/>
        <w:t>de</w:t>
        <w:softHyphen/>
        <w:t>ned his fa</w:t>
        <w:softHyphen/>
        <w:t>ce, we</w:t>
        <w:softHyphen/>
        <w:t>aring gro</w:t>
        <w:softHyphen/>
        <w:t>oves in his smo</w:t>
        <w:softHyphen/>
        <w:t>oth che</w:t>
        <w:softHyphen/>
        <w:t>eks and cre</w:t>
        <w:softHyphen/>
        <w:t>ating lit</w:t>
        <w:softHyphen/>
        <w:t>tle li</w:t>
        <w:softHyphen/>
        <w:t>nes aro</w:t>
        <w:softHyphen/>
        <w:t>und the cor</w:t>
        <w:softHyphen/>
        <w:t>ners of his eyes. The bro</w:t>
        <w:softHyphen/>
        <w:t>ad ex</w:t>
        <w:softHyphen/>
        <w:t>pan</w:t>
        <w:softHyphen/>
        <w:t>se of the body she had on</w:t>
        <w:softHyphen/>
        <w:t>ce known so well had al</w:t>
        <w:softHyphen/>
        <w:t>so thin</w:t>
        <w:softHyphen/>
        <w:t>ned and har</w:t>
        <w:softHyphen/>
        <w:t>de</w:t>
        <w:softHyphen/>
        <w:t>ned, gi</w:t>
        <w:softHyphen/>
        <w:t>ving him a wiry, rangy ap</w:t>
        <w:softHyphen/>
        <w:t>pe</w:t>
        <w:softHyphen/>
        <w:t>aran</w:t>
        <w:softHyphen/>
        <w:t>ce that was not ill-su</w:t>
        <w:softHyphen/>
        <w:t>ited to his ma</w:t>
        <w:softHyphen/>
        <w:t>tu</w:t>
        <w:softHyphen/>
        <w:t>re ye</w:t>
        <w:softHyphen/>
        <w:t xml:space="preserve">ars. </w:t>
      </w:r>
    </w:p>
    <w:p>
      <w:pPr>
        <w:pStyle w:val="Normal"/>
        <w:spacing w:lineRule="auto" w:line="360" w:before="240" w:after="240"/>
        <w:rPr>
          <w:rFonts w:ascii="Georgia" w:hAnsi="Georgia" w:cs="Georgia"/>
        </w:rPr>
      </w:pPr>
      <w:r>
        <w:rPr>
          <w:rFonts w:cs="Georgia" w:ascii="Georgia" w:hAnsi="Georgia"/>
        </w:rPr>
        <w:t>Still, he was de</w:t>
        <w:softHyphen/>
        <w:t>vas</w:t>
        <w:softHyphen/>
        <w:t>ta</w:t>
        <w:softHyphen/>
        <w:t>tingly han</w:t>
        <w:softHyphen/>
        <w:t>d</w:t>
        <w:softHyphen/>
        <w:t>so</w:t>
        <w:softHyphen/>
        <w:t>me: his ha</w:t>
        <w:softHyphen/>
        <w:t>ir ra</w:t>
        <w:softHyphen/>
        <w:t>ven black; his eyes a mat</w:t>
        <w:softHyphen/>
        <w:t>c</w:t>
        <w:softHyphen/>
        <w:t>hing co</w:t>
        <w:softHyphen/>
        <w:t>lor and be</w:t>
        <w:softHyphen/>
        <w:t>aring the sa</w:t>
        <w:softHyphen/>
        <w:t>me pi</w:t>
        <w:softHyphen/>
        <w:t>er</w:t>
        <w:softHyphen/>
        <w:t>cing qu</w:t>
        <w:softHyphen/>
        <w:t>ality that had se</w:t>
        <w:softHyphen/>
        <w:t>emed to burn her so</w:t>
        <w:softHyphen/>
        <w:t>ul; his mo</w:t>
        <w:softHyphen/>
        <w:t>uth thin-lip</w:t>
        <w:softHyphen/>
        <w:t>ped, un</w:t>
        <w:softHyphen/>
        <w:t>s</w:t>
        <w:softHyphen/>
        <w:t>mi</w:t>
        <w:softHyphen/>
        <w:t>ling. She re</w:t>
        <w:softHyphen/>
        <w:t>mem</w:t>
        <w:softHyphen/>
        <w:t>be</w:t>
        <w:softHyphen/>
        <w:t>red that mo</w:t>
        <w:softHyphen/>
        <w:t>uth well, the swe</w:t>
        <w:softHyphen/>
        <w:t>et ec</w:t>
        <w:softHyphen/>
        <w:t>s</w:t>
        <w:softHyphen/>
        <w:t>tasy it had evo</w:t>
        <w:softHyphen/>
        <w:t>ked, and the sharp pa</w:t>
        <w:softHyphen/>
        <w:t>in it had ca</w:t>
        <w:softHyphen/>
        <w:t>used due to the bit</w:t>
        <w:softHyphen/>
        <w:t>ter vi</w:t>
        <w:softHyphen/>
        <w:t>ci</w:t>
        <w:softHyphen/>
        <w:t>o</w:t>
        <w:softHyphen/>
        <w:t>us</w:t>
        <w:softHyphen/>
        <w:t>ness he se</w:t>
        <w:softHyphen/>
        <w:t>emed to sa</w:t>
        <w:softHyphen/>
        <w:t>ve for her alo</w:t>
        <w:softHyphen/>
        <w:t>ne. How long had it ta</w:t>
        <w:softHyphen/>
        <w:t>ken her to re</w:t>
        <w:softHyphen/>
        <w:t>ali</w:t>
        <w:softHyphen/>
        <w:t>ze that, in truth, the ple</w:t>
        <w:softHyphen/>
        <w:t>asu</w:t>
        <w:softHyphen/>
        <w:t>re had not be</w:t>
        <w:softHyphen/>
        <w:t>en worth the pa</w:t>
        <w:softHyphen/>
        <w:t>in</w:t>
        <w:softHyphen/>
        <w:t>t</w:t>
        <w:softHyphen/>
        <w:t>he en</w:t>
        <w:softHyphen/>
        <w:t>du</w:t>
        <w:softHyphen/>
        <w:t>ring pa</w:t>
        <w:softHyphen/>
        <w:t>in that pi</w:t>
        <w:softHyphen/>
        <w:t>er</w:t>
        <w:softHyphen/>
        <w:t xml:space="preserve">ced her st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re</w:t>
        <w:softHyphen/>
        <w:t>ali</w:t>
        <w:softHyphen/>
        <w:t>zing she sto</w:t>
        <w:softHyphen/>
        <w:t>od in the fo</w:t>
        <w:softHyphen/>
        <w:t>yer of Worth's re</w:t>
        <w:softHyphen/>
        <w:t>si</w:t>
        <w:softHyphen/>
        <w:t>den</w:t>
        <w:softHyphen/>
        <w:t>ce, Me</w:t>
        <w:softHyphen/>
        <w:t>la</w:t>
        <w:softHyphen/>
        <w:t>nie ba</w:t>
        <w:softHyphen/>
        <w:t>rely ac</w:t>
        <w:softHyphen/>
        <w:t>k</w:t>
        <w:softHyphen/>
        <w:t>now</w:t>
        <w:softHyphen/>
        <w:t>led</w:t>
        <w:softHyphen/>
        <w:t>ged the pre</w:t>
        <w:softHyphen/>
        <w:t>sen</w:t>
        <w:softHyphen/>
        <w:t>ce of the but</w:t>
        <w:softHyphen/>
        <w:t>ler or no</w:t>
        <w:softHyphen/>
        <w:t>ti</w:t>
        <w:softHyphen/>
        <w:t>ced his scru</w:t>
        <w:softHyphen/>
        <w:t>tiny as she al</w:t>
        <w:softHyphen/>
        <w:t>lo</w:t>
        <w:softHyphen/>
        <w:t>wed Worth to us</w:t>
        <w:softHyphen/>
        <w:t>her her in</w:t>
        <w:softHyphen/>
        <w:t>to a lar</w:t>
        <w:softHyphen/>
        <w:t>ge sit</w:t>
        <w:softHyphen/>
        <w:t>ting ro</w:t>
        <w:softHyphen/>
        <w:t>om. Se</w:t>
        <w:softHyphen/>
        <w:t>ating her im</w:t>
        <w:softHyphen/>
        <w:t>me</w:t>
        <w:softHyphen/>
        <w:t>di</w:t>
        <w:softHyphen/>
        <w:t>ately on a co</w:t>
        <w:softHyphen/>
        <w:t>uch ne</w:t>
        <w:softHyphen/>
        <w:t>ar the dor</w:t>
        <w:softHyphen/>
        <w:t>mant fi</w:t>
        <w:softHyphen/>
        <w:t>rep</w:t>
        <w:softHyphen/>
        <w:t>la</w:t>
        <w:softHyphen/>
        <w:t>ce, Worth wal</w:t>
        <w:softHyphen/>
        <w:t>ked to the   corner of the ro</w:t>
        <w:softHyphen/>
        <w:t>om and wit</w:t>
        <w:softHyphen/>
        <w:t>hin se</w:t>
        <w:softHyphen/>
        <w:t>conds had re</w:t>
        <w:softHyphen/>
        <w:t>tur</w:t>
        <w:softHyphen/>
        <w:t>ned with two glas</w:t>
        <w:softHyphen/>
        <w:t xml:space="preserve">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e, drink this." Worth's to</w:t>
        <w:softHyphen/>
        <w:t>ne wo</w:t>
        <w:softHyphen/>
        <w:t>uld bro</w:t>
        <w:softHyphen/>
        <w:t>ok no re</w:t>
        <w:softHyphen/>
        <w:t>fu</w:t>
        <w:softHyphen/>
        <w:t xml:space="preserve">s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at is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randy. Drink it, Me</w:t>
        <w:softHyphen/>
        <w:t>la</w:t>
        <w:softHyphen/>
        <w:t>nie. You're still wal</w:t>
        <w:softHyphen/>
        <w:t>king in a se</w:t>
        <w:softHyphen/>
        <w:t>mi</w:t>
        <w:softHyphen/>
        <w:t>con</w:t>
        <w:softHyphen/>
        <w:t>s</w:t>
        <w:softHyphen/>
        <w:t>ci</w:t>
        <w:softHyphen/>
        <w:t>o</w:t>
        <w:softHyphen/>
        <w:t>us sta</w:t>
        <w:softHyphen/>
        <w:t>te, damn it! I in</w:t>
        <w:softHyphen/>
        <w:t>tend to get so</w:t>
        <w:softHyphen/>
        <w:t>me sen</w:t>
        <w:softHyphen/>
        <w:t>se out of you if I ha</w:t>
        <w:softHyphen/>
        <w:t>ve to ke</w:t>
        <w:softHyphen/>
        <w:t>ep you he</w:t>
        <w:softHyphen/>
        <w:t xml:space="preserve">re all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mo</w:t>
        <w:softHyphen/>
        <w:t>ist gold eyes flic</w:t>
        <w:softHyphen/>
        <w:t>ked mo</w:t>
        <w:softHyphen/>
        <w:t>men</w:t>
        <w:softHyphen/>
        <w:t>ta</w:t>
        <w:softHyphen/>
        <w:t>rily to his to ga</w:t>
        <w:softHyphen/>
        <w:t>uge the se</w:t>
        <w:softHyphen/>
        <w:t>ri</w:t>
        <w:softHyphen/>
        <w:t>o</w:t>
        <w:softHyphen/>
        <w:t>us</w:t>
        <w:softHyphen/>
        <w:t>ness of his in</w:t>
        <w:softHyphen/>
        <w:t>tent be</w:t>
        <w:softHyphen/>
        <w:t>fo</w:t>
        <w:softHyphen/>
        <w:t>re she res</w:t>
        <w:softHyphen/>
        <w:t>pon</w:t>
        <w:softHyphen/>
        <w:t>ded by ra</w:t>
        <w:softHyphen/>
        <w:t>ising the glass to her lips and dra</w:t>
        <w:softHyphen/>
        <w:t>ining it dry. A small smi</w:t>
        <w:softHyphen/>
        <w:t>le mo</w:t>
        <w:softHyphen/>
        <w:t>ving ac</w:t>
        <w:softHyphen/>
        <w:t>ross his lips, Worth to</w:t>
        <w:softHyphen/>
        <w:t>ok her glass from her hand and, re</w:t>
        <w:softHyphen/>
        <w:t>tur</w:t>
        <w:softHyphen/>
        <w:t>ning to the cor</w:t>
        <w:softHyphen/>
        <w:t>ner, re</w:t>
        <w:softHyphen/>
        <w:t>fil</w:t>
        <w:softHyphen/>
        <w:t>led it with the spar</w:t>
        <w:softHyphen/>
        <w:t>k</w:t>
        <w:softHyphen/>
        <w:t>ling flu</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ink this one a lit</w:t>
        <w:softHyphen/>
        <w:t>tle mo</w:t>
        <w:softHyphen/>
        <w:t>re slowly, Me</w:t>
        <w:softHyphen/>
        <w:t>la</w:t>
        <w:softHyphen/>
        <w:t>nie, or I won't be ab</w:t>
        <w:softHyphen/>
        <w:t>le to get a so</w:t>
        <w:softHyphen/>
        <w:t>ber word out of you this af</w:t>
        <w:softHyphen/>
        <w:t>ter</w:t>
        <w:softHyphen/>
        <w:t>n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ready be</w:t>
        <w:softHyphen/>
        <w:t>gin</w:t>
        <w:softHyphen/>
        <w:t>ning to fe</w:t>
        <w:softHyphen/>
        <w:t>el the for</w:t>
        <w:softHyphen/>
        <w:t>tif</w:t>
        <w:softHyphen/>
        <w:t>ying ef</w:t>
        <w:softHyphen/>
        <w:t>fect of the brandy, Me</w:t>
        <w:softHyphen/>
        <w:t>la</w:t>
        <w:softHyphen/>
        <w:t>nie mo</w:t>
        <w:softHyphen/>
        <w:t>ved her eyes to Worth's and to</w:t>
        <w:softHyphen/>
        <w:t xml:space="preserve">ok a small sip from the gla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sim</w:t>
        <w:softHyphen/>
        <w:t>p</w:t>
        <w:softHyphen/>
        <w:t>le ges</w:t>
        <w:softHyphen/>
        <w:t>tu</w:t>
        <w:softHyphen/>
        <w:t>re of con</w:t>
        <w:softHyphen/>
        <w:t>fi</w:t>
        <w:softHyphen/>
        <w:t>den</w:t>
        <w:softHyphen/>
        <w:t>ce war</w:t>
        <w:softHyphen/>
        <w:t>ming his so</w:t>
        <w:softHyphen/>
        <w:t>ul, Worth smi</w:t>
        <w:softHyphen/>
        <w:t>led bro</w:t>
        <w:softHyphen/>
        <w:t>adly; the de</w:t>
        <w:softHyphen/>
        <w:t>ep dim</w:t>
        <w:softHyphen/>
        <w:t>p</w:t>
        <w:softHyphen/>
        <w:t>les that cre</w:t>
        <w:softHyphen/>
        <w:t>ased his che</w:t>
        <w:softHyphen/>
        <w:t>eks sent a jolt of warmth thro</w:t>
        <w:softHyphen/>
        <w:t>ugh Me</w:t>
        <w:softHyphen/>
        <w:t>la</w:t>
        <w:softHyphen/>
        <w:t>nie's fro</w:t>
        <w:softHyphen/>
        <w:t xml:space="preserve">zen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re qu</w:t>
        <w:softHyphen/>
        <w:t>ite a dif</w:t>
        <w:softHyphen/>
        <w:t>fe</w:t>
        <w:softHyphen/>
        <w:t>rent per</w:t>
        <w:softHyphen/>
        <w:t>son when you smi</w:t>
        <w:softHyphen/>
        <w:t>le; do you know that, Worth?" Star</w:t>
        <w:softHyphen/>
        <w:t>t</w:t>
        <w:softHyphen/>
        <w:t>led that she had spo</w:t>
        <w:softHyphen/>
        <w:t>ken alo</w:t>
        <w:softHyphen/>
        <w:t>ud the tho</w:t>
        <w:softHyphen/>
        <w:t>ught that had cros</w:t>
        <w:softHyphen/>
        <w:t>sed her mind so ca</w:t>
        <w:softHyphen/>
        <w:t>su</w:t>
        <w:softHyphen/>
        <w:t>al</w:t>
        <w:softHyphen/>
        <w:t>ly, Me</w:t>
        <w:softHyphen/>
        <w:t>la</w:t>
        <w:softHyphen/>
        <w:t>nie di</w:t>
        <w:softHyphen/>
        <w:t>rec</w:t>
        <w:softHyphen/>
        <w:t>ted a tho</w:t>
        <w:softHyphen/>
        <w:t>ug</w:t>
        <w:softHyphen/>
        <w:t>h</w:t>
        <w:softHyphen/>
        <w:t>t</w:t>
        <w:softHyphen/>
        <w:t>ful glan</w:t>
        <w:softHyphen/>
        <w:t>ce to the glass in her hand. Per</w:t>
        <w:softHyphen/>
        <w:t>haps she had drunk the brandy too qu</w:t>
        <w:softHyphen/>
        <w:t>ickly af</w:t>
        <w:softHyphen/>
        <w:t xml:space="preserve">ter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a dif</w:t>
        <w:softHyphen/>
        <w:t>fe</w:t>
        <w:softHyphen/>
        <w:t>rent per</w:t>
        <w:softHyphen/>
        <w:t>son, Me</w:t>
        <w:softHyphen/>
        <w:t>la</w:t>
        <w:softHyphen/>
        <w:t>nie. Just the ot</w:t>
        <w:softHyphen/>
        <w:t>her si</w:t>
        <w:softHyphen/>
        <w:t>de of the sa</w:t>
        <w:softHyphen/>
        <w:t>me co</w:t>
        <w:softHyphen/>
        <w:t>in</w:t>
        <w:softHyphen/>
        <w:t>t</w:t>
        <w:softHyphen/>
        <w:t>he si</w:t>
        <w:softHyphen/>
        <w:t>de that un</w:t>
        <w:softHyphen/>
        <w:t>for</w:t>
        <w:softHyphen/>
        <w:t>tu</w:t>
        <w:softHyphen/>
        <w:t>na</w:t>
        <w:softHyphen/>
        <w:t>tely has not had the op</w:t>
        <w:softHyphen/>
        <w:t>por</w:t>
        <w:softHyphen/>
        <w:t>tu</w:t>
        <w:softHyphen/>
        <w:t>nity to show it</w:t>
        <w:softHyphen/>
        <w:t>self of l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dding her he</w:t>
        <w:softHyphen/>
        <w:t>ad, Me</w:t>
        <w:softHyphen/>
        <w:t>la</w:t>
        <w:softHyphen/>
        <w:t>nie lo</w:t>
        <w:softHyphen/>
        <w:t>we</w:t>
        <w:softHyphen/>
        <w:t>red her eyes. Con</w:t>
        <w:softHyphen/>
        <w:t>s</w:t>
        <w:softHyphen/>
        <w:t>ci</w:t>
        <w:softHyphen/>
        <w:t>o</w:t>
        <w:softHyphen/>
        <w:t>us of the warmth in Worth's glan</w:t>
        <w:softHyphen/>
        <w:t>ce, she was ab</w:t>
        <w:softHyphen/>
        <w:t>ruptly con</w:t>
        <w:softHyphen/>
        <w:t>fu</w:t>
        <w:softHyphen/>
        <w:t>sed and un</w:t>
        <w:softHyphen/>
        <w:t>cer</w:t>
        <w:softHyphen/>
        <w:t>ta</w:t>
        <w:softHyphen/>
        <w:t>in. An</w:t>
        <w:softHyphen/>
        <w:t>xi</w:t>
        <w:softHyphen/>
        <w:t>o</w:t>
        <w:softHyphen/>
        <w:t>us to sa</w:t>
        <w:softHyphen/>
        <w:t>tisfy Worth's cu</w:t>
        <w:softHyphen/>
        <w:t>ri</w:t>
        <w:softHyphen/>
        <w:t>osity so she might re</w:t>
        <w:softHyphen/>
        <w:t>turn ho</w:t>
        <w:softHyphen/>
        <w:t>me, she sa</w:t>
        <w:softHyphen/>
        <w:t>id softly, "What is it you want to know, Worth? Un</w:t>
        <w:softHyphen/>
        <w:t>der dif</w:t>
        <w:softHyphen/>
        <w:t>fe</w:t>
        <w:softHyphen/>
        <w:t>rent cir</w:t>
        <w:softHyphen/>
        <w:t>cum</w:t>
        <w:softHyphen/>
        <w:t>s</w:t>
        <w:softHyphen/>
        <w:t>tan</w:t>
        <w:softHyphen/>
        <w:t>ces I wo</w:t>
        <w:softHyphen/>
        <w:t>uld say that wret</w:t>
        <w:softHyphen/>
        <w:t>c</w:t>
        <w:softHyphen/>
        <w:t>hed sce</w:t>
        <w:softHyphen/>
        <w:t>ne in the of</w:t>
        <w:softHyphen/>
        <w:t>fi</w:t>
        <w:softHyphen/>
        <w:t>ce was no</w:t>
        <w:softHyphen/>
        <w:t>ne of yo</w:t>
        <w:softHyphen/>
        <w:t>ur con</w:t>
        <w:softHyphen/>
        <w:t>cern,   but sin</w:t>
        <w:softHyphen/>
        <w:t>ce you now ap</w:t>
        <w:softHyphen/>
        <w:t>pe</w:t>
        <w:softHyphen/>
        <w:t>ar to be the obj</w:t>
        <w:softHyphen/>
        <w:t>ect of Ste</w:t>
        <w:softHyphen/>
        <w:t>ve's wrath as well as I, I sup</w:t>
        <w:softHyphen/>
        <w:t>po</w:t>
        <w:softHyphen/>
        <w:t>se I owe you an ex</w:t>
        <w:softHyphen/>
        <w:t>p</w:t>
        <w:softHyphen/>
        <w:t>la</w:t>
        <w:softHyphen/>
        <w:t>n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w:t>
        <w:softHyphen/>
        <w:t>re very lit</w:t>
        <w:softHyphen/>
        <w:t>tle if I am the obj</w:t>
        <w:softHyphen/>
        <w:t>ect of that blas</w:t>
        <w:softHyphen/>
        <w:t>ted man's wrath, Me</w:t>
        <w:softHyphen/>
        <w:t>la</w:t>
        <w:softHyphen/>
        <w:t>nie." An</w:t>
        <w:softHyphen/>
        <w:t>ger tin</w:t>
        <w:softHyphen/>
        <w:t>ged his vo</w:t>
        <w:softHyphen/>
        <w:t>ice as he con</w:t>
        <w:softHyphen/>
        <w:t>ti</w:t>
        <w:softHyphen/>
        <w:t>nu</w:t>
        <w:softHyphen/>
        <w:t>ed ca</w:t>
        <w:softHyphen/>
        <w:t>re</w:t>
        <w:softHyphen/>
        <w:t>ful</w:t>
        <w:softHyphen/>
        <w:t>ly, "I ca</w:t>
        <w:softHyphen/>
        <w:t>re only that he se</w:t>
        <w:softHyphen/>
        <w:t>ems to ha</w:t>
        <w:softHyphen/>
        <w:t>ve so</w:t>
        <w:softHyphen/>
        <w:t>me sort of hold over you… and that he ca</w:t>
        <w:softHyphen/>
        <w:t>used you pa</w:t>
        <w:softHyphen/>
        <w:t>in." Worth's hand mo</w:t>
        <w:softHyphen/>
        <w:t>ved to her che</w:t>
        <w:softHyphen/>
        <w:t>ek and he sa</w:t>
        <w:softHyphen/>
        <w:t>id softly, ''I want to see you free of pa</w:t>
        <w:softHyphen/>
        <w:t>in, dar</w:t>
        <w:softHyphen/>
        <w:t>ling.</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You've suf</w:t>
        <w:softHyphen/>
        <w:t>fe</w:t>
        <w:softHyphen/>
        <w:t>red eno</w:t>
        <w:softHyphen/>
        <w:t>ugh the</w:t>
        <w:softHyphen/>
        <w:t>se past months, and it is to my ever</w:t>
        <w:softHyphen/>
        <w:t>las</w:t>
        <w:softHyphen/>
        <w:t>ting des</w:t>
        <w:softHyphen/>
        <w:t>pa</w:t>
        <w:softHyphen/>
        <w:t>ir that I ha</w:t>
        <w:softHyphen/>
        <w:t>ve in a me</w:t>
        <w:softHyphen/>
        <w:t>asu</w:t>
        <w:softHyphen/>
        <w:t>re con</w:t>
        <w:softHyphen/>
        <w:t>t</w:t>
        <w:softHyphen/>
        <w:t>ri</w:t>
        <w:softHyphen/>
        <w:t>bu</w:t>
        <w:softHyphen/>
        <w:t>ted to yo</w:t>
        <w:softHyphen/>
        <w:t>ur gri</w:t>
        <w:softHyphen/>
        <w:t>ef." His fin</w:t>
        <w:softHyphen/>
        <w:t>gers mo</w:t>
        <w:softHyphen/>
        <w:t>ving to to</w:t>
        <w:softHyphen/>
        <w:t>uch the cur</w:t>
        <w:softHyphen/>
        <w:t>ling ten</w:t>
        <w:softHyphen/>
        <w:t>d</w:t>
        <w:softHyphen/>
        <w:t>rils at her ha</w:t>
        <w:softHyphen/>
        <w:t>ir</w:t>
        <w:softHyphen/>
        <w:t>li</w:t>
        <w:softHyphen/>
        <w:t>ne, he con</w:t>
        <w:softHyphen/>
        <w:t>ti</w:t>
        <w:softHyphen/>
        <w:t>nu</w:t>
        <w:softHyphen/>
        <w:t>ed softly, "I want yo</w:t>
        <w:softHyphen/>
        <w:t>ur trust and con</w:t>
        <w:softHyphen/>
        <w:t>fi</w:t>
        <w:softHyphen/>
        <w:t>den</w:t>
        <w:softHyphen/>
        <w:t>ce… and much mo</w:t>
        <w:softHyphen/>
        <w:t>re, dar</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ra</w:t>
        <w:softHyphen/>
        <w:t>ised eyes sho</w:t>
        <w:softHyphen/>
        <w:t>wed the first tra</w:t>
        <w:softHyphen/>
        <w:t>ce of wa</w:t>
        <w:softHyphen/>
        <w:t>ri</w:t>
        <w:softHyphen/>
        <w:t>ness, and dam</w:t>
        <w:softHyphen/>
        <w:t>ning him</w:t>
        <w:softHyphen/>
        <w:t>self for mo</w:t>
        <w:softHyphen/>
        <w:t>ving too qu</w:t>
        <w:softHyphen/>
        <w:t>ickly, Worth drop</w:t>
        <w:softHyphen/>
        <w:t>ped his hand to his lap be</w:t>
        <w:softHyphen/>
        <w:t>fo</w:t>
        <w:softHyphen/>
        <w:t>re re</w:t>
        <w:softHyphen/>
        <w:t>ac</w:t>
        <w:softHyphen/>
        <w:t>hing over to ret</w:t>
        <w:softHyphen/>
        <w:t>ri</w:t>
        <w:softHyphen/>
        <w:t>eve his brandy. Mo</w:t>
        <w:softHyphen/>
        <w:t>ti</w:t>
        <w:softHyphen/>
        <w:t>oning to the glass she still held in her hand, he ur</w:t>
        <w:softHyphen/>
        <w:t>ged, "Drink it slowly, Me</w:t>
        <w:softHyphen/>
        <w:t>la</w:t>
        <w:softHyphen/>
        <w:t xml:space="preserve">nie, and tell me who that man wa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aising her glass to her lips, Me</w:t>
        <w:softHyphen/>
        <w:t>la</w:t>
        <w:softHyphen/>
        <w:t>nie drank de</w:t>
        <w:softHyphen/>
        <w:t>eply, sub</w:t>
        <w:softHyphen/>
        <w:t>con</w:t>
        <w:softHyphen/>
        <w:t>s</w:t>
        <w:softHyphen/>
        <w:t>ci</w:t>
        <w:softHyphen/>
        <w:t>o</w:t>
        <w:softHyphen/>
        <w:t>usly se</w:t>
        <w:softHyphen/>
        <w:t>eking the co</w:t>
        <w:softHyphen/>
        <w:t>ura</w:t>
        <w:softHyphen/>
        <w:t>ge that se</w:t>
        <w:softHyphen/>
        <w:t>emed to ha</w:t>
        <w:softHyphen/>
        <w:t>ve de</w:t>
        <w:softHyphen/>
        <w:t>ser</w:t>
        <w:softHyphen/>
        <w:t>ted her in the fa</w:t>
        <w:softHyphen/>
        <w:t>ce of the past that had sud</w:t>
        <w:softHyphen/>
        <w:t>denly re</w:t>
        <w:softHyphen/>
        <w:t>ared up to thre</w:t>
        <w:softHyphen/>
        <w:t>aten her aga</w:t>
        <w:softHyphen/>
        <w:t>in. Bi</w:t>
        <w:softHyphen/>
        <w:t>ting her lips ner</w:t>
        <w:softHyphen/>
        <w:t>vo</w:t>
        <w:softHyphen/>
        <w:t>usly, her eyes aver</w:t>
        <w:softHyphen/>
        <w:t>ted from his, Me</w:t>
        <w:softHyphen/>
        <w:t>la</w:t>
        <w:softHyphen/>
        <w:t>nie be</w:t>
        <w:softHyphen/>
        <w:t>gan he</w:t>
        <w:softHyphen/>
        <w:t>si</w:t>
        <w:softHyphen/>
        <w:t xml:space="preserve">ta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ink it wo</w:t>
        <w:softHyphen/>
        <w:t>uld be best to start at the be</w:t>
        <w:softHyphen/>
        <w:t>gin</w:t>
        <w:softHyphen/>
        <w:t>ning, Worth. When told out of con</w:t>
        <w:softHyphen/>
        <w:t>text, the story se</w:t>
        <w:softHyphen/>
        <w:t>ems sor</w:t>
        <w:softHyphen/>
        <w:t>did, so</w:t>
        <w:softHyphen/>
        <w:t>me</w:t>
        <w:softHyphen/>
        <w:t xml:space="preserve">h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ever you think best,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lo</w:t>
        <w:softHyphen/>
        <w:t>vely fa</w:t>
        <w:softHyphen/>
        <w:t>ce whi</w:t>
        <w:softHyphen/>
        <w:t>te and tro</w:t>
        <w:softHyphen/>
        <w:t>ub</w:t>
        <w:softHyphen/>
        <w:t>led, she shot him a gra</w:t>
        <w:softHyphen/>
        <w:t>te</w:t>
        <w:softHyphen/>
        <w:t>ful glan</w:t>
        <w:softHyphen/>
        <w:t>ce, and Worth felt a wa</w:t>
        <w:softHyphen/>
        <w:t>ve of com</w:t>
        <w:softHyphen/>
        <w:t>pas</w:t>
        <w:softHyphen/>
        <w:t>si</w:t>
        <w:softHyphen/>
        <w:t>on wash over him. Fe</w:t>
        <w:softHyphen/>
        <w:t>eling sud</w:t>
        <w:softHyphen/>
        <w:t>denly un</w:t>
        <w:softHyphen/>
        <w:t>worthy of de</w:t>
        <w:softHyphen/>
        <w:t>man</w:t>
        <w:softHyphen/>
        <w:t>ding an ex</w:t>
        <w:softHyphen/>
        <w:t>p</w:t>
        <w:softHyphen/>
        <w:t>la</w:t>
        <w:softHyphen/>
        <w:t>na</w:t>
        <w:softHyphen/>
        <w:t>ti</w:t>
        <w:softHyphen/>
        <w:t>on from the lo</w:t>
        <w:softHyphen/>
        <w:t>vely wo</w:t>
        <w:softHyphen/>
        <w:t>man who sat be</w:t>
        <w:softHyphen/>
        <w:t>si</w:t>
        <w:softHyphen/>
        <w:t>de him, he was tem</w:t>
        <w:softHyphen/>
        <w:t>p</w:t>
        <w:softHyphen/>
        <w:t>ted to ta</w:t>
        <w:softHyphen/>
        <w:t>ke her in</w:t>
        <w:softHyphen/>
        <w:t>to his arms and to al</w:t>
        <w:softHyphen/>
        <w:t>low the po</w:t>
        <w:softHyphen/>
        <w:t>wer of his lo</w:t>
        <w:softHyphen/>
        <w:t>ve to re</w:t>
        <w:softHyphen/>
        <w:t>mo</w:t>
        <w:softHyphen/>
        <w:t>ve fo</w:t>
        <w:softHyphen/>
        <w:t>re</w:t>
        <w:softHyphen/>
        <w:t>ver the sha</w:t>
        <w:softHyphen/>
        <w:t>dow that se</w:t>
        <w:softHyphen/>
        <w:t>emed to hang over her. But no mat</w:t>
        <w:softHyphen/>
        <w:t>ter how go</w:t>
        <w:softHyphen/>
        <w:t>od his in</w:t>
        <w:softHyphen/>
        <w:t>ten</w:t>
        <w:softHyphen/>
        <w:t>ti</w:t>
        <w:softHyphen/>
        <w:t>ons, re</w:t>
        <w:softHyphen/>
        <w:t>ality wo</w:t>
        <w:softHyphen/>
        <w:t>uld still be    with them in the form of the vi</w:t>
        <w:softHyphen/>
        <w:t>ci</w:t>
        <w:softHyphen/>
        <w:t>o</w:t>
        <w:softHyphen/>
        <w:t>us stran</w:t>
        <w:softHyphen/>
        <w:t>ger who</w:t>
        <w:softHyphen/>
        <w:t>se words had re</w:t>
        <w:softHyphen/>
        <w:t>du</w:t>
        <w:softHyphen/>
        <w:t>ced Me</w:t>
        <w:softHyphen/>
        <w:t>la</w:t>
        <w:softHyphen/>
        <w:t>nie to un</w:t>
        <w:softHyphen/>
        <w:t>con</w:t>
        <w:softHyphen/>
        <w:t>s</w:t>
        <w:softHyphen/>
        <w:t>ci</w:t>
        <w:softHyphen/>
        <w:t>o</w:t>
        <w:softHyphen/>
        <w:t>us</w:t>
        <w:softHyphen/>
        <w:t>ness just a short ho</w:t>
        <w:softHyphen/>
        <w:t>ur be</w:t>
        <w:softHyphen/>
        <w:t>fo</w:t>
        <w:softHyphen/>
        <w:t>re. He ne</w:t>
        <w:softHyphen/>
        <w:t>eded to know the pos</w:t>
        <w:softHyphen/>
        <w:t>sib</w:t>
        <w:softHyphen/>
        <w:t>le thre</w:t>
        <w:softHyphen/>
        <w:t>at the fel</w:t>
        <w:softHyphen/>
        <w:t>low po</w:t>
        <w:softHyphen/>
        <w:t xml:space="preserve">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a de</w:t>
        <w:softHyphen/>
        <w:t>ep bre</w:t>
        <w:softHyphen/>
        <w:t>ath, Me</w:t>
        <w:softHyphen/>
        <w:t>la</w:t>
        <w:softHyphen/>
        <w:t>nie be</w:t>
        <w:softHyphen/>
        <w:t>gan. "You know, of co</w:t>
        <w:softHyphen/>
        <w:t>ur</w:t>
        <w:softHyphen/>
        <w:t>se, that Sa</w:t>
        <w:softHyphen/>
        <w:t>ra is not Si</w:t>
        <w:softHyphen/>
        <w:t>mon's child." At his nod of ac</w:t>
        <w:softHyphen/>
        <w:t>qu</w:t>
        <w:softHyphen/>
        <w:t>i</w:t>
        <w:softHyphen/>
        <w:t>es</w:t>
        <w:softHyphen/>
        <w:t>cen</w:t>
        <w:softHyphen/>
        <w:t>ce, Me</w:t>
        <w:softHyphen/>
        <w:t>la</w:t>
        <w:softHyphen/>
        <w:t>nie to</w:t>
        <w:softHyphen/>
        <w:t>ok the fi</w:t>
        <w:softHyphen/>
        <w:t>nal sip from her glass and, pla</w:t>
        <w:softHyphen/>
        <w:t>cing it on the tab</w:t>
        <w:softHyphen/>
        <w:t>le be</w:t>
        <w:softHyphen/>
        <w:t>si</w:t>
        <w:softHyphen/>
        <w:t>de her, con</w:t>
        <w:softHyphen/>
        <w:t>ti</w:t>
        <w:softHyphen/>
        <w:t>nu</w:t>
        <w:softHyphen/>
        <w:t>ed. "Sa</w:t>
        <w:softHyphen/>
        <w:t>ra's fat</w:t>
        <w:softHyphen/>
        <w:t>her was a man to whom I was ne</w:t>
        <w:softHyphen/>
        <w:t>ver mar</w:t>
        <w:softHyphen/>
        <w:t>ri</w:t>
        <w:softHyphen/>
        <w:t>edA</w:t>
        <w:softHyphen/>
        <w:t>sa Par</w:t>
        <w:softHyphen/>
        <w:t>ker." Ra</w:t>
        <w:softHyphen/>
        <w:t>ising the mo</w:t>
        <w:softHyphen/>
        <w:t>ist glow of her am</w:t>
        <w:softHyphen/>
        <w:t>ber eyes to his, Me</w:t>
        <w:softHyphen/>
        <w:t>la</w:t>
        <w:softHyphen/>
        <w:t>nie con</w:t>
        <w:softHyphen/>
        <w:t>ti</w:t>
        <w:softHyphen/>
        <w:t>nu</w:t>
        <w:softHyphen/>
        <w:t>ed fer</w:t>
        <w:softHyphen/>
        <w:t>vently, "He was a go</w:t>
        <w:softHyphen/>
        <w:t>od man, Worth, and I lo</w:t>
        <w:softHyphen/>
        <w:t>ved him de</w:t>
        <w:softHyphen/>
        <w:t>arly. I was a chil</w:t>
        <w:softHyphen/>
        <w:t>donly fif</w:t>
        <w:softHyphen/>
        <w:t>te</w:t>
        <w:softHyphen/>
        <w:t xml:space="preserve">en. </w:t>
      </w:r>
    </w:p>
    <w:p>
      <w:pPr>
        <w:pStyle w:val="Normal"/>
        <w:spacing w:lineRule="auto" w:line="360" w:before="240" w:after="240"/>
        <w:rPr>
          <w:rFonts w:ascii="Georgia" w:hAnsi="Georgia" w:cs="Georgia"/>
        </w:rPr>
      </w:pPr>
      <w:r>
        <w:rPr>
          <w:rFonts w:cs="Georgia" w:ascii="Georgia" w:hAnsi="Georgia"/>
        </w:rPr>
        <w:t>He was my fat</w:t>
        <w:softHyphen/>
        <w:t>her's fri</w:t>
        <w:softHyphen/>
        <w:t>en</w:t>
        <w:softHyphen/>
        <w:t>dac</w:t>
        <w:softHyphen/>
        <w:t>tu</w:t>
        <w:softHyphen/>
        <w:t>al</w:t>
        <w:softHyphen/>
        <w:t>ly ol</w:t>
        <w:softHyphen/>
        <w:t>der than he. Asa co</w:t>
        <w:softHyphen/>
        <w:t>uldn't marry me, Worth. It was im</w:t>
        <w:softHyphen/>
        <w:t>pos</w:t>
        <w:softHyphen/>
        <w:t>sib</w:t>
        <w:softHyphen/>
        <w:t>le. Aunt Emily… she was in</w:t>
        <w:softHyphen/>
        <w:t>s</w:t>
        <w:softHyphen/>
        <w:t>ti</w:t>
        <w:softHyphen/>
        <w:t>tu</w:t>
        <w:softHyphen/>
        <w:t>ti</w:t>
        <w:softHyphen/>
        <w:t>ona</w:t>
        <w:softHyphen/>
        <w:t>li</w:t>
        <w:softHyphen/>
        <w:t>zed for her own sa</w:t>
        <w:softHyphen/>
        <w:t>fety… She had be</w:t>
        <w:softHyphen/>
        <w:t>en out of her mind for many ye</w:t>
        <w:softHyphen/>
        <w:t>ars be</w:t>
        <w:softHyphen/>
        <w:t>fo</w:t>
        <w:softHyphen/>
        <w:t>re I ca</w:t>
        <w:softHyphen/>
        <w:t xml:space="preserve">me to know Asa… </w:t>
      </w:r>
    </w:p>
    <w:p>
      <w:pPr>
        <w:pStyle w:val="Normal"/>
        <w:spacing w:lineRule="auto" w:line="360" w:before="240" w:after="240"/>
        <w:rPr>
          <w:rFonts w:ascii="Georgia" w:hAnsi="Georgia" w:cs="Georgia"/>
        </w:rPr>
      </w:pPr>
      <w:r>
        <w:rPr>
          <w:rFonts w:cs="Georgia" w:ascii="Georgia" w:hAnsi="Georgia"/>
        </w:rPr>
        <w:t>Not long af</w:t>
        <w:softHyphen/>
        <w:t>ter I had co</w:t>
        <w:softHyphen/>
        <w:t>me to Asa, my fat</w:t>
        <w:softHyphen/>
        <w:t>her di</w:t>
        <w:softHyphen/>
        <w:t>ed. I was preg</w:t>
        <w:softHyphen/>
        <w:t>nant with Asa's child, and I Was happy, Worth. He lo</w:t>
        <w:softHyphen/>
        <w:t>ved me and kept me sa</w:t>
        <w:softHyphen/>
        <w:t>fe… I knew he'd let no one hurt me. But… " Swal</w:t>
        <w:softHyphen/>
        <w:t>lo</w:t>
        <w:softHyphen/>
        <w:t>wing tightly, Me</w:t>
        <w:softHyphen/>
        <w:t>la</w:t>
        <w:softHyphen/>
        <w:t>nie had dif</w:t>
        <w:softHyphen/>
        <w:t>fi</w:t>
        <w:softHyphen/>
        <w:t>culty in con</w:t>
        <w:softHyphen/>
        <w:t>ti</w:t>
        <w:softHyphen/>
        <w:t>nu</w:t>
        <w:softHyphen/>
        <w:t>ing, so, ta</w:t>
        <w:softHyphen/>
        <w:t>king the glass she had pla</w:t>
        <w:softHyphen/>
        <w:t>ced on the tab</w:t>
        <w:softHyphen/>
        <w:t>le, Worth fil</w:t>
        <w:softHyphen/>
        <w:t>led it aga</w:t>
        <w:softHyphen/>
        <w:t>in and pla</w:t>
        <w:softHyphen/>
        <w:t xml:space="preserve">ced it in her h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dding her thanks, Me</w:t>
        <w:softHyphen/>
        <w:t>la</w:t>
        <w:softHyphen/>
        <w:t>nie to</w:t>
        <w:softHyphen/>
        <w:t>ok anot</w:t>
        <w:softHyphen/>
        <w:t>her sip and con</w:t>
        <w:softHyphen/>
        <w:t>ti</w:t>
        <w:softHyphen/>
        <w:t>nu</w:t>
        <w:softHyphen/>
        <w:t>ed, the qu</w:t>
        <w:softHyphen/>
        <w:t>ake in her vo</w:t>
        <w:softHyphen/>
        <w:t>ice re</w:t>
        <w:softHyphen/>
        <w:t>ve</w:t>
        <w:softHyphen/>
        <w:t>aling the dif</w:t>
        <w:softHyphen/>
        <w:t>fi</w:t>
        <w:softHyphen/>
        <w:t>culty with which she con</w:t>
        <w:softHyphen/>
        <w:t>ti</w:t>
        <w:softHyphen/>
        <w:t>nu</w:t>
        <w:softHyphen/>
        <w:t xml:space="preserve">ed her sto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ara was born, and Asa was so pro</w:t>
        <w:softHyphen/>
        <w:t>ud. His only ot</w:t>
        <w:softHyphen/>
        <w:t>her child had di</w:t>
        <w:softHyphen/>
        <w:t>ed when she was eight ye</w:t>
        <w:softHyphen/>
        <w:t>ars old, and he had ne</w:t>
        <w:softHyphen/>
        <w:t>ver be</w:t>
        <w:softHyphen/>
        <w:t>li</w:t>
        <w:softHyphen/>
        <w:t>eved he wo</w:t>
        <w:softHyphen/>
        <w:t>uld ha</w:t>
        <w:softHyphen/>
        <w:t>ve anot</w:t>
        <w:softHyphen/>
        <w:t>her. But the town didn't ap</w:t>
        <w:softHyphen/>
        <w:t>pro</w:t>
        <w:softHyphen/>
        <w:t>ve… " Ra</w:t>
        <w:softHyphen/>
        <w:t>ising her eyes to his, Me</w:t>
        <w:softHyphen/>
        <w:t>la</w:t>
        <w:softHyphen/>
        <w:t>nie whis</w:t>
        <w:softHyphen/>
        <w:t>pe</w:t>
        <w:softHyphen/>
        <w:t>red thro</w:t>
        <w:softHyphen/>
        <w:t>ugh dry lips, "They… they cal</w:t>
        <w:softHyphen/>
        <w:t>led me a witch… sa</w:t>
        <w:softHyphen/>
        <w:t>id I had be</w:t>
        <w:softHyphen/>
        <w:t>wit</w:t>
        <w:softHyphen/>
        <w:t>c</w:t>
        <w:softHyphen/>
        <w:t>hed Asa and wo</w:t>
        <w:softHyphen/>
        <w:t>uld pay for my sins… and… and when Asa di</w:t>
        <w:softHyphen/>
        <w:t>ed vi</w:t>
        <w:softHyphen/>
        <w:t>olently as the re</w:t>
        <w:softHyphen/>
        <w:t>sult of an ac</w:t>
        <w:softHyphen/>
        <w:t>ci</w:t>
        <w:softHyphen/>
        <w:t>dent in the fo</w:t>
        <w:softHyphen/>
        <w:t>undry, they cla</w:t>
        <w:softHyphen/>
        <w:t>imed it was my cur</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ars slip</w:t>
        <w:softHyphen/>
        <w:t>ping fre</w:t>
        <w:softHyphen/>
        <w:t>ely down her che</w:t>
        <w:softHyphen/>
        <w:t>eks, Me</w:t>
        <w:softHyphen/>
        <w:t>la</w:t>
        <w:softHyphen/>
        <w:t>nie sho</w:t>
        <w:softHyphen/>
        <w:t>ok her    head in abj</w:t>
        <w:softHyphen/>
        <w:t>ect de</w:t>
        <w:softHyphen/>
        <w:t>ni</w:t>
        <w:softHyphen/>
        <w:t>al. "It… it wasn't true, Worth. I did not</w:t>
        <w:softHyphen/>
        <w:t>hing wrong, ex</w:t>
        <w:softHyphen/>
        <w:t>cept to lo</w:t>
        <w:softHyphen/>
        <w:t>ve Asa. I was alo</w:t>
        <w:softHyphen/>
        <w:t>ne and frig</w:t>
        <w:softHyphen/>
        <w:t>h</w:t>
        <w:softHyphen/>
        <w:t>te</w:t>
        <w:softHyphen/>
        <w:t>ned. Asa had pro</w:t>
        <w:softHyphen/>
        <w:t>vi</w:t>
        <w:softHyphen/>
        <w:t>ded for Sa</w:t>
        <w:softHyphen/>
        <w:t>ra and me in his will, but his wi</w:t>
        <w:softHyphen/>
        <w:t>fe's brot</w:t>
        <w:softHyphen/>
        <w:t>her con</w:t>
        <w:softHyphen/>
        <w:t>tes</w:t>
        <w:softHyphen/>
        <w:t>ted that and I was unab</w:t>
        <w:softHyphen/>
        <w:t>le to get the in</w:t>
        <w:softHyphen/>
        <w:t>he</w:t>
        <w:softHyphen/>
        <w:t>ri</w:t>
        <w:softHyphen/>
        <w:t>tan</w:t>
        <w:softHyphen/>
        <w:t>ce due Sa</w:t>
        <w:softHyphen/>
        <w:t>ra or me. I had no mo</w:t>
        <w:softHyphen/>
        <w:t xml:space="preserve">ney. </w:t>
      </w:r>
    </w:p>
    <w:p>
      <w:pPr>
        <w:pStyle w:val="Normal"/>
        <w:spacing w:lineRule="auto" w:line="360" w:before="240" w:after="240"/>
        <w:rPr>
          <w:rFonts w:ascii="Georgia" w:hAnsi="Georgia" w:cs="Georgia"/>
        </w:rPr>
      </w:pPr>
      <w:r>
        <w:rPr>
          <w:rFonts w:cs="Georgia" w:ascii="Georgia" w:hAnsi="Georgia"/>
        </w:rPr>
        <w:t>I was al</w:t>
        <w:softHyphen/>
        <w:t>lo</w:t>
        <w:softHyphen/>
        <w:t>wed to re</w:t>
        <w:softHyphen/>
        <w:t>ma</w:t>
        <w:softHyphen/>
        <w:t>in in Asa's ho</w:t>
        <w:softHyphen/>
        <w:t>use with Mar</w:t>
        <w:softHyphen/>
        <w:t>t</w:t>
        <w:softHyphen/>
        <w:t>ha and Tom un</w:t>
        <w:softHyphen/>
        <w:t>til the will was set</w:t>
        <w:softHyphen/>
        <w:t>tled, and I had one fri</w:t>
        <w:softHyphen/>
        <w:t>end, Josh Whit</w:t>
        <w:softHyphen/>
        <w:t>mo</w:t>
        <w:softHyphen/>
        <w:t>re. He hel</w:t>
        <w:softHyphen/>
        <w:t>ped me, but one night when Mar</w:t>
        <w:softHyphen/>
        <w:t>t</w:t>
        <w:softHyphen/>
        <w:t>ha and Tom we</w:t>
        <w:softHyphen/>
        <w:t>re away, Ste</w:t>
        <w:softHyphen/>
        <w:t>ve bro</w:t>
        <w:softHyphen/>
        <w:t>ke in</w:t>
        <w:softHyphen/>
        <w:t>to the ho</w:t>
        <w:softHyphen/>
        <w:t>use. He had not left me alo</w:t>
        <w:softHyphen/>
        <w:t>ne all the whi</w:t>
        <w:softHyphen/>
        <w:t>le I was with Asa. One ti</w:t>
        <w:softHyphen/>
        <w:t>me he… " Sha</w:t>
        <w:softHyphen/>
        <w:t>king her he</w:t>
        <w:softHyphen/>
        <w:t>ad, Me</w:t>
        <w:softHyphen/>
        <w:t>la</w:t>
        <w:softHyphen/>
        <w:t>nie re</w:t>
        <w:softHyphen/>
        <w:t>fu</w:t>
        <w:softHyphen/>
        <w:t>sed to re</w:t>
        <w:softHyphen/>
        <w:t>li</w:t>
        <w:softHyphen/>
        <w:t>ve that me</w:t>
        <w:softHyphen/>
        <w:t>mory, rus</w:t>
        <w:softHyphen/>
        <w:t>hing ahe</w:t>
        <w:softHyphen/>
        <w:t>ad to es</w:t>
        <w:softHyphen/>
        <w:t>ca</w:t>
        <w:softHyphen/>
        <w:t>pe its pa</w:t>
        <w:softHyphen/>
        <w:t>in. "But the night Mar</w:t>
        <w:softHyphen/>
        <w:t>t</w:t>
        <w:softHyphen/>
        <w:t>ha and Tom we</w:t>
        <w:softHyphen/>
        <w:t>re away, Ste</w:t>
        <w:softHyphen/>
        <w:t>ve ca</w:t>
        <w:softHyphen/>
        <w:t>me to me. I tho</w:t>
        <w:softHyphen/>
        <w:t>ught he lo</w:t>
        <w:softHyphen/>
        <w:t>ved me, Worth. In truth, he ne</w:t>
        <w:softHyphen/>
        <w:t>ver sa</w:t>
        <w:softHyphen/>
        <w:t>id he did, but I be</w:t>
        <w:softHyphen/>
        <w:t>li</w:t>
        <w:softHyphen/>
        <w:t>eved it to be so, just as I tho</w:t>
        <w:softHyphen/>
        <w:t>ught I lo</w:t>
        <w:softHyphen/>
        <w:t xml:space="preserve">v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we</w:t>
        <w:softHyphen/>
        <w:t>re to</w:t>
        <w:softHyphen/>
        <w:t>get</w:t>
        <w:softHyphen/>
        <w:t>her abo</w:t>
        <w:softHyphen/>
        <w:t>ut six months… " Her fa</w:t>
        <w:softHyphen/>
        <w:t>ce flus</w:t>
        <w:softHyphen/>
        <w:t>hing a de</w:t>
        <w:softHyphen/>
        <w:t>ep red, Me</w:t>
        <w:softHyphen/>
        <w:t>la</w:t>
        <w:softHyphen/>
        <w:t>nie aver</w:t>
        <w:softHyphen/>
        <w:t>ted her eyes from his, fi</w:t>
        <w:softHyphen/>
        <w:t>nal</w:t>
        <w:softHyphen/>
        <w:t>ly lif</w:t>
        <w:softHyphen/>
        <w:t>ting them to his aga</w:t>
        <w:softHyphen/>
        <w:t>in as she whis</w:t>
        <w:softHyphen/>
        <w:t>pe</w:t>
        <w:softHyphen/>
        <w:t>red ho</w:t>
        <w:softHyphen/>
        <w:t>ar</w:t>
        <w:softHyphen/>
        <w:t>sely, "This is the only por</w:t>
        <w:softHyphen/>
        <w:t>ti</w:t>
        <w:softHyphen/>
        <w:t>on of my li</w:t>
        <w:softHyphen/>
        <w:t>fe of which I am as</w:t>
        <w:softHyphen/>
        <w:t>ha</w:t>
        <w:softHyphen/>
        <w:t>med, Worth, be</w:t>
        <w:softHyphen/>
        <w:t>ca</w:t>
        <w:softHyphen/>
        <w:t>use I was a fo</w:t>
        <w:softHyphen/>
        <w:t>ol. I be</w:t>
        <w:softHyphen/>
        <w:t>li</w:t>
        <w:softHyphen/>
        <w:t>eved Ste</w:t>
        <w:softHyphen/>
        <w:t>ve lo</w:t>
        <w:softHyphen/>
        <w:t>ved me… I truly did… I trus</w:t>
        <w:softHyphen/>
        <w:t>ted him… be</w:t>
        <w:softHyphen/>
        <w:t>li</w:t>
        <w:softHyphen/>
        <w:t>eved he wo</w:t>
        <w:softHyphen/>
        <w:t>uld even</w:t>
        <w:softHyphen/>
        <w:t>tu</w:t>
        <w:softHyphen/>
        <w:t>al</w:t>
        <w:softHyphen/>
        <w:t>ly say he lo</w:t>
        <w:softHyphen/>
        <w:t>ved me. I was a fo</w:t>
        <w:softHyphen/>
        <w:t>ola na</w:t>
        <w:softHyphen/>
        <w:t>ive fo</w:t>
        <w:softHyphen/>
        <w:t>ol. Ste</w:t>
        <w:softHyphen/>
        <w:t>ve ne</w:t>
        <w:softHyphen/>
        <w:t>ver lo</w:t>
        <w:softHyphen/>
        <w:t>ved me. The</w:t>
        <w:softHyphen/>
        <w:t>re was so</w:t>
        <w:softHyphen/>
        <w:t>me sort of de</w:t>
        <w:softHyphen/>
        <w:t>vil dri</w:t>
        <w:softHyphen/>
        <w:t>ving him, re</w:t>
        <w:softHyphen/>
        <w:t>fu</w:t>
        <w:softHyphen/>
        <w:t>sing to al</w:t>
        <w:softHyphen/>
        <w:t>low him to ac</w:t>
        <w:softHyphen/>
        <w:t>cept hap</w:t>
        <w:softHyphen/>
        <w:t>pi</w:t>
        <w:softHyphen/>
        <w:t>ness. Fi</w:t>
        <w:softHyphen/>
        <w:t>nal</w:t>
        <w:softHyphen/>
        <w:t>ly, he left. I went to se</w:t>
        <w:softHyphen/>
        <w:t>ek him out… " Her vo</w:t>
        <w:softHyphen/>
        <w:t>ice low, her pa</w:t>
        <w:softHyphen/>
        <w:t>in ap</w:t>
        <w:softHyphen/>
        <w:t>pa</w:t>
        <w:softHyphen/>
        <w:t>rent, she whis</w:t>
        <w:softHyphen/>
        <w:t>pe</w:t>
        <w:softHyphen/>
        <w:t>red, "He was with anot</w:t>
        <w:softHyphen/>
        <w:t>her wo</w:t>
        <w:softHyphen/>
        <w:t xml:space="preserve">man…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nally ra</w:t>
        <w:softHyphen/>
        <w:t>ising her eyes to his, Me</w:t>
        <w:softHyphen/>
        <w:t>la</w:t>
        <w:softHyphen/>
        <w:t>nie sta</w:t>
        <w:softHyphen/>
        <w:t>ted softly, "It is a po</w:t>
        <w:softHyphen/>
        <w:t>or story, is it not, Worth? But out of it all al</w:t>
        <w:softHyphen/>
        <w:t>most ca</w:t>
        <w:softHyphen/>
        <w:t>me the happy en</w:t>
        <w:softHyphen/>
        <w:t>ding." A small, qu</w:t>
        <w:softHyphen/>
        <w:t>ive</w:t>
        <w:softHyphen/>
        <w:t>ring smi</w:t>
        <w:softHyphen/>
        <w:t>le mo</w:t>
        <w:softHyphen/>
        <w:t>ved ac</w:t>
        <w:softHyphen/>
        <w:t>ross her lips as she con</w:t>
        <w:softHyphen/>
        <w:t>ti</w:t>
        <w:softHyphen/>
        <w:t>nu</w:t>
        <w:softHyphen/>
        <w:t>ed, "Had it not be</w:t>
        <w:softHyphen/>
        <w:t>en for my des</w:t>
        <w:softHyphen/>
        <w:t>pe</w:t>
        <w:softHyphen/>
        <w:t>ra</w:t>
        <w:softHyphen/>
        <w:t>ti</w:t>
        <w:softHyphen/>
        <w:t>on when Ste</w:t>
        <w:softHyphen/>
        <w:t>ve de</w:t>
        <w:softHyphen/>
        <w:t>ser</w:t>
        <w:softHyphen/>
        <w:t>ted me to the vin</w:t>
        <w:softHyphen/>
        <w:t>dic</w:t>
        <w:softHyphen/>
        <w:t>ti</w:t>
        <w:softHyphen/>
        <w:t>ve</w:t>
        <w:softHyphen/>
        <w:t>ness of the town, and Tom was inj</w:t>
        <w:softHyphen/>
        <w:t>ured at</w:t>
        <w:softHyphen/>
        <w:t>tem</w:t>
        <w:softHyphen/>
        <w:t>p</w:t>
        <w:softHyphen/>
        <w:t>ting to pro</w:t>
        <w:softHyphen/>
        <w:t>tect me, I wo</w:t>
        <w:softHyphen/>
        <w:t>uld not ha</w:t>
        <w:softHyphen/>
        <w:t>ve go</w:t>
        <w:softHyphen/>
        <w:t>ne with Si</w:t>
        <w:softHyphen/>
        <w:t>mon when he ca</w:t>
        <w:softHyphen/>
        <w:t>me to Sa</w:t>
        <w:softHyphen/>
        <w:t>lis</w:t>
        <w:softHyphen/>
        <w:t>bury. I wo</w:t>
        <w:softHyphen/>
        <w:t>uld ne</w:t>
        <w:softHyphen/>
        <w:t>ver ha</w:t>
        <w:softHyphen/>
        <w:t>ve co</w:t>
        <w:softHyphen/>
        <w:t>me to know him</w:t>
        <w:softHyphen/>
        <w:t>lo</w:t>
        <w:softHyphen/>
        <w:t>ve him… As it    was, Si</w:t>
        <w:softHyphen/>
        <w:t>mon was the les</w:t>
        <w:softHyphen/>
        <w:t>ser of two evils, and my only chan</w:t>
        <w:softHyphen/>
        <w:t>ce to get out of Sa</w:t>
        <w:softHyphen/>
        <w:t>lis</w:t>
        <w:softHyphen/>
        <w:t>bury sa</w:t>
        <w:softHyphen/>
        <w:t>fely with Sa</w:t>
        <w:softHyphen/>
        <w:t xml:space="preserve">r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Si</w:t>
        <w:softHyphen/>
        <w:t>mon is go</w:t>
        <w:softHyphen/>
        <w:t>ne, and Step</w:t>
        <w:softHyphen/>
        <w:t>hen Hull has re</w:t>
        <w:softHyphen/>
        <w:t>tur</w:t>
        <w:softHyphen/>
        <w:t>ned… " Worth's de</w:t>
        <w:softHyphen/>
        <w:t>ep vo</w:t>
        <w:softHyphen/>
        <w:t>ice fi</w:t>
        <w:softHyphen/>
        <w:t>nis</w:t>
        <w:softHyphen/>
        <w:t>hed off Me</w:t>
        <w:softHyphen/>
        <w:t>la</w:t>
        <w:softHyphen/>
        <w:t>nie's story, his eyes hol</w:t>
        <w:softHyphen/>
        <w:t>ding hers as his he</w:t>
        <w:softHyphen/>
        <w:t>art ac</w:t>
        <w:softHyphen/>
        <w:t>hed for the yo</w:t>
        <w:softHyphen/>
        <w:t>ung Me</w:t>
        <w:softHyphen/>
        <w:t>la</w:t>
        <w:softHyphen/>
        <w:t>nie's un</w:t>
        <w:softHyphen/>
        <w:t>hap</w:t>
        <w:softHyphen/>
        <w:t>pi</w:t>
        <w:softHyphen/>
        <w:t>ness and the grown Me</w:t>
        <w:softHyphen/>
        <w:t>la</w:t>
        <w:softHyphen/>
        <w:t>nie's gri</w:t>
        <w:softHyphen/>
        <w:t>ef. "But why are you frig</w:t>
        <w:softHyphen/>
        <w:t>h</w:t>
        <w:softHyphen/>
        <w:t>te</w:t>
        <w:softHyphen/>
        <w:t>ned of him, Me</w:t>
        <w:softHyphen/>
        <w:t>la</w:t>
        <w:softHyphen/>
        <w:t>nie? You ne</w:t>
        <w:softHyphen/>
        <w:t xml:space="preserve">ed only send him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fe</w:t>
        <w:softHyphen/>
        <w:t>ar ref</w:t>
        <w:softHyphen/>
        <w:t>lec</w:t>
        <w:softHyphen/>
        <w:t>ted in the misty orbs that so fas</w:t>
        <w:softHyphen/>
        <w:t>ci</w:t>
        <w:softHyphen/>
        <w:t>na</w:t>
        <w:softHyphen/>
        <w:t>ted him, Me</w:t>
        <w:softHyphen/>
        <w:t>la</w:t>
        <w:softHyphen/>
        <w:t>nie rep</w:t>
        <w:softHyphen/>
        <w:t>li</w:t>
        <w:softHyphen/>
        <w:t>ed qu</w:t>
        <w:softHyphen/>
        <w:t>i</w:t>
        <w:softHyphen/>
        <w:t>etly, "I sent him away that night he ca</w:t>
        <w:softHyphen/>
        <w:t>me to me, Worth, but it did not go</w:t>
        <w:softHyphen/>
        <w:t>od. He wo</w:t>
        <w:softHyphen/>
        <w:t>uld not go, and on</w:t>
        <w:softHyphen/>
        <w:t>ce I was in his arms," she con</w:t>
        <w:softHyphen/>
        <w:t>c</w:t>
        <w:softHyphen/>
        <w:t>lu</w:t>
        <w:softHyphen/>
        <w:t>ded ho</w:t>
        <w:softHyphen/>
        <w:t>ar</w:t>
        <w:softHyphen/>
        <w:t>sely, "I no lon</w:t>
        <w:softHyphen/>
        <w:t>ger wan</w:t>
        <w:softHyphen/>
        <w:t>ted him to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eeling the sharp bi</w:t>
        <w:softHyphen/>
        <w:t>te of je</w:t>
        <w:softHyphen/>
        <w:t>alo</w:t>
        <w:softHyphen/>
        <w:t>usy, Worth didn't spe</w:t>
        <w:softHyphen/>
        <w:t>ak for long mo</w:t>
        <w:softHyphen/>
        <w:t>ments. Fi</w:t>
        <w:softHyphen/>
        <w:t>nal</w:t>
        <w:softHyphen/>
        <w:t>ly bre</w:t>
        <w:softHyphen/>
        <w:t>aking his si</w:t>
        <w:softHyphen/>
        <w:t>len</w:t>
        <w:softHyphen/>
        <w:t>ce, his vo</w:t>
        <w:softHyphen/>
        <w:t>ice de</w:t>
        <w:softHyphen/>
        <w:t>ep with sup</w:t>
        <w:softHyphen/>
        <w:t>pres</w:t>
        <w:softHyphen/>
        <w:t>sed emo</w:t>
        <w:softHyphen/>
        <w:t>ti</w:t>
        <w:softHyphen/>
        <w:t>on, he sa</w:t>
        <w:softHyphen/>
        <w:t>id qu</w:t>
        <w:softHyphen/>
        <w:t>i</w:t>
        <w:softHyphen/>
        <w:t>etly, "And you still fe</w:t>
        <w:softHyphen/>
        <w:t>el thre</w:t>
        <w:softHyphen/>
        <w:t>ate</w:t>
        <w:softHyphen/>
        <w:t xml:space="preserve">ned by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res</w:t>
        <w:softHyphen/>
        <w:t>pond, Me</w:t>
        <w:softHyphen/>
        <w:t>la</w:t>
        <w:softHyphen/>
        <w:t>nie nod</w:t>
        <w:softHyphen/>
        <w:t>ded, her con</w:t>
        <w:softHyphen/>
        <w:t>cur</w:t>
        <w:softHyphen/>
        <w:t>ren</w:t>
        <w:softHyphen/>
        <w:t>ce with his sta</w:t>
        <w:softHyphen/>
        <w:t>te</w:t>
        <w:softHyphen/>
        <w:t>ment sen</w:t>
        <w:softHyphen/>
        <w:t>ding the he</w:t>
        <w:softHyphen/>
        <w:t>at of je</w:t>
        <w:softHyphen/>
        <w:t>alo</w:t>
        <w:softHyphen/>
        <w:t>usy ra</w:t>
        <w:softHyphen/>
        <w:t>cing thro</w:t>
        <w:softHyphen/>
        <w:t>ugh his ve</w:t>
        <w:softHyphen/>
        <w:t xml:space="preserve">i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fa</w:t>
        <w:softHyphen/>
        <w:t>ce still aver</w:t>
        <w:softHyphen/>
        <w:t>ted from his, Me</w:t>
        <w:softHyphen/>
        <w:t>la</w:t>
        <w:softHyphen/>
        <w:t>nie co</w:t>
        <w:softHyphen/>
        <w:t>uld not see the strug</w:t>
        <w:softHyphen/>
        <w:t>gle that wa</w:t>
        <w:softHyphen/>
        <w:t>ged its way ac</w:t>
        <w:softHyphen/>
        <w:t>ross Worth's dark fe</w:t>
        <w:softHyphen/>
        <w:t>atu</w:t>
        <w:softHyphen/>
        <w:t>res. He'd not lo</w:t>
        <w:softHyphen/>
        <w:t>se her now! That dam</w:t>
        <w:softHyphen/>
        <w:t>ned mo</w:t>
        <w:softHyphen/>
        <w:t>un</w:t>
        <w:softHyphen/>
        <w:t>ta</w:t>
        <w:softHyphen/>
        <w:t>in man had had his chan</w:t>
        <w:softHyphen/>
        <w:t>ce and thrown it away! Now, re</w:t>
        <w:softHyphen/>
        <w:t>ali</w:t>
        <w:softHyphen/>
        <w:t>zing the fo</w:t>
        <w:softHyphen/>
        <w:t>ol he had be</w:t>
        <w:softHyphen/>
        <w:t>en, he tho</w:t>
        <w:softHyphen/>
        <w:t>ught to cla</w:t>
        <w:softHyphen/>
        <w:t>im Me</w:t>
        <w:softHyphen/>
        <w:t>la</w:t>
        <w:softHyphen/>
        <w:t>nie aga</w:t>
        <w:softHyphen/>
        <w:t>in, per</w:t>
        <w:softHyphen/>
        <w:t>haps only to use her as he had in the past. But at any ra</w:t>
        <w:softHyphen/>
        <w:t>te, it was too la</w:t>
        <w:softHyphen/>
        <w:t>te. Me</w:t>
        <w:softHyphen/>
        <w:t>la</w:t>
        <w:softHyphen/>
        <w:t>nie be</w:t>
        <w:softHyphen/>
        <w:t>lon</w:t>
        <w:softHyphen/>
        <w:t>ged to him. Had Si</w:t>
        <w:softHyphen/>
        <w:t>mon li</w:t>
        <w:softHyphen/>
        <w:t>ved, the</w:t>
        <w:softHyphen/>
        <w:t>re wo</w:t>
        <w:softHyphen/>
        <w:t>uld ha</w:t>
        <w:softHyphen/>
        <w:t>ve be</w:t>
        <w:softHyphen/>
        <w:t>en no chan</w:t>
        <w:softHyphen/>
        <w:t>ce for him. Si</w:t>
        <w:softHyphen/>
        <w:t>mon had be</w:t>
        <w:softHyphen/>
        <w:t>en Me</w:t>
        <w:softHyphen/>
        <w:t>la</w:t>
        <w:softHyphen/>
        <w:t>nie's li</w:t>
        <w:softHyphen/>
        <w:t>fe</w:t>
        <w:softHyphen/>
        <w:t>and her, his. But cir</w:t>
        <w:softHyphen/>
        <w:t>cum</w:t>
        <w:softHyphen/>
        <w:t>s</w:t>
        <w:softHyphen/>
        <w:t>tan</w:t>
        <w:softHyphen/>
        <w:t>ces had chan</w:t>
        <w:softHyphen/>
        <w:t>ged, and he'd be dam</w:t>
        <w:softHyphen/>
        <w:t>ned be</w:t>
        <w:softHyphen/>
        <w:t>fo</w:t>
        <w:softHyphen/>
        <w:t>re he'd lo</w:t>
        <w:softHyphen/>
        <w:t xml:space="preserve">se her to any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ilting up her glass, Me</w:t>
        <w:softHyphen/>
        <w:t>la</w:t>
        <w:softHyphen/>
        <w:t>nie fi</w:t>
        <w:softHyphen/>
        <w:t>nis</w:t>
        <w:softHyphen/>
        <w:t>hed the last of her brandy, and get</w:t>
        <w:softHyphen/>
        <w:t>ting to her fe</w:t>
        <w:softHyphen/>
        <w:t>et, she of</w:t>
        <w:softHyphen/>
        <w:t>fe</w:t>
        <w:softHyphen/>
        <w:t>red Worth a small smi</w:t>
        <w:softHyphen/>
        <w:t>le. Un</w:t>
        <w:softHyphen/>
        <w:t>cer</w:t>
        <w:softHyphen/>
        <w:t>ta</w:t>
        <w:softHyphen/>
        <w:t>in what had prom</w:t>
        <w:softHyphen/>
        <w:t>p</w:t>
        <w:softHyphen/>
        <w:t>ted her to spe</w:t>
        <w:softHyphen/>
        <w:t>ak so openly abo</w:t>
        <w:softHyphen/>
        <w:t>ut her past, she was ab</w:t>
        <w:softHyphen/>
        <w:t>ruptly glad that Worth was awa</w:t>
        <w:softHyphen/>
        <w:t>re  of her po</w:t>
        <w:softHyphen/>
        <w:t>si</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re</w:t>
        <w:softHyphen/>
        <w:t>ali</w:t>
        <w:softHyphen/>
        <w:t>zing as Worth ro</w:t>
        <w:softHyphen/>
        <w:t>se slowly to his fe</w:t>
        <w:softHyphen/>
        <w:t>et to stand be</w:t>
        <w:softHyphen/>
        <w:t>si</w:t>
        <w:softHyphen/>
        <w:t>de her that he was in his shirt sle</w:t>
        <w:softHyphen/>
        <w:t>eves, had not had ti</w:t>
        <w:softHyphen/>
        <w:t>me to don his co</w:t>
        <w:softHyphen/>
        <w:t>at in his has</w:t>
        <w:softHyphen/>
        <w:t>te to ta</w:t>
        <w:softHyphen/>
        <w:t>ke her from the sce</w:t>
        <w:softHyphen/>
        <w:t>ne of her col</w:t>
        <w:softHyphen/>
        <w:t>lap</w:t>
        <w:softHyphen/>
        <w:t>se, she com</w:t>
        <w:softHyphen/>
        <w:t>men</w:t>
        <w:softHyphen/>
        <w:t>ted with a small smi</w:t>
        <w:softHyphen/>
        <w:t>le, "So you've left yo</w:t>
        <w:softHyphen/>
        <w:t>ur co</w:t>
        <w:softHyphen/>
        <w:t>at at the of</w:t>
        <w:softHyphen/>
        <w:t>fi</w:t>
        <w:softHyphen/>
        <w:t>ce. We're a fi</w:t>
        <w:softHyphen/>
        <w:t>ne pa</w:t>
        <w:softHyphen/>
        <w:t>ir, Worth; I, le</w:t>
        <w:softHyphen/>
        <w:t>aving my clutch, and you, yo</w:t>
        <w:softHyphen/>
        <w:t>ur co</w:t>
        <w:softHyphen/>
        <w:t xml:space="preserv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ing to stand clo</w:t>
        <w:softHyphen/>
        <w:t>se be</w:t>
        <w:softHyphen/>
        <w:t>si</w:t>
        <w:softHyphen/>
        <w:t>de her, Worth to</w:t>
        <w:softHyphen/>
        <w:t>uc</w:t>
        <w:softHyphen/>
        <w:t>hed the sof</w:t>
        <w:softHyphen/>
        <w:t>t</w:t>
        <w:softHyphen/>
        <w:t>ness of her che</w:t>
        <w:softHyphen/>
        <w:t>ek with the tips of his fin</w:t>
        <w:softHyphen/>
        <w:t>gers, his mind mar</w:t>
        <w:softHyphen/>
        <w:t>ve</w:t>
        <w:softHyphen/>
        <w:t>ling at the sup</w:t>
        <w:softHyphen/>
        <w:t>re</w:t>
        <w:softHyphen/>
        <w:t>me be</w:t>
        <w:softHyphen/>
        <w:t>a</w:t>
        <w:softHyphen/>
        <w:t>uty of her fa</w:t>
        <w:softHyphen/>
        <w:t>ul</w:t>
        <w:softHyphen/>
        <w:t>t</w:t>
        <w:softHyphen/>
        <w:t>less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we're a fi</w:t>
        <w:softHyphen/>
        <w:t>ne pa</w:t>
        <w:softHyphen/>
        <w:t>ir, Me</w:t>
        <w:softHyphen/>
        <w:t>la</w:t>
        <w:softHyphen/>
        <w:t xml:space="preserve">ni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sho</w:t>
        <w:softHyphen/>
        <w:t>wing a tra</w:t>
        <w:softHyphen/>
        <w:t>ce of Wa</w:t>
        <w:softHyphen/>
        <w:t>ri</w:t>
        <w:softHyphen/>
        <w:t>ness, Me</w:t>
        <w:softHyphen/>
        <w:t>la</w:t>
        <w:softHyphen/>
        <w:t>nie step</w:t>
        <w:softHyphen/>
        <w:t>ped back. "You… you've be</w:t>
        <w:softHyphen/>
        <w:t>en a go</w:t>
        <w:softHyphen/>
        <w:t>od fri</w:t>
        <w:softHyphen/>
        <w:t>end to me, Worth, per</w:t>
        <w:softHyphen/>
        <w:t>haps bet</w:t>
        <w:softHyphen/>
        <w:t>ter than I de</w:t>
        <w:softHyphen/>
        <w:t>ser</w:t>
        <w:softHyphen/>
        <w:t xml:space="preserve">v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vo</w:t>
        <w:softHyphen/>
        <w:t>ice low, ear</w:t>
        <w:softHyphen/>
        <w:t>nest, his hands re</w:t>
        <w:softHyphen/>
        <w:t>ac</w:t>
        <w:softHyphen/>
        <w:t>hing out to ta</w:t>
        <w:softHyphen/>
        <w:t>ke her gently by the sho</w:t>
        <w:softHyphen/>
        <w:t>ul</w:t>
        <w:softHyphen/>
        <w:t>ders, Worth whis</w:t>
        <w:softHyphen/>
        <w:t>pe</w:t>
        <w:softHyphen/>
        <w:t>red, "I want to be mo</w:t>
        <w:softHyphen/>
        <w:t>re than a fri</w:t>
        <w:softHyphen/>
        <w:t>end to you, Me</w:t>
        <w:softHyphen/>
        <w:t>la</w:t>
        <w:softHyphen/>
        <w:t>nie… much mo</w:t>
        <w:softHyphen/>
        <w:t xml:space="preserve">r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Worth… " At</w:t>
        <w:softHyphen/>
        <w:t>tem</w:t>
        <w:softHyphen/>
        <w:t>p</w:t>
        <w:softHyphen/>
        <w:t>ting to step back even as Worth drew her per</w:t>
        <w:softHyphen/>
        <w:t>sis</w:t>
        <w:softHyphen/>
        <w:t>tently clo</w:t>
        <w:softHyphen/>
        <w:t>ser, Me</w:t>
        <w:softHyphen/>
        <w:t>la</w:t>
        <w:softHyphen/>
        <w:t>nie whis</w:t>
        <w:softHyphen/>
        <w:t>pe</w:t>
        <w:softHyphen/>
        <w:t>red in low pro</w:t>
        <w:softHyphen/>
        <w:t>test, "No… I can</w:t>
        <w:softHyphen/>
        <w:t xml:space="preserve">not…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lips mo</w:t>
        <w:softHyphen/>
        <w:t>ved warmly ac</w:t>
        <w:softHyphen/>
        <w:t>ross her fa</w:t>
        <w:softHyphen/>
        <w:t>ce as Worth pul</w:t>
        <w:softHyphen/>
        <w:t>led her clo</w:t>
        <w:softHyphen/>
        <w:t>ser in</w:t>
        <w:softHyphen/>
        <w:t>to his em</w:t>
        <w:softHyphen/>
        <w:t>b</w:t>
        <w:softHyphen/>
        <w:t>ra</w:t>
        <w:softHyphen/>
        <w:t>ce, his words throb</w:t>
        <w:softHyphen/>
        <w:t>bing softly in her ears. "You knew even</w:t>
        <w:softHyphen/>
        <w:t>tu</w:t>
        <w:softHyphen/>
        <w:t>al</w:t>
        <w:softHyphen/>
        <w:t>ly it wo</w:t>
        <w:softHyphen/>
        <w:t>uld co</w:t>
        <w:softHyphen/>
        <w:t>me to this, Me</w:t>
        <w:softHyphen/>
        <w:t>la</w:t>
        <w:softHyphen/>
        <w:t>nie. The ma</w:t>
        <w:softHyphen/>
        <w:t>gic is the</w:t>
        <w:softHyphen/>
        <w:t>re… It has al</w:t>
        <w:softHyphen/>
        <w:t>ways be</w:t>
        <w:softHyphen/>
        <w:t>en bet</w:t>
        <w:softHyphen/>
        <w:t>we</w:t>
        <w:softHyphen/>
        <w:t xml:space="preserve">en us…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his lips we</w:t>
        <w:softHyphen/>
        <w:t>re wor</w:t>
        <w:softHyphen/>
        <w:t>king ma</w:t>
        <w:softHyphen/>
        <w:t>gic, dra</w:t>
        <w:softHyphen/>
        <w:t>wing her un</w:t>
        <w:softHyphen/>
        <w:t>der his spell, even as she re</w:t>
        <w:softHyphen/>
        <w:t>sis</w:t>
        <w:softHyphen/>
        <w:t>ted in</w:t>
        <w:softHyphen/>
        <w:t>sis</w:t>
        <w:softHyphen/>
        <w:t>ting, "This is no go</w:t>
        <w:softHyphen/>
        <w:t>od for us, Worth. Too much has go</w:t>
        <w:softHyphen/>
        <w:t>ne past. I'm not free to lo</w:t>
        <w:softHyphen/>
        <w:t xml:space="preserve">v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the</w:t>
        <w:softHyphen/>
        <w:t>re was no re</w:t>
        <w:softHyphen/>
        <w:t>sis</w:t>
        <w:softHyphen/>
        <w:t>ting the glory of Worth's em</w:t>
        <w:softHyphen/>
        <w:t>b</w:t>
        <w:softHyphen/>
        <w:t>ra</w:t>
        <w:softHyphen/>
        <w:t>ce, the swe</w:t>
        <w:softHyphen/>
        <w:t>et, sin</w:t>
        <w:softHyphen/>
        <w:t>ging lan</w:t>
        <w:softHyphen/>
        <w:t>gu</w:t>
        <w:softHyphen/>
        <w:t>or that crept thro</w:t>
        <w:softHyphen/>
        <w:t>ugh her ve</w:t>
        <w:softHyphen/>
        <w:t>ins as Worth's mo</w:t>
        <w:softHyphen/>
        <w:t>uth co</w:t>
        <w:softHyphen/>
        <w:t>ve</w:t>
        <w:softHyphen/>
        <w:t>red hers. Swe</w:t>
        <w:softHyphen/>
        <w:t>eping her obj</w:t>
        <w:softHyphen/>
        <w:t>ec</w:t>
        <w:softHyphen/>
        <w:t>ti</w:t>
        <w:softHyphen/>
        <w:t>ons away with the po</w:t>
        <w:softHyphen/>
        <w:t>wer of his pas</w:t>
        <w:softHyphen/>
        <w:t>si</w:t>
        <w:softHyphen/>
        <w:t>on, Worth pul</w:t>
        <w:softHyphen/>
        <w:t>led her clo</w:t>
        <w:softHyphen/>
        <w:t>ser still. His mo</w:t>
        <w:softHyphen/>
        <w:t>uth se</w:t>
        <w:softHyphen/>
        <w:t>ared de</w:t>
        <w:softHyphen/>
        <w:t>eper in</w:t>
        <w:softHyphen/>
        <w:t>to hers, co</w:t>
        <w:softHyphen/>
        <w:t>axing, fon</w:t>
        <w:softHyphen/>
        <w:t>d</w:t>
        <w:softHyphen/>
        <w:t>ling, ur</w:t>
        <w:softHyphen/>
        <w:t>ging her res</w:t>
        <w:softHyphen/>
        <w:t>pon</w:t>
        <w:softHyphen/>
        <w:t>se. Unab</w:t>
        <w:softHyphen/>
        <w:t>le to re</w:t>
        <w:softHyphen/>
        <w:t>sist his per</w:t>
        <w:softHyphen/>
        <w:t>sis</w:t>
        <w:softHyphen/>
        <w:t>tent ap</w:t>
        <w:softHyphen/>
        <w:t>pe</w:t>
        <w:softHyphen/>
        <w:t>al, Me</w:t>
        <w:softHyphen/>
        <w:t>la</w:t>
        <w:softHyphen/>
        <w:t>nie al</w:t>
        <w:softHyphen/>
        <w:t>lo</w:t>
        <w:softHyphen/>
        <w:t>wed the first pe</w:t>
        <w:softHyphen/>
        <w:t>net</w:t>
        <w:softHyphen/>
        <w:t>ra</w:t>
        <w:softHyphen/>
        <w:t>ti</w:t>
        <w:softHyphen/>
        <w:t>on of his ton</w:t>
        <w:softHyphen/>
        <w:t>gue, ope</w:t>
        <w:softHyphen/>
        <w:t>ning fully to    its ca</w:t>
        <w:softHyphen/>
        <w:t>ress as pas</w:t>
        <w:softHyphen/>
        <w:t>si</w:t>
        <w:softHyphen/>
        <w:t>on be</w:t>
        <w:softHyphen/>
        <w:t>gan to as</w:t>
        <w:softHyphen/>
        <w:t>su</w:t>
        <w:softHyphen/>
        <w:t>me con</w:t>
        <w:softHyphen/>
        <w:t>t</w:t>
        <w:softHyphen/>
        <w:t>rol. Slowly, with a will of the</w:t>
        <w:softHyphen/>
        <w:t>ir own, her arms sto</w:t>
        <w:softHyphen/>
        <w:t>le aro</w:t>
        <w:softHyphen/>
        <w:t>und his neck and her body flus</w:t>
        <w:softHyphen/>
        <w:t>hed tightly aga</w:t>
        <w:softHyphen/>
        <w:t>inst his own, the sur</w:t>
        <w:softHyphen/>
        <w:t>ren</w:t>
        <w:softHyphen/>
        <w:t>der of its ful</w:t>
        <w:softHyphen/>
        <w:t>lness ec</w:t>
        <w:softHyphen/>
        <w:t>ho</w:t>
        <w:softHyphen/>
        <w:t>ing lo</w:t>
        <w:softHyphen/>
        <w:t>udly in the be</w:t>
        <w:softHyphen/>
        <w:t>at of his he</w:t>
        <w:softHyphen/>
        <w:t>art aga</w:t>
        <w:softHyphen/>
        <w:t>inst her bre</w:t>
        <w:softHyphen/>
        <w:t>ast.</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In his arms the</w:t>
        <w:softHyphen/>
        <w:t>re was no fe</w:t>
        <w:softHyphen/>
        <w:t>ar… no pa</w:t>
        <w:softHyphen/>
        <w:t>in… only the se</w:t>
        <w:softHyphen/>
        <w:t>aring be</w:t>
        <w:softHyphen/>
        <w:t>a</w:t>
        <w:softHyphen/>
        <w:t>uty of the</w:t>
        <w:softHyphen/>
        <w:t>ir bo</w:t>
        <w:softHyphen/>
        <w:t>di</w:t>
        <w:softHyphen/>
        <w:t>es me</w:t>
        <w:softHyphen/>
        <w:t>eting… clin</w:t>
        <w:softHyphen/>
        <w:t>ging… wan</w:t>
        <w:softHyphen/>
        <w:t>ting. The fi</w:t>
        <w:softHyphen/>
        <w:t>re of pas</w:t>
        <w:softHyphen/>
        <w:t>si</w:t>
        <w:softHyphen/>
        <w:t>on bur</w:t>
        <w:softHyphen/>
        <w:t>ned brightly bet</w:t>
        <w:softHyphen/>
        <w:t>we</w:t>
        <w:softHyphen/>
        <w:t>en them, Worth's se</w:t>
        <w:softHyphen/>
        <w:t>eking hands ca</w:t>
        <w:softHyphen/>
        <w:t>res</w:t>
        <w:softHyphen/>
        <w:t>sing, ca</w:t>
        <w:softHyphen/>
        <w:t>j</w:t>
        <w:softHyphen/>
        <w:t>oling, tan</w:t>
        <w:softHyphen/>
        <w:t>g</w:t>
        <w:softHyphen/>
        <w:t>ling in her bril</w:t>
        <w:softHyphen/>
        <w:t>li</w:t>
        <w:softHyphen/>
        <w:t>ant auburn curls as he had so lon</w:t>
        <w:softHyphen/>
        <w:t>ged to do, fin</w:t>
        <w:softHyphen/>
        <w:t>ding the ful</w:t>
        <w:softHyphen/>
        <w:t>lness of her bre</w:t>
        <w:softHyphen/>
        <w:t>asts… the erect crests awa</w:t>
        <w:softHyphen/>
        <w:t>iting his ca</w:t>
        <w:softHyphen/>
        <w:t>ress. A low gro</w:t>
        <w:softHyphen/>
        <w:t>an ema</w:t>
        <w:softHyphen/>
        <w:t>na</w:t>
        <w:softHyphen/>
        <w:t>ting from his thro</w:t>
        <w:softHyphen/>
        <w:t>at, Worth sco</w:t>
        <w:softHyphen/>
        <w:t>oped Me</w:t>
        <w:softHyphen/>
        <w:t>la</w:t>
        <w:softHyphen/>
        <w:t>nie up in</w:t>
        <w:softHyphen/>
        <w:t>to his arms, his stri</w:t>
        <w:softHyphen/>
        <w:t>de ra</w:t>
        <w:softHyphen/>
        <w:t>pid as he car</w:t>
        <w:softHyphen/>
        <w:t>ri</w:t>
        <w:softHyphen/>
        <w:t>ed her ef</w:t>
        <w:softHyphen/>
        <w:t>for</w:t>
        <w:softHyphen/>
        <w:t>t</w:t>
        <w:softHyphen/>
        <w:t>les</w:t>
        <w:softHyphen/>
        <w:t>sly to</w:t>
        <w:softHyphen/>
        <w:t>ward the sta</w:t>
        <w:softHyphen/>
        <w:t>ir</w:t>
        <w:softHyphen/>
        <w:t>ca</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fa</w:t>
        <w:softHyphen/>
        <w:t>ce flus</w:t>
        <w:softHyphen/>
        <w:t>hed with pas</w:t>
        <w:softHyphen/>
        <w:t>si</w:t>
        <w:softHyphen/>
        <w:t>on, her mo</w:t>
        <w:softHyphen/>
        <w:t>uth bru</w:t>
        <w:softHyphen/>
        <w:t>ised from his hungry kis</w:t>
        <w:softHyphen/>
        <w:t>ses, Me</w:t>
        <w:softHyphen/>
        <w:t>la</w:t>
        <w:softHyphen/>
        <w:t>nie sho</w:t>
        <w:softHyphen/>
        <w:t>ok her he</w:t>
        <w:softHyphen/>
        <w:t>ad, an ac</w:t>
        <w:softHyphen/>
        <w:t>hing ne</w:t>
        <w:softHyphen/>
        <w:t>ed crying out in</w:t>
        <w:softHyphen/>
        <w:t>si</w:t>
        <w:softHyphen/>
        <w:t>de her even as she pro</w:t>
        <w:softHyphen/>
        <w:t>tes</w:t>
        <w:softHyphen/>
        <w:t>ted the fast prog</w:t>
        <w:softHyphen/>
        <w:t>res</w:t>
        <w:softHyphen/>
        <w:t>si</w:t>
        <w:softHyphen/>
        <w:t>on of events that was swe</w:t>
        <w:softHyphen/>
        <w:t xml:space="preserve">eping her by sto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the do</w:t>
        <w:softHyphen/>
        <w:t>or was clo</w:t>
        <w:softHyphen/>
        <w:t>sing be</w:t>
        <w:softHyphen/>
        <w:t>hind them. The bed was soft be</w:t>
        <w:softHyphen/>
        <w:t>ne</w:t>
        <w:softHyphen/>
        <w:t>ath her. Even as Worth tra</w:t>
        <w:softHyphen/>
        <w:t>iled a li</w:t>
        <w:softHyphen/>
        <w:t>ne of ten</w:t>
        <w:softHyphen/>
        <w:t>der kis</w:t>
        <w:softHyphen/>
        <w:t>ses ac</w:t>
        <w:softHyphen/>
        <w:t>ross her brow, her eyes, the brid</w:t>
        <w:softHyphen/>
        <w:t>ge of her no</w:t>
        <w:softHyphen/>
        <w:t>se, the slen</w:t>
        <w:softHyphen/>
        <w:t>der hol</w:t>
        <w:softHyphen/>
        <w:t>lows of her che</w:t>
        <w:softHyphen/>
        <w:t>eks, and fi</w:t>
        <w:softHyphen/>
        <w:t>nal</w:t>
        <w:softHyphen/>
        <w:t>ly cir</w:t>
        <w:softHyphen/>
        <w:t>c</w:t>
        <w:softHyphen/>
        <w:t>led her lips, ta</w:t>
        <w:softHyphen/>
        <w:t>un</w:t>
        <w:softHyphen/>
        <w:t>tingly, te</w:t>
        <w:softHyphen/>
        <w:t>asingly, un</w:t>
        <w:softHyphen/>
        <w:t>til she clas</w:t>
        <w:softHyphen/>
        <w:t>ped him tight aga</w:t>
        <w:softHyphen/>
        <w:t>inst her in her ne</w:t>
        <w:softHyphen/>
        <w:t>ed to fe</w:t>
        <w:softHyphen/>
        <w:t>el his body aga</w:t>
        <w:softHyphen/>
        <w:t>inst her own, she was not awa</w:t>
        <w:softHyphen/>
        <w:t>re of her full sub</w:t>
        <w:softHyphen/>
        <w:t>mis</w:t>
        <w:softHyphen/>
        <w:t>si</w:t>
        <w:softHyphen/>
        <w:t>on to his to</w:t>
        <w:softHyphen/>
        <w:t>uch. Smo</w:t>
        <w:softHyphen/>
        <w:t>othly, gra</w:t>
        <w:softHyphen/>
        <w:t>du</w:t>
        <w:softHyphen/>
        <w:t>al</w:t>
        <w:softHyphen/>
        <w:t>ly, wit</w:t>
        <w:softHyphen/>
        <w:t>ho</w:t>
        <w:softHyphen/>
        <w:t>ut her con</w:t>
        <w:softHyphen/>
        <w:t>s</w:t>
        <w:softHyphen/>
        <w:t>ci</w:t>
        <w:softHyphen/>
        <w:t>o</w:t>
        <w:softHyphen/>
        <w:t>us re</w:t>
        <w:softHyphen/>
        <w:t>ali</w:t>
        <w:softHyphen/>
        <w:t>za</w:t>
        <w:softHyphen/>
        <w:t>ti</w:t>
        <w:softHyphen/>
        <w:t>on, her gown fell away, ex</w:t>
        <w:softHyphen/>
        <w:t>po</w:t>
        <w:softHyphen/>
        <w:t>sing the be</w:t>
        <w:softHyphen/>
        <w:t>a</w:t>
        <w:softHyphen/>
        <w:t>uty of her bre</w:t>
        <w:softHyphen/>
        <w:t>asts to Worth's re</w:t>
        <w:softHyphen/>
        <w:t>len</w:t>
        <w:softHyphen/>
        <w:t>t</w:t>
        <w:softHyphen/>
        <w:t>less as</w:t>
        <w:softHyphen/>
        <w:t>sa</w:t>
        <w:softHyphen/>
        <w:t xml:space="preserve">ult. </w:t>
      </w:r>
    </w:p>
    <w:p>
      <w:pPr>
        <w:pStyle w:val="Normal"/>
        <w:spacing w:lineRule="auto" w:line="360" w:before="240" w:after="240"/>
        <w:rPr>
          <w:rFonts w:ascii="Georgia" w:hAnsi="Georgia" w:cs="Georgia"/>
        </w:rPr>
      </w:pPr>
      <w:r>
        <w:rPr>
          <w:rFonts w:cs="Georgia" w:ascii="Georgia" w:hAnsi="Georgia"/>
        </w:rPr>
        <w:t>Slowly, mas</w:t>
        <w:softHyphen/>
        <w:t>ter</w:t>
        <w:softHyphen/>
        <w:t>ful</w:t>
        <w:softHyphen/>
        <w:t>ly drag</w:t>
        <w:softHyphen/>
        <w:t>ging out the an</w:t>
        <w:softHyphen/>
        <w:t>ti</w:t>
        <w:softHyphen/>
        <w:t>ci</w:t>
        <w:softHyphen/>
        <w:t>pa</w:t>
        <w:softHyphen/>
        <w:t>ti</w:t>
        <w:softHyphen/>
        <w:t>on of his in</w:t>
        <w:softHyphen/>
        <w:t>ti</w:t>
        <w:softHyphen/>
        <w:t>ma</w:t>
        <w:softHyphen/>
        <w:t>te ca</w:t>
        <w:softHyphen/>
        <w:t>ress, Worth tra</w:t>
        <w:softHyphen/>
        <w:t>iled his mo</w:t>
        <w:softHyphen/>
        <w:t>uth along the co</w:t>
        <w:softHyphen/>
        <w:t>lumn of her thro</w:t>
        <w:softHyphen/>
        <w:t>at, his bi</w:t>
        <w:softHyphen/>
        <w:t>ting, te</w:t>
        <w:softHyphen/>
        <w:t>asing nips con</w:t>
        <w:softHyphen/>
        <w:t>ti</w:t>
        <w:softHyphen/>
        <w:t>nu</w:t>
        <w:softHyphen/>
        <w:t>ing on the cur</w:t>
        <w:softHyphen/>
        <w:t>ve of her sho</w:t>
        <w:softHyphen/>
        <w:t>ul</w:t>
        <w:softHyphen/>
        <w:t>der, the li</w:t>
        <w:softHyphen/>
        <w:t>ne of her col</w:t>
        <w:softHyphen/>
        <w:t>lar</w:t>
        <w:softHyphen/>
        <w:t>bo</w:t>
        <w:softHyphen/>
        <w:t>ne… drop</w:t>
        <w:softHyphen/>
        <w:t>ping lo</w:t>
        <w:softHyphen/>
        <w:t>wer, ta</w:t>
        <w:softHyphen/>
        <w:t>un</w:t>
        <w:softHyphen/>
        <w:t>ting, even as his hands fo</w:t>
        <w:softHyphen/>
        <w:t>und her ten</w:t>
        <w:softHyphen/>
        <w:t>der crests, to</w:t>
        <w:softHyphen/>
        <w:t>uc</w:t>
        <w:softHyphen/>
        <w:t>hed them lightly, fon</w:t>
        <w:softHyphen/>
        <w:t>d</w:t>
        <w:softHyphen/>
        <w:t>led the</w:t>
        <w:softHyphen/>
        <w:t>ir smo</w:t>
        <w:softHyphen/>
        <w:t>ot</w:t>
        <w:softHyphen/>
        <w:t>h</w:t>
        <w:softHyphen/>
        <w:t xml:space="preserve">ness. </w:t>
      </w:r>
    </w:p>
    <w:p>
      <w:pPr>
        <w:pStyle w:val="Normal"/>
        <w:spacing w:lineRule="auto" w:line="360" w:before="240" w:after="240"/>
        <w:rPr>
          <w:rFonts w:ascii="Georgia" w:hAnsi="Georgia" w:cs="Georgia"/>
        </w:rPr>
      </w:pPr>
      <w:r>
        <w:rPr>
          <w:rFonts w:cs="Georgia" w:ascii="Georgia" w:hAnsi="Georgia"/>
        </w:rPr>
        <w:t>His gro</w:t>
        <w:softHyphen/>
        <w:t>an of res</w:t>
        <w:softHyphen/>
        <w:t>t</w:t>
        <w:softHyphen/>
        <w:t>ra</w:t>
        <w:softHyphen/>
        <w:t>int sho</w:t>
        <w:softHyphen/>
        <w:t>wed that he, too, suf</w:t>
        <w:softHyphen/>
        <w:t>fe</w:t>
        <w:softHyphen/>
        <w:t>red the an</w:t>
        <w:softHyphen/>
        <w:t>ti</w:t>
        <w:softHyphen/>
        <w:t>ci</w:t>
        <w:softHyphen/>
        <w:t>pa</w:t>
        <w:softHyphen/>
        <w:t>ti</w:t>
        <w:softHyphen/>
        <w:t>on of the</w:t>
        <w:softHyphen/>
        <w:t>ir ful</w:t>
        <w:softHyphen/>
        <w:t>lness aga</w:t>
        <w:softHyphen/>
        <w:t>inst his lips. And then it was the</w:t>
        <w:softHyphen/>
        <w:t>re, the    gentle, kno</w:t>
        <w:softHyphen/>
        <w:t>wing mo</w:t>
        <w:softHyphen/>
        <w:t>uth that re</w:t>
        <w:softHyphen/>
        <w:t>le</w:t>
        <w:softHyphen/>
        <w:t>ased a wa</w:t>
        <w:softHyphen/>
        <w:t>ve of lon</w:t>
        <w:softHyphen/>
        <w:t>ging so in</w:t>
        <w:softHyphen/>
        <w:t>ten</w:t>
        <w:softHyphen/>
        <w:t>se that Me</w:t>
        <w:softHyphen/>
        <w:t>la</w:t>
        <w:softHyphen/>
        <w:t>nie clap</w:t>
        <w:softHyphen/>
        <w:t>sed him tightly aga</w:t>
        <w:softHyphen/>
        <w:t>inst her, en</w:t>
        <w:softHyphen/>
        <w:t>co</w:t>
        <w:softHyphen/>
        <w:t>ura</w:t>
        <w:softHyphen/>
        <w:t>ging his ten</w:t>
        <w:softHyphen/>
        <w:t>der as</w:t>
        <w:softHyphen/>
        <w:t>sa</w:t>
        <w:softHyphen/>
        <w:t>ult even as he de</w:t>
        <w:softHyphen/>
        <w:t>vo</w:t>
        <w:softHyphen/>
        <w:t>ured the ful</w:t>
        <w:softHyphen/>
        <w:t>lness of her bre</w:t>
        <w:softHyphen/>
        <w:t>asts, the</w:t>
        <w:softHyphen/>
        <w:t>ir swe</w:t>
        <w:softHyphen/>
        <w:t>et</w:t>
        <w:softHyphen/>
        <w:t>ness dri</w:t>
        <w:softHyphen/>
        <w:t>ving him in</w:t>
        <w:softHyphen/>
        <w:t>to a frenzy of lo</w:t>
        <w:softHyphen/>
        <w:t>ving ad</w:t>
        <w:softHyphen/>
        <w:t>mi</w:t>
        <w:softHyphen/>
        <w:t>nis</w:t>
        <w:softHyphen/>
        <w:t>t</w:t>
        <w:softHyphen/>
        <w:t>ra</w:t>
        <w:softHyphen/>
        <w:t>ti</w:t>
        <w:softHyphen/>
        <w:t>ons, the blo</w:t>
        <w:softHyphen/>
        <w:t>od po</w:t>
        <w:softHyphen/>
        <w:t>un</w:t>
        <w:softHyphen/>
        <w:t>ding in her ears, ec</w:t>
        <w:softHyphen/>
        <w:t>ho</w:t>
        <w:softHyphen/>
        <w:t>ing the po</w:t>
        <w:softHyphen/>
        <w:t>un</w:t>
        <w:softHyphen/>
        <w:t>ding of her he</w:t>
        <w:softHyphen/>
        <w:t>ar</w:t>
        <w:softHyphen/>
        <w:t>tor was it his…? Gra</w:t>
        <w:softHyphen/>
        <w:t>du</w:t>
        <w:softHyphen/>
        <w:t>al</w:t>
        <w:softHyphen/>
        <w:t>ly, Me</w:t>
        <w:softHyphen/>
        <w:t>la</w:t>
        <w:softHyphen/>
        <w:t>nie re</w:t>
        <w:softHyphen/>
        <w:t>la</w:t>
        <w:softHyphen/>
        <w:t>xed un</w:t>
        <w:softHyphen/>
        <w:t>der Worth's ex</w:t>
        <w:softHyphen/>
        <w:t>pert ca</w:t>
        <w:softHyphen/>
        <w:t>res</w:t>
        <w:softHyphen/>
        <w:t>ses, her arms ri</w:t>
        <w:softHyphen/>
        <w:t>sing abo</w:t>
        <w:softHyphen/>
        <w:t>ve her he</w:t>
        <w:softHyphen/>
        <w:t>ad to stretch out in lan</w:t>
        <w:softHyphen/>
        <w:t>gu</w:t>
        <w:softHyphen/>
        <w:t>oro</w:t>
        <w:softHyphen/>
        <w:t>us ec</w:t>
        <w:softHyphen/>
        <w:t>s</w:t>
        <w:softHyphen/>
        <w:t>tasy, her full bre</w:t>
        <w:softHyphen/>
        <w:t>asts fir</w:t>
        <w:softHyphen/>
        <w:t>ming and tig</w:t>
        <w:softHyphen/>
        <w:t>h</w:t>
        <w:softHyphen/>
        <w:t>te</w:t>
        <w:softHyphen/>
        <w:t>nin</w:t>
      </w:r>
    </w:p>
    <w:p>
      <w:pPr>
        <w:pStyle w:val="Normal"/>
        <w:spacing w:lineRule="auto" w:line="360" w:before="240" w:after="240"/>
        <w:rPr>
          <w:rFonts w:ascii="Georgia" w:hAnsi="Georgia" w:cs="Georgia"/>
        </w:rPr>
      </w:pPr>
      <w:r>
        <w:rPr>
          <w:rFonts w:cs="Georgia" w:ascii="Georgia" w:hAnsi="Georgia"/>
        </w:rPr>
        <w:t>g un</w:t>
        <w:softHyphen/>
        <w:t>der Worth's ar</w:t>
        <w:softHyphen/>
        <w:t>dent kis</w:t>
        <w:softHyphen/>
        <w:t>ses, his own pas</w:t>
        <w:softHyphen/>
        <w:t>si</w:t>
        <w:softHyphen/>
        <w:t>on es</w:t>
        <w:softHyphen/>
        <w:t>ca</w:t>
        <w:softHyphen/>
        <w:t>la</w:t>
        <w:softHyphen/>
        <w:t>ting as her enj</w:t>
        <w:softHyphen/>
        <w:t>oy</w:t>
        <w:softHyphen/>
        <w:t>ment grew mo</w:t>
        <w:softHyphen/>
        <w:t>re in</w:t>
        <w:softHyphen/>
        <w:t>ten</w:t>
        <w:softHyphen/>
        <w:t>se. Even as Worth's lips fon</w:t>
        <w:softHyphen/>
        <w:t>d</w:t>
        <w:softHyphen/>
        <w:t>led and enj</w:t>
        <w:softHyphen/>
        <w:t>oyed the</w:t>
        <w:softHyphen/>
        <w:t>ir ful</w:t>
        <w:softHyphen/>
        <w:t>lness, his kno</w:t>
        <w:softHyphen/>
        <w:t>wing hands slip</w:t>
        <w:softHyphen/>
        <w:t>ped lo</w:t>
        <w:softHyphen/>
        <w:t>wer, smo</w:t>
        <w:softHyphen/>
        <w:t>ot</w:t>
        <w:softHyphen/>
        <w:t>hing, to</w:t>
        <w:softHyphen/>
        <w:t>uc</w:t>
        <w:softHyphen/>
        <w:t>hing, re</w:t>
        <w:softHyphen/>
        <w:t>ve</w:t>
        <w:softHyphen/>
        <w:t>ling in the nar</w:t>
        <w:softHyphen/>
        <w:t>row</w:t>
        <w:softHyphen/>
        <w:t>ness of her wa</w:t>
        <w:softHyphen/>
        <w:t>ist, stro</w:t>
        <w:softHyphen/>
        <w:t>king the gen</w:t>
        <w:softHyphen/>
        <w:t>t</w:t>
        <w:softHyphen/>
        <w:t>le cur</w:t>
        <w:softHyphen/>
        <w:t>ve of her hip, his long fin</w:t>
        <w:softHyphen/>
        <w:t>gers spla</w:t>
        <w:softHyphen/>
        <w:t>ying out ac</w:t>
        <w:softHyphen/>
        <w:t>ross the flat, cre</w:t>
        <w:softHyphen/>
        <w:t>amy skin of her sto</w:t>
        <w:softHyphen/>
        <w:t>mach, stret</w:t>
        <w:softHyphen/>
        <w:t>c</w:t>
        <w:softHyphen/>
        <w:t>hing, re</w:t>
        <w:softHyphen/>
        <w:t>ac</w:t>
        <w:softHyphen/>
        <w:t>hing, ul</w:t>
        <w:softHyphen/>
        <w:t>ti</w:t>
        <w:softHyphen/>
        <w:t>ma</w:t>
        <w:softHyphen/>
        <w:t>tely fin</w:t>
        <w:softHyphen/>
        <w:t>ding the nest of auburn curls that awa</w:t>
        <w:softHyphen/>
        <w:t>ited his to</w:t>
        <w:softHyphen/>
        <w:t xml:space="preserve">uch. </w:t>
      </w:r>
    </w:p>
    <w:p>
      <w:pPr>
        <w:pStyle w:val="Normal"/>
        <w:spacing w:lineRule="auto" w:line="360" w:before="240" w:after="240"/>
        <w:rPr>
          <w:rFonts w:ascii="Georgia" w:hAnsi="Georgia" w:cs="Georgia"/>
        </w:rPr>
      </w:pPr>
      <w:r>
        <w:rPr>
          <w:rFonts w:cs="Georgia" w:ascii="Georgia" w:hAnsi="Georgia"/>
        </w:rPr>
        <w:t>Uner</w:t>
        <w:softHyphen/>
        <w:t>ringly slip</w:t>
        <w:softHyphen/>
        <w:t>ping in</w:t>
        <w:softHyphen/>
        <w:t>to her ten</w:t>
        <w:softHyphen/>
        <w:t>der cre</w:t>
        <w:softHyphen/>
        <w:t>ase, Worth gro</w:t>
        <w:softHyphen/>
        <w:t>aned low and de</w:t>
        <w:softHyphen/>
        <w:t>ep wit</w:t>
        <w:softHyphen/>
        <w:t>hin his thro</w:t>
        <w:softHyphen/>
        <w:t>at, his own ple</w:t>
        <w:softHyphen/>
        <w:t>asu</w:t>
        <w:softHyphen/>
        <w:t>re in</w:t>
        <w:softHyphen/>
        <w:t>ten</w:t>
        <w:softHyphen/>
        <w:t>sif</w:t>
        <w:softHyphen/>
        <w:t>ying as he wat</w:t>
        <w:softHyphen/>
        <w:t>c</w:t>
        <w:softHyphen/>
        <w:t>hed the flush of pas</w:t>
        <w:softHyphen/>
        <w:t>si</w:t>
        <w:softHyphen/>
        <w:t>on mo</w:t>
        <w:softHyphen/>
        <w:t>ve ac</w:t>
        <w:softHyphen/>
        <w:t>ross Me</w:t>
        <w:softHyphen/>
        <w:t>la</w:t>
        <w:softHyphen/>
        <w:t>nie's be</w:t>
        <w:softHyphen/>
        <w:t>a</w:t>
        <w:softHyphen/>
        <w:t>uti</w:t>
        <w:softHyphen/>
        <w:t>ful fa</w:t>
        <w:softHyphen/>
        <w:t>ce. Mo</w:t>
        <w:softHyphen/>
        <w:t>ving his hand, se</w:t>
        <w:softHyphen/>
        <w:t>eking, he fo</w:t>
        <w:softHyphen/>
        <w:t>und the bud of her pas</w:t>
        <w:softHyphen/>
        <w:t>si</w:t>
        <w:softHyphen/>
        <w:t>on, his ca</w:t>
        <w:softHyphen/>
        <w:t>res</w:t>
        <w:softHyphen/>
        <w:t>ses mo</w:t>
        <w:softHyphen/>
        <w:t>ving smo</w:t>
        <w:softHyphen/>
        <w:t>othly, ec</w:t>
        <w:softHyphen/>
        <w:t>s</w:t>
        <w:softHyphen/>
        <w:t>ta</w:t>
        <w:softHyphen/>
        <w:t>ti</w:t>
        <w:softHyphen/>
        <w:t>cal</w:t>
        <w:softHyphen/>
        <w:t>ly, to he</w:t>
        <w:softHyphen/>
        <w:t>ig</w:t>
        <w:softHyphen/>
        <w:t>h</w:t>
        <w:softHyphen/>
        <w:t>ten the le</w:t>
        <w:softHyphen/>
        <w:t>vel of Me</w:t>
        <w:softHyphen/>
        <w:t>la</w:t>
        <w:softHyphen/>
        <w:t>nie's rap</w:t>
        <w:softHyphen/>
        <w:t>tu</w:t>
        <w:softHyphen/>
        <w:t>re un</w:t>
        <w:softHyphen/>
        <w:t>til she knew not</w:t>
        <w:softHyphen/>
        <w:t>hing but the to</w:t>
        <w:softHyphen/>
        <w:t>uch of his hands, felt not</w:t>
        <w:softHyphen/>
        <w:t>hing but the he</w:t>
        <w:softHyphen/>
        <w:t>at of de</w:t>
        <w:softHyphen/>
        <w:t>si</w:t>
        <w:softHyphen/>
        <w:t>re and her body crying out, ple</w:t>
        <w:softHyphen/>
        <w:t>ading for the re</w:t>
        <w:softHyphen/>
        <w:t>le</w:t>
        <w:softHyphen/>
        <w:t>ase he wit</w:t>
        <w:softHyphen/>
        <w:t>h</w:t>
        <w:softHyphen/>
        <w:t>held from her ac</w:t>
        <w:softHyphen/>
        <w:t xml:space="preserve">hing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he wit</w:t>
        <w:softHyphen/>
        <w:t>h</w:t>
        <w:softHyphen/>
        <w:t>d</w:t>
        <w:softHyphen/>
        <w:t>rew his lips from the swol</w:t>
        <w:softHyphen/>
        <w:t>len pe</w:t>
        <w:softHyphen/>
        <w:t>aks of her bre</w:t>
        <w:softHyphen/>
        <w:t>asts, re</w:t>
        <w:softHyphen/>
        <w:t>mo</w:t>
        <w:softHyphen/>
        <w:t>ved his hand from the ac</w:t>
        <w:softHyphen/>
        <w:t>hing bud of her de</w:t>
        <w:softHyphen/>
        <w:t>si</w:t>
        <w:softHyphen/>
        <w:t>re, aban</w:t>
        <w:softHyphen/>
        <w:t>do</w:t>
        <w:softHyphen/>
        <w:t>ning Me</w:t>
        <w:softHyphen/>
        <w:t>la</w:t>
        <w:softHyphen/>
        <w:t>nie at the crest of her ne</w:t>
        <w:softHyphen/>
        <w:t>ed. Ra</w:t>
        <w:softHyphen/>
        <w:t>ising her lo</w:t>
        <w:softHyphen/>
        <w:t>ve-drug</w:t>
        <w:softHyphen/>
        <w:t>ged lids, Me</w:t>
        <w:softHyphen/>
        <w:t>la</w:t>
        <w:softHyphen/>
        <w:t>nie lo</w:t>
        <w:softHyphen/>
        <w:t>oked up in</w:t>
        <w:softHyphen/>
        <w:t>to Worth's im</w:t>
        <w:softHyphen/>
        <w:t>pas</w:t>
        <w:softHyphen/>
        <w:t>si</w:t>
        <w:softHyphen/>
        <w:t>oned fa</w:t>
        <w:softHyphen/>
        <w:t>ce, her ne</w:t>
        <w:softHyphen/>
        <w:t>ed cle</w:t>
        <w:softHyphen/>
        <w:t>arly dis</w:t>
        <w:softHyphen/>
        <w:t>p</w:t>
        <w:softHyphen/>
        <w:t>la</w:t>
        <w:softHyphen/>
        <w:t>yed in the glo</w:t>
        <w:softHyphen/>
        <w:t>wing am</w:t>
        <w:softHyphen/>
        <w:t>ber fi</w:t>
        <w:softHyphen/>
        <w:t>re of her eyes, the trem</w:t>
        <w:softHyphen/>
        <w:t>b</w:t>
        <w:softHyphen/>
        <w:t>le of her per</w:t>
        <w:softHyphen/>
        <w:t>fect lips. Con</w:t>
        <w:softHyphen/>
        <w:t>fu</w:t>
        <w:softHyphen/>
        <w:t>si</w:t>
        <w:softHyphen/>
        <w:t>on ap</w:t>
        <w:softHyphen/>
        <w:t>pa</w:t>
        <w:softHyphen/>
        <w:t>rent in her glan</w:t>
        <w:softHyphen/>
        <w:t>ce, she whis</w:t>
        <w:softHyphen/>
        <w:t>pe</w:t>
        <w:softHyphen/>
        <w:t>red ho</w:t>
        <w:softHyphen/>
        <w:t>ar</w:t>
        <w:softHyphen/>
        <w:t xml:space="preserve">sely, "Worth…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ll me, Me</w:t>
        <w:softHyphen/>
        <w:t>la</w:t>
        <w:softHyphen/>
        <w:t>nie." His vo</w:t>
        <w:softHyphen/>
        <w:t>ice a gra</w:t>
        <w:softHyphen/>
        <w:t>ting rasp, his own pas</w:t>
        <w:softHyphen/>
        <w:t>si</w:t>
        <w:softHyphen/>
        <w:t>on ba</w:t>
        <w:softHyphen/>
        <w:t>rely held in check, Worth's darkly sen</w:t>
        <w:softHyphen/>
        <w:t>su</w:t>
        <w:softHyphen/>
        <w:t>al fa</w:t>
        <w:softHyphen/>
        <w:t>ce lo</w:t>
        <w:softHyphen/>
        <w:t>oked he</w:t>
        <w:softHyphen/>
        <w:t>atedly in</w:t>
        <w:softHyphen/>
        <w:t>to hers. "I must he</w:t>
        <w:softHyphen/>
        <w:t>ar the words be</w:t>
        <w:softHyphen/>
        <w:t>fo</w:t>
        <w:softHyphen/>
        <w:t>re… I must he</w:t>
        <w:softHyphen/>
        <w:t>ar you say this is right bet</w:t>
        <w:softHyphen/>
        <w:t>we</w:t>
        <w:softHyphen/>
        <w:t>en us</w:t>
        <w:softHyphen/>
        <w:t>t</w:t>
        <w:softHyphen/>
        <w:t xml:space="preserve">hat you want me as much as I want you…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rth, ple</w:t>
        <w:softHyphen/>
        <w:t>ase… " Me</w:t>
        <w:softHyphen/>
        <w:t>la</w:t>
        <w:softHyphen/>
        <w:t>nie's vo</w:t>
        <w:softHyphen/>
        <w:t>ice a soft plea, she ra</w:t>
        <w:softHyphen/>
        <w:t>ised her hands to his fa</w:t>
        <w:softHyphen/>
        <w:t>ce, her fin</w:t>
        <w:softHyphen/>
        <w:t>gers mo</w:t>
        <w:softHyphen/>
        <w:t>ving lightly over his lips as she swal</w:t>
        <w:softHyphen/>
        <w:t>lo</w:t>
        <w:softHyphen/>
        <w:t>wed hard. "I can</w:t>
        <w:softHyphen/>
        <w:t>not… Worth, ple</w:t>
        <w:softHyphen/>
        <w:t xml:space="preserve">as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fa</w:t>
        <w:softHyphen/>
        <w:t>ce har</w:t>
        <w:softHyphen/>
        <w:t>de</w:t>
        <w:softHyphen/>
        <w:t>ning, even as the light of pas</w:t>
        <w:softHyphen/>
        <w:t>si</w:t>
        <w:softHyphen/>
        <w:t>on fla</w:t>
        <w:softHyphen/>
        <w:t>red in the de</w:t>
        <w:softHyphen/>
        <w:t>ep sea gre</w:t>
        <w:softHyphen/>
        <w:t>en of his eyes, Worth tra</w:t>
        <w:softHyphen/>
        <w:t>iled his hand lightly along the cur</w:t>
        <w:softHyphen/>
        <w:t>ve of her bre</w:t>
        <w:softHyphen/>
        <w:t>asts, his ca</w:t>
        <w:softHyphen/>
        <w:t>ress mo</w:t>
        <w:softHyphen/>
        <w:t>ving warmly along the con</w:t>
        <w:softHyphen/>
        <w:t>to</w:t>
        <w:softHyphen/>
        <w:t>urs of her ribs un</w:t>
        <w:softHyphen/>
        <w:t>til, stop</w:t>
        <w:softHyphen/>
        <w:t>ping still, he whis</w:t>
        <w:softHyphen/>
        <w:t>pe</w:t>
        <w:softHyphen/>
        <w:t>red harshly, "Then the</w:t>
        <w:softHyphen/>
        <w:t>re will be no mo</w:t>
        <w:softHyphen/>
        <w:t>re… no mo</w:t>
        <w:softHyphen/>
        <w:t>re than this, Me</w:t>
        <w:softHyphen/>
        <w:t>la</w:t>
        <w:softHyphen/>
        <w:t>nie. With God as my wit</w:t>
        <w:softHyphen/>
        <w:t>ness, I will not ta</w:t>
        <w:softHyphen/>
        <w:t>ke you this ti</w:t>
        <w:softHyphen/>
        <w:t>me un</w:t>
        <w:softHyphen/>
        <w:t xml:space="preserve">less you say the words… tell me you want m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e</w:t>
        <w:softHyphen/>
        <w:t>art thun</w:t>
        <w:softHyphen/>
        <w:t>de</w:t>
        <w:softHyphen/>
        <w:t>ring in his chest, Worth wat</w:t>
        <w:softHyphen/>
        <w:t>c</w:t>
        <w:softHyphen/>
        <w:t>hed emo</w:t>
        <w:softHyphen/>
        <w:t>ti</w:t>
        <w:softHyphen/>
        <w:t>ons war</w:t>
        <w:softHyphen/>
        <w:t>ring ac</w:t>
        <w:softHyphen/>
        <w:t>ross Me</w:t>
        <w:softHyphen/>
        <w:t>la</w:t>
        <w:softHyphen/>
        <w:t>nie's ex</w:t>
        <w:softHyphen/>
        <w:t>qu</w:t>
        <w:softHyphen/>
        <w:t>isi</w:t>
        <w:softHyphen/>
        <w:t>te fe</w:t>
        <w:softHyphen/>
        <w:t>atu</w:t>
        <w:softHyphen/>
        <w:t>res. She was lo</w:t>
        <w:softHyphen/>
        <w:t>vely… mo</w:t>
        <w:softHyphen/>
        <w:t>re than be</w:t>
        <w:softHyphen/>
        <w:t>a</w:t>
        <w:softHyphen/>
        <w:t>uti</w:t>
        <w:softHyphen/>
        <w:t>ful… per</w:t>
        <w:softHyphen/>
        <w:t>fect… wo</w:t>
        <w:softHyphen/>
        <w:t>manly in every way… the an</w:t>
        <w:softHyphen/>
        <w:t>s</w:t>
        <w:softHyphen/>
        <w:t>wer to all his fan</w:t>
        <w:softHyphen/>
        <w:t>ta</w:t>
        <w:softHyphen/>
        <w:t>si</w:t>
        <w:softHyphen/>
        <w:t>es… the epi</w:t>
        <w:softHyphen/>
        <w:t>to</w:t>
        <w:softHyphen/>
        <w:t>me of a man's de</w:t>
        <w:softHyphen/>
        <w:t>si</w:t>
        <w:softHyphen/>
        <w:t>re. But de</w:t>
        <w:softHyphen/>
        <w:t>ep wit</w:t>
        <w:softHyphen/>
        <w:t>hin him he knew he co</w:t>
        <w:softHyphen/>
        <w:t>uld not aban</w:t>
        <w:softHyphen/>
        <w:t>don him</w:t>
        <w:softHyphen/>
        <w:t>self to his pas</w:t>
        <w:softHyphen/>
        <w:t>si</w:t>
        <w:softHyphen/>
        <w:t>ons now. The crying ne</w:t>
        <w:softHyphen/>
        <w:t>ed in</w:t>
        <w:softHyphen/>
        <w:t>si</w:t>
        <w:softHyphen/>
        <w:t>de him was so com</w:t>
        <w:softHyphen/>
        <w:t>p</w:t>
        <w:softHyphen/>
        <w:t>le</w:t>
        <w:softHyphen/>
        <w:t>te that he did not know how he wo</w:t>
        <w:softHyphen/>
        <w:t>uld ful</w:t>
        <w:softHyphen/>
        <w:t>fill his pro</w:t>
        <w:softHyphen/>
        <w:t>mi</w:t>
        <w:softHyphen/>
        <w:t>se if Me</w:t>
        <w:softHyphen/>
        <w:t>la</w:t>
        <w:softHyphen/>
        <w:t>nie wo</w:t>
        <w:softHyphen/>
        <w:t>uld not say the words; and he al</w:t>
        <w:softHyphen/>
        <w:t>so knew he wo</w:t>
        <w:softHyphen/>
        <w:t>uld not ta</w:t>
        <w:softHyphen/>
        <w:t>ke Me</w:t>
        <w:softHyphen/>
        <w:t>la</w:t>
        <w:softHyphen/>
        <w:t>nie wit</w:t>
        <w:softHyphen/>
        <w:t>ho</w:t>
        <w:softHyphen/>
        <w:t>ut her spo</w:t>
        <w:softHyphen/>
        <w:t>ken con</w:t>
        <w:softHyphen/>
        <w:t>sent. Me</w:t>
        <w:softHyphen/>
        <w:t>la</w:t>
        <w:softHyphen/>
        <w:t>nie must dec</w:t>
        <w:softHyphen/>
        <w:t>la</w:t>
        <w:softHyphen/>
        <w:t>re her de</w:t>
        <w:softHyphen/>
        <w:t>si</w:t>
        <w:softHyphen/>
        <w:t>re… spe</w:t>
        <w:softHyphen/>
        <w:t>ak it alo</w:t>
        <w:softHyphen/>
        <w:t>ud… or she wo</w:t>
        <w:softHyphen/>
        <w:t>uld deny fo</w:t>
        <w:softHyphen/>
        <w:t>re</w:t>
        <w:softHyphen/>
        <w:t>ver the in</w:t>
        <w:softHyphen/>
        <w:t>ti</w:t>
        <w:softHyphen/>
        <w:t>ma</w:t>
        <w:softHyphen/>
        <w:t>te rap</w:t>
        <w:softHyphen/>
        <w:t>tu</w:t>
        <w:softHyphen/>
        <w:t>re that was the</w:t>
        <w:softHyphen/>
        <w:t>irs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lips we</w:t>
        <w:softHyphen/>
        <w:t>re trem</w:t>
        <w:softHyphen/>
        <w:t>b</w:t>
        <w:softHyphen/>
        <w:t>ling as he lo</w:t>
        <w:softHyphen/>
        <w:t>we</w:t>
        <w:softHyphen/>
        <w:t>red him</w:t>
        <w:softHyphen/>
        <w:t>self aga</w:t>
        <w:softHyphen/>
        <w:t>inst her, his mo</w:t>
        <w:softHyphen/>
        <w:t>uth gra</w:t>
        <w:softHyphen/>
        <w:t>zing hers to de</w:t>
        <w:softHyphen/>
        <w:t>mand softly aga</w:t>
        <w:softHyphen/>
        <w:t>in and aga</w:t>
        <w:softHyphen/>
        <w:t>in, "Tell me, Me</w:t>
        <w:softHyphen/>
        <w:t>la</w:t>
        <w:softHyphen/>
        <w:t>nie, say it… say it now. You ne</w:t>
        <w:softHyphen/>
        <w:t>ed me… you want me… tell me… Me</w:t>
        <w:softHyphen/>
        <w:t>la</w:t>
        <w:softHyphen/>
        <w:t xml:space="preserve">ni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we</w:t>
        <w:softHyphen/>
        <w:t>re clo</w:t>
        <w:softHyphen/>
        <w:t>sed, her lips pres</w:t>
        <w:softHyphen/>
        <w:t>sed tightly to</w:t>
        <w:softHyphen/>
        <w:t>get</w:t>
        <w:softHyphen/>
        <w:t>her as she fo</w:t>
        <w:softHyphen/>
        <w:t>ught the pas</w:t>
        <w:softHyphen/>
        <w:t>si</w:t>
        <w:softHyphen/>
        <w:t>on ra</w:t>
        <w:softHyphen/>
        <w:t>cing thro</w:t>
        <w:softHyphen/>
        <w:t>ugh her ve</w:t>
        <w:softHyphen/>
        <w:t>ins. She wo</w:t>
        <w:softHyphen/>
        <w:t>uld   not spe</w:t>
        <w:softHyphen/>
        <w:t xml:space="preserve">a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ching from a de</w:t>
        <w:softHyphen/>
        <w:t>ep and pro</w:t>
        <w:softHyphen/>
        <w:t>fo</w:t>
        <w:softHyphen/>
        <w:t>und sor</w:t>
        <w:softHyphen/>
        <w:t>row, Worth clo</w:t>
        <w:softHyphen/>
        <w:t>sed his eyes aga</w:t>
        <w:softHyphen/>
        <w:t>inst the pa</w:t>
        <w:softHyphen/>
        <w:t>in. As he slowly lif</w:t>
        <w:softHyphen/>
        <w:t>ted him</w:t>
        <w:softHyphen/>
        <w:t>self from her, the agony of loss te</w:t>
        <w:softHyphen/>
        <w:t>aring at his he</w:t>
        <w:softHyphen/>
        <w:t>art, Worth felt the to</w:t>
        <w:softHyphen/>
        <w:t>uch of Me</w:t>
        <w:softHyphen/>
        <w:t>la</w:t>
        <w:softHyphen/>
        <w:t>nie's hand aga</w:t>
        <w:softHyphen/>
        <w:t>inst his arm. His glan</w:t>
        <w:softHyphen/>
        <w:t>ce snap</w:t>
        <w:softHyphen/>
        <w:t>ped to her fa</w:t>
        <w:softHyphen/>
        <w:t>ce and he wa</w:t>
        <w:softHyphen/>
        <w:t>ited, trem</w:t>
        <w:softHyphen/>
        <w:t>b</w:t>
        <w:softHyphen/>
        <w:t>ling, as the lu</w:t>
        <w:softHyphen/>
        <w:t>xu</w:t>
        <w:softHyphen/>
        <w:t>ri</w:t>
        <w:softHyphen/>
        <w:t>o</w:t>
        <w:softHyphen/>
        <w:t>us fan of her las</w:t>
        <w:softHyphen/>
        <w:t>hes mo</w:t>
        <w:softHyphen/>
        <w:t>ved aga</w:t>
        <w:softHyphen/>
        <w:t>inst the ro</w:t>
        <w:softHyphen/>
        <w:t>se vel</w:t>
        <w:softHyphen/>
        <w:t>vet of her flus</w:t>
        <w:softHyphen/>
        <w:t>hed che</w:t>
        <w:softHyphen/>
        <w:t>eks. Her eye</w:t>
        <w:softHyphen/>
        <w:t>lids lif</w:t>
        <w:softHyphen/>
        <w:t>ted, and her ga</w:t>
        <w:softHyphen/>
        <w:t>ze tra</w:t>
        <w:softHyphen/>
        <w:t>iled the li</w:t>
        <w:softHyphen/>
        <w:t>ne of his jaw, mo</w:t>
        <w:softHyphen/>
        <w:t>ved with ago</w:t>
        <w:softHyphen/>
        <w:t>ni</w:t>
        <w:softHyphen/>
        <w:t>zing slow</w:t>
        <w:softHyphen/>
        <w:t>ness along his lips, and fi</w:t>
        <w:softHyphen/>
        <w:t>nal</w:t>
        <w:softHyphen/>
        <w:t>ly ra</w:t>
        <w:softHyphen/>
        <w:t>ised the bur</w:t>
        <w:softHyphen/>
        <w:t>ning glow of her eyes to catch and hold his pa</w:t>
        <w:softHyphen/>
        <w:t>ined, se</w:t>
        <w:softHyphen/>
        <w:t>eking gl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hand slip</w:t>
        <w:softHyphen/>
        <w:t>ping slowly up his arm to his sho</w:t>
        <w:softHyphen/>
        <w:t>ul</w:t>
        <w:softHyphen/>
        <w:t>der, she whis</w:t>
        <w:softHyphen/>
        <w:t>pe</w:t>
        <w:softHyphen/>
        <w:t>red, her vo</w:t>
        <w:softHyphen/>
        <w:t>ice ba</w:t>
        <w:softHyphen/>
        <w:t>rely audib</w:t>
        <w:softHyphen/>
        <w:t>le in the ab</w:t>
        <w:softHyphen/>
        <w:t>so</w:t>
        <w:softHyphen/>
        <w:t>lu</w:t>
        <w:softHyphen/>
        <w:t>te si</w:t>
        <w:softHyphen/>
        <w:t>len</w:t>
        <w:softHyphen/>
        <w:t>ce of the ro</w:t>
        <w:softHyphen/>
        <w:t>om, "No… ple</w:t>
        <w:softHyphen/>
        <w:t>ase don't le</w:t>
        <w:softHyphen/>
        <w:t>ave me, Worth. I ne</w:t>
        <w:softHyphen/>
        <w:t>ed you… I ne</w:t>
        <w:softHyphen/>
        <w:t xml:space="preserve">ed you now. I want you, Worth… oh, how very much I want you…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 ec</w:t>
        <w:softHyphen/>
        <w:t>s</w:t>
        <w:softHyphen/>
        <w:t>ta</w:t>
        <w:softHyphen/>
        <w:t>tic joy swe</w:t>
        <w:softHyphen/>
        <w:t>eping his sen</w:t>
        <w:softHyphen/>
        <w:t>ses, Worth sta</w:t>
        <w:softHyphen/>
        <w:t>red si</w:t>
        <w:softHyphen/>
        <w:t>lently in</w:t>
        <w:softHyphen/>
        <w:t>to her fa</w:t>
        <w:softHyphen/>
        <w:t>ce, al</w:t>
        <w:softHyphen/>
        <w:t>most dis</w:t>
        <w:softHyphen/>
        <w:t>be</w:t>
        <w:softHyphen/>
        <w:t>li</w:t>
        <w:softHyphen/>
        <w:t>eving, wan</w:t>
        <w:softHyphen/>
        <w:t>ting to burn in</w:t>
        <w:softHyphen/>
        <w:t>to his me</w:t>
        <w:softHyphen/>
        <w:t>mory this mo</w:t>
        <w:softHyphen/>
        <w:t>ment of Me</w:t>
        <w:softHyphen/>
        <w:t>la</w:t>
        <w:softHyphen/>
        <w:t>nie's swe</w:t>
        <w:softHyphen/>
        <w:t>et sur</w:t>
        <w:softHyphen/>
        <w:t>ren</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then his mo</w:t>
        <w:softHyphen/>
        <w:t>uth was on hers, de</w:t>
        <w:softHyphen/>
        <w:t>vo</w:t>
        <w:softHyphen/>
        <w:t>uring, bran</w:t>
        <w:softHyphen/>
        <w:t>ding her with the depth of his kiss, his body ar</w:t>
        <w:softHyphen/>
        <w:t>c</w:t>
        <w:softHyphen/>
        <w:t>hing, dri</w:t>
        <w:softHyphen/>
        <w:t>ving cle</w:t>
        <w:softHyphen/>
        <w:t>ar and true wit</w:t>
        <w:softHyphen/>
        <w:t>hin her, the</w:t>
        <w:softHyphen/>
        <w:t>ir si</w:t>
        <w:softHyphen/>
        <w:t>mul</w:t>
        <w:softHyphen/>
        <w:t>ta</w:t>
        <w:softHyphen/>
        <w:t>ne</w:t>
        <w:softHyphen/>
        <w:t>o</w:t>
        <w:softHyphen/>
        <w:t>us gro</w:t>
        <w:softHyphen/>
        <w:t>ans of se</w:t>
        <w:softHyphen/>
        <w:t>aring joy ec</w:t>
        <w:softHyphen/>
        <w:t>ho</w:t>
        <w:softHyphen/>
        <w:t>ing in the still ro</w:t>
        <w:softHyphen/>
        <w:t>om the se</w:t>
        <w:softHyphen/>
        <w:t>cond be</w:t>
        <w:softHyphen/>
        <w:t>fo</w:t>
        <w:softHyphen/>
        <w:t>re he be</w:t>
        <w:softHyphen/>
        <w:t>gan the ra</w:t>
        <w:softHyphen/>
        <w:t>pid, sen</w:t>
        <w:softHyphen/>
        <w:t>su</w:t>
        <w:softHyphen/>
        <w:t>al rhythm of his lo</w:t>
        <w:softHyphen/>
        <w:t>ve-ma</w:t>
        <w:softHyphen/>
        <w:t>king. Plun</w:t>
        <w:softHyphen/>
        <w:t>ging de</w:t>
        <w:softHyphen/>
        <w:t>eper and de</w:t>
        <w:softHyphen/>
        <w:t>eper with each thrust as Me</w:t>
        <w:softHyphen/>
        <w:t>la</w:t>
        <w:softHyphen/>
        <w:t>nie's cri</w:t>
        <w:softHyphen/>
        <w:t>es of ec</w:t>
        <w:softHyphen/>
        <w:t>s</w:t>
        <w:softHyphen/>
        <w:t>tasy exal</w:t>
        <w:softHyphen/>
        <w:t>ted his sen</w:t>
        <w:softHyphen/>
        <w:t>ses and ra</w:t>
        <w:softHyphen/>
        <w:t>ised him high on a eup</w:t>
        <w:softHyphen/>
        <w:t>ho</w:t>
        <w:softHyphen/>
        <w:t>ric pla</w:t>
        <w:softHyphen/>
        <w:t>ne, Worth was be</w:t>
        <w:softHyphen/>
        <w:t>yond tho</w:t>
        <w:softHyphen/>
        <w:t>ught, the know</w:t>
        <w:softHyphen/>
        <w:t>led</w:t>
        <w:softHyphen/>
        <w:t>ge that Me</w:t>
        <w:softHyphen/>
        <w:t>la</w:t>
        <w:softHyphen/>
        <w:t>nie, too, so</w:t>
        <w:softHyphen/>
        <w:t>ared high and free be</w:t>
        <w:softHyphen/>
        <w:t>si</w:t>
        <w:softHyphen/>
        <w:t>de him ra</w:t>
        <w:softHyphen/>
        <w:t>ising him to a le</w:t>
        <w:softHyphen/>
        <w:t>vel of pas</w:t>
        <w:softHyphen/>
        <w:t>si</w:t>
        <w:softHyphen/>
        <w:t>on he had not known exis</w:t>
        <w:softHyphen/>
        <w:t>ted. But too so</w:t>
        <w:softHyphen/>
        <w:t>on, he was at the pre</w:t>
        <w:softHyphen/>
        <w:t>ci</w:t>
        <w:softHyphen/>
        <w:t>pi</w:t>
        <w:softHyphen/>
        <w:t>ce, a cry of ra</w:t>
        <w:softHyphen/>
        <w:t>ge ri</w:t>
        <w:softHyphen/>
        <w:t>sing de</w:t>
        <w:softHyphen/>
        <w:t>ep in his so</w:t>
        <w:softHyphen/>
        <w:t>ul. He did ot want it to end… It was too be</w:t>
        <w:softHyphen/>
        <w:t>a</w:t>
        <w:softHyphen/>
        <w:t>uti</w:t>
        <w:softHyphen/>
        <w:t>ful… too per</w:t>
        <w:softHyphen/>
        <w:t xml:space="preserve">fe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he was fal</w:t>
        <w:softHyphen/>
        <w:t>ling, plun</w:t>
        <w:softHyphen/>
        <w:t>ging, Me</w:t>
        <w:softHyphen/>
        <w:t>la</w:t>
        <w:softHyphen/>
        <w:t>nie's soft cri</w:t>
        <w:softHyphen/>
        <w:t>es blen</w:t>
        <w:softHyphen/>
        <w:t>ding with his as they spi</w:t>
        <w:softHyphen/>
        <w:t>ra</w:t>
        <w:softHyphen/>
        <w:t>led in the se</w:t>
        <w:softHyphen/>
        <w:t>aring bril</w:t>
        <w:softHyphen/>
        <w:t>li</w:t>
        <w:softHyphen/>
        <w:t>an</w:t>
        <w:softHyphen/>
        <w:t>ce to a cli</w:t>
        <w:softHyphen/>
        <w:t>max of ec</w:t>
        <w:softHyphen/>
        <w:t>s</w:t>
        <w:softHyphen/>
        <w:t>tas</w:t>
        <w:softHyphen/>
        <w:t>y</w:t>
        <w:softHyphen/>
        <w:t>com</w:t>
        <w:softHyphen/>
        <w:t>p</w:t>
        <w:softHyphen/>
        <w:t>le</w:t>
        <w:softHyphen/>
        <w:t>te… ut</w:t>
        <w:softHyphen/>
        <w:t>terly con</w:t>
        <w:softHyphen/>
        <w:t>su</w:t>
        <w:softHyphen/>
        <w:t xml:space="preserve">med. </w:t>
      </w:r>
    </w:p>
    <w:p>
      <w:pPr>
        <w:pStyle w:val="Normal"/>
        <w:spacing w:lineRule="auto" w:line="360" w:before="240" w:after="240"/>
        <w:rPr>
          <w:rFonts w:ascii="Georgia" w:hAnsi="Georgia" w:cs="Georgia"/>
        </w:rPr>
      </w:pPr>
      <w:r>
        <w:rPr>
          <w:rFonts w:cs="Georgia" w:ascii="Georgia" w:hAnsi="Georgia"/>
        </w:rPr>
        <w:t>His    breath co</w:t>
        <w:softHyphen/>
        <w:t>ming in de</w:t>
        <w:softHyphen/>
        <w:t>ep he</w:t>
        <w:softHyphen/>
        <w:t>aving gasps, Worth lay mo</w:t>
        <w:softHyphen/>
        <w:t>ti</w:t>
        <w:softHyphen/>
        <w:t>on</w:t>
        <w:softHyphen/>
        <w:t>less upon her a mo</w:t>
        <w:softHyphen/>
        <w:t>ment; then slowly shif</w:t>
        <w:softHyphen/>
        <w:t>ting his we</w:t>
        <w:softHyphen/>
        <w:t>ight from the ten</w:t>
        <w:softHyphen/>
        <w:t>der body he had lo</w:t>
        <w:softHyphen/>
        <w:t>ved so well, he lo</w:t>
        <w:softHyphen/>
        <w:t>oked full in</w:t>
        <w:softHyphen/>
        <w:t>to Me</w:t>
        <w:softHyphen/>
        <w:t>la</w:t>
        <w:softHyphen/>
        <w:t>nie's still fa</w:t>
        <w:softHyphen/>
        <w:t>ce. His thro</w:t>
        <w:softHyphen/>
        <w:t>at tig</w:t>
        <w:softHyphen/>
        <w:t>h</w:t>
        <w:softHyphen/>
        <w:t>te</w:t>
        <w:softHyphen/>
        <w:t>ning at the be</w:t>
        <w:softHyphen/>
        <w:t>a</w:t>
        <w:softHyphen/>
        <w:t>uty they had sha</w:t>
        <w:softHyphen/>
        <w:t>red, he whis</w:t>
        <w:softHyphen/>
        <w:t>pe</w:t>
        <w:softHyphen/>
        <w:t>red ho</w:t>
        <w:softHyphen/>
        <w:t>ar</w:t>
        <w:softHyphen/>
        <w:t>sely, "Me</w:t>
        <w:softHyphen/>
        <w:t>la</w:t>
        <w:softHyphen/>
        <w:t>nie… dar</w:t>
        <w:softHyphen/>
        <w:t xml:space="preserve">ling…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ng mo</w:t>
        <w:softHyphen/>
        <w:t>ments pas</w:t>
        <w:softHyphen/>
        <w:t>sed be</w:t>
        <w:softHyphen/>
        <w:t>fo</w:t>
        <w:softHyphen/>
        <w:t>re Me</w:t>
        <w:softHyphen/>
        <w:t>la</w:t>
        <w:softHyphen/>
        <w:t>nie lif</w:t>
        <w:softHyphen/>
        <w:t>ted her eyes to his and re</w:t>
        <w:softHyphen/>
        <w:t>ve</w:t>
        <w:softHyphen/>
        <w:t>aled the sha</w:t>
        <w:softHyphen/>
        <w:t>dow of pas</w:t>
        <w:softHyphen/>
        <w:t>si</w:t>
        <w:softHyphen/>
        <w:t>on still stir</w:t>
        <w:softHyphen/>
        <w:t>ring the</w:t>
        <w:softHyphen/>
        <w:t>ir bril</w:t>
        <w:softHyphen/>
        <w:t>li</w:t>
        <w:softHyphen/>
        <w:t>ant depths. Mo</w:t>
        <w:softHyphen/>
        <w:t>ving his bands up to cup her fa</w:t>
        <w:softHyphen/>
        <w:t>ce, his vo</w:t>
        <w:softHyphen/>
        <w:t>ice cat</w:t>
        <w:softHyphen/>
        <w:t>c</w:t>
        <w:softHyphen/>
        <w:t>hing with emo</w:t>
        <w:softHyphen/>
        <w:t>ti</w:t>
        <w:softHyphen/>
        <w:t>on, Worth whis</w:t>
        <w:softHyphen/>
        <w:t>pe</w:t>
        <w:softHyphen/>
        <w:t>red, "You are ever</w:t>
        <w:softHyphen/>
        <w:t>y</w:t>
        <w:softHyphen/>
        <w:t>t</w:t>
        <w:softHyphen/>
        <w:t>hing to me, Me</w:t>
        <w:softHyphen/>
        <w:t>la</w:t>
        <w:softHyphen/>
        <w:t>nie… ever</w:t>
        <w:softHyphen/>
        <w:t>y</w:t>
        <w:softHyphen/>
        <w:t>t</w:t>
        <w:softHyphen/>
        <w:t>hing I ha</w:t>
        <w:softHyphen/>
        <w:t>ve ever de</w:t>
        <w:softHyphen/>
        <w:t>si</w:t>
        <w:softHyphen/>
        <w:t>red… ever dre</w:t>
        <w:softHyphen/>
        <w:t>amed of hol</w:t>
        <w:softHyphen/>
        <w:t>ding… lo</w:t>
        <w:softHyphen/>
        <w:t>ving… I ha</w:t>
        <w:softHyphen/>
        <w:t>ve you now, dar</w:t>
        <w:softHyphen/>
        <w:t>ling… You are mi</w:t>
        <w:softHyphen/>
        <w:t xml:space="preserve">ne… and I will not let you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mind mo</w:t>
        <w:softHyphen/>
        <w:t>ving in a whirl of se</w:t>
        <w:softHyphen/>
        <w:t>et</w:t>
        <w:softHyphen/>
        <w:t>hing an</w:t>
        <w:softHyphen/>
        <w:t>ger, Step</w:t>
        <w:softHyphen/>
        <w:t>hen Hull wal</w:t>
        <w:softHyphen/>
        <w:t>ked briskly along the sun-sp</w:t>
        <w:softHyphen/>
        <w:t>las</w:t>
        <w:softHyphen/>
        <w:t>hed dock. His se</w:t>
        <w:softHyphen/>
        <w:t>ating sen</w:t>
        <w:softHyphen/>
        <w:t>se of loss dri</w:t>
        <w:softHyphen/>
        <w:t>ving him un</w:t>
        <w:softHyphen/>
        <w:t>se</w:t>
        <w:softHyphen/>
        <w:t>e</w:t>
        <w:softHyphen/>
        <w:t>ingly amongst the lit</w:t>
        <w:softHyphen/>
        <w:t>ter of the lo</w:t>
        <w:softHyphen/>
        <w:t>ading docks, ma</w:t>
        <w:softHyphen/>
        <w:t>king him ob</w:t>
        <w:softHyphen/>
        <w:t>li</w:t>
        <w:softHyphen/>
        <w:t>vi</w:t>
        <w:softHyphen/>
        <w:t>o</w:t>
        <w:softHyphen/>
        <w:t>us to the low mut</w:t>
        <w:softHyphen/>
        <w:t>te</w:t>
        <w:softHyphen/>
        <w:t>red pro</w:t>
        <w:softHyphen/>
        <w:t>tests of angry wor</w:t>
        <w:softHyphen/>
        <w:t>kers as he pus</w:t>
        <w:softHyphen/>
        <w:t>hed thro</w:t>
        <w:softHyphen/>
        <w:t>ugh the</w:t>
        <w:softHyphen/>
        <w:t>ir lo</w:t>
        <w:softHyphen/>
        <w:t>ading pat</w:t>
        <w:softHyphen/>
        <w:t>terns, tho</w:t>
        <w:softHyphen/>
        <w:t>ug</w:t>
        <w:softHyphen/>
        <w:t>h</w:t>
        <w:softHyphen/>
        <w:t>t</w:t>
        <w:softHyphen/>
        <w:t>les</w:t>
        <w:softHyphen/>
        <w:t>sly dis</w:t>
        <w:softHyphen/>
        <w:t>rup</w:t>
        <w:softHyphen/>
        <w:t>ting the</w:t>
        <w:softHyphen/>
        <w:t>ir ro</w:t>
        <w:softHyphen/>
        <w:t>ut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fa</w:t>
        <w:softHyphen/>
        <w:t>ce stiff with des</w:t>
        <w:softHyphen/>
        <w:t>pa</w:t>
        <w:softHyphen/>
        <w:t>ir, the pic</w:t>
        <w:softHyphen/>
        <w:t>tu</w:t>
        <w:softHyphen/>
        <w:t>re of Me</w:t>
        <w:softHyphen/>
        <w:t>la</w:t>
        <w:softHyphen/>
        <w:t>nie's whi</w:t>
        <w:softHyphen/>
        <w:t>te fa</w:t>
        <w:softHyphen/>
        <w:t>ce ha</w:t>
        <w:softHyphen/>
        <w:t>un</w:t>
        <w:softHyphen/>
        <w:t>ting him, he mut</w:t>
        <w:softHyphen/>
        <w:t>te</w:t>
        <w:softHyphen/>
        <w:t>red low un</w:t>
        <w:softHyphen/>
        <w:t>der his bre</w:t>
        <w:softHyphen/>
        <w:t>ath, "Damn! Damn her to blo</w:t>
        <w:softHyphen/>
        <w:t>ody hell!" Had he truly be</w:t>
        <w:softHyphen/>
        <w:t>li</w:t>
        <w:softHyphen/>
        <w:t>eved he co</w:t>
        <w:softHyphen/>
        <w:t>uld re</w:t>
        <w:softHyphen/>
        <w:t>cap</w:t>
        <w:softHyphen/>
        <w:t>tu</w:t>
        <w:softHyphen/>
        <w:t>re the past, ma</w:t>
        <w:softHyphen/>
        <w:t>ke things be the way they had be</w:t>
        <w:softHyphen/>
        <w:t>en so long ago, the way he wan</w:t>
        <w:softHyphen/>
        <w:t>ted them so badly to be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fa</w:t>
        <w:softHyphen/>
        <w:t>ce vi</w:t>
        <w:softHyphen/>
        <w:t>vid in his mind, Ste</w:t>
        <w:softHyphen/>
        <w:t>ve gro</w:t>
        <w:softHyphen/>
        <w:t>aned at the ac</w:t>
        <w:softHyphen/>
        <w:t>he of his ne</w:t>
        <w:softHyphen/>
        <w:t>ed. She was be</w:t>
        <w:softHyphen/>
        <w:t>a</w:t>
        <w:softHyphen/>
        <w:t>uti</w:t>
        <w:softHyphen/>
        <w:t>ful</w:t>
        <w:softHyphen/>
        <w:t>mo</w:t>
        <w:softHyphen/>
        <w:t>re be</w:t>
        <w:softHyphen/>
        <w:t>a</w:t>
        <w:softHyphen/>
        <w:t>uti</w:t>
        <w:softHyphen/>
        <w:t>ful than she had be</w:t>
        <w:softHyphen/>
        <w:t>en be</w:t>
        <w:softHyphen/>
        <w:t>fo</w:t>
        <w:softHyphen/>
        <w:t>re. He had not tho</w:t>
        <w:softHyphen/>
        <w:t>ught it pos</w:t>
        <w:softHyphen/>
        <w:t>sib</w:t>
        <w:softHyphen/>
        <w:t>le, but the ye</w:t>
        <w:softHyphen/>
        <w:t>ars bet</w:t>
        <w:softHyphen/>
        <w:t>we</w:t>
        <w:softHyphen/>
        <w:t>en had wor</w:t>
        <w:softHyphen/>
        <w:t>ked a mi</w:t>
        <w:softHyphen/>
        <w:t>rac</w:t>
        <w:softHyphen/>
        <w:t>le by im</w:t>
        <w:softHyphen/>
        <w:t>p</w:t>
        <w:softHyphen/>
        <w:t>ro</w:t>
        <w:softHyphen/>
        <w:t>ving on her per</w:t>
        <w:softHyphen/>
        <w:t>fec</w:t>
        <w:softHyphen/>
        <w:t>ti</w:t>
        <w:softHyphen/>
        <w:t>on. The auburn glow of her ha</w:t>
        <w:softHyphen/>
        <w:t>ir was brig</w:t>
        <w:softHyphen/>
        <w:t>h</w:t>
        <w:softHyphen/>
        <w:t>ter, mo</w:t>
        <w:softHyphen/>
        <w:t>re star</w:t>
        <w:softHyphen/>
        <w:t>t</w:t>
        <w:softHyphen/>
        <w:t>ling; her skin was smo</w:t>
        <w:softHyphen/>
        <w:t>oth, un</w:t>
        <w:softHyphen/>
        <w:t>mar</w:t>
        <w:softHyphen/>
        <w:t>ked; and the ex</w:t>
        <w:softHyphen/>
        <w:t>qu</w:t>
        <w:softHyphen/>
        <w:t>isi</w:t>
        <w:softHyphen/>
        <w:t>te   sculpturing of her fa</w:t>
        <w:softHyphen/>
        <w:t>ce was mo</w:t>
        <w:softHyphen/>
        <w:t>re cle</w:t>
        <w:softHyphen/>
        <w:t>arly de</w:t>
        <w:softHyphen/>
        <w:t>fi</w:t>
        <w:softHyphen/>
        <w:t>ned, the de</w:t>
        <w:softHyphen/>
        <w:t>li</w:t>
        <w:softHyphen/>
        <w:t>ca</w:t>
        <w:softHyphen/>
        <w:t>te ri</w:t>
        <w:softHyphen/>
        <w:t>se of her che</w:t>
        <w:softHyphen/>
        <w:t>ek</w:t>
        <w:softHyphen/>
        <w:t>bo</w:t>
        <w:softHyphen/>
        <w:t>nes ac</w:t>
        <w:softHyphen/>
        <w:t>cen</w:t>
        <w:softHyphen/>
        <w:t>ting the spec</w:t>
        <w:softHyphen/>
        <w:t>ta</w:t>
        <w:softHyphen/>
        <w:t>cu</w:t>
        <w:softHyphen/>
        <w:t>lar bril</w:t>
        <w:softHyphen/>
        <w:t>li</w:t>
        <w:softHyphen/>
        <w:t>an</w:t>
        <w:softHyphen/>
        <w:t>ce of tho</w:t>
        <w:softHyphen/>
        <w:t>se eyes that to</w:t>
        <w:softHyphen/>
        <w:t>uc</w:t>
        <w:softHyphen/>
        <w:t>hed his so</w:t>
        <w:softHyphen/>
        <w:t>ul. The vul</w:t>
        <w:softHyphen/>
        <w:t>ne</w:t>
        <w:softHyphen/>
        <w:t>rab</w:t>
        <w:softHyphen/>
        <w:t>le flut</w:t>
        <w:softHyphen/>
        <w:t>te</w:t>
        <w:softHyphen/>
        <w:t>ring of her as</w:t>
        <w:softHyphen/>
        <w:t>to</w:t>
        <w:softHyphen/>
        <w:t>un</w:t>
        <w:softHyphen/>
        <w:t>ding las</w:t>
        <w:softHyphen/>
        <w:t>hes had wildly ap</w:t>
        <w:softHyphen/>
        <w:t>pe</w:t>
        <w:softHyphen/>
        <w:t>aled to his sen</w:t>
        <w:softHyphen/>
        <w:t>ses, and the ma</w:t>
        <w:softHyphen/>
        <w:t>tu</w:t>
        <w:softHyphen/>
        <w:t>red li</w:t>
        <w:softHyphen/>
        <w:t>ne of her body Was mo</w:t>
        <w:softHyphen/>
        <w:t>re slen</w:t>
        <w:softHyphen/>
        <w:t>der, yet its cur</w:t>
        <w:softHyphen/>
        <w:t>ves we</w:t>
        <w:softHyphen/>
        <w:t>re mo</w:t>
        <w:softHyphen/>
        <w:t>re lush. The glory of her was to</w:t>
        <w:softHyphen/>
        <w:t>tal and com</w:t>
        <w:softHyphen/>
        <w:t>p</w:t>
        <w:softHyphen/>
        <w:t>le</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oaning in</w:t>
        <w:softHyphen/>
        <w:t>wardly, Ste</w:t>
        <w:softHyphen/>
        <w:t>ve grit</w:t>
        <w:softHyphen/>
        <w:t>ted his te</w:t>
        <w:softHyphen/>
        <w:t>eth aga</w:t>
        <w:softHyphen/>
        <w:t>inst the pa</w:t>
        <w:softHyphen/>
        <w:t>in of his stu</w:t>
        <w:softHyphen/>
        <w:t>pi</w:t>
        <w:softHyphen/>
        <w:t>dity. He had han</w:t>
        <w:softHyphen/>
        <w:t>d</w:t>
        <w:softHyphen/>
        <w:t>led things all wrong aga</w:t>
        <w:softHyphen/>
        <w:t>in… ali</w:t>
        <w:softHyphen/>
        <w:t>ena</w:t>
        <w:softHyphen/>
        <w:t>ted her with his je</w:t>
        <w:softHyphen/>
        <w:t>alo</w:t>
        <w:softHyphen/>
        <w:t>usy. Je</w:t>
        <w:softHyphen/>
        <w:t>alo</w:t>
        <w:softHyphen/>
        <w:t>usy! Why was it that he had not con</w:t>
        <w:softHyphen/>
        <w:t>t</w:t>
        <w:softHyphen/>
        <w:t>rol</w:t>
        <w:softHyphen/>
        <w:t>led the de</w:t>
        <w:softHyphen/>
        <w:t>vil that had re</w:t>
        <w:softHyphen/>
        <w:t>ared to li</w:t>
        <w:softHyphen/>
        <w:t>fe wit</w:t>
        <w:softHyphen/>
        <w:t>hin him when that dark oaf had ap</w:t>
        <w:softHyphen/>
        <w:t>pe</w:t>
        <w:softHyphen/>
        <w:t>ared be</w:t>
        <w:softHyphen/>
        <w:t>hind her in the do</w:t>
        <w:softHyphen/>
        <w:t>or</w:t>
        <w:softHyphen/>
        <w:t xml:space="preserve">way? </w:t>
      </w:r>
    </w:p>
    <w:p>
      <w:pPr>
        <w:pStyle w:val="Normal"/>
        <w:spacing w:lineRule="auto" w:line="360" w:before="240" w:after="240"/>
        <w:rPr>
          <w:rFonts w:ascii="Georgia" w:hAnsi="Georgia" w:cs="Georgia"/>
        </w:rPr>
      </w:pPr>
      <w:r>
        <w:rPr>
          <w:rFonts w:cs="Georgia" w:ascii="Georgia" w:hAnsi="Georgia"/>
        </w:rPr>
        <w:t>But his pos</w:t>
        <w:softHyphen/>
        <w:t>ses</w:t>
        <w:softHyphen/>
        <w:t>si</w:t>
        <w:softHyphen/>
        <w:t>ve</w:t>
        <w:softHyphen/>
        <w:t>ness had be</w:t>
        <w:softHyphen/>
        <w:t>en the spark that had to</w:t>
        <w:softHyphen/>
        <w:t>uc</w:t>
        <w:softHyphen/>
        <w:t>hed off his own ra</w:t>
        <w:softHyphen/>
        <w:t>ge… sent him out of con</w:t>
        <w:softHyphen/>
        <w:t>t</w:t>
        <w:softHyphen/>
        <w:t>rol… He had hurt her aga</w:t>
        <w:softHyphen/>
        <w:t>in… ma</w:t>
        <w:softHyphen/>
        <w:t>de her wit</w:t>
        <w:softHyphen/>
        <w:t>h</w:t>
        <w:softHyphen/>
        <w:t>d</w:t>
        <w:softHyphen/>
        <w:t>raw from him… gi</w:t>
        <w:softHyphen/>
        <w:t>ven the ad</w:t>
        <w:softHyphen/>
        <w:t>van</w:t>
        <w:softHyphen/>
        <w:t>ta</w:t>
        <w:softHyphen/>
        <w:t>ge to that dark, surly bas</w:t>
        <w:softHyphen/>
        <w:t>tard who had held her so pos</w:t>
        <w:softHyphen/>
        <w:t>ses</w:t>
        <w:softHyphen/>
        <w:t>si</w:t>
        <w:softHyphen/>
        <w:t>vely. But the</w:t>
        <w:softHyphen/>
        <w:t>re was no mis</w:t>
        <w:softHyphen/>
        <w:t>ta</w:t>
        <w:softHyphen/>
        <w:t>king the fel</w:t>
        <w:softHyphen/>
        <w:t>low's prop</w:t>
        <w:softHyphen/>
        <w:t>ri</w:t>
        <w:softHyphen/>
        <w:t>etary stan</w:t>
        <w:softHyphen/>
        <w:t>ce. Fo</w:t>
        <w:softHyphen/>
        <w:t>ur months… She had be</w:t>
        <w:softHyphen/>
        <w:t>en ho</w:t>
        <w:softHyphen/>
        <w:t>me fo</w:t>
        <w:softHyphen/>
        <w:t>ur months. Was it pos</w:t>
        <w:softHyphen/>
        <w:t>sib</w:t>
        <w:softHyphen/>
        <w:t>le that she had fo</w:t>
        <w:softHyphen/>
        <w:t>und a new lo</w:t>
        <w:softHyphen/>
        <w:t>ver so so</w:t>
        <w:softHyphen/>
        <w:t>on… so</w:t>
        <w:softHyphen/>
        <w:t>me</w:t>
        <w:softHyphen/>
        <w:t>one to fill her bed… ca</w:t>
        <w:softHyphen/>
        <w:t>ress her body… ma</w:t>
        <w:softHyphen/>
        <w:t>ke lo</w:t>
        <w:softHyphen/>
        <w:t xml:space="preserve">ve 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ol! A gri</w:t>
        <w:softHyphen/>
        <w:t>ma</w:t>
        <w:softHyphen/>
        <w:t>ce of self-dis</w:t>
        <w:softHyphen/>
        <w:t>gust slip</w:t>
        <w:softHyphen/>
        <w:t>ping ac</w:t>
        <w:softHyphen/>
        <w:t>ross his lips, Ste</w:t>
        <w:softHyphen/>
        <w:t>ve's mind ra</w:t>
        <w:softHyphen/>
        <w:t>iled re</w:t>
        <w:softHyphen/>
        <w:t>len</w:t>
        <w:softHyphen/>
        <w:t>t</w:t>
        <w:softHyphen/>
        <w:t>les</w:t>
        <w:softHyphen/>
        <w:t>sly. Did you think she wo</w:t>
        <w:softHyphen/>
        <w:t>uld wa</w:t>
        <w:softHyphen/>
        <w:t>it for you? She had ''lo</w:t>
        <w:softHyphen/>
        <w:t>ved" Asa Par</w:t>
        <w:softHyphen/>
        <w:t>ker, but wit</w:t>
        <w:softHyphen/>
        <w:t>hin a month's ti</w:t>
        <w:softHyphen/>
        <w:t>me, "pro</w:t>
        <w:softHyphen/>
        <w:t>tes</w:t>
        <w:softHyphen/>
        <w:t>ting" yo</w:t>
        <w:softHyphen/>
        <w:t>ur in</w:t>
        <w:softHyphen/>
        <w:t>va</w:t>
        <w:softHyphen/>
        <w:t>si</w:t>
        <w:softHyphen/>
        <w:t>on of her ho</w:t>
        <w:softHyphen/>
        <w:t>me, had al</w:t>
        <w:softHyphen/>
        <w:t>lo</w:t>
        <w:softHyphen/>
        <w:t>wed you to ta</w:t>
        <w:softHyphen/>
        <w:t xml:space="preserve">ke her to her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t had be</w:t>
        <w:softHyphen/>
        <w:t>en be</w:t>
        <w:softHyphen/>
        <w:t>a</w:t>
        <w:softHyphen/>
        <w:t>uti</w:t>
        <w:softHyphen/>
        <w:t>ful bet</w:t>
        <w:softHyphen/>
        <w:t>we</w:t>
        <w:softHyphen/>
        <w:t>en you, had it not? anot</w:t>
        <w:softHyphen/>
        <w:t>her vo</w:t>
        <w:softHyphen/>
        <w:t>ice whis</w:t>
        <w:softHyphen/>
        <w:t>pe</w:t>
        <w:softHyphen/>
        <w:t>red in the back of his mind, stir</w:t>
        <w:softHyphen/>
        <w:t>ring the pa</w:t>
        <w:softHyphen/>
        <w:t>in that al</w:t>
        <w:softHyphen/>
        <w:t>ways lay ne</w:t>
        <w:softHyphen/>
        <w:t>ar the sur</w:t>
        <w:softHyphen/>
        <w:t>fa</w:t>
        <w:softHyphen/>
        <w:t>ce when tho</w:t>
        <w:softHyphen/>
        <w:t>ughts of Me</w:t>
        <w:softHyphen/>
        <w:t>la</w:t>
        <w:softHyphen/>
        <w:t>nie abo</w:t>
        <w:softHyphen/>
        <w:t>un</w:t>
        <w:softHyphen/>
        <w:t>ded. Be</w:t>
        <w:softHyphen/>
        <w:t>a</w:t>
        <w:softHyphen/>
        <w:t>uti</w:t>
        <w:softHyphen/>
        <w:t>ful… per</w:t>
        <w:softHyphen/>
        <w:t>fect… she had be</w:t>
        <w:softHyphen/>
        <w:t>en gi</w:t>
        <w:softHyphen/>
        <w:t>ving and lo</w:t>
        <w:softHyphen/>
        <w:t>ving… She had held not</w:t>
        <w:softHyphen/>
        <w:t>hing back, had ope</w:t>
        <w:softHyphen/>
        <w:t>ned to him with all the in</w:t>
        <w:softHyphen/>
        <w:t>no</w:t>
        <w:softHyphen/>
        <w:t>cen</w:t>
        <w:softHyphen/>
        <w:t>ce of her yo</w:t>
        <w:softHyphen/>
        <w:t>uth, trus</w:t>
        <w:softHyphen/>
        <w:t xml:space="preserve">ting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you aban</w:t>
        <w:softHyphen/>
        <w:t>do</w:t>
        <w:softHyphen/>
        <w:t>ned her, the nag</w:t>
        <w:softHyphen/>
        <w:t>ging vo</w:t>
        <w:softHyphen/>
        <w:t>ice per</w:t>
        <w:softHyphen/>
        <w:t>sis</w:t>
        <w:softHyphen/>
        <w:t>ted. Left her to the mercy of the "go</w:t>
        <w:softHyphen/>
        <w:t>od folk" of Sa</w:t>
        <w:softHyphen/>
        <w:t>lis</w:t>
        <w:softHyphen/>
        <w:t xml:space="preserve">bu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she was con</w:t>
        <w:softHyphen/>
        <w:t>su</w:t>
        <w:softHyphen/>
        <w:t>ming me… de</w:t>
        <w:softHyphen/>
        <w:t>vo</w:t>
        <w:softHyphen/>
        <w:t>uring my so</w:t>
        <w:softHyphen/>
        <w:t>ul…   leaving me with no tho</w:t>
        <w:softHyphen/>
        <w:t>ughts ot</w:t>
        <w:softHyphen/>
        <w:t>her than of her. In his mind, Ste</w:t>
        <w:softHyphen/>
        <w:t>ve re</w:t>
        <w:softHyphen/>
        <w:t>li</w:t>
        <w:softHyphen/>
        <w:t>ved the agony of his pas</w:t>
        <w:softHyphen/>
        <w:t>si</w:t>
        <w:softHyphen/>
        <w:t>on for Me</w:t>
        <w:softHyphen/>
        <w:t>la</w:t>
        <w:softHyphen/>
        <w:t>nie. Tho</w:t>
        <w:softHyphen/>
        <w:t>ughts of her had be</w:t>
        <w:softHyphen/>
        <w:t>en al</w:t>
        <w:softHyphen/>
        <w:t>ways with him, his ne</w:t>
        <w:softHyphen/>
        <w:t>ed for her in</w:t>
        <w:softHyphen/>
        <w:t>ten</w:t>
        <w:softHyphen/>
        <w:t>se; all ot</w:t>
        <w:softHyphen/>
        <w:t>her as</w:t>
        <w:softHyphen/>
        <w:t>pects of his li</w:t>
        <w:softHyphen/>
        <w:t>fe had grown dis</w:t>
        <w:softHyphen/>
        <w:t>tant… unim</w:t>
        <w:softHyphen/>
        <w:t>por</w:t>
        <w:softHyphen/>
        <w:t>tant, the only light in the tun</w:t>
        <w:softHyphen/>
        <w:t>nel of his ac</w:t>
        <w:softHyphen/>
        <w:t>hing ne</w:t>
        <w:softHyphen/>
        <w:t>ed that of her glo</w:t>
        <w:softHyphen/>
        <w:t>ri</w:t>
        <w:softHyphen/>
        <w:t>o</w:t>
        <w:softHyphen/>
        <w:t>us fa</w:t>
        <w:softHyphen/>
        <w:t>ce. He had be</w:t>
        <w:softHyphen/>
        <w:t>en gro</w:t>
        <w:softHyphen/>
        <w:t>wing to lo</w:t>
        <w:softHyphen/>
        <w:t>ve her, he was cer</w:t>
        <w:softHyphen/>
        <w:t>ta</w:t>
        <w:softHyphen/>
        <w:t>in; and that re</w:t>
        <w:softHyphen/>
        <w:t>ali</w:t>
        <w:softHyphen/>
        <w:t>za</w:t>
        <w:softHyphen/>
        <w:t>ti</w:t>
        <w:softHyphen/>
        <w:t>on had pa</w:t>
        <w:softHyphen/>
        <w:t>ral</w:t>
        <w:softHyphen/>
        <w:t>y</w:t>
        <w:softHyphen/>
        <w:t>zed him with fe</w:t>
        <w:softHyphen/>
        <w:t>ar. He had had no de</w:t>
        <w:softHyphen/>
        <w:t>si</w:t>
        <w:softHyphen/>
        <w:t>re to be con</w:t>
        <w:softHyphen/>
        <w:t>su</w:t>
        <w:softHyphen/>
        <w:t>med with a ne</w:t>
        <w:softHyphen/>
        <w:t>ed for a wo</w:t>
        <w:softHyphen/>
        <w:t>man. The</w:t>
        <w:softHyphen/>
        <w:t>re we</w:t>
        <w:softHyphen/>
        <w:t>re far too many ava</w:t>
        <w:softHyphen/>
        <w:t>ilab</w:t>
        <w:softHyphen/>
        <w:t>le to sa</w:t>
        <w:softHyphen/>
        <w:t>te his body… they we</w:t>
        <w:softHyphen/>
        <w:t>re not to be trus</w:t>
        <w:softHyphen/>
        <w:t>ted… He had not wan</w:t>
        <w:softHyphen/>
        <w:t>ted a tie, a per</w:t>
        <w:softHyphen/>
        <w:t>ma</w:t>
        <w:softHyphen/>
        <w:t>nent tie, one which wo</w:t>
        <w:softHyphen/>
        <w:t>uld ma</w:t>
        <w:softHyphen/>
        <w:t>ke him sub</w:t>
        <w:softHyphen/>
        <w:t>ser</w:t>
        <w:softHyphen/>
        <w:t>vi</w:t>
        <w:softHyphen/>
        <w:t>ent to an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had left her, go</w:t>
        <w:softHyphen/>
        <w:t>ne on a mis</w:t>
        <w:softHyphen/>
        <w:t>si</w:t>
        <w:softHyphen/>
        <w:t>on with the Gre</w:t>
        <w:softHyphen/>
        <w:t>en Mo</w:t>
        <w:softHyphen/>
        <w:t>un</w:t>
        <w:softHyphen/>
        <w:t>ta</w:t>
        <w:softHyphen/>
        <w:t>in Boys, des</w:t>
        <w:softHyphen/>
        <w:t>pi</w:t>
        <w:softHyphen/>
        <w:t>te Me</w:t>
        <w:softHyphen/>
        <w:t>la</w:t>
        <w:softHyphen/>
        <w:t>nie's en</w:t>
        <w:softHyphen/>
        <w:t>c</w:t>
        <w:softHyphen/>
        <w:t>ro</w:t>
        <w:softHyphen/>
        <w:t>ac</w:t>
        <w:softHyphen/>
        <w:t>hing fe</w:t>
        <w:softHyphen/>
        <w:t>ar that the "cur</w:t>
        <w:softHyphen/>
        <w:t>se" that pla</w:t>
        <w:softHyphen/>
        <w:t>gu</w:t>
        <w:softHyphen/>
        <w:t>ed her wo</w:t>
        <w:softHyphen/>
        <w:t>uld aga</w:t>
        <w:softHyphen/>
        <w:t>in be vi</w:t>
        <w:softHyphen/>
        <w:t>si</w:t>
        <w:softHyphen/>
        <w:t>ted… this ti</w:t>
        <w:softHyphen/>
        <w:t>me on him. So we</w:t>
        <w:softHyphen/>
        <w:t>ak had she ma</w:t>
        <w:softHyphen/>
        <w:t>de him, so de</w:t>
        <w:softHyphen/>
        <w:t>pen</w:t>
        <w:softHyphen/>
        <w:t>dent on her lo</w:t>
        <w:softHyphen/>
        <w:t>ve, that he had drunk him</w:t>
        <w:softHyphen/>
        <w:t>self to sle</w:t>
        <w:softHyphen/>
        <w:t>ep as a re</w:t>
        <w:softHyphen/>
        <w:t>sult of the di</w:t>
        <w:softHyphen/>
        <w:t>sas</w:t>
        <w:softHyphen/>
        <w:t>t</w:t>
        <w:softHyphen/>
        <w:t>ro</w:t>
        <w:softHyphen/>
        <w:t>us step that had sent Me</w:t>
        <w:softHyphen/>
        <w:t>la</w:t>
        <w:softHyphen/>
        <w:t>nie run</w:t>
        <w:softHyphen/>
        <w:t>ning from him, her fa</w:t>
        <w:softHyphen/>
        <w:t>ith in him des</w:t>
        <w:softHyphen/>
        <w:t>t</w:t>
        <w:softHyphen/>
        <w:t>ro</w:t>
        <w:softHyphen/>
        <w:t xml:space="preserve">y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he had co</w:t>
        <w:softHyphen/>
        <w:t>me to see an er</w:t>
        <w:softHyphen/>
        <w:t>ror in his ways… had re</w:t>
        <w:softHyphen/>
        <w:t>tur</w:t>
        <w:softHyphen/>
        <w:t>ned to Sa</w:t>
        <w:softHyphen/>
        <w:t>lis</w:t>
        <w:softHyphen/>
        <w:t>bury, se</w:t>
        <w:softHyphen/>
        <w:t>eking to re</w:t>
        <w:softHyphen/>
        <w:t>su</w:t>
        <w:softHyphen/>
        <w:t>me the</w:t>
        <w:softHyphen/>
        <w:t>ir al</w:t>
        <w:softHyphen/>
        <w:t>li</w:t>
        <w:softHyphen/>
        <w:t>an</w:t>
        <w:softHyphen/>
        <w:t>ce, Me</w:t>
        <w:softHyphen/>
        <w:t>la</w:t>
        <w:softHyphen/>
        <w:t>nie was go</w:t>
        <w:softHyphen/>
        <w:t>ne! In des</w:t>
        <w:softHyphen/>
        <w:t>pa</w:t>
        <w:softHyphen/>
        <w:t>ir, not kno</w:t>
        <w:softHyphen/>
        <w:t>wing whe</w:t>
        <w:softHyphen/>
        <w:t>re she had go</w:t>
        <w:softHyphen/>
        <w:t>ne, he had co</w:t>
        <w:softHyphen/>
        <w:t>me upon her months la</w:t>
        <w:softHyphen/>
        <w:t>ter in Phi</w:t>
        <w:softHyphen/>
        <w:t>la</w:t>
        <w:softHyphen/>
        <w:t>del</w:t>
        <w:softHyphen/>
        <w:t>p</w:t>
        <w:softHyphen/>
        <w:t>hia, firmly en</w:t>
        <w:softHyphen/>
        <w:t>s</w:t>
        <w:softHyphen/>
        <w:t>con</w:t>
        <w:softHyphen/>
        <w:t>ced as Si</w:t>
        <w:softHyphen/>
        <w:t>mon Yo</w:t>
        <w:softHyphen/>
        <w:t>ung's la</w:t>
        <w:softHyphen/>
        <w:t>test mis</w:t>
        <w:softHyphen/>
        <w:t>t</w:t>
        <w:softHyphen/>
        <w:t xml:space="preserve">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agony had be</w:t>
        <w:softHyphen/>
        <w:t>en com</w:t>
        <w:softHyphen/>
        <w:t>p</w:t>
        <w:softHyphen/>
        <w:t>le</w:t>
        <w:softHyphen/>
        <w:t>te, his so</w:t>
        <w:softHyphen/>
        <w:t>ul-se</w:t>
        <w:softHyphen/>
        <w:t>ar</w:t>
        <w:softHyphen/>
        <w:t>c</w:t>
        <w:softHyphen/>
        <w:t>hing ha</w:t>
        <w:softHyphen/>
        <w:t>ving en</w:t>
        <w:softHyphen/>
        <w:t>ded in a pled</w:t>
        <w:softHyphen/>
        <w:t>ge to win her back. But it was too la</w:t>
        <w:softHyphen/>
        <w:t>te. She had re</w:t>
        <w:softHyphen/>
        <w:t>fu</w:t>
        <w:softHyphen/>
        <w:t>sed his pled</w:t>
        <w:softHyphen/>
        <w:t>ge of lo</w:t>
        <w:softHyphen/>
        <w:t>ve… had cho</w:t>
        <w:softHyphen/>
        <w:t>sen Si</w:t>
        <w:softHyphen/>
        <w:t>mon Yo</w:t>
        <w:softHyphen/>
        <w:t>ung, in</w:t>
        <w:softHyphen/>
        <w:t>s</w:t>
        <w:softHyphen/>
        <w:t>t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damn! The man was de</w:t>
        <w:softHyphen/>
        <w:t>ad! That pom</w:t>
        <w:softHyphen/>
        <w:t>po</w:t>
        <w:softHyphen/>
        <w:t>us fop had lost his lec</w:t>
        <w:softHyphen/>
        <w:t>he</w:t>
        <w:softHyphen/>
        <w:t>ro</w:t>
        <w:softHyphen/>
        <w:t>us hold on his be</w:t>
        <w:softHyphen/>
        <w:t>a</w:t>
        <w:softHyphen/>
        <w:t>uti</w:t>
        <w:softHyphen/>
        <w:t>ful Me</w:t>
        <w:softHyphen/>
        <w:t>la</w:t>
        <w:softHyphen/>
        <w:t>nie, and now, aga</w:t>
        <w:softHyphen/>
        <w:t>in, he had re</w:t>
        <w:softHyphen/>
        <w:t>tur</w:t>
        <w:softHyphen/>
        <w:t>ned too la</w:t>
        <w:softHyphen/>
        <w:t>te! She had ta</w:t>
        <w:softHyphen/>
        <w:t>ken that dark oaf to her bed. He was too la</w:t>
        <w:softHyphen/>
        <w:t xml:space="preserve">te… </w:t>
      </w:r>
    </w:p>
    <w:p>
      <w:pPr>
        <w:pStyle w:val="Normal"/>
        <w:spacing w:lineRule="auto" w:line="360" w:before="240" w:after="240"/>
        <w:rPr/>
      </w:pPr>
      <w:r>
        <w:rPr>
          <w:rFonts w:cs="Georgia" w:ascii="Georgia" w:hAnsi="Georgia"/>
        </w:rPr>
        <w:t>    </w:t>
      </w:r>
      <w:r>
        <w:rPr>
          <w:rFonts w:cs="Georgia" w:ascii="Georgia" w:hAnsi="Georgia"/>
        </w:rPr>
        <w:t xml:space="preserve">It was all </w:t>
      </w:r>
      <w:r>
        <w:rPr>
          <w:rFonts w:cs="Georgia" w:ascii="Georgia" w:hAnsi="Georgia"/>
          <w:i/>
          <w:iCs/>
        </w:rPr>
        <w:t>her</w:t>
      </w:r>
      <w:r>
        <w:rPr>
          <w:rFonts w:cs="Georgia" w:ascii="Georgia" w:hAnsi="Georgia"/>
        </w:rPr>
        <w:t xml:space="preserve"> fa</w:t>
        <w:softHyphen/>
        <w:t xml:space="preserve">ult! </w:t>
      </w:r>
      <w:r>
        <w:rPr>
          <w:rFonts w:cs="Georgia" w:ascii="Georgia" w:hAnsi="Georgia"/>
          <w:i/>
          <w:iCs/>
        </w:rPr>
        <w:t>Hers!</w:t>
      </w:r>
      <w:r>
        <w:rPr>
          <w:rFonts w:cs="Georgia" w:ascii="Georgia" w:hAnsi="Georgia"/>
        </w:rPr>
        <w:t xml:space="preserve"> Damn her for ta</w:t>
        <w:softHyphen/>
        <w:t>king so long to tell him of Si</w:t>
        <w:softHyphen/>
        <w:t>mon Yo</w:t>
        <w:softHyphen/>
        <w:t>ung's de</w:t>
        <w:softHyphen/>
        <w:t>ath! Bet</w:t>
        <w:softHyphen/>
        <w:t>ter she had not writ</w:t>
        <w:softHyphen/>
        <w:t>ten    to him at all than to se</w:t>
        <w:softHyphen/>
        <w:t>ek him out when it was al</w:t>
        <w:softHyphen/>
        <w:t>re</w:t>
        <w:softHyphen/>
        <w:t>ady too la</w:t>
        <w:softHyphen/>
        <w:t>te. Had that be</w:t>
        <w:softHyphen/>
        <w:t>en her plan? Or was she per</w:t>
        <w:softHyphen/>
        <w:t>haps in le</w:t>
        <w:softHyphen/>
        <w:t>ague with Me</w:t>
        <w:softHyphen/>
        <w:t>la</w:t>
        <w:softHyphen/>
        <w:t>nie her</w:t>
        <w:softHyphen/>
        <w:t>self in so</w:t>
        <w:softHyphen/>
        <w:t xml:space="preserve">me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had to find out… ma</w:t>
        <w:softHyphen/>
        <w:t>ke su</w:t>
        <w:softHyphen/>
        <w:t>re. May</w:t>
        <w:softHyphen/>
        <w:t>be… may</w:t>
        <w:softHyphen/>
        <w:t>be the</w:t>
        <w:softHyphen/>
        <w:t>re was still a chan</w:t>
        <w:softHyphen/>
        <w:t>ce for him… for him and his be</w:t>
        <w:softHyphen/>
        <w:t>a</w:t>
        <w:softHyphen/>
        <w:t>uti</w:t>
        <w:softHyphen/>
        <w:t>ful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ving ca</w:t>
        <w:softHyphen/>
        <w:t>re</w:t>
        <w:softHyphen/>
        <w:t>ful</w:t>
        <w:softHyphen/>
        <w:t>ly over the num</w:t>
        <w:softHyphen/>
        <w:t>bers of the pres</w:t>
        <w:softHyphen/>
        <w:t>ti</w:t>
        <w:softHyphen/>
        <w:t>gi</w:t>
        <w:softHyphen/>
        <w:t>o</w:t>
        <w:softHyphen/>
        <w:t>us ho</w:t>
        <w:softHyphen/>
        <w:t>uses li</w:t>
        <w:softHyphen/>
        <w:t>ning the stre</w:t>
        <w:softHyphen/>
        <w:t>et, Ste</w:t>
        <w:softHyphen/>
        <w:t>ve's eyes ca</w:t>
        <w:softHyphen/>
        <w:t>ught and res</w:t>
        <w:softHyphen/>
        <w:t>ted on the one he so</w:t>
        <w:softHyphen/>
        <w:t>ught. He ca</w:t>
        <w:softHyphen/>
        <w:t>re</w:t>
        <w:softHyphen/>
        <w:t>ful</w:t>
        <w:softHyphen/>
        <w:t>ly chec</w:t>
        <w:softHyphen/>
        <w:t>ked the ad</w:t>
        <w:softHyphen/>
        <w:t>dress on the well-worn en</w:t>
        <w:softHyphen/>
        <w:t>ve</w:t>
        <w:softHyphen/>
        <w:t>lo</w:t>
        <w:softHyphen/>
        <w:t>pe in his hand, and a bit</w:t>
        <w:softHyphen/>
        <w:t>ter smi</w:t>
        <w:softHyphen/>
        <w:t>le mo</w:t>
        <w:softHyphen/>
        <w:t>ved ac</w:t>
        <w:softHyphen/>
        <w:t>ross his lips. Then, jam</w:t>
        <w:softHyphen/>
        <w:t>ming the let</w:t>
        <w:softHyphen/>
        <w:t>ter de</w:t>
        <w:softHyphen/>
        <w:t>ep in</w:t>
        <w:softHyphen/>
        <w:t>to his poc</w:t>
        <w:softHyphen/>
        <w:t>ket, he has</w:t>
        <w:softHyphen/>
        <w:t>te</w:t>
        <w:softHyphen/>
        <w:t>ned his pa</w:t>
        <w:softHyphen/>
        <w:t>ce and as</w:t>
        <w:softHyphen/>
        <w:t>cen</w:t>
        <w:softHyphen/>
        <w:t>ded the steps to the front do</w:t>
        <w:softHyphen/>
        <w:t>or ra</w:t>
        <w:softHyphen/>
        <w:t xml:space="preserve">pi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his eyes flic</w:t>
        <w:softHyphen/>
        <w:t>ked con</w:t>
        <w:softHyphen/>
        <w:t>tem</w:t>
        <w:softHyphen/>
        <w:t>p</w:t>
        <w:softHyphen/>
        <w:t>tu</w:t>
        <w:softHyphen/>
        <w:t>o</w:t>
        <w:softHyphen/>
        <w:t>usly over the small wo</w:t>
        <w:softHyphen/>
        <w:t>man who an</w:t>
        <w:softHyphen/>
        <w:t>s</w:t>
        <w:softHyphen/>
        <w:t>we</w:t>
        <w:softHyphen/>
        <w:t>red the do</w:t>
        <w:softHyphen/>
        <w:t>or, he sta</w:t>
        <w:softHyphen/>
        <w:t>ted coldly, "I've co</w:t>
        <w:softHyphen/>
        <w:t>me to see yo</w:t>
        <w:softHyphen/>
        <w:t>ur mis</w:t>
        <w:softHyphen/>
        <w:t>t</w:t>
        <w:softHyphen/>
        <w:t>ress. Tell Mrs. Se</w:t>
        <w:softHyphen/>
        <w:t>ar</w:t>
        <w:softHyphen/>
        <w:t>le-Yo</w:t>
        <w:softHyphen/>
        <w:t>ung that Mr. Step</w:t>
        <w:softHyphen/>
        <w:t>hen Hull is he</w:t>
        <w:softHyphen/>
        <w:t xml:space="preserve">re to se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bviously in</w:t>
        <w:softHyphen/>
        <w:t>ti</w:t>
        <w:softHyphen/>
        <w:t>mi</w:t>
        <w:softHyphen/>
        <w:t>da</w:t>
        <w:softHyphen/>
        <w:t>ted by his black frown, the ner</w:t>
        <w:softHyphen/>
        <w:t>vo</w:t>
        <w:softHyphen/>
        <w:t>us wo</w:t>
        <w:softHyphen/>
        <w:t>man al</w:t>
        <w:softHyphen/>
        <w:t>lo</w:t>
        <w:softHyphen/>
        <w:t>wed him en</w:t>
        <w:softHyphen/>
        <w:t>t</w:t>
        <w:softHyphen/>
        <w:t>ran</w:t>
        <w:softHyphen/>
        <w:t>ce in</w:t>
        <w:softHyphen/>
        <w:t>to the hall, and mo</w:t>
        <w:softHyphen/>
        <w:t>ved qu</w:t>
        <w:softHyphen/>
        <w:t>ickly up the sta</w:t>
        <w:softHyphen/>
        <w:t>ir</w:t>
        <w:softHyphen/>
        <w:t>ca</w:t>
        <w:softHyphen/>
        <w:t>se. Wit</w:t>
        <w:softHyphen/>
        <w:t>hin mo</w:t>
        <w:softHyphen/>
        <w:t>ments a scurry of fo</w:t>
        <w:softHyphen/>
        <w:t>ot</w:t>
        <w:softHyphen/>
        <w:t>s</w:t>
        <w:softHyphen/>
        <w:t>teps ec</w:t>
        <w:softHyphen/>
        <w:t>ho</w:t>
        <w:softHyphen/>
        <w:t>ed in the up</w:t>
        <w:softHyphen/>
        <w:t xml:space="preserve">per h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yes tra</w:t>
        <w:softHyphen/>
        <w:t>ined on the wo</w:t>
        <w:softHyphen/>
        <w:t>man who des</w:t>
        <w:softHyphen/>
        <w:t>cen</w:t>
        <w:softHyphen/>
        <w:t>ded to</w:t>
        <w:softHyphen/>
        <w:t>ward him, Ste</w:t>
        <w:softHyphen/>
        <w:t>ve eva</w:t>
        <w:softHyphen/>
        <w:t>lu</w:t>
        <w:softHyphen/>
        <w:t>ated her ca</w:t>
        <w:softHyphen/>
        <w:t>re</w:t>
        <w:softHyphen/>
        <w:t>ful</w:t>
        <w:softHyphen/>
        <w:t>ly. Of me</w:t>
        <w:softHyphen/>
        <w:t>di</w:t>
        <w:softHyphen/>
        <w:t>um he</w:t>
        <w:softHyphen/>
        <w:t>ight, she was dark-ha</w:t>
        <w:softHyphen/>
        <w:t>ired with small, han</w:t>
        <w:softHyphen/>
        <w:t>d</w:t>
        <w:softHyphen/>
        <w:t>so</w:t>
        <w:softHyphen/>
        <w:t>me fe</w:t>
        <w:softHyphen/>
        <w:t>atu</w:t>
        <w:softHyphen/>
        <w:t>res, her black eyes lar</w:t>
        <w:softHyphen/>
        <w:t>ge and wi</w:t>
        <w:softHyphen/>
        <w:t>de-set. But the</w:t>
        <w:softHyphen/>
        <w:t>re was a har</w:t>
        <w:softHyphen/>
        <w:t>d</w:t>
        <w:softHyphen/>
        <w:t>ness abo</w:t>
        <w:softHyphen/>
        <w:t>ut her lips, a col</w:t>
        <w:softHyphen/>
        <w:t>d</w:t>
        <w:softHyphen/>
        <w:t>ness to her smi</w:t>
        <w:softHyphen/>
        <w:t>le that ne</w:t>
        <w:softHyphen/>
        <w:t>ga</w:t>
        <w:softHyphen/>
        <w:t>ted the ef</w:t>
        <w:softHyphen/>
        <w:t>fects of her con</w:t>
        <w:softHyphen/>
        <w:t>si</w:t>
        <w:softHyphen/>
        <w:t>de</w:t>
        <w:softHyphen/>
        <w:t>rab</w:t>
        <w:softHyphen/>
        <w:t>le be</w:t>
        <w:softHyphen/>
        <w:t>a</w:t>
        <w:softHyphen/>
        <w:t>uty. Her fi</w:t>
        <w:softHyphen/>
        <w:t>gu</w:t>
        <w:softHyphen/>
        <w:t>re was well-cur</w:t>
        <w:softHyphen/>
        <w:t>ved, her blue, filmy dress ob</w:t>
        <w:softHyphen/>
        <w:t>vi</w:t>
        <w:softHyphen/>
        <w:t>o</w:t>
        <w:softHyphen/>
        <w:t>usly ex</w:t>
        <w:softHyphen/>
        <w:t>pen</w:t>
        <w:softHyphen/>
        <w:t>si</w:t>
        <w:softHyphen/>
        <w:t>ve, but she held not a can</w:t>
        <w:softHyphen/>
        <w:t>d</w:t>
        <w:softHyphen/>
        <w:t>le to his glo</w:t>
        <w:softHyphen/>
        <w:t>ri</w:t>
        <w:softHyphen/>
        <w:t>o</w:t>
        <w:softHyphen/>
        <w:t>us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r. Step</w:t>
        <w:softHyphen/>
        <w:t>hen Hull, is it not? I am ex</w:t>
        <w:softHyphen/>
        <w:t>t</w:t>
        <w:softHyphen/>
        <w:t>re</w:t>
        <w:softHyphen/>
        <w:t>mely ple</w:t>
        <w:softHyphen/>
        <w:t>ased to ma</w:t>
        <w:softHyphen/>
        <w:t>ke yo</w:t>
        <w:softHyphen/>
        <w:t>ur ac</w:t>
        <w:softHyphen/>
        <w:t>qu</w:t>
        <w:softHyphen/>
        <w:t>a</w:t>
        <w:softHyphen/>
        <w:t>in</w:t>
        <w:softHyphen/>
        <w:t>tan</w:t>
        <w:softHyphen/>
        <w:t>ce." Her dark eyes mo</w:t>
        <w:softHyphen/>
        <w:t>ved ap</w:t>
        <w:softHyphen/>
        <w:t>pra</w:t>
        <w:softHyphen/>
        <w:t>isingly over the man who sto</w:t>
        <w:softHyphen/>
        <w:t>od be</w:t>
        <w:softHyphen/>
        <w:t>fo</w:t>
        <w:softHyphen/>
        <w:t>re her, and fi</w:t>
        <w:softHyphen/>
        <w:t>nal</w:t>
        <w:softHyphen/>
        <w:t>ly, Char</w:t>
        <w:softHyphen/>
        <w:t>lot</w:t>
        <w:softHyphen/>
        <w:t>te Se</w:t>
        <w:softHyphen/>
        <w:t>ar</w:t>
        <w:softHyphen/>
        <w:t>le-Yo</w:t>
        <w:softHyphen/>
        <w:t>ung, first wi</w:t>
        <w:softHyphen/>
        <w:t>fe of Si</w:t>
        <w:softHyphen/>
        <w:t>mon Yo</w:t>
        <w:softHyphen/>
        <w:t>ung, smi</w:t>
        <w:softHyphen/>
        <w:t>led   her ap</w:t>
        <w:softHyphen/>
        <w:t>pre</w:t>
        <w:softHyphen/>
        <w:t>ci</w:t>
        <w:softHyphen/>
        <w:t>ati</w:t>
        <w:softHyphen/>
        <w:t>on. A cold wo</w:t>
        <w:softHyphen/>
        <w:t>man at he</w:t>
        <w:softHyphen/>
        <w:t>art, she had re</w:t>
        <w:softHyphen/>
        <w:t>cently co</w:t>
        <w:softHyphen/>
        <w:t>me to reg</w:t>
        <w:softHyphen/>
        <w:t>ret the physi</w:t>
        <w:softHyphen/>
        <w:t>cal col</w:t>
        <w:softHyphen/>
        <w:t>d</w:t>
        <w:softHyphen/>
        <w:t>ness that was so much a part of her per</w:t>
        <w:softHyphen/>
        <w:t>so</w:t>
        <w:softHyphen/>
        <w:t>na</w:t>
        <w:softHyphen/>
        <w:t xml:space="preserve">lity. </w:t>
      </w:r>
    </w:p>
    <w:p>
      <w:pPr>
        <w:pStyle w:val="Normal"/>
        <w:spacing w:lineRule="auto" w:line="360" w:before="240" w:after="240"/>
        <w:rPr>
          <w:rFonts w:ascii="Georgia" w:hAnsi="Georgia" w:cs="Georgia"/>
        </w:rPr>
      </w:pPr>
      <w:r>
        <w:rPr>
          <w:rFonts w:cs="Georgia" w:ascii="Georgia" w:hAnsi="Georgia"/>
        </w:rPr>
        <w:t>Ha</w:t>
        <w:softHyphen/>
        <w:t>ving lost Si</w:t>
        <w:softHyphen/>
        <w:t>mon be</w:t>
        <w:softHyphen/>
        <w:t>ca</w:t>
        <w:softHyphen/>
        <w:t>use the act of "sex" was be</w:t>
        <w:softHyphen/>
        <w:t>low her high stan</w:t>
        <w:softHyphen/>
        <w:t>dards of per</w:t>
        <w:softHyphen/>
        <w:t>so</w:t>
        <w:softHyphen/>
        <w:t>nal con</w:t>
        <w:softHyphen/>
        <w:t>duct, she had dis</w:t>
        <w:softHyphen/>
        <w:t>co</w:t>
        <w:softHyphen/>
        <w:t>ve</w:t>
        <w:softHyphen/>
        <w:t>red in la</w:t>
        <w:softHyphen/>
        <w:t>ter ye</w:t>
        <w:softHyphen/>
        <w:t>ars that she ne</w:t>
        <w:softHyphen/>
        <w:t>eded to com</w:t>
        <w:softHyphen/>
        <w:t>p</w:t>
        <w:softHyphen/>
        <w:t>ro</w:t>
        <w:softHyphen/>
        <w:t>mi</w:t>
        <w:softHyphen/>
        <w:t>se her at</w:t>
        <w:softHyphen/>
        <w:t>ti</w:t>
        <w:softHyphen/>
        <w:t>tu</w:t>
        <w:softHyphen/>
        <w:t>de, at le</w:t>
        <w:softHyphen/>
        <w:t>ast in so</w:t>
        <w:softHyphen/>
        <w:t>me ca</w:t>
        <w:softHyphen/>
        <w:t>ses, if she we</w:t>
        <w:softHyphen/>
        <w:t>re to ac</w:t>
        <w:softHyphen/>
        <w:t>hi</w:t>
        <w:softHyphen/>
        <w:t>eve cer</w:t>
        <w:softHyphen/>
        <w:t>ta</w:t>
        <w:softHyphen/>
        <w:t>in go</w:t>
        <w:softHyphen/>
        <w:t>als. But marry aga</w:t>
        <w:softHyphen/>
        <w:t>in? Ne</w:t>
        <w:softHyphen/>
        <w:t>ver! Why sho</w:t>
        <w:softHyphen/>
        <w:t>uld she? Si</w:t>
        <w:softHyphen/>
        <w:t>mon had gi</w:t>
        <w:softHyphen/>
        <w:t>ven her a ge</w:t>
        <w:softHyphen/>
        <w:t>ne</w:t>
        <w:softHyphen/>
        <w:t>ro</w:t>
        <w:softHyphen/>
        <w:t>us di</w:t>
        <w:softHyphen/>
        <w:t>vor</w:t>
        <w:softHyphen/>
        <w:t>ce set</w:t>
        <w:softHyphen/>
        <w:t>tle</w:t>
        <w:softHyphen/>
        <w:t>men</w:t>
        <w:softHyphen/>
        <w:t>te</w:t>
        <w:softHyphen/>
        <w:t>no</w:t>
        <w:softHyphen/>
        <w:t>ugh that she might li</w:t>
        <w:softHyphen/>
        <w:t>ve rat</w:t>
        <w:softHyphen/>
        <w:t>her com</w:t>
        <w:softHyphen/>
        <w:t>for</w:t>
        <w:softHyphen/>
        <w:t>tably for the re</w:t>
        <w:softHyphen/>
        <w:t>ma</w:t>
        <w:softHyphen/>
        <w:t>in</w:t>
        <w:softHyphen/>
        <w:t>der of her li</w:t>
        <w:softHyphen/>
        <w:t>fe. She had be</w:t>
        <w:softHyphen/>
        <w:t>en happy with that, un</w:t>
        <w:softHyphen/>
        <w:t>til re</w:t>
        <w:softHyphen/>
        <w:t>cently, when the po</w:t>
        <w:softHyphen/>
        <w:t>wer of gre</w:t>
        <w:softHyphen/>
        <w:t>ed had se</w:t>
        <w:softHyphen/>
        <w:t>en fit to turn her li</w:t>
        <w:softHyphen/>
        <w:t>fe in</w:t>
        <w:softHyphen/>
        <w:t>to a li</w:t>
        <w:softHyphen/>
        <w:t xml:space="preserve">ving h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all, what right had that… who</w:t>
        <w:softHyphen/>
        <w:t>re… Me</w:t>
        <w:softHyphen/>
        <w:t>la</w:t>
        <w:softHyphen/>
        <w:t>nie Mor</w:t>
        <w:softHyphen/>
        <w:t>gan</w:t>
        <w:softHyphen/>
        <w:t>fi</w:t>
        <w:softHyphen/>
        <w:t>eld, to Si</w:t>
        <w:softHyphen/>
        <w:t>mon's for</w:t>
        <w:softHyphen/>
        <w:t>tu</w:t>
        <w:softHyphen/>
        <w:t>ne? She, her</w:t>
        <w:softHyphen/>
        <w:t>self, was Si</w:t>
        <w:softHyphen/>
        <w:t>mon's first wi</w:t>
        <w:softHyphen/>
        <w:t>fe, his true wi</w:t>
        <w:softHyphen/>
        <w:t>fe! What mat</w:t>
        <w:softHyphen/>
        <w:t>ter that the Mor</w:t>
        <w:softHyphen/>
        <w:t>gan</w:t>
        <w:softHyphen/>
        <w:t>fi</w:t>
        <w:softHyphen/>
        <w:t>eld wo</w:t>
        <w:softHyphen/>
        <w:t>man had gi</w:t>
        <w:softHyphen/>
        <w:t>ven him a son? The wo</w:t>
        <w:softHyphen/>
        <w:t>man had one pre</w:t>
        <w:softHyphen/>
        <w:t>vi</w:t>
        <w:softHyphen/>
        <w:t>o</w:t>
        <w:softHyphen/>
        <w:t>us bas</w:t>
        <w:softHyphen/>
        <w:t>tard child! Who was to say that this boy was truly Si</w:t>
        <w:softHyphen/>
        <w:t>mon's? Smi</w:t>
        <w:softHyphen/>
        <w:t>ling smugly at her own cle</w:t>
        <w:softHyphen/>
        <w:t>ver</w:t>
        <w:softHyphen/>
        <w:t>ness, she ap</w:t>
        <w:softHyphen/>
        <w:t>pla</w:t>
        <w:softHyphen/>
        <w:t>uded the fact that she had so suc</w:t>
        <w:softHyphen/>
        <w:t>ces</w:t>
        <w:softHyphen/>
        <w:t>sful</w:t>
        <w:softHyphen/>
        <w:t>ly fo</w:t>
        <w:softHyphen/>
        <w:t>und out the na</w:t>
        <w:softHyphen/>
        <w:t>me and lo</w:t>
        <w:softHyphen/>
        <w:t>ca</w:t>
        <w:softHyphen/>
        <w:t>ti</w:t>
        <w:softHyphen/>
        <w:t>on of Me</w:t>
        <w:softHyphen/>
        <w:t>la</w:t>
        <w:softHyphen/>
        <w:t>nie's for</w:t>
        <w:softHyphen/>
        <w:t>mer lo</w:t>
        <w:softHyphen/>
        <w:t>ver, Step</w:t>
        <w:softHyphen/>
        <w:t>hen Hull. Ob</w:t>
        <w:softHyphen/>
        <w:t>vi</w:t>
        <w:softHyphen/>
        <w:t>o</w:t>
        <w:softHyphen/>
        <w:t>usly the man was still smit</w:t>
        <w:softHyphen/>
        <w:t>ten eno</w:t>
        <w:softHyphen/>
        <w:t>ugh to ha</w:t>
        <w:softHyphen/>
        <w:t>ve res</w:t>
        <w:softHyphen/>
        <w:t>pon</w:t>
        <w:softHyphen/>
        <w:t>ded to her let</w:t>
        <w:softHyphen/>
        <w:t>ter and to ha</w:t>
        <w:softHyphen/>
        <w:t>ve co</w:t>
        <w:softHyphen/>
        <w:t>me in se</w:t>
        <w:softHyphen/>
        <w:t>arch of that pre</w:t>
        <w:softHyphen/>
        <w:t>ten</w:t>
        <w:softHyphen/>
        <w:t>ti</w:t>
        <w:softHyphen/>
        <w:t>o</w:t>
        <w:softHyphen/>
        <w:t xml:space="preserve">us slut. </w:t>
      </w:r>
    </w:p>
    <w:p>
      <w:pPr>
        <w:pStyle w:val="Normal"/>
        <w:spacing w:lineRule="auto" w:line="360" w:before="240" w:after="240"/>
        <w:rPr>
          <w:rFonts w:ascii="Georgia" w:hAnsi="Georgia" w:cs="Georgia"/>
        </w:rPr>
      </w:pPr>
      <w:r>
        <w:rPr>
          <w:rFonts w:cs="Georgia" w:ascii="Georgia" w:hAnsi="Georgia"/>
        </w:rPr>
        <w:t>She had de</w:t>
        <w:softHyphen/>
        <w:t>ci</w:t>
        <w:softHyphen/>
        <w:t>ded, im</w:t>
        <w:softHyphen/>
        <w:t>me</w:t>
        <w:softHyphen/>
        <w:t>di</w:t>
        <w:softHyphen/>
        <w:t>ately on he</w:t>
        <w:softHyphen/>
        <w:t>aring the news of Si</w:t>
        <w:softHyphen/>
        <w:t>mon's de</w:t>
        <w:softHyphen/>
        <w:t>ath, to con</w:t>
        <w:softHyphen/>
        <w:t>test the will and to cla</w:t>
        <w:softHyphen/>
        <w:t>im her rights to his com</w:t>
        <w:softHyphen/>
        <w:t>pany as Si</w:t>
        <w:softHyphen/>
        <w:t>mon's true and le</w:t>
        <w:softHyphen/>
        <w:t>gal wi</w:t>
        <w:softHyphen/>
        <w:t>fe, des</w:t>
        <w:softHyphen/>
        <w:t>pi</w:t>
        <w:softHyphen/>
        <w:t>te the has</w:t>
        <w:softHyphen/>
        <w:t>tily at</w:t>
        <w:softHyphen/>
        <w:t>ta</w:t>
        <w:softHyphen/>
        <w:t>ined di</w:t>
        <w:softHyphen/>
        <w:t>vor</w:t>
        <w:softHyphen/>
        <w:t>ce. Her law</w:t>
        <w:softHyphen/>
        <w:t>yers had ex</w:t>
        <w:softHyphen/>
        <w:t>p</w:t>
        <w:softHyphen/>
        <w:t>la</w:t>
        <w:softHyphen/>
        <w:t>ined that her only ho</w:t>
        <w:softHyphen/>
        <w:t>pe lay in pro</w:t>
        <w:softHyphen/>
        <w:t>ving Me</w:t>
        <w:softHyphen/>
        <w:t>la</w:t>
        <w:softHyphen/>
        <w:t>nie Mor</w:t>
        <w:softHyphen/>
        <w:t>gan</w:t>
        <w:softHyphen/>
        <w:t>fi</w:t>
        <w:softHyphen/>
        <w:t>eld Yo</w:t>
        <w:softHyphen/>
        <w:t>ung an un</w:t>
        <w:softHyphen/>
        <w:t>fa</w:t>
        <w:softHyphen/>
        <w:t>it</w:t>
        <w:softHyphen/>
        <w:t>h</w:t>
        <w:softHyphen/>
        <w:t>ful wi</w:t>
        <w:softHyphen/>
        <w:t>fe and in cas</w:t>
        <w:softHyphen/>
        <w:t>ting do</w:t>
        <w:softHyphen/>
        <w:t>ubt on her son's pa</w:t>
        <w:softHyphen/>
        <w:t>ter</w:t>
        <w:softHyphen/>
        <w:t>nity, as well as on the cre</w:t>
        <w:softHyphen/>
        <w:t>di</w:t>
        <w:softHyphen/>
        <w:t>bi</w:t>
        <w:softHyphen/>
        <w:t>lity of her and Si</w:t>
        <w:softHyphen/>
        <w:t>mon's di</w:t>
        <w:softHyphen/>
        <w:t>vor</w:t>
        <w:softHyphen/>
        <w:t xml:space="preserve">ce. </w:t>
      </w:r>
    </w:p>
    <w:p>
      <w:pPr>
        <w:pStyle w:val="Normal"/>
        <w:spacing w:lineRule="auto" w:line="360" w:before="240" w:after="240"/>
        <w:rPr>
          <w:rFonts w:ascii="Georgia" w:hAnsi="Georgia" w:cs="Georgia"/>
        </w:rPr>
      </w:pPr>
      <w:r>
        <w:rPr>
          <w:rFonts w:cs="Georgia" w:ascii="Georgia" w:hAnsi="Georgia"/>
        </w:rPr>
        <w:t>Even now, she be</w:t>
        <w:softHyphen/>
        <w:t>ra</w:t>
        <w:softHyphen/>
        <w:t>ted her</w:t>
        <w:softHyphen/>
        <w:t>self for suc</w:t>
        <w:softHyphen/>
        <w:t>cum</w:t>
        <w:softHyphen/>
        <w:t>bing to her fe</w:t>
        <w:softHyphen/>
        <w:t>ar at the ra</w:t>
        <w:softHyphen/>
        <w:t>ge ref</w:t>
        <w:softHyphen/>
        <w:t>lec</w:t>
        <w:softHyphen/>
        <w:t>ted in Si</w:t>
        <w:softHyphen/>
        <w:t>mon's eyes when he had fa</w:t>
        <w:softHyphen/>
        <w:t>ced her af</w:t>
        <w:softHyphen/>
        <w:t>ter her vi</w:t>
        <w:softHyphen/>
        <w:t>sit to Me</w:t>
        <w:softHyphen/>
        <w:t>la</w:t>
        <w:softHyphen/>
        <w:t>nie Mor</w:t>
        <w:softHyphen/>
        <w:t>gan</w:t>
        <w:softHyphen/>
        <w:t>fi</w:t>
        <w:softHyphen/>
        <w:t>eld tho</w:t>
        <w:softHyphen/>
        <w:t>se ye</w:t>
        <w:softHyphen/>
        <w:t>ars be</w:t>
        <w:softHyphen/>
        <w:t>fo</w:t>
        <w:softHyphen/>
        <w:t>re. At the ti</w:t>
        <w:softHyphen/>
        <w:t>me she had be</w:t>
        <w:softHyphen/>
        <w:t>en cer</w:t>
        <w:softHyphen/>
        <w:t>ta</w:t>
        <w:softHyphen/>
        <w:t>in he wo</w:t>
        <w:softHyphen/>
        <w:t>uld do so</w:t>
        <w:softHyphen/>
        <w:t>met</w:t>
        <w:softHyphen/>
        <w:t>hing dras</w:t>
        <w:softHyphen/>
        <w:t>tic if she did not grant him the di</w:t>
        <w:softHyphen/>
        <w:t>vor</w:t>
        <w:softHyphen/>
        <w:t>ce he     demanded, but she now won</w:t>
        <w:softHyphen/>
        <w:t>de</w:t>
        <w:softHyphen/>
        <w:t>red if she had gi</w:t>
        <w:softHyphen/>
        <w:t xml:space="preserve">ven in too eas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oking smi</w:t>
        <w:softHyphen/>
        <w:t>lingly at the le</w:t>
        <w:softHyphen/>
        <w:t>an, han</w:t>
        <w:softHyphen/>
        <w:t>d</w:t>
        <w:softHyphen/>
        <w:t>so</w:t>
        <w:softHyphen/>
        <w:t>me man stan</w:t>
        <w:softHyphen/>
        <w:t>ding be</w:t>
        <w:softHyphen/>
        <w:t>fo</w:t>
        <w:softHyphen/>
        <w:t>re her, Char</w:t>
        <w:softHyphen/>
        <w:t>lot</w:t>
        <w:softHyphen/>
        <w:t>te men</w:t>
        <w:softHyphen/>
        <w:t>tal</w:t>
        <w:softHyphen/>
        <w:t>ly ap</w:t>
        <w:softHyphen/>
        <w:t>pla</w:t>
        <w:softHyphen/>
        <w:t>uded her</w:t>
        <w:softHyphen/>
        <w:t>self aga</w:t>
        <w:softHyphen/>
        <w:t>in. He</w:t>
        <w:softHyphen/>
        <w:t>re was the an</w:t>
        <w:softHyphen/>
        <w:t>s</w:t>
        <w:softHyphen/>
        <w:t>wer to her prob</w:t>
        <w:softHyphen/>
        <w:t>lems. He was han</w:t>
        <w:softHyphen/>
        <w:t>d</w:t>
        <w:softHyphen/>
        <w:t>so</w:t>
        <w:softHyphen/>
        <w:t>me</w:t>
        <w:softHyphen/>
        <w:t>very mas</w:t>
        <w:softHyphen/>
        <w:t>cu</w:t>
        <w:softHyphen/>
        <w:t>li</w:t>
        <w:softHyphen/>
        <w:t>ne, if one was sus</w:t>
        <w:softHyphen/>
        <w:t>cep</w:t>
        <w:softHyphen/>
        <w:t>tib</w:t>
        <w:softHyphen/>
        <w:t>le to that kind of ap</w:t>
        <w:softHyphen/>
        <w:t>pe</w:t>
        <w:softHyphen/>
        <w:t>al. His clot</w:t>
        <w:softHyphen/>
        <w:t>hes we</w:t>
        <w:softHyphen/>
        <w:t>re abo</w:t>
        <w:softHyphen/>
        <w:t>mi</w:t>
        <w:softHyphen/>
        <w:t>nab</w:t>
        <w:softHyphen/>
        <w:t>le, but to a wo</w:t>
        <w:softHyphen/>
        <w:t>man of Me</w:t>
        <w:softHyphen/>
        <w:t>la</w:t>
        <w:softHyphen/>
        <w:t>nie's sort, that pro</w:t>
        <w:softHyphen/>
        <w:t>bably mat</w:t>
        <w:softHyphen/>
        <w:t>te</w:t>
        <w:softHyphen/>
        <w:t>red lit</w:t>
        <w:softHyphen/>
        <w:t>tle. If he suc</w:t>
        <w:softHyphen/>
        <w:t>ce</w:t>
        <w:softHyphen/>
        <w:t>eded in ta</w:t>
        <w:softHyphen/>
        <w:t>king Me</w:t>
        <w:softHyphen/>
        <w:t>la</w:t>
        <w:softHyphen/>
        <w:t>nie away from the city, or per</w:t>
        <w:softHyphen/>
        <w:t>haps in con</w:t>
        <w:softHyphen/>
        <w:t>duc</w:t>
        <w:softHyphen/>
        <w:t>ting an open af</w:t>
        <w:softHyphen/>
        <w:t>fa</w:t>
        <w:softHyphen/>
        <w:t>ir</w:t>
        <w:softHyphen/>
        <w:t>p</w:t>
        <w:softHyphen/>
        <w:t>ro</w:t>
        <w:softHyphen/>
        <w:t>ving Me</w:t>
        <w:softHyphen/>
        <w:t>la</w:t>
        <w:softHyphen/>
        <w:t>nie's pro</w:t>
        <w:softHyphen/>
        <w:t>mis</w:t>
        <w:softHyphen/>
        <w:t>cu</w:t>
        <w:softHyphen/>
        <w:t>ity and a sha</w:t>
        <w:softHyphen/>
        <w:t>dow of do</w:t>
        <w:softHyphen/>
        <w:t>ubt on her son's pa</w:t>
        <w:softHyphen/>
        <w:t>ter</w:t>
        <w:softHyphen/>
        <w:t>nit</w:t>
        <w:softHyphen/>
        <w:t>y</w:t>
        <w:softHyphen/>
        <w:t>s</w:t>
        <w:softHyphen/>
        <w:t>he might yet be a very we</w:t>
        <w:softHyphen/>
        <w:t>althy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she was smar</w:t>
        <w:softHyphen/>
        <w:t>tu</w:t>
        <w:softHyphen/>
        <w:t>sed this fel</w:t>
        <w:softHyphen/>
        <w:t>low wel</w:t>
        <w:softHyphen/>
        <w:t>lhe co</w:t>
        <w:softHyphen/>
        <w:t>uld do her con</w:t>
        <w:softHyphen/>
        <w:t>si</w:t>
        <w:softHyphen/>
        <w:t>de</w:t>
        <w:softHyphen/>
        <w:t>rab</w:t>
        <w:softHyphen/>
        <w:t>le g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rs. Se</w:t>
        <w:softHyphen/>
        <w:t>ar</w:t>
        <w:softHyphen/>
        <w:t>le-Yo</w:t>
        <w:softHyphen/>
        <w:t>ung. It is my ple</w:t>
        <w:softHyphen/>
        <w:t>as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re</w:t>
        <w:softHyphen/>
        <w:t>ac</w:t>
        <w:softHyphen/>
        <w:t>ti</w:t>
        <w:softHyphen/>
        <w:t>on to her was mi</w:t>
        <w:softHyphen/>
        <w:t>xed but as the wo</w:t>
        <w:softHyphen/>
        <w:t>man smi</w:t>
        <w:softHyphen/>
        <w:t>led mo</w:t>
        <w:softHyphen/>
        <w:t>re warmly and drew him in</w:t>
        <w:softHyphen/>
        <w:t>to the sit</w:t>
        <w:softHyphen/>
        <w:t>ting ro</w:t>
        <w:softHyphen/>
        <w:t>om with easy fa</w:t>
        <w:softHyphen/>
        <w:t>mi</w:t>
        <w:softHyphen/>
        <w:t>li</w:t>
        <w:softHyphen/>
        <w:t>arity, Ste</w:t>
        <w:softHyphen/>
        <w:t>ve felt a spark of ho</w:t>
        <w:softHyphen/>
        <w:t>pe co</w:t>
        <w:softHyphen/>
        <w:t>me to li</w:t>
        <w:softHyphen/>
        <w:t>fe wit</w:t>
        <w:softHyphen/>
        <w:t>hin him. Per</w:t>
        <w:softHyphen/>
        <w:t>haps this wo</w:t>
        <w:softHyphen/>
        <w:t>man co</w:t>
        <w:softHyphen/>
        <w:t>uld help him… help him re</w:t>
        <w:softHyphen/>
        <w:t>ga</w:t>
        <w:softHyphen/>
        <w:t>in his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e</w:t>
        <w:softHyphen/>
        <w:t>art ham</w:t>
        <w:softHyphen/>
        <w:t>me</w:t>
        <w:softHyphen/>
        <w:t>ring in his chest, Worth stif</w:t>
        <w:softHyphen/>
        <w:t>fe</w:t>
        <w:softHyphen/>
        <w:t>ned at the so</w:t>
        <w:softHyphen/>
        <w:t>und of the of</w:t>
        <w:softHyphen/>
        <w:t>fi</w:t>
        <w:softHyphen/>
        <w:t>ce do</w:t>
        <w:softHyphen/>
        <w:t>or ope</w:t>
        <w:softHyphen/>
        <w:t>ning be</w:t>
        <w:softHyphen/>
        <w:t>hind him. Tur</w:t>
        <w:softHyphen/>
        <w:t>ning slowly, his hungry eyes to</w:t>
        <w:softHyphen/>
        <w:t>uc</w:t>
        <w:softHyphen/>
        <w:t>hed on the be</w:t>
        <w:softHyphen/>
        <w:t>a</w:t>
        <w:softHyphen/>
        <w:t>uti</w:t>
        <w:softHyphen/>
        <w:t>ful wo</w:t>
        <w:softHyphen/>
        <w:t>man who wal</w:t>
        <w:softHyphen/>
        <w:t>ked ner</w:t>
        <w:softHyphen/>
        <w:t>vo</w:t>
        <w:softHyphen/>
        <w:t>usly thro</w:t>
        <w:softHyphen/>
        <w:t>ugh the do</w:t>
        <w:softHyphen/>
        <w:t>or</w:t>
        <w:softHyphen/>
        <w:t>way, her bril</w:t>
        <w:softHyphen/>
        <w:t>li</w:t>
        <w:softHyphen/>
        <w:t>ant gol</w:t>
        <w:softHyphen/>
        <w:t>den eyes ca</w:t>
        <w:softHyphen/>
        <w:t>re</w:t>
        <w:softHyphen/>
        <w:t>ful</w:t>
        <w:softHyphen/>
        <w:t>ly avo</w:t>
        <w:softHyphen/>
        <w:t>iding his glan</w:t>
        <w:softHyphen/>
        <w:t>ce as she mo</w:t>
        <w:softHyphen/>
        <w:t>ved to</w:t>
        <w:softHyphen/>
        <w:t>ward her desk a few fe</w:t>
        <w:softHyphen/>
        <w:t>et away. His step me</w:t>
        <w:softHyphen/>
        <w:t>asu</w:t>
        <w:softHyphen/>
        <w:t>red, he ad</w:t>
        <w:softHyphen/>
        <w:t>van</w:t>
        <w:softHyphen/>
        <w:t>ced to</w:t>
        <w:softHyphen/>
        <w:t>ward her to stand wor</w:t>
        <w:softHyphen/>
        <w:t>d</w:t>
        <w:softHyphen/>
        <w:t>les</w:t>
        <w:softHyphen/>
        <w:t>sly at her si</w:t>
        <w:softHyphen/>
        <w:t>de for a few long se</w:t>
        <w:softHyphen/>
        <w:t>conds be</w:t>
        <w:softHyphen/>
        <w:t>fo</w:t>
        <w:softHyphen/>
        <w:t>re re</w:t>
        <w:softHyphen/>
        <w:t>ac</w:t>
        <w:softHyphen/>
        <w:t>hing out ab</w:t>
        <w:softHyphen/>
        <w:t>ruptly and pul</w:t>
        <w:softHyphen/>
        <w:t>ling her in</w:t>
        <w:softHyphen/>
        <w:t xml:space="preserve">to his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to</w:t>
        <w:softHyphen/>
        <w:t>uch of her body aga</w:t>
        <w:softHyphen/>
        <w:t>inst his, ma</w:t>
        <w:softHyphen/>
        <w:t>gic to his sen</w:t>
        <w:softHyphen/>
        <w:t>ses, Worth gro</w:t>
        <w:softHyphen/>
        <w:t>aned low in his thro</w:t>
        <w:softHyphen/>
        <w:t>at, his warm, ne</w:t>
        <w:softHyphen/>
        <w:t>eding so</w:t>
        <w:softHyphen/>
        <w:t>und ra</w:t>
        <w:softHyphen/>
        <w:t>ising Me</w:t>
        <w:softHyphen/>
        <w:t>la</w:t>
        <w:softHyphen/>
        <w:t>nie's eyes to his fa</w:t>
        <w:softHyphen/>
        <w:t>ce the mo</w:t>
        <w:softHyphen/>
        <w:t>ment be</w:t>
        <w:softHyphen/>
        <w:t>fo</w:t>
        <w:softHyphen/>
        <w:t>re his mo</w:t>
        <w:softHyphen/>
        <w:t>uth swo</w:t>
        <w:softHyphen/>
        <w:t>oped down to co</w:t>
        <w:softHyphen/>
        <w:t>ver hers. His arms tig</w:t>
        <w:softHyphen/>
        <w:t>h</w:t>
        <w:softHyphen/>
        <w:t>te</w:t>
        <w:softHyphen/>
        <w:t>ned to   crush her aga</w:t>
        <w:softHyphen/>
        <w:t>inst his mas</w:t>
        <w:softHyphen/>
        <w:t>si</w:t>
        <w:softHyphen/>
        <w:t>ve fra</w:t>
        <w:softHyphen/>
        <w:t>me as his mo</w:t>
        <w:softHyphen/>
        <w:t>uth mo</w:t>
        <w:softHyphen/>
        <w:t>ved warmly over hers, his eager</w:t>
        <w:softHyphen/>
        <w:t>ness for her ad</w:t>
        <w:softHyphen/>
        <w:t>ding a fi</w:t>
        <w:softHyphen/>
        <w:t>er</w:t>
        <w:softHyphen/>
        <w:t>ce strength to his lo</w:t>
        <w:softHyphen/>
        <w:t>ving at</w:t>
        <w:softHyphen/>
        <w:t>tack, bru</w:t>
        <w:softHyphen/>
        <w:t>ising her lips as he so</w:t>
        <w:softHyphen/>
        <w:t>ught to con</w:t>
        <w:softHyphen/>
        <w:t>qu</w:t>
        <w:softHyphen/>
        <w:t>er the</w:t>
        <w:softHyphen/>
        <w:t>ir fle</w:t>
        <w:softHyphen/>
        <w:t>eting re</w:t>
        <w:softHyphen/>
        <w:t>sis</w:t>
        <w:softHyphen/>
        <w:t>tan</w:t>
        <w:softHyphen/>
        <w:t>ce. The swe</w:t>
        <w:softHyphen/>
        <w:t>et sin</w:t>
        <w:softHyphen/>
        <w:t>ging in her own ve</w:t>
        <w:softHyphen/>
        <w:t>ins we</w:t>
        <w:softHyphen/>
        <w:t>ake</w:t>
        <w:softHyphen/>
        <w:t>ned her fe</w:t>
        <w:softHyphen/>
        <w:t>eb</w:t>
        <w:softHyphen/>
        <w:t>le re</w:t>
        <w:softHyphen/>
        <w:t>sis</w:t>
        <w:softHyphen/>
        <w:t>tan</w:t>
        <w:softHyphen/>
        <w:t>ce, and Me</w:t>
        <w:softHyphen/>
        <w:t>la</w:t>
        <w:softHyphen/>
        <w:t>nie slowly par</w:t>
        <w:softHyphen/>
        <w:t>ted the bar</w:t>
        <w:softHyphen/>
        <w:t>ri</w:t>
        <w:softHyphen/>
        <w:t>er of her te</w:t>
        <w:softHyphen/>
        <w:t>eth, al</w:t>
        <w:softHyphen/>
        <w:t>lo</w:t>
        <w:softHyphen/>
        <w:t>wing his ton</w:t>
        <w:softHyphen/>
        <w:t>gue the fre</w:t>
        <w:softHyphen/>
        <w:t>edom it so</w:t>
        <w:softHyphen/>
        <w:t>ught to plun</w:t>
        <w:softHyphen/>
        <w:t>der the ho</w:t>
        <w:softHyphen/>
        <w:t>ne</w:t>
        <w:softHyphen/>
        <w:t>yed depths of her mo</w:t>
        <w:softHyphen/>
        <w:t xml:space="preserve">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pas</w:t>
        <w:softHyphen/>
        <w:t>si</w:t>
        <w:softHyphen/>
        <w:t>on es</w:t>
        <w:softHyphen/>
        <w:t>ca</w:t>
        <w:softHyphen/>
        <w:t>la</w:t>
        <w:softHyphen/>
        <w:t>ting at the first swe</w:t>
        <w:softHyphen/>
        <w:t>et tas</w:t>
        <w:softHyphen/>
        <w:t>te of her, Worth drew her clo</w:t>
        <w:softHyphen/>
        <w:t>ser still, his mo</w:t>
        <w:softHyphen/>
        <w:t>uth ra</w:t>
        <w:softHyphen/>
        <w:t>va</w:t>
        <w:softHyphen/>
        <w:t>ging hers, one hand mo</w:t>
        <w:softHyphen/>
        <w:t>ving up to tan</w:t>
        <w:softHyphen/>
        <w:t>g</w:t>
        <w:softHyphen/>
        <w:t>le in the glo</w:t>
        <w:softHyphen/>
        <w:t>ri</w:t>
        <w:softHyphen/>
        <w:t>o</w:t>
        <w:softHyphen/>
        <w:t>us ma</w:t>
        <w:softHyphen/>
        <w:t>ne that brus</w:t>
        <w:softHyphen/>
        <w:t>hed warmly aga</w:t>
        <w:softHyphen/>
        <w:t>inst his wrist. His ot</w:t>
        <w:softHyphen/>
        <w:t>her hand, spre</w:t>
        <w:softHyphen/>
        <w:t>ad wi</w:t>
        <w:softHyphen/>
        <w:t>de aga</w:t>
        <w:softHyphen/>
        <w:t>inst her back, be</w:t>
        <w:softHyphen/>
        <w:t>gan a he</w:t>
        <w:softHyphen/>
        <w:t>ady ca</w:t>
        <w:softHyphen/>
        <w:t>ress along her spi</w:t>
        <w:softHyphen/>
        <w:t>ne, the bur</w:t>
        <w:softHyphen/>
        <w:t>ning he</w:t>
        <w:softHyphen/>
        <w:t>at gro</w:t>
        <w:softHyphen/>
        <w:t>wing wit</w:t>
        <w:softHyphen/>
        <w:t>hin him and in</w:t>
        <w:softHyphen/>
        <w:t>s</w:t>
        <w:softHyphen/>
        <w:t>ti</w:t>
        <w:softHyphen/>
        <w:t>ga</w:t>
        <w:softHyphen/>
        <w:t>ting an in</w:t>
        <w:softHyphen/>
        <w:t>sa</w:t>
        <w:softHyphen/>
        <w:t>ti</w:t>
        <w:softHyphen/>
        <w:t>ab</w:t>
        <w:softHyphen/>
        <w:t>le gu</w:t>
        <w:softHyphen/>
        <w:t>est. The vel</w:t>
        <w:softHyphen/>
        <w:t>vet skin of her neck fan</w:t>
        <w:softHyphen/>
        <w:t>ned the fi</w:t>
        <w:softHyphen/>
        <w:t>re that bur</w:t>
        <w:softHyphen/>
        <w:t>ned hot in his blo</w:t>
        <w:softHyphen/>
        <w:t>od, and Worth ro</w:t>
        <w:softHyphen/>
        <w:t>ughly brus</w:t>
        <w:softHyphen/>
        <w:t>hed her sle</w:t>
        <w:softHyphen/>
        <w:t>eve from her sho</w:t>
        <w:softHyphen/>
        <w:t>ul</w:t>
        <w:softHyphen/>
        <w:t>der, stret</w:t>
        <w:softHyphen/>
        <w:t>c</w:t>
        <w:softHyphen/>
        <w:t>hing the al</w:t>
        <w:softHyphen/>
        <w:t>re</w:t>
        <w:softHyphen/>
        <w:t>ady am</w:t>
        <w:softHyphen/>
        <w:t>p</w:t>
        <w:softHyphen/>
        <w:t>le nec</w:t>
        <w:softHyphen/>
        <w:t>k</w:t>
        <w:softHyphen/>
        <w:t>li</w:t>
        <w:softHyphen/>
        <w:t>ne of her gown to ac</w:t>
        <w:softHyphen/>
        <w:t>com</w:t>
        <w:softHyphen/>
        <w:t>mo</w:t>
        <w:softHyphen/>
        <w:t>da</w:t>
        <w:softHyphen/>
        <w:t>te the he</w:t>
        <w:softHyphen/>
        <w:t>ated prog</w:t>
        <w:softHyphen/>
        <w:t>ress of his lips as they mo</w:t>
        <w:softHyphen/>
        <w:t>ved down the co</w:t>
        <w:softHyphen/>
        <w:t>lumn of her thro</w:t>
        <w:softHyphen/>
        <w:t>at and so</w:t>
        <w:softHyphen/>
        <w:t>ught to tas</w:t>
        <w:softHyphen/>
        <w:t>te the tem</w:t>
        <w:softHyphen/>
        <w:t>p</w:t>
        <w:softHyphen/>
        <w:t>ting swells be</w:t>
        <w:softHyphen/>
        <w:t>ne</w:t>
        <w:softHyphen/>
        <w:t>ath. Im</w:t>
        <w:softHyphen/>
        <w:t>pa</w:t>
        <w:softHyphen/>
        <w:t>ti</w:t>
        <w:softHyphen/>
        <w:t>ent with the res</w:t>
        <w:softHyphen/>
        <w:t>t</w:t>
        <w:softHyphen/>
        <w:t>ric</w:t>
        <w:softHyphen/>
        <w:t>ti</w:t>
        <w:softHyphen/>
        <w:t>ons her gown im</w:t>
        <w:softHyphen/>
        <w:t>po</w:t>
        <w:softHyphen/>
        <w:t>sed, Worth slid it ro</w:t>
        <w:softHyphen/>
        <w:t>ughly off her sho</w:t>
        <w:softHyphen/>
        <w:t>ul</w:t>
        <w:softHyphen/>
        <w:t>ders, ef</w:t>
        <w:softHyphen/>
        <w:t>fi</w:t>
        <w:softHyphen/>
        <w:t>ci</w:t>
        <w:softHyphen/>
        <w:t>ently wor</w:t>
        <w:softHyphen/>
        <w:t>king her arms free as he pul</w:t>
        <w:softHyphen/>
        <w:t>led it to her wa</w:t>
        <w:softHyphen/>
        <w:t>ist to re</w:t>
        <w:softHyphen/>
        <w:t>ve</w:t>
        <w:softHyphen/>
        <w:t>al her flimsy che</w:t>
        <w:softHyphen/>
        <w:t>mi</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gasp of pro</w:t>
        <w:softHyphen/>
        <w:t>test es</w:t>
        <w:softHyphen/>
        <w:t>ca</w:t>
        <w:softHyphen/>
        <w:t>ping her lips, Me</w:t>
        <w:softHyphen/>
        <w:t>la</w:t>
        <w:softHyphen/>
        <w:t>nie wat</w:t>
        <w:softHyphen/>
        <w:t>c</w:t>
        <w:softHyphen/>
        <w:t>hed, be</w:t>
        <w:softHyphen/>
        <w:t>mu</w:t>
        <w:softHyphen/>
        <w:t>sed, as Worth dis</w:t>
        <w:softHyphen/>
        <w:t>po</w:t>
        <w:softHyphen/>
        <w:t>sed of this fi</w:t>
        <w:softHyphen/>
        <w:t>nal ob</w:t>
        <w:softHyphen/>
        <w:t>s</w:t>
        <w:softHyphen/>
        <w:t>t</w:t>
        <w:softHyphen/>
        <w:t>ruc</w:t>
        <w:softHyphen/>
        <w:t>ti</w:t>
        <w:softHyphen/>
        <w:t>on and lo</w:t>
        <w:softHyphen/>
        <w:t>we</w:t>
        <w:softHyphen/>
        <w:t>red his he</w:t>
        <w:softHyphen/>
        <w:t>ad to co</w:t>
        <w:softHyphen/>
        <w:t>ver her erect wa</w:t>
        <w:softHyphen/>
        <w:t>iting crests with his eager lips. Gro</w:t>
        <w:softHyphen/>
        <w:t>aning at the in</w:t>
        <w:softHyphen/>
        <w:t>c</w:t>
        <w:softHyphen/>
        <w:t>re</w:t>
        <w:softHyphen/>
        <w:t>dib</w:t>
        <w:softHyphen/>
        <w:t>le swe</w:t>
        <w:softHyphen/>
        <w:t>et</w:t>
        <w:softHyphen/>
        <w:t>ness of her flesh, Worth in</w:t>
        <w:softHyphen/>
        <w:t>dul</w:t>
        <w:softHyphen/>
        <w:t>ged him</w:t>
        <w:softHyphen/>
        <w:t>self fre</w:t>
        <w:softHyphen/>
        <w:t>ely, kis</w:t>
        <w:softHyphen/>
        <w:t>sing, to</w:t>
        <w:softHyphen/>
        <w:t>uc</w:t>
        <w:softHyphen/>
        <w:t>hing, co</w:t>
        <w:softHyphen/>
        <w:t>axing, lo</w:t>
        <w:softHyphen/>
        <w:t>ving her ten</w:t>
        <w:softHyphen/>
        <w:t>der mo</w:t>
        <w:softHyphen/>
        <w:t>unds un</w:t>
        <w:softHyphen/>
        <w:t>til Me</w:t>
        <w:softHyphen/>
        <w:t>la</w:t>
        <w:softHyphen/>
        <w:t>nie was al</w:t>
        <w:softHyphen/>
        <w:t>most be</w:t>
        <w:softHyphen/>
        <w:t>si</w:t>
        <w:softHyphen/>
        <w:t>de her</w:t>
        <w:softHyphen/>
        <w:t>self with de</w:t>
        <w:softHyphen/>
        <w:t>si</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rth… ple</w:t>
        <w:softHyphen/>
        <w:t>ase… " Her vo</w:t>
        <w:softHyphen/>
        <w:t>ice a low plea for sa</w:t>
        <w:softHyphen/>
        <w:t>nity, Me</w:t>
        <w:softHyphen/>
        <w:t>la</w:t>
        <w:softHyphen/>
        <w:t>nie cal</w:t>
        <w:softHyphen/>
        <w:t>led him from his pas</w:t>
        <w:softHyphen/>
        <w:t>si</w:t>
        <w:softHyphen/>
        <w:t>on, her bre</w:t>
        <w:softHyphen/>
        <w:t>ath cat</w:t>
        <w:softHyphen/>
        <w:t>c</w:t>
        <w:softHyphen/>
        <w:t>hing in her thro</w:t>
        <w:softHyphen/>
        <w:t>at at the lo</w:t>
        <w:softHyphen/>
        <w:t>ok of he</w:t>
        <w:softHyphen/>
        <w:t>ated ye</w:t>
        <w:softHyphen/>
        <w:t>ar</w:t>
        <w:softHyphen/>
        <w:t>ning in Worth's ex</w:t>
        <w:softHyphen/>
        <w:t>p</w:t>
        <w:softHyphen/>
        <w:t>res</w:t>
        <w:softHyphen/>
        <w:t>si</w:t>
        <w:softHyphen/>
        <w:t>on as he ra</w:t>
        <w:softHyphen/>
        <w:t xml:space="preserve">ised his eyes to hers. </w:t>
      </w:r>
    </w:p>
    <w:p>
      <w:pPr>
        <w:pStyle w:val="Normal"/>
        <w:spacing w:lineRule="auto" w:line="360" w:before="240" w:after="240"/>
        <w:rPr/>
      </w:pPr>
      <w:r>
        <w:rPr>
          <w:rFonts w:cs="Georgia" w:ascii="Georgia" w:hAnsi="Georgia"/>
        </w:rPr>
        <w:t>        </w:t>
      </w:r>
      <w:r>
        <w:rPr>
          <w:rFonts w:cs="Georgia" w:ascii="Georgia" w:hAnsi="Georgia"/>
        </w:rPr>
        <w:t>"I want you, Me</w:t>
        <w:softHyphen/>
        <w:t>la</w:t>
        <w:softHyphen/>
        <w:t>nie. I ne</w:t>
        <w:softHyphen/>
        <w:t>ed you so badly I can think of not</w:t>
        <w:softHyphen/>
        <w:t>hing el</w:t>
        <w:softHyphen/>
        <w:t>se but you in my arms, yo</w:t>
        <w:softHyphen/>
        <w:t>ur flesh aga</w:t>
        <w:softHyphen/>
        <w:t>inst mi</w:t>
        <w:softHyphen/>
        <w:t>ne… the glory of yo</w:t>
        <w:softHyphen/>
        <w:t>ur body clo</w:t>
        <w:softHyphen/>
        <w:t>sing aro</w:t>
        <w:softHyphen/>
        <w:t>und mi</w:t>
        <w:softHyphen/>
        <w:t>ne." Gra</w:t>
        <w:softHyphen/>
        <w:t>du</w:t>
        <w:softHyphen/>
        <w:t>al</w:t>
        <w:softHyphen/>
        <w:t>ly set</w:t>
        <w:softHyphen/>
        <w:t>ting her from him un</w:t>
        <w:softHyphen/>
        <w:t>til she was a full arm's length away, Worth mo</w:t>
        <w:softHyphen/>
        <w:t>ved his eyes over her fa</w:t>
        <w:softHyphen/>
        <w:t>ce, his ga</w:t>
        <w:softHyphen/>
        <w:t>ze gra</w:t>
        <w:softHyphen/>
        <w:t>du</w:t>
        <w:softHyphen/>
        <w:t>al</w:t>
        <w:softHyphen/>
        <w:t>ly lo</w:t>
        <w:softHyphen/>
        <w:t>we</w:t>
        <w:softHyphen/>
        <w:t>ring to the whi</w:t>
        <w:softHyphen/>
        <w:t>te mo</w:t>
        <w:softHyphen/>
        <w:t>unds res</w:t>
        <w:softHyphen/>
        <w:t>ting so gra</w:t>
        <w:softHyphen/>
        <w:t>ce</w:t>
        <w:softHyphen/>
        <w:t>ful</w:t>
        <w:softHyphen/>
        <w:t>ly atop her slen</w:t>
        <w:softHyphen/>
        <w:t>der rib ca</w:t>
        <w:softHyphen/>
        <w:t>ge. Run</w:t>
        <w:softHyphen/>
        <w:t>ning his hands slowly up her arms to her sho</w:t>
        <w:softHyphen/>
        <w:t>ul</w:t>
        <w:softHyphen/>
        <w:t>ders, he ca</w:t>
        <w:softHyphen/>
        <w:t>res</w:t>
        <w:softHyphen/>
        <w:t>sed her lightly, his vo</w:t>
        <w:softHyphen/>
        <w:t>ice ho</w:t>
        <w:softHyphen/>
        <w:t>ar</w:t>
        <w:softHyphen/>
        <w:t>se as he whis</w:t>
        <w:softHyphen/>
        <w:t>pe</w:t>
        <w:softHyphen/>
        <w:t>red, "Yo</w:t>
        <w:softHyphen/>
        <w:t>ur bre</w:t>
        <w:softHyphen/>
        <w:t>asts are be</w:t>
        <w:softHyphen/>
        <w:t>a</w:t>
        <w:softHyphen/>
        <w:t>uti</w:t>
        <w:softHyphen/>
        <w:t>ful, Me</w:t>
        <w:softHyphen/>
        <w:t>la</w:t>
        <w:softHyphen/>
        <w:t>nie… lo</w:t>
        <w:softHyphen/>
        <w:t>vely… per</w:t>
        <w:softHyphen/>
        <w:t>fect… li</w:t>
        <w:softHyphen/>
        <w:t xml:space="preserve">ke the rest of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sho</w:t>
        <w:softHyphen/>
        <w:t>oting to the do</w:t>
        <w:softHyphen/>
        <w:t>or, Me</w:t>
        <w:softHyphen/>
        <w:t>la</w:t>
        <w:softHyphen/>
        <w:t>nie mur</w:t>
        <w:softHyphen/>
        <w:t>mu</w:t>
        <w:softHyphen/>
        <w:t>red, "Ple</w:t>
        <w:softHyphen/>
        <w:t>ase, Worth, so</w:t>
        <w:softHyphen/>
        <w:t>me</w:t>
        <w:softHyphen/>
        <w:t>one will c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lash of reg</w:t>
        <w:softHyphen/>
        <w:t>ret mo</w:t>
        <w:softHyphen/>
        <w:t>ved ac</w:t>
        <w:softHyphen/>
        <w:t>ross his fa</w:t>
        <w:softHyphen/>
        <w:t>ce, but Worth to</w:t>
        <w:softHyphen/>
        <w:t>ok her in</w:t>
        <w:softHyphen/>
        <w:t>to his arms aga</w:t>
        <w:softHyphen/>
        <w:t>in to co</w:t>
        <w:softHyphen/>
        <w:t>ver her mo</w:t>
        <w:softHyphen/>
        <w:t>uth bri</w:t>
        <w:softHyphen/>
        <w:t>efly with his be</w:t>
        <w:softHyphen/>
        <w:t>fo</w:t>
        <w:softHyphen/>
        <w:t>re he pus</w:t>
        <w:softHyphen/>
        <w:t>hed her ab</w:t>
        <w:softHyphen/>
        <w:t>ruptly from his grasp. Then, his bands mo</w:t>
        <w:softHyphen/>
        <w:t>ving aw</w:t>
        <w:softHyphen/>
        <w:t>k</w:t>
        <w:softHyphen/>
        <w:t>wardly, he re</w:t>
        <w:softHyphen/>
        <w:t>adj</w:t>
        <w:softHyphen/>
        <w:t>us</w:t>
        <w:softHyphen/>
        <w:t>ted the de</w:t>
        <w:softHyphen/>
        <w:t>li</w:t>
        <w:softHyphen/>
        <w:t>ca</w:t>
        <w:softHyphen/>
        <w:t>te che</w:t>
        <w:softHyphen/>
        <w:t>mi</w:t>
        <w:softHyphen/>
        <w:t>se to co</w:t>
        <w:softHyphen/>
        <w:t>ver her bre</w:t>
        <w:softHyphen/>
        <w:t>asts, his hands lin</w:t>
        <w:softHyphen/>
        <w:t>ge</w:t>
        <w:softHyphen/>
        <w:t>ring only mo</w:t>
        <w:softHyphen/>
        <w:t>men</w:t>
        <w:softHyphen/>
        <w:t>ta</w:t>
        <w:softHyphen/>
        <w:t>rily on the</w:t>
        <w:softHyphen/>
        <w:t>ir ful</w:t>
        <w:softHyphen/>
        <w:t>lness be</w:t>
        <w:softHyphen/>
        <w:t>fo</w:t>
        <w:softHyphen/>
        <w:t>re ra</w:t>
        <w:softHyphen/>
        <w:t>ising the bo</w:t>
        <w:softHyphen/>
        <w:t>di</w:t>
        <w:softHyphen/>
        <w:t>ce of her gown over her arms to res</w:t>
        <w:softHyphen/>
        <w:t>to</w:t>
        <w:softHyphen/>
        <w:t>re her to her for</w:t>
        <w:softHyphen/>
        <w:t>mer sta</w:t>
        <w:softHyphen/>
        <w:t xml:space="preserve">te of d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eyes he lif</w:t>
        <w:softHyphen/>
        <w:t>ted to hers we</w:t>
        <w:softHyphen/>
        <w:t>re hot with de</w:t>
        <w:softHyphen/>
        <w:t>si</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ne</w:t>
        <w:softHyphen/>
        <w:t>ed you, Me</w:t>
        <w:softHyphen/>
        <w:t>la</w:t>
        <w:softHyphen/>
        <w:t>nie… I ac</w:t>
        <w:softHyphen/>
        <w:t>he from wan</w:t>
        <w:softHyphen/>
        <w:t xml:space="preserve">ting you…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x</w:t>
        <w:softHyphen/>
        <w:t>p</w:t>
        <w:softHyphen/>
        <w:t>res</w:t>
        <w:softHyphen/>
        <w:t>si</w:t>
        <w:softHyphen/>
        <w:t>on so</w:t>
        <w:softHyphen/>
        <w:t>ber, Me</w:t>
        <w:softHyphen/>
        <w:t>la</w:t>
        <w:softHyphen/>
        <w:t>nie re</w:t>
        <w:softHyphen/>
        <w:t>ac</w:t>
        <w:softHyphen/>
        <w:t>hed up to ca</w:t>
        <w:softHyphen/>
        <w:t>ress his che</w:t>
        <w:softHyphen/>
        <w:t>ek. "I suf</w:t>
        <w:softHyphen/>
        <w:t>fer the sa</w:t>
        <w:softHyphen/>
        <w:t>me ma</w:t>
        <w:softHyphen/>
        <w:t>lady, Worth. It is a ra</w:t>
        <w:softHyphen/>
        <w:t>re tor</w:t>
        <w:softHyphen/>
        <w:t>tu</w:t>
        <w:softHyphen/>
        <w:t xml:space="preserve">re, is it 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lief flas</w:t>
        <w:softHyphen/>
        <w:t>hing ac</w:t>
        <w:softHyphen/>
        <w:t>ross his fe</w:t>
        <w:softHyphen/>
        <w:t>atu</w:t>
        <w:softHyphen/>
        <w:t>res, Worth pul</w:t>
        <w:softHyphen/>
        <w:t>led her clo</w:t>
        <w:softHyphen/>
        <w:t>se, his vo</w:t>
        <w:softHyphen/>
        <w:t>ice de</w:t>
        <w:softHyphen/>
        <w:t>ep as he mur</w:t>
        <w:softHyphen/>
        <w:t>mu</w:t>
        <w:softHyphen/>
        <w:t>red softly, "The</w:t>
        <w:softHyphen/>
        <w:t>re is no ne</w:t>
        <w:softHyphen/>
        <w:t>ed for us to suf</w:t>
        <w:softHyphen/>
        <w:t>fer, dar</w:t>
        <w:softHyphen/>
        <w:t>ling." His eyes de</w:t>
        <w:softHyphen/>
        <w:t>ep gre</w:t>
        <w:softHyphen/>
        <w:t>en and lon</w:t>
        <w:softHyphen/>
        <w:t>ging, he ur</w:t>
        <w:softHyphen/>
        <w:t>ged, "Co</w:t>
        <w:softHyphen/>
        <w:t>me with me now, Me</w:t>
        <w:softHyphen/>
        <w:t>la</w:t>
        <w:softHyphen/>
        <w:t>nie. My ser</w:t>
        <w:softHyphen/>
        <w:t>vants are off to</w:t>
        <w:softHyphen/>
        <w:t>day. We can ha</w:t>
        <w:softHyphen/>
        <w:t>ve the who</w:t>
        <w:softHyphen/>
        <w:t>le day to our</w:t>
        <w:softHyphen/>
        <w:t>sel</w:t>
        <w:softHyphen/>
        <w:t>ves, to ma</w:t>
        <w:softHyphen/>
        <w:t>ke lo</w:t>
        <w:softHyphen/>
        <w:t>ve un</w:t>
        <w:softHyphen/>
        <w:t>til we are sa</w:t>
        <w:softHyphen/>
        <w:t>ted." No</w:t>
        <w:softHyphen/>
        <w:t>ti</w:t>
        <w:softHyphen/>
        <w:t>cing the small frown that mo</w:t>
        <w:softHyphen/>
        <w:t>ved ac</w:t>
        <w:softHyphen/>
        <w:t>ross Me</w:t>
        <w:softHyphen/>
        <w:t>la</w:t>
        <w:softHyphen/>
        <w:t>nie's brow, he gro</w:t>
        <w:softHyphen/>
        <w:t>aned softly. "The</w:t>
        <w:softHyphen/>
        <w:t>re are so many ways I want to lo</w:t>
        <w:softHyphen/>
        <w:t>ve you, dar</w:t>
        <w:softHyphen/>
        <w:t>ling, ex</w:t>
        <w:softHyphen/>
        <w:t>p</w:t>
        <w:softHyphen/>
        <w:t>ress the way I fe</w:t>
        <w:softHyphen/>
        <w:t>el. Ple</w:t>
        <w:softHyphen/>
        <w:t>ase co</w:t>
        <w:softHyphen/>
        <w:t xml:space="preserve">me with me… "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ex</w:t>
        <w:softHyphen/>
        <w:t>p</w:t>
        <w:softHyphen/>
        <w:t>res</w:t>
        <w:softHyphen/>
        <w:t>si</w:t>
        <w:softHyphen/>
        <w:t>on of hungry ye</w:t>
        <w:softHyphen/>
        <w:t>ar</w:t>
        <w:softHyphen/>
        <w:t>ning in Worth's eyes to</w:t>
        <w:softHyphen/>
        <w:t>re at her he</w:t>
        <w:softHyphen/>
        <w:t>art. The</w:t>
        <w:softHyphen/>
        <w:t>re was no lon</w:t>
        <w:softHyphen/>
        <w:t>ger any sen</w:t>
        <w:softHyphen/>
        <w:t>se in den</w:t>
        <w:softHyphen/>
        <w:t>ying the emo</w:t>
        <w:softHyphen/>
        <w:t>ti</w:t>
        <w:softHyphen/>
        <w:t>on that ra</w:t>
        <w:softHyphen/>
        <w:t>ced bet</w:t>
        <w:softHyphen/>
        <w:t>we</w:t>
        <w:softHyphen/>
        <w:t>en them. Yes</w:t>
        <w:softHyphen/>
        <w:t>ter</w:t>
        <w:softHyphen/>
        <w:t>day af</w:t>
        <w:softHyphen/>
        <w:t>ter</w:t>
        <w:softHyphen/>
        <w:t>no</w:t>
        <w:softHyphen/>
        <w:t>on had pro</w:t>
        <w:softHyphen/>
        <w:t>ven all too cle</w:t>
        <w:softHyphen/>
        <w:t>arly her sus</w:t>
        <w:softHyphen/>
        <w:t>cep</w:t>
        <w:softHyphen/>
        <w:t>ti</w:t>
        <w:softHyphen/>
        <w:t>bi</w:t>
        <w:softHyphen/>
        <w:t>lity to his bla</w:t>
        <w:softHyphen/>
        <w:t>tant mas</w:t>
        <w:softHyphen/>
        <w:t>cu</w:t>
        <w:softHyphen/>
        <w:t>li</w:t>
        <w:softHyphen/>
        <w:t>nity. His po</w:t>
        <w:softHyphen/>
        <w:t>wer over her sen</w:t>
        <w:softHyphen/>
        <w:t>ses was strong, all-en</w:t>
        <w:softHyphen/>
        <w:t>com</w:t>
        <w:softHyphen/>
        <w:t>pas</w:t>
        <w:softHyphen/>
        <w:t>sing. She had lit</w:t>
        <w:softHyphen/>
        <w:t>tle will to re</w:t>
        <w:softHyphen/>
        <w:t xml:space="preserve">sist him. </w:t>
      </w:r>
    </w:p>
    <w:p>
      <w:pPr>
        <w:pStyle w:val="Normal"/>
        <w:spacing w:lineRule="auto" w:line="360" w:before="240" w:after="240"/>
        <w:rPr>
          <w:rFonts w:ascii="Georgia" w:hAnsi="Georgia" w:cs="Georgia"/>
        </w:rPr>
      </w:pPr>
      <w:r>
        <w:rPr>
          <w:rFonts w:cs="Georgia" w:ascii="Georgia" w:hAnsi="Georgia"/>
        </w:rPr>
        <w:t>But at le</w:t>
        <w:softHyphen/>
        <w:t>ast with Worth her con</w:t>
        <w:softHyphen/>
        <w:t>s</w:t>
        <w:softHyphen/>
        <w:t>ci</w:t>
        <w:softHyphen/>
        <w:t>en</w:t>
        <w:softHyphen/>
        <w:t>ce wo</w:t>
        <w:softHyphen/>
        <w:t>uld be cle</w:t>
        <w:softHyphen/>
        <w:t>ar. A man of the sea, ac</w:t>
        <w:softHyphen/>
        <w:t>cus</w:t>
        <w:softHyphen/>
        <w:t>to</w:t>
        <w:softHyphen/>
        <w:t>med to ro</w:t>
        <w:softHyphen/>
        <w:t>ving, his in</w:t>
        <w:softHyphen/>
        <w:t>te</w:t>
        <w:softHyphen/>
        <w:t>rest was in</w:t>
        <w:softHyphen/>
        <w:t>ten</w:t>
        <w:softHyphen/>
        <w:t>se and pas</w:t>
        <w:softHyphen/>
        <w:t>si</w:t>
        <w:softHyphen/>
        <w:t>ona</w:t>
        <w:softHyphen/>
        <w:t>te, but it wo</w:t>
        <w:softHyphen/>
        <w:t>uld so</w:t>
        <w:softHyphen/>
        <w:t>on dis</w:t>
        <w:softHyphen/>
        <w:t>si</w:t>
        <w:softHyphen/>
        <w:t>pa</w:t>
        <w:softHyphen/>
        <w:t>te. She held no fe</w:t>
        <w:softHyphen/>
        <w:t>ar that he wo</w:t>
        <w:softHyphen/>
        <w:t>uld de</w:t>
        <w:softHyphen/>
        <w:t>mand a de</w:t>
        <w:softHyphen/>
        <w:t>eper com</w:t>
        <w:softHyphen/>
        <w:t>mit</w:t>
        <w:softHyphen/>
        <w:t>ment from her than that which she was re</w:t>
        <w:softHyphen/>
        <w:t>ady to gi</w:t>
        <w:softHyphen/>
        <w:t>ve. Un</w:t>
        <w:softHyphen/>
        <w:t>li</w:t>
        <w:softHyphen/>
        <w:t>ke Mic</w:t>
        <w:softHyphen/>
        <w:t>ha</w:t>
        <w:softHyphen/>
        <w:t>el, who lo</w:t>
        <w:softHyphen/>
        <w:t>ved her de</w:t>
        <w:softHyphen/>
        <w:t>eply and wan</w:t>
        <w:softHyphen/>
        <w:t>ted her fo</w:t>
        <w:softHyphen/>
        <w:t>re</w:t>
        <w:softHyphen/>
        <w:t>ver as his wi</w:t>
        <w:softHyphen/>
        <w:t>fe, she ne</w:t>
        <w:softHyphen/>
        <w:t>ed not gi</w:t>
        <w:softHyphen/>
        <w:t>ve a tho</w:t>
        <w:softHyphen/>
        <w:t>ught to the fe</w:t>
        <w:softHyphen/>
        <w:t>ar of per</w:t>
        <w:softHyphen/>
        <w:t>ma</w:t>
        <w:softHyphen/>
        <w:t>nent in</w:t>
        <w:softHyphen/>
        <w:t>vol</w:t>
        <w:softHyphen/>
        <w:t>ve</w:t>
        <w:softHyphen/>
        <w:t>ment that ho</w:t>
        <w:softHyphen/>
        <w:t>ve</w:t>
        <w:softHyphen/>
        <w:t xml:space="preserve">red in the back of her mind. </w:t>
      </w:r>
    </w:p>
    <w:p>
      <w:pPr>
        <w:pStyle w:val="Normal"/>
        <w:spacing w:lineRule="auto" w:line="360" w:before="240" w:after="240"/>
        <w:rPr>
          <w:rFonts w:ascii="Georgia" w:hAnsi="Georgia" w:cs="Georgia"/>
        </w:rPr>
      </w:pPr>
      <w:r>
        <w:rPr>
          <w:rFonts w:cs="Georgia" w:ascii="Georgia" w:hAnsi="Georgia"/>
        </w:rPr>
        <w:t>Her re</w:t>
        <w:softHyphen/>
        <w:t>la</w:t>
        <w:softHyphen/>
        <w:t>ti</w:t>
        <w:softHyphen/>
        <w:t>on</w:t>
        <w:softHyphen/>
        <w:t>s</w:t>
        <w:softHyphen/>
        <w:t>hip with Worth wo</w:t>
        <w:softHyphen/>
        <w:t>uld be a tem</w:t>
        <w:softHyphen/>
        <w:t>po</w:t>
        <w:softHyphen/>
        <w:t>rary al</w:t>
        <w:softHyphen/>
        <w:t>li</w:t>
        <w:softHyphen/>
        <w:t>an</w:t>
        <w:softHyphen/>
        <w:t>ce, af</w:t>
        <w:softHyphen/>
        <w:t>for</w:t>
        <w:softHyphen/>
        <w:t>ding them both the re</w:t>
        <w:softHyphen/>
        <w:t>li</w:t>
        <w:softHyphen/>
        <w:t>ef the</w:t>
        <w:softHyphen/>
        <w:t>ir bo</w:t>
        <w:softHyphen/>
        <w:t>di</w:t>
        <w:softHyphen/>
        <w:t>es cra</w:t>
        <w:softHyphen/>
        <w:t>ved. Worth ne</w:t>
        <w:softHyphen/>
        <w:t>ed not fe</w:t>
        <w:softHyphen/>
        <w:t>ar the cur</w:t>
        <w:softHyphen/>
        <w:t>se han</w:t>
        <w:softHyphen/>
        <w:t>ging over her. She co</w:t>
        <w:softHyphen/>
        <w:t>uld al</w:t>
        <w:softHyphen/>
        <w:t>low her body to ac</w:t>
        <w:softHyphen/>
        <w:t>cept his fre</w:t>
        <w:softHyphen/>
        <w:t>ely, and thus di</w:t>
        <w:softHyphen/>
        <w:t>mi</w:t>
        <w:softHyphen/>
        <w:t>nish the pas</w:t>
        <w:softHyphen/>
        <w:t>si</w:t>
        <w:softHyphen/>
        <w:t>ona</w:t>
        <w:softHyphen/>
        <w:t>te frus</w:t>
        <w:softHyphen/>
        <w:t>t</w:t>
        <w:softHyphen/>
        <w:t>ra</w:t>
        <w:softHyphen/>
        <w:t>ti</w:t>
        <w:softHyphen/>
        <w:t>on Si</w:t>
        <w:softHyphen/>
        <w:t>mon's de</w:t>
        <w:softHyphen/>
        <w:t>ath had im</w:t>
        <w:softHyphen/>
        <w:t>po</w:t>
        <w:softHyphen/>
        <w:t xml:space="preserve">sed upon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Her eyes flut</w:t>
        <w:softHyphen/>
        <w:t>te</w:t>
        <w:softHyphen/>
        <w:t>red clo</w:t>
        <w:softHyphen/>
        <w:t>sed for the bri</w:t>
        <w:softHyphen/>
        <w:t>efest se</w:t>
        <w:softHyphen/>
        <w:t>cond as she ap</w:t>
        <w:softHyphen/>
        <w:t>pe</w:t>
        <w:softHyphen/>
        <w:t>aled to the cle</w:t>
        <w:softHyphen/>
        <w:t>ar, tran</w:t>
        <w:softHyphen/>
        <w:t>s</w:t>
        <w:softHyphen/>
        <w:t>lu</w:t>
        <w:softHyphen/>
        <w:t>cent ga</w:t>
        <w:softHyphen/>
        <w:t>ze that held her fast in her mind's eye. You awa</w:t>
        <w:softHyphen/>
        <w:t>ke</w:t>
        <w:softHyphen/>
        <w:t>ned my body to true and com</w:t>
        <w:softHyphen/>
        <w:t>p</w:t>
        <w:softHyphen/>
        <w:t>le</w:t>
        <w:softHyphen/>
        <w:t>te lo</w:t>
        <w:softHyphen/>
        <w:t>ving, my dar</w:t>
        <w:softHyphen/>
        <w:t>ling. I lo</w:t>
        <w:softHyphen/>
        <w:t>ve you still, but whi</w:t>
        <w:softHyphen/>
        <w:t>le my he</w:t>
        <w:softHyphen/>
        <w:t>art ye</w:t>
        <w:softHyphen/>
        <w:t>arns for yo</w:t>
        <w:softHyphen/>
        <w:t>ur re</w:t>
        <w:softHyphen/>
        <w:t>turn, my mind re</w:t>
        <w:softHyphen/>
        <w:t>ali</w:t>
        <w:softHyphen/>
        <w:t>zes you are lost to me in this li</w:t>
        <w:softHyphen/>
        <w:t>fe</w:t>
        <w:softHyphen/>
        <w:t>ti</w:t>
        <w:softHyphen/>
        <w:t>me. So I will re</w:t>
        <w:softHyphen/>
        <w:t>li</w:t>
        <w:softHyphen/>
        <w:t>ve our lo</w:t>
        <w:softHyphen/>
        <w:t>ve aga</w:t>
        <w:softHyphen/>
        <w:t>in thro</w:t>
        <w:softHyphen/>
        <w:t>ugh Worth. His hands will be yo</w:t>
        <w:softHyphen/>
        <w:t>urs, dar</w:t>
        <w:softHyphen/>
        <w:t>ling. His body will bring to li</w:t>
        <w:softHyphen/>
        <w:t>fe aga</w:t>
        <w:softHyphen/>
        <w:t>in the glory of our lo</w:t>
        <w:softHyphen/>
        <w:t>ve, and for a few mo</w:t>
        <w:softHyphen/>
        <w:t>ments I will be with you aga</w:t>
        <w:softHyphen/>
        <w:t>in. Worth will not ca</w:t>
        <w:softHyphen/>
        <w:t>re. His de</w:t>
        <w:softHyphen/>
        <w:t>si</w:t>
        <w:softHyphen/>
        <w:t>re will be sa</w:t>
        <w:softHyphen/>
        <w:t xml:space="preserve">ted… and I will bring you back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tching as Me</w:t>
        <w:softHyphen/>
        <w:t>la</w:t>
        <w:softHyphen/>
        <w:t>nie's he</w:t>
        <w:softHyphen/>
        <w:t>avy lids lif</w:t>
        <w:softHyphen/>
        <w:t>ted from her che</w:t>
        <w:softHyphen/>
        <w:t>eks, Worth was struck by the con</w:t>
        <w:softHyphen/>
        <w:t>sum</w:t>
        <w:softHyphen/>
        <w:t>ma</w:t>
        <w:softHyphen/>
        <w:t>te sad</w:t>
        <w:softHyphen/>
        <w:t>ness in the</w:t>
        <w:softHyphen/>
        <w:t>ir depths as she whis</w:t>
        <w:softHyphen/>
        <w:t>pe</w:t>
        <w:softHyphen/>
        <w:t xml:space="preserve">red, "Yes, I'll go with you, Wor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willing to qu</w:t>
        <w:softHyphen/>
        <w:t>es</w:t>
        <w:softHyphen/>
        <w:t>ti</w:t>
        <w:softHyphen/>
        <w:t>on her pa</w:t>
        <w:softHyphen/>
        <w:t>in and stran</w:t>
        <w:softHyphen/>
        <w:t>gely af</w:t>
        <w:softHyphen/>
        <w:t>ra</w:t>
        <w:softHyphen/>
        <w:t>id of her res</w:t>
        <w:softHyphen/>
        <w:t>pon</w:t>
        <w:softHyphen/>
        <w:t>se, Worth to</w:t>
        <w:softHyphen/>
        <w:t>ok her arm, his de</w:t>
        <w:softHyphen/>
        <w:t>si</w:t>
        <w:softHyphen/>
        <w:t>re over</w:t>
        <w:softHyphen/>
        <w:t>co</w:t>
        <w:softHyphen/>
        <w:t>ming the   warning bell that so</w:t>
        <w:softHyphen/>
        <w:t>un</w:t>
        <w:softHyphen/>
        <w:t>ded in the back of his mind. Wha</w:t>
        <w:softHyphen/>
        <w:t>te</w:t>
        <w:softHyphen/>
        <w:t>ver the re</w:t>
        <w:softHyphen/>
        <w:t>ason for her he</w:t>
        <w:softHyphen/>
        <w:t>si</w:t>
        <w:softHyphen/>
        <w:t>ta</w:t>
        <w:softHyphen/>
        <w:t>ti</w:t>
        <w:softHyphen/>
        <w:t>on, her res</w:t>
        <w:softHyphen/>
        <w:t>t</w:t>
        <w:softHyphen/>
        <w:t>ra</w:t>
        <w:softHyphen/>
        <w:t>int, he wo</w:t>
        <w:softHyphen/>
        <w:t>uld ha</w:t>
        <w:softHyphen/>
        <w:t>ve her aga</w:t>
        <w:softHyphen/>
        <w:t>in to</w:t>
        <w:softHyphen/>
        <w:t>day, and aga</w:t>
        <w:softHyphen/>
        <w:t>in and aga</w:t>
        <w:softHyphen/>
        <w:t>in un</w:t>
        <w:softHyphen/>
        <w:t>til she was to</w:t>
        <w:softHyphen/>
        <w:t>tal</w:t>
        <w:softHyphen/>
        <w:t>ly and com</w:t>
        <w:softHyphen/>
        <w:t>p</w:t>
        <w:softHyphen/>
        <w:t>le</w:t>
        <w:softHyphen/>
        <w:t>tely his fo</w:t>
        <w:softHyphen/>
        <w:t>re</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tching sur</w:t>
        <w:softHyphen/>
        <w:t>rep</w:t>
        <w:softHyphen/>
        <w:t>ti</w:t>
        <w:softHyphen/>
        <w:t>ti</w:t>
        <w:softHyphen/>
        <w:t>o</w:t>
        <w:softHyphen/>
        <w:t>usly from a spot a few do</w:t>
        <w:softHyphen/>
        <w:t>ors down the stre</w:t>
        <w:softHyphen/>
        <w:t>et, Step</w:t>
        <w:softHyphen/>
        <w:t>hen Hull's dark eyes lit with ho</w:t>
        <w:softHyphen/>
        <w:t>pe as Me</w:t>
        <w:softHyphen/>
        <w:t>la</w:t>
        <w:softHyphen/>
        <w:t>nie emer</w:t>
        <w:softHyphen/>
        <w:t>ged thro</w:t>
        <w:softHyphen/>
        <w:t>ugh the do</w:t>
        <w:softHyphen/>
        <w:t>or</w:t>
        <w:softHyphen/>
        <w:t>way of Yo</w:t>
        <w:softHyphen/>
        <w:t>ung Ship</w:t>
        <w:softHyphen/>
        <w:t>ping En</w:t>
        <w:softHyphen/>
        <w:t>ter</w:t>
        <w:softHyphen/>
        <w:t>p</w:t>
        <w:softHyphen/>
        <w:t>ri</w:t>
        <w:softHyphen/>
        <w:t>ses, but his he</w:t>
        <w:softHyphen/>
        <w:t>art plum</w:t>
        <w:softHyphen/>
        <w:t>me</w:t>
        <w:softHyphen/>
        <w:t>ted to his fe</w:t>
        <w:softHyphen/>
        <w:t>et when he saw the tall, dark-ha</w:t>
        <w:softHyphen/>
        <w:t>ired man fol</w:t>
        <w:softHyphen/>
        <w:t>lo</w:t>
        <w:softHyphen/>
        <w:t>wing im</w:t>
        <w:softHyphen/>
        <w:t>me</w:t>
        <w:softHyphen/>
        <w:t>di</w:t>
        <w:softHyphen/>
        <w:t>ately be</w:t>
        <w:softHyphen/>
        <w:t>hind her. Damn! The car</w:t>
        <w:softHyphen/>
        <w:t>ri</w:t>
        <w:softHyphen/>
        <w:t>age that had be</w:t>
        <w:softHyphen/>
        <w:t>en wa</w:t>
        <w:softHyphen/>
        <w:t>iting at the curb had ob</w:t>
        <w:softHyphen/>
        <w:t>vi</w:t>
        <w:softHyphen/>
        <w:t>o</w:t>
        <w:softHyphen/>
        <w:t>usly co</w:t>
        <w:softHyphen/>
        <w:t>me for them. It was be</w:t>
        <w:softHyphen/>
        <w:t>gin</w:t>
        <w:softHyphen/>
        <w:t>ning to lo</w:t>
        <w:softHyphen/>
        <w:t>ok as tho</w:t>
        <w:softHyphen/>
        <w:t>ugh it was go</w:t>
        <w:softHyphen/>
        <w:t>ing to be dif</w:t>
        <w:softHyphen/>
        <w:t>fi</w:t>
        <w:softHyphen/>
        <w:t>cult to find an op</w:t>
        <w:softHyphen/>
        <w:t>por</w:t>
        <w:softHyphen/>
        <w:t>tu</w:t>
        <w:softHyphen/>
        <w:t>nity to get Me</w:t>
        <w:softHyphen/>
        <w:t>la</w:t>
        <w:softHyphen/>
        <w:t>nie alo</w:t>
        <w:softHyphen/>
        <w:t>ne so he co</w:t>
        <w:softHyphen/>
        <w:t>uld re</w:t>
        <w:softHyphen/>
        <w:t>ason with her. And he ne</w:t>
        <w:softHyphen/>
        <w:t>eded com</w:t>
        <w:softHyphen/>
        <w:t>p</w:t>
        <w:softHyphen/>
        <w:t>le</w:t>
        <w:softHyphen/>
        <w:t>te pri</w:t>
        <w:softHyphen/>
        <w:t>vacy to re</w:t>
        <w:softHyphen/>
        <w:t>ason in the way he knew wor</w:t>
        <w:softHyphen/>
        <w:t>ked best on Me</w:t>
        <w:softHyphen/>
        <w:t>la</w:t>
        <w:softHyphen/>
        <w:t>nie's soft, wil</w:t>
        <w:softHyphen/>
        <w:t xml:space="preserve">ling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talk with Char</w:t>
        <w:softHyphen/>
        <w:t>lot</w:t>
        <w:softHyphen/>
        <w:t>te Se</w:t>
        <w:softHyphen/>
        <w:t>ar</w:t>
        <w:softHyphen/>
        <w:t>le-Yo</w:t>
        <w:softHyphen/>
        <w:t>ung yes</w:t>
        <w:softHyphen/>
        <w:t>ter</w:t>
        <w:softHyphen/>
        <w:t>day had do</w:t>
        <w:softHyphen/>
        <w:t>ne much to ra</w:t>
        <w:softHyphen/>
        <w:t>ise his wa</w:t>
        <w:softHyphen/>
        <w:t>ning con</w:t>
        <w:softHyphen/>
        <w:t>fi</w:t>
        <w:softHyphen/>
        <w:t>den</w:t>
        <w:softHyphen/>
        <w:t>ce. Con</w:t>
        <w:softHyphen/>
        <w:t>fi</w:t>
        <w:softHyphen/>
        <w:t>ding to him that Si</w:t>
        <w:softHyphen/>
        <w:t>mon had al</w:t>
        <w:softHyphen/>
        <w:t>ways con</w:t>
        <w:softHyphen/>
        <w:t>si</w:t>
        <w:softHyphen/>
        <w:t>de</w:t>
        <w:softHyphen/>
        <w:t>red him the gre</w:t>
        <w:softHyphen/>
        <w:t>atest thre</w:t>
        <w:softHyphen/>
        <w:t>at to Me</w:t>
        <w:softHyphen/>
        <w:t>la</w:t>
        <w:softHyphen/>
        <w:t>nie's lo</w:t>
        <w:softHyphen/>
        <w:t>ve, she had go</w:t>
        <w:softHyphen/>
        <w:t>ne on to say that al</w:t>
        <w:softHyphen/>
        <w:t>t</w:t>
        <w:softHyphen/>
        <w:t>ho</w:t>
        <w:softHyphen/>
        <w:t>ugh her brot</w:t>
        <w:softHyphen/>
        <w:t>her, Mic</w:t>
        <w:softHyphen/>
        <w:t>ha</w:t>
        <w:softHyphen/>
        <w:t>el, had be</w:t>
        <w:softHyphen/>
        <w:t>en han</w:t>
        <w:softHyphen/>
        <w:t>ging aro</w:t>
        <w:softHyphen/>
        <w:t>und the Yo</w:t>
        <w:softHyphen/>
        <w:t>ung ho</w:t>
        <w:softHyphen/>
        <w:t>use</w:t>
        <w:softHyphen/>
        <w:t>hold for ye</w:t>
        <w:softHyphen/>
        <w:t>ars in the ho</w:t>
        <w:softHyphen/>
        <w:t>pes of win</w:t>
        <w:softHyphen/>
        <w:t>ning Me</w:t>
        <w:softHyphen/>
        <w:t>la</w:t>
        <w:softHyphen/>
        <w:t>nie away from Si</w:t>
        <w:softHyphen/>
        <w:t>mon, he had ma</w:t>
        <w:softHyphen/>
        <w:t>de lit</w:t>
        <w:softHyphen/>
        <w:t>tle prog</w:t>
        <w:softHyphen/>
        <w:t xml:space="preserve">ress. </w:t>
      </w:r>
    </w:p>
    <w:p>
      <w:pPr>
        <w:pStyle w:val="Normal"/>
        <w:spacing w:lineRule="auto" w:line="360" w:before="240" w:after="240"/>
        <w:rPr>
          <w:rFonts w:ascii="Georgia" w:hAnsi="Georgia" w:cs="Georgia"/>
        </w:rPr>
      </w:pPr>
      <w:r>
        <w:rPr>
          <w:rFonts w:cs="Georgia" w:ascii="Georgia" w:hAnsi="Georgia"/>
        </w:rPr>
        <w:t>Yet Si</w:t>
        <w:softHyphen/>
        <w:t>mon had ac</w:t>
        <w:softHyphen/>
        <w:t>tu</w:t>
        <w:softHyphen/>
        <w:t>al</w:t>
        <w:softHyphen/>
        <w:t>ly told Mic</w:t>
        <w:softHyphen/>
        <w:t>ha</w:t>
        <w:softHyphen/>
        <w:t>el at the in</w:t>
        <w:softHyphen/>
        <w:t>cep</w:t>
        <w:softHyphen/>
        <w:t>ti</w:t>
        <w:softHyphen/>
        <w:t>on of the</w:t>
        <w:softHyphen/>
        <w:t>ir re</w:t>
        <w:softHyphen/>
        <w:t>la</w:t>
        <w:softHyphen/>
        <w:t>ti</w:t>
        <w:softHyphen/>
        <w:t>on</w:t>
        <w:softHyphen/>
        <w:t>s</w:t>
        <w:softHyphen/>
        <w:t>hip that he felt he was se</w:t>
        <w:softHyphen/>
        <w:t>cond best in Me</w:t>
        <w:softHyphen/>
        <w:t>la</w:t>
        <w:softHyphen/>
        <w:t>nie's af</w:t>
        <w:softHyphen/>
        <w:t>fec</w:t>
        <w:softHyphen/>
        <w:t>ti</w:t>
        <w:softHyphen/>
        <w:t>on</w:t>
        <w:softHyphen/>
        <w:t>s</w:t>
        <w:softHyphen/>
        <w:t>t</w:t>
        <w:softHyphen/>
        <w:t>hat a for</w:t>
        <w:softHyphen/>
        <w:t>mer lo</w:t>
        <w:softHyphen/>
        <w:t>ve held first pla</w:t>
        <w:softHyphen/>
        <w:t>ce in her he</w:t>
        <w:softHyphen/>
        <w:t>art. Ga</w:t>
        <w:softHyphen/>
        <w:t>ining gre</w:t>
        <w:softHyphen/>
        <w:t>at sa</w:t>
        <w:softHyphen/>
        <w:t>tis</w:t>
        <w:softHyphen/>
        <w:t>fac</w:t>
        <w:softHyphen/>
        <w:t>ti</w:t>
        <w:softHyphen/>
        <w:t>on from Char</w:t>
        <w:softHyphen/>
        <w:t>lot</w:t>
        <w:softHyphen/>
        <w:t>te's words, he was ple</w:t>
        <w:softHyphen/>
        <w:t>ased that al</w:t>
        <w:softHyphen/>
        <w:t>t</w:t>
        <w:softHyphen/>
        <w:t>ho</w:t>
        <w:softHyphen/>
        <w:t>ugh he had do</w:t>
        <w:softHyphen/>
        <w:t>ne lit</w:t>
        <w:softHyphen/>
        <w:t>tle to earn Me</w:t>
        <w:softHyphen/>
        <w:t>la</w:t>
        <w:softHyphen/>
        <w:t>nie's lo</w:t>
        <w:softHyphen/>
        <w:t>ve, had ac</w:t>
        <w:softHyphen/>
        <w:t>tu</w:t>
        <w:softHyphen/>
        <w:t>al</w:t>
        <w:softHyphen/>
        <w:t>ly de</w:t>
        <w:softHyphen/>
        <w:t>ser</w:t>
        <w:softHyphen/>
        <w:t>ted her, still Me</w:t>
        <w:softHyphen/>
        <w:t>la</w:t>
        <w:softHyphen/>
        <w:t>nie had con</w:t>
        <w:softHyphen/>
        <w:t>ti</w:t>
        <w:softHyphen/>
        <w:t>nu</w:t>
        <w:softHyphen/>
        <w:t>ed to lo</w:t>
        <w:softHyphen/>
        <w:t>ve him. Now that Si</w:t>
        <w:softHyphen/>
        <w:t>mon was de</w:t>
        <w:softHyphen/>
        <w:t>ad, su</w:t>
        <w:softHyphen/>
        <w:t>rely he co</w:t>
        <w:softHyphen/>
        <w:t>uld ma</w:t>
        <w:softHyphen/>
        <w:t>na</w:t>
        <w:softHyphen/>
        <w:t>ge to re</w:t>
        <w:softHyphen/>
        <w:t>vi</w:t>
        <w:softHyphen/>
        <w:t>ve that lo</w:t>
        <w:softHyphen/>
        <w:t>ve. All that ne</w:t>
        <w:softHyphen/>
        <w:t>ed be do</w:t>
        <w:softHyphen/>
        <w:t>ne was to rep</w:t>
        <w:softHyphen/>
        <w:t>la</w:t>
        <w:softHyphen/>
        <w:t>ce her fe</w:t>
        <w:softHyphen/>
        <w:t>ar that he wo</w:t>
        <w:softHyphen/>
        <w:t>uld de</w:t>
        <w:softHyphen/>
        <w:t>sert her aga</w:t>
        <w:softHyphen/>
        <w:t>in with his as</w:t>
        <w:softHyphen/>
        <w:t>su</w:t>
        <w:softHyphen/>
        <w:t>ran</w:t>
        <w:softHyphen/>
        <w:t>ce that he had le</w:t>
        <w:softHyphen/>
        <w:t>ar</w:t>
        <w:softHyphen/>
        <w:t>ned a bit</w:t>
        <w:softHyphen/>
        <w:t>ter les</w:t>
        <w:softHyphen/>
        <w:t>son. Yes, he was su</w:t>
        <w:softHyphen/>
        <w:t>re he co</w:t>
        <w:softHyphen/>
        <w:t>uld do itif only he was ab</w:t>
        <w:softHyphen/>
        <w:t>le to get her alo</w:t>
        <w:softHyphen/>
        <w:t>ne. He had not for</w:t>
        <w:softHyphen/>
        <w:t>got</w:t>
        <w:softHyphen/>
        <w:t>ten the   secrets of Me</w:t>
        <w:softHyphen/>
        <w:t>la</w:t>
        <w:softHyphen/>
        <w:t>nie's body, how to dri</w:t>
        <w:softHyphen/>
        <w:t>ve all tho</w:t>
        <w:softHyphen/>
        <w:t>ught from her mind and le</w:t>
        <w:softHyphen/>
        <w:t>ave her con</w:t>
        <w:softHyphen/>
        <w:t>s</w:t>
        <w:softHyphen/>
        <w:t>ci</w:t>
        <w:softHyphen/>
        <w:t>o</w:t>
        <w:softHyphen/>
        <w:t>us only of him. And if ne</w:t>
        <w:softHyphen/>
        <w:t>ed be, he wo</w:t>
        <w:softHyphen/>
        <w:t>uld con</w:t>
        <w:softHyphen/>
        <w:t>vin</w:t>
        <w:softHyphen/>
        <w:t>ce her, aga</w:t>
        <w:softHyphen/>
        <w:t>in and aga</w:t>
        <w:softHyphen/>
        <w:t>in, using his su</w:t>
        <w:softHyphen/>
        <w:t>pe</w:t>
        <w:softHyphen/>
        <w:t>ri</w:t>
        <w:softHyphen/>
        <w:t>or strength to sub</w:t>
        <w:softHyphen/>
        <w:t>due her pro</w:t>
        <w:softHyphen/>
        <w:t>tests un</w:t>
        <w:softHyphen/>
        <w:t>til she was still and com</w:t>
        <w:softHyphen/>
        <w:t>p</w:t>
        <w:softHyphen/>
        <w:t>li</w:t>
        <w:softHyphen/>
        <w:t>ant un</w:t>
        <w:softHyphen/>
        <w:t>der his hands. Be</w:t>
        <w:softHyphen/>
        <w:t>gin</w:t>
        <w:softHyphen/>
        <w:t>ning to be aro</w:t>
        <w:softHyphen/>
        <w:t>used at the tho</w:t>
        <w:softHyphen/>
        <w:t>ught of the per</w:t>
        <w:softHyphen/>
        <w:t>su</w:t>
        <w:softHyphen/>
        <w:t>asi</w:t>
        <w:softHyphen/>
        <w:t>on he wo</w:t>
        <w:softHyphen/>
        <w:t>uld use, Ste</w:t>
        <w:softHyphen/>
        <w:t>ve ga</w:t>
        <w:softHyphen/>
        <w:t>ve a small snort of amu</w:t>
        <w:softHyphen/>
        <w:t>se</w:t>
        <w:softHyphen/>
        <w:t>ment. No, it wo</w:t>
        <w:softHyphen/>
        <w:t>uld not ta</w:t>
        <w:softHyphen/>
        <w:t>ke him long… on</w:t>
        <w:softHyphen/>
        <w:t>ce they we</w:t>
        <w:softHyphen/>
        <w:t>re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damn! He</w:t>
        <w:softHyphen/>
        <w:t>re was anot</w:t>
        <w:softHyphen/>
        <w:t>her day's de</w:t>
        <w:softHyphen/>
        <w:t>lay in his plans. Me</w:t>
        <w:softHyphen/>
        <w:t>la</w:t>
        <w:softHyphen/>
        <w:t>nie wo</w:t>
        <w:softHyphen/>
        <w:t>uld pro</w:t>
        <w:softHyphen/>
        <w:t>bably be go</w:t>
        <w:softHyphen/>
        <w:t>ne for ho</w:t>
        <w:softHyphen/>
        <w:t>urs. Or then aga</w:t>
        <w:softHyphen/>
        <w:t>in, may</w:t>
        <w:softHyphen/>
        <w:t>be not. Dra</w:t>
        <w:softHyphen/>
        <w:t>wing him</w:t>
        <w:softHyphen/>
        <w:t>self to at</w:t>
        <w:softHyphen/>
        <w:t>ten</w:t>
        <w:softHyphen/>
        <w:t>ti</w:t>
        <w:softHyphen/>
        <w:t>on as the dri</w:t>
        <w:softHyphen/>
        <w:t>ver ur</w:t>
        <w:softHyphen/>
        <w:t>ged his hor</w:t>
        <w:softHyphen/>
        <w:t>ses in</w:t>
        <w:softHyphen/>
        <w:t>to mo</w:t>
        <w:softHyphen/>
        <w:t>ve</w:t>
        <w:softHyphen/>
        <w:t>ment, Ste</w:t>
        <w:softHyphen/>
        <w:t>ve fol</w:t>
        <w:softHyphen/>
        <w:t>lo</w:t>
        <w:softHyphen/>
        <w:t>wed from a sa</w:t>
        <w:softHyphen/>
        <w:t>fe dis</w:t>
        <w:softHyphen/>
        <w:t>tan</w:t>
        <w:softHyphen/>
        <w:t>ce, gra</w:t>
        <w:softHyphen/>
        <w:t>te</w:t>
        <w:softHyphen/>
        <w:t>ful that the stre</w:t>
        <w:softHyphen/>
        <w:t>ets we</w:t>
        <w:softHyphen/>
        <w:t>re crow</w:t>
        <w:softHyphen/>
        <w:t>ded with all man</w:t>
        <w:softHyphen/>
        <w:t>ner of con</w:t>
        <w:softHyphen/>
        <w:t>ve</w:t>
        <w:softHyphen/>
        <w:t>yan</w:t>
        <w:softHyphen/>
        <w:t>ces due to the ar</w:t>
        <w:softHyphen/>
        <w:t>ri</w:t>
        <w:softHyphen/>
        <w:t xml:space="preserve">val of two ships. </w:t>
      </w:r>
    </w:p>
    <w:p>
      <w:pPr>
        <w:pStyle w:val="Normal"/>
        <w:spacing w:lineRule="auto" w:line="360" w:before="240" w:after="240"/>
        <w:rPr>
          <w:rFonts w:ascii="Georgia" w:hAnsi="Georgia" w:cs="Georgia"/>
        </w:rPr>
      </w:pPr>
      <w:r>
        <w:rPr>
          <w:rFonts w:cs="Georgia" w:ascii="Georgia" w:hAnsi="Georgia"/>
        </w:rPr>
        <w:t>The traf</w:t>
        <w:softHyphen/>
        <w:t>fic pro</w:t>
        <w:softHyphen/>
        <w:t>vi</w:t>
        <w:softHyphen/>
        <w:t>ded eno</w:t>
        <w:softHyphen/>
        <w:t>ugh ob</w:t>
        <w:softHyphen/>
        <w:t>s</w:t>
        <w:softHyphen/>
        <w:t>tac</w:t>
        <w:softHyphen/>
        <w:t>les to prec</w:t>
        <w:softHyphen/>
        <w:t>lu</w:t>
        <w:softHyphen/>
        <w:t>de ra</w:t>
        <w:softHyphen/>
        <w:t>pid tran</w:t>
        <w:softHyphen/>
        <w:t>sit by the car</w:t>
        <w:softHyphen/>
        <w:t>ri</w:t>
        <w:softHyphen/>
        <w:t>age. He wo</w:t>
        <w:softHyphen/>
        <w:t>uld ha</w:t>
        <w:softHyphen/>
        <w:t>ve no tro</w:t>
        <w:softHyphen/>
        <w:t>ub</w:t>
        <w:softHyphen/>
        <w:t>le ke</w:t>
        <w:softHyphen/>
        <w:t>eping up with them, and with a lit</w:t>
        <w:softHyphen/>
        <w:t>tle luck, that surly bas</w:t>
        <w:softHyphen/>
        <w:t>tard, Ran</w:t>
        <w:softHyphen/>
        <w:t>dolph, wo</w:t>
        <w:softHyphen/>
        <w:t>uld drop her off so</w:t>
        <w:softHyphen/>
        <w:t>mew</w:t>
        <w:softHyphen/>
        <w:t>he</w:t>
        <w:softHyphen/>
        <w:t>re whe</w:t>
        <w:softHyphen/>
        <w:t>re she wo</w:t>
        <w:softHyphen/>
        <w:t>uld be ac</w:t>
        <w:softHyphen/>
        <w:t>ces</w:t>
        <w:softHyphen/>
        <w:t>sib</w:t>
        <w:softHyphen/>
        <w:t>le to him. In any ca</w:t>
        <w:softHyphen/>
        <w:t>se, it was worth the chan</w:t>
        <w:softHyphen/>
        <w:t>ce. Me</w:t>
        <w:softHyphen/>
        <w:t>la</w:t>
        <w:softHyphen/>
        <w:t>nie was so lo</w:t>
        <w:softHyphen/>
        <w:t>vely. He ac</w:t>
        <w:softHyphen/>
        <w:t>hed to to</w:t>
        <w:softHyphen/>
        <w:t>uch her, to fe</w:t>
        <w:softHyphen/>
        <w:t>el the smo</w:t>
        <w:softHyphen/>
        <w:t>oth silk of her skin be</w:t>
        <w:softHyphen/>
        <w:t>ne</w:t>
        <w:softHyphen/>
        <w:t>ath his palms aga</w:t>
        <w:softHyphen/>
        <w:t>in. No one had skin li</w:t>
        <w:softHyphen/>
        <w:t>ke Me</w:t>
        <w:softHyphen/>
        <w:t>la</w:t>
        <w:softHyphen/>
        <w:t>nie; cle</w:t>
        <w:softHyphen/>
        <w:t>ar and whi</w:t>
        <w:softHyphen/>
        <w:t>te, it de</w:t>
        <w:softHyphen/>
        <w:t>lig</w:t>
        <w:softHyphen/>
        <w:t>h</w:t>
        <w:softHyphen/>
        <w:t>ted the sen</w:t>
        <w:softHyphen/>
        <w:t>ses. He co</w:t>
        <w:softHyphen/>
        <w:t>uld still smell her swe</w:t>
        <w:softHyphen/>
        <w:t>et scent in his nos</w:t>
        <w:softHyphen/>
        <w:t>t</w:t>
        <w:softHyphen/>
        <w:t>rils, re</w:t>
        <w:softHyphen/>
        <w:t>mem</w:t>
        <w:softHyphen/>
        <w:t>ber only too well the sen</w:t>
        <w:softHyphen/>
        <w:t>sa</w:t>
        <w:softHyphen/>
        <w:t>ti</w:t>
        <w:softHyphen/>
        <w:t>on of her body be</w:t>
        <w:softHyphen/>
        <w:t>ne</w:t>
        <w:softHyphen/>
        <w:t>ath his. Yes, it was worth the chan</w:t>
        <w:softHyphen/>
        <w:t>ce and the ef</w:t>
        <w:softHyphen/>
        <w:t>fort in</w:t>
        <w:softHyphen/>
        <w:t>vol</w:t>
        <w:softHyphen/>
        <w:t>ved, he tho</w:t>
        <w:softHyphen/>
        <w:t>ught as the traf</w:t>
        <w:softHyphen/>
        <w:t>fic be</w:t>
        <w:softHyphen/>
        <w:t>gan to cle</w:t>
        <w:softHyphen/>
        <w:t>ar and the car</w:t>
        <w:softHyphen/>
        <w:t>ri</w:t>
        <w:softHyphen/>
        <w:t>age es</w:t>
        <w:softHyphen/>
        <w:t>ca</w:t>
        <w:softHyphen/>
        <w:t>la</w:t>
        <w:softHyphen/>
        <w:t>ted its pa</w:t>
        <w:softHyphen/>
        <w:t>ce, ca</w:t>
        <w:softHyphen/>
        <w:t>using him to in</w:t>
        <w:softHyphen/>
        <w:t>c</w:t>
        <w:softHyphen/>
        <w:t>re</w:t>
        <w:softHyphen/>
        <w:t>ase his own pa</w:t>
        <w:softHyphen/>
        <w:t>ce al</w:t>
        <w:softHyphen/>
        <w:t xml:space="preserve">most to a ru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ay was warm and hu</w:t>
        <w:softHyphen/>
        <w:t>mid, and wit</w:t>
        <w:softHyphen/>
        <w:t>hin a few mi</w:t>
        <w:softHyphen/>
        <w:t>nu</w:t>
        <w:softHyphen/>
        <w:t>tes the whi</w:t>
        <w:softHyphen/>
        <w:t>te cot</w:t>
        <w:softHyphen/>
        <w:t>ton shirt he wo</w:t>
        <w:softHyphen/>
        <w:t>re was ad</w:t>
        <w:softHyphen/>
        <w:t>he</w:t>
        <w:softHyphen/>
        <w:t>ring to his back due to per</w:t>
        <w:softHyphen/>
        <w:t>s</w:t>
        <w:softHyphen/>
        <w:t>pi</w:t>
        <w:softHyphen/>
        <w:t>ra</w:t>
        <w:softHyphen/>
        <w:t>ti</w:t>
        <w:softHyphen/>
        <w:t>on, but still he kept on. Oc</w:t>
        <w:softHyphen/>
        <w:t>ca</w:t>
        <w:softHyphen/>
        <w:t>si</w:t>
        <w:softHyphen/>
        <w:t>onal</w:t>
        <w:softHyphen/>
        <w:t>ly lo</w:t>
        <w:softHyphen/>
        <w:t>sing sight of the car</w:t>
        <w:softHyphen/>
        <w:t>ri</w:t>
        <w:softHyphen/>
        <w:t>age as it tur</w:t>
        <w:softHyphen/>
        <w:t>ned a cor</w:t>
        <w:softHyphen/>
        <w:t>ner, he ex</w:t>
        <w:softHyphen/>
        <w:t>pe</w:t>
        <w:softHyphen/>
        <w:t>ri</w:t>
        <w:softHyphen/>
        <w:t>en</w:t>
        <w:softHyphen/>
        <w:t>ced mo</w:t>
        <w:softHyphen/>
        <w:t>ments of pa</w:t>
        <w:softHyphen/>
        <w:t>nic, only to ar</w:t>
        <w:softHyphen/>
        <w:t>ri</w:t>
        <w:softHyphen/>
        <w:t>ve at the sa</w:t>
        <w:softHyphen/>
        <w:t>me cor</w:t>
        <w:softHyphen/>
        <w:t>ner to find the car</w:t>
        <w:softHyphen/>
        <w:t>ri</w:t>
        <w:softHyphen/>
        <w:t>age held up in traf</w:t>
        <w:softHyphen/>
        <w:t>fic and, the</w:t>
        <w:softHyphen/>
        <w:t>reby, al</w:t>
        <w:softHyphen/>
        <w:t>lo</w:t>
        <w:softHyphen/>
        <w:t>wing him to ke</w:t>
        <w:softHyphen/>
        <w:t xml:space="preserve">ep it in s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anot</w:t>
        <w:softHyphen/>
        <w:t>her co</w:t>
        <w:softHyphen/>
        <w:t>mer, Ste</w:t>
        <w:softHyphen/>
        <w:t>ve no</w:t>
        <w:softHyphen/>
        <w:t>ti</w:t>
        <w:softHyphen/>
        <w:t>ced they had en</w:t>
        <w:softHyphen/>
        <w:t>te</w:t>
        <w:softHyphen/>
        <w:t>red a very well-si</w:t>
        <w:softHyphen/>
        <w:t>tu</w:t>
        <w:softHyphen/>
        <w:t>ated re</w:t>
        <w:softHyphen/>
        <w:t>si</w:t>
        <w:softHyphen/>
        <w:t>den</w:t>
        <w:softHyphen/>
        <w:t>ti</w:t>
        <w:softHyphen/>
        <w:t>al area. Ab</w:t>
        <w:softHyphen/>
        <w:t>sent-min</w:t>
        <w:softHyphen/>
        <w:t>dedly no</w:t>
        <w:softHyphen/>
        <w:t>ting the ho</w:t>
        <w:softHyphen/>
        <w:t>uses we</w:t>
        <w:softHyphen/>
        <w:t>re all of ge</w:t>
        <w:softHyphen/>
        <w:t>ne</w:t>
        <w:softHyphen/>
        <w:t>ro</w:t>
        <w:softHyphen/>
        <w:t>us si</w:t>
        <w:softHyphen/>
        <w:t>ze and ref</w:t>
        <w:softHyphen/>
        <w:t>lec</w:t>
        <w:softHyphen/>
        <w:t>ted con</w:t>
        <w:softHyphen/>
        <w:t>si</w:t>
        <w:softHyphen/>
        <w:t>de</w:t>
        <w:softHyphen/>
        <w:t>rab</w:t>
        <w:softHyphen/>
        <w:t>le af</w:t>
        <w:softHyphen/>
        <w:t>flu</w:t>
        <w:softHyphen/>
        <w:t>en</w:t>
        <w:softHyphen/>
        <w:t>ce, he was abo</w:t>
        <w:softHyphen/>
        <w:t>ut to sur</w:t>
        <w:softHyphen/>
        <w:t>ge for</w:t>
        <w:softHyphen/>
        <w:t>ward when he re</w:t>
        <w:softHyphen/>
        <w:t>ali</w:t>
        <w:softHyphen/>
        <w:t>zed the car</w:t>
        <w:softHyphen/>
        <w:t>ri</w:t>
        <w:softHyphen/>
        <w:t>age was dra</w:t>
        <w:softHyphen/>
        <w:t>wing to a halt. Step</w:t>
        <w:softHyphen/>
        <w:t>ping back in</w:t>
        <w:softHyphen/>
        <w:t>to a con</w:t>
        <w:softHyphen/>
        <w:t>ve</w:t>
        <w:softHyphen/>
        <w:t>ni</w:t>
        <w:softHyphen/>
        <w:t>ent do</w:t>
        <w:softHyphen/>
        <w:t>or</w:t>
        <w:softHyphen/>
        <w:t>way, Ste</w:t>
        <w:softHyphen/>
        <w:t>ve wat</w:t>
        <w:softHyphen/>
        <w:t>c</w:t>
        <w:softHyphen/>
        <w:t>hed as the do</w:t>
        <w:softHyphen/>
        <w:t>or ope</w:t>
        <w:softHyphen/>
        <w:t>ned, and Ran</w:t>
        <w:softHyphen/>
        <w:t>dolph step</w:t>
        <w:softHyphen/>
        <w:t>ped down, tur</w:t>
        <w:softHyphen/>
        <w:t>ning to ra</w:t>
        <w:softHyphen/>
        <w:t>ise his hand to Me</w:t>
        <w:softHyphen/>
        <w:t>la</w:t>
        <w:softHyphen/>
        <w:t>nie, who fol</w:t>
        <w:softHyphen/>
        <w:t>lo</w:t>
        <w:softHyphen/>
        <w:t>wed him lightly to the si</w:t>
        <w:softHyphen/>
        <w:t>de</w:t>
        <w:softHyphen/>
        <w:t>walk and sto</w:t>
        <w:softHyphen/>
        <w:t>od be</w:t>
        <w:softHyphen/>
        <w:t>si</w:t>
        <w:softHyphen/>
        <w:t>de him. Af</w:t>
        <w:softHyphen/>
        <w:t>ter bri</w:t>
        <w:softHyphen/>
        <w:t>ef in</w:t>
        <w:softHyphen/>
        <w:t>s</w:t>
        <w:softHyphen/>
        <w:t>t</w:t>
        <w:softHyphen/>
        <w:t>ruc</w:t>
        <w:softHyphen/>
        <w:t>ti</w:t>
        <w:softHyphen/>
        <w:t>ons to the dri</w:t>
        <w:softHyphen/>
        <w:t>ver, Ran</w:t>
        <w:softHyphen/>
        <w:t>dolph to</w:t>
        <w:softHyphen/>
        <w:t>ok Me</w:t>
        <w:softHyphen/>
        <w:t>la</w:t>
        <w:softHyphen/>
        <w:t>nie's arm and us</w:t>
        <w:softHyphen/>
        <w:t>he</w:t>
        <w:softHyphen/>
        <w:t>red her up the steps of the lar</w:t>
        <w:softHyphen/>
        <w:t>ge ho</w:t>
        <w:softHyphen/>
        <w:t>use in front of which they had sto</w:t>
        <w:softHyphen/>
        <w:t>od. Re</w:t>
        <w:softHyphen/>
        <w:t>ac</w:t>
        <w:softHyphen/>
        <w:t>hing in</w:t>
        <w:softHyphen/>
        <w:t>to his poc</w:t>
        <w:softHyphen/>
        <w:t>ket, Ran</w:t>
        <w:softHyphen/>
        <w:t>dolph pul</w:t>
        <w:softHyphen/>
        <w:t>led out a key and, ope</w:t>
        <w:softHyphen/>
        <w:t>ning the do</w:t>
        <w:softHyphen/>
        <w:t>or, al</w:t>
        <w:softHyphen/>
        <w:t>lo</w:t>
        <w:softHyphen/>
        <w:t>wed Me</w:t>
        <w:softHyphen/>
        <w:t>la</w:t>
        <w:softHyphen/>
        <w:t>nie to pre</w:t>
        <w:softHyphen/>
        <w:t>ce</w:t>
        <w:softHyphen/>
        <w:t>de him in</w:t>
        <w:softHyphen/>
        <w:t>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Ran</w:t>
        <w:softHyphen/>
        <w:t>dolph's ho</w:t>
        <w:softHyphen/>
        <w:t>use and no one was ho</w:t>
        <w:softHyphen/>
        <w:t>me, as evi</w:t>
        <w:softHyphen/>
        <w:t>den</w:t>
        <w:softHyphen/>
        <w:t>ced by Ran</w:t>
        <w:softHyphen/>
        <w:t>dolph's ne</w:t>
        <w:softHyphen/>
        <w:t>ed to use his key to get in. The blo</w:t>
        <w:softHyphen/>
        <w:t>od dra</w:t>
        <w:softHyphen/>
        <w:t>ining from his fa</w:t>
        <w:softHyphen/>
        <w:t>ce, Ste</w:t>
        <w:softHyphen/>
        <w:t>ve wi</w:t>
        <w:softHyphen/>
        <w:t>ped away the per</w:t>
        <w:softHyphen/>
        <w:t>s</w:t>
        <w:softHyphen/>
        <w:t>pi</w:t>
        <w:softHyphen/>
        <w:t>ra</w:t>
        <w:softHyphen/>
        <w:t>ti</w:t>
        <w:softHyphen/>
        <w:t>on run</w:t>
        <w:softHyphen/>
        <w:t>ning down his fa</w:t>
        <w:softHyphen/>
        <w:t>ce with the back of his arm. His chest was he</w:t>
        <w:softHyphen/>
        <w:t>aving; the tig</w:t>
        <w:softHyphen/>
        <w:t>h</w:t>
        <w:softHyphen/>
        <w:t>t</w:t>
        <w:softHyphen/>
        <w:t>ness of ra</w:t>
        <w:softHyphen/>
        <w:t>ge was be</w:t>
        <w:softHyphen/>
        <w:t>gin</w:t>
        <w:softHyphen/>
        <w:t>ning to swell in his thro</w:t>
        <w:softHyphen/>
        <w:t>at. Damn her… damn her! He wo</w:t>
        <w:softHyphen/>
        <w:t>uld not wa</w:t>
        <w:softHyphen/>
        <w:t>it, his vi</w:t>
        <w:softHyphen/>
        <w:t>tals twis</w:t>
        <w:softHyphen/>
        <w:t>ting in</w:t>
        <w:softHyphen/>
        <w:t>to knots, kno</w:t>
        <w:softHyphen/>
        <w:t>wing that Me</w:t>
        <w:softHyphen/>
        <w:t>la</w:t>
        <w:softHyphen/>
        <w:t>nie and her new lo</w:t>
        <w:softHyphen/>
        <w:t>ver we</w:t>
        <w:softHyphen/>
        <w:t>re ma</w:t>
        <w:softHyphen/>
        <w:t>king lo</w:t>
        <w:softHyphen/>
        <w:t>ve… He wo</w:t>
        <w:softHyphen/>
        <w:t xml:space="preserve">uld 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Ste</w:t>
        <w:softHyphen/>
        <w:t>ve was abo</w:t>
        <w:softHyphen/>
        <w:t>ut to start in anot</w:t>
        <w:softHyphen/>
        <w:t>her di</w:t>
        <w:softHyphen/>
        <w:t>rec</w:t>
        <w:softHyphen/>
        <w:t>ti</w:t>
        <w:softHyphen/>
        <w:t>on when a tho</w:t>
        <w:softHyphen/>
        <w:t>ught ca</w:t>
        <w:softHyphen/>
        <w:t>me in</w:t>
        <w:softHyphen/>
        <w:t>to his mind. No! Per</w:t>
        <w:softHyphen/>
        <w:t>haps he was jum</w:t>
        <w:softHyphen/>
        <w:t>ping to con</w:t>
        <w:softHyphen/>
        <w:t>c</w:t>
        <w:softHyphen/>
        <w:t>lu</w:t>
        <w:softHyphen/>
        <w:t>si</w:t>
        <w:softHyphen/>
        <w:t>ons. Per</w:t>
        <w:softHyphen/>
        <w:t>haps mo</w:t>
        <w:softHyphen/>
        <w:t>re pe</w:t>
        <w:softHyphen/>
        <w:t>op</w:t>
        <w:softHyphen/>
        <w:t>le we</w:t>
        <w:softHyphen/>
        <w:t>re abo</w:t>
        <w:softHyphen/>
        <w:t>ut to ar</w:t>
        <w:softHyphen/>
        <w:t>ri</w:t>
        <w:softHyphen/>
        <w:t>ve… per</w:t>
        <w:softHyphen/>
        <w:t>haps it was a bu</w:t>
        <w:softHyphen/>
        <w:t>si</w:t>
        <w:softHyphen/>
        <w:t>ness me</w:t>
        <w:softHyphen/>
        <w:t>eting of so</w:t>
        <w:softHyphen/>
        <w:t>me sort. Yes, he'd wa</w:t>
        <w:softHyphen/>
        <w:t>it a short ti</w:t>
        <w:softHyphen/>
        <w:t>me to ma</w:t>
        <w:softHyphen/>
        <w:t>ke su</w:t>
        <w:softHyphen/>
        <w:t>re. He wan</w:t>
        <w:softHyphen/>
        <w:t>ted so des</w:t>
        <w:softHyphen/>
        <w:t>pe</w:t>
        <w:softHyphen/>
        <w:t>ra</w:t>
        <w:softHyphen/>
        <w:t xml:space="preserve">tely to be wrong… </w:t>
      </w:r>
    </w:p>
    <w:p>
      <w:pPr>
        <w:pStyle w:val="Normal"/>
        <w:spacing w:lineRule="auto" w:line="360" w:before="240" w:after="240"/>
        <w:rPr/>
      </w:pPr>
      <w:r>
        <w:rPr>
          <w:rFonts w:cs="Georgia" w:ascii="Georgia" w:hAnsi="Georgia"/>
        </w:rPr>
        <w:t>    </w:t>
      </w:r>
      <w:r>
        <w:rPr>
          <w:rFonts w:cs="Georgia" w:ascii="Georgia" w:hAnsi="Georgia"/>
        </w:rPr>
        <w:t>The bright July sun ba</w:t>
        <w:softHyphen/>
        <w:t>ked the mor</w:t>
        <w:softHyphen/>
        <w:t>ning stre</w:t>
        <w:softHyphen/>
        <w:t>ets re</w:t>
        <w:softHyphen/>
        <w:t>len</w:t>
        <w:softHyphen/>
        <w:t>t</w:t>
        <w:softHyphen/>
        <w:t>les</w:t>
        <w:softHyphen/>
        <w:t>sly as the ren</w:t>
        <w:softHyphen/>
        <w:t>ted car</w:t>
        <w:softHyphen/>
        <w:t>ri</w:t>
        <w:softHyphen/>
        <w:t>age mo</w:t>
        <w:softHyphen/>
        <w:t>ved with ago</w:t>
        <w:softHyphen/>
        <w:t>ni</w:t>
        <w:softHyphen/>
        <w:t>zing slow</w:t>
        <w:softHyphen/>
        <w:t>ness to Worth's city ad</w:t>
        <w:softHyphen/>
        <w:t>dress. The air was he</w:t>
        <w:softHyphen/>
        <w:t>avy and mo</w:t>
        <w:softHyphen/>
        <w:t>ist in the small, con</w:t>
        <w:softHyphen/>
        <w:t>fi</w:t>
        <w:softHyphen/>
        <w:t>ned spa</w:t>
        <w:softHyphen/>
        <w:t>ce, and Me</w:t>
        <w:softHyphen/>
        <w:t>la</w:t>
        <w:softHyphen/>
        <w:t>nie felt a fi</w:t>
        <w:softHyphen/>
        <w:t>ne la</w:t>
        <w:softHyphen/>
        <w:t>yer of dam</w:t>
        <w:softHyphen/>
        <w:t>p</w:t>
        <w:softHyphen/>
        <w:t>ness co</w:t>
        <w:softHyphen/>
        <w:t>ver her body. Lif</w:t>
        <w:softHyphen/>
        <w:t>ting her hand, she pus</w:t>
        <w:softHyphen/>
        <w:t>hed a stray curl from her neck, no</w:t>
        <w:softHyphen/>
        <w:t>ting as she did the man</w:t>
        <w:softHyphen/>
        <w:t>ner in   which Worth's eyes fol</w:t>
        <w:softHyphen/>
        <w:t>lo</w:t>
        <w:softHyphen/>
        <w:t>wed her mo</w:t>
        <w:softHyphen/>
        <w:t>ve</w:t>
        <w:softHyphen/>
        <w:t>ment, the he</w:t>
        <w:softHyphen/>
        <w:t>at in his glan</w:t>
        <w:softHyphen/>
        <w:t>ce brin</w:t>
        <w:softHyphen/>
        <w:t>ging a small smi</w:t>
        <w:softHyphen/>
        <w:t>le to her lips. But he did not smi</w:t>
        <w:softHyphen/>
        <w:t>le in re</w:t>
        <w:softHyphen/>
        <w:t>turn. His ex</w:t>
        <w:softHyphen/>
        <w:t>p</w:t>
        <w:softHyphen/>
        <w:t>res</w:t>
        <w:softHyphen/>
        <w:t>si</w:t>
        <w:softHyphen/>
        <w:t>on so</w:t>
        <w:softHyphen/>
        <w:t>lemn, he al</w:t>
        <w:softHyphen/>
        <w:t>lo</w:t>
        <w:softHyphen/>
        <w:t>wed his eyes to mo</w:t>
        <w:softHyphen/>
        <w:t>ve slowly over her, and the sup</w:t>
        <w:softHyphen/>
        <w:t>re</w:t>
        <w:softHyphen/>
        <w:t>me in</w:t>
        <w:softHyphen/>
        <w:t>ten</w:t>
        <w:softHyphen/>
        <w:t>sity of his pe</w:t>
        <w:softHyphen/>
        <w:t>ru</w:t>
        <w:softHyphen/>
        <w:t>sal sent a flush to Me</w:t>
        <w:softHyphen/>
        <w:t>la</w:t>
        <w:softHyphen/>
        <w:t>nie's che</w:t>
        <w:softHyphen/>
        <w:t xml:space="preserve">e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he</w:t>
        <w:softHyphen/>
        <w:t>art po</w:t>
        <w:softHyphen/>
        <w:t>un</w:t>
        <w:softHyphen/>
        <w:t>ding an</w:t>
        <w:softHyphen/>
        <w:t>xi</w:t>
        <w:softHyphen/>
        <w:t>o</w:t>
        <w:softHyphen/>
        <w:t>usly, Me</w:t>
        <w:softHyphen/>
        <w:t>la</w:t>
        <w:softHyphen/>
        <w:t>nie ac</w:t>
        <w:softHyphen/>
        <w:t>cep</w:t>
        <w:softHyphen/>
        <w:t>ted Worth's hand as she step</w:t>
        <w:softHyphen/>
        <w:t>ped down from the car</w:t>
        <w:softHyphen/>
        <w:t>ri</w:t>
        <w:softHyphen/>
        <w:t>age, re</w:t>
        <w:softHyphen/>
        <w:t>sis</w:t>
        <w:softHyphen/>
        <w:t>ting with pu</w:t>
        <w:softHyphen/>
        <w:t>re strength of will her ur</w:t>
        <w:softHyphen/>
        <w:t>ge to cast an as</w:t>
        <w:softHyphen/>
        <w:t>ses</w:t>
        <w:softHyphen/>
        <w:t>sing glan</w:t>
        <w:softHyphen/>
        <w:t>ce up and down the stre</w:t>
        <w:softHyphen/>
        <w:t>et. What did she ca</w:t>
        <w:softHyphen/>
        <w:t>re if so</w:t>
        <w:softHyphen/>
        <w:t>me</w:t>
        <w:softHyphen/>
        <w:t>one saw them en</w:t>
        <w:softHyphen/>
        <w:t>ter? She was hur</w:t>
        <w:softHyphen/>
        <w:t>ting no one. The lo</w:t>
        <w:softHyphen/>
        <w:t>ne</w:t>
        <w:softHyphen/>
        <w:t>li</w:t>
        <w:softHyphen/>
        <w:t>ness and pa</w:t>
        <w:softHyphen/>
        <w:t>in in</w:t>
        <w:softHyphen/>
        <w:t>si</w:t>
        <w:softHyphen/>
        <w:t>de her had grown too in</w:t>
        <w:softHyphen/>
        <w:t>ten</w:t>
        <w:softHyphen/>
        <w:t>se for her to be</w:t>
        <w:softHyphen/>
        <w:t>ar. Worth's si</w:t>
        <w:softHyphen/>
        <w:t>mi</w:t>
        <w:softHyphen/>
        <w:t>lar suf</w:t>
        <w:softHyphen/>
        <w:t>fe</w:t>
        <w:softHyphen/>
        <w:t>ring had be</w:t>
        <w:softHyphen/>
        <w:t>en the fi</w:t>
        <w:softHyphen/>
        <w:t>nal po</w:t>
        <w:softHyphen/>
        <w:t>int in fa</w:t>
        <w:softHyphen/>
        <w:t>vor of the</w:t>
        <w:softHyphen/>
        <w:t>ir in</w:t>
        <w:softHyphen/>
        <w:t>ti</w:t>
        <w:softHyphen/>
        <w:t>mac</w:t>
        <w:softHyphen/>
        <w:t>y</w:t>
        <w:softHyphen/>
        <w:t>t</w:t>
        <w:softHyphen/>
        <w:t>he</w:t>
        <w:softHyphen/>
        <w:t>ir lo</w:t>
        <w:softHyphen/>
        <w:t>ving in</w:t>
        <w:softHyphen/>
        <w:t>ti</w:t>
        <w:softHyphen/>
        <w:t>macy. No, the</w:t>
        <w:softHyphen/>
        <w:t>re was no one to hurt ex</w:t>
        <w:softHyphen/>
        <w:t>cept Mic</w:t>
        <w:softHyphen/>
        <w:t>ha</w:t>
        <w:softHyphen/>
        <w:t>el, who wo</w:t>
        <w:softHyphen/>
        <w:t>uld so</w:t>
        <w:softHyphen/>
        <w:t>on ha</w:t>
        <w:softHyphen/>
        <w:t>ve to co</w:t>
        <w:softHyphen/>
        <w:t>me to ac</w:t>
        <w:softHyphen/>
        <w:t>cept that she wo</w:t>
        <w:softHyphen/>
        <w:t>uld ne</w:t>
        <w:softHyphen/>
        <w:t>ver marry aga</w:t>
        <w:softHyphen/>
        <w:t>in. No… she co</w:t>
        <w:softHyphen/>
        <w:t>uld not be res</w:t>
        <w:softHyphen/>
        <w:t>pon</w:t>
        <w:softHyphen/>
        <w:t>sib</w:t>
        <w:softHyphen/>
        <w:t>le for anot</w:t>
        <w:softHyphen/>
        <w:t>her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rth es</w:t>
        <w:softHyphen/>
        <w:t>cor</w:t>
        <w:softHyphen/>
        <w:t>ted her up the steps, wit</w:t>
        <w:softHyphen/>
        <w:t>h</w:t>
        <w:softHyphen/>
        <w:t>d</w:t>
        <w:softHyphen/>
        <w:t>rew a key, and ope</w:t>
        <w:softHyphen/>
        <w:t>ned the do</w:t>
        <w:softHyphen/>
        <w:t>or with an air of stu</w:t>
        <w:softHyphen/>
        <w:t>di</w:t>
        <w:softHyphen/>
        <w:t>ed in</w:t>
        <w:softHyphen/>
        <w:t>dif</w:t>
        <w:softHyphen/>
        <w:t>fe</w:t>
        <w:softHyphen/>
        <w:t>ren</w:t>
        <w:softHyphen/>
        <w:t>ce, his ca</w:t>
        <w:softHyphen/>
        <w:t>su</w:t>
        <w:softHyphen/>
        <w:t>al pos</w:t>
        <w:softHyphen/>
        <w:t>tu</w:t>
        <w:softHyphen/>
        <w:t>re di</w:t>
        <w:softHyphen/>
        <w:t>sap</w:t>
        <w:softHyphen/>
        <w:t>pe</w:t>
        <w:softHyphen/>
        <w:t>aring the mo</w:t>
        <w:softHyphen/>
        <w:t>ment the do</w:t>
        <w:softHyphen/>
        <w:t>or had clo</w:t>
        <w:softHyphen/>
        <w:t>sed be</w:t>
        <w:softHyphen/>
        <w:t>hind them to pro</w:t>
        <w:softHyphen/>
        <w:t>vi</w:t>
        <w:softHyphen/>
        <w:t>de the pri</w:t>
        <w:softHyphen/>
        <w:t>vacy for which he lon</w:t>
        <w:softHyphen/>
        <w:t>ged. A wi</w:t>
        <w:softHyphen/>
        <w:t>de smi</w:t>
        <w:softHyphen/>
        <w:t>le mo</w:t>
        <w:softHyphen/>
        <w:t>ving ac</w:t>
        <w:softHyphen/>
        <w:t>ross his lips at last, Worth slip</w:t>
        <w:softHyphen/>
        <w:t>ped off his co</w:t>
        <w:softHyphen/>
        <w:t>at and tur</w:t>
        <w:softHyphen/>
        <w:t>ned to Me</w:t>
        <w:softHyphen/>
        <w:t>la</w:t>
        <w:softHyphen/>
        <w:t>nie, the hap</w:t>
        <w:softHyphen/>
        <w:t>pi</w:t>
        <w:softHyphen/>
        <w:t>ness shi</w:t>
        <w:softHyphen/>
        <w:t>ning in his eyes ca</w:t>
        <w:softHyphen/>
        <w:t>using Me</w:t>
        <w:softHyphen/>
        <w:t>la</w:t>
        <w:softHyphen/>
        <w:t>nie to ex</w:t>
        <w:softHyphen/>
        <w:t>pe</w:t>
        <w:softHyphen/>
        <w:t>ri</w:t>
        <w:softHyphen/>
        <w:t>en</w:t>
        <w:softHyphen/>
        <w:t>ce her first tug of con</w:t>
        <w:softHyphen/>
        <w:t>s</w:t>
        <w:softHyphen/>
        <w:t>ci</w:t>
        <w:softHyphen/>
        <w:t>en</w:t>
        <w:softHyphen/>
        <w:t>ce as he cup</w:t>
        <w:softHyphen/>
        <w:t>ped her fa</w:t>
        <w:softHyphen/>
        <w:t>ce in his bro</w:t>
        <w:softHyphen/>
        <w:t xml:space="preserve">ad pal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 be</w:t>
        <w:softHyphen/>
        <w:t>gin</w:t>
        <w:softHyphen/>
        <w:t>ning to be</w:t>
        <w:softHyphen/>
        <w:t>li</w:t>
        <w:softHyphen/>
        <w:t>eve that car</w:t>
        <w:softHyphen/>
        <w:t>ri</w:t>
        <w:softHyphen/>
        <w:t>age ri</w:t>
        <w:softHyphen/>
        <w:t>de wo</w:t>
        <w:softHyphen/>
        <w:t>uld go on fo</w:t>
        <w:softHyphen/>
        <w:t>re</w:t>
        <w:softHyphen/>
        <w:t>ver, but we are fi</w:t>
        <w:softHyphen/>
        <w:t>nal</w:t>
        <w:softHyphen/>
        <w:t>ly he</w:t>
        <w:softHyphen/>
        <w:t>re… by our</w:t>
        <w:softHyphen/>
        <w:t>sel</w:t>
        <w:softHyphen/>
        <w:t xml:space="preserve">v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his smi</w:t>
        <w:softHyphen/>
        <w:t>le slowly drop</w:t>
        <w:softHyphen/>
        <w:t>ping from his fa</w:t>
        <w:softHyphen/>
        <w:t>ce as he con</w:t>
        <w:softHyphen/>
        <w:t>ti</w:t>
        <w:softHyphen/>
        <w:t>nu</w:t>
        <w:softHyphen/>
        <w:t>ed to study her be</w:t>
        <w:softHyphen/>
        <w:t>a</w:t>
        <w:softHyphen/>
        <w:t>uti</w:t>
        <w:softHyphen/>
        <w:t>ful fa</w:t>
        <w:softHyphen/>
        <w:t>ce so so</w:t>
        <w:softHyphen/>
        <w:t>lemnly tur</w:t>
        <w:softHyphen/>
        <w:t>ned up to his, he mum</w:t>
        <w:softHyphen/>
        <w:t>b</w:t>
        <w:softHyphen/>
        <w:t>led ho</w:t>
        <w:softHyphen/>
        <w:t>ar</w:t>
        <w:softHyphen/>
        <w:t>sely, "I ne</w:t>
        <w:softHyphen/>
        <w:t>ver tho</w:t>
        <w:softHyphen/>
        <w:t>ught to fe</w:t>
        <w:softHyphen/>
        <w:t>el this way abo</w:t>
        <w:softHyphen/>
        <w:t>ut a wo</w:t>
        <w:softHyphen/>
        <w:t>man,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mo</w:t>
        <w:softHyphen/>
        <w:t>uth clo</w:t>
        <w:softHyphen/>
        <w:t>sing over hers, he kis</w:t>
        <w:softHyphen/>
        <w:t>sed her long and de</w:t>
        <w:softHyphen/>
        <w:t>ep, fi</w:t>
        <w:softHyphen/>
        <w:t>nal</w:t>
        <w:softHyphen/>
        <w:t>ly dra</w:t>
        <w:softHyphen/>
        <w:t>wing away to sco</w:t>
        <w:softHyphen/>
        <w:t>op her up in</w:t>
        <w:softHyphen/>
        <w:t>to his arms as be tur</w:t>
        <w:softHyphen/>
        <w:t>ned and star</w:t>
        <w:softHyphen/>
        <w:t>ted up the sta</w:t>
        <w:softHyphen/>
        <w:t>ir</w:t>
        <w:softHyphen/>
        <w:t>ca</w:t>
        <w:softHyphen/>
        <w:t>se. Si</w:t>
        <w:softHyphen/>
        <w:t>lent un</w:t>
        <w:softHyphen/>
        <w:t>til he had kic</w:t>
        <w:softHyphen/>
        <w:t>ked the bed</w:t>
        <w:softHyphen/>
        <w:t>ro</w:t>
        <w:softHyphen/>
        <w:t>om do</w:t>
        <w:softHyphen/>
        <w:t>or clo</w:t>
        <w:softHyphen/>
        <w:t>sed be</w:t>
        <w:softHyphen/>
        <w:t>hind them, Worth sto</w:t>
        <w:softHyphen/>
        <w:t>od   her so</w:t>
        <w:softHyphen/>
        <w:t>lemnly on her f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chest he</w:t>
        <w:softHyphen/>
        <w:t>aving, mo</w:t>
        <w:softHyphen/>
        <w:t>re in an</w:t>
        <w:softHyphen/>
        <w:t>ti</w:t>
        <w:softHyphen/>
        <w:t>ci</w:t>
        <w:softHyphen/>
        <w:t>pa</w:t>
        <w:softHyphen/>
        <w:t>ti</w:t>
        <w:softHyphen/>
        <w:t>on than from his ra</w:t>
        <w:softHyphen/>
        <w:t>pid flight up the sta</w:t>
        <w:softHyphen/>
        <w:t>irs, he whis</w:t>
        <w:softHyphen/>
        <w:t>pe</w:t>
        <w:softHyphen/>
        <w:t>red softly, "I want to enj</w:t>
        <w:softHyphen/>
        <w:t>oy every mo</w:t>
        <w:softHyphen/>
        <w:t>ment of this, dar</w:t>
        <w:softHyphen/>
        <w:t>ling. I want to burn each mi</w:t>
        <w:softHyphen/>
        <w:t>nu</w:t>
        <w:softHyphen/>
        <w:t>te in</w:t>
        <w:softHyphen/>
        <w:t>to my me</w:t>
        <w:softHyphen/>
        <w:t>mory so I can be</w:t>
        <w:softHyphen/>
        <w:t>gin to be</w:t>
        <w:softHyphen/>
        <w:t>li</w:t>
        <w:softHyphen/>
        <w:t>eve my ex</w:t>
        <w:softHyphen/>
        <w:t>t</w:t>
        <w:softHyphen/>
        <w:t>re</w:t>
        <w:softHyphen/>
        <w:t>me go</w:t>
        <w:softHyphen/>
        <w:t>od for</w:t>
        <w:softHyphen/>
        <w:t>tu</w:t>
        <w:softHyphen/>
        <w:t>ne in yo</w:t>
        <w:softHyphen/>
        <w:t>ur al</w:t>
        <w:softHyphen/>
        <w:t>lo</w:t>
        <w:softHyphen/>
        <w:t>wing me to lo</w:t>
        <w:softHyphen/>
        <w:t xml:space="preserve">ve you…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orth…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opping her pro</w:t>
        <w:softHyphen/>
        <w:t>test with a sha</w:t>
        <w:softHyphen/>
        <w:t>ke of his he</w:t>
        <w:softHyphen/>
        <w:t>ad, he slowly mo</w:t>
        <w:softHyphen/>
        <w:t>ved his hands to her ha</w:t>
        <w:softHyphen/>
        <w:t>ir. With slow, pa</w:t>
        <w:softHyphen/>
        <w:t>in</w:t>
        <w:softHyphen/>
        <w:t>s</w:t>
        <w:softHyphen/>
        <w:t>ta</w:t>
        <w:softHyphen/>
        <w:t>king ca</w:t>
        <w:softHyphen/>
        <w:t>re he re</w:t>
        <w:softHyphen/>
        <w:t>mo</w:t>
        <w:softHyphen/>
        <w:t>ved the pins, each gle</w:t>
        <w:softHyphen/>
        <w:t>aming lock that fell fan</w:t>
        <w:softHyphen/>
        <w:t>ning the fi</w:t>
        <w:softHyphen/>
        <w:t>re of de</w:t>
        <w:softHyphen/>
        <w:t>si</w:t>
        <w:softHyphen/>
        <w:t>re bur</w:t>
        <w:softHyphen/>
        <w:t>ning wit</w:t>
        <w:softHyphen/>
        <w:t>hin him. Fi</w:t>
        <w:softHyphen/>
        <w:t>nal</w:t>
        <w:softHyphen/>
        <w:t>ly sli</w:t>
        <w:softHyphen/>
        <w:t>ding his hands in</w:t>
        <w:softHyphen/>
        <w:t>to the ha</w:t>
        <w:softHyphen/>
        <w:t>ir at her tem</w:t>
        <w:softHyphen/>
        <w:t>p</w:t>
        <w:softHyphen/>
        <w:t>le, he held her fa</w:t>
        <w:softHyphen/>
        <w:t>ce fast as he kis</w:t>
        <w:softHyphen/>
        <w:t>sed her de</w:t>
        <w:softHyphen/>
        <w:t>ep and lon</w:t>
        <w:softHyphen/>
        <w:t>gingly, de</w:t>
        <w:softHyphen/>
        <w:t>li</w:t>
        <w:softHyphen/>
        <w:t>be</w:t>
        <w:softHyphen/>
        <w:t>ra</w:t>
        <w:softHyphen/>
        <w:t>tely wit</w:t>
        <w:softHyphen/>
        <w:t>h</w:t>
        <w:softHyphen/>
        <w:t>hol</w:t>
        <w:softHyphen/>
        <w:t>ding the to</w:t>
        <w:softHyphen/>
        <w:t>uch of the</w:t>
        <w:softHyphen/>
        <w:t>ir bo</w:t>
        <w:softHyphen/>
        <w:t>di</w:t>
        <w:softHyphen/>
        <w:t>es as he plun</w:t>
        <w:softHyphen/>
        <w:t>de</w:t>
        <w:softHyphen/>
        <w:t>red her mo</w:t>
        <w:softHyphen/>
        <w:t>uth de</w:t>
        <w:softHyphen/>
        <w:t>eply… com</w:t>
        <w:softHyphen/>
        <w:t>p</w:t>
        <w:softHyphen/>
        <w:t>le</w:t>
        <w:softHyphen/>
        <w:t xml:space="preserve">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rembling as he wit</w:t>
        <w:softHyphen/>
        <w:t>h</w:t>
        <w:softHyphen/>
        <w:t>d</w:t>
        <w:softHyphen/>
        <w:t>rew his lips, Worth slid his hands slowly down the con</w:t>
        <w:softHyphen/>
        <w:t>to</w:t>
        <w:softHyphen/>
        <w:t>urs of her che</w:t>
        <w:softHyphen/>
        <w:t>eks and the length of her neck, res</w:t>
        <w:softHyphen/>
        <w:t>ting them at last on her sho</w:t>
        <w:softHyphen/>
        <w:t>ul</w:t>
        <w:softHyphen/>
        <w:t>ders. Tur</w:t>
        <w:softHyphen/>
        <w:t>ning her aro</w:t>
        <w:softHyphen/>
        <w:t>und un</w:t>
        <w:softHyphen/>
        <w:t>til her back fa</w:t>
        <w:softHyphen/>
        <w:t>ced him, he re</w:t>
        <w:softHyphen/>
        <w:t>le</w:t>
        <w:softHyphen/>
        <w:t>ased the but</w:t>
        <w:softHyphen/>
        <w:t>tons on her gown, his mo</w:t>
        <w:softHyphen/>
        <w:t>uth fol</w:t>
        <w:softHyphen/>
        <w:t>lo</w:t>
        <w:softHyphen/>
        <w:t>wing the co</w:t>
        <w:softHyphen/>
        <w:t>ur</w:t>
        <w:softHyphen/>
        <w:t>se of his fin</w:t>
        <w:softHyphen/>
        <w:t>gers as they mo</w:t>
        <w:softHyphen/>
        <w:t>ved down the slen</w:t>
        <w:softHyphen/>
        <w:t>der length of her spi</w:t>
        <w:softHyphen/>
        <w:t xml:space="preserve">ne. </w:t>
      </w:r>
    </w:p>
    <w:p>
      <w:pPr>
        <w:pStyle w:val="Normal"/>
        <w:spacing w:lineRule="auto" w:line="360" w:before="240" w:after="240"/>
        <w:rPr>
          <w:rFonts w:ascii="Georgia" w:hAnsi="Georgia" w:cs="Georgia"/>
        </w:rPr>
      </w:pPr>
      <w:r>
        <w:rPr>
          <w:rFonts w:cs="Georgia" w:ascii="Georgia" w:hAnsi="Georgia"/>
        </w:rPr>
        <w:t>Then, tur</w:t>
        <w:softHyphen/>
        <w:t>ning her to</w:t>
        <w:softHyphen/>
        <w:t>ward him aga</w:t>
        <w:softHyphen/>
        <w:t>in, he slip</w:t>
        <w:softHyphen/>
        <w:t>ped the gown from her sho</w:t>
        <w:softHyphen/>
        <w:t>ul</w:t>
        <w:softHyphen/>
        <w:t>ders, and its light gre</w:t>
        <w:softHyphen/>
        <w:t>en ba</w:t>
        <w:softHyphen/>
        <w:t>tis</w:t>
        <w:softHyphen/>
        <w:t>te fell un</w:t>
        <w:softHyphen/>
        <w:t>no</w:t>
        <w:softHyphen/>
        <w:t>ti</w:t>
        <w:softHyphen/>
        <w:t>ced to the flo</w:t>
        <w:softHyphen/>
        <w:t>or aro</w:t>
        <w:softHyphen/>
        <w:t>und her fe</w:t>
        <w:softHyphen/>
        <w:t>et as he fe</w:t>
        <w:softHyphen/>
        <w:t>as</w:t>
        <w:softHyphen/>
        <w:t>ted his eyes on the wo</w:t>
        <w:softHyphen/>
        <w:t>man who sto</w:t>
        <w:softHyphen/>
        <w:t>od be</w:t>
        <w:softHyphen/>
        <w:t>fo</w:t>
        <w:softHyphen/>
        <w:t>re him, a me</w:t>
        <w:softHyphen/>
        <w:t>re wisp of a che</w:t>
        <w:softHyphen/>
        <w:t>mi</w:t>
        <w:softHyphen/>
        <w:t>se co</w:t>
        <w:softHyphen/>
        <w:t>ve</w:t>
        <w:softHyphen/>
        <w:t>ring the ex</w:t>
        <w:softHyphen/>
        <w:t>qu</w:t>
        <w:softHyphen/>
        <w:t>isi</w:t>
        <w:softHyphen/>
        <w:t>te symmetry of her body. Worth sto</w:t>
        <w:softHyphen/>
        <w:t>od for long mo</w:t>
        <w:softHyphen/>
        <w:t>ments, rapt in the won</w:t>
        <w:softHyphen/>
        <w:t>der of lo</w:t>
        <w:softHyphen/>
        <w:t>ving dis</w:t>
        <w:softHyphen/>
        <w:t>be</w:t>
        <w:softHyphen/>
        <w:t>li</w:t>
        <w:softHyphen/>
        <w:t>ef. It was sud</w:t>
        <w:softHyphen/>
        <w:t>denly no mystery why the ig</w:t>
        <w:softHyphen/>
        <w:t>no</w:t>
        <w:softHyphen/>
        <w:t>rant in the small town of Sa</w:t>
        <w:softHyphen/>
        <w:t>lis</w:t>
        <w:softHyphen/>
        <w:t>bury had cal</w:t>
        <w:softHyphen/>
        <w:t>led her witch, for su</w:t>
        <w:softHyphen/>
        <w:t>rely such per</w:t>
        <w:softHyphen/>
        <w:t>fec</w:t>
        <w:softHyphen/>
        <w:t>ti</w:t>
        <w:softHyphen/>
        <w:t>on as hers was un</w:t>
        <w:softHyphen/>
        <w:t>be</w:t>
        <w:softHyphen/>
        <w:t>li</w:t>
        <w:softHyphen/>
        <w:t>evab</w:t>
        <w:softHyphen/>
        <w:t>le to the com</w:t>
        <w:softHyphen/>
        <w:t>mon man. And who, ha</w:t>
        <w:softHyphen/>
        <w:t>ving felt the warmth of her smi</w:t>
        <w:softHyphen/>
        <w:t>le, the pe</w:t>
        <w:softHyphen/>
        <w:t>ru</w:t>
        <w:softHyphen/>
        <w:t>sal of her glo</w:t>
        <w:softHyphen/>
        <w:t>wing eyes, co</w:t>
        <w:softHyphen/>
        <w:t>uld sha</w:t>
        <w:softHyphen/>
        <w:t>ke him</w:t>
        <w:softHyphen/>
        <w:t>self free of her spell? Cer</w:t>
        <w:softHyphen/>
        <w:t>ta</w:t>
        <w:softHyphen/>
        <w:t>inly not one of the ra</w:t>
        <w:softHyphen/>
        <w:t>re few who had felt the warmth of her body brand him fo</w:t>
        <w:softHyphen/>
        <w:t>re</w:t>
        <w:softHyphen/>
        <w:t>ver. Ab</w:t>
        <w:softHyphen/>
        <w:t>ruptly he co</w:t>
        <w:softHyphen/>
        <w:t>uld un</w:t>
        <w:softHyphen/>
        <w:t>der</w:t>
        <w:softHyphen/>
        <w:t>s</w:t>
        <w:softHyphen/>
        <w:t>tand the in</w:t>
        <w:softHyphen/>
        <w:t>c</w:t>
        <w:softHyphen/>
        <w:t>re</w:t>
        <w:softHyphen/>
        <w:t>dib</w:t>
        <w:softHyphen/>
        <w:t>le    happiness Asa Par</w:t>
        <w:softHyphen/>
        <w:t>ker must ha</w:t>
        <w:softHyphen/>
        <w:t>ve felt at enj</w:t>
        <w:softHyphen/>
        <w:t>oying in his wa</w:t>
        <w:softHyphen/>
        <w:t>ning ye</w:t>
        <w:softHyphen/>
        <w:t>ars the lo</w:t>
        <w:softHyphen/>
        <w:t>ve of the wo</w:t>
        <w:softHyphen/>
        <w:t>man that even the im</w:t>
        <w:softHyphen/>
        <w:t>ma</w:t>
        <w:softHyphen/>
        <w:t>tu</w:t>
        <w:softHyphen/>
        <w:t>re Me</w:t>
        <w:softHyphen/>
        <w:t>la</w:t>
        <w:softHyphen/>
        <w:t>nie must ha</w:t>
        <w:softHyphen/>
        <w:t>ve be</w:t>
        <w:softHyphen/>
        <w:t>en; Ste</w:t>
        <w:softHyphen/>
        <w:t>ven Hull's agony at ha</w:t>
        <w:softHyphen/>
        <w:t>ving al</w:t>
        <w:softHyphen/>
        <w:t>lo</w:t>
        <w:softHyphen/>
        <w:t>wed him</w:t>
        <w:softHyphen/>
        <w:t>self to lo</w:t>
        <w:softHyphen/>
        <w:t>se her; and the sup</w:t>
        <w:softHyphen/>
        <w:t>re</w:t>
        <w:softHyphen/>
        <w:t>me joy that was Si</w:t>
        <w:softHyphen/>
        <w:t>mon Yo</w:t>
        <w:softHyphen/>
        <w:t>ung's to ha</w:t>
        <w:softHyphen/>
        <w:t>ve cla</w:t>
        <w:softHyphen/>
        <w:t>imed her for his wi</w:t>
        <w:softHyphen/>
        <w:t>fe</w:t>
        <w:softHyphen/>
        <w:t>to ha</w:t>
        <w:softHyphen/>
        <w:t>ve had the pri</w:t>
        <w:softHyphen/>
        <w:t>vi</w:t>
        <w:softHyphen/>
        <w:t>le</w:t>
        <w:softHyphen/>
        <w:t>ge of dec</w:t>
        <w:softHyphen/>
        <w:t>la</w:t>
        <w:softHyphen/>
        <w:t>ring to the world that Me</w:t>
        <w:softHyphen/>
        <w:t>la</w:t>
        <w:softHyphen/>
        <w:t>nie Mor</w:t>
        <w:softHyphen/>
        <w:t>gan</w:t>
        <w:softHyphen/>
        <w:t>fi</w:t>
        <w:softHyphen/>
        <w:t>eld was his for the re</w:t>
        <w:softHyphen/>
        <w:t>ma</w:t>
        <w:softHyphen/>
        <w:t>in</w:t>
        <w:softHyphen/>
        <w:t>der of his li</w:t>
        <w:softHyphen/>
        <w:t>fe. What man in his right mind wo</w:t>
        <w:softHyphen/>
        <w:t>uld not sac</w:t>
        <w:softHyphen/>
        <w:t>ri</w:t>
        <w:softHyphen/>
        <w:t>fi</w:t>
        <w:softHyphen/>
        <w:t>ce an un</w:t>
        <w:softHyphen/>
        <w:t>de</w:t>
        <w:softHyphen/>
        <w:t>ter</w:t>
        <w:softHyphen/>
        <w:t>mi</w:t>
        <w:softHyphen/>
        <w:t>ned num</w:t>
        <w:softHyphen/>
        <w:t>ber of ye</w:t>
        <w:softHyphen/>
        <w:t>ars to know that, fi</w:t>
        <w:softHyphen/>
        <w:t>nal</w:t>
        <w:softHyphen/>
        <w:t>ly, Me</w:t>
        <w:softHyphen/>
        <w:t>la</w:t>
        <w:softHyphen/>
        <w:t>nie wo</w:t>
        <w:softHyphen/>
        <w:t>uld be his, to the ex</w:t>
        <w:softHyphen/>
        <w:t>c</w:t>
        <w:softHyphen/>
        <w:t>lu</w:t>
        <w:softHyphen/>
        <w:t>si</w:t>
        <w:softHyphen/>
        <w:t>on of all ot</w:t>
        <w:softHyphen/>
        <w:t>hers, un</w:t>
        <w:softHyphen/>
        <w:t>til the day he d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her body was trem</w:t>
        <w:softHyphen/>
        <w:t>b</w:t>
        <w:softHyphen/>
        <w:t>ling un</w:t>
        <w:softHyphen/>
        <w:t>der his to</w:t>
        <w:softHyphen/>
        <w:t>uch, her ne</w:t>
        <w:softHyphen/>
        <w:t>ed for him ref</w:t>
        <w:softHyphen/>
        <w:t>lec</w:t>
        <w:softHyphen/>
        <w:t>ted in the warm glow of her eyes and in her full, par</w:t>
        <w:softHyphen/>
        <w:t xml:space="preserve">ted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with ex</w:t>
        <w:softHyphen/>
        <w:t>qu</w:t>
        <w:softHyphen/>
        <w:t>isi</w:t>
        <w:softHyphen/>
        <w:t>te gen</w:t>
        <w:softHyphen/>
        <w:t>t</w:t>
        <w:softHyphen/>
        <w:t>le</w:t>
        <w:softHyphen/>
        <w:t>ness, Worth re</w:t>
        <w:softHyphen/>
        <w:t>mo</w:t>
        <w:softHyphen/>
        <w:t>ved her che</w:t>
        <w:softHyphen/>
        <w:t>mi</w:t>
        <w:softHyphen/>
        <w:t>se, his eyes mo</w:t>
        <w:softHyphen/>
        <w:t>ving warmly over her, al</w:t>
        <w:softHyphen/>
        <w:t>lo</w:t>
        <w:softHyphen/>
        <w:t>wing him</w:t>
        <w:softHyphen/>
        <w:t>self the sen</w:t>
        <w:softHyphen/>
        <w:t>su</w:t>
        <w:softHyphen/>
        <w:t>al de</w:t>
        <w:softHyphen/>
        <w:t>light of her body, na</w:t>
        <w:softHyphen/>
        <w:t>ked ex</w:t>
        <w:softHyphen/>
        <w:t>cept for the light silk wisps co</w:t>
        <w:softHyphen/>
        <w:t>ve</w:t>
        <w:softHyphen/>
        <w:t>ring the gra</w:t>
        <w:softHyphen/>
        <w:t>ce</w:t>
        <w:softHyphen/>
        <w:t>ful lengths of her legs and the slen</w:t>
        <w:softHyphen/>
        <w:t>der gre</w:t>
        <w:softHyphen/>
        <w:t>en silk sho</w:t>
        <w:softHyphen/>
        <w:t>es on her small f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bre</w:t>
        <w:softHyphen/>
        <w:t>ath was co</w:t>
        <w:softHyphen/>
        <w:t>ming in de</w:t>
        <w:softHyphen/>
        <w:t>ep gasps, his aro</w:t>
        <w:softHyphen/>
        <w:t>usal so com</w:t>
        <w:softHyphen/>
        <w:t>p</w:t>
        <w:softHyphen/>
        <w:t>le</w:t>
        <w:softHyphen/>
        <w:t>te as he sco</w:t>
        <w:softHyphen/>
        <w:t>oped Me</w:t>
        <w:softHyphen/>
        <w:t>la</w:t>
        <w:softHyphen/>
        <w:t>nie in</w:t>
        <w:softHyphen/>
        <w:t>to his arms that he was un</w:t>
        <w:softHyphen/>
        <w:t>cer</w:t>
        <w:softHyphen/>
        <w:t>ta</w:t>
        <w:softHyphen/>
        <w:t>in as to whet</w:t>
        <w:softHyphen/>
        <w:t>her he co</w:t>
        <w:softHyphen/>
        <w:t>uld ma</w:t>
        <w:softHyphen/>
        <w:t>in</w:t>
        <w:softHyphen/>
        <w:t>ta</w:t>
        <w:softHyphen/>
        <w:t>in his te</w:t>
        <w:softHyphen/>
        <w:t>nu</w:t>
        <w:softHyphen/>
        <w:t>o</w:t>
        <w:softHyphen/>
        <w:t>us con</w:t>
        <w:softHyphen/>
        <w:t>t</w:t>
        <w:softHyphen/>
        <w:t>rol on the emo</w:t>
        <w:softHyphen/>
        <w:t>ti</w:t>
        <w:softHyphen/>
        <w:t>ons run</w:t>
        <w:softHyphen/>
        <w:t>ning ri</w:t>
        <w:softHyphen/>
        <w:t>ot in</w:t>
        <w:softHyphen/>
        <w:t>si</w:t>
        <w:softHyphen/>
        <w:t xml:space="preserve">d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rth pla</w:t>
        <w:softHyphen/>
        <w:t>ced her gently on the bed, cup</w:t>
        <w:softHyphen/>
        <w:t>ping her fa</w:t>
        <w:softHyphen/>
        <w:t>ce with his hands, his fin</w:t>
        <w:softHyphen/>
        <w:t>gers tan</w:t>
        <w:softHyphen/>
        <w:t>g</w:t>
        <w:softHyphen/>
        <w:t>ling mo</w:t>
        <w:softHyphen/>
        <w:t>men</w:t>
        <w:softHyphen/>
        <w:t>ta</w:t>
        <w:softHyphen/>
        <w:t>rily in her glo</w:t>
        <w:softHyphen/>
        <w:t>ri</w:t>
        <w:softHyphen/>
        <w:t>o</w:t>
        <w:softHyphen/>
        <w:t>us ha</w:t>
        <w:softHyphen/>
        <w:t>ir now lying un</w:t>
        <w:softHyphen/>
        <w:t>fet</w:t>
        <w:softHyphen/>
        <w:t>te</w:t>
        <w:softHyphen/>
        <w:t>red ac</w:t>
        <w:softHyphen/>
        <w:t>ross the pil</w:t>
        <w:softHyphen/>
        <w:t>low. With in</w:t>
        <w:softHyphen/>
        <w:t>fi</w:t>
        <w:softHyphen/>
        <w:t>ni</w:t>
        <w:softHyphen/>
        <w:t>te pa</w:t>
        <w:softHyphen/>
        <w:t>ti</w:t>
        <w:softHyphen/>
        <w:t>en</w:t>
        <w:softHyphen/>
        <w:t>ce he tra</w:t>
        <w:softHyphen/>
        <w:t>iled his hands down the pla</w:t>
        <w:softHyphen/>
        <w:t>nes of her fa</w:t>
        <w:softHyphen/>
        <w:t>ce and the con</w:t>
        <w:softHyphen/>
        <w:t>to</w:t>
        <w:softHyphen/>
        <w:t>urs of her thro</w:t>
        <w:softHyphen/>
        <w:t>at, then past the cur</w:t>
        <w:softHyphen/>
        <w:t>ves of her sho</w:t>
        <w:softHyphen/>
        <w:t>ul</w:t>
        <w:softHyphen/>
        <w:t>ders to the glo</w:t>
        <w:softHyphen/>
        <w:t>bes of her bre</w:t>
        <w:softHyphen/>
        <w:t>asts. His fin</w:t>
        <w:softHyphen/>
        <w:t>gers spla</w:t>
        <w:softHyphen/>
        <w:t>ying wi</w:t>
        <w:softHyphen/>
        <w:t>de at the ple</w:t>
        <w:softHyphen/>
        <w:t>asu</w:t>
        <w:softHyphen/>
        <w:t>re of his in</w:t>
        <w:softHyphen/>
        <w:t>ti</w:t>
        <w:softHyphen/>
        <w:t>ma</w:t>
        <w:softHyphen/>
        <w:t>te ca</w:t>
        <w:softHyphen/>
        <w:t>ress, his hands con</w:t>
        <w:softHyphen/>
        <w:t>ti</w:t>
        <w:softHyphen/>
        <w:t>nu</w:t>
        <w:softHyphen/>
        <w:t>ed on past her wa</w:t>
        <w:softHyphen/>
        <w:t>ist and the cur</w:t>
        <w:softHyphen/>
        <w:t>ve of her hips, to the small tan</w:t>
        <w:softHyphen/>
        <w:t>g</w:t>
        <w:softHyphen/>
        <w:t>le of glo</w:t>
        <w:softHyphen/>
        <w:t>wing curls res</w:t>
        <w:softHyphen/>
        <w:t>ting bet</w:t>
        <w:softHyphen/>
        <w:t>we</w:t>
        <w:softHyphen/>
        <w:t>en her slen</w:t>
        <w:softHyphen/>
        <w:t>der thighs. Then, con</w:t>
        <w:softHyphen/>
        <w:t>ti</w:t>
        <w:softHyphen/>
        <w:t>nu</w:t>
        <w:softHyphen/>
        <w:t>ing on to the pink, be</w:t>
        <w:softHyphen/>
        <w:t>rib</w:t>
        <w:softHyphen/>
        <w:t>bo</w:t>
        <w:softHyphen/>
        <w:t>ned gar</w:t>
        <w:softHyphen/>
        <w:t>ters se</w:t>
        <w:softHyphen/>
        <w:t>cu</w:t>
        <w:softHyphen/>
        <w:t>ring her silk stoc</w:t>
        <w:softHyphen/>
        <w:t>kings, he rol</w:t>
        <w:softHyphen/>
        <w:t>led first one to her an</w:t>
        <w:softHyphen/>
        <w:t>k</w:t>
        <w:softHyphen/>
        <w:t>le and then the ot</w:t>
        <w:softHyphen/>
        <w:t>her. Fi</w:t>
        <w:softHyphen/>
        <w:t>nal</w:t>
        <w:softHyphen/>
        <w:t>ly he re</w:t>
        <w:softHyphen/>
        <w:t>mo</w:t>
        <w:softHyphen/>
        <w:t>ved her sho</w:t>
        <w:softHyphen/>
        <w:t>es and lif</w:t>
        <w:softHyphen/>
        <w:t>ted    the stoc</w:t>
        <w:softHyphen/>
        <w:t>kings from her f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tting on the ed</w:t>
        <w:softHyphen/>
        <w:t>ge of the bed, he held her small fe</w:t>
        <w:softHyphen/>
        <w:t>et in his hands, smi</w:t>
        <w:softHyphen/>
        <w:t>ling at the gra</w:t>
        <w:softHyphen/>
        <w:t>ce and si</w:t>
        <w:softHyphen/>
        <w:t>ze of them, be</w:t>
        <w:softHyphen/>
        <w:t>fo</w:t>
        <w:softHyphen/>
        <w:t>re lo</w:t>
        <w:softHyphen/>
        <w:t>we</w:t>
        <w:softHyphen/>
        <w:t>ring his he</w:t>
        <w:softHyphen/>
        <w:t>ad to press light, fle</w:t>
        <w:softHyphen/>
        <w:t>eting kis</w:t>
        <w:softHyphen/>
        <w:t>ses on her slen</w:t>
        <w:softHyphen/>
        <w:t>der to</w:t>
        <w:softHyphen/>
        <w:t>es and mo</w:t>
        <w:softHyphen/>
        <w:t>ving slowly to sho</w:t>
        <w:softHyphen/>
        <w:t>wer her gra</w:t>
        <w:softHyphen/>
        <w:t>ce</w:t>
        <w:softHyphen/>
        <w:t>ful ar</w:t>
        <w:softHyphen/>
        <w:t>c</w:t>
        <w:softHyphen/>
        <w:t>hes with the sa</w:t>
        <w:softHyphen/>
        <w:t>me lo</w:t>
        <w:softHyphen/>
        <w:t>ving ad</w:t>
        <w:softHyphen/>
        <w:t>mi</w:t>
        <w:softHyphen/>
        <w:t>nis</w:t>
        <w:softHyphen/>
        <w:t>t</w:t>
        <w:softHyphen/>
        <w:t>ra</w:t>
        <w:softHyphen/>
        <w:t>ti</w:t>
        <w:softHyphen/>
        <w:t>on be</w:t>
        <w:softHyphen/>
        <w:t>fo</w:t>
        <w:softHyphen/>
        <w:t>re gra</w:t>
        <w:softHyphen/>
        <w:t>du</w:t>
        <w:softHyphen/>
        <w:t>al</w:t>
        <w:softHyphen/>
        <w:t>ly di</w:t>
        <w:softHyphen/>
        <w:t>rec</w:t>
        <w:softHyphen/>
        <w:t>ting the li</w:t>
        <w:softHyphen/>
        <w:t>ne of his kis</w:t>
        <w:softHyphen/>
        <w:t>ses to her nar</w:t>
        <w:softHyphen/>
        <w:t>row an</w:t>
        <w:softHyphen/>
        <w:t>k</w:t>
        <w:softHyphen/>
        <w:t>les, slen</w:t>
        <w:softHyphen/>
        <w:t>der cal</w:t>
        <w:softHyphen/>
        <w:t>ves, and to the whi</w:t>
        <w:softHyphen/>
        <w:t>te thighs that sur</w:t>
        <w:softHyphen/>
        <w:t>ro</w:t>
        <w:softHyphen/>
        <w:t>un</w:t>
        <w:softHyphen/>
        <w:t>ded the gle</w:t>
        <w:softHyphen/>
        <w:t>aming auburn nest of her pas</w:t>
        <w:softHyphen/>
        <w:t>si</w:t>
        <w:softHyphen/>
        <w:t>on. Gently par</w:t>
        <w:softHyphen/>
        <w:t>ting her legs he spre</w:t>
        <w:softHyphen/>
        <w:t>ad warm, mo</w:t>
        <w:softHyphen/>
        <w:t>ist kis</w:t>
        <w:softHyphen/>
        <w:t>ses on the sa</w:t>
        <w:softHyphen/>
        <w:t>tin skin be</w:t>
        <w:softHyphen/>
        <w:t>ne</w:t>
        <w:softHyphen/>
        <w:t>ath, cir</w:t>
        <w:softHyphen/>
        <w:t>c</w:t>
        <w:softHyphen/>
        <w:t>ling and nud</w:t>
        <w:softHyphen/>
        <w:t>ging the tight rin</w:t>
        <w:softHyphen/>
        <w:t>g</w:t>
        <w:softHyphen/>
        <w:t>lets that awa</w:t>
        <w:softHyphen/>
        <w:t>ited him. His an</w:t>
        <w:softHyphen/>
        <w:t>ti</w:t>
        <w:softHyphen/>
        <w:t>ci</w:t>
        <w:softHyphen/>
        <w:t>pa</w:t>
        <w:softHyphen/>
        <w:t>ti</w:t>
        <w:softHyphen/>
        <w:t>on in</w:t>
        <w:softHyphen/>
        <w:t>ten</w:t>
        <w:softHyphen/>
        <w:t>se, he slowly lo</w:t>
        <w:softHyphen/>
        <w:t>we</w:t>
        <w:softHyphen/>
        <w:t>red his he</w:t>
        <w:softHyphen/>
        <w:t>ad, his mo</w:t>
        <w:softHyphen/>
        <w:t>uth pres</w:t>
        <w:softHyphen/>
        <w:t>sing aga</w:t>
        <w:softHyphen/>
        <w:t>inst her wa</w:t>
        <w:softHyphen/>
        <w:t>iting lips, and he</w:t>
        <w:softHyphen/>
        <w:t>aring Me</w:t>
        <w:softHyphen/>
        <w:t>la</w:t>
        <w:softHyphen/>
        <w:t>nie's mo</w:t>
        <w:softHyphen/>
        <w:t>an of pro</w:t>
        <w:softHyphen/>
        <w:t>test, he be</w:t>
        <w:softHyphen/>
        <w:t>gan the ul</w:t>
        <w:softHyphen/>
        <w:t>ti</w:t>
        <w:softHyphen/>
        <w:t>ma</w:t>
        <w:softHyphen/>
        <w:t>te ca</w:t>
        <w:softHyphen/>
        <w:t xml:space="preserve">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Worth, ple</w:t>
        <w:softHyphen/>
        <w:t>ase. Not that… Not yet. Si</w:t>
        <w:softHyphen/>
        <w:t>mon… " So</w:t>
        <w:softHyphen/>
        <w:t>me</w:t>
        <w:softHyphen/>
        <w:t>how un</w:t>
        <w:softHyphen/>
        <w:t>wil</w:t>
        <w:softHyphen/>
        <w:t>ling to al</w:t>
        <w:softHyphen/>
        <w:t>low Worth the sup</w:t>
        <w:softHyphen/>
        <w:t>re</w:t>
        <w:softHyphen/>
        <w:t>me in</w:t>
        <w:softHyphen/>
        <w:t>ti</w:t>
        <w:softHyphen/>
        <w:t>macy she had gran</w:t>
        <w:softHyphen/>
        <w:t>ted to Si</w:t>
        <w:softHyphen/>
        <w:t>mon alo</w:t>
        <w:softHyphen/>
        <w:t>ne, Me</w:t>
        <w:softHyphen/>
        <w:t>la</w:t>
        <w:softHyphen/>
        <w:t>nie fo</w:t>
        <w:softHyphen/>
        <w:t>ught to be re</w:t>
        <w:softHyphen/>
        <w:t>le</w:t>
        <w:softHyphen/>
        <w:t>ased from Worth's lo</w:t>
        <w:softHyphen/>
        <w:t>ving con</w:t>
        <w:softHyphen/>
        <w:t>t</w:t>
        <w:softHyphen/>
        <w:t xml:space="preserve">ro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en</w:t>
        <w:softHyphen/>
        <w:t>ti</w:t>
        <w:softHyphen/>
        <w:t>on of Si</w:t>
        <w:softHyphen/>
        <w:t>mon's na</w:t>
        <w:softHyphen/>
        <w:t>me ca</w:t>
        <w:softHyphen/>
        <w:t>used him pa</w:t>
        <w:softHyphen/>
        <w:t>in that cut sharp and de</w:t>
        <w:softHyphen/>
        <w:t>ep, and Worth he</w:t>
        <w:softHyphen/>
        <w:t>si</w:t>
        <w:softHyphen/>
        <w:t>ta</w:t>
        <w:softHyphen/>
        <w:t>ted mo</w:t>
        <w:softHyphen/>
        <w:t>men</w:t>
        <w:softHyphen/>
        <w:t>ta</w:t>
        <w:softHyphen/>
        <w:t>rily, his de</w:t>
        <w:softHyphen/>
        <w:t>ep vo</w:t>
        <w:softHyphen/>
        <w:t>ice a harsh whis</w:t>
        <w:softHyphen/>
        <w:t>per in the si</w:t>
        <w:softHyphen/>
        <w:t>len</w:t>
        <w:softHyphen/>
        <w:t>ce of the ro</w:t>
        <w:softHyphen/>
        <w:t>om when he fi</w:t>
        <w:softHyphen/>
        <w:t>nal</w:t>
        <w:softHyphen/>
        <w:t>ly spo</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don't re</w:t>
        <w:softHyphen/>
        <w:t>fu</w:t>
        <w:softHyphen/>
        <w:t>se me, dar</w:t>
        <w:softHyphen/>
        <w:t>ling. Si</w:t>
        <w:softHyphen/>
        <w:t>mon is go</w:t>
        <w:softHyphen/>
        <w:t>ne, and I'm he</w:t>
        <w:softHyphen/>
        <w:t>re. You can</w:t>
        <w:softHyphen/>
        <w:t>not bring back what was. I can bring you the joy and ful</w:t>
        <w:softHyphen/>
        <w:t>fil</w:t>
        <w:softHyphen/>
        <w:t>lment of the pre</w:t>
        <w:softHyphen/>
        <w:t>sent… ease the pa</w:t>
        <w:softHyphen/>
        <w:t>in in yo</w:t>
        <w:softHyphen/>
        <w:t>ur body… gi</w:t>
        <w:softHyphen/>
        <w:t>ve you lo</w:t>
        <w:softHyphen/>
        <w:t>ve aga</w:t>
        <w:softHyphen/>
        <w:t>in. Let me lo</w:t>
        <w:softHyphen/>
        <w:t>ve you fre</w:t>
        <w:softHyphen/>
        <w:t>ely, dar</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de</w:t>
        <w:softHyphen/>
        <w:t>ep brown-gre</w:t>
        <w:softHyphen/>
        <w:t>en eyes hol</w:t>
        <w:softHyphen/>
        <w:t>ding hers, Worth awa</w:t>
        <w:softHyphen/>
        <w:t>ited the sig</w:t>
        <w:softHyphen/>
        <w:t>nal of her ac</w:t>
        <w:softHyphen/>
        <w:t>cep</w:t>
        <w:softHyphen/>
        <w:t>tan</w:t>
        <w:softHyphen/>
        <w:t>ce, his body cra</w:t>
        <w:softHyphen/>
        <w:t>ving to to</w:t>
        <w:softHyphen/>
        <w:t>uch and hold hers in the ways his sen</w:t>
        <w:softHyphen/>
        <w:t>ses scre</w:t>
        <w:softHyphen/>
        <w:t>amed out that he was me</w:t>
        <w:softHyphen/>
        <w:t xml:space="preserve">ant to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eyes held his for long, tor</w:t>
        <w:softHyphen/>
        <w:t>men</w:t>
        <w:softHyphen/>
        <w:t>ted mo</w:t>
        <w:softHyphen/>
        <w:t>ments, be</w:t>
        <w:softHyphen/>
        <w:t>fo</w:t>
        <w:softHyphen/>
        <w:t>re she al</w:t>
        <w:softHyphen/>
        <w:t>lo</w:t>
        <w:softHyphen/>
        <w:t>wed his words to mo</w:t>
        <w:softHyphen/>
        <w:t>ve fre</w:t>
        <w:softHyphen/>
        <w:t>ely thro</w:t>
        <w:softHyphen/>
        <w:t>ugh her mind. "Si</w:t>
        <w:softHyphen/>
        <w:t>mon is go</w:t>
        <w:softHyphen/>
        <w:t>ne and I am he</w:t>
        <w:softHyphen/>
        <w:t>re." Yes… she wo</w:t>
        <w:softHyphen/>
        <w:t>uld let  him lo</w:t>
        <w:softHyphen/>
        <w:t>ve her that in</w:t>
        <w:softHyphen/>
        <w:t>ti</w:t>
        <w:softHyphen/>
        <w:t>ma</w:t>
        <w:softHyphen/>
        <w:t>tely. His mo</w:t>
        <w:softHyphen/>
        <w:t>uth wo</w:t>
        <w:softHyphen/>
        <w:t>uld be Si</w:t>
        <w:softHyphen/>
        <w:t>mon's, its to</w:t>
        <w:softHyphen/>
        <w:t>uch res</w:t>
        <w:softHyphen/>
        <w:t>to</w:t>
        <w:softHyphen/>
        <w:t>ring to her the won</w:t>
        <w:softHyphen/>
        <w:t>der of Si</w:t>
        <w:softHyphen/>
        <w:t>mon's lo</w:t>
        <w:softHyphen/>
        <w:t>ve if only for a few bri</w:t>
        <w:softHyphen/>
        <w:t>ef mo</w:t>
        <w:softHyphen/>
        <w:t xml:space="preserve">me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res</w:t>
        <w:softHyphen/>
        <w:t>pon</w:t>
        <w:softHyphen/>
        <w:t>se was soft… hus</w:t>
        <w:softHyphen/>
        <w:t>hed. "Yes… Ple</w:t>
        <w:softHyphen/>
        <w:t>ase lo</w:t>
        <w:softHyphen/>
        <w:t xml:space="preserve">ve m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up</w:t>
        <w:softHyphen/>
        <w:t>re</w:t>
        <w:softHyphen/>
        <w:t>me ten</w:t>
        <w:softHyphen/>
        <w:t>der</w:t>
        <w:softHyphen/>
        <w:t>ness wel</w:t>
        <w:softHyphen/>
        <w:t>ling in</w:t>
        <w:softHyphen/>
        <w:t>si</w:t>
        <w:softHyphen/>
        <w:t>de him, Worth lo</w:t>
        <w:softHyphen/>
        <w:t>we</w:t>
        <w:softHyphen/>
        <w:t>red his he</w:t>
        <w:softHyphen/>
        <w:t>ad to her par</w:t>
        <w:softHyphen/>
        <w:t>ted thighs, his first pe</w:t>
        <w:softHyphen/>
        <w:t>net</w:t>
        <w:softHyphen/>
        <w:t>ra</w:t>
        <w:softHyphen/>
        <w:t>ti</w:t>
        <w:softHyphen/>
        <w:t>on of her ten</w:t>
        <w:softHyphen/>
        <w:t>der slit brin</w:t>
        <w:softHyphen/>
        <w:t>ging a gasp of ec</w:t>
        <w:softHyphen/>
        <w:t>s</w:t>
        <w:softHyphen/>
        <w:t>tasy from de</w:t>
        <w:softHyphen/>
        <w:t>ep in Me</w:t>
        <w:softHyphen/>
        <w:t>la</w:t>
        <w:softHyphen/>
        <w:t>nie's thro</w:t>
        <w:softHyphen/>
        <w:t>at. Her open ac</w:t>
        <w:softHyphen/>
        <w:t>cep</w:t>
        <w:softHyphen/>
        <w:t>tan</w:t>
        <w:softHyphen/>
        <w:t>ce of his ul</w:t>
        <w:softHyphen/>
        <w:t>ti</w:t>
        <w:softHyphen/>
        <w:t>ma</w:t>
        <w:softHyphen/>
        <w:t>te ca</w:t>
        <w:softHyphen/>
        <w:t>ress snap</w:t>
        <w:softHyphen/>
        <w:t>ped his res</w:t>
        <w:softHyphen/>
        <w:t>t</w:t>
        <w:softHyphen/>
        <w:t>ra</w:t>
        <w:softHyphen/>
        <w:t>int, and Worth pe</w:t>
        <w:softHyphen/>
        <w:t>net</w:t>
        <w:softHyphen/>
        <w:t>ra</w:t>
        <w:softHyphen/>
        <w:t>ted her de</w:t>
        <w:softHyphen/>
        <w:t>eply, then kis</w:t>
        <w:softHyphen/>
        <w:t>sed the bud of her pas</w:t>
        <w:softHyphen/>
        <w:t>si</w:t>
        <w:softHyphen/>
        <w:t>on, co</w:t>
        <w:softHyphen/>
        <w:t>axing and te</w:t>
        <w:softHyphen/>
        <w:t>asing it with his ton</w:t>
        <w:softHyphen/>
        <w:t>gue, dra</w:t>
        <w:softHyphen/>
        <w:t>wing de</w:t>
        <w:softHyphen/>
        <w:t>eply from its ex</w:t>
        <w:softHyphen/>
        <w:t>t</w:t>
        <w:softHyphen/>
        <w:t>re</w:t>
        <w:softHyphen/>
        <w:t>me sen</w:t>
        <w:softHyphen/>
        <w:t>si</w:t>
        <w:softHyphen/>
        <w:t>ti</w:t>
        <w:softHyphen/>
        <w:t>vity un</w:t>
        <w:softHyphen/>
        <w:t>til Me</w:t>
        <w:softHyphen/>
        <w:t>la</w:t>
        <w:softHyphen/>
        <w:t>nie gas</w:t>
        <w:softHyphen/>
        <w:t>ped in min</w:t>
        <w:softHyphen/>
        <w:t>d</w:t>
        <w:softHyphen/>
        <w:t>less ec</w:t>
        <w:softHyphen/>
        <w:t>s</w:t>
        <w:softHyphen/>
        <w:t>tasy, to</w:t>
        <w:softHyphen/>
        <w:t>tal rap</w:t>
        <w:softHyphen/>
        <w:t>tu</w:t>
        <w:softHyphen/>
        <w:t>re con</w:t>
        <w:softHyphen/>
        <w:t>su</w:t>
        <w:softHyphen/>
        <w:t>ming her and ra</w:t>
        <w:softHyphen/>
        <w:t>ising her in</w:t>
        <w:softHyphen/>
        <w:t>to the sphe</w:t>
        <w:softHyphen/>
        <w:t>re of sup</w:t>
        <w:softHyphen/>
        <w:t>re</w:t>
        <w:softHyphen/>
        <w:t>me in</w:t>
        <w:softHyphen/>
        <w:t>to</w:t>
        <w:softHyphen/>
        <w:t>xi</w:t>
        <w:softHyphen/>
        <w:t>ca</w:t>
        <w:softHyphen/>
        <w:t>ti</w:t>
        <w:softHyphen/>
        <w:t>on that co</w:t>
        <w:softHyphen/>
        <w:t>uld end in only one way.</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Ab</w:t>
        <w:softHyphen/>
        <w:t>ruptly stop</w:t>
        <w:softHyphen/>
        <w:t>ping his per</w:t>
        <w:softHyphen/>
        <w:t>sis</w:t>
        <w:softHyphen/>
        <w:t>tent as</w:t>
        <w:softHyphen/>
        <w:t>sa</w:t>
        <w:softHyphen/>
        <w:t>ult, Worth lo</w:t>
        <w:softHyphen/>
        <w:t>oked up in</w:t>
        <w:softHyphen/>
        <w:t>to the flus</w:t>
        <w:softHyphen/>
        <w:t>hed be</w:t>
        <w:softHyphen/>
        <w:t>a</w:t>
        <w:softHyphen/>
        <w:t>uty of her fa</w:t>
        <w:softHyphen/>
        <w:t>ce, sus</w:t>
        <w:softHyphen/>
        <w:t>ta</w:t>
        <w:softHyphen/>
        <w:t>ining Me</w:t>
        <w:softHyphen/>
        <w:t>la</w:t>
        <w:softHyphen/>
        <w:t>nie's an</w:t>
        <w:softHyphen/>
        <w:t>ti</w:t>
        <w:softHyphen/>
        <w:t>ci</w:t>
        <w:softHyphen/>
        <w:t>pa</w:t>
        <w:softHyphen/>
        <w:t>ti</w:t>
        <w:softHyphen/>
        <w:t>on for one mo</w:t>
        <w:softHyphen/>
        <w:t>re mo</w:t>
        <w:softHyphen/>
        <w:t>ment of bre</w:t>
        <w:softHyphen/>
        <w:t>at</w:t>
        <w:softHyphen/>
        <w:t>h</w:t>
        <w:softHyphen/>
        <w:t>less agony. Then, sli</w:t>
        <w:softHyphen/>
        <w:t>ding his hands un</w:t>
        <w:softHyphen/>
        <w:t>der her smo</w:t>
        <w:softHyphen/>
        <w:t>oth but</w:t>
        <w:softHyphen/>
        <w:t>tocks, Worth lif</w:t>
        <w:softHyphen/>
        <w:t>ted her slightly in</w:t>
        <w:softHyphen/>
        <w:t>to his hands as his mo</w:t>
        <w:softHyphen/>
        <w:t>uth slowly des</w:t>
        <w:softHyphen/>
        <w:t>cen</w:t>
        <w:softHyphen/>
        <w:t>ded to pe</w:t>
        <w:softHyphen/>
        <w:t>net</w:t>
        <w:softHyphen/>
        <w:t>ra</w:t>
        <w:softHyphen/>
        <w:t>te firmly and de</w:t>
        <w:softHyphen/>
        <w:t>eply wit</w:t>
        <w:softHyphen/>
        <w:t>hin her. He per</w:t>
        <w:softHyphen/>
        <w:t>sis</w:t>
        <w:softHyphen/>
        <w:t>ted in his he</w:t>
        <w:softHyphen/>
        <w:t>ady as</w:t>
        <w:softHyphen/>
        <w:t>sa</w:t>
        <w:softHyphen/>
        <w:t>ult on her blos</w:t>
        <w:softHyphen/>
        <w:t>so</w:t>
        <w:softHyphen/>
        <w:t>ming bud un</w:t>
        <w:softHyphen/>
        <w:t>til it burst forth to gi</w:t>
        <w:softHyphen/>
        <w:t>ve its swe</w:t>
        <w:softHyphen/>
        <w:t>et, cli</w:t>
        <w:softHyphen/>
        <w:t>mac</w:t>
        <w:softHyphen/>
        <w:t>tic re</w:t>
        <w:softHyphen/>
        <w:t>ward to the man who had lo</w:t>
        <w:softHyphen/>
        <w:t xml:space="preserve">ved her so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joy com</w:t>
        <w:softHyphen/>
        <w:t>p</w:t>
        <w:softHyphen/>
        <w:t>le</w:t>
        <w:softHyphen/>
        <w:t>te, Worth drank de</w:t>
        <w:softHyphen/>
        <w:t>eply and fully of her pas</w:t>
        <w:softHyphen/>
        <w:t>si</w:t>
        <w:softHyphen/>
        <w:t>on, his he</w:t>
        <w:softHyphen/>
        <w:t>art thun</w:t>
        <w:softHyphen/>
        <w:t>de</w:t>
        <w:softHyphen/>
        <w:t>ring in his ears as her body sho</w:t>
        <w:softHyphen/>
        <w:t>ok and trem</w:t>
        <w:softHyphen/>
        <w:t>b</w:t>
        <w:softHyphen/>
        <w:t>led in the con</w:t>
        <w:softHyphen/>
        <w:t>vul</w:t>
        <w:softHyphen/>
        <w:t>si</w:t>
        <w:softHyphen/>
        <w:t>ve spasms of yet anot</w:t>
        <w:softHyphen/>
        <w:t>her gi</w:t>
        <w:softHyphen/>
        <w:t>ving res</w:t>
        <w:softHyphen/>
        <w:t>pon</w:t>
        <w:softHyphen/>
        <w:t>se. When fi</w:t>
        <w:softHyphen/>
        <w:t>nal</w:t>
        <w:softHyphen/>
        <w:t>ly she lay still and spent, Worth ra</w:t>
        <w:softHyphen/>
        <w:t>ised him</w:t>
        <w:softHyphen/>
        <w:t>self on</w:t>
        <w:softHyphen/>
        <w:t>ce aga</w:t>
        <w:softHyphen/>
        <w:t>in to a sit</w:t>
        <w:softHyphen/>
        <w:t>ting po</w:t>
        <w:softHyphen/>
        <w:t>si</w:t>
        <w:softHyphen/>
        <w:t>ti</w:t>
        <w:softHyphen/>
        <w:t>on. A trem</w:t>
        <w:softHyphen/>
        <w:t>b</w:t>
        <w:softHyphen/>
        <w:t>ling ne</w:t>
        <w:softHyphen/>
        <w:t>ed still strong in</w:t>
        <w:softHyphen/>
        <w:t>si</w:t>
        <w:softHyphen/>
        <w:t>de him, he wa</w:t>
        <w:softHyphen/>
        <w:t>ited un</w:t>
        <w:softHyphen/>
        <w:t>til the last tre</w:t>
        <w:softHyphen/>
        <w:t>mor had sub</w:t>
        <w:softHyphen/>
        <w:t>si</w:t>
        <w:softHyphen/>
        <w:t>ded from Me</w:t>
        <w:softHyphen/>
        <w:t>la</w:t>
        <w:softHyphen/>
        <w:t>nie's body be</w:t>
        <w:softHyphen/>
        <w:t>fo</w:t>
        <w:softHyphen/>
        <w:t>re ta</w:t>
        <w:softHyphen/>
        <w:t>king her hand to draw her up be</w:t>
        <w:softHyphen/>
        <w:t>si</w:t>
        <w:softHyphen/>
        <w:t xml:space="preserve">d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you to un</w:t>
        <w:softHyphen/>
        <w:t>d</w:t>
        <w:softHyphen/>
        <w:t>ress me now,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eyes mo</w:t>
        <w:softHyphen/>
        <w:t>ved to his and held them in clo</w:t>
        <w:softHyphen/>
        <w:t>se scru</w:t>
        <w:softHyphen/>
        <w:t>tiny for long mo</w:t>
        <w:softHyphen/>
        <w:t>ments be</w:t>
        <w:softHyphen/>
        <w:t>fo</w:t>
        <w:softHyphen/>
        <w:t>re, so</w:t>
        <w:softHyphen/>
        <w:t>berly and si</w:t>
        <w:softHyphen/>
        <w:t>lently, she    began to un</w:t>
        <w:softHyphen/>
        <w:t>do the but</w:t>
        <w:softHyphen/>
        <w:t>tons on his wa</w:t>
        <w:softHyphen/>
        <w:t>is</w:t>
        <w:softHyphen/>
        <w:t>t</w:t>
        <w:softHyphen/>
        <w:t>co</w:t>
        <w:softHyphen/>
        <w:t xml:space="preserve">at. </w:t>
      </w:r>
    </w:p>
    <w:p>
      <w:pPr>
        <w:pStyle w:val="Normal"/>
        <w:spacing w:lineRule="auto" w:line="360" w:before="240" w:after="240"/>
        <w:rPr>
          <w:rFonts w:ascii="Georgia" w:hAnsi="Georgia" w:cs="Georgia"/>
        </w:rPr>
      </w:pPr>
      <w:r>
        <w:rPr>
          <w:rFonts w:cs="Georgia" w:ascii="Georgia" w:hAnsi="Georgia"/>
        </w:rPr>
        <w:t>Get</w:t>
        <w:softHyphen/>
        <w:t>ting to her fe</w:t>
        <w:softHyphen/>
        <w:t>et to stand in front of him, she slip</w:t>
        <w:softHyphen/>
        <w:t>ped the wa</w:t>
        <w:softHyphen/>
        <w:t>is</w:t>
        <w:softHyphen/>
        <w:t>t</w:t>
        <w:softHyphen/>
        <w:t>co</w:t>
        <w:softHyphen/>
        <w:t>at from his sho</w:t>
        <w:softHyphen/>
        <w:t>ul</w:t>
        <w:softHyphen/>
        <w:t>ders, her nim</w:t>
        <w:softHyphen/>
        <w:t>b</w:t>
        <w:softHyphen/>
        <w:t>le fin</w:t>
        <w:softHyphen/>
        <w:t>gers adeptly un</w:t>
        <w:softHyphen/>
        <w:t>do</w:t>
        <w:softHyphen/>
        <w:t>ing the but</w:t>
        <w:softHyphen/>
        <w:t>tons of his shirt. As she mo</w:t>
        <w:softHyphen/>
        <w:t>ved to free his bro</w:t>
        <w:softHyphen/>
        <w:t>ad sho</w:t>
        <w:softHyphen/>
        <w:t>ul</w:t>
        <w:softHyphen/>
        <w:t>ders of the shirt, Me</w:t>
        <w:softHyphen/>
        <w:t>la</w:t>
        <w:softHyphen/>
        <w:t>nie's full bre</w:t>
        <w:softHyphen/>
        <w:t>asts brus</w:t>
        <w:softHyphen/>
        <w:t>hed his che</w:t>
        <w:softHyphen/>
        <w:t>ek and sent a wa</w:t>
        <w:softHyphen/>
        <w:t>ve of se</w:t>
        <w:softHyphen/>
        <w:t>aring de</w:t>
        <w:softHyphen/>
        <w:t>si</w:t>
        <w:softHyphen/>
        <w:t>re thro</w:t>
        <w:softHyphen/>
        <w:t>ugh Worth's ac</w:t>
        <w:softHyphen/>
        <w:t>hing body. Kne</w:t>
        <w:softHyphen/>
        <w:t>eling be</w:t>
        <w:softHyphen/>
        <w:t>fo</w:t>
        <w:softHyphen/>
        <w:t>re him, Me</w:t>
        <w:softHyphen/>
        <w:t>la</w:t>
        <w:softHyphen/>
        <w:t>nie slowly, deftly, re</w:t>
        <w:softHyphen/>
        <w:t>mo</w:t>
        <w:softHyphen/>
        <w:t>ved his sho</w:t>
        <w:softHyphen/>
        <w:t>es and stoc</w:t>
        <w:softHyphen/>
        <w:t>kings. Then, her hands mo</w:t>
        <w:softHyphen/>
        <w:t>ved un</w:t>
        <w:softHyphen/>
        <w:t>he</w:t>
        <w:softHyphen/>
        <w:t>si</w:t>
        <w:softHyphen/>
        <w:t>ta</w:t>
        <w:softHyphen/>
        <w:t>ting to the clo</w:t>
        <w:softHyphen/>
        <w:t>su</w:t>
        <w:softHyphen/>
        <w:t>re on his bre</w:t>
        <w:softHyphen/>
        <w:t>ec</w:t>
        <w:softHyphen/>
        <w:t xml:space="preserve">h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rging him to his fe</w:t>
        <w:softHyphen/>
        <w:t>et, Me</w:t>
        <w:softHyphen/>
        <w:t>la</w:t>
        <w:softHyphen/>
        <w:t>nie slip</w:t>
        <w:softHyphen/>
        <w:t>ped them free of his body, le</w:t>
        <w:softHyphen/>
        <w:t>aving him in the na</w:t>
        <w:softHyphen/>
        <w:t>ked splen</w:t>
        <w:softHyphen/>
        <w:t>dor of his bro</w:t>
        <w:softHyphen/>
        <w:t>ad mas</w:t>
        <w:softHyphen/>
        <w:t>cu</w:t>
        <w:softHyphen/>
        <w:t>li</w:t>
        <w:softHyphen/>
        <w:t>ne physi</w:t>
        <w:softHyphen/>
        <w:t xml:space="preserve">q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aro</w:t>
        <w:softHyphen/>
        <w:t>usal com</w:t>
        <w:softHyphen/>
        <w:t>p</w:t>
        <w:softHyphen/>
        <w:t>le</w:t>
        <w:softHyphen/>
        <w:t>te, the shaft of his man</w:t>
        <w:softHyphen/>
        <w:t>ho</w:t>
        <w:softHyphen/>
        <w:t>od was full and wa</w:t>
        <w:softHyphen/>
        <w:t>iting. Ta</w:t>
        <w:softHyphen/>
        <w:t>king her hand and gu</w:t>
        <w:softHyphen/>
        <w:t>iding it to him, Worth whis</w:t>
        <w:softHyphen/>
        <w:t>pe</w:t>
        <w:softHyphen/>
        <w:t>red softly, "To</w:t>
        <w:softHyphen/>
        <w:t>uch me, Me</w:t>
        <w:softHyphen/>
        <w:t>la</w:t>
        <w:softHyphen/>
        <w:t>nie, I want to fe</w:t>
        <w:softHyphen/>
        <w:t>el yo</w:t>
        <w:softHyphen/>
        <w:t>ur ca</w:t>
        <w:softHyphen/>
        <w:t xml:space="preserve">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fa</w:t>
        <w:softHyphen/>
        <w:t>ce dark with pas</w:t>
        <w:softHyphen/>
        <w:t>si</w:t>
        <w:softHyphen/>
        <w:t>on, Worth ac</w:t>
        <w:softHyphen/>
        <w:t>cep</w:t>
        <w:softHyphen/>
        <w:t>ted her ca</w:t>
        <w:softHyphen/>
        <w:t>ress, ten</w:t>
        <w:softHyphen/>
        <w:t>si</w:t>
        <w:softHyphen/>
        <w:t>on bu</w:t>
        <w:softHyphen/>
        <w:t>il</w:t>
        <w:softHyphen/>
        <w:t>ding in</w:t>
        <w:softHyphen/>
        <w:t>si</w:t>
        <w:softHyphen/>
        <w:t>de him as her gen</w:t>
        <w:softHyphen/>
        <w:t>t</w:t>
        <w:softHyphen/>
        <w:t>le to</w:t>
        <w:softHyphen/>
        <w:t>uch sent ri</w:t>
        <w:softHyphen/>
        <w:t>vers of ec</w:t>
        <w:softHyphen/>
        <w:t>s</w:t>
        <w:softHyphen/>
        <w:t>tasy qu</w:t>
        <w:softHyphen/>
        <w:t>aking thro</w:t>
        <w:softHyphen/>
        <w:t>ugh his body. Unab</w:t>
        <w:softHyphen/>
        <w:t>le to stand any mo</w:t>
        <w:softHyphen/>
        <w:t>re, Worth gas</w:t>
        <w:softHyphen/>
        <w:t>ped, his vo</w:t>
        <w:softHyphen/>
        <w:t>ice gra</w:t>
        <w:softHyphen/>
        <w:t>ting as he held tight to the un</w:t>
        <w:softHyphen/>
        <w:t>s</w:t>
        <w:softHyphen/>
        <w:t>tab</w:t>
        <w:softHyphen/>
        <w:t>le re</w:t>
        <w:softHyphen/>
        <w:t>ins of his pa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uide me in</w:t>
        <w:softHyphen/>
        <w:t>si</w:t>
        <w:softHyphen/>
        <w:t>de you… now… he</w:t>
        <w:softHyphen/>
        <w:t>re, Me</w:t>
        <w:softHyphen/>
        <w:t>la</w:t>
        <w:softHyphen/>
        <w:t>nie, as we stand to</w:t>
        <w:softHyphen/>
        <w:t>get</w:t>
        <w:softHyphen/>
        <w:t>her lo</w:t>
        <w:softHyphen/>
        <w:t>oking in</w:t>
        <w:softHyphen/>
        <w:t>to each ot</w:t>
        <w:softHyphen/>
        <w:t xml:space="preserve">her's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sub</w:t>
        <w:softHyphen/>
        <w:t>mis</w:t>
        <w:softHyphen/>
        <w:t>si</w:t>
        <w:softHyphen/>
        <w:t>on to his sen</w:t>
        <w:softHyphen/>
        <w:t>su</w:t>
        <w:softHyphen/>
        <w:t>al de</w:t>
        <w:softHyphen/>
        <w:t>mands com</w:t>
        <w:softHyphen/>
        <w:t>p</w:t>
        <w:softHyphen/>
        <w:t>le</w:t>
        <w:softHyphen/>
        <w:t>te and her own de</w:t>
        <w:softHyphen/>
        <w:t>si</w:t>
        <w:softHyphen/>
        <w:t>re ad</w:t>
        <w:softHyphen/>
        <w:t>van</w:t>
        <w:softHyphen/>
        <w:t>ced to the sta</w:t>
        <w:softHyphen/>
        <w:t>te of his own bur</w:t>
        <w:softHyphen/>
        <w:t>ning ne</w:t>
        <w:softHyphen/>
        <w:t>ed, Me</w:t>
        <w:softHyphen/>
        <w:t>la</w:t>
        <w:softHyphen/>
        <w:t>nie gu</w:t>
        <w:softHyphen/>
        <w:t>ided him to the en</w:t>
        <w:softHyphen/>
        <w:t>t</w:t>
        <w:softHyphen/>
        <w:t>ran</w:t>
        <w:softHyphen/>
        <w:t>ce of her body's warmth. Ra</w:t>
        <w:softHyphen/>
        <w:t>ising her hands to his sho</w:t>
        <w:softHyphen/>
        <w:t>ul</w:t>
        <w:softHyphen/>
        <w:t>ders, she al</w:t>
        <w:softHyphen/>
        <w:t>lo</w:t>
        <w:softHyphen/>
        <w:t>wed his pe</w:t>
        <w:softHyphen/>
        <w:t>net</w:t>
        <w:softHyphen/>
        <w:t>ra</w:t>
        <w:softHyphen/>
        <w:t>ti</w:t>
        <w:softHyphen/>
        <w:t>on, her body jol</w:t>
        <w:softHyphen/>
        <w:t>ting at the shaft of se</w:t>
        <w:softHyphen/>
        <w:t>aring ec</w:t>
        <w:softHyphen/>
        <w:t>s</w:t>
        <w:softHyphen/>
        <w:t>tasy as Worth dro</w:t>
        <w:softHyphen/>
        <w:t>ve stra</w:t>
        <w:softHyphen/>
        <w:t>ight and hard in</w:t>
        <w:softHyphen/>
        <w:t>si</w:t>
        <w:softHyphen/>
        <w:t xml:space="preserve">d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po</w:t>
        <w:softHyphen/>
        <w:t>wer</w:t>
        <w:softHyphen/>
        <w:t>ful legs sus</w:t>
        <w:softHyphen/>
        <w:t>ta</w:t>
        <w:softHyphen/>
        <w:t>ining the for</w:t>
        <w:softHyphen/>
        <w:t>ce of his im</w:t>
        <w:softHyphen/>
        <w:t>pe</w:t>
        <w:softHyphen/>
        <w:t>tus, Worth lif</w:t>
        <w:softHyphen/>
        <w:t>ted her, ra</w:t>
        <w:softHyphen/>
        <w:t>ising the shaft of his man</w:t>
        <w:softHyphen/>
        <w:t>ho</w:t>
        <w:softHyphen/>
        <w:t>od in</w:t>
        <w:softHyphen/>
        <w:t>to the she</w:t>
        <w:softHyphen/>
        <w:t>ath of her warmth aga</w:t>
        <w:softHyphen/>
        <w:t>in and aga</w:t>
        <w:softHyphen/>
        <w:t>in, his pas</w:t>
        <w:softHyphen/>
        <w:t>si</w:t>
        <w:softHyphen/>
        <w:t>on swel</w:t>
        <w:softHyphen/>
        <w:t>ling with his bul</w:t>
        <w:softHyphen/>
        <w:t>ging man</w:t>
        <w:softHyphen/>
        <w:t>ho</w:t>
        <w:softHyphen/>
        <w:t>od un</w:t>
        <w:softHyphen/>
        <w:t>til in a wild, fren</w:t>
        <w:softHyphen/>
        <w:t>zi</w:t>
        <w:softHyphen/>
        <w:t>ed pas</w:t>
        <w:softHyphen/>
        <w:t>sa</w:t>
        <w:softHyphen/>
        <w:t>ge of ec</w:t>
        <w:softHyphen/>
        <w:t>s</w:t>
        <w:softHyphen/>
        <w:t>tasy they re</w:t>
        <w:softHyphen/>
        <w:t>ac</w:t>
        <w:softHyphen/>
        <w:t>hed si</w:t>
        <w:softHyphen/>
        <w:t>mul</w:t>
        <w:softHyphen/>
        <w:t>ta</w:t>
        <w:softHyphen/>
        <w:t>ne</w:t>
        <w:softHyphen/>
        <w:t>o</w:t>
        <w:softHyphen/>
        <w:t>us re</w:t>
        <w:softHyphen/>
        <w:t>ward, the</w:t>
        <w:softHyphen/>
        <w:t>ir arms   clasped tightly aro</w:t>
        <w:softHyphen/>
        <w:t>und each ot</w:t>
        <w:softHyphen/>
        <w:t>her as the</w:t>
        <w:softHyphen/>
        <w:t>ir con</w:t>
        <w:softHyphen/>
        <w:t>vul</w:t>
        <w:softHyphen/>
        <w:t>sing spasms bro</w:t>
        <w:softHyphen/>
        <w:t>ught them to a gas</w:t>
        <w:softHyphen/>
        <w:t>ping halt, still wrap</w:t>
        <w:softHyphen/>
        <w:t>ped in pas</w:t>
        <w:softHyphen/>
        <w:t>si</w:t>
        <w:softHyphen/>
        <w:t>ona</w:t>
        <w:softHyphen/>
        <w:t>te, se</w:t>
        <w:softHyphen/>
        <w:t>ating un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man</w:t>
        <w:softHyphen/>
        <w:t>ho</w:t>
        <w:softHyphen/>
        <w:t>od still buf</w:t>
        <w:softHyphen/>
        <w:t>fed de</w:t>
        <w:softHyphen/>
        <w:t>ep wit</w:t>
        <w:softHyphen/>
        <w:t>hin her, Worth ra</w:t>
        <w:softHyphen/>
        <w:t>ised her fa</w:t>
        <w:softHyphen/>
        <w:t>ce from whe</w:t>
        <w:softHyphen/>
        <w:t>re it lay aga</w:t>
        <w:softHyphen/>
        <w:t>inst his bro</w:t>
        <w:softHyphen/>
        <w:t>ad chest, wa</w:t>
        <w:softHyphen/>
        <w:t>iting un</w:t>
        <w:softHyphen/>
        <w:t>til the swe</w:t>
        <w:softHyphen/>
        <w:t>et let</w:t>
        <w:softHyphen/>
        <w:t>hargy al</w:t>
        <w:softHyphen/>
        <w:t>lo</w:t>
        <w:softHyphen/>
        <w:t>wed Me</w:t>
        <w:softHyphen/>
        <w:t>la</w:t>
        <w:softHyphen/>
        <w:t>nie to ra</w:t>
        <w:softHyphen/>
        <w:t>ise her he</w:t>
        <w:softHyphen/>
        <w:t xml:space="preserve">avy li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yes mo</w:t>
        <w:softHyphen/>
        <w:t>ist with pas</w:t>
        <w:softHyphen/>
        <w:t>si</w:t>
        <w:softHyphen/>
        <w:t>on, he whis</w:t>
        <w:softHyphen/>
        <w:t>pe</w:t>
        <w:softHyphen/>
        <w:t>red softly, "I lo</w:t>
        <w:softHyphen/>
        <w:t>ve you, Me</w:t>
        <w:softHyphen/>
        <w:t>la</w:t>
        <w:softHyphen/>
        <w:t>nie." Not wa</w:t>
        <w:softHyphen/>
        <w:t>iting for a res</w:t>
        <w:softHyphen/>
        <w:t>pon</w:t>
        <w:softHyphen/>
        <w:t>se, kno</w:t>
        <w:softHyphen/>
        <w:t>wing no</w:t>
        <w:softHyphen/>
        <w:t>ne was for</w:t>
        <w:softHyphen/>
        <w:t>t</w:t>
        <w:softHyphen/>
        <w:t>h</w:t>
        <w:softHyphen/>
        <w:t>co</w:t>
        <w:softHyphen/>
        <w:t>ming, he slowly lo</w:t>
        <w:softHyphen/>
        <w:t>we</w:t>
        <w:softHyphen/>
        <w:t>red his mo</w:t>
        <w:softHyphen/>
        <w:t>uth over hers, the com</w:t>
        <w:softHyphen/>
        <w:t>mu</w:t>
        <w:softHyphen/>
        <w:t>ni</w:t>
        <w:softHyphen/>
        <w:t>on of the</w:t>
        <w:softHyphen/>
        <w:t>ir bo</w:t>
        <w:softHyphen/>
        <w:t>di</w:t>
        <w:softHyphen/>
        <w:t>es com</w:t>
        <w:softHyphen/>
        <w:t>p</w:t>
        <w:softHyphen/>
        <w:t>le</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yes tra</w:t>
        <w:softHyphen/>
        <w:t>ined on the do</w:t>
        <w:softHyphen/>
        <w:t>or</w:t>
        <w:softHyphen/>
        <w:t>way thro</w:t>
        <w:softHyphen/>
        <w:t>ugh which Me</w:t>
        <w:softHyphen/>
        <w:t>la</w:t>
        <w:softHyphen/>
        <w:t>nie and Worth had di</w:t>
        <w:softHyphen/>
        <w:t>sap</w:t>
        <w:softHyphen/>
        <w:t>pe</w:t>
        <w:softHyphen/>
        <w:t>ared a full ho</w:t>
        <w:softHyphen/>
        <w:t>ur be</w:t>
        <w:softHyphen/>
        <w:t>fo</w:t>
        <w:softHyphen/>
        <w:t>re, Ste</w:t>
        <w:softHyphen/>
        <w:t>ve sto</w:t>
        <w:softHyphen/>
        <w:t>od stiffly in his pla</w:t>
        <w:softHyphen/>
        <w:t>ce of con</w:t>
        <w:softHyphen/>
        <w:t>ce</w:t>
        <w:softHyphen/>
        <w:t>al</w:t>
        <w:softHyphen/>
        <w:t>ment. His sto</w:t>
        <w:softHyphen/>
        <w:t>mach was chur</w:t>
        <w:softHyphen/>
        <w:t>ning in</w:t>
        <w:softHyphen/>
        <w:t>to knots, and the ra</w:t>
        <w:softHyphen/>
        <w:t>ge ca</w:t>
        <w:softHyphen/>
        <w:t>used by his je</w:t>
        <w:softHyphen/>
        <w:t>alo</w:t>
        <w:softHyphen/>
        <w:t>usy sent the blo</w:t>
        <w:softHyphen/>
        <w:t>od rus</w:t>
        <w:softHyphen/>
        <w:t>hing to his he</w:t>
        <w:softHyphen/>
        <w:t>ad as his han</w:t>
        <w:softHyphen/>
        <w:t>d</w:t>
        <w:softHyphen/>
        <w:t>so</w:t>
        <w:softHyphen/>
        <w:t>me mo</w:t>
        <w:softHyphen/>
        <w:t>uth twis</w:t>
        <w:softHyphen/>
        <w:t>ted in</w:t>
        <w:softHyphen/>
        <w:t>to a sne</w:t>
        <w:softHyphen/>
        <w:t xml:space="preserve">er. </w:t>
      </w:r>
    </w:p>
    <w:p>
      <w:pPr>
        <w:pStyle w:val="Normal"/>
        <w:spacing w:lineRule="auto" w:line="360" w:before="240" w:after="240"/>
        <w:rPr>
          <w:rFonts w:ascii="Georgia" w:hAnsi="Georgia" w:cs="Georgia"/>
        </w:rPr>
      </w:pPr>
      <w:r>
        <w:rPr>
          <w:rFonts w:cs="Georgia" w:ascii="Georgia" w:hAnsi="Georgia"/>
        </w:rPr>
        <w:t>No one had eit</w:t>
        <w:softHyphen/>
        <w:t>her en</w:t>
        <w:softHyphen/>
        <w:t>te</w:t>
        <w:softHyphen/>
        <w:t>red or left the ho</w:t>
        <w:softHyphen/>
        <w:t>use. He had not be</w:t>
        <w:softHyphen/>
        <w:t>en mis</w:t>
        <w:softHyphen/>
        <w:t>ta</w:t>
        <w:softHyphen/>
        <w:t>ken. Me</w:t>
        <w:softHyphen/>
        <w:t>la</w:t>
        <w:softHyphen/>
        <w:t>nie and her lo</w:t>
        <w:softHyphen/>
        <w:t>ver we</w:t>
        <w:softHyphen/>
        <w:t>re alo</w:t>
        <w:softHyphen/>
        <w:t>ne… pro</w:t>
        <w:softHyphen/>
        <w:t>bably ma</w:t>
        <w:softHyphen/>
        <w:t>king lo</w:t>
        <w:softHyphen/>
        <w:t>ve at the very mo</w:t>
        <w:softHyphen/>
        <w:t>ment he sto</w:t>
        <w:softHyphen/>
        <w:t>od the</w:t>
        <w:softHyphen/>
        <w:t>re, ac</w:t>
        <w:softHyphen/>
        <w:t>hing with his own ne</w:t>
        <w:softHyphen/>
        <w:t>ed for her. His pa</w:t>
        <w:softHyphen/>
        <w:t>in de</w:t>
        <w:softHyphen/>
        <w:t>ep and vi</w:t>
        <w:softHyphen/>
        <w:t>tal, he clo</w:t>
        <w:softHyphen/>
        <w:t>sed his eyes for a bri</w:t>
        <w:softHyphen/>
        <w:t>ef mo</w:t>
        <w:softHyphen/>
        <w:t>ment, se</w:t>
        <w:softHyphen/>
        <w:t>eking to ga</w:t>
        <w:softHyphen/>
        <w:t>in the con</w:t>
        <w:softHyphen/>
        <w:t>t</w:t>
        <w:softHyphen/>
        <w:t>rol that was fast de</w:t>
        <w:softHyphen/>
        <w:t>ser</w:t>
        <w:softHyphen/>
        <w:t xml:space="preserve">ting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nally he pul</w:t>
        <w:softHyphen/>
        <w:t>led him</w:t>
        <w:softHyphen/>
        <w:t>self erect, his emo</w:t>
        <w:softHyphen/>
        <w:t>ti</w:t>
        <w:softHyphen/>
        <w:t>ons firmly in hand, his ex</w:t>
        <w:softHyphen/>
        <w:t>p</w:t>
        <w:softHyphen/>
        <w:t>res</w:t>
        <w:softHyphen/>
        <w:t>si</w:t>
        <w:softHyphen/>
        <w:t>on so</w:t>
        <w:softHyphen/>
        <w:t>ber and un</w:t>
        <w:softHyphen/>
        <w:t>re</w:t>
        <w:softHyphen/>
        <w:t>ve</w:t>
        <w:softHyphen/>
        <w:t>aling. Step</w:t>
        <w:softHyphen/>
        <w:t>ping back on</w:t>
        <w:softHyphen/>
        <w:t>to the stre</w:t>
        <w:softHyphen/>
        <w:t>et, he be</w:t>
        <w:softHyphen/>
        <w:t>gan stri</w:t>
        <w:softHyphen/>
        <w:t>ding in the op</w:t>
        <w:softHyphen/>
        <w:t>po</w:t>
        <w:softHyphen/>
        <w:t>si</w:t>
        <w:softHyphen/>
        <w:t>te di</w:t>
        <w:softHyphen/>
        <w:t>rec</w:t>
        <w:softHyphen/>
        <w:t>ti</w:t>
        <w:softHyphen/>
        <w:t>on. But he stop</w:t>
        <w:softHyphen/>
        <w:t>ped just a mo</w:t>
        <w:softHyphen/>
        <w:t>ment to di</w:t>
        <w:softHyphen/>
        <w:t>rect one last lo</w:t>
        <w:softHyphen/>
        <w:t>ok back at the ho</w:t>
        <w:softHyphen/>
        <w:t>use that had be</w:t>
        <w:softHyphen/>
        <w:t>en the fo</w:t>
        <w:softHyphen/>
        <w:t>cus of his at</w:t>
        <w:softHyphen/>
        <w:t>ten</w:t>
        <w:softHyphen/>
        <w:t>ti</w:t>
        <w:softHyphen/>
        <w:t>on the full ho</w:t>
        <w:softHyphen/>
        <w:t xml:space="preserve">ur long. </w:t>
      </w:r>
    </w:p>
    <w:p>
      <w:pPr>
        <w:pStyle w:val="Normal"/>
        <w:spacing w:lineRule="auto" w:line="360" w:before="240" w:after="240"/>
        <w:rPr/>
      </w:pPr>
      <w:r>
        <w:rPr>
          <w:rFonts w:cs="Georgia" w:ascii="Georgia" w:hAnsi="Georgia"/>
        </w:rPr>
        <w:t>His glan</w:t>
        <w:softHyphen/>
        <w:t>ce in</w:t>
        <w:softHyphen/>
        <w:t>tent, he mum</w:t>
        <w:softHyphen/>
        <w:t>b</w:t>
        <w:softHyphen/>
        <w:t>led be</w:t>
        <w:softHyphen/>
        <w:t>ne</w:t>
        <w:softHyphen/>
        <w:t>ath his bre</w:t>
        <w:softHyphen/>
        <w:t>ath, "Enj</w:t>
        <w:softHyphen/>
        <w:t>oy yo</w:t>
        <w:softHyphen/>
        <w:t>ur</w:t>
        <w:softHyphen/>
        <w:t>self now, Me</w:t>
        <w:softHyphen/>
        <w:t>la</w:t>
        <w:softHyphen/>
        <w:t>nie, for it is my so</w:t>
        <w:softHyphen/>
        <w:t xml:space="preserve">lemn vow that I </w:t>
      </w:r>
      <w:r>
        <w:rPr>
          <w:rFonts w:cs="Georgia" w:ascii="Georgia" w:hAnsi="Georgia"/>
          <w:i/>
          <w:iCs/>
        </w:rPr>
        <w:t>will</w:t>
      </w:r>
      <w:r>
        <w:rPr>
          <w:rFonts w:cs="Georgia" w:ascii="Georgia" w:hAnsi="Georgia"/>
        </w:rPr>
        <w:t xml:space="preserve"> get you back. Oh, yes, I will ma</w:t>
        <w:softHyphen/>
        <w:t>ke you re</w:t>
        <w:softHyphen/>
        <w:t>turn to me one way or anot</w:t>
        <w:softHyphen/>
        <w:t>her. And then I will win you over. My per</w:t>
        <w:softHyphen/>
        <w:t>su</w:t>
        <w:softHyphen/>
        <w:t>asi</w:t>
        <w:softHyphen/>
        <w:t>on has wor</w:t>
        <w:softHyphen/>
        <w:t>ked be</w:t>
        <w:softHyphen/>
        <w:t>fo</w:t>
        <w:softHyphen/>
        <w:t>re and it will work aga</w:t>
        <w:softHyphen/>
        <w:t>in. And when you ha</w:t>
        <w:softHyphen/>
        <w:t>ve gi</w:t>
        <w:softHyphen/>
        <w:t>ven yo</w:t>
        <w:softHyphen/>
        <w:t>ur</w:t>
        <w:softHyphen/>
        <w:t>self to me</w:t>
        <w:softHyphen/>
        <w:t>ful</w:t>
        <w:softHyphen/>
        <w:t>ly and com</w:t>
        <w:softHyphen/>
        <w:t>p</w:t>
        <w:softHyphen/>
        <w:t>le</w:t>
        <w:softHyphen/>
        <w:t>tely   it is then that you will pay, Me</w:t>
        <w:softHyphen/>
        <w:t>la</w:t>
        <w:softHyphen/>
        <w:t xml:space="preserve">nie… Oh, yes, you will p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that is truly lo</w:t>
        <w:softHyphen/>
        <w:t>vely, Si</w:t>
        <w:softHyphen/>
        <w:t>mon!" Her eyes flas</w:t>
        <w:softHyphen/>
        <w:t>hing back to her son's small, pro</w:t>
        <w:softHyphen/>
        <w:t>ud fa</w:t>
        <w:softHyphen/>
        <w:t>ce, Me</w:t>
        <w:softHyphen/>
        <w:t>la</w:t>
        <w:softHyphen/>
        <w:t>nie felt a rush of true as</w:t>
        <w:softHyphen/>
        <w:t>to</w:t>
        <w:softHyphen/>
        <w:t>nis</w:t>
        <w:softHyphen/>
        <w:t>h</w:t>
        <w:softHyphen/>
        <w:t>ment. She lo</w:t>
        <w:softHyphen/>
        <w:t>oked aga</w:t>
        <w:softHyphen/>
        <w:t>in at the wa</w:t>
        <w:softHyphen/>
        <w:t>ter</w:t>
        <w:softHyphen/>
        <w:t>co</w:t>
        <w:softHyphen/>
        <w:t>lor, a dock sce</w:t>
        <w:softHyphen/>
        <w:t>ne, that she held in her hand, and she qu</w:t>
        <w:softHyphen/>
        <w:t>es</w:t>
        <w:softHyphen/>
        <w:t>ti</w:t>
        <w:softHyphen/>
        <w:t>oned dis</w:t>
        <w:softHyphen/>
        <w:t>be</w:t>
        <w:softHyphen/>
        <w:t>li</w:t>
        <w:softHyphen/>
        <w:t>evingly, "You did this by yo</w:t>
        <w:softHyphen/>
        <w:t>ur</w:t>
        <w:softHyphen/>
        <w:t>self, wit</w:t>
        <w:softHyphen/>
        <w:t>ho</w:t>
        <w:softHyphen/>
        <w:t>ut help from an</w:t>
        <w:softHyphen/>
        <w:t>y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Mrs. Drew hel</w:t>
        <w:softHyphen/>
        <w:t>ped me with the pro</w:t>
        <w:softHyphen/>
        <w:t>por</w:t>
        <w:softHyphen/>
        <w:t>ti</w:t>
        <w:softHyphen/>
        <w:t>on, Mam</w:t>
        <w:softHyphen/>
        <w:t>ma. You see, the men in the fo</w:t>
        <w:softHyphen/>
        <w:t>reg</w:t>
        <w:softHyphen/>
        <w:t>ro</w:t>
        <w:softHyphen/>
        <w:t>und we</w:t>
        <w:softHyphen/>
        <w:t>re a bit too small to lo</w:t>
        <w:softHyphen/>
        <w:t>ok re</w:t>
        <w:softHyphen/>
        <w:t>al, but on</w:t>
        <w:softHyphen/>
        <w:t>ce she had po</w:t>
        <w:softHyphen/>
        <w:t>in</w:t>
        <w:softHyphen/>
        <w:t>ted out my mis</w:t>
        <w:softHyphen/>
        <w:t>ta</w:t>
        <w:softHyphen/>
        <w:t xml:space="preserve">ke, I did the rest my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was still sta</w:t>
        <w:softHyphen/>
        <w:t>ring at the wa</w:t>
        <w:softHyphen/>
        <w:t>ter</w:t>
        <w:softHyphen/>
        <w:t>co</w:t>
        <w:softHyphen/>
        <w:t>lor in dis</w:t>
        <w:softHyphen/>
        <w:t>be</w:t>
        <w:softHyphen/>
        <w:t>li</w:t>
        <w:softHyphen/>
        <w:t>ef. She had al</w:t>
        <w:softHyphen/>
        <w:t>ways be</w:t>
        <w:softHyphen/>
        <w:t>li</w:t>
        <w:softHyphen/>
        <w:t>eved Si</w:t>
        <w:softHyphen/>
        <w:t>mon, Jr. had a fla</w:t>
        <w:softHyphen/>
        <w:t>re for dra</w:t>
        <w:softHyphen/>
        <w:t>wing, and had even go</w:t>
        <w:softHyphen/>
        <w:t>ne to the tro</w:t>
        <w:softHyphen/>
        <w:t>ub</w:t>
        <w:softHyphen/>
        <w:t>le to find a highly re</w:t>
        <w:softHyphen/>
        <w:t>gar</w:t>
        <w:softHyphen/>
        <w:t>ded art te</w:t>
        <w:softHyphen/>
        <w:t>ac</w:t>
        <w:softHyphen/>
        <w:t>her who wo</w:t>
        <w:softHyphen/>
        <w:t>uld con</w:t>
        <w:softHyphen/>
        <w:t>sent to ta</w:t>
        <w:softHyphen/>
        <w:t>ke such a small child on; but, in truth, she had not ex</w:t>
        <w:softHyphen/>
        <w:t>pec</w:t>
        <w:softHyphen/>
        <w:t>ted he wo</w:t>
        <w:softHyphen/>
        <w:t>uld be ab</w:t>
        <w:softHyphen/>
        <w:t>le to turn out such ac</w:t>
        <w:softHyphen/>
        <w:t>com</w:t>
        <w:softHyphen/>
        <w:t>p</w:t>
        <w:softHyphen/>
        <w:t>lis</w:t>
        <w:softHyphen/>
        <w:t>hed work at such a yo</w:t>
        <w:softHyphen/>
        <w:t xml:space="preserve">ung 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ew you wo</w:t>
        <w:softHyphen/>
        <w:t>uld be ple</w:t>
        <w:softHyphen/>
        <w:t>ased, Mam</w:t>
        <w:softHyphen/>
        <w:t>ma." Sa</w:t>
        <w:softHyphen/>
        <w:t>ra's vo</w:t>
        <w:softHyphen/>
        <w:t>ice car</w:t>
        <w:softHyphen/>
        <w:t>ri</w:t>
        <w:softHyphen/>
        <w:t>ed cle</w:t>
        <w:softHyphen/>
        <w:t>arly from the do</w:t>
        <w:softHyphen/>
        <w:t>or</w:t>
        <w:softHyphen/>
        <w:t>way. Me</w:t>
        <w:softHyphen/>
        <w:t>la</w:t>
        <w:softHyphen/>
        <w:t>nie ra</w:t>
        <w:softHyphen/>
        <w:t>ised her eyes to a fa</w:t>
        <w:softHyphen/>
        <w:t>ce that ref</w:t>
        <w:softHyphen/>
        <w:t>lec</w:t>
        <w:softHyphen/>
        <w:t>ted as much pri</w:t>
        <w:softHyphen/>
        <w:t>de as her own, and Sa</w:t>
        <w:softHyphen/>
        <w:t>ra con</w:t>
        <w:softHyphen/>
        <w:t>ti</w:t>
        <w:softHyphen/>
        <w:t>nu</w:t>
        <w:softHyphen/>
        <w:t>ed ra</w:t>
        <w:softHyphen/>
        <w:t>pidly, "Si</w:t>
        <w:softHyphen/>
        <w:t>mon was di</w:t>
        <w:softHyphen/>
        <w:t>sap</w:t>
        <w:softHyphen/>
        <w:t>po</w:t>
        <w:softHyphen/>
        <w:t>in</w:t>
        <w:softHyphen/>
        <w:t>ted be</w:t>
        <w:softHyphen/>
        <w:t>ca</w:t>
        <w:softHyphen/>
        <w:t>use he did not draw the fa</w:t>
        <w:softHyphen/>
        <w:t>ces as well as Mrs. Drew co</w:t>
        <w:softHyphen/>
        <w:t>uld ha</w:t>
        <w:softHyphen/>
        <w:t>ve do</w:t>
        <w:softHyphen/>
        <w:t>ne; but I told him it was be</w:t>
        <w:softHyphen/>
        <w:t>a</w:t>
        <w:softHyphen/>
        <w:t>uti</w:t>
        <w:softHyphen/>
        <w:t>ful, and he sho</w:t>
        <w:softHyphen/>
        <w:t>uld show it to you. Now that you've told him, he will be</w:t>
        <w:softHyphen/>
        <w:t>li</w:t>
        <w:softHyphen/>
        <w:t>eve me." Di</w:t>
        <w:softHyphen/>
        <w:t>rec</w:t>
        <w:softHyphen/>
        <w:t>ting her at</w:t>
        <w:softHyphen/>
        <w:t>ten</w:t>
        <w:softHyphen/>
        <w:t>ti</w:t>
        <w:softHyphen/>
        <w:t>on back to Si</w:t>
        <w:softHyphen/>
        <w:t>mon, Sa</w:t>
        <w:softHyphen/>
        <w:t>ra sa</w:t>
        <w:softHyphen/>
        <w:t>id po</w:t>
        <w:softHyphen/>
        <w:t>in</w:t>
        <w:softHyphen/>
        <w:t>tedly, "You see, I told you yo</w:t>
        <w:softHyphen/>
        <w:t>ur pic</w:t>
        <w:softHyphen/>
        <w:t>tu</w:t>
        <w:softHyphen/>
        <w:t>re was very go</w:t>
        <w:softHyphen/>
        <w:t>od! You'll be a gre</w:t>
        <w:softHyphen/>
        <w:t>at ar</w:t>
        <w:softHyphen/>
        <w:t>tist so</w:t>
        <w:softHyphen/>
        <w:t>me</w:t>
        <w:softHyphen/>
        <w:t>day, Si</w:t>
        <w:softHyphen/>
        <w:t>mon; and when you are, I'll let you pa</w:t>
        <w:softHyphen/>
        <w:t>int a por</w:t>
        <w:softHyphen/>
        <w:t>t</w:t>
        <w:softHyphen/>
        <w:t>ra</w:t>
        <w:softHyphen/>
        <w:t xml:space="preserve">it of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Sa</w:t>
        <w:softHyphen/>
        <w:t>ra's com</w:t>
        <w:softHyphen/>
        <w:t>ment Si</w:t>
        <w:softHyphen/>
        <w:t>mon's light eyes snap</w:t>
        <w:softHyphen/>
        <w:t>ped back to her fa</w:t>
        <w:softHyphen/>
        <w:t>ce. He lo</w:t>
        <w:softHyphen/>
        <w:t>oked at her with a truly dis</w:t>
        <w:softHyphen/>
        <w:t>gus</w:t>
        <w:softHyphen/>
        <w:t>ted glan</w:t>
        <w:softHyphen/>
        <w:t>ce for a few long se</w:t>
        <w:softHyphen/>
        <w:t>conds be</w:t>
        <w:softHyphen/>
        <w:t>fo</w:t>
        <w:softHyphen/>
        <w:t>re re</w:t>
        <w:softHyphen/>
        <w:t>mar</w:t>
        <w:softHyphen/>
        <w:t>king can</w:t>
        <w:softHyphen/>
        <w:t>didly, "Why wo</w:t>
        <w:softHyphen/>
        <w:t>uld I want to pa</w:t>
        <w:softHyphen/>
        <w:t>int you, Sa</w:t>
        <w:softHyphen/>
        <w:t>ra? That wo</w:t>
        <w:softHyphen/>
        <w:t>uld be truly bo</w:t>
        <w:softHyphen/>
        <w:t xml:space="preserve">ring…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ara's eyes fla</w:t>
        <w:softHyphen/>
        <w:t>ring wi</w:t>
        <w:softHyphen/>
        <w:t>de with in</w:t>
        <w:softHyphen/>
        <w:t>dig</w:t>
        <w:softHyphen/>
        <w:t>na</w:t>
        <w:softHyphen/>
        <w:t>ti</w:t>
        <w:softHyphen/>
        <w:t>on, she was abo</w:t>
        <w:softHyphen/>
        <w:t>ut to spe</w:t>
        <w:softHyphen/>
        <w:t>ak when Me</w:t>
        <w:softHyphen/>
        <w:t>la</w:t>
        <w:softHyphen/>
        <w:t>nie in</w:t>
        <w:softHyphen/>
        <w:t>ter</w:t>
        <w:softHyphen/>
        <w:t>rup</w:t>
        <w:softHyphen/>
        <w:t>ted. Al</w:t>
        <w:softHyphen/>
        <w:t>t</w:t>
        <w:softHyphen/>
        <w:t>ho</w:t>
        <w:softHyphen/>
        <w:t>ugh ba</w:t>
        <w:softHyphen/>
        <w:t>rely ab</w:t>
        <w:softHyphen/>
        <w:t>le to con</w:t>
        <w:softHyphen/>
        <w:t>t</w:t>
        <w:softHyphen/>
        <w:t>rol the la</w:t>
        <w:softHyphen/>
        <w:t>ug</w:t>
        <w:softHyphen/>
        <w:t>h</w:t>
        <w:softHyphen/>
        <w:t>ter ri</w:t>
        <w:softHyphen/>
        <w:t>sing in her thro</w:t>
        <w:softHyphen/>
        <w:t>at, she sa</w:t>
        <w:softHyphen/>
        <w:t>id so</w:t>
        <w:softHyphen/>
        <w:t>berly, "Sa</w:t>
        <w:softHyphen/>
        <w:t>ra will be a gre</w:t>
        <w:softHyphen/>
        <w:t>at be</w:t>
        <w:softHyphen/>
        <w:t>a</w:t>
        <w:softHyphen/>
        <w:t>uty so</w:t>
        <w:softHyphen/>
        <w:t>me</w:t>
        <w:softHyphen/>
        <w:t>day, Si</w:t>
        <w:softHyphen/>
        <w:t>mon. You might do very well to pa</w:t>
        <w:softHyphen/>
        <w:t>int her por</w:t>
        <w:softHyphen/>
        <w:t>t</w:t>
        <w:softHyphen/>
        <w:t>ra</w:t>
        <w:softHyphen/>
        <w:t xml:space="preserve">it." </w:t>
      </w:r>
    </w:p>
    <w:p>
      <w:pPr>
        <w:pStyle w:val="Normal"/>
        <w:spacing w:lineRule="auto" w:line="360" w:before="240" w:after="240"/>
        <w:rPr/>
      </w:pPr>
      <w:r>
        <w:rPr>
          <w:rFonts w:cs="Georgia" w:ascii="Georgia" w:hAnsi="Georgia"/>
        </w:rPr>
        <w:t>    </w:t>
      </w:r>
      <w:r>
        <w:rPr>
          <w:rFonts w:cs="Georgia" w:ascii="Georgia" w:hAnsi="Georgia"/>
        </w:rPr>
        <w:t>His ex</w:t>
        <w:softHyphen/>
        <w:t>p</w:t>
        <w:softHyphen/>
        <w:t>res</w:t>
        <w:softHyphen/>
        <w:t>si</w:t>
        <w:softHyphen/>
        <w:t>on con</w:t>
        <w:softHyphen/>
        <w:t>tem</w:t>
        <w:softHyphen/>
        <w:t>p</w:t>
        <w:softHyphen/>
        <w:t>tu</w:t>
        <w:softHyphen/>
        <w:t>o</w:t>
        <w:softHyphen/>
        <w:t>us, Si</w:t>
        <w:softHyphen/>
        <w:t>mon sa</w:t>
        <w:softHyphen/>
        <w:t>id with a small wa</w:t>
        <w:softHyphen/>
        <w:t>ve of his hand, "Well, let so</w:t>
        <w:softHyphen/>
        <w:t>me</w:t>
        <w:softHyphen/>
        <w:t>one el</w:t>
        <w:softHyphen/>
        <w:t>se pa</w:t>
        <w:softHyphen/>
        <w:t>int her then! I don't want to pa</w:t>
        <w:softHyphen/>
        <w:t xml:space="preserve">int </w:t>
      </w:r>
      <w:r>
        <w:rPr>
          <w:rFonts w:cs="Georgia" w:ascii="Georgia" w:hAnsi="Georgia"/>
          <w:i/>
          <w:iCs/>
        </w:rPr>
        <w:t>my own sis</w:t>
        <w:softHyphen/>
        <w:t>ter's</w:t>
      </w:r>
      <w:r>
        <w:rPr>
          <w:rFonts w:cs="Georgia" w:ascii="Georgia" w:hAnsi="Georgia"/>
        </w:rPr>
        <w:t xml:space="preserve"> por</w:t>
        <w:softHyphen/>
        <w:t>t</w:t>
        <w:softHyphen/>
        <w:t>ra</w:t>
        <w:softHyphen/>
        <w:t>it! I wo</w:t>
        <w:softHyphen/>
        <w:t>uld much rat</w:t>
        <w:softHyphen/>
        <w:t>her pa</w:t>
        <w:softHyphen/>
        <w:t>int ships, an</w:t>
        <w:softHyphen/>
        <w:t>y</w:t>
        <w:softHyphen/>
        <w:t xml:space="preserve">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smi</w:t>
        <w:softHyphen/>
        <w:t>le fi</w:t>
        <w:softHyphen/>
        <w:t>nal</w:t>
        <w:softHyphen/>
        <w:t>ly emer</w:t>
        <w:softHyphen/>
        <w:t>ging on her slen</w:t>
        <w:softHyphen/>
        <w:t>der lips, Me</w:t>
        <w:softHyphen/>
        <w:t>la</w:t>
        <w:softHyphen/>
        <w:t>nie tur</w:t>
        <w:softHyphen/>
        <w:t>ned her fa</w:t>
        <w:softHyphen/>
        <w:t>ce to her da</w:t>
        <w:softHyphen/>
        <w:t>ug</w:t>
        <w:softHyphen/>
        <w:t>h</w:t>
        <w:softHyphen/>
        <w:t>ter's hor</w:t>
        <w:softHyphen/>
        <w:t>ri</w:t>
        <w:softHyphen/>
        <w:t>fi</w:t>
        <w:softHyphen/>
        <w:t>ed ex</w:t>
        <w:softHyphen/>
        <w:t>p</w:t>
        <w:softHyphen/>
        <w:t>res</w:t>
        <w:softHyphen/>
        <w:t>si</w:t>
        <w:softHyphen/>
        <w:t>on, and she ma</w:t>
        <w:softHyphen/>
        <w:t>de her vo</w:t>
        <w:softHyphen/>
        <w:t>ice so</w:t>
        <w:softHyphen/>
        <w:t>ot</w:t>
        <w:softHyphen/>
        <w:t>hing as she sa</w:t>
        <w:softHyphen/>
        <w:t>id softly, "Well, I sup</w:t>
        <w:softHyphen/>
        <w:t>po</w:t>
        <w:softHyphen/>
        <w:t>se Si</w:t>
        <w:softHyphen/>
        <w:t>mon has lost his chan</w:t>
        <w:softHyphen/>
        <w:t>ce, Sa</w:t>
        <w:softHyphen/>
        <w:t>ra. If he wo</w:t>
        <w:softHyphen/>
        <w:t>uld rat</w:t>
        <w:softHyphen/>
        <w:t>her pa</w:t>
        <w:softHyphen/>
        <w:t>int pic</w:t>
        <w:softHyphen/>
        <w:t>tu</w:t>
        <w:softHyphen/>
        <w:t>res of ships than a por</w:t>
        <w:softHyphen/>
        <w:t>t</w:t>
        <w:softHyphen/>
        <w:t>ra</w:t>
        <w:softHyphen/>
        <w:t>it of you, I sup</w:t>
        <w:softHyphen/>
        <w:t>po</w:t>
        <w:softHyphen/>
        <w:t>se we shall ha</w:t>
        <w:softHyphen/>
        <w:t>ve to let anot</w:t>
        <w:softHyphen/>
        <w:t>her ar</w:t>
        <w:softHyphen/>
        <w:t>tist ha</w:t>
        <w:softHyphen/>
        <w:t>ve the pri</w:t>
        <w:softHyphen/>
        <w:t>vi</w:t>
        <w:softHyphen/>
        <w:t>le</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smi</w:t>
        <w:softHyphen/>
        <w:t>le gro</w:t>
        <w:softHyphen/>
        <w:t>wing on her fa</w:t>
        <w:softHyphen/>
        <w:t>ce, so very much li</w:t>
        <w:softHyphen/>
        <w:t>ke her mot</w:t>
        <w:softHyphen/>
        <w:t>her's, Sa</w:t>
        <w:softHyphen/>
        <w:t>ra res</w:t>
        <w:softHyphen/>
        <w:t>pon</w:t>
        <w:softHyphen/>
        <w:t>ded ge</w:t>
        <w:softHyphen/>
        <w:t>ne</w:t>
        <w:softHyphen/>
        <w:t>ro</w:t>
        <w:softHyphen/>
        <w:t>usly, "Yes, I sup</w:t>
        <w:softHyphen/>
        <w:t>po</w:t>
        <w:softHyphen/>
        <w:t>se so, Mam</w:t>
        <w:softHyphen/>
        <w:t>ma. But if Si</w:t>
        <w:softHyphen/>
        <w:t>mon sho</w:t>
        <w:softHyphen/>
        <w:t>uld then de</w:t>
        <w:softHyphen/>
        <w:t>ci</w:t>
        <w:softHyphen/>
        <w:t>de to chan</w:t>
        <w:softHyphen/>
        <w:t>ge his mind, I shall let him pa</w:t>
        <w:softHyphen/>
        <w:t>int my por</w:t>
        <w:softHyphen/>
        <w:t>t</w:t>
        <w:softHyphen/>
        <w:t>ra</w:t>
        <w:softHyphen/>
        <w:t>it al</w:t>
        <w:softHyphen/>
        <w:t>so. I know he will do so much bet</w:t>
        <w:softHyphen/>
        <w:t xml:space="preserve">ter a jo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now that that's set</w:t>
        <w:softHyphen/>
        <w:t>tled, let me ha</w:t>
        <w:softHyphen/>
        <w:t>ve a lo</w:t>
        <w:softHyphen/>
        <w:t>ok at the pic</w:t>
        <w:softHyphen/>
        <w:t>tu</w:t>
        <w:softHyphen/>
        <w:t>re, Si</w:t>
        <w:softHyphen/>
        <w:t>mony Re</w:t>
        <w:softHyphen/>
        <w:t>ac</w:t>
        <w:softHyphen/>
        <w:t>hing out his hand, Mic</w:t>
        <w:softHyphen/>
        <w:t>ha</w:t>
        <w:softHyphen/>
        <w:t>el wa</w:t>
        <w:softHyphen/>
        <w:t>ited un</w:t>
        <w:softHyphen/>
        <w:t>til Si</w:t>
        <w:softHyphen/>
        <w:t>mon had pla</w:t>
        <w:softHyphen/>
        <w:t>ced the wa</w:t>
        <w:softHyphen/>
        <w:t>ter</w:t>
        <w:softHyphen/>
        <w:t>co</w:t>
        <w:softHyphen/>
        <w:t>lor in it; then his fa</w:t>
        <w:softHyphen/>
        <w:t>ce ref</w:t>
        <w:softHyphen/>
        <w:t>lec</w:t>
        <w:softHyphen/>
        <w:t>ting true sur</w:t>
        <w:softHyphen/>
        <w:t>p</w:t>
        <w:softHyphen/>
        <w:t>ri</w:t>
        <w:softHyphen/>
        <w:t>se, he sa</w:t>
        <w:softHyphen/>
        <w:t xml:space="preserve">id softly, "Well, well, well…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frown of reg</w:t>
        <w:softHyphen/>
        <w:t>ret mo</w:t>
        <w:softHyphen/>
        <w:t>ved ac</w:t>
        <w:softHyphen/>
        <w:t>ross her brow when Me</w:t>
        <w:softHyphen/>
        <w:t>la</w:t>
        <w:softHyphen/>
        <w:t>nie lo</w:t>
        <w:softHyphen/>
        <w:t>oked at Mic</w:t>
        <w:softHyphen/>
        <w:t>ha</w:t>
        <w:softHyphen/>
        <w:t>el's han</w:t>
        <w:softHyphen/>
        <w:t>d</w:t>
        <w:softHyphen/>
        <w:t>so</w:t>
        <w:softHyphen/>
        <w:t>me fa</w:t>
        <w:softHyphen/>
        <w:t>ce as he stu</w:t>
        <w:softHyphen/>
        <w:t>di</w:t>
        <w:softHyphen/>
        <w:t>ed Si</w:t>
        <w:softHyphen/>
        <w:t>mon's wa</w:t>
        <w:softHyphen/>
        <w:t>ter</w:t>
        <w:softHyphen/>
        <w:t>co</w:t>
        <w:softHyphen/>
        <w:t>lor. The boy was le</w:t>
        <w:softHyphen/>
        <w:t>aning com</w:t>
        <w:softHyphen/>
        <w:t>for</w:t>
        <w:softHyphen/>
        <w:t>tably aga</w:t>
        <w:softHyphen/>
        <w:t>inst his knee, at com</w:t>
        <w:softHyphen/>
        <w:t>p</w:t>
        <w:softHyphen/>
        <w:t>le</w:t>
        <w:softHyphen/>
        <w:t>te ease with the man who slip</w:t>
        <w:softHyphen/>
        <w:t>ped a hand on his sho</w:t>
        <w:softHyphen/>
        <w:t>ul</w:t>
        <w:softHyphen/>
        <w:t>der com</w:t>
        <w:softHyphen/>
        <w:t>pa</w:t>
        <w:softHyphen/>
        <w:t>ni</w:t>
        <w:softHyphen/>
        <w:t>onably. Oh, how she wis</w:t>
        <w:softHyphen/>
        <w:t>hed things co</w:t>
        <w:softHyphen/>
        <w:t>uld be dif</w:t>
        <w:softHyphen/>
        <w:t>fe</w:t>
        <w:softHyphen/>
        <w:t>rent. She was very cer</w:t>
        <w:softHyphen/>
        <w:t>ta</w:t>
        <w:softHyphen/>
        <w:t>in she lo</w:t>
        <w:softHyphen/>
        <w:t>ved Mic</w:t>
        <w:softHyphen/>
        <w:t>ha</w:t>
        <w:softHyphen/>
        <w:t>el Se</w:t>
        <w:softHyphen/>
        <w:t>ar</w:t>
        <w:softHyphen/>
        <w:t>le. Al</w:t>
        <w:softHyphen/>
        <w:t>t</w:t>
        <w:softHyphen/>
        <w:t>ho</w:t>
        <w:softHyphen/>
        <w:t>ugh she had not had a brot</w:t>
        <w:softHyphen/>
        <w:t>her, or a sis</w:t>
        <w:softHyphen/>
        <w:t>ter for that mat</w:t>
        <w:softHyphen/>
        <w:t>ter, she knew she co</w:t>
        <w:softHyphen/>
        <w:t>uld not lo</w:t>
        <w:softHyphen/>
        <w:t>ve Mic</w:t>
        <w:softHyphen/>
        <w:t>ha</w:t>
        <w:softHyphen/>
        <w:t>el mo</w:t>
        <w:softHyphen/>
        <w:t>re if he was truly blo</w:t>
        <w:softHyphen/>
        <w:t>od kin to her. But Mic</w:t>
        <w:softHyphen/>
        <w:t>ha</w:t>
        <w:softHyphen/>
        <w:t>el, de</w:t>
        <w:softHyphen/>
        <w:t>ar Mic</w:t>
        <w:softHyphen/>
        <w:t>ha</w:t>
        <w:softHyphen/>
        <w:t>el, was not sa</w:t>
        <w:softHyphen/>
        <w:t>tis</w:t>
        <w:softHyphen/>
        <w:t>fi</w:t>
        <w:softHyphen/>
        <w:t>ed with that kind of lo</w:t>
        <w:softHyphen/>
        <w:t xml:space="preserve">ve from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so she had be</w:t>
        <w:softHyphen/>
        <w:t>en for</w:t>
        <w:softHyphen/>
        <w:t>ced to hurt him. Now, re</w:t>
        <w:softHyphen/>
        <w:t>ali</w:t>
        <w:softHyphen/>
        <w:t>zing her de</w:t>
        <w:softHyphen/>
        <w:t>pen</w:t>
        <w:softHyphen/>
        <w:t>den</w:t>
        <w:softHyphen/>
        <w:t>ce on him when she had ar</w:t>
        <w:softHyphen/>
        <w:t>ri</w:t>
        <w:softHyphen/>
        <w:t>ved ho</w:t>
        <w:softHyphen/>
        <w:t>me fo</w:t>
        <w:softHyphen/>
        <w:t>ur months be</w:t>
        <w:softHyphen/>
        <w:t>fo</w:t>
        <w:softHyphen/>
        <w:t>re had led him to be</w:t>
        <w:softHyphen/>
        <w:t>li</w:t>
        <w:softHyphen/>
        <w:t>eve things wo</w:t>
        <w:softHyphen/>
        <w:t>uld be dif</w:t>
        <w:softHyphen/>
        <w:t>fe</w:t>
        <w:softHyphen/>
        <w:t>rent bet</w:t>
        <w:softHyphen/>
        <w:t>we</w:t>
        <w:softHyphen/>
        <w:t>en them, she had be</w:t>
        <w:softHyphen/>
        <w:t>gun to fe</w:t>
        <w:softHyphen/>
        <w:t>el con</w:t>
        <w:softHyphen/>
        <w:t>s</w:t>
        <w:softHyphen/>
        <w:t>ci</w:t>
        <w:softHyphen/>
        <w:t>en</w:t>
        <w:softHyphen/>
        <w:t>ce stric</w:t>
        <w:softHyphen/>
        <w:t xml:space="preserve">ken. </w:t>
      </w:r>
    </w:p>
    <w:p>
      <w:pPr>
        <w:pStyle w:val="Normal"/>
        <w:spacing w:lineRule="auto" w:line="360" w:before="240" w:after="240"/>
        <w:rPr>
          <w:rFonts w:ascii="Georgia" w:hAnsi="Georgia" w:cs="Georgia"/>
        </w:rPr>
      </w:pPr>
      <w:r>
        <w:rPr>
          <w:rFonts w:cs="Georgia" w:ascii="Georgia" w:hAnsi="Georgia"/>
        </w:rPr>
        <w:t>She had al</w:t>
        <w:softHyphen/>
        <w:t>re</w:t>
        <w:softHyphen/>
        <w:t>ady de</w:t>
        <w:softHyphen/>
        <w:t>ci</w:t>
        <w:softHyphen/>
        <w:t>ded that she wo</w:t>
        <w:softHyphen/>
        <w:t>uld not marry aga</w:t>
        <w:softHyphen/>
        <w:t>in. Re</w:t>
        <w:softHyphen/>
        <w:t>fu</w:t>
        <w:softHyphen/>
        <w:t>sing to ac</w:t>
        <w:softHyphen/>
        <w:t>k</w:t>
        <w:softHyphen/>
        <w:t>now</w:t>
        <w:softHyphen/>
        <w:t>led</w:t>
        <w:softHyphen/>
        <w:t>ge, even in the dark re</w:t>
        <w:softHyphen/>
        <w:t>ces</w:t>
        <w:softHyphen/>
        <w:t>ses of her mind, that fe</w:t>
        <w:softHyphen/>
        <w:t>ar of the cur</w:t>
        <w:softHyphen/>
        <w:t>se that se</w:t>
        <w:softHyphen/>
        <w:t>emed to fol</w:t>
        <w:softHyphen/>
        <w:t>low her had bro</w:t>
        <w:softHyphen/>
        <w:t>ught her to this de</w:t>
        <w:softHyphen/>
        <w:t>ci</w:t>
        <w:softHyphen/>
        <w:t>si</w:t>
        <w:softHyphen/>
        <w:t>on, she had firmly be</w:t>
        <w:softHyphen/>
        <w:t>gun to draw her</w:t>
        <w:softHyphen/>
        <w:t>self away from him. Al</w:t>
        <w:softHyphen/>
        <w:t>t</w:t>
        <w:softHyphen/>
        <w:t>ho</w:t>
        <w:softHyphen/>
        <w:t>ugh ke</w:t>
        <w:softHyphen/>
        <w:t>eping him at a dis</w:t>
        <w:softHyphen/>
        <w:t>tan</w:t>
        <w:softHyphen/>
        <w:t>ce, she had still al</w:t>
        <w:softHyphen/>
        <w:t>lo</w:t>
        <w:softHyphen/>
        <w:t>wed him the sa</w:t>
        <w:softHyphen/>
        <w:t>me ac</w:t>
        <w:softHyphen/>
        <w:t>cess to her ho</w:t>
        <w:softHyphen/>
        <w:t>me that he had enj</w:t>
        <w:softHyphen/>
        <w:t>oyed over the ye</w:t>
        <w:softHyphen/>
        <w:t>ars; truly, she co</w:t>
        <w:softHyphen/>
        <w:t>uld not su</w:t>
        <w:softHyphen/>
        <w:t>bj</w:t>
        <w:softHyphen/>
        <w:t>ect her chil</w:t>
        <w:softHyphen/>
        <w:t>d</w:t>
        <w:softHyphen/>
        <w:t>ren to anot</w:t>
        <w:softHyphen/>
        <w:t>her gre</w:t>
        <w:softHyphen/>
        <w:t>at loss. They, too, lo</w:t>
        <w:softHyphen/>
        <w:t>ved Mic</w:t>
        <w:softHyphen/>
        <w:t>ha</w:t>
        <w:softHyphen/>
        <w:t>el; of that she was cer</w:t>
        <w:softHyphen/>
        <w:t>ta</w:t>
        <w:softHyphen/>
        <w:t>in. But she had be</w:t>
        <w:softHyphen/>
        <w:t>gun to dis</w:t>
        <w:softHyphen/>
        <w:t>co</w:t>
        <w:softHyphen/>
        <w:t>ura</w:t>
        <w:softHyphen/>
        <w:t>ge his to</w:t>
        <w:softHyphen/>
        <w:t>uch and to pur</w:t>
        <w:softHyphen/>
        <w:t>po</w:t>
        <w:softHyphen/>
        <w:t>sely watch every word she sa</w:t>
        <w:softHyphen/>
        <w:t>id so that not</w:t>
        <w:softHyphen/>
        <w:t>hing co</w:t>
        <w:softHyphen/>
        <w:t>uld be mis</w:t>
        <w:softHyphen/>
        <w:t>con</w:t>
        <w:softHyphen/>
        <w:t>s</w:t>
        <w:softHyphen/>
        <w:t>t</w:t>
        <w:softHyphen/>
        <w:t>ru</w:t>
        <w:softHyphen/>
        <w:t>ed, whi</w:t>
        <w:softHyphen/>
        <w:t>le at the sa</w:t>
        <w:softHyphen/>
        <w:t>me ti</w:t>
        <w:softHyphen/>
        <w:t>me she still at</w:t>
        <w:softHyphen/>
        <w:t>tem</w:t>
        <w:softHyphen/>
        <w:t>p</w:t>
        <w:softHyphen/>
        <w:t>ted to re</w:t>
        <w:softHyphen/>
        <w:t>ta</w:t>
        <w:softHyphen/>
        <w:t>in the warmth she had al</w:t>
        <w:softHyphen/>
        <w:t>ways felt for the de</w:t>
        <w:softHyphen/>
        <w:t>lig</w:t>
        <w:softHyphen/>
        <w:t>h</w:t>
        <w:softHyphen/>
        <w:t>t</w:t>
        <w:softHyphen/>
        <w:t>ful fel</w:t>
        <w:softHyphen/>
        <w:t xml:space="preserve">low he wa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knot of stra</w:t>
        <w:softHyphen/>
        <w:t>in tig</w:t>
        <w:softHyphen/>
        <w:t>h</w:t>
        <w:softHyphen/>
        <w:t>te</w:t>
        <w:softHyphen/>
        <w:t>ning wit</w:t>
        <w:softHyphen/>
        <w:t>hin her, she ref</w:t>
        <w:softHyphen/>
        <w:t>lec</w:t>
        <w:softHyphen/>
        <w:t>ted on anot</w:t>
        <w:softHyphen/>
        <w:t>her de</w:t>
        <w:softHyphen/>
        <w:t>ci</w:t>
        <w:softHyphen/>
        <w:t>si</w:t>
        <w:softHyphen/>
        <w:t>on she had ma</w:t>
        <w:softHyphen/>
        <w:t>de in the past we</w:t>
        <w:softHyphen/>
        <w:t>ek. The me</w:t>
        <w:softHyphen/>
        <w:t>mory of Worth's de</w:t>
        <w:softHyphen/>
        <w:t>ep vo</w:t>
        <w:softHyphen/>
        <w:t>ice had re</w:t>
        <w:softHyphen/>
        <w:t>tur</w:t>
        <w:softHyphen/>
        <w:t>ned to ha</w:t>
        <w:softHyphen/>
        <w:t>unt her mind re</w:t>
        <w:softHyphen/>
        <w:t>pe</w:t>
        <w:softHyphen/>
        <w:t>atedly. "I lo</w:t>
        <w:softHyphen/>
        <w:t>ve you, Me</w:t>
        <w:softHyphen/>
        <w:t>la</w:t>
        <w:softHyphen/>
        <w:t>nie." Star</w:t>
        <w:softHyphen/>
        <w:t>t</w:t>
        <w:softHyphen/>
        <w:t>led to he</w:t>
        <w:softHyphen/>
        <w:t>ar tho</w:t>
        <w:softHyphen/>
        <w:t>se words, Me</w:t>
        <w:softHyphen/>
        <w:t>la</w:t>
        <w:softHyphen/>
        <w:t>nie still felt the sa</w:t>
        <w:softHyphen/>
        <w:t>me sen</w:t>
        <w:softHyphen/>
        <w:t>se of shock she had ex</w:t>
        <w:softHyphen/>
        <w:t>pe</w:t>
        <w:softHyphen/>
        <w:t>ri</w:t>
        <w:softHyphen/>
        <w:t>en</w:t>
        <w:softHyphen/>
        <w:t>ced when they had first be</w:t>
        <w:softHyphen/>
        <w:t>en spo</w:t>
        <w:softHyphen/>
        <w:t xml:space="preserve">ken. </w:t>
      </w:r>
    </w:p>
    <w:p>
      <w:pPr>
        <w:pStyle w:val="Normal"/>
        <w:spacing w:lineRule="auto" w:line="360" w:before="240" w:after="240"/>
        <w:rPr>
          <w:rFonts w:ascii="Georgia" w:hAnsi="Georgia" w:cs="Georgia"/>
        </w:rPr>
      </w:pPr>
      <w:r>
        <w:rPr>
          <w:rFonts w:cs="Georgia" w:ascii="Georgia" w:hAnsi="Georgia"/>
        </w:rPr>
        <w:t>She did not want Worth's lo</w:t>
        <w:softHyphen/>
        <w:t>ve</w:t>
        <w:softHyphen/>
        <w:t>or any man's lo</w:t>
        <w:softHyphen/>
        <w:t>ve! Lo</w:t>
        <w:softHyphen/>
        <w:t>ve was too frig</w:t>
        <w:softHyphen/>
        <w:t>h</w:t>
        <w:softHyphen/>
        <w:t>te</w:t>
        <w:softHyphen/>
        <w:t>ning… too over</w:t>
        <w:softHyphen/>
        <w:t>w</w:t>
        <w:softHyphen/>
        <w:t>hel</w:t>
        <w:softHyphen/>
        <w:t>ming. Had the</w:t>
        <w:softHyphen/>
        <w:t>ir ti</w:t>
        <w:softHyphen/>
        <w:t>me to</w:t>
        <w:softHyphen/>
        <w:t>get</w:t>
        <w:softHyphen/>
        <w:t>her re</w:t>
        <w:softHyphen/>
        <w:t>ma</w:t>
        <w:softHyphen/>
        <w:t>ined me</w:t>
        <w:softHyphen/>
        <w:t>rely an act of physi</w:t>
        <w:softHyphen/>
        <w:t>cal lo</w:t>
        <w:softHyphen/>
        <w:t>ve, she wo</w:t>
        <w:softHyphen/>
        <w:t>uld ha</w:t>
        <w:softHyphen/>
        <w:t>ve felt no re</w:t>
        <w:softHyphen/>
        <w:t>mor</w:t>
        <w:softHyphen/>
        <w:t>se in using him to as</w:t>
        <w:softHyphen/>
        <w:t>su</w:t>
        <w:softHyphen/>
        <w:t>age her ac</w:t>
        <w:softHyphen/>
        <w:t>hing body, for in</w:t>
        <w:softHyphen/>
        <w:t>de</w:t>
        <w:softHyphen/>
        <w:t>ed, she had enj</w:t>
        <w:softHyphen/>
        <w:t>oyed the sen</w:t>
        <w:softHyphen/>
        <w:t>su</w:t>
        <w:softHyphen/>
        <w:t>al ple</w:t>
        <w:softHyphen/>
        <w:t>asu</w:t>
        <w:softHyphen/>
        <w:t>res they had sha</w:t>
        <w:softHyphen/>
        <w:t>red. Ke</w:t>
        <w:softHyphen/>
        <w:t>eping Si</w:t>
        <w:softHyphen/>
        <w:t>mon in her mind, she had fre</w:t>
        <w:softHyphen/>
        <w:t>ely al</w:t>
        <w:softHyphen/>
        <w:t>lo</w:t>
        <w:softHyphen/>
        <w:t>wed Worth to lo</w:t>
        <w:softHyphen/>
        <w:t>ve her body, but that was all go</w:t>
        <w:softHyphen/>
        <w:t>ne now</w:t>
        <w:softHyphen/>
        <w:t>t</w:t>
        <w:softHyphen/>
        <w:t>he</w:t>
        <w:softHyphen/>
        <w:t>ir fre</w:t>
        <w:softHyphen/>
        <w:t>edom to gi</w:t>
        <w:softHyphen/>
        <w:t>ve each ot</w:t>
        <w:softHyphen/>
        <w:t>her com</w:t>
        <w:softHyphen/>
        <w:t>for</w:t>
        <w:softHyphen/>
        <w:t>t</w:t>
        <w:softHyphen/>
        <w:t>for Worth was as</w:t>
        <w:softHyphen/>
        <w:t>king m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nowing she did not ha</w:t>
        <w:softHyphen/>
        <w:t>ve mo</w:t>
        <w:softHyphen/>
        <w:t>re to gi</w:t>
        <w:softHyphen/>
        <w:t>ve than the physi</w:t>
        <w:softHyphen/>
        <w:t>cal com</w:t>
        <w:softHyphen/>
        <w:t>fort of her body, she had ma</w:t>
        <w:softHyphen/>
        <w:t>de her de</w:t>
        <w:softHyphen/>
        <w:t>ci</w:t>
        <w:softHyphen/>
        <w:t>si</w:t>
        <w:softHyphen/>
        <w:t>on. Ti</w:t>
        <w:softHyphen/>
        <w:t>ed to the   ''apprenticeship," and re</w:t>
        <w:softHyphen/>
        <w:t>ali</w:t>
        <w:softHyphen/>
        <w:t>zing its full worth, she had, with a tra</w:t>
        <w:softHyphen/>
        <w:t>ce of gu</w:t>
        <w:softHyphen/>
        <w:t>ilt, used yo</w:t>
        <w:softHyphen/>
        <w:t>ung Si</w:t>
        <w:softHyphen/>
        <w:t>mon as a buf</w:t>
        <w:softHyphen/>
        <w:t>fer bet</w:t>
        <w:softHyphen/>
        <w:t>we</w:t>
        <w:softHyphen/>
        <w:t>en them. And when that had not be</w:t>
        <w:softHyphen/>
        <w:t>en ex</w:t>
        <w:softHyphen/>
        <w:t>pe</w:t>
        <w:softHyphen/>
        <w:t>di</w:t>
        <w:softHyphen/>
        <w:t>ent, she had ma</w:t>
        <w:softHyphen/>
        <w:t>de an ex</w:t>
        <w:softHyphen/>
        <w:t>cu</w:t>
        <w:softHyphen/>
        <w:t>se for not go</w:t>
        <w:softHyphen/>
        <w:t>ing to the of</w:t>
        <w:softHyphen/>
        <w:t>fi</w:t>
        <w:softHyphen/>
        <w:t>ce. She wo</w:t>
        <w:softHyphen/>
        <w:t>uld ha</w:t>
        <w:softHyphen/>
        <w:t>ve to fa</w:t>
        <w:softHyphen/>
        <w:t>ce Worth alo</w:t>
        <w:softHyphen/>
        <w:t>ne aga</w:t>
        <w:softHyphen/>
        <w:t>in, she knew, but by the ti</w:t>
        <w:softHyphen/>
        <w:t>me she did, she wan</w:t>
        <w:softHyphen/>
        <w:t>ted to ma</w:t>
        <w:softHyphen/>
        <w:t>ke su</w:t>
        <w:softHyphen/>
        <w:t>re her mes</w:t>
        <w:softHyphen/>
        <w:t>sa</w:t>
        <w:softHyphen/>
        <w:t>ge had co</w:t>
        <w:softHyphen/>
        <w:t>me ac</w:t>
        <w:softHyphen/>
        <w:t>ross to him, firm and cl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o</w:t>
        <w:softHyphen/>
        <w:t>und of the do</w:t>
        <w:softHyphen/>
        <w:t>or</w:t>
        <w:softHyphen/>
        <w:t>bell co</w:t>
        <w:softHyphen/>
        <w:t>in</w:t>
        <w:softHyphen/>
        <w:t>ci</w:t>
        <w:softHyphen/>
        <w:t>ded with Mic</w:t>
        <w:softHyphen/>
        <w:t>ha</w:t>
        <w:softHyphen/>
        <w:t>el's vo</w:t>
        <w:softHyphen/>
        <w:t>ice, and Me</w:t>
        <w:softHyphen/>
        <w:t>la</w:t>
        <w:softHyphen/>
        <w:t>nie's at</w:t>
        <w:softHyphen/>
        <w:t>ten</w:t>
        <w:softHyphen/>
        <w:t>ti</w:t>
        <w:softHyphen/>
        <w:t>on tur</w:t>
        <w:softHyphen/>
        <w:t>ned from her tho</w:t>
        <w:softHyphen/>
        <w:t>ughts. Mic</w:t>
        <w:softHyphen/>
        <w:t>ha</w:t>
        <w:softHyphen/>
        <w:t>el was spe</w:t>
        <w:softHyphen/>
        <w:t>aking to her, and at</w:t>
        <w:softHyphen/>
        <w:t>tem</w:t>
        <w:softHyphen/>
        <w:t>p</w:t>
        <w:softHyphen/>
        <w:t>ting to catch up on the part of his con</w:t>
        <w:softHyphen/>
        <w:t>ver</w:t>
        <w:softHyphen/>
        <w:t>sa</w:t>
        <w:softHyphen/>
        <w:t>ti</w:t>
        <w:softHyphen/>
        <w:t>on she had mis</w:t>
        <w:softHyphen/>
        <w:t>sed, she tur</w:t>
        <w:softHyphen/>
        <w:t>ned fully in his di</w:t>
        <w:softHyphen/>
        <w:t>re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watch him ca</w:t>
        <w:softHyphen/>
        <w:t>re</w:t>
        <w:softHyphen/>
        <w:t>ful</w:t>
        <w:softHyphen/>
        <w:t>ly. If he con</w:t>
        <w:softHyphen/>
        <w:t>ti</w:t>
        <w:softHyphen/>
        <w:t>nu</w:t>
        <w:softHyphen/>
        <w:t>es to show as much pro</w:t>
        <w:softHyphen/>
        <w:t>mi</w:t>
        <w:softHyphen/>
        <w:t>se as he now ex</w:t>
        <w:softHyphen/>
        <w:t>hi</w:t>
        <w:softHyphen/>
        <w:t>bits, you wo</w:t>
        <w:softHyphen/>
        <w:t>uld do well to put mo</w:t>
        <w:softHyphen/>
        <w:t>re em</w:t>
        <w:softHyphen/>
        <w:t>p</w:t>
        <w:softHyphen/>
        <w:t>ha</w:t>
        <w:softHyphen/>
        <w:t>sis on art in his fu</w:t>
        <w:softHyphen/>
        <w:t>tu</w:t>
        <w:softHyphen/>
        <w:t>re. I be</w:t>
        <w:softHyphen/>
        <w:t>li</w:t>
        <w:softHyphen/>
        <w:t>eve he is a truly ta</w:t>
        <w:softHyphen/>
        <w:t>len</w:t>
        <w:softHyphen/>
        <w:t>ted boy,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 and Sa</w:t>
        <w:softHyphen/>
        <w:t>ra had al</w:t>
        <w:softHyphen/>
        <w:t>re</w:t>
        <w:softHyphen/>
        <w:t>ady left the ro</w:t>
        <w:softHyphen/>
        <w:t>om, if only tem</w:t>
        <w:softHyphen/>
        <w:t>po</w:t>
        <w:softHyphen/>
        <w:t>ra</w:t>
        <w:softHyphen/>
        <w:t>rily, and re</w:t>
        <w:softHyphen/>
        <w:t>ali</w:t>
        <w:softHyphen/>
        <w:t>zing his op</w:t>
        <w:softHyphen/>
        <w:t>por</w:t>
        <w:softHyphen/>
        <w:t>tu</w:t>
        <w:softHyphen/>
        <w:t>nity to spe</w:t>
        <w:softHyphen/>
        <w:t>ak of Si</w:t>
        <w:softHyphen/>
        <w:t>mon's ta</w:t>
        <w:softHyphen/>
        <w:t>lents fre</w:t>
        <w:softHyphen/>
        <w:t>ely, Mic</w:t>
        <w:softHyphen/>
        <w:t>ha</w:t>
        <w:softHyphen/>
        <w:t>el con</w:t>
        <w:softHyphen/>
        <w:t>ti</w:t>
        <w:softHyphen/>
        <w:t>nu</w:t>
        <w:softHyphen/>
        <w:t>ed, "I ha</w:t>
        <w:softHyphen/>
        <w:t>ve a fri</w:t>
        <w:softHyphen/>
        <w:t>end who can put you in to</w:t>
        <w:softHyphen/>
        <w:t>uch with the right pe</w:t>
        <w:softHyphen/>
        <w:t>op</w:t>
        <w:softHyphen/>
        <w:t>le if that ti</w:t>
        <w:softHyphen/>
        <w:t>me sho</w:t>
        <w:softHyphen/>
        <w:t>uld co</w:t>
        <w:softHyphen/>
        <w:t>me, Me</w:t>
        <w:softHyphen/>
        <w:t>la</w:t>
        <w:softHyphen/>
        <w:t>nie." His ex</w:t>
        <w:softHyphen/>
        <w:t>p</w:t>
        <w:softHyphen/>
        <w:t>res</w:t>
        <w:softHyphen/>
        <w:t>si</w:t>
        <w:softHyphen/>
        <w:t>on one of as</w:t>
        <w:softHyphen/>
        <w:t>to</w:t>
        <w:softHyphen/>
        <w:t>nis</w:t>
        <w:softHyphen/>
        <w:t>h</w:t>
        <w:softHyphen/>
        <w:t>ment, Mic</w:t>
        <w:softHyphen/>
        <w:t>ha</w:t>
        <w:softHyphen/>
        <w:t>el sho</w:t>
        <w:softHyphen/>
        <w:t>ok his he</w:t>
        <w:softHyphen/>
        <w:t>ad, "Who wo</w:t>
        <w:softHyphen/>
        <w:t>uld ha</w:t>
        <w:softHyphen/>
        <w:t>ve be</w:t>
        <w:softHyphen/>
        <w:t>li</w:t>
        <w:softHyphen/>
        <w:t>eved that lit</w:t>
        <w:softHyphen/>
        <w:t>tle child we saw grow up wo</w:t>
        <w:softHyphen/>
        <w:t>uld de</w:t>
        <w:softHyphen/>
        <w:t>mon</w:t>
        <w:softHyphen/>
        <w:t>s</w:t>
        <w:softHyphen/>
        <w:t>t</w:t>
        <w:softHyphen/>
        <w:t>ra</w:t>
        <w:softHyphen/>
        <w:t>te such out</w:t>
        <w:softHyphen/>
        <w:t>s</w:t>
        <w:softHyphen/>
        <w:t>tan</w:t>
        <w:softHyphen/>
        <w:t>ding abi</w:t>
        <w:softHyphen/>
        <w:t>lity? I con</w:t>
        <w:softHyphen/>
        <w:t>fess to be</w:t>
        <w:softHyphen/>
        <w:t xml:space="preserve">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y's ar</w:t>
        <w:softHyphen/>
        <w:t>ri</w:t>
        <w:softHyphen/>
        <w:t>val at the do</w:t>
        <w:softHyphen/>
        <w:t>or prec</w:t>
        <w:softHyphen/>
        <w:t>lu</w:t>
        <w:softHyphen/>
        <w:t>ded any fur</w:t>
        <w:softHyphen/>
        <w:t>t</w:t>
        <w:softHyphen/>
        <w:t>her com</w:t>
        <w:softHyphen/>
        <w:t>ment, as Mic</w:t>
        <w:softHyphen/>
        <w:t>ha</w:t>
        <w:softHyphen/>
        <w:t>el and Me</w:t>
        <w:softHyphen/>
        <w:t>la</w:t>
        <w:softHyphen/>
        <w:t>nie di</w:t>
        <w:softHyphen/>
        <w:t>rec</w:t>
        <w:softHyphen/>
        <w:t>ted the</w:t>
        <w:softHyphen/>
        <w:t>ir at</w:t>
        <w:softHyphen/>
        <w:t>ten</w:t>
        <w:softHyphen/>
        <w:t>ti</w:t>
        <w:softHyphen/>
        <w:t>on to the wo</w:t>
        <w:softHyphen/>
        <w:t>man who sta</w:t>
        <w:softHyphen/>
        <w:t>ted he</w:t>
        <w:softHyphen/>
        <w:t>si</w:t>
        <w:softHyphen/>
        <w:t>tantly, "The</w:t>
        <w:softHyphen/>
        <w:t>re… the</w:t>
        <w:softHyphen/>
        <w:t>re is so</w:t>
        <w:softHyphen/>
        <w:t>me</w:t>
        <w:softHyphen/>
        <w:t>one to see you, Mrs. Yo</w:t>
        <w:softHyphen/>
        <w:t xml:space="preserve">ung.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ne</w:t>
        <w:softHyphen/>
        <w:t>ed not stam</w:t>
        <w:softHyphen/>
        <w:t>mer so," a ha</w:t>
        <w:softHyphen/>
        <w:t>ughty vo</w:t>
        <w:softHyphen/>
        <w:t>ice from be</w:t>
        <w:softHyphen/>
        <w:t>hind rep</w:t>
        <w:softHyphen/>
        <w:t>ri</w:t>
        <w:softHyphen/>
        <w:t>man</w:t>
        <w:softHyphen/>
        <w:t>ded her. "Sin</w:t>
        <w:softHyphen/>
        <w:t>ce I do not wish to re</w:t>
        <w:softHyphen/>
        <w:t>ma</w:t>
        <w:softHyphen/>
        <w:t>in in the hall in</w:t>
        <w:softHyphen/>
        <w:t>de</w:t>
        <w:softHyphen/>
        <w:t>fi</w:t>
        <w:softHyphen/>
        <w:t>ni</w:t>
        <w:softHyphen/>
        <w:t>tely, I ha</w:t>
        <w:softHyphen/>
        <w:t>ve de</w:t>
        <w:softHyphen/>
        <w:t>ci</w:t>
        <w:softHyphen/>
        <w:t>ded to ma</w:t>
        <w:softHyphen/>
        <w:t>ke my own en</w:t>
        <w:softHyphen/>
        <w:t>t</w:t>
        <w:softHyphen/>
        <w:t>ran</w:t>
        <w:softHyphen/>
        <w:t>ce." Di</w:t>
        <w:softHyphen/>
        <w:t>rec</w:t>
        <w:softHyphen/>
        <w:t>ting her</w:t>
        <w:softHyphen/>
        <w:t>self to the un</w:t>
        <w:softHyphen/>
        <w:t>cer</w:t>
        <w:softHyphen/>
        <w:t>ta</w:t>
        <w:softHyphen/>
        <w:t>in wo</w:t>
        <w:softHyphen/>
        <w:t>man who still sto</w:t>
        <w:softHyphen/>
        <w:t>od bloc</w:t>
        <w:softHyphen/>
        <w:t>king her en</w:t>
        <w:softHyphen/>
        <w:t>t</w:t>
        <w:softHyphen/>
        <w:t>ran</w:t>
        <w:softHyphen/>
        <w:t>ce in</w:t>
        <w:softHyphen/>
        <w:t>to the ro</w:t>
        <w:softHyphen/>
        <w:t>om, she sa</w:t>
        <w:softHyphen/>
        <w:t>id sharply, "Kindly step a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flash of re</w:t>
        <w:softHyphen/>
        <w:t>cog</w:t>
        <w:softHyphen/>
        <w:t>ni</w:t>
        <w:softHyphen/>
        <w:t>ti</w:t>
        <w:softHyphen/>
        <w:t>on co</w:t>
        <w:softHyphen/>
        <w:t>in</w:t>
        <w:softHyphen/>
        <w:t>ci</w:t>
        <w:softHyphen/>
        <w:t>ded with Mic</w:t>
        <w:softHyphen/>
        <w:t>ha</w:t>
        <w:softHyphen/>
        <w:t>el's sharp ex</w:t>
        <w:softHyphen/>
        <w:t>c</w:t>
        <w:softHyphen/>
        <w:t>la</w:t>
        <w:softHyphen/>
        <w:t>m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Charlot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my de</w:t>
        <w:softHyphen/>
        <w:t>ar brot</w:t>
        <w:softHyphen/>
        <w:t>her. It wo</w:t>
        <w:softHyphen/>
        <w:t>uld be lo</w:t>
        <w:softHyphen/>
        <w:t>vely in</w:t>
        <w:softHyphen/>
        <w:t>de</w:t>
        <w:softHyphen/>
        <w:t>ed if you sho</w:t>
        <w:softHyphen/>
        <w:t>uld spend half the ti</w:t>
        <w:softHyphen/>
        <w:t>me in my ho</w:t>
        <w:softHyphen/>
        <w:t>use</w:t>
        <w:softHyphen/>
        <w:t>hold that you spend he</w:t>
        <w:softHyphen/>
        <w:t>re! Will you ne</w:t>
        <w:softHyphen/>
        <w:t>ver le</w:t>
        <w:softHyphen/>
        <w:t>arn that yo</w:t>
        <w:softHyphen/>
        <w:t>urs is a lost ca</w:t>
        <w:softHyphen/>
        <w:t>use, dar</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glan</w:t>
        <w:softHyphen/>
        <w:t>ce, sho</w:t>
        <w:softHyphen/>
        <w:t>oting to Mic</w:t>
        <w:softHyphen/>
        <w:t>ha</w:t>
        <w:softHyphen/>
        <w:t>el's fa</w:t>
        <w:softHyphen/>
        <w:t>ce, per</w:t>
        <w:softHyphen/>
        <w:t>ce</w:t>
        <w:softHyphen/>
        <w:t>ived the flash of pa</w:t>
        <w:softHyphen/>
        <w:t>in in his eyes the se</w:t>
        <w:softHyphen/>
        <w:t>cond be</w:t>
        <w:softHyphen/>
        <w:t>fo</w:t>
        <w:softHyphen/>
        <w:t>re he an</w:t>
        <w:softHyphen/>
        <w:t>s</w:t>
        <w:softHyphen/>
        <w:t>we</w:t>
        <w:softHyphen/>
        <w:t>red co</w:t>
        <w:softHyphen/>
        <w:t>ol</w:t>
        <w:softHyphen/>
        <w:t>ly, "As is yo</w:t>
        <w:softHyphen/>
        <w:t>urs, my dar</w:t>
        <w:softHyphen/>
        <w:t>ling sis</w:t>
        <w:softHyphen/>
        <w:t>ter. Cer</w:t>
        <w:softHyphen/>
        <w:t>ta</w:t>
        <w:softHyphen/>
        <w:t>inly you le</w:t>
        <w:softHyphen/>
        <w:t>ar</w:t>
        <w:softHyphen/>
        <w:t>ned a long ti</w:t>
        <w:softHyphen/>
        <w:t>me ago that you ha</w:t>
        <w:softHyphen/>
        <w:t>ve no fur</w:t>
        <w:softHyphen/>
        <w:t>t</w:t>
        <w:softHyphen/>
        <w:t>her bu</w:t>
        <w:softHyphen/>
        <w:t>si</w:t>
        <w:softHyphen/>
        <w:t>ness in this ho</w:t>
        <w:softHyphen/>
        <w:t>use. Why you ha</w:t>
        <w:softHyphen/>
        <w:t>ve ma</w:t>
        <w:softHyphen/>
        <w:t>de this unex</w:t>
        <w:softHyphen/>
        <w:t>pec</w:t>
        <w:softHyphen/>
        <w:t>ted vi</w:t>
        <w:softHyphen/>
        <w:t>sit is su</w:t>
        <w:softHyphen/>
        <w:t>rely be</w:t>
        <w:softHyphen/>
        <w:t>yond me." And then, wat</w:t>
        <w:softHyphen/>
        <w:t>c</w:t>
        <w:softHyphen/>
        <w:t>hing the nar</w:t>
        <w:softHyphen/>
        <w:t>ro</w:t>
        <w:softHyphen/>
        <w:t>wing of his sis</w:t>
        <w:softHyphen/>
        <w:t>ter's eyes, he sa</w:t>
        <w:softHyphen/>
        <w:t>id ex</w:t>
        <w:softHyphen/>
        <w:t>pec</w:t>
        <w:softHyphen/>
        <w:t>tantly, "But I am su</w:t>
        <w:softHyphen/>
        <w:t>re you are abo</w:t>
        <w:softHyphen/>
        <w:t xml:space="preserve">ut to tell us." </w:t>
      </w:r>
    </w:p>
    <w:p>
      <w:pPr>
        <w:pStyle w:val="Normal"/>
        <w:spacing w:lineRule="auto" w:line="360" w:before="240" w:after="240"/>
        <w:rPr/>
      </w:pPr>
      <w:r>
        <w:rPr>
          <w:rFonts w:cs="Georgia" w:ascii="Georgia" w:hAnsi="Georgia"/>
        </w:rPr>
        <w:t>    </w:t>
      </w:r>
      <w:r>
        <w:rPr>
          <w:rFonts w:cs="Georgia" w:ascii="Georgia" w:hAnsi="Georgia"/>
        </w:rPr>
        <w:t>Turning ab</w:t>
        <w:softHyphen/>
        <w:t>ruptly to Me</w:t>
        <w:softHyphen/>
        <w:t>la</w:t>
        <w:softHyphen/>
        <w:t>nie, Char</w:t>
        <w:softHyphen/>
        <w:t>lot</w:t>
        <w:softHyphen/>
        <w:t>te di</w:t>
        <w:softHyphen/>
        <w:t>rec</w:t>
        <w:softHyphen/>
        <w:t>ted an acid smi</w:t>
        <w:softHyphen/>
        <w:t>le di</w:t>
        <w:softHyphen/>
        <w:t>rectly in</w:t>
        <w:softHyphen/>
        <w:t>to her ten</w:t>
        <w:softHyphen/>
        <w:t>se co</w:t>
        <w:softHyphen/>
        <w:t>un</w:t>
        <w:softHyphen/>
        <w:t>te</w:t>
        <w:softHyphen/>
        <w:t>nan</w:t>
        <w:softHyphen/>
        <w:t>ce. "I ca</w:t>
        <w:softHyphen/>
        <w:t>me he</w:t>
        <w:softHyphen/>
        <w:t>re spe</w:t>
        <w:softHyphen/>
        <w:t>ci</w:t>
        <w:softHyphen/>
        <w:t>fi</w:t>
        <w:softHyphen/>
        <w:t>cal</w:t>
        <w:softHyphen/>
        <w:t xml:space="preserve">ly to warn you, </w:t>
      </w:r>
      <w:r>
        <w:rPr>
          <w:rFonts w:cs="Georgia" w:ascii="Georgia" w:hAnsi="Georgia"/>
          <w:i/>
          <w:iCs/>
        </w:rPr>
        <w:t>Mrs. Yo</w:t>
        <w:softHyphen/>
        <w:t>ung."</w:t>
      </w:r>
      <w:r>
        <w:rPr>
          <w:rFonts w:cs="Georgia" w:ascii="Georgia" w:hAnsi="Georgia"/>
        </w:rPr>
        <w:t xml:space="preserve"> La</w:t>
        <w:softHyphen/>
        <w:t>ug</w:t>
        <w:softHyphen/>
        <w:t>hing in a way that set Me</w:t>
        <w:softHyphen/>
        <w:t>la</w:t>
        <w:softHyphen/>
        <w:t>nie's ner</w:t>
        <w:softHyphen/>
        <w:t>ves to tin</w:t>
        <w:softHyphen/>
        <w:t>g</w:t>
        <w:softHyphen/>
        <w:t>ling, she con</w:t>
        <w:softHyphen/>
        <w:t>ti</w:t>
        <w:softHyphen/>
        <w:t>nu</w:t>
        <w:softHyphen/>
        <w:t>ed in</w:t>
        <w:softHyphen/>
        <w:t>si</w:t>
        <w:softHyphen/>
        <w:t>di</w:t>
        <w:softHyphen/>
        <w:t>o</w:t>
        <w:softHyphen/>
        <w:t>usly, "That tit</w:t>
        <w:softHyphen/>
        <w:t>le has al</w:t>
        <w:softHyphen/>
        <w:t>ways be</w:t>
        <w:softHyphen/>
        <w:t>en a joke, has it not? Thre</w:t>
        <w:softHyphen/>
        <w:t>ate</w:t>
        <w:softHyphen/>
        <w:t>ned as I was by Si</w:t>
        <w:softHyphen/>
        <w:t>mon in</w:t>
        <w:softHyphen/>
        <w:t>to al</w:t>
        <w:softHyphen/>
        <w:t>lo</w:t>
        <w:softHyphen/>
        <w:t>wing him a di</w:t>
        <w:softHyphen/>
        <w:t>vor</w:t>
        <w:softHyphen/>
        <w:t>ce, I'm su</w:t>
        <w:softHyphen/>
        <w:t>re the le</w:t>
        <w:softHyphen/>
        <w:t>ga</w:t>
        <w:softHyphen/>
        <w:t>li</w:t>
        <w:softHyphen/>
        <w:t>ti</w:t>
        <w:softHyphen/>
        <w:t>es are truly in qu</w:t>
        <w:softHyphen/>
        <w:t>es</w:t>
        <w:softHyphen/>
        <w:t>ti</w:t>
        <w:softHyphen/>
        <w:t>on. At any ra</w:t>
        <w:softHyphen/>
        <w:t>te, the mat</w:t>
        <w:softHyphen/>
        <w:t>ter is in my law</w:t>
        <w:softHyphen/>
        <w:t>yer's hands. I wo</w:t>
        <w:softHyphen/>
        <w:t>uld not ha</w:t>
        <w:softHyphen/>
        <w:t>ve pres</w:t>
        <w:softHyphen/>
        <w:t>sed the is</w:t>
        <w:softHyphen/>
        <w:t xml:space="preserve">sue, </w:t>
      </w:r>
      <w:r>
        <w:rPr>
          <w:rFonts w:cs="Georgia" w:ascii="Georgia" w:hAnsi="Georgia"/>
          <w:i/>
          <w:iCs/>
        </w:rPr>
        <w:t>Mrs. Yo</w:t>
        <w:softHyphen/>
        <w:t>ung,</w:t>
      </w:r>
      <w:r>
        <w:rPr>
          <w:rFonts w:cs="Georgia" w:ascii="Georgia" w:hAnsi="Georgia"/>
        </w:rPr>
        <w:t xml:space="preserve"> but now that Si</w:t>
        <w:softHyphen/>
        <w:t>mon is de</w:t>
        <w:softHyphen/>
        <w:t>ad and the ship</w:t>
        <w:softHyphen/>
        <w:t>ping com</w:t>
        <w:softHyphen/>
        <w:t>pany is at sta</w:t>
        <w:softHyphen/>
        <w:t>ke, I fe</w:t>
        <w:softHyphen/>
        <w:t>el it is my duty to cla</w:t>
        <w:softHyphen/>
        <w:t>im that which is rig</w:t>
        <w:softHyphen/>
        <w:t>h</w:t>
        <w:softHyphen/>
        <w:t>t</w:t>
        <w:softHyphen/>
        <w:t>ful</w:t>
        <w:softHyphen/>
        <w:t>ly m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ightfully yo</w:t>
        <w:softHyphen/>
        <w:t xml:space="preserve">urs!" </w:t>
      </w:r>
    </w:p>
    <w:p>
      <w:pPr>
        <w:pStyle w:val="Normal"/>
        <w:spacing w:lineRule="auto" w:line="360" w:before="240" w:after="240"/>
        <w:rPr/>
      </w:pPr>
      <w:r>
        <w:rPr>
          <w:rFonts w:cs="Georgia" w:ascii="Georgia" w:hAnsi="Georgia"/>
        </w:rPr>
        <w:t>    </w:t>
      </w:r>
      <w:r>
        <w:rPr>
          <w:rFonts w:cs="Georgia" w:ascii="Georgia" w:hAnsi="Georgia"/>
        </w:rPr>
        <w:t>Michael's en</w:t>
        <w:softHyphen/>
        <w:t>ra</w:t>
        <w:softHyphen/>
        <w:t>ged ex</w:t>
        <w:softHyphen/>
        <w:t>c</w:t>
        <w:softHyphen/>
        <w:t>la</w:t>
        <w:softHyphen/>
        <w:t>ma</w:t>
        <w:softHyphen/>
        <w:t>ti</w:t>
        <w:softHyphen/>
        <w:t>on so</w:t>
        <w:softHyphen/>
        <w:t>un</w:t>
        <w:softHyphen/>
        <w:t>ded lo</w:t>
        <w:softHyphen/>
        <w:t>udly in the ro</w:t>
        <w:softHyphen/>
        <w:t>om, jer</w:t>
        <w:softHyphen/>
        <w:t>king his sis</w:t>
        <w:softHyphen/>
        <w:t>ter's eyes to his as she spat he</w:t>
        <w:softHyphen/>
        <w:t>atedly, "Yes, rig</w:t>
        <w:softHyphen/>
        <w:t>h</w:t>
        <w:softHyphen/>
        <w:t>t</w:t>
        <w:softHyphen/>
        <w:t>ful</w:t>
        <w:softHyphen/>
        <w:t>ly mi</w:t>
        <w:softHyphen/>
        <w:t>ne! I am Si</w:t>
        <w:softHyphen/>
        <w:t>mon's wi</w:t>
        <w:softHyphen/>
        <w:t>fe… mar</w:t>
        <w:softHyphen/>
        <w:t>ri</w:t>
        <w:softHyphen/>
        <w:t>ed to him le</w:t>
        <w:softHyphen/>
        <w:t>gal</w:t>
        <w:softHyphen/>
        <w:t xml:space="preserve">ly </w:t>
      </w:r>
      <w:r>
        <w:rPr>
          <w:rFonts w:cs="Georgia" w:ascii="Georgia" w:hAnsi="Georgia"/>
          <w:i/>
          <w:iCs/>
        </w:rPr>
        <w:t>and</w:t>
      </w:r>
      <w:r>
        <w:rPr>
          <w:rFonts w:cs="Georgia" w:ascii="Georgia" w:hAnsi="Georgia"/>
        </w:rPr>
        <w:t xml:space="preserve"> in the eys of church law! This wo</w:t>
        <w:softHyphen/>
        <w:t>man he</w:t>
        <w:softHyphen/>
        <w:t>re is not</w:t>
        <w:softHyphen/>
        <w:t>hing mo</w:t>
        <w:softHyphen/>
        <w:t>re than his com</w:t>
        <w:softHyphen/>
        <w:t>mon-law wi</w:t>
        <w:softHyphen/>
        <w:t>fe! Af</w:t>
        <w:softHyphen/>
        <w:t>ter ca</w:t>
        <w:softHyphen/>
        <w:t>re</w:t>
        <w:softHyphen/>
        <w:t>ful con</w:t>
        <w:softHyphen/>
        <w:t>si</w:t>
        <w:softHyphen/>
        <w:t>de</w:t>
        <w:softHyphen/>
        <w:t>ra</w:t>
        <w:softHyphen/>
        <w:t>ti</w:t>
        <w:softHyphen/>
        <w:t>on, I am cer</w:t>
        <w:softHyphen/>
        <w:t>ta</w:t>
        <w:softHyphen/>
        <w:t>in the di</w:t>
        <w:softHyphen/>
        <w:t>vor</w:t>
        <w:softHyphen/>
        <w:t>ce Si</w:t>
        <w:softHyphen/>
        <w:t>mon ob</w:t>
        <w:softHyphen/>
        <w:t>ta</w:t>
        <w:softHyphen/>
        <w:t>ined thro</w:t>
        <w:softHyphen/>
        <w:t>ugh du</w:t>
        <w:softHyphen/>
        <w:t>ress will not be up</w:t>
        <w:softHyphen/>
        <w:t>held! In that ca</w:t>
        <w:softHyphen/>
        <w:t>se the com</w:t>
        <w:softHyphen/>
        <w:t>pany will co</w:t>
        <w:softHyphen/>
        <w:t xml:space="preserve">me to me!" </w:t>
      </w:r>
    </w:p>
    <w:p>
      <w:pPr>
        <w:pStyle w:val="Normal"/>
        <w:spacing w:lineRule="auto" w:line="360" w:before="240" w:after="240"/>
        <w:rPr/>
      </w:pPr>
      <w:r>
        <w:rPr>
          <w:rFonts w:cs="Georgia" w:ascii="Georgia" w:hAnsi="Georgia"/>
        </w:rPr>
        <w:t>    </w:t>
      </w:r>
      <w:r>
        <w:rPr>
          <w:rFonts w:cs="Georgia" w:ascii="Georgia" w:hAnsi="Georgia"/>
        </w:rPr>
        <w:t>Noting that Me</w:t>
        <w:softHyphen/>
        <w:t>la</w:t>
        <w:softHyphen/>
        <w:t>nie's eyes mo</w:t>
        <w:softHyphen/>
        <w:t>ved to his for con</w:t>
        <w:softHyphen/>
        <w:t>fir</w:t>
        <w:softHyphen/>
        <w:t>ma</w:t>
        <w:softHyphen/>
        <w:t>ti</w:t>
        <w:softHyphen/>
        <w:t>on of his sis</w:t>
        <w:softHyphen/>
        <w:t>ter's cla</w:t>
        <w:softHyphen/>
        <w:t>ims, Mic</w:t>
        <w:softHyphen/>
        <w:t>ha</w:t>
        <w:softHyphen/>
        <w:t>el his</w:t>
        <w:softHyphen/>
        <w:t>sed, "You will ne</w:t>
        <w:softHyphen/>
        <w:t>ver chan</w:t>
        <w:softHyphen/>
        <w:t>ge, will you Char</w:t>
        <w:softHyphen/>
        <w:t>lot</w:t>
        <w:softHyphen/>
        <w:t>te? You we</w:t>
        <w:softHyphen/>
        <w:t>re ne</w:t>
        <w:softHyphen/>
        <w:t>ver a true wi</w:t>
        <w:softHyphen/>
        <w:t>fe to Si</w:t>
        <w:softHyphen/>
        <w:t>mon… ne</w:t>
        <w:softHyphen/>
        <w:t>ver in all the ye</w:t>
        <w:softHyphen/>
        <w:t>ars you we</w:t>
        <w:softHyphen/>
        <w:t>re mar</w:t>
        <w:softHyphen/>
        <w:t>ri</w:t>
        <w:softHyphen/>
        <w:t>ed to him. It was a gre</w:t>
        <w:softHyphen/>
        <w:t>at re</w:t>
        <w:softHyphen/>
        <w:t>li</w:t>
        <w:softHyphen/>
        <w:t>ef to you when you fo</w:t>
        <w:softHyphen/>
        <w:t>und out you co</w:t>
        <w:softHyphen/>
        <w:t>uld not gi</w:t>
        <w:softHyphen/>
        <w:t>ve him a child, be</w:t>
        <w:softHyphen/>
        <w:t>ca</w:t>
        <w:softHyphen/>
        <w:t>use that fre</w:t>
        <w:softHyphen/>
        <w:t>ed you of the ne</w:t>
        <w:softHyphen/>
        <w:t>ces</w:t>
        <w:softHyphen/>
        <w:t>sity to even try! And you al</w:t>
        <w:softHyphen/>
        <w:t>most suc</w:t>
        <w:softHyphen/>
        <w:t>ce</w:t>
        <w:softHyphen/>
        <w:t>eded in ma</w:t>
        <w:softHyphen/>
        <w:t>king Si</w:t>
        <w:softHyphen/>
        <w:t>mon in</w:t>
        <w:softHyphen/>
        <w:t>to a cold, un</w:t>
        <w:softHyphen/>
        <w:t>fe</w:t>
        <w:softHyphen/>
        <w:t>eling hu</w:t>
        <w:softHyphen/>
        <w:t>man be</w:t>
        <w:softHyphen/>
        <w:t>ing li</w:t>
        <w:softHyphen/>
        <w:t>ke yo</w:t>
        <w:softHyphen/>
        <w:t>ur</w:t>
        <w:softHyphen/>
        <w:t>self, but Me</w:t>
        <w:softHyphen/>
        <w:t>la</w:t>
        <w:softHyphen/>
        <w:t xml:space="preserve">nie put a stop to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yes, Me</w:t>
        <w:softHyphen/>
        <w:t>la</w:t>
        <w:softHyphen/>
        <w:t>nie, with her wan</w:t>
        <w:softHyphen/>
        <w:t>ton na</w:t>
        <w:softHyphen/>
        <w:t>tu</w:t>
        <w:softHyphen/>
        <w:t>re and ge</w:t>
        <w:softHyphen/>
        <w:t>ne</w:t>
        <w:softHyphen/>
        <w:t>ro</w:t>
        <w:softHyphen/>
        <w:t>us womb!" Char</w:t>
        <w:softHyphen/>
        <w:t>lot</w:t>
        <w:softHyphen/>
        <w:t>te his</w:t>
        <w:softHyphen/>
        <w:t>sed, her fa</w:t>
        <w:softHyphen/>
        <w:t>ce tur</w:t>
        <w:softHyphen/>
        <w:t>ning in</w:t>
        <w:softHyphen/>
        <w:t>to a gro</w:t>
        <w:softHyphen/>
        <w:t>tes</w:t>
        <w:softHyphen/>
        <w:t>que mask as her true na</w:t>
        <w:softHyphen/>
        <w:t>tu</w:t>
        <w:softHyphen/>
        <w:t>re was re</w:t>
        <w:softHyphen/>
        <w:t>ve</w:t>
        <w:softHyphen/>
        <w:t>aled. "She pro</w:t>
        <w:softHyphen/>
        <w:t>vi</w:t>
        <w:softHyphen/>
        <w:t>ded a few men the pro</w:t>
        <w:softHyphen/>
        <w:t>geny they de</w:t>
        <w:softHyphen/>
        <w:t>si</w:t>
        <w:softHyphen/>
        <w:t>red, did she not? The tro</w:t>
        <w:softHyphen/>
        <w:t>ub</w:t>
        <w:softHyphen/>
        <w:t>le is, they co</w:t>
        <w:softHyphen/>
        <w:t>uld ne</w:t>
        <w:softHyphen/>
        <w:t>ver be cer</w:t>
        <w:softHyphen/>
        <w:t>ta</w:t>
        <w:softHyphen/>
        <w:t>in who</w:t>
        <w:softHyphen/>
        <w:t>se child the baby re</w:t>
        <w:softHyphen/>
        <w:t>al</w:t>
        <w:softHyphen/>
        <w:t xml:space="preserve">ly wa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sping at the full ex</w:t>
        <w:softHyphen/>
        <w:t>tent of this wo</w:t>
        <w:softHyphen/>
        <w:t>man's in</w:t>
        <w:softHyphen/>
        <w:t>sult, Me</w:t>
        <w:softHyphen/>
        <w:t>la</w:t>
        <w:softHyphen/>
        <w:t>nie sto</w:t>
        <w:softHyphen/>
        <w:t>od still, struck dumb by her he</w:t>
        <w:softHyphen/>
        <w:t>ino</w:t>
        <w:softHyphen/>
        <w:t>us words. She was trem</w:t>
        <w:softHyphen/>
        <w:t>b</w:t>
        <w:softHyphen/>
        <w:t>ling vi</w:t>
        <w:softHyphen/>
        <w:t>sibly, but so</w:t>
        <w:softHyphen/>
        <w:t>me</w:t>
        <w:softHyphen/>
        <w:t>how unab</w:t>
        <w:softHyphen/>
        <w:t>le to mo</w:t>
        <w:softHyphen/>
        <w:t>ve… unab</w:t>
        <w:softHyphen/>
        <w:t>le to get a word past her lips to de</w:t>
        <w:softHyphen/>
        <w:t>fend her</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ware of her dis</w:t>
        <w:softHyphen/>
        <w:t>t</w:t>
        <w:softHyphen/>
        <w:t>ress, Mic</w:t>
        <w:softHyphen/>
        <w:t>ha</w:t>
        <w:softHyphen/>
        <w:t>el wal</w:t>
        <w:softHyphen/>
        <w:t>ked swiftly to her si</w:t>
        <w:softHyphen/>
        <w:t>de, his arm go</w:t>
        <w:softHyphen/>
        <w:t>ing aro</w:t>
        <w:softHyphen/>
        <w:t>und her for sup</w:t>
        <w:softHyphen/>
        <w:t>port as he res</w:t>
        <w:softHyphen/>
        <w:t>pon</w:t>
        <w:softHyphen/>
        <w:t>ded he</w:t>
        <w:softHyphen/>
        <w:t>atedly, "It is at ti</w:t>
        <w:softHyphen/>
        <w:t>mes dif</w:t>
        <w:softHyphen/>
        <w:t>fi</w:t>
        <w:softHyphen/>
        <w:t>cult to be</w:t>
        <w:softHyphen/>
        <w:t>li</w:t>
        <w:softHyphen/>
        <w:t>eve you are truly my sis</w:t>
        <w:softHyphen/>
        <w:t>ter, Char</w:t>
        <w:softHyphen/>
        <w:t>lot</w:t>
        <w:softHyphen/>
        <w:t>te. We</w:t>
        <w:softHyphen/>
        <w:t>re it pos</w:t>
        <w:softHyphen/>
        <w:t>sib</w:t>
        <w:softHyphen/>
        <w:t>le I wo</w:t>
        <w:softHyphen/>
        <w:t>uld truly at</w:t>
        <w:softHyphen/>
        <w:t>tempt to dis</w:t>
        <w:softHyphen/>
        <w:t>c</w:t>
        <w:softHyphen/>
        <w:t>la</w:t>
        <w:softHyphen/>
        <w:t>im any re</w:t>
        <w:softHyphen/>
        <w:t>la</w:t>
        <w:softHyphen/>
        <w:t>ti</w:t>
        <w:softHyphen/>
        <w:t>on</w:t>
        <w:softHyphen/>
        <w:t>s</w:t>
        <w:softHyphen/>
        <w:t>hip to the vi</w:t>
        <w:softHyphen/>
        <w:t>le per</w:t>
        <w:softHyphen/>
        <w:t>son you are sho</w:t>
        <w:softHyphen/>
        <w:t>wing yo</w:t>
        <w:softHyphen/>
        <w:t>ur</w:t>
        <w:softHyphen/>
        <w:t xml:space="preserve">self to 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you can</w:t>
        <w:softHyphen/>
        <w:t>not dis</w:t>
        <w:softHyphen/>
        <w:t>c</w:t>
        <w:softHyphen/>
        <w:t>la</w:t>
        <w:softHyphen/>
        <w:t>im re</w:t>
        <w:softHyphen/>
        <w:t>la</w:t>
        <w:softHyphen/>
        <w:t>ti</w:t>
        <w:softHyphen/>
        <w:t>on</w:t>
        <w:softHyphen/>
        <w:t>s</w:t>
        <w:softHyphen/>
        <w:t>hip, can you, Mic</w:t>
        <w:softHyphen/>
        <w:t>ha</w:t>
        <w:softHyphen/>
        <w:t>el? Our pa</w:t>
        <w:softHyphen/>
        <w:t>ren</w:t>
        <w:softHyphen/>
        <w:t>ta</w:t>
        <w:softHyphen/>
        <w:t>ge was not in qu</w:t>
        <w:softHyphen/>
        <w:t>es</w:t>
        <w:softHyphen/>
        <w:t>ti</w:t>
        <w:softHyphen/>
        <w:t>on." And then with a cru</w:t>
        <w:softHyphen/>
        <w:t>el la</w:t>
        <w:softHyphen/>
        <w:t>ugh she con</w:t>
        <w:softHyphen/>
        <w:t>ti</w:t>
        <w:softHyphen/>
        <w:t>nu</w:t>
        <w:softHyphen/>
        <w:t>ed, "And even if that we</w:t>
        <w:softHyphen/>
        <w:t>re so, we both we</w:t>
        <w:softHyphen/>
        <w:t>ar the masks of our fat</w:t>
        <w:softHyphen/>
        <w:t xml:space="preserve">her, do we 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ble to re</w:t>
        <w:softHyphen/>
        <w:t>fu</w:t>
        <w:softHyphen/>
        <w:t>te the vi</w:t>
        <w:softHyphen/>
        <w:t>sib</w:t>
        <w:softHyphen/>
        <w:t>le fact of the</w:t>
        <w:softHyphen/>
        <w:t>ir strong physi</w:t>
        <w:softHyphen/>
        <w:t>cal re</w:t>
        <w:softHyphen/>
        <w:t>sem</w:t>
        <w:softHyphen/>
        <w:t>b</w:t>
        <w:softHyphen/>
        <w:t>lan</w:t>
        <w:softHyphen/>
        <w:t>ce, Mic</w:t>
        <w:softHyphen/>
        <w:t>ha</w:t>
        <w:softHyphen/>
        <w:t>el to</w:t>
        <w:softHyphen/>
        <w:t>ok a de</w:t>
        <w:softHyphen/>
        <w:t>ep bre</w:t>
        <w:softHyphen/>
        <w:t>ath be</w:t>
        <w:softHyphen/>
        <w:t>fo</w:t>
        <w:softHyphen/>
        <w:t>re sta</w:t>
        <w:softHyphen/>
        <w:t>ting co</w:t>
        <w:softHyphen/>
        <w:t>ol</w:t>
        <w:softHyphen/>
        <w:t>ly, "And ne</w:t>
        <w:softHyphen/>
        <w:t>it</w:t>
        <w:softHyphen/>
        <w:t>her is the pa</w:t>
        <w:softHyphen/>
        <w:t>ren</w:t>
        <w:softHyphen/>
        <w:t>ta</w:t>
        <w:softHyphen/>
        <w:t>ge of Me</w:t>
        <w:softHyphen/>
        <w:t>la</w:t>
        <w:softHyphen/>
        <w:t>nie's chil</w:t>
        <w:softHyphen/>
        <w:t>d</w:t>
        <w:softHyphen/>
        <w:t>ren in qu</w:t>
        <w:softHyphen/>
        <w:t>es</w:t>
        <w:softHyphen/>
        <w:t>ti</w:t>
        <w:softHyphen/>
        <w:t>on, Char</w:t>
        <w:softHyphen/>
        <w:t>lot</w:t>
        <w:softHyphen/>
        <w:t>te. Sa</w:t>
        <w:softHyphen/>
        <w:t>ra Was le</w:t>
        <w:softHyphen/>
        <w:t>gal</w:t>
        <w:softHyphen/>
        <w:t>ly dec</w:t>
        <w:softHyphen/>
        <w:t>la</w:t>
        <w:softHyphen/>
        <w:t>red Asa Par</w:t>
        <w:softHyphen/>
        <w:t>ker's child, and she was le</w:t>
        <w:softHyphen/>
        <w:t>gal</w:t>
        <w:softHyphen/>
        <w:t>ly adop</w:t>
        <w:softHyphen/>
        <w:t>ted by Si</w:t>
        <w:softHyphen/>
        <w:t>mon. As for Si</w:t>
        <w:softHyphen/>
        <w:t>mon, Jr., the</w:t>
        <w:softHyphen/>
        <w:t>re is no do</w:t>
        <w:softHyphen/>
        <w:t xml:space="preserve">ubt" </w:t>
      </w:r>
    </w:p>
    <w:p>
      <w:pPr>
        <w:pStyle w:val="Normal"/>
        <w:spacing w:lineRule="auto" w:line="360" w:before="240" w:after="240"/>
        <w:rPr/>
      </w:pPr>
      <w:r>
        <w:rPr>
          <w:rFonts w:cs="Georgia" w:ascii="Georgia" w:hAnsi="Georgia"/>
        </w:rPr>
        <w:t>   </w:t>
      </w:r>
      <w:r>
        <w:rPr>
          <w:rFonts w:cs="Georgia" w:ascii="Georgia" w:hAnsi="Georgia"/>
        </w:rPr>
        <w:t>"Oh, co</w:t>
        <w:softHyphen/>
        <w:t>me, Mic</w:t>
        <w:softHyphen/>
        <w:t>ha</w:t>
        <w:softHyphen/>
        <w:t>el, with a wo</w:t>
        <w:softHyphen/>
        <w:t>man li</w:t>
        <w:softHyphen/>
        <w:t xml:space="preserve">ke </w:t>
      </w:r>
      <w:r>
        <w:rPr>
          <w:rFonts w:cs="Georgia" w:ascii="Georgia" w:hAnsi="Georgia"/>
          <w:i/>
          <w:iCs/>
        </w:rPr>
        <w:t>Mrs. Yo</w:t>
        <w:softHyphen/>
        <w:t>ung</w:t>
      </w:r>
      <w:r>
        <w:rPr>
          <w:rFonts w:cs="Georgia" w:ascii="Georgia" w:hAnsi="Georgia"/>
        </w:rPr>
        <w:t xml:space="preserve"> he</w:t>
        <w:softHyphen/>
        <w:t>re, the</w:t>
        <w:softHyphen/>
        <w:t>re is al</w:t>
        <w:softHyphen/>
        <w:t>ways do</w:t>
        <w:softHyphen/>
        <w:t xml:space="preserve">ub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nally, her fa</w:t>
        <w:softHyphen/>
        <w:t>ce bur</w:t>
        <w:softHyphen/>
        <w:t>ning at the wo</w:t>
        <w:softHyphen/>
        <w:t>man's la</w:t>
        <w:softHyphen/>
        <w:t>test in</w:t>
        <w:softHyphen/>
        <w:t>sult, Me</w:t>
        <w:softHyphen/>
        <w:t>la</w:t>
        <w:softHyphen/>
        <w:t>nie re</w:t>
        <w:softHyphen/>
        <w:t>ga</w:t>
        <w:softHyphen/>
        <w:t>ined her vo</w:t>
        <w:softHyphen/>
        <w:t>ice, and des</w:t>
        <w:softHyphen/>
        <w:t>pi</w:t>
        <w:softHyphen/>
        <w:t>sing its sha</w:t>
        <w:softHyphen/>
        <w:t>ki</w:t>
        <w:softHyphen/>
        <w:t>ness, she de</w:t>
        <w:softHyphen/>
        <w:t>man</w:t>
        <w:softHyphen/>
        <w:t>ded, "You will ple</w:t>
        <w:softHyphen/>
        <w:t>ase le</w:t>
        <w:softHyphen/>
        <w:t>ave my ho</w:t>
        <w:softHyphen/>
        <w:t>use, Miss Se</w:t>
        <w:softHyphen/>
        <w:t>ar</w:t>
        <w:softHyphen/>
        <w:t xml:space="preserve">le!" </w:t>
      </w:r>
    </w:p>
    <w:p>
      <w:pPr>
        <w:pStyle w:val="Normal"/>
        <w:spacing w:lineRule="auto" w:line="360" w:before="240" w:after="240"/>
        <w:rPr/>
      </w:pPr>
      <w:r>
        <w:rPr>
          <w:rFonts w:cs="Georgia" w:ascii="Georgia" w:hAnsi="Georgia"/>
        </w:rPr>
        <w:t>    </w:t>
      </w:r>
      <w:r>
        <w:rPr>
          <w:rFonts w:cs="Georgia" w:ascii="Georgia" w:hAnsi="Georgia"/>
        </w:rPr>
        <w:t>"My na</w:t>
        <w:softHyphen/>
        <w:t xml:space="preserve">me is </w:t>
      </w:r>
      <w:r>
        <w:rPr>
          <w:rFonts w:cs="Georgia" w:ascii="Georgia" w:hAnsi="Georgia"/>
          <w:i/>
          <w:iCs/>
        </w:rPr>
        <w:t>Mrs. Se</w:t>
        <w:softHyphen/>
        <w:t>ar</w:t>
        <w:softHyphen/>
        <w:t>le-Yo</w:t>
        <w:softHyphen/>
        <w:t>ung,</w:t>
      </w:r>
      <w:r>
        <w:rPr>
          <w:rFonts w:cs="Georgia" w:ascii="Georgia" w:hAnsi="Georgia"/>
        </w:rPr>
        <w:t xml:space="preserve"> and you will be su</w:t>
        <w:softHyphen/>
        <w:t>re not to for</w:t>
        <w:softHyphen/>
        <w:t>get it in the ne</w:t>
        <w:softHyphen/>
        <w:t>ar fu</w:t>
        <w:softHyphen/>
        <w:t>tu</w:t>
        <w:softHyphen/>
        <w:t>re when you find yo</w:t>
        <w:softHyphen/>
        <w:t>ur</w:t>
        <w:softHyphen/>
        <w:t>self out on the str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harlotte, you are a fo</w:t>
        <w:softHyphen/>
        <w:t xml:space="preserve">o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o</w:t>
        <w:softHyphen/>
        <w:t>ol, am I? With Me</w:t>
        <w:softHyphen/>
        <w:t>la</w:t>
        <w:softHyphen/>
        <w:t>nie's mar</w:t>
        <w:softHyphen/>
        <w:t>ri</w:t>
        <w:softHyphen/>
        <w:t>age so</w:t>
        <w:softHyphen/>
        <w:t>on to be dec</w:t>
        <w:softHyphen/>
        <w:t>la</w:t>
        <w:softHyphen/>
        <w:t>red null and vo</w:t>
        <w:softHyphen/>
        <w:t>id, and the pa</w:t>
        <w:softHyphen/>
        <w:t>ren</w:t>
        <w:softHyphen/>
        <w:t>ta</w:t>
        <w:softHyphen/>
        <w:t>ge of Si</w:t>
        <w:softHyphen/>
        <w:t>mon's child in do</w:t>
        <w:softHyphen/>
        <w:t xml:space="preserve">ub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ne</w:t>
        <w:softHyphen/>
        <w:t>ver in do</w:t>
        <w:softHyphen/>
        <w:t>ubt!" Me</w:t>
        <w:softHyphen/>
        <w:t>la</w:t>
        <w:softHyphen/>
        <w:t>nie dec</w:t>
        <w:softHyphen/>
        <w:t>la</w:t>
        <w:softHyphen/>
        <w:t>red he</w:t>
        <w:softHyphen/>
        <w:t>atedly, her thro</w:t>
        <w:softHyphen/>
        <w:t>at cho</w:t>
        <w:softHyphen/>
        <w:t>king with fe</w:t>
        <w:softHyphen/>
        <w:t>ar at the wo</w:t>
        <w:softHyphen/>
        <w:t>man's thre</w:t>
        <w:softHyphen/>
        <w:t xml:space="preserve">a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re</w:t>
        <w:softHyphen/>
        <w:t>al</w:t>
        <w:softHyphen/>
        <w:t>ly? You had a lo</w:t>
        <w:softHyphen/>
        <w:t>ver whi</w:t>
        <w:softHyphen/>
        <w:t>le you we</w:t>
        <w:softHyphen/>
        <w:t>re with Asa Par</w:t>
        <w:softHyphen/>
        <w:t xml:space="preserve">ker, did you 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 not!" Me</w:t>
        <w:softHyphen/>
        <w:t>la</w:t>
        <w:softHyphen/>
        <w:t>nie's re</w:t>
        <w:softHyphen/>
        <w:t>fu</w:t>
        <w:softHyphen/>
        <w:t>ta</w:t>
        <w:softHyphen/>
        <w:t>ti</w:t>
        <w:softHyphen/>
        <w:t>on was qu</w:t>
        <w:softHyphen/>
        <w:t>ick and ve</w:t>
        <w:softHyphen/>
        <w:t>he</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gnoring her res</w:t>
        <w:softHyphen/>
        <w:t>pon</w:t>
        <w:softHyphen/>
        <w:t>se, Char</w:t>
        <w:softHyphen/>
        <w:t>lot</w:t>
        <w:softHyphen/>
        <w:t>te con</w:t>
        <w:softHyphen/>
        <w:t>ti</w:t>
        <w:softHyphen/>
        <w:t>nu</w:t>
        <w:softHyphen/>
        <w:t>ed as if she had not spo</w:t>
        <w:softHyphen/>
        <w:t>ken; "And he re</w:t>
        <w:softHyphen/>
        <w:t>tur</w:t>
        <w:softHyphen/>
        <w:t>ned to see you whi</w:t>
        <w:softHyphen/>
        <w:t>le you and Si</w:t>
        <w:softHyphen/>
        <w:t>mon we</w:t>
        <w:softHyphen/>
        <w:t>re to</w:t>
        <w:softHyphen/>
        <w:t>get</w:t>
        <w:softHyphen/>
        <w:t xml:space="preserve">her, is that not s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That is, I ne</w:t>
        <w:softHyphen/>
        <w:t>ver saw him alo</w:t>
        <w:softHyphen/>
        <w:t xml:space="preserve">ne, on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ughing vic</w:t>
        <w:softHyphen/>
        <w:t>to</w:t>
        <w:softHyphen/>
        <w:t>ri</w:t>
        <w:softHyphen/>
        <w:t>o</w:t>
        <w:softHyphen/>
        <w:t>usly, Char</w:t>
        <w:softHyphen/>
        <w:t>lot</w:t>
        <w:softHyphen/>
        <w:t>te pus</w:t>
        <w:softHyphen/>
        <w:t>hed on, "And yo</w:t>
        <w:softHyphen/>
        <w:t>ur lo</w:t>
        <w:softHyphen/>
        <w:t>ver, Ste</w:t>
        <w:softHyphen/>
        <w:t>ven Hull, has co</w:t>
        <w:softHyphen/>
        <w:t>me back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ing the blo</w:t>
        <w:softHyphen/>
        <w:t>od dra</w:t>
        <w:softHyphen/>
        <w:t>in from Me</w:t>
        <w:softHyphen/>
        <w:t>la</w:t>
        <w:softHyphen/>
        <w:t>nie's fa</w:t>
        <w:softHyphen/>
        <w:t>ce, Char</w:t>
        <w:softHyphen/>
        <w:t>lot</w:t>
        <w:softHyphen/>
        <w:t>te's tri</w:t>
        <w:softHyphen/>
        <w:t>um</w:t>
        <w:softHyphen/>
        <w:t>p</w:t>
        <w:softHyphen/>
        <w:t>hant smi</w:t>
        <w:softHyphen/>
        <w:t>le brig</w:t>
        <w:softHyphen/>
        <w:t>h</w:t>
        <w:softHyphen/>
        <w:t>te</w:t>
        <w:softHyphen/>
        <w:t>ned. "You see? Who is to say both chil</w:t>
        <w:softHyphen/>
        <w:t>d</w:t>
        <w:softHyphen/>
        <w:t>ren are not hi</w:t>
        <w:softHyphen/>
        <w:t>sand pro</w:t>
        <w:softHyphen/>
        <w:t xml:space="preserve">bably a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bruptly re</w:t>
        <w:softHyphen/>
        <w:t>ali</w:t>
        <w:softHyphen/>
        <w:t>zing that Mic</w:t>
        <w:softHyphen/>
        <w:t>ha</w:t>
        <w:softHyphen/>
        <w:t>el was la</w:t>
        <w:softHyphen/>
        <w:t>ug</w:t>
        <w:softHyphen/>
        <w:t>hing, Me</w:t>
        <w:softHyphen/>
        <w:t>la</w:t>
        <w:softHyphen/>
        <w:t>nie ra</w:t>
        <w:softHyphen/>
        <w:t>ised her eyes to him. "Mic</w:t>
        <w:softHyphen/>
        <w:t>ha</w:t>
        <w:softHyphen/>
        <w:t xml:space="preserve">el…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oking in</w:t>
        <w:softHyphen/>
        <w:t>to her fa</w:t>
        <w:softHyphen/>
        <w:t>ce, his arm tig</w:t>
        <w:softHyphen/>
        <w:t>h</w:t>
        <w:softHyphen/>
        <w:t>te</w:t>
        <w:softHyphen/>
        <w:t>ning aro</w:t>
        <w:softHyphen/>
        <w:t>und her sho</w:t>
        <w:softHyphen/>
        <w:t>ul</w:t>
        <w:softHyphen/>
        <w:t>der, Mic</w:t>
        <w:softHyphen/>
        <w:t>ha</w:t>
        <w:softHyphen/>
        <w:t>el smi</w:t>
        <w:softHyphen/>
        <w:t>led in</w:t>
        <w:softHyphen/>
        <w:t>to Me</w:t>
        <w:softHyphen/>
        <w:t>la</w:t>
        <w:softHyphen/>
        <w:t>nie's eyes. "Don't worry, dar</w:t>
        <w:softHyphen/>
        <w:t>ling." Tur</w:t>
        <w:softHyphen/>
        <w:t>ning back to Char</w:t>
        <w:softHyphen/>
        <w:t>lot</w:t>
        <w:softHyphen/>
        <w:t>te, he sa</w:t>
        <w:softHyphen/>
        <w:t>id with ob</w:t>
        <w:softHyphen/>
        <w:t>vi</w:t>
        <w:softHyphen/>
        <w:t>o</w:t>
        <w:softHyphen/>
        <w:t>us dis</w:t>
        <w:softHyphen/>
        <w:t>gust, "Char</w:t>
        <w:softHyphen/>
        <w:t>lot</w:t>
        <w:softHyphen/>
        <w:t>te, you are a co</w:t>
        <w:softHyphen/>
        <w:t>los</w:t>
        <w:softHyphen/>
        <w:t>sal fo</w:t>
        <w:softHyphen/>
        <w:t xml:space="preserve">o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o</w:t>
        <w:softHyphen/>
        <w:t>ol, you say? Well" her eyes flas</w:t>
        <w:softHyphen/>
        <w:t>hing an</w:t>
        <w:softHyphen/>
        <w:t>ger, Char</w:t>
        <w:softHyphen/>
        <w:t>lot</w:t>
        <w:softHyphen/>
        <w:t>te at</w:t>
        <w:softHyphen/>
        <w:t>tem</w:t>
        <w:softHyphen/>
        <w:t>p</w:t>
        <w:softHyphen/>
        <w:t>ted to con</w:t>
        <w:softHyphen/>
        <w:t>ti</w:t>
        <w:softHyphen/>
        <w:t>nue only to ha</w:t>
        <w:softHyphen/>
        <w:t>ve her brot</w:t>
        <w:softHyphen/>
        <w:t>her  interrupt de</w:t>
        <w:softHyphen/>
        <w:t>li</w:t>
        <w:softHyphen/>
        <w:t>be</w:t>
        <w:softHyphen/>
        <w:t>ra</w:t>
        <w:softHyphen/>
        <w:t xml:space="preserve">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a fo</w:t>
        <w:softHyphen/>
        <w:t>ol." Tur</w:t>
        <w:softHyphen/>
        <w:t>ning to the ser</w:t>
        <w:softHyphen/>
        <w:t>vant who still sto</w:t>
        <w:softHyphen/>
        <w:t>od in the do</w:t>
        <w:softHyphen/>
        <w:t>or</w:t>
        <w:softHyphen/>
        <w:t>way, un</w:t>
        <w:softHyphen/>
        <w:t>cer</w:t>
        <w:softHyphen/>
        <w:t>ta</w:t>
        <w:softHyphen/>
        <w:t>in what she sho</w:t>
        <w:softHyphen/>
        <w:t>uld do, he sa</w:t>
        <w:softHyphen/>
        <w:t>id qu</w:t>
        <w:softHyphen/>
        <w:t>i</w:t>
        <w:softHyphen/>
        <w:t>etly, "Mary, ple</w:t>
        <w:softHyphen/>
        <w:t>ase tell Si</w:t>
        <w:softHyphen/>
        <w:t>mon I wish to spe</w:t>
        <w:softHyphen/>
        <w:t xml:space="preserve">ak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chael, I don't want Si</w:t>
        <w:softHyphen/>
        <w:t>mon su</w:t>
        <w:softHyphen/>
        <w:t>bj</w:t>
        <w:softHyphen/>
        <w:t>ec</w:t>
        <w:softHyphen/>
        <w:t>ted to this wo</w:t>
        <w:softHyphen/>
        <w:t>man's vi</w:t>
        <w:softHyphen/>
        <w:t>le na</w:t>
        <w:softHyphen/>
        <w:t>tu</w:t>
        <w:softHyphen/>
        <w:t>re. I will not ha</w:t>
        <w:softHyphen/>
        <w:t xml:space="preserve">ve him hu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de</w:t>
        <w:softHyphen/>
        <w:t>ar, ple</w:t>
        <w:softHyphen/>
        <w:t>ase don't worry." He</w:t>
        <w:softHyphen/>
        <w:t>aring a light step on the sta</w:t>
        <w:softHyphen/>
        <w:t>ir</w:t>
        <w:softHyphen/>
        <w:t>ca</w:t>
        <w:softHyphen/>
        <w:t>se, Mic</w:t>
        <w:softHyphen/>
        <w:t>ha</w:t>
        <w:softHyphen/>
        <w:t>el di</w:t>
        <w:softHyphen/>
        <w:t>rec</w:t>
        <w:softHyphen/>
        <w:t>ted his words to his sis</w:t>
        <w:softHyphen/>
        <w:t>ter, who</w:t>
        <w:softHyphen/>
        <w:t>se back was to the child ap</w:t>
        <w:softHyphen/>
        <w:t>pro</w:t>
        <w:softHyphen/>
        <w:t>ac</w:t>
        <w:softHyphen/>
        <w:t>hing them so so</w:t>
        <w:softHyphen/>
        <w:t>lemnly. "Obvi</w:t>
        <w:softHyphen/>
        <w:t>o</w:t>
        <w:softHyphen/>
        <w:t>usly you ha</w:t>
        <w:softHyphen/>
        <w:t>ve ne</w:t>
        <w:softHyphen/>
        <w:t>ver se</w:t>
        <w:softHyphen/>
        <w:t>en yo</w:t>
        <w:softHyphen/>
        <w:t>ung Si</w:t>
        <w:softHyphen/>
        <w:t>mon, Char</w:t>
        <w:softHyphen/>
        <w:t>lot</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I do not wish to see the lit</w:t>
        <w:softHyphen/>
        <w:t>tle bas</w:t>
        <w:softHyphen/>
        <w:t>tard eit</w:t>
        <w:softHyphen/>
        <w:t>her. My con</w:t>
        <w:softHyphen/>
        <w:t>tact with him will be thro</w:t>
        <w:softHyphen/>
        <w:t>ugh my law</w:t>
        <w:softHyphen/>
        <w:t xml:space="preserve">y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yes fla</w:t>
        <w:softHyphen/>
        <w:t>ring at his sis</w:t>
        <w:softHyphen/>
        <w:t>ter's vi</w:t>
        <w:softHyphen/>
        <w:t>le</w:t>
        <w:softHyphen/>
        <w:t>ness, Mic</w:t>
        <w:softHyphen/>
        <w:t>ha</w:t>
        <w:softHyphen/>
        <w:t>el smi</w:t>
        <w:softHyphen/>
        <w:t>led as Si</w:t>
        <w:softHyphen/>
        <w:t>mon wal</w:t>
        <w:softHyphen/>
        <w:t>ked to</w:t>
        <w:softHyphen/>
        <w:t>ward the do</w:t>
        <w:softHyphen/>
        <w:t>or</w:t>
        <w:softHyphen/>
        <w:t>way. "Ple</w:t>
        <w:softHyphen/>
        <w:t>ase co</w:t>
        <w:softHyphen/>
        <w:t>me he</w:t>
        <w:softHyphen/>
        <w:t>re a mo</w:t>
        <w:softHyphen/>
        <w:t>ment, Si</w:t>
        <w:softHyphen/>
        <w:t>mon. I do you no gre</w:t>
        <w:softHyphen/>
        <w:t>at ho</w:t>
        <w:softHyphen/>
        <w:t>nor by in</w:t>
        <w:softHyphen/>
        <w:t>t</w:t>
        <w:softHyphen/>
        <w:t>ro</w:t>
        <w:softHyphen/>
        <w:t>du</w:t>
        <w:softHyphen/>
        <w:t>cing you to this very nasty lady stan</w:t>
        <w:softHyphen/>
        <w:t>ding he</w:t>
        <w:softHyphen/>
        <w:t>re, but I sho</w:t>
        <w:softHyphen/>
        <w:t>uld li</w:t>
        <w:softHyphen/>
        <w:t>ke her to me</w:t>
        <w:softHyphen/>
        <w:t>et you in any ease." Tur</w:t>
        <w:softHyphen/>
        <w:t>ning the boy aro</w:t>
        <w:softHyphen/>
        <w:t>und to fa</w:t>
        <w:softHyphen/>
        <w:t>ce Char</w:t>
        <w:softHyphen/>
        <w:t>lot</w:t>
        <w:softHyphen/>
        <w:t>te, Mic</w:t>
        <w:softHyphen/>
        <w:t>ha</w:t>
        <w:softHyphen/>
        <w:t>el sa</w:t>
        <w:softHyphen/>
        <w:t>id softly, "I sho</w:t>
        <w:softHyphen/>
        <w:t>uld li</w:t>
        <w:softHyphen/>
        <w:t>ke you to me</w:t>
        <w:softHyphen/>
        <w:t>et Si</w:t>
        <w:softHyphen/>
        <w:t>mon El</w:t>
        <w:softHyphen/>
        <w:t>li</w:t>
        <w:softHyphen/>
        <w:t>ott Yo</w:t>
        <w:softHyphen/>
        <w:t>ung, Jr., Char</w:t>
        <w:softHyphen/>
        <w:t>lot</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ark eyes mo</w:t>
        <w:softHyphen/>
        <w:t>ving so con</w:t>
        <w:softHyphen/>
        <w:t>tem</w:t>
        <w:softHyphen/>
        <w:t>p</w:t>
        <w:softHyphen/>
        <w:t>tu</w:t>
        <w:softHyphen/>
        <w:t>o</w:t>
        <w:softHyphen/>
        <w:t>usly to the small boy sud</w:t>
        <w:softHyphen/>
        <w:t>denly wi</w:t>
        <w:softHyphen/>
        <w:t>de</w:t>
        <w:softHyphen/>
        <w:t>ned in open shock, and the smi</w:t>
        <w:softHyphen/>
        <w:t>le bro</w:t>
        <w:softHyphen/>
        <w:t>ade</w:t>
        <w:softHyphen/>
        <w:t>ning on his fa</w:t>
        <w:softHyphen/>
        <w:t>ce, Mic</w:t>
        <w:softHyphen/>
        <w:t>ha</w:t>
        <w:softHyphen/>
        <w:t>el sa</w:t>
        <w:softHyphen/>
        <w:t>id slowly and evenly, "And as you say we can</w:t>
        <w:softHyphen/>
        <w:t>not dis</w:t>
        <w:softHyphen/>
        <w:t>c</w:t>
        <w:softHyphen/>
        <w:t>la</w:t>
        <w:softHyphen/>
        <w:t>im our mu</w:t>
        <w:softHyphen/>
        <w:t>tu</w:t>
        <w:softHyphen/>
        <w:t>al pa</w:t>
        <w:softHyphen/>
        <w:t>ren</w:t>
        <w:softHyphen/>
        <w:t>ta</w:t>
        <w:softHyphen/>
        <w:t>ge be</w:t>
        <w:softHyphen/>
        <w:t>ca</w:t>
        <w:softHyphen/>
        <w:t>use we we</w:t>
        <w:softHyphen/>
        <w:t>ar the mask of our si</w:t>
        <w:softHyphen/>
        <w:t>re, so Si</w:t>
        <w:softHyphen/>
        <w:t>mon we</w:t>
        <w:softHyphen/>
        <w:t>ars the pro</w:t>
        <w:softHyphen/>
        <w:t>of of his right to the na</w:t>
        <w:softHyphen/>
        <w:t>me Si</w:t>
        <w:softHyphen/>
        <w:t>mon Yo</w:t>
        <w:softHyphen/>
        <w:t xml:space="preserve">u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ll sta</w:t>
        <w:softHyphen/>
        <w:t>ring at the child who lo</w:t>
        <w:softHyphen/>
        <w:t>oked at her with con</w:t>
        <w:softHyphen/>
        <w:t>fu</w:t>
        <w:softHyphen/>
        <w:t>si</w:t>
        <w:softHyphen/>
        <w:t>on, Char</w:t>
        <w:softHyphen/>
        <w:t>lot</w:t>
        <w:softHyphen/>
        <w:t>te gas</w:t>
        <w:softHyphen/>
        <w:t>ped alo</w:t>
        <w:softHyphen/>
        <w:t>ud as yo</w:t>
        <w:softHyphen/>
        <w:t>ung Si</w:t>
        <w:softHyphen/>
        <w:t>mon's light brow ra</w:t>
        <w:softHyphen/>
        <w:t>ised over his pe</w:t>
        <w:softHyphen/>
        <w:t>cu</w:t>
        <w:softHyphen/>
        <w:t>li</w:t>
        <w:softHyphen/>
        <w:t>arly tran</w:t>
        <w:softHyphen/>
        <w:t>s</w:t>
        <w:softHyphen/>
        <w:t>lu</w:t>
        <w:softHyphen/>
        <w:t>cent eyes in a man</w:t>
        <w:softHyphen/>
        <w:t>ner so re</w:t>
        <w:softHyphen/>
        <w:t>mi</w:t>
        <w:softHyphen/>
        <w:t>nis</w:t>
        <w:softHyphen/>
        <w:t>cent of that of his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po</w:t>
        <w:softHyphen/>
        <w:t>int ma</w:t>
        <w:softHyphen/>
        <w:t>de, Mic</w:t>
        <w:softHyphen/>
        <w:t>ha</w:t>
        <w:softHyphen/>
        <w:t>el di</w:t>
        <w:softHyphen/>
        <w:t>sen</w:t>
        <w:softHyphen/>
        <w:t>ga</w:t>
        <w:softHyphen/>
        <w:t>ged him</w:t>
        <w:softHyphen/>
        <w:t>self from Me</w:t>
        <w:softHyphen/>
        <w:t>la</w:t>
        <w:softHyphen/>
        <w:t>nie and, ta</w:t>
        <w:softHyphen/>
        <w:t>king Char</w:t>
        <w:softHyphen/>
        <w:t>lot</w:t>
        <w:softHyphen/>
        <w:t>te by the el</w:t>
        <w:softHyphen/>
        <w:t>bow, pro</w:t>
        <w:softHyphen/>
        <w:t>pel</w:t>
        <w:softHyphen/>
        <w:t>led her to</w:t>
        <w:softHyphen/>
        <w:t>ward the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that you ha</w:t>
        <w:softHyphen/>
        <w:t>ve ma</w:t>
        <w:softHyphen/>
        <w:t>de a com</w:t>
        <w:softHyphen/>
        <w:t>p</w:t>
        <w:softHyphen/>
        <w:t>le</w:t>
        <w:softHyphen/>
        <w:t>te and ut</w:t>
        <w:softHyphen/>
        <w:t>ter fo</w:t>
        <w:softHyphen/>
        <w:t>ol of yo</w:t>
        <w:softHyphen/>
        <w:t>ur</w:t>
        <w:softHyphen/>
        <w:t>self, Char</w:t>
        <w:softHyphen/>
        <w:t>lot</w:t>
        <w:softHyphen/>
        <w:t>te, you will go ho</w:t>
        <w:softHyphen/>
        <w:t>me. Do not re</w:t>
        <w:softHyphen/>
        <w:t>turn he</w:t>
        <w:softHyphen/>
        <w:t>re   again. You are not wan</w:t>
        <w:softHyphen/>
        <w:t>ted, and the next ti</w:t>
        <w:softHyphen/>
        <w:t>me you will not be to</w:t>
        <w:softHyphen/>
        <w:t>le</w:t>
        <w:softHyphen/>
        <w:t>ra</w:t>
        <w:softHyphen/>
        <w:t>ted." Then he ad</w:t>
        <w:softHyphen/>
        <w:t>ded, a trif</w:t>
        <w:softHyphen/>
        <w:t>le mo</w:t>
        <w:softHyphen/>
        <w:t>re gently as he ope</w:t>
        <w:softHyphen/>
        <w:t>ned the do</w:t>
        <w:softHyphen/>
        <w:t>or and us</w:t>
        <w:softHyphen/>
        <w:t>he</w:t>
        <w:softHyphen/>
        <w:t>red her out with a firm hand, "Call off yo</w:t>
        <w:softHyphen/>
        <w:t>ur su</w:t>
        <w:softHyphen/>
        <w:t>it, de</w:t>
        <w:softHyphen/>
        <w:t>ar. You don't stand a chan</w:t>
        <w:softHyphen/>
        <w:t>ce of win</w:t>
        <w:softHyphen/>
        <w:t xml:space="preserve">ning…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osing the do</w:t>
        <w:softHyphen/>
        <w:t>or firmly be</w:t>
        <w:softHyphen/>
        <w:t>hind his sis</w:t>
        <w:softHyphen/>
        <w:t>ter, Mic</w:t>
        <w:softHyphen/>
        <w:t>ha</w:t>
        <w:softHyphen/>
        <w:t>el re</w:t>
        <w:softHyphen/>
        <w:t>tur</w:t>
        <w:softHyphen/>
        <w:t>ned to the sit</w:t>
        <w:softHyphen/>
        <w:t>ting ro</w:t>
        <w:softHyphen/>
        <w:t>om, a smi</w:t>
        <w:softHyphen/>
        <w:t>le on his fa</w:t>
        <w:softHyphen/>
        <w:t>ce des</w:t>
        <w:softHyphen/>
        <w:t>pi</w:t>
        <w:softHyphen/>
        <w:t>te his an</w:t>
        <w:softHyphen/>
        <w:t>ger at his sis</w:t>
        <w:softHyphen/>
        <w:t>ter's bo</w:t>
        <w:softHyphen/>
        <w:t>orish in</w:t>
        <w:softHyphen/>
        <w:t>va</w:t>
        <w:softHyphen/>
        <w:t>si</w:t>
        <w:softHyphen/>
        <w:t>on of Me</w:t>
        <w:softHyphen/>
        <w:t>la</w:t>
        <w:softHyphen/>
        <w:t>nie's ho</w:t>
        <w:softHyphen/>
        <w:t>use</w:t>
        <w:softHyphen/>
        <w:t>hold. "Well, so much for Char</w:t>
        <w:softHyphen/>
        <w:t>lot</w:t>
        <w:softHyphen/>
        <w:t>te Se</w:t>
        <w:softHyphen/>
        <w:t>ar</w:t>
        <w:softHyphen/>
        <w:t>le-Yo</w:t>
        <w:softHyphen/>
        <w:t>ung's gre</w:t>
        <w:softHyphen/>
        <w:t>at sche</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Me</w:t>
        <w:softHyphen/>
        <w:t>la</w:t>
        <w:softHyphen/>
        <w:t>nie was not so easily re</w:t>
        <w:softHyphen/>
        <w:t>as</w:t>
        <w:softHyphen/>
        <w:t>su</w:t>
        <w:softHyphen/>
        <w:t>red. Sen</w:t>
        <w:softHyphen/>
        <w:t>ding Si</w:t>
        <w:softHyphen/>
        <w:t>mon off with a kiss on his smo</w:t>
        <w:softHyphen/>
        <w:t>oth che</w:t>
        <w:softHyphen/>
        <w:t>ek, she wa</w:t>
        <w:softHyphen/>
        <w:t>ited only un</w:t>
        <w:softHyphen/>
        <w:t>til he was out of he</w:t>
        <w:softHyphen/>
        <w:t>aring be</w:t>
        <w:softHyphen/>
        <w:t>fo</w:t>
        <w:softHyphen/>
        <w:t>re she ap</w:t>
        <w:softHyphen/>
        <w:t>pro</w:t>
        <w:softHyphen/>
        <w:t>ac</w:t>
        <w:softHyphen/>
        <w:t>hed Mic</w:t>
        <w:softHyphen/>
        <w:t>ha</w:t>
        <w:softHyphen/>
        <w:t>el wor</w:t>
        <w:softHyphen/>
        <w:t>ri</w:t>
        <w:softHyphen/>
        <w:t>edly, "You don't think she will be ab</w:t>
        <w:softHyphen/>
        <w:t>le to ac</w:t>
        <w:softHyphen/>
        <w:t>com</w:t>
        <w:softHyphen/>
        <w:t>p</w:t>
        <w:softHyphen/>
        <w:t>lish what she thre</w:t>
        <w:softHyphen/>
        <w:t>atens? You know mo</w:t>
        <w:softHyphen/>
        <w:t>re than I of the cir</w:t>
        <w:softHyphen/>
        <w:t>cum</w:t>
        <w:softHyphen/>
        <w:t>s</w:t>
        <w:softHyphen/>
        <w:t>tan</w:t>
        <w:softHyphen/>
        <w:t>ces of the di</w:t>
        <w:softHyphen/>
        <w:t>vor</w:t>
        <w:softHyphen/>
        <w:t>ce, Mic</w:t>
        <w:softHyphen/>
        <w:t>ha</w:t>
        <w:softHyphen/>
        <w:t xml:space="preserve">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i</w:t>
        <w:softHyphen/>
        <w:t>vor</w:t>
        <w:softHyphen/>
        <w:t>ce was con</w:t>
        <w:softHyphen/>
        <w:t>duc</w:t>
        <w:softHyphen/>
        <w:t>ted ac</w:t>
        <w:softHyphen/>
        <w:t>cor</w:t>
        <w:softHyphen/>
        <w:t>ding to the most strin</w:t>
        <w:softHyphen/>
        <w:t>gent le</w:t>
        <w:softHyphen/>
        <w:t>gal stan</w:t>
        <w:softHyphen/>
        <w:t>dard, Me</w:t>
        <w:softHyphen/>
        <w:t>la</w:t>
        <w:softHyphen/>
        <w:t>nie. Si</w:t>
        <w:softHyphen/>
        <w:t>mon wo</w:t>
        <w:softHyphen/>
        <w:t>uld ha</w:t>
        <w:softHyphen/>
        <w:t>ve it no ot</w:t>
        <w:softHyphen/>
        <w:t>her way. And as for yo</w:t>
        <w:softHyphen/>
        <w:t>ung Si</w:t>
        <w:softHyphen/>
        <w:t>mon's pa</w:t>
        <w:softHyphen/>
        <w:t>ren</w:t>
        <w:softHyphen/>
        <w:t>ta</w:t>
        <w:softHyphen/>
        <w:t>ge, Char</w:t>
        <w:softHyphen/>
        <w:t>lot</w:t>
        <w:softHyphen/>
        <w:t>te is si</w:t>
        <w:softHyphen/>
        <w:t>len</w:t>
        <w:softHyphen/>
        <w:t>ced fo</w:t>
        <w:softHyphen/>
        <w:t>re</w:t>
        <w:softHyphen/>
        <w:t>ver on that po</w:t>
        <w:softHyphen/>
        <w:t>int." A smi</w:t>
        <w:softHyphen/>
        <w:t>le on</w:t>
        <w:softHyphen/>
        <w:t>ce aga</w:t>
        <w:softHyphen/>
        <w:t>in mo</w:t>
        <w:softHyphen/>
        <w:t>ving ac</w:t>
        <w:softHyphen/>
        <w:t>ross his lips, he sa</w:t>
        <w:softHyphen/>
        <w:t>id lightly, "I tho</w:t>
        <w:softHyphen/>
        <w:t>ught she was go</w:t>
        <w:softHyphen/>
        <w:t>ing to cho</w:t>
        <w:softHyphen/>
        <w:t xml:space="preserve">ke when she saw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the smi</w:t>
        <w:softHyphen/>
        <w:t>le slowly drop</w:t>
        <w:softHyphen/>
        <w:t>ped from his fa</w:t>
        <w:softHyphen/>
        <w:t>ce when he saw the wor</w:t>
        <w:softHyphen/>
        <w:t>ri</w:t>
        <w:softHyphen/>
        <w:t>ed li</w:t>
        <w:softHyphen/>
        <w:t>nes that tig</w:t>
        <w:softHyphen/>
        <w:t>h</w:t>
        <w:softHyphen/>
        <w:t>te</w:t>
        <w:softHyphen/>
        <w:t>ned over Me</w:t>
        <w:softHyphen/>
        <w:t>la</w:t>
        <w:softHyphen/>
        <w:t>nie's cle</w:t>
        <w:softHyphen/>
        <w:t>ar brow. He step</w:t>
        <w:softHyphen/>
        <w:t>ped for</w:t>
        <w:softHyphen/>
        <w:t>ward and, ta</w:t>
        <w:softHyphen/>
        <w:t>king her un</w:t>
        <w:softHyphen/>
        <w:t>he</w:t>
        <w:softHyphen/>
        <w:t>si</w:t>
        <w:softHyphen/>
        <w:t>ta</w:t>
        <w:softHyphen/>
        <w:t>tingly in</w:t>
        <w:softHyphen/>
        <w:t>to his arms, held her com</w:t>
        <w:softHyphen/>
        <w:t>for</w:t>
        <w:softHyphen/>
        <w:t>tingly aga</w:t>
        <w:softHyphen/>
        <w:t xml:space="preserve">inst his ch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ne</w:t>
        <w:softHyphen/>
        <w:t>edn't worry, Me</w:t>
        <w:softHyphen/>
        <w:t>la</w:t>
        <w:softHyphen/>
        <w:t>nie. You ha</w:t>
        <w:softHyphen/>
        <w:t>ve not</w:t>
        <w:softHyphen/>
        <w:t>hing to fe</w:t>
        <w:softHyphen/>
        <w:t>ar. Char</w:t>
        <w:softHyphen/>
        <w:t>lot</w:t>
        <w:softHyphen/>
        <w:t>te do</w:t>
        <w:softHyphen/>
        <w:t>esn't ha</w:t>
        <w:softHyphen/>
        <w:t xml:space="preserve">ve a leg to stand 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yes mo</w:t>
        <w:softHyphen/>
        <w:t>ving ner</w:t>
        <w:softHyphen/>
        <w:t>vo</w:t>
        <w:softHyphen/>
        <w:t>usly to the clock on the wall for the fo</w:t>
        <w:softHyphen/>
        <w:t>urth ti</w:t>
        <w:softHyphen/>
        <w:t>me that mor</w:t>
        <w:softHyphen/>
        <w:t>ning, Worth ran his hand ab</w:t>
        <w:softHyphen/>
        <w:t>sen</w:t>
        <w:softHyphen/>
        <w:t>t</w:t>
        <w:softHyphen/>
        <w:t>min</w:t>
        <w:softHyphen/>
        <w:t>dedly thro</w:t>
        <w:softHyphen/>
        <w:t>ugh his ha</w:t>
        <w:softHyphen/>
        <w:t>ir, the an</w:t>
        <w:softHyphen/>
        <w:t>xi</w:t>
        <w:softHyphen/>
        <w:t>o</w:t>
        <w:softHyphen/>
        <w:t>us ges</w:t>
        <w:softHyphen/>
        <w:t>tu</w:t>
        <w:softHyphen/>
        <w:t>re re</w:t>
        <w:softHyphen/>
        <w:t>ve</w:t>
        <w:softHyphen/>
        <w:t>aling only too cle</w:t>
        <w:softHyphen/>
        <w:t>arly his sta</w:t>
        <w:softHyphen/>
        <w:t>te of mind. It was al</w:t>
        <w:softHyphen/>
        <w:t>re</w:t>
        <w:softHyphen/>
        <w:t>ady fi</w:t>
        <w:softHyphen/>
        <w:t>ve mi</w:t>
        <w:softHyphen/>
        <w:t>nu</w:t>
        <w:softHyphen/>
        <w:t>tes past ni</w:t>
        <w:softHyphen/>
        <w:t>ne. Con</w:t>
        <w:softHyphen/>
        <w:t>s</w:t>
        <w:softHyphen/>
        <w:t>ci</w:t>
        <w:softHyphen/>
        <w:t>o</w:t>
        <w:softHyphen/>
        <w:t>us of the bril</w:t>
        <w:softHyphen/>
        <w:t>li</w:t>
        <w:softHyphen/>
        <w:t>ant August sun shi</w:t>
        <w:softHyphen/>
        <w:t>ning thro</w:t>
        <w:softHyphen/>
        <w:t>ugh the win</w:t>
        <w:softHyphen/>
        <w:t>dow and the per</w:t>
        <w:softHyphen/>
        <w:t>fect, al</w:t>
        <w:softHyphen/>
        <w:t>most sprin</w:t>
        <w:softHyphen/>
        <w:t>g</w:t>
        <w:softHyphen/>
        <w:t>li</w:t>
        <w:softHyphen/>
        <w:t>ke day, unu</w:t>
        <w:softHyphen/>
        <w:t>su</w:t>
        <w:softHyphen/>
        <w:t>al for New York at that ti</w:t>
        <w:softHyphen/>
        <w:t>me of ye</w:t>
        <w:softHyphen/>
        <w:t>ar, Worth snor</w:t>
        <w:softHyphen/>
        <w:t>ted    impatiently. What ex</w:t>
        <w:softHyphen/>
        <w:t>cu</w:t>
        <w:softHyphen/>
        <w:t>se wo</w:t>
        <w:softHyphen/>
        <w:t>uld Me</w:t>
        <w:softHyphen/>
        <w:t>la</w:t>
        <w:softHyphen/>
        <w:t>nie use not to co</w:t>
        <w:softHyphen/>
        <w:t>me to the of</w:t>
        <w:softHyphen/>
        <w:t>fi</w:t>
        <w:softHyphen/>
        <w:t>ce to</w:t>
        <w:softHyphen/>
        <w:t>day? The day was too warm… the of</w:t>
        <w:softHyphen/>
        <w:t>fi</w:t>
        <w:softHyphen/>
        <w:t>ce too clo</w:t>
        <w:softHyphen/>
        <w:t>se… she wasn't fe</w:t>
        <w:softHyphen/>
        <w:t>eling well… Sa</w:t>
        <w:softHyphen/>
        <w:t>ra ne</w:t>
        <w:softHyphen/>
        <w:t>eded her at ho</w:t>
        <w:softHyphen/>
        <w:t>me that day…</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His mind re</w:t>
        <w:softHyphen/>
        <w:t>eled off the pa</w:t>
        <w:softHyphen/>
        <w:t>ra</w:t>
        <w:softHyphen/>
        <w:t>de of ex</w:t>
        <w:softHyphen/>
        <w:t>cu</w:t>
        <w:softHyphen/>
        <w:t>ses Me</w:t>
        <w:softHyphen/>
        <w:t>la</w:t>
        <w:softHyphen/>
        <w:t>nie had used in the past two we</w:t>
        <w:softHyphen/>
        <w:t>eks, whi</w:t>
        <w:softHyphen/>
        <w:t>le his sto</w:t>
        <w:softHyphen/>
        <w:t>mach tig</w:t>
        <w:softHyphen/>
        <w:t>h</w:t>
        <w:softHyphen/>
        <w:t>te</w:t>
        <w:softHyphen/>
        <w:t>ned pa</w:t>
        <w:softHyphen/>
        <w:t>in</w:t>
        <w:softHyphen/>
        <w:t>ful</w:t>
        <w:softHyphen/>
        <w:t>ly at his sus</w:t>
        <w:softHyphen/>
        <w:t>pi</w:t>
        <w:softHyphen/>
        <w:t>ci</w:t>
        <w:softHyphen/>
        <w:t>on of the true re</w:t>
        <w:softHyphen/>
        <w:t>ason she had be</w:t>
        <w:softHyphen/>
        <w:t>en avo</w:t>
        <w:softHyphen/>
        <w:t>iding the of</w:t>
        <w:softHyphen/>
        <w:t>fi</w:t>
        <w:softHyphen/>
        <w:t>ce. In the two we</w:t>
        <w:softHyphen/>
        <w:t>eks sin</w:t>
        <w:softHyphen/>
        <w:t>ce that pas</w:t>
        <w:softHyphen/>
        <w:t>si</w:t>
        <w:softHyphen/>
        <w:t>ona</w:t>
        <w:softHyphen/>
        <w:t>te day they had spent in his ho</w:t>
        <w:softHyphen/>
        <w:t>me, she had be</w:t>
        <w:softHyphen/>
        <w:t>en avo</w:t>
        <w:softHyphen/>
        <w:t>iding him, sho</w:t>
        <w:softHyphen/>
        <w:t>wing up to con</w:t>
        <w:softHyphen/>
        <w:t>ti</w:t>
        <w:softHyphen/>
        <w:t>nue her "appren</w:t>
        <w:softHyphen/>
        <w:t>ti</w:t>
        <w:softHyphen/>
        <w:t>ces</w:t>
        <w:softHyphen/>
        <w:t>hip" only if she had yo</w:t>
        <w:softHyphen/>
        <w:t>ung Si</w:t>
        <w:softHyphen/>
        <w:t>mon in tow, her va</w:t>
        <w:softHyphen/>
        <w:t>ri</w:t>
        <w:softHyphen/>
        <w:t>ed ex</w:t>
        <w:softHyphen/>
        <w:t>cu</w:t>
        <w:softHyphen/>
        <w:t>ses ser</w:t>
        <w:softHyphen/>
        <w:t>ving to ab</w:t>
        <w:softHyphen/>
        <w:t>sent her the re</w:t>
        <w:softHyphen/>
        <w:t>ma</w:t>
        <w:softHyphen/>
        <w:t>in</w:t>
        <w:softHyphen/>
        <w:t xml:space="preserve">der of the d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ud</w:t>
        <w:softHyphen/>
        <w:t>den fla</w:t>
        <w:softHyphen/>
        <w:t>re of frus</w:t>
        <w:softHyphen/>
        <w:t>t</w:t>
        <w:softHyphen/>
        <w:t>ra</w:t>
        <w:softHyphen/>
        <w:t>ti</w:t>
        <w:softHyphen/>
        <w:t>on sent the blo</w:t>
        <w:softHyphen/>
        <w:t>od rus</w:t>
        <w:softHyphen/>
        <w:t>hing to his fa</w:t>
        <w:softHyphen/>
        <w:t>ce, and he slam</w:t>
        <w:softHyphen/>
        <w:t>med his fist for</w:t>
        <w:softHyphen/>
        <w:t>ce</w:t>
        <w:softHyphen/>
        <w:t>ful</w:t>
        <w:softHyphen/>
        <w:t>ly aga</w:t>
        <w:softHyphen/>
        <w:t>inst the desk top, the pa</w:t>
        <w:softHyphen/>
        <w:t>in of the blow ba</w:t>
        <w:softHyphen/>
        <w:t>rely re</w:t>
        <w:softHyphen/>
        <w:t>gis</w:t>
        <w:softHyphen/>
        <w:t>te</w:t>
        <w:softHyphen/>
        <w:t>ring in his over</w:t>
        <w:softHyphen/>
        <w:t>w</w:t>
        <w:softHyphen/>
        <w:t>hel</w:t>
        <w:softHyphen/>
        <w:t>ming an</w:t>
        <w:softHyphen/>
        <w:t>ger at his own stu</w:t>
        <w:softHyphen/>
        <w:t>pi</w:t>
        <w:softHyphen/>
        <w:t>dity. He had rus</w:t>
        <w:softHyphen/>
        <w:t>hed her… pus</w:t>
        <w:softHyphen/>
        <w:t>hed her too hard… and ma</w:t>
        <w:softHyphen/>
        <w:t>de a fi</w:t>
        <w:softHyphen/>
        <w:t>nal, co</w:t>
        <w:softHyphen/>
        <w:t>los</w:t>
        <w:softHyphen/>
        <w:t>sal mis</w:t>
        <w:softHyphen/>
        <w:t>ta</w:t>
        <w:softHyphen/>
        <w:t>ke</w:t>
        <w:softHyphen/>
        <w:t>he had con</w:t>
        <w:softHyphen/>
        <w:t>fes</w:t>
        <w:softHyphen/>
        <w:t>sed he lo</w:t>
        <w:softHyphen/>
        <w:t xml:space="preserve">v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Why had he not had the sen</w:t>
        <w:softHyphen/>
        <w:t>se to re</w:t>
        <w:softHyphen/>
        <w:t>ali</w:t>
        <w:softHyphen/>
        <w:t>ze that it was too so</w:t>
        <w:softHyphen/>
        <w:t>on, that Me</w:t>
        <w:softHyphen/>
        <w:t>la</w:t>
        <w:softHyphen/>
        <w:t>nie did not want to he</w:t>
        <w:softHyphen/>
        <w:t>ar words of lo</w:t>
        <w:softHyphen/>
        <w:t>ve from anot</w:t>
        <w:softHyphen/>
        <w:t>her man… not so so</w:t>
        <w:softHyphen/>
        <w:t>on. A ca</w:t>
        <w:softHyphen/>
        <w:t>su</w:t>
        <w:softHyphen/>
        <w:t>al af</w:t>
        <w:softHyphen/>
        <w:t>fa</w:t>
        <w:softHyphen/>
        <w:t>ir</w:t>
        <w:softHyphen/>
        <w:t>t</w:t>
        <w:softHyphen/>
        <w:t>hat wo</w:t>
        <w:softHyphen/>
        <w:t>uld put no pres</w:t>
        <w:softHyphen/>
        <w:t>su</w:t>
        <w:softHyphen/>
        <w:t>re on her gri</w:t>
        <w:softHyphen/>
        <w:t>eving for Si</w:t>
        <w:softHyphen/>
        <w:t>mon</w:t>
        <w:softHyphen/>
        <w:t>wo</w:t>
        <w:softHyphen/>
        <w:t>uld not to</w:t>
        <w:softHyphen/>
        <w:t>uch the lo</w:t>
        <w:softHyphen/>
        <w:t>ve she held in her he</w:t>
        <w:softHyphen/>
        <w:t>art for him; but to he</w:t>
        <w:softHyphen/>
        <w:t>ar words of lo</w:t>
        <w:softHyphen/>
        <w:t>ve wo</w:t>
        <w:softHyphen/>
        <w:t>uld ca</w:t>
        <w:softHyphen/>
        <w:t>use gu</w:t>
        <w:softHyphen/>
        <w:t>ilt, ca</w:t>
        <w:softHyphen/>
        <w:t>use her to avo</w:t>
        <w:softHyphen/>
        <w:t>id him, just as she was do</w:t>
        <w:softHyphen/>
        <w:t>ing now. In the last two we</w:t>
        <w:softHyphen/>
        <w:t>eks, des</w:t>
        <w:softHyphen/>
        <w:t>pe</w:t>
        <w:softHyphen/>
        <w:t>ra</w:t>
        <w:softHyphen/>
        <w:t>te to see her, he had dri</w:t>
        <w:softHyphen/>
        <w:t>ven to Me</w:t>
        <w:softHyphen/>
        <w:t>la</w:t>
        <w:softHyphen/>
        <w:t>nie's ho</w:t>
        <w:softHyphen/>
        <w:t xml:space="preserve">me so they might ta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king cer</w:t>
        <w:softHyphen/>
        <w:t>ta</w:t>
        <w:softHyphen/>
        <w:t>in that they we</w:t>
        <w:softHyphen/>
        <w:t>re not alo</w:t>
        <w:softHyphen/>
        <w:t>ne for a sin</w:t>
        <w:softHyphen/>
        <w:t>g</w:t>
        <w:softHyphen/>
        <w:t>le mo</w:t>
        <w:softHyphen/>
        <w:t>ment, she had be</w:t>
        <w:softHyphen/>
        <w:t>en fri</w:t>
        <w:softHyphen/>
        <w:t>endly and ca</w:t>
        <w:softHyphen/>
        <w:t>su</w:t>
        <w:softHyphen/>
        <w:t>al, ma</w:t>
        <w:softHyphen/>
        <w:t>king no com</w:t>
        <w:softHyphen/>
        <w:t>mit</w:t>
        <w:softHyphen/>
        <w:t>ments abo</w:t>
        <w:softHyphen/>
        <w:t>ut when she wo</w:t>
        <w:softHyphen/>
        <w:t>uld next ap</w:t>
        <w:softHyphen/>
        <w:t>pe</w:t>
        <w:softHyphen/>
        <w:t>ar in the of</w:t>
        <w:softHyphen/>
        <w:t>fi</w:t>
        <w:softHyphen/>
        <w:t>ce. It had not be</w:t>
        <w:softHyphen/>
        <w:t>en much con</w:t>
        <w:softHyphen/>
        <w:t>so</w:t>
        <w:softHyphen/>
        <w:t>la</w:t>
        <w:softHyphen/>
        <w:t>ti</w:t>
        <w:softHyphen/>
        <w:t>on to see that Mic</w:t>
        <w:softHyphen/>
        <w:t>ha</w:t>
        <w:softHyphen/>
        <w:t>el Se</w:t>
        <w:softHyphen/>
        <w:t>ar</w:t>
        <w:softHyphen/>
        <w:t>le had be</w:t>
        <w:softHyphen/>
        <w:t>en suf</w:t>
        <w:softHyphen/>
        <w:t>fe</w:t>
        <w:softHyphen/>
        <w:t>ring the sa</w:t>
        <w:softHyphen/>
        <w:t>me tre</w:t>
        <w:softHyphen/>
        <w:t>at</w:t>
        <w:softHyphen/>
        <w:t>ment. The lo</w:t>
        <w:softHyphen/>
        <w:t>ok of abj</w:t>
        <w:softHyphen/>
        <w:t>ect un</w:t>
        <w:softHyphen/>
        <w:t>hap</w:t>
        <w:softHyphen/>
        <w:t>pi</w:t>
        <w:softHyphen/>
        <w:t>ness on his fa</w:t>
        <w:softHyphen/>
        <w:t>ce when he lo</w:t>
        <w:softHyphen/>
        <w:t>oked at Me</w:t>
        <w:softHyphen/>
        <w:t>la</w:t>
        <w:softHyphen/>
        <w:t>nie cle</w:t>
        <w:softHyphen/>
        <w:t>arly ec</w:t>
        <w:softHyphen/>
        <w:t>ho</w:t>
        <w:softHyphen/>
        <w:t>ed his own, and had it not be</w:t>
        <w:softHyphen/>
        <w:t>en a re</w:t>
        <w:softHyphen/>
        <w:t>li</w:t>
        <w:softHyphen/>
        <w:t>ef to know Me</w:t>
        <w:softHyphen/>
        <w:t>la</w:t>
        <w:softHyphen/>
        <w:t>nie had not sub</w:t>
        <w:softHyphen/>
        <w:t>s</w:t>
        <w:softHyphen/>
        <w:t>ti</w:t>
        <w:softHyphen/>
        <w:t>tu</w:t>
        <w:softHyphen/>
        <w:t>ted Mic</w:t>
        <w:softHyphen/>
        <w:t>ha</w:t>
        <w:softHyphen/>
        <w:t>el in her af</w:t>
        <w:softHyphen/>
        <w:t>fec</w:t>
        <w:softHyphen/>
        <w:t>ti</w:t>
        <w:softHyphen/>
        <w:t>ons, he wo</w:t>
        <w:softHyphen/>
        <w:t>uld ha</w:t>
        <w:softHyphen/>
        <w:t>ve felt truly sorry for the fel</w:t>
        <w:softHyphen/>
        <w:t>low's ob</w:t>
        <w:softHyphen/>
        <w:t>vi</w:t>
        <w:softHyphen/>
        <w:t>o</w:t>
        <w:softHyphen/>
        <w:t>us p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a full we</w:t>
        <w:softHyphen/>
        <w:t>ek la</w:t>
        <w:softHyphen/>
        <w:t>ter, he had me</w:t>
        <w:softHyphen/>
        <w:t>rely se</w:t>
        <w:softHyphen/>
        <w:t>en Me</w:t>
        <w:softHyphen/>
        <w:t>la</w:t>
        <w:softHyphen/>
        <w:t>nie fi</w:t>
        <w:softHyphen/>
        <w:t>ve ti</w:t>
        <w:softHyphen/>
        <w:t>mes, each oc</w:t>
        <w:softHyphen/>
        <w:t>ca</w:t>
        <w:softHyphen/>
        <w:t>si</w:t>
        <w:softHyphen/>
        <w:t>on ha</w:t>
        <w:softHyphen/>
        <w:t>ving be</w:t>
        <w:softHyphen/>
        <w:t>en well cha</w:t>
        <w:softHyphen/>
        <w:t>pe</w:t>
        <w:softHyphen/>
        <w:t>ro</w:t>
        <w:softHyphen/>
        <w:t>ned by yo</w:t>
        <w:softHyphen/>
        <w:t>ung Si</w:t>
        <w:softHyphen/>
        <w:t>mon. As fond as he was of the yo</w:t>
        <w:softHyphen/>
        <w:t>ung fel</w:t>
        <w:softHyphen/>
        <w:t>low, if she ca</w:t>
        <w:softHyphen/>
        <w:t>me to the of</w:t>
        <w:softHyphen/>
        <w:t>fi</w:t>
        <w:softHyphen/>
        <w:t>ce to</w:t>
        <w:softHyphen/>
        <w:t>day with him by the hand, he was un</w:t>
        <w:softHyphen/>
        <w:t>cer</w:t>
        <w:softHyphen/>
        <w:t>ta</w:t>
        <w:softHyphen/>
        <w:t>in what his true re</w:t>
        <w:softHyphen/>
        <w:t>ac</w:t>
        <w:softHyphen/>
        <w:t>ti</w:t>
        <w:softHyphen/>
        <w:t>on wo</w:t>
        <w:softHyphen/>
        <w:t>uld be. That was, if she bot</w:t>
        <w:softHyphen/>
        <w:t>he</w:t>
        <w:softHyphen/>
        <w:t>red to co</w:t>
        <w:softHyphen/>
        <w:t xml:space="preserve">me at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ne</w:t>
        <w:softHyphen/>
        <w:t>eded to be alo</w:t>
        <w:softHyphen/>
        <w:t>ne with her, if only for a few short mi</w:t>
        <w:softHyphen/>
        <w:t>nu</w:t>
        <w:softHyphen/>
        <w:t>tes. He ne</w:t>
        <w:softHyphen/>
        <w:t>eded to ex</w:t>
        <w:softHyphen/>
        <w:t>p</w:t>
        <w:softHyphen/>
        <w:t>la</w:t>
        <w:softHyphen/>
        <w:t>in that he wo</w:t>
        <w:softHyphen/>
        <w:t>uld put no pres</w:t>
        <w:softHyphen/>
        <w:t>su</w:t>
        <w:softHyphen/>
        <w:t>re, which wo</w:t>
        <w:softHyphen/>
        <w:t>uld ca</w:t>
        <w:softHyphen/>
        <w:t>use her dis</w:t>
        <w:softHyphen/>
        <w:t>com</w:t>
        <w:softHyphen/>
        <w:t>fort, on her af</w:t>
        <w:softHyphen/>
        <w:t>fec</w:t>
        <w:softHyphen/>
        <w:t>ti</w:t>
        <w:softHyphen/>
        <w:t>ons. God, he ne</w:t>
        <w:softHyphen/>
        <w:t>eded to be alo</w:t>
        <w:softHyphen/>
        <w:t>ne with her. He ne</w:t>
        <w:softHyphen/>
        <w:t>eded her des</w:t>
        <w:softHyphen/>
        <w:t>pe</w:t>
        <w:softHyphen/>
        <w:t>ra</w:t>
        <w:softHyphen/>
        <w:t>tely. He had re</w:t>
        <w:softHyphen/>
        <w:t>li</w:t>
        <w:softHyphen/>
        <w:t>ved the</w:t>
        <w:softHyphen/>
        <w:t>ir day to</w:t>
        <w:softHyphen/>
        <w:t>get</w:t>
        <w:softHyphen/>
        <w:t>her in his mind co</w:t>
        <w:softHyphen/>
        <w:t>un</w:t>
        <w:softHyphen/>
        <w:t>t</w:t>
        <w:softHyphen/>
        <w:t>less ti</w:t>
        <w:softHyphen/>
        <w:t>mes in the past two we</w:t>
        <w:softHyphen/>
        <w:t>eks. It had be</w:t>
        <w:softHyphen/>
        <w:t>en per</w:t>
        <w:softHyphen/>
        <w:t>fec</w:t>
        <w:softHyphen/>
        <w:t>t</w:t>
        <w:softHyphen/>
        <w:t>bet</w:t>
        <w:softHyphen/>
        <w:t>ter than he had dre</w:t>
        <w:softHyphen/>
        <w:t>amed co</w:t>
        <w:softHyphen/>
        <w:t>uld be pos</w:t>
        <w:softHyphen/>
        <w:t>sib</w:t>
        <w:softHyphen/>
        <w:t xml:space="preserve">le. </w:t>
      </w:r>
    </w:p>
    <w:p>
      <w:pPr>
        <w:pStyle w:val="Normal"/>
        <w:spacing w:lineRule="auto" w:line="360" w:before="240" w:after="240"/>
        <w:rPr>
          <w:rFonts w:ascii="Georgia" w:hAnsi="Georgia" w:cs="Georgia"/>
        </w:rPr>
      </w:pPr>
      <w:r>
        <w:rPr>
          <w:rFonts w:cs="Georgia" w:ascii="Georgia" w:hAnsi="Georgia"/>
        </w:rPr>
        <w:t>Ha</w:t>
        <w:softHyphen/>
        <w:t>ving spent the mor</w:t>
        <w:softHyphen/>
        <w:t>ning ma</w:t>
        <w:softHyphen/>
        <w:t>king lo</w:t>
        <w:softHyphen/>
        <w:t>ve, they had wan</w:t>
        <w:softHyphen/>
        <w:t>de</w:t>
        <w:softHyphen/>
        <w:t>red to the kit</w:t>
        <w:softHyphen/>
        <w:t>c</w:t>
        <w:softHyphen/>
        <w:t>hen for a light lunch, the</w:t>
        <w:softHyphen/>
        <w:t>ir sim</w:t>
        <w:softHyphen/>
        <w:t>p</w:t>
        <w:softHyphen/>
        <w:t>le in</w:t>
        <w:softHyphen/>
        <w:t>ti</w:t>
        <w:softHyphen/>
        <w:t>macy mo</w:t>
        <w:softHyphen/>
        <w:t>re he</w:t>
        <w:softHyphen/>
        <w:t>ar</w:t>
        <w:softHyphen/>
        <w:t>t</w:t>
        <w:softHyphen/>
        <w:t>war</w:t>
        <w:softHyphen/>
        <w:t>ming than he co</w:t>
        <w:softHyphen/>
        <w:t>uld ha</w:t>
        <w:softHyphen/>
        <w:t>ve be</w:t>
        <w:softHyphen/>
        <w:t>li</w:t>
        <w:softHyphen/>
        <w:t>eved. They had spent the af</w:t>
        <w:softHyphen/>
        <w:t>ter</w:t>
        <w:softHyphen/>
        <w:t>no</w:t>
        <w:softHyphen/>
        <w:t>on in le</w:t>
        <w:softHyphen/>
        <w:t>isu</w:t>
        <w:softHyphen/>
        <w:t>rely dis</w:t>
        <w:softHyphen/>
        <w:t>co</w:t>
        <w:softHyphen/>
        <w:t>very of one anot</w:t>
        <w:softHyphen/>
        <w:t>her, his own dis</w:t>
        <w:softHyphen/>
        <w:t>co</w:t>
        <w:softHyphen/>
        <w:t>very ha</w:t>
        <w:softHyphen/>
        <w:t>ving be</w:t>
        <w:softHyphen/>
        <w:t>en the fact that he lo</w:t>
        <w:softHyphen/>
        <w:t>ved her to dis</w:t>
        <w:softHyphen/>
        <w:t>t</w:t>
        <w:softHyphen/>
        <w:t>rac</w:t>
        <w:softHyphen/>
        <w:t>ti</w:t>
        <w:softHyphen/>
        <w:t>on. His sim</w:t>
        <w:softHyphen/>
        <w:t>p</w:t>
        <w:softHyphen/>
        <w:t>le mis</w:t>
        <w:softHyphen/>
        <w:t>ta</w:t>
        <w:softHyphen/>
        <w:t>ke had be</w:t>
        <w:softHyphen/>
        <w:t xml:space="preserve">en to tell her s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she enj</w:t>
        <w:softHyphen/>
        <w:t>oyed be</w:t>
        <w:softHyphen/>
        <w:t>ing with him, of that he was su</w:t>
        <w:softHyphen/>
        <w:t>re. The</w:t>
        <w:softHyphen/>
        <w:t>re was no do</w:t>
        <w:softHyphen/>
        <w:t>ub</w:t>
        <w:softHyphen/>
        <w:t>ting the pas</w:t>
        <w:softHyphen/>
        <w:t>si</w:t>
        <w:softHyphen/>
        <w:t>on in her eyes or her se</w:t>
        <w:softHyphen/>
        <w:t>ating res</w:t>
        <w:softHyphen/>
        <w:t>pon</w:t>
        <w:softHyphen/>
        <w:t>se to his lo</w:t>
        <w:softHyphen/>
        <w:t>ve-ma</w:t>
        <w:softHyphen/>
        <w:t>king, and the</w:t>
        <w:softHyphen/>
        <w:t>re was no do</w:t>
        <w:softHyphen/>
        <w:t>ub</w:t>
        <w:softHyphen/>
        <w:t>ting her sen</w:t>
        <w:softHyphen/>
        <w:t>se of dis</w:t>
        <w:softHyphen/>
        <w:t>com</w:t>
        <w:softHyphen/>
        <w:t>fort when he had re</w:t>
        <w:softHyphen/>
        <w:t>pe</w:t>
        <w:softHyphen/>
        <w:t xml:space="preserve">ated the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he lo</w:t>
        <w:softHyphen/>
        <w:t>ved her</w:t>
        <w:softHyphen/>
        <w:t>lo</w:t>
        <w:softHyphen/>
        <w:t>ved her so com</w:t>
        <w:softHyphen/>
        <w:t>p</w:t>
        <w:softHyphen/>
        <w:t>le</w:t>
        <w:softHyphen/>
        <w:t>tely that the words had po</w:t>
        <w:softHyphen/>
        <w:t>ured out na</w:t>
        <w:softHyphen/>
        <w:t>tu</w:t>
        <w:softHyphen/>
        <w:t>ral</w:t>
        <w:softHyphen/>
        <w:t>ly, re</w:t>
        <w:softHyphen/>
        <w:t>le</w:t>
        <w:softHyphen/>
        <w:t>ased by the tu</w:t>
        <w:softHyphen/>
        <w:t>mul</w:t>
        <w:softHyphen/>
        <w:t>tu</w:t>
        <w:softHyphen/>
        <w:t>o</w:t>
        <w:softHyphen/>
        <w:t>us fe</w:t>
        <w:softHyphen/>
        <w:t>eling she in</w:t>
        <w:softHyphen/>
        <w:t>s</w:t>
        <w:softHyphen/>
        <w:t>pi</w:t>
        <w:softHyphen/>
        <w:t>red wit</w:t>
        <w:softHyphen/>
        <w:t>hin him. Now he ne</w:t>
        <w:softHyphen/>
        <w:t>eded to be with her to try to un</w:t>
        <w:softHyphen/>
        <w:t>do the da</w:t>
        <w:softHyphen/>
        <w:t>ma</w:t>
        <w:softHyphen/>
        <w:t>ge he had do</w:t>
        <w:softHyphen/>
        <w:t>ne with tho</w:t>
        <w:softHyphen/>
        <w:t>se three sim</w:t>
        <w:softHyphen/>
        <w:t>p</w:t>
        <w:softHyphen/>
        <w:t xml:space="preserve">le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o</w:t>
        <w:softHyphen/>
        <w:t>und at the of</w:t>
        <w:softHyphen/>
        <w:t>fi</w:t>
        <w:softHyphen/>
        <w:t>ce do</w:t>
        <w:softHyphen/>
        <w:t>or ma</w:t>
        <w:softHyphen/>
        <w:t>de Worth snap up his he</w:t>
        <w:softHyphen/>
        <w:t>ad. He wa</w:t>
        <w:softHyphen/>
        <w:t>ited with bre</w:t>
        <w:softHyphen/>
        <w:t>at</w:t>
        <w:softHyphen/>
        <w:t>h</w:t>
        <w:softHyphen/>
        <w:t>less ex</w:t>
        <w:softHyphen/>
        <w:t>pec</w:t>
        <w:softHyphen/>
        <w:t>tancy as it slowly ope</w:t>
        <w:softHyphen/>
        <w:t>ned, fi</w:t>
        <w:softHyphen/>
        <w:t>nal</w:t>
        <w:softHyphen/>
        <w:t>ly re</w:t>
        <w:softHyphen/>
        <w:t>le</w:t>
        <w:softHyphen/>
        <w:t>asing a si</w:t>
        <w:softHyphen/>
        <w:t>lent word of than</w:t>
        <w:softHyphen/>
        <w:t>k</w:t>
        <w:softHyphen/>
        <w:t>s</w:t>
        <w:softHyphen/>
        <w:t>gi</w:t>
        <w:softHyphen/>
        <w:t>ving as Me</w:t>
        <w:softHyphen/>
        <w:t>la</w:t>
        <w:softHyphen/>
        <w:t>nie's slen</w:t>
        <w:softHyphen/>
        <w:t>der fi</w:t>
        <w:softHyphen/>
        <w:t>gu</w:t>
        <w:softHyphen/>
        <w:t>re ap</w:t>
        <w:softHyphen/>
        <w:t>pe</w:t>
        <w:softHyphen/>
        <w:t>ared in the do</w:t>
        <w:softHyphen/>
        <w:t>or</w:t>
        <w:softHyphen/>
        <w:t>way. His eyes so</w:t>
        <w:softHyphen/>
        <w:t>ught Me</w:t>
        <w:softHyphen/>
        <w:t>la</w:t>
        <w:softHyphen/>
        <w:t>nie's as she sa</w:t>
        <w:softHyphen/>
        <w:t>id ca</w:t>
        <w:softHyphen/>
        <w:t>su</w:t>
        <w:softHyphen/>
        <w:t>al</w:t>
        <w:softHyphen/>
        <w:t>ly, avo</w:t>
        <w:softHyphen/>
        <w:t>iding his ga</w:t>
        <w:softHyphen/>
        <w:t>ze, "I didn't think it wi</w:t>
        <w:softHyphen/>
        <w:t>se to bring Si</w:t>
        <w:softHyphen/>
        <w:t>mon with me to</w:t>
        <w:softHyphen/>
        <w:t>day, Worth. We've  had lit</w:t>
        <w:softHyphen/>
        <w:t>tle ti</w:t>
        <w:softHyphen/>
        <w:t>me to de</w:t>
        <w:softHyphen/>
        <w:t>vo</w:t>
        <w:softHyphen/>
        <w:t>te to work the</w:t>
        <w:softHyphen/>
        <w:t>se past we</w:t>
        <w:softHyphen/>
        <w:t>eks, and I fe</w:t>
        <w:softHyphen/>
        <w:t>ar we shall ha</w:t>
        <w:softHyphen/>
        <w:t>ve to work ex</w:t>
        <w:softHyphen/>
        <w:t>t</w:t>
        <w:softHyphen/>
        <w:t>ra hard to ma</w:t>
        <w:softHyphen/>
        <w:t>ke up for ti</w:t>
        <w:softHyphen/>
        <w:t xml:space="preserve">me lo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aving the do</w:t>
        <w:softHyphen/>
        <w:t>or aj</w:t>
        <w:softHyphen/>
        <w:t>ar be</w:t>
        <w:softHyphen/>
        <w:t>hind her, she wal</w:t>
        <w:softHyphen/>
        <w:t>ked qu</w:t>
        <w:softHyphen/>
        <w:t>ickly to her desk, using the aw</w:t>
        <w:softHyphen/>
        <w:t>k</w:t>
        <w:softHyphen/>
        <w:t>ward few mi</w:t>
        <w:softHyphen/>
        <w:t>nu</w:t>
        <w:softHyphen/>
        <w:t>tes af</w:t>
        <w:softHyphen/>
        <w:t>ter</w:t>
        <w:softHyphen/>
        <w:t>ward as he sto</w:t>
        <w:softHyphen/>
        <w:t>od si</w:t>
        <w:softHyphen/>
        <w:t>lently un</w:t>
        <w:softHyphen/>
        <w:t>mo</w:t>
        <w:softHyphen/>
        <w:t>ving, to rum</w:t>
        <w:softHyphen/>
        <w:t>ma</w:t>
        <w:softHyphen/>
        <w:t>ge thro</w:t>
        <w:softHyphen/>
        <w:t>ugh the pa</w:t>
        <w:softHyphen/>
        <w:t>pers pi</w:t>
        <w:softHyphen/>
        <w:t>led the</w:t>
        <w:softHyphen/>
        <w:t>re. Still un</w:t>
        <w:softHyphen/>
        <w:t>cer</w:t>
        <w:softHyphen/>
        <w:t>ta</w:t>
        <w:softHyphen/>
        <w:t>in how to set things right, so that she might ac</w:t>
        <w:softHyphen/>
        <w:t>cept him aga</w:t>
        <w:softHyphen/>
        <w:t>in wit</w:t>
        <w:softHyphen/>
        <w:t>ho</w:t>
        <w:softHyphen/>
        <w:t>ut ap</w:t>
        <w:softHyphen/>
        <w:t>pre</w:t>
        <w:softHyphen/>
        <w:t>hen</w:t>
        <w:softHyphen/>
        <w:t>si</w:t>
        <w:softHyphen/>
        <w:t>on, he ap</w:t>
        <w:softHyphen/>
        <w:t>pro</w:t>
        <w:softHyphen/>
        <w:t>ac</w:t>
        <w:softHyphen/>
        <w:t>hed her desk wa</w:t>
        <w:softHyphen/>
        <w:t>rily. If she wo</w:t>
        <w:softHyphen/>
        <w:t>uld just al</w:t>
        <w:softHyphen/>
        <w:t>low him to lo</w:t>
        <w:softHyphen/>
        <w:t>ve her, he was cer</w:t>
        <w:softHyphen/>
        <w:t>ta</w:t>
        <w:softHyphen/>
        <w:t>in in ti</w:t>
        <w:softHyphen/>
        <w:t>me she wo</w:t>
        <w:softHyphen/>
        <w:t>uld co</w:t>
        <w:softHyphen/>
        <w:t>me to lo</w:t>
        <w:softHyphen/>
        <w:t>ve him in re</w:t>
        <w:softHyphen/>
        <w:t>turn. At any ra</w:t>
        <w:softHyphen/>
        <w:t>te, his fe</w:t>
        <w:softHyphen/>
        <w:t>elings we</w:t>
        <w:softHyphen/>
        <w:t>re such that he wo</w:t>
        <w:softHyphen/>
        <w:t>uld ta</w:t>
        <w:softHyphen/>
        <w:t>ke wha</w:t>
        <w:softHyphen/>
        <w:t>te</w:t>
        <w:softHyphen/>
        <w:t>ver lit</w:t>
        <w:softHyphen/>
        <w:t>tle she wo</w:t>
        <w:softHyphen/>
        <w:t>uld al</w:t>
        <w:softHyphen/>
        <w:t>low him, as long as she did not shut him out as she had do</w:t>
        <w:softHyphen/>
        <w:t>ne the past two we</w:t>
        <w:softHyphen/>
        <w:t xml:space="preserve">e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liberately ig</w:t>
        <w:softHyphen/>
        <w:t>no</w:t>
        <w:softHyphen/>
        <w:t>ring the fact that he sto</w:t>
        <w:softHyphen/>
        <w:t>od be</w:t>
        <w:softHyphen/>
        <w:t>si</w:t>
        <w:softHyphen/>
        <w:t>de her, al</w:t>
        <w:softHyphen/>
        <w:t>t</w:t>
        <w:softHyphen/>
        <w:t>ho</w:t>
        <w:softHyphen/>
        <w:t>ugh he knew she felt the sa</w:t>
        <w:softHyphen/>
        <w:t>me tug of de</w:t>
        <w:softHyphen/>
        <w:t>si</w:t>
        <w:softHyphen/>
        <w:t>re as he, she kept her fa</w:t>
        <w:softHyphen/>
        <w:t>ce aver</w:t>
        <w:softHyphen/>
        <w:t>ted, her pro</w:t>
        <w:softHyphen/>
        <w:t>fi</w:t>
        <w:softHyphen/>
        <w:t>le sil</w:t>
        <w:softHyphen/>
        <w:t>ho</w:t>
        <w:softHyphen/>
        <w:t>u</w:t>
        <w:softHyphen/>
        <w:t>et</w:t>
        <w:softHyphen/>
        <w:t>ted aga</w:t>
        <w:softHyphen/>
        <w:t>inst the light stre</w:t>
        <w:softHyphen/>
        <w:t>aming thro</w:t>
        <w:softHyphen/>
        <w:t>ugh the win</w:t>
        <w:softHyphen/>
        <w:t>dow. Dres</w:t>
        <w:softHyphen/>
        <w:t>sed in a light pink ba</w:t>
        <w:softHyphen/>
        <w:t>tis</w:t>
        <w:softHyphen/>
        <w:t>te gown trim</w:t>
        <w:softHyphen/>
        <w:t>med in whi</w:t>
        <w:softHyphen/>
        <w:t>te la</w:t>
        <w:softHyphen/>
        <w:t>ce, she was be</w:t>
        <w:softHyphen/>
        <w:t>a</w:t>
        <w:softHyphen/>
        <w:t>uti</w:t>
        <w:softHyphen/>
        <w:t>ful… a tem</w:t>
        <w:softHyphen/>
        <w:t>p</w:t>
        <w:softHyphen/>
        <w:t>ting con</w:t>
        <w:softHyphen/>
        <w:t>fec</w:t>
        <w:softHyphen/>
        <w:t>ti</w:t>
        <w:softHyphen/>
        <w:t>on he so lon</w:t>
        <w:softHyphen/>
        <w:t>ged to tas</w:t>
        <w:softHyphen/>
        <w:t>te aga</w:t>
        <w:softHyphen/>
        <w:t>in and aga</w:t>
        <w:softHyphen/>
        <w:t>in. Stif</w:t>
        <w:softHyphen/>
        <w:t>fe</w:t>
        <w:softHyphen/>
        <w:t>ning as he ra</w:t>
        <w:softHyphen/>
        <w:t>ised his hand to to</w:t>
        <w:softHyphen/>
        <w:t>uch a stray rin</w:t>
        <w:softHyphen/>
        <w:t>g</w:t>
        <w:softHyphen/>
        <w:t>let cur</w:t>
        <w:softHyphen/>
        <w:t>ling at the ba</w:t>
        <w:softHyphen/>
        <w:t>se of her neck, she sa</w:t>
        <w:softHyphen/>
        <w:t>id qu</w:t>
        <w:softHyphen/>
        <w:t>i</w:t>
        <w:softHyphen/>
        <w:t>etly, "I'd li</w:t>
        <w:softHyphen/>
        <w:t xml:space="preserve">ke to get to work now, Wor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sim</w:t>
        <w:softHyphen/>
        <w:t>p</w:t>
        <w:softHyphen/>
        <w:t>le dec</w:t>
        <w:softHyphen/>
        <w:t>la</w:t>
        <w:softHyphen/>
        <w:t>ra</w:t>
        <w:softHyphen/>
        <w:t>ti</w:t>
        <w:softHyphen/>
        <w:t>on snap</w:t>
        <w:softHyphen/>
        <w:t>ping his con</w:t>
        <w:softHyphen/>
        <w:t>t</w:t>
        <w:softHyphen/>
        <w:t>rol, his hands sna</w:t>
        <w:softHyphen/>
        <w:t>ked out to grab her for</w:t>
        <w:softHyphen/>
        <w:t>ce</w:t>
        <w:softHyphen/>
        <w:t>ful</w:t>
        <w:softHyphen/>
        <w:t>ly by the sho</w:t>
        <w:softHyphen/>
        <w:t>ul</w:t>
        <w:softHyphen/>
        <w:t>ders, his fa</w:t>
        <w:softHyphen/>
        <w:t>ce flus</w:t>
        <w:softHyphen/>
        <w:t>hing with emo</w:t>
        <w:softHyphen/>
        <w:t>ti</w:t>
        <w:softHyphen/>
        <w:t>on as he ga</w:t>
        <w:softHyphen/>
        <w:t>ve her a hard sha</w:t>
        <w:softHyphen/>
        <w:t>ke that was suc</w:t>
        <w:softHyphen/>
        <w:t>ces</w:t>
        <w:softHyphen/>
        <w:t>sful in brin</w:t>
        <w:softHyphen/>
        <w:t xml:space="preserve">ging her eyes up to 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want to work now, Me</w:t>
        <w:softHyphen/>
        <w:t>la</w:t>
        <w:softHyphen/>
        <w:t>nie. I want to talk to you, to find out why you've be</w:t>
        <w:softHyphen/>
        <w:t>en avo</w:t>
        <w:softHyphen/>
        <w:t xml:space="preserve">iding m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x</w:t>
        <w:softHyphen/>
        <w:t>p</w:t>
        <w:softHyphen/>
        <w:t>res</w:t>
        <w:softHyphen/>
        <w:t>si</w:t>
        <w:softHyphen/>
        <w:t>on so</w:t>
        <w:softHyphen/>
        <w:t>ber and cold, Me</w:t>
        <w:softHyphen/>
        <w:t>la</w:t>
        <w:softHyphen/>
        <w:t>nie he</w:t>
        <w:softHyphen/>
        <w:t>si</w:t>
        <w:softHyphen/>
        <w:t>ta</w:t>
        <w:softHyphen/>
        <w:t>ted a few se</w:t>
        <w:softHyphen/>
        <w:t>conds be</w:t>
        <w:softHyphen/>
        <w:t>fo</w:t>
        <w:softHyphen/>
        <w:t>re rep</w:t>
        <w:softHyphen/>
        <w:t>l</w:t>
        <w:softHyphen/>
        <w:t>ying qu</w:t>
        <w:softHyphen/>
        <w:t>i</w:t>
        <w:softHyphen/>
        <w:t>etly, "I've be</w:t>
        <w:softHyphen/>
        <w:t xml:space="preserve">en busy, Wor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he</w:t>
        <w:softHyphen/>
        <w:t>art was ham</w:t>
        <w:softHyphen/>
        <w:t>me</w:t>
        <w:softHyphen/>
        <w:t>ring, for Me</w:t>
        <w:softHyphen/>
        <w:t>la</w:t>
        <w:softHyphen/>
        <w:t>nie was awa</w:t>
        <w:softHyphen/>
        <w:t>re that Worth's con</w:t>
        <w:softHyphen/>
        <w:t>t</w:t>
        <w:softHyphen/>
        <w:t>rol was te</w:t>
        <w:softHyphen/>
        <w:t>nu</w:t>
        <w:softHyphen/>
        <w:t>o</w:t>
        <w:softHyphen/>
        <w:t>us. His ex</w:t>
        <w:softHyphen/>
        <w:t>p</w:t>
        <w:softHyphen/>
        <w:t>res</w:t>
        <w:softHyphen/>
        <w:t>si</w:t>
        <w:softHyphen/>
        <w:t>on was se</w:t>
        <w:softHyphen/>
        <w:t>ri</w:t>
        <w:softHyphen/>
        <w:t>o</w:t>
        <w:softHyphen/>
        <w:t>us, his mo</w:t>
        <w:softHyphen/>
        <w:t>uth com</w:t>
        <w:softHyphen/>
        <w:t>p</w:t>
        <w:softHyphen/>
        <w:t>res</w:t>
        <w:softHyphen/>
        <w:t>sed in</w:t>
        <w:softHyphen/>
        <w:t>to a tight li</w:t>
        <w:softHyphen/>
        <w:t>ne, and his fa</w:t>
        <w:softHyphen/>
        <w:t>ce ap</w:t>
        <w:softHyphen/>
        <w:t>pe</w:t>
        <w:softHyphen/>
        <w:t>ared hard, un</w:t>
        <w:softHyphen/>
        <w:t>re</w:t>
        <w:softHyphen/>
        <w:t>len</w:t>
        <w:softHyphen/>
        <w:t>ting; its bro</w:t>
        <w:softHyphen/>
        <w:t>ad pla</w:t>
        <w:softHyphen/>
        <w:t>nes set an</w:t>
        <w:softHyphen/>
        <w:t>g</w:t>
        <w:softHyphen/>
        <w:t>rily abo</w:t>
        <w:softHyphen/>
        <w:t>ve his strong and stub</w:t>
        <w:softHyphen/>
        <w:t>born jaw. And his brows we</w:t>
        <w:softHyphen/>
        <w:t>re drawn darkly   together over eyes that we</w:t>
        <w:softHyphen/>
        <w:t>re al</w:t>
        <w:softHyphen/>
        <w:t>most black with frus</w:t>
        <w:softHyphen/>
        <w:t>t</w:t>
        <w:softHyphen/>
        <w:t>ra</w:t>
        <w:softHyphen/>
        <w:t>ti</w:t>
        <w:softHyphen/>
        <w:t>on. He was a for</w:t>
        <w:softHyphen/>
        <w:t>bid</w:t>
        <w:softHyphen/>
        <w:t>ding sight, the he</w:t>
        <w:softHyphen/>
        <w:t>aving of his po</w:t>
        <w:softHyphen/>
        <w:t>wer</w:t>
        <w:softHyphen/>
        <w:t>ful chest com</w:t>
        <w:softHyphen/>
        <w:t>p</w:t>
        <w:softHyphen/>
        <w:t>le</w:t>
        <w:softHyphen/>
        <w:t>ting the pic</w:t>
        <w:softHyphen/>
        <w:t>tu</w:t>
        <w:softHyphen/>
        <w:t>re of his de</w:t>
        <w:softHyphen/>
        <w:t>vas</w:t>
        <w:softHyphen/>
        <w:t>ta</w:t>
        <w:softHyphen/>
        <w:t>ting po</w:t>
        <w:softHyphen/>
        <w:t xml:space="preserve">w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a low hiss, he com</w:t>
        <w:softHyphen/>
        <w:t>men</w:t>
        <w:softHyphen/>
        <w:t>ted he</w:t>
        <w:softHyphen/>
        <w:t>atedly, "Busy ma</w:t>
        <w:softHyphen/>
        <w:t>king ex</w:t>
        <w:softHyphen/>
        <w:t>cu</w:t>
        <w:softHyphen/>
        <w:t>ses to avo</w:t>
        <w:softHyphen/>
        <w:t>id me." Then, his vo</w:t>
        <w:softHyphen/>
        <w:t>ice drop</w:t>
        <w:softHyphen/>
        <w:t>ping a few not</w:t>
        <w:softHyphen/>
        <w:t>c</w:t>
        <w:softHyphen/>
        <w:t>hes, he at</w:t>
        <w:softHyphen/>
        <w:t>tem</w:t>
        <w:softHyphen/>
        <w:t>p</w:t>
        <w:softHyphen/>
        <w:t>ted to warm her col</w:t>
        <w:softHyphen/>
        <w:t>d</w:t>
        <w:softHyphen/>
        <w:t>ness. "Was the day we spent to</w:t>
        <w:softHyphen/>
        <w:t>get</w:t>
        <w:softHyphen/>
        <w:t>her so dis</w:t>
        <w:softHyphen/>
        <w:t>tas</w:t>
        <w:softHyphen/>
        <w:t>te</w:t>
        <w:softHyphen/>
        <w:t>ful to you, so wor</w:t>
        <w:softHyphen/>
        <w:t>t</w:t>
        <w:softHyphen/>
        <w:t>h</w:t>
        <w:softHyphen/>
        <w:t>less, that you dis</w:t>
        <w:softHyphen/>
        <w:t>mis</w:t>
        <w:softHyphen/>
        <w:t>sed it from yo</w:t>
        <w:softHyphen/>
        <w:t>ur mind? Do you not fe</w:t>
        <w:softHyphen/>
        <w:t>el even a small re</w:t>
        <w:softHyphen/>
        <w:t>ma</w:t>
        <w:softHyphen/>
        <w:t>ining spark of emo</w:t>
        <w:softHyphen/>
        <w:t>ti</w:t>
        <w:softHyphen/>
        <w:t>on left af</w:t>
        <w:softHyphen/>
        <w:t>ter the many ho</w:t>
        <w:softHyphen/>
        <w:t>urs we spent in each ot</w:t>
        <w:softHyphen/>
        <w:t>her's arms?" When she did not spe</w:t>
        <w:softHyphen/>
        <w:t>ak, but con</w:t>
        <w:softHyphen/>
        <w:t>ti</w:t>
        <w:softHyphen/>
        <w:t>nu</w:t>
        <w:softHyphen/>
        <w:t>ed to re</w:t>
        <w:softHyphen/>
        <w:t>turn his glan</w:t>
        <w:softHyphen/>
        <w:t>ce coldly, Worth felt a true sur</w:t>
        <w:softHyphen/>
        <w:t>ge of des</w:t>
        <w:softHyphen/>
        <w:t>pa</w:t>
        <w:softHyphen/>
        <w:t>ir. "Answer me, Me</w:t>
        <w:softHyphen/>
        <w:t>la</w:t>
        <w:softHyphen/>
        <w:t>nie. Spe</w:t>
        <w:softHyphen/>
        <w:t xml:space="preserve">ak to me… tell me what's wr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lips mo</w:t>
        <w:softHyphen/>
        <w:t>ving wor</w:t>
        <w:softHyphen/>
        <w:t>d</w:t>
        <w:softHyphen/>
        <w:t>les</w:t>
        <w:softHyphen/>
        <w:t>sly for a few mo</w:t>
        <w:softHyphen/>
        <w:t>ments as she se</w:t>
        <w:softHyphen/>
        <w:t>emed unab</w:t>
        <w:softHyphen/>
        <w:t>le to form the words she so</w:t>
        <w:softHyphen/>
        <w:t>ught, Me</w:t>
        <w:softHyphen/>
        <w:t>la</w:t>
        <w:softHyphen/>
        <w:t>nie fi</w:t>
        <w:softHyphen/>
        <w:t>nal</w:t>
        <w:softHyphen/>
        <w:t>ly lo</w:t>
        <w:softHyphen/>
        <w:t>we</w:t>
        <w:softHyphen/>
        <w:t>red her eyes, ra</w:t>
        <w:softHyphen/>
        <w:t>ising them aga</w:t>
        <w:softHyphen/>
        <w:t>in wit</w:t>
        <w:softHyphen/>
        <w:t>hin a few se</w:t>
        <w:softHyphen/>
        <w:t>conds to of</w:t>
        <w:softHyphen/>
        <w:t>fer flatly, "It was a lo</w:t>
        <w:softHyphen/>
        <w:t>vely day, Worth, but it was a mis</w:t>
        <w:softHyphen/>
        <w:t>ta</w:t>
        <w:softHyphen/>
        <w:t>ke. It ne</w:t>
        <w:softHyphen/>
        <w:t>ver sho</w:t>
        <w:softHyphen/>
        <w:t>uld ha</w:t>
        <w:softHyphen/>
        <w:t>ve be</w:t>
        <w:softHyphen/>
        <w:t xml:space="preserve">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re</w:t>
        <w:softHyphen/>
        <w:t>ali</w:t>
        <w:softHyphen/>
        <w:t>zing his hands we</w:t>
        <w:softHyphen/>
        <w:t>re tig</w:t>
        <w:softHyphen/>
        <w:t>h</w:t>
        <w:softHyphen/>
        <w:t>te</w:t>
        <w:softHyphen/>
        <w:t>ning pa</w:t>
        <w:softHyphen/>
        <w:t>in</w:t>
        <w:softHyphen/>
        <w:t>ful</w:t>
        <w:softHyphen/>
        <w:t>ly on her sho</w:t>
        <w:softHyphen/>
        <w:t>ul</w:t>
        <w:softHyphen/>
        <w:t>ders, Worth ec</w:t>
        <w:softHyphen/>
        <w:t>ho</w:t>
        <w:softHyphen/>
        <w:t>ed dis</w:t>
        <w:softHyphen/>
        <w:t>be</w:t>
        <w:softHyphen/>
        <w:t>li</w:t>
        <w:softHyphen/>
        <w:t>evingly, "Ne</w:t>
        <w:softHyphen/>
        <w:t>ver sho</w:t>
        <w:softHyphen/>
        <w:t>uld ha</w:t>
        <w:softHyphen/>
        <w:t>ve be</w:t>
        <w:softHyphen/>
        <w:t xml:space="preserve">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king her he</w:t>
        <w:softHyphen/>
        <w:t>ad em</w:t>
        <w:softHyphen/>
        <w:t>p</w:t>
        <w:softHyphen/>
        <w:t>ha</w:t>
        <w:softHyphen/>
        <w:t>ti</w:t>
        <w:softHyphen/>
        <w:t>cal</w:t>
        <w:softHyphen/>
        <w:t>ly in her first true show of emo</w:t>
        <w:softHyphen/>
        <w:t>ti</w:t>
        <w:softHyphen/>
        <w:t>on sin</w:t>
        <w:softHyphen/>
        <w:t>ce she had en</w:t>
        <w:softHyphen/>
        <w:t>te</w:t>
        <w:softHyphen/>
        <w:t>red the ro</w:t>
        <w:softHyphen/>
        <w:t>om, she con</w:t>
        <w:softHyphen/>
        <w:t>ti</w:t>
        <w:softHyphen/>
        <w:t>nu</w:t>
        <w:softHyphen/>
        <w:t>ed ra</w:t>
        <w:softHyphen/>
        <w:t>pidly, "We are bu</w:t>
        <w:softHyphen/>
        <w:t>si</w:t>
        <w:softHyphen/>
        <w:t>ness as</w:t>
        <w:softHyphen/>
        <w:t>so</w:t>
        <w:softHyphen/>
        <w:t>ci</w:t>
        <w:softHyphen/>
        <w:t>ates, Worth, and sho</w:t>
        <w:softHyphen/>
        <w:t>uld be not</w:t>
        <w:softHyphen/>
        <w:t>hing mo</w:t>
        <w:softHyphen/>
        <w:t>re than that. The</w:t>
        <w:softHyphen/>
        <w:t>re is no fu</w:t>
        <w:softHyphen/>
        <w:t>tu</w:t>
        <w:softHyphen/>
        <w:t>re to an af</w:t>
        <w:softHyphen/>
        <w:t>fa</w:t>
        <w:softHyphen/>
        <w:t>ir bet</w:t>
        <w:softHyphen/>
        <w:t>we</w:t>
        <w:softHyphen/>
        <w:t>en us… no de</w:t>
        <w:softHyphen/>
        <w:t>si</w:t>
        <w:softHyphen/>
        <w:t xml:space="preserve">re for one on my p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pa</w:t>
        <w:softHyphen/>
        <w:t>in, as the words ec</w:t>
        <w:softHyphen/>
        <w:t>ho</w:t>
        <w:softHyphen/>
        <w:t>ed thro</w:t>
        <w:softHyphen/>
        <w:t>ugh his body, was al</w:t>
        <w:softHyphen/>
        <w:t>most physi</w:t>
        <w:softHyphen/>
        <w:t>cal, ste</w:t>
        <w:softHyphen/>
        <w:t>aling his bre</w:t>
        <w:softHyphen/>
        <w:t>ath as he re</w:t>
        <w:softHyphen/>
        <w:t>eled from her re</w:t>
        <w:softHyphen/>
        <w:t>j</w:t>
        <w:softHyphen/>
        <w:t>ec</w:t>
        <w:softHyphen/>
        <w:t>ti</w:t>
        <w:softHyphen/>
        <w:t>on. He was go</w:t>
        <w:softHyphen/>
        <w:t>ing to lo</w:t>
        <w:softHyphen/>
        <w:t>se her if he did not act qu</w:t>
        <w:softHyphen/>
        <w:t>ickly, and jum</w:t>
        <w:softHyphen/>
        <w:t>ping in</w:t>
        <w:softHyphen/>
        <w:t>to the vo</w:t>
        <w:softHyphen/>
        <w:t>id in the</w:t>
        <w:softHyphen/>
        <w:t>ir con</w:t>
        <w:softHyphen/>
        <w:t>ver</w:t>
        <w:softHyphen/>
        <w:t>sa</w:t>
        <w:softHyphen/>
        <w:t>ti</w:t>
        <w:softHyphen/>
        <w:t>on with in</w:t>
        <w:softHyphen/>
        <w:t>s</w:t>
        <w:softHyphen/>
        <w:t>tin</w:t>
        <w:softHyphen/>
        <w:t>c</w:t>
        <w:softHyphen/>
        <w:t>ti</w:t>
        <w:softHyphen/>
        <w:t>ve de</w:t>
        <w:softHyphen/>
        <w:t>fen</w:t>
        <w:softHyphen/>
        <w:t>se, his res</w:t>
        <w:softHyphen/>
        <w:t>pon</w:t>
        <w:softHyphen/>
        <w:t>se was star</w:t>
        <w:softHyphen/>
        <w:t>t</w:t>
        <w:softHyphen/>
        <w:t xml:space="preserve">ling to his own ea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who bro</w:t>
        <w:softHyphen/>
        <w:t>ught up talk of the fu</w:t>
        <w:softHyphen/>
        <w:t>tu</w:t>
        <w:softHyphen/>
        <w:t>re bet</w:t>
        <w:softHyphen/>
        <w:t>we</w:t>
        <w:softHyphen/>
        <w:t xml:space="preserve">en us? It was not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alert with sus</w:t>
        <w:softHyphen/>
        <w:t>pi</w:t>
        <w:softHyphen/>
        <w:t>ci</w:t>
        <w:softHyphen/>
        <w:t>on, Me</w:t>
        <w:softHyphen/>
        <w:t>la</w:t>
        <w:softHyphen/>
        <w:t>nie eyed him ca</w:t>
        <w:softHyphen/>
        <w:t>uti</w:t>
        <w:softHyphen/>
        <w:t>o</w:t>
        <w:softHyphen/>
        <w:t>usly for a few se</w:t>
        <w:softHyphen/>
        <w:t>conds, al</w:t>
        <w:softHyphen/>
        <w:t>lo</w:t>
        <w:softHyphen/>
        <w:t>wing him a few mo</w:t>
        <w:softHyphen/>
        <w:t>ments to form his next ave</w:t>
        <w:softHyphen/>
        <w:t>nue of tho</w:t>
        <w:softHyphen/>
        <w:t xml:space="preserve">u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ntinuing de</w:t>
        <w:softHyphen/>
        <w:t>fen</w:t>
        <w:softHyphen/>
        <w:t>si</w:t>
        <w:softHyphen/>
        <w:t>vely, he li</w:t>
        <w:softHyphen/>
        <w:t>ed bla</w:t>
        <w:softHyphen/>
        <w:t>tantly as he lo</w:t>
        <w:softHyphen/>
        <w:t>oked in</w:t>
        <w:softHyphen/>
        <w:t>to her eyes. ''I'm per</w:t>
        <w:softHyphen/>
        <w:t>fectly happy to li</w:t>
        <w:softHyphen/>
        <w:t>ve now, in the pre</w:t>
        <w:softHyphen/>
        <w:t>sent. I ra</w:t>
        <w:softHyphen/>
        <w:t>rely think of the fu</w:t>
        <w:softHyphen/>
        <w:t>tu</w:t>
        <w:softHyphen/>
        <w:t>re when it co</w:t>
        <w:softHyphen/>
        <w:t>mes to the kind of emo</w:t>
        <w:softHyphen/>
        <w:t>ti</w:t>
        <w:softHyphen/>
        <w:t>on we sha</w:t>
        <w:softHyphen/>
        <w:t>re. But I ad</w:t>
        <w:softHyphen/>
        <w:t>mit to you now, Me</w:t>
        <w:softHyphen/>
        <w:t>la</w:t>
        <w:softHyphen/>
        <w:t>nie," his vo</w:t>
        <w:softHyphen/>
        <w:t>ice drop</w:t>
        <w:softHyphen/>
        <w:t>ping a notch lo</w:t>
        <w:softHyphen/>
        <w:t>wer as pas</w:t>
        <w:softHyphen/>
        <w:t>si</w:t>
        <w:softHyphen/>
        <w:t>on de</w:t>
        <w:softHyphen/>
        <w:t>epe</w:t>
        <w:softHyphen/>
        <w:t>ned its no</w:t>
        <w:softHyphen/>
        <w:t>te, "that at pre</w:t>
        <w:softHyphen/>
        <w:t>sent I ne</w:t>
        <w:softHyphen/>
        <w:t>ed you badly. Tho</w:t>
        <w:softHyphen/>
        <w:t>ughts of you will gi</w:t>
        <w:softHyphen/>
        <w:t>ve me no rest. My de</w:t>
        <w:softHyphen/>
        <w:t>si</w:t>
        <w:softHyphen/>
        <w:t>re is so strong that I must exer</w:t>
        <w:softHyphen/>
        <w:t>ci</w:t>
        <w:softHyphen/>
        <w:t>se all my con</w:t>
        <w:softHyphen/>
        <w:t>t</w:t>
        <w:softHyphen/>
        <w:t>rol not to ta</w:t>
        <w:softHyphen/>
        <w:t>ke you right he</w:t>
        <w:softHyphen/>
        <w:t xml:space="preserve">re and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ga</w:t>
        <w:softHyphen/>
        <w:t>ze, as it drop</w:t>
        <w:softHyphen/>
        <w:t>ped to his mo</w:t>
        <w:softHyphen/>
        <w:t>uth, re</w:t>
        <w:softHyphen/>
        <w:t>ve</w:t>
        <w:softHyphen/>
        <w:t>aled the first tra</w:t>
        <w:softHyphen/>
        <w:t>ce of the emo</w:t>
        <w:softHyphen/>
        <w:t>ti</w:t>
        <w:softHyphen/>
        <w:t>on that had fil</w:t>
        <w:softHyphen/>
        <w:t>led her body when they had be</w:t>
        <w:softHyphen/>
        <w:t>en to</w:t>
        <w:softHyphen/>
        <w:t>get</w:t>
        <w:softHyphen/>
        <w:t>her. That ga</w:t>
        <w:softHyphen/>
        <w:t>ve him ho</w:t>
        <w:softHyphen/>
        <w:t>pe, spur</w:t>
        <w:softHyphen/>
        <w:t xml:space="preserve">red him 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to ma</w:t>
        <w:softHyphen/>
        <w:t>ke lo</w:t>
        <w:softHyphen/>
        <w:t>ve to you… now, Me</w:t>
        <w:softHyphen/>
        <w:t>la</w:t>
        <w:softHyphen/>
        <w:t>nie. I'm not spe</w:t>
        <w:softHyphen/>
        <w:t>aking in terms of the fu</w:t>
        <w:softHyphen/>
        <w:t>tu</w:t>
        <w:softHyphen/>
        <w:t>re. You ga</w:t>
        <w:softHyphen/>
        <w:t>ve me so much… so com</w:t>
        <w:softHyphen/>
        <w:t>p</w:t>
        <w:softHyphen/>
        <w:t>le</w:t>
        <w:softHyphen/>
        <w:t>tely. But my pas</w:t>
        <w:softHyphen/>
        <w:t>si</w:t>
        <w:softHyphen/>
        <w:t>on is not spent. I ne</w:t>
        <w:softHyphen/>
        <w:t>ed you aga</w:t>
        <w:softHyphen/>
        <w:t>in,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nscious of the trem</w:t>
        <w:softHyphen/>
        <w:t>b</w:t>
        <w:softHyphen/>
        <w:t>ling of her slen</w:t>
        <w:softHyphen/>
        <w:t>der fra</w:t>
        <w:softHyphen/>
        <w:t>me, Worth felt the ho</w:t>
        <w:softHyphen/>
        <w:t>pe wit</w:t>
        <w:softHyphen/>
        <w:t>hin him sur</w:t>
        <w:softHyphen/>
        <w:t>ging to li</w:t>
        <w:softHyphen/>
        <w:t>fe. His one hand re</w:t>
        <w:softHyphen/>
        <w:t>le</w:t>
        <w:softHyphen/>
        <w:t>asing her sho</w:t>
        <w:softHyphen/>
        <w:t>ul</w:t>
        <w:softHyphen/>
        <w:t>der and sli</w:t>
        <w:softHyphen/>
        <w:t>ding in</w:t>
        <w:softHyphen/>
        <w:t>to the ha</w:t>
        <w:softHyphen/>
        <w:t>ir at the ba</w:t>
        <w:softHyphen/>
        <w:t>se of her neck, he whis</w:t>
        <w:softHyphen/>
        <w:t>pe</w:t>
        <w:softHyphen/>
        <w:t>red, lo</w:t>
        <w:softHyphen/>
        <w:t>we</w:t>
        <w:softHyphen/>
        <w:t>ring his he</w:t>
        <w:softHyphen/>
        <w:t>ad so that his lips gra</w:t>
        <w:softHyphen/>
        <w:t>zed hers te</w:t>
        <w:softHyphen/>
        <w:t>asingly as he spo</w:t>
        <w:softHyphen/>
        <w:t>ke, "And you ne</w:t>
        <w:softHyphen/>
        <w:t>ed me, don't you, Me</w:t>
        <w:softHyphen/>
        <w:t>la</w:t>
        <w:softHyphen/>
        <w:t>nie? You ne</w:t>
        <w:softHyphen/>
        <w:t>ed me to gi</w:t>
        <w:softHyphen/>
        <w:t>ve you strength to han</w:t>
        <w:softHyphen/>
        <w:t>d</w:t>
        <w:softHyphen/>
        <w:t>le the pre</w:t>
        <w:softHyphen/>
        <w:t>sent… to pro</w:t>
        <w:softHyphen/>
        <w:t>tect you aga</w:t>
        <w:softHyphen/>
        <w:t>inst bas</w:t>
        <w:softHyphen/>
        <w:t>tards li</w:t>
        <w:softHyphen/>
        <w:t>ke Step</w:t>
        <w:softHyphen/>
        <w:t>hen Hull. It can be be</w:t>
        <w:softHyphen/>
        <w:t>a</w:t>
        <w:softHyphen/>
        <w:t>uti</w:t>
        <w:softHyphen/>
        <w:t>ful and sa</w:t>
        <w:softHyphen/>
        <w:t>tis</w:t>
        <w:softHyphen/>
        <w:t>f</w:t>
        <w:softHyphen/>
        <w:t>ying bet</w:t>
        <w:softHyphen/>
        <w:t>we</w:t>
        <w:softHyphen/>
        <w:t>en us, Me</w:t>
        <w:softHyphen/>
        <w:t>la</w:t>
        <w:softHyphen/>
        <w:t>nie, as it was be</w:t>
        <w:softHyphen/>
        <w:t>fo</w:t>
        <w:softHyphen/>
        <w:t>re, and with no wild pro</w:t>
        <w:softHyphen/>
        <w:t>j</w:t>
        <w:softHyphen/>
        <w:t>ec</w:t>
        <w:softHyphen/>
        <w:t>ti</w:t>
        <w:softHyphen/>
        <w:t>ons in</w:t>
        <w:softHyphen/>
        <w:t>to the fu</w:t>
        <w:softHyphen/>
        <w:t>tu</w:t>
        <w:softHyphen/>
        <w:t>re, we can be fully free to enj</w:t>
        <w:softHyphen/>
        <w:t>oy the pre</w:t>
        <w:softHyphen/>
        <w:t xml:space="preserve">s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bre</w:t>
        <w:softHyphen/>
        <w:t>ath warm aga</w:t>
        <w:softHyphen/>
        <w:t>inst his lips, Me</w:t>
        <w:softHyphen/>
        <w:t>la</w:t>
        <w:softHyphen/>
        <w:t>nie whis</w:t>
        <w:softHyphen/>
        <w:t>pe</w:t>
        <w:softHyphen/>
        <w:t>red, "I… I must he su</w:t>
        <w:softHyphen/>
        <w:t>re, Worth. I must be cer</w:t>
        <w:softHyphen/>
        <w:t>ta</w:t>
        <w:softHyphen/>
        <w:t>in you un</w:t>
        <w:softHyphen/>
        <w:t>der</w:t>
        <w:softHyphen/>
        <w:t>s</w:t>
        <w:softHyphen/>
        <w:t>tand I can ne</w:t>
        <w:softHyphen/>
        <w:t>ver truly lo</w:t>
        <w:softHyphen/>
        <w:t>ve anot</w:t>
        <w:softHyphen/>
        <w:t>her man… ne</w:t>
        <w:softHyphen/>
        <w:t>ver marry aga</w:t>
        <w:softHyphen/>
        <w:t>in or com</w:t>
        <w:softHyphen/>
        <w:t>mit myself to you in any way. I co</w:t>
        <w:softHyphen/>
        <w:t>uld not ta</w:t>
        <w:softHyphen/>
        <w:t>ke the chan</w:t>
        <w:softHyphen/>
        <w:t>ce of ha</w:t>
        <w:softHyphen/>
        <w:t>ving the sa</w:t>
        <w:softHyphen/>
        <w:t>me hor</w:t>
        <w:softHyphen/>
        <w:t>ren</w:t>
        <w:softHyphen/>
        <w:t>do</w:t>
        <w:softHyphen/>
        <w:t>us sce</w:t>
        <w:softHyphen/>
        <w:t>ne pla</w:t>
        <w:softHyphen/>
        <w:t>yed out aga</w:t>
        <w:softHyphen/>
        <w:t>in be</w:t>
        <w:softHyphen/>
        <w:t>fo</w:t>
        <w:softHyphen/>
        <w:t xml:space="preserve">re my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peaking softly, ha</w:t>
        <w:softHyphen/>
        <w:t>ting him</w:t>
        <w:softHyphen/>
        <w:t>self for his li</w:t>
        <w:softHyphen/>
        <w:t>es, Worth whis</w:t>
        <w:softHyphen/>
        <w:t>pe</w:t>
        <w:softHyphen/>
        <w:t>red, "The</w:t>
        <w:softHyphen/>
        <w:t>re will be no fu</w:t>
        <w:softHyphen/>
        <w:t>tu</w:t>
        <w:softHyphen/>
        <w:t>re past the pre</w:t>
        <w:softHyphen/>
        <w:t>sent, Me</w:t>
        <w:softHyphen/>
        <w:t>la</w:t>
        <w:softHyphen/>
        <w:t>nie… no mo</w:t>
        <w:softHyphen/>
        <w:t>ments past the ones we spend in each ot</w:t>
        <w:softHyphen/>
        <w:t>her's arms. But let us ha</w:t>
        <w:softHyphen/>
        <w:t>ve each ot</w:t>
        <w:softHyphen/>
        <w:t>her now, dar</w:t>
        <w:softHyphen/>
        <w:t>ling, when we are both in such n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had no mo</w:t>
        <w:softHyphen/>
        <w:t>re will to re</w:t>
        <w:softHyphen/>
        <w:t>sist him. In</w:t>
        <w:softHyphen/>
        <w:t>ca</w:t>
        <w:softHyphen/>
        <w:t>pab</w:t>
        <w:softHyphen/>
        <w:t>le of spe</w:t>
        <w:softHyphen/>
        <w:t>ech, the full sco</w:t>
        <w:softHyphen/>
        <w:t>pe of her emo</w:t>
        <w:softHyphen/>
        <w:t>ti</w:t>
        <w:softHyphen/>
        <w:t>ons fil</w:t>
        <w:softHyphen/>
        <w:t>ling her be</w:t>
        <w:softHyphen/>
        <w:t>ing, Me</w:t>
        <w:softHyphen/>
        <w:t>la</w:t>
        <w:softHyphen/>
        <w:t>nie nod</w:t>
        <w:softHyphen/>
        <w:t>ded her he</w:t>
        <w:softHyphen/>
        <w:t>ad, con</w:t>
        <w:softHyphen/>
        <w:t>s</w:t>
        <w:softHyphen/>
        <w:t>ci</w:t>
        <w:softHyphen/>
        <w:t>o</w:t>
        <w:softHyphen/>
        <w:t>us of the light that flas</w:t>
        <w:softHyphen/>
        <w:t>hed in Worth's eyes the se</w:t>
        <w:softHyphen/>
        <w:t>cond be</w:t>
        <w:softHyphen/>
        <w:t>fo</w:t>
        <w:softHyphen/>
        <w:t>re his mo</w:t>
        <w:softHyphen/>
        <w:t>uth clo</w:t>
        <w:softHyphen/>
        <w:t>sed over her trem</w:t>
        <w:softHyphen/>
        <w:t>b</w:t>
        <w:softHyphen/>
        <w:t>ling lips, and of his arms crus</w:t>
        <w:softHyphen/>
        <w:t>hing her aga</w:t>
        <w:softHyphen/>
        <w:t>inst him, bloc</w:t>
        <w:softHyphen/>
        <w:t>king out, as did the se</w:t>
        <w:softHyphen/>
        <w:t>aring po</w:t>
        <w:softHyphen/>
        <w:t>wer of the</w:t>
        <w:softHyphen/>
        <w:t>ir emo</w:t>
        <w:softHyphen/>
        <w:t>ti</w:t>
        <w:softHyphen/>
        <w:t>ons, the very last of her re</w:t>
        <w:softHyphen/>
        <w:t>sis</w:t>
        <w:softHyphen/>
        <w:t>tan</w:t>
        <w:softHyphen/>
        <w:t>ce. The war</w:t>
        <w:softHyphen/>
        <w:t>ning vo</w:t>
        <w:softHyphen/>
        <w:t>ices that so</w:t>
        <w:softHyphen/>
        <w:t>un</w:t>
        <w:softHyphen/>
        <w:t>ded so lo</w:t>
        <w:softHyphen/>
        <w:t>ud in her mind co</w:t>
        <w:softHyphen/>
        <w:t>uld no lon</w:t>
        <w:softHyphen/>
        <w:t>ger be he</w:t>
        <w:softHyphen/>
        <w:t xml:space="preserve">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ra</w:t>
        <w:softHyphen/>
        <w:t>pid, he</w:t>
        <w:softHyphen/>
        <w:t>ated pa</w:t>
        <w:softHyphen/>
        <w:t>cing gi</w:t>
        <w:softHyphen/>
        <w:t>ving her no sa</w:t>
        <w:softHyphen/>
        <w:t>tis</w:t>
        <w:softHyphen/>
        <w:t>fac</w:t>
        <w:softHyphen/>
        <w:t>ti</w:t>
        <w:softHyphen/>
        <w:t>on, Char</w:t>
        <w:softHyphen/>
        <w:t>lot</w:t>
        <w:softHyphen/>
        <w:t>te ra</w:t>
        <w:softHyphen/>
        <w:t>ised her eyes to lo</w:t>
        <w:softHyphen/>
        <w:t>ok aga</w:t>
        <w:softHyphen/>
        <w:t>in at the clock on the wall of her sit</w:t>
        <w:softHyphen/>
        <w:t>ting ro</w:t>
        <w:softHyphen/>
        <w:t>om. He was la</w:t>
        <w:softHyphen/>
        <w:t>te! She had spe</w:t>
        <w:softHyphen/>
        <w:t>ci</w:t>
        <w:softHyphen/>
        <w:t>fi</w:t>
        <w:softHyphen/>
        <w:t>cal</w:t>
        <w:softHyphen/>
        <w:t>ly told him to be he</w:t>
        <w:softHyphen/>
        <w:t>re at se</w:t>
        <w:softHyphen/>
        <w:t>ven o'clock! Ig</w:t>
        <w:softHyphen/>
        <w:t>no</w:t>
        <w:softHyphen/>
        <w:t>rant bac</w:t>
        <w:softHyphen/>
        <w:t>k</w:t>
        <w:softHyphen/>
        <w:t>wo</w:t>
        <w:softHyphen/>
        <w:t>od</w:t>
        <w:softHyphen/>
        <w:t>s</w:t>
        <w:softHyphen/>
        <w:t>man! He pro</w:t>
        <w:softHyphen/>
        <w:t>bably didn't even own a watch! Well, she'd burn his ears when he got he</w:t>
        <w:softHyphen/>
        <w:t>re and when she was do</w:t>
        <w:softHyphen/>
        <w:t>ne with him, he wo</w:t>
        <w:softHyphen/>
        <w:t>uld no lon</w:t>
        <w:softHyphen/>
        <w:t>ger be con</w:t>
        <w:softHyphen/>
        <w:t>tent to sit and do not</w:t>
        <w:softHyphen/>
        <w:t>hing as he had do</w:t>
        <w:softHyphen/>
        <w:t>ne for the past two we</w:t>
        <w:softHyphen/>
        <w:t xml:space="preserve">e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no! She must get her</w:t>
        <w:softHyphen/>
        <w:t>self un</w:t>
        <w:softHyphen/>
        <w:t>der con</w:t>
        <w:softHyphen/>
        <w:t>t</w:t>
        <w:softHyphen/>
        <w:t>rol. It wo</w:t>
        <w:softHyphen/>
        <w:t>uld not do to ha</w:t>
        <w:softHyphen/>
        <w:t>ve him see her in this sta</w:t>
        <w:softHyphen/>
        <w:t>te. If she didn't miss her gu</w:t>
        <w:softHyphen/>
        <w:t>ess, his was a vo</w:t>
        <w:softHyphen/>
        <w:t>la</w:t>
        <w:softHyphen/>
        <w:t>ti</w:t>
        <w:softHyphen/>
        <w:t>le per</w:t>
        <w:softHyphen/>
        <w:t>so</w:t>
        <w:softHyphen/>
        <w:t>na</w:t>
        <w:softHyphen/>
        <w:t>lity, and if she han</w:t>
        <w:softHyphen/>
        <w:t>d</w:t>
        <w:softHyphen/>
        <w:t>led him right, she co</w:t>
        <w:softHyphen/>
        <w:t>uld di</w:t>
        <w:softHyphen/>
        <w:t>rect the for</w:t>
        <w:softHyphen/>
        <w:t>ce of that per</w:t>
        <w:softHyphen/>
        <w:t>so</w:t>
        <w:softHyphen/>
        <w:t>na</w:t>
        <w:softHyphen/>
        <w:t>lity in the right di</w:t>
        <w:softHyphen/>
        <w:t>rec</w:t>
        <w:softHyphen/>
        <w:t>ti</w:t>
        <w:softHyphen/>
        <w:t>on. Damn! Why did she ha</w:t>
        <w:softHyphen/>
        <w:t>ve to ha</w:t>
        <w:softHyphen/>
        <w:t>ve such con</w:t>
        <w:softHyphen/>
        <w:t>tem</w:t>
        <w:softHyphen/>
        <w:t>p</w:t>
        <w:softHyphen/>
        <w:t>tib</w:t>
        <w:softHyphen/>
        <w:t>le idi</w:t>
        <w:softHyphen/>
        <w:t>ots for law</w:t>
        <w:softHyphen/>
        <w:t xml:space="preserve">y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news de</w:t>
        <w:softHyphen/>
        <w:t>li</w:t>
        <w:softHyphen/>
        <w:t>ve</w:t>
        <w:softHyphen/>
        <w:t>red by Ho</w:t>
        <w:softHyphen/>
        <w:t>ra</w:t>
        <w:softHyphen/>
        <w:t>ce Bi</w:t>
        <w:softHyphen/>
        <w:t>er, her trus</w:t>
        <w:softHyphen/>
        <w:t>ted law</w:t>
        <w:softHyphen/>
        <w:t>yer, just this af</w:t>
        <w:softHyphen/>
        <w:t>ter</w:t>
        <w:softHyphen/>
        <w:t>no</w:t>
        <w:softHyphen/>
        <w:t>on gna</w:t>
        <w:softHyphen/>
        <w:t>wed re</w:t>
        <w:softHyphen/>
        <w:t>len</w:t>
        <w:softHyphen/>
        <w:t>t</w:t>
        <w:softHyphen/>
        <w:t>les</w:t>
        <w:softHyphen/>
        <w:t>sly at Char</w:t>
        <w:softHyphen/>
        <w:t>lot</w:t>
        <w:softHyphen/>
        <w:t>te, gi</w:t>
        <w:softHyphen/>
        <w:t>ving her no pe</w:t>
        <w:softHyphen/>
        <w:t>ace. So it had all be</w:t>
        <w:softHyphen/>
        <w:t>en for na</w:t>
        <w:softHyphen/>
        <w:t>ught! The di</w:t>
        <w:softHyphen/>
        <w:t>vor</w:t>
        <w:softHyphen/>
        <w:t>ce was un</w:t>
        <w:softHyphen/>
        <w:t>s</w:t>
        <w:softHyphen/>
        <w:t>ha</w:t>
        <w:softHyphen/>
        <w:t>kab</w:t>
        <w:softHyphen/>
        <w:t>le! Si</w:t>
        <w:softHyphen/>
        <w:t>mon, damn his so</w:t>
        <w:softHyphen/>
        <w:t>ul to Hell, had be</w:t>
        <w:softHyphen/>
        <w:t>en me</w:t>
        <w:softHyphen/>
        <w:t>ti</w:t>
        <w:softHyphen/>
        <w:t>cu</w:t>
        <w:softHyphen/>
        <w:t>lo</w:t>
        <w:softHyphen/>
        <w:t>us in his ad</w:t>
        <w:softHyphen/>
        <w:t>he</w:t>
        <w:softHyphen/>
        <w:t>ren</w:t>
        <w:softHyphen/>
        <w:t>ce to le</w:t>
        <w:softHyphen/>
        <w:t>ga</w:t>
        <w:softHyphen/>
        <w:t>li</w:t>
        <w:softHyphen/>
        <w:t>ti</w:t>
        <w:softHyphen/>
        <w:t>es, even ha</w:t>
        <w:softHyphen/>
        <w:t>ving go</w:t>
        <w:softHyphen/>
        <w:t>ne so far as to ha</w:t>
        <w:softHyphen/>
        <w:t>ve con</w:t>
        <w:softHyphen/>
        <w:t>duc</w:t>
        <w:softHyphen/>
        <w:t>ted an in</w:t>
        <w:softHyphen/>
        <w:t>qu</w:t>
        <w:softHyphen/>
        <w:t>iry just pri</w:t>
        <w:softHyphen/>
        <w:t>or to his wed</w:t>
        <w:softHyphen/>
        <w:t>ding   to Me</w:t>
        <w:softHyphen/>
        <w:t>la</w:t>
        <w:softHyphen/>
        <w:t>nie to as</w:t>
        <w:softHyphen/>
        <w:t>cer</w:t>
        <w:softHyphen/>
        <w:t>ta</w:t>
        <w:softHyphen/>
        <w:t>in if the di</w:t>
        <w:softHyphen/>
        <w:t>vor</w:t>
        <w:softHyphen/>
        <w:t>ce had be</w:t>
        <w:softHyphen/>
        <w:t>en le</w:t>
        <w:softHyphen/>
        <w:t>gal</w:t>
        <w:softHyphen/>
        <w:t>ly re</w:t>
        <w:softHyphen/>
        <w:t>cor</w:t>
        <w:softHyphen/>
        <w:t>ded and was in go</w:t>
        <w:softHyphen/>
        <w:t>od ste</w:t>
        <w:softHyphen/>
        <w:t>ad. As to the adop</w:t>
        <w:softHyphen/>
        <w:t>ti</w:t>
        <w:softHyphen/>
        <w:t>on of Sa</w:t>
        <w:softHyphen/>
        <w:t>ra Mor</w:t>
        <w:softHyphen/>
        <w:t>gan</w:t>
        <w:softHyphen/>
        <w:t>fi</w:t>
        <w:softHyphen/>
        <w:t>eld and his be</w:t>
        <w:softHyphen/>
        <w:t>qu</w:t>
        <w:softHyphen/>
        <w:t>ests to her, they we</w:t>
        <w:softHyphen/>
        <w:t>re per</w:t>
        <w:softHyphen/>
        <w:t>fectly le</w:t>
        <w:softHyphen/>
        <w:t xml:space="preserve">gal. </w:t>
      </w:r>
    </w:p>
    <w:p>
      <w:pPr>
        <w:pStyle w:val="Normal"/>
        <w:spacing w:lineRule="auto" w:line="360" w:before="240" w:after="240"/>
        <w:rPr>
          <w:rFonts w:ascii="Georgia" w:hAnsi="Georgia" w:cs="Georgia"/>
        </w:rPr>
      </w:pPr>
      <w:r>
        <w:rPr>
          <w:rFonts w:cs="Georgia" w:ascii="Georgia" w:hAnsi="Georgia"/>
        </w:rPr>
        <w:t>The trusts set up for Si</w:t>
        <w:softHyphen/>
        <w:t>mon, Jr. and Sa</w:t>
        <w:softHyphen/>
        <w:t>ra held not the slig</w:t>
        <w:softHyphen/>
        <w:t>h</w:t>
        <w:softHyphen/>
        <w:t>test lo</w:t>
        <w:softHyphen/>
        <w:t>op</w:t>
        <w:softHyphen/>
        <w:t>ho</w:t>
        <w:softHyphen/>
        <w:t>le in which her law</w:t>
        <w:softHyphen/>
        <w:t>yers might find a flaw. Yes, Si</w:t>
        <w:softHyphen/>
        <w:t>mon had do</w:t>
        <w:softHyphen/>
        <w:t>ne his work well, pro</w:t>
        <w:softHyphen/>
        <w:t>vi</w:t>
        <w:softHyphen/>
        <w:t>ded for his "fa</w:t>
        <w:softHyphen/>
        <w:t>mily" with ut</w:t>
        <w:softHyphen/>
        <w:t>most ca</w:t>
        <w:softHyphen/>
        <w:t>re. Yet the</w:t>
        <w:softHyphen/>
        <w:t>re was one we</w:t>
        <w:softHyphen/>
        <w:t>ak area in his will, the pro</w:t>
        <w:softHyphen/>
        <w:t>vi</w:t>
        <w:softHyphen/>
        <w:t>si</w:t>
        <w:softHyphen/>
        <w:t>on of ap</w:t>
        <w:softHyphen/>
        <w:t>pren</w:t>
        <w:softHyphen/>
        <w:t>ti</w:t>
        <w:softHyphen/>
        <w:t>ces</w:t>
        <w:softHyphen/>
        <w:t>hip. How Si</w:t>
        <w:softHyphen/>
        <w:t>mon ex</w:t>
        <w:softHyphen/>
        <w:t>pec</w:t>
        <w:softHyphen/>
        <w:t>ted his ig</w:t>
        <w:softHyphen/>
        <w:t>no</w:t>
        <w:softHyphen/>
        <w:t>rant who</w:t>
        <w:softHyphen/>
        <w:t>re to le</w:t>
        <w:softHyphen/>
        <w:t>arn the wor</w:t>
        <w:softHyphen/>
        <w:t>kings of a ship</w:t>
        <w:softHyphen/>
        <w:t>ping com</w:t>
        <w:softHyphen/>
        <w:t>pany wit</w:t>
        <w:softHyphen/>
        <w:t>hin a ye</w:t>
        <w:softHyphen/>
        <w:t>ar, no mat</w:t>
        <w:softHyphen/>
        <w:t>ter who con</w:t>
        <w:softHyphen/>
        <w:t>duc</w:t>
        <w:softHyphen/>
        <w:t>ted her ap</w:t>
        <w:softHyphen/>
        <w:t>pren</w:t>
        <w:softHyphen/>
        <w:t>ti</w:t>
        <w:softHyphen/>
        <w:t>ces</w:t>
        <w:softHyphen/>
        <w:t>hip, was a mystery to her.</w:t>
      </w:r>
    </w:p>
    <w:p>
      <w:pPr>
        <w:pStyle w:val="Normal"/>
        <w:spacing w:lineRule="auto" w:line="360" w:before="240" w:after="240"/>
        <w:rPr/>
      </w:pPr>
      <w:r>
        <w:rPr>
          <w:rFonts w:eastAsia="Georgia" w:cs="Georgia" w:ascii="Georgia" w:hAnsi="Georgia"/>
        </w:rPr>
        <w:t xml:space="preserve"> </w:t>
      </w:r>
      <w:r>
        <w:rPr>
          <w:rFonts w:cs="Georgia" w:ascii="Georgia" w:hAnsi="Georgia"/>
        </w:rPr>
        <w:t>It wo</w:t>
        <w:softHyphen/>
        <w:t>uld ha</w:t>
        <w:softHyphen/>
        <w:t>ve be</w:t>
        <w:softHyphen/>
        <w:t>en far bet</w:t>
        <w:softHyphen/>
        <w:t>ter had he left the com</w:t>
        <w:softHyphen/>
        <w:t>pany to her. His who</w:t>
        <w:softHyphen/>
        <w:t>re had eno</w:t>
        <w:softHyphen/>
        <w:t>ugh mo</w:t>
        <w:softHyphen/>
        <w:t>ney to last her a li</w:t>
        <w:softHyphen/>
        <w:t>fe</w:t>
        <w:softHyphen/>
        <w:t>ti</w:t>
        <w:softHyphen/>
        <w:t>me, and at le</w:t>
        <w:softHyphen/>
        <w:t>ast she, her</w:t>
        <w:softHyphen/>
        <w:t>self, co</w:t>
        <w:softHyphen/>
        <w:t>uld be de</w:t>
        <w:softHyphen/>
        <w:t>pen</w:t>
        <w:softHyphen/>
        <w:t>ded upon not to run the com</w:t>
        <w:softHyphen/>
        <w:t>pany in</w:t>
        <w:softHyphen/>
        <w:t>to the gro</w:t>
        <w:softHyphen/>
        <w:t>und. And how she wo</w:t>
        <w:softHyphen/>
        <w:t>uld enj</w:t>
        <w:softHyphen/>
        <w:t>oy ma</w:t>
        <w:softHyphen/>
        <w:t>king tho</w:t>
        <w:softHyphen/>
        <w:t>se we</w:t>
        <w:softHyphen/>
        <w:t>ak-kne</w:t>
        <w:softHyphen/>
        <w:t>ed fops that faw</w:t>
        <w:softHyphen/>
        <w:t>ned over Me</w:t>
        <w:softHyphen/>
        <w:t>la</w:t>
        <w:softHyphen/>
        <w:t xml:space="preserve">nie </w:t>
      </w:r>
      <w:r>
        <w:rPr>
          <w:rFonts w:cs="Georgia" w:ascii="Georgia" w:hAnsi="Georgia"/>
          <w:i/>
          <w:iCs/>
        </w:rPr>
        <w:t>Yo</w:t>
        <w:softHyphen/>
        <w:t>ung</w:t>
      </w:r>
      <w:r>
        <w:rPr>
          <w:rFonts w:cs="Georgia" w:ascii="Georgia" w:hAnsi="Georgia"/>
        </w:rPr>
        <w:t xml:space="preserve"> pay for the</w:t>
        <w:softHyphen/>
        <w:t>ir stu</w:t>
        <w:softHyphen/>
        <w:t>pi</w:t>
        <w:softHyphen/>
        <w:t xml:space="preserve">d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ading the list of tho</w:t>
        <w:softHyphen/>
        <w:t>se ranks was Worth Ran</w:t>
        <w:softHyphen/>
        <w:t>dolph. If ever she had wan</w:t>
        <w:softHyphen/>
        <w:t>ted to ta</w:t>
        <w:softHyphen/>
        <w:t>ke a man to her bed, it had be</w:t>
        <w:softHyphen/>
        <w:t>en he! Ha</w:t>
        <w:softHyphen/>
        <w:t>ving met him at the party of a mu</w:t>
        <w:softHyphen/>
        <w:t>tu</w:t>
        <w:softHyphen/>
        <w:t>al fri</w:t>
        <w:softHyphen/>
        <w:t>end, she had be</w:t>
        <w:softHyphen/>
        <w:t>en qu</w:t>
        <w:softHyphen/>
        <w:t>ick to as</w:t>
        <w:softHyphen/>
        <w:t>cer</w:t>
        <w:softHyphen/>
        <w:t>ta</w:t>
        <w:softHyphen/>
        <w:t>in that he was one of Si</w:t>
        <w:softHyphen/>
        <w:t>mon's cap</w:t>
        <w:softHyphen/>
        <w:t>ta</w:t>
        <w:softHyphen/>
        <w:t>ins.</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Im</w:t>
        <w:softHyphen/>
        <w:t>me</w:t>
        <w:softHyphen/>
        <w:t>di</w:t>
        <w:softHyphen/>
        <w:t>ately ha</w:t>
        <w:softHyphen/>
        <w:t>ving so</w:t>
        <w:softHyphen/>
        <w:t>ught a clo</w:t>
        <w:softHyphen/>
        <w:t>ser ac</w:t>
        <w:softHyphen/>
        <w:t>qu</w:t>
        <w:softHyphen/>
        <w:t>a</w:t>
        <w:softHyphen/>
        <w:t>in</w:t>
        <w:softHyphen/>
        <w:t>ti</w:t>
        <w:softHyphen/>
        <w:t>ces</w:t>
        <w:softHyphen/>
        <w:t>hip, she had cul</w:t>
        <w:softHyphen/>
        <w:t>ti</w:t>
        <w:softHyphen/>
        <w:t>va</w:t>
        <w:softHyphen/>
        <w:t>ted his fri</w:t>
        <w:softHyphen/>
        <w:t>en</w:t>
        <w:softHyphen/>
        <w:t>d</w:t>
        <w:softHyphen/>
        <w:t>s</w:t>
        <w:softHyphen/>
        <w:t>hip ca</w:t>
        <w:softHyphen/>
        <w:t>re</w:t>
        <w:softHyphen/>
        <w:t>ful</w:t>
        <w:softHyphen/>
        <w:t>ly. Re</w:t>
        <w:softHyphen/>
        <w:t>ali</w:t>
        <w:softHyphen/>
        <w:t>zing that he was ex</w:t>
        <w:softHyphen/>
        <w:t>t</w:t>
        <w:softHyphen/>
        <w:t>re</w:t>
        <w:softHyphen/>
        <w:t>mely lo</w:t>
        <w:softHyphen/>
        <w:t>yal in his fri</w:t>
        <w:softHyphen/>
        <w:t>en</w:t>
        <w:softHyphen/>
        <w:t>d</w:t>
        <w:softHyphen/>
        <w:t>s</w:t>
        <w:softHyphen/>
        <w:t>hip with Si</w:t>
        <w:softHyphen/>
        <w:t>mon, she had re</w:t>
        <w:softHyphen/>
        <w:t>ver</w:t>
        <w:softHyphen/>
        <w:t>sed her ori</w:t>
        <w:softHyphen/>
        <w:t>gi</w:t>
        <w:softHyphen/>
        <w:t>nal in</w:t>
        <w:softHyphen/>
        <w:t>tent and slowly, ca</w:t>
        <w:softHyphen/>
        <w:t>re</w:t>
        <w:softHyphen/>
        <w:t>ful</w:t>
        <w:softHyphen/>
        <w:t>ly, had fed him her ver</w:t>
        <w:softHyphen/>
        <w:t>si</w:t>
        <w:softHyphen/>
        <w:t>on of the de</w:t>
        <w:softHyphen/>
        <w:t>ta</w:t>
        <w:softHyphen/>
        <w:t>ils of her de</w:t>
        <w:softHyphen/>
        <w:t>funct mar</w:t>
        <w:softHyphen/>
        <w:t>ri</w:t>
        <w:softHyphen/>
        <w:t>age to Si</w:t>
        <w:softHyphen/>
        <w:t xml:space="preserve">mon. </w:t>
      </w:r>
    </w:p>
    <w:p>
      <w:pPr>
        <w:pStyle w:val="Normal"/>
        <w:spacing w:lineRule="auto" w:line="360" w:before="240" w:after="240"/>
        <w:rPr/>
      </w:pPr>
      <w:r>
        <w:rPr>
          <w:rFonts w:cs="Georgia" w:ascii="Georgia" w:hAnsi="Georgia"/>
        </w:rPr>
        <w:t>Put</w:t>
        <w:softHyphen/>
        <w:t>ting the bla</w:t>
        <w:softHyphen/>
        <w:t>me en</w:t>
        <w:softHyphen/>
        <w:t>ti</w:t>
        <w:softHyphen/>
        <w:t>rely on Me</w:t>
        <w:softHyphen/>
        <w:t>la</w:t>
        <w:softHyphen/>
        <w:t>nie, whe</w:t>
        <w:softHyphen/>
        <w:t>re, in</w:t>
        <w:softHyphen/>
        <w:t>de</w:t>
        <w:softHyphen/>
        <w:t>ed, it had truly la</w:t>
        <w:softHyphen/>
        <w:t>in, she had be</w:t>
        <w:softHyphen/>
        <w:t>en ab</w:t>
        <w:softHyphen/>
        <w:t>le to in</w:t>
        <w:softHyphen/>
        <w:t>s</w:t>
        <w:softHyphen/>
        <w:t>till in him a far mo</w:t>
        <w:softHyphen/>
        <w:t>re ac</w:t>
        <w:softHyphen/>
        <w:t>cu</w:t>
        <w:softHyphen/>
        <w:t>ra</w:t>
        <w:softHyphen/>
        <w:t>te pic</w:t>
        <w:softHyphen/>
        <w:t>tu</w:t>
        <w:softHyphen/>
        <w:t>re of the bitch than was re</w:t>
        <w:softHyphen/>
        <w:t>adily cir</w:t>
        <w:softHyphen/>
        <w:t>cu</w:t>
        <w:softHyphen/>
        <w:t>la</w:t>
        <w:softHyphen/>
        <w:t>ted on the docks whe</w:t>
        <w:softHyphen/>
        <w:t>re she was so ad</w:t>
        <w:softHyphen/>
        <w:t>mi</w:t>
        <w:softHyphen/>
        <w:t>red. In truth, she had not had ti</w:t>
        <w:softHyphen/>
        <w:t>me to ta</w:t>
        <w:softHyphen/>
        <w:t>ke full ad</w:t>
        <w:softHyphen/>
        <w:t>van</w:t>
        <w:softHyphen/>
        <w:t>ta</w:t>
        <w:softHyphen/>
        <w:t>ge of the work she had put in</w:t>
        <w:softHyphen/>
        <w:t>to that re</w:t>
        <w:softHyphen/>
        <w:t>la</w:t>
        <w:softHyphen/>
        <w:t>ti</w:t>
        <w:softHyphen/>
        <w:t>on</w:t>
        <w:softHyphen/>
        <w:t>s</w:t>
        <w:softHyphen/>
        <w:t>hip, but the con</w:t>
        <w:softHyphen/>
        <w:t>so</w:t>
        <w:softHyphen/>
        <w:t>la</w:t>
        <w:softHyphen/>
        <w:t>ti</w:t>
        <w:softHyphen/>
        <w:t>on that Worth Ran</w:t>
        <w:softHyphen/>
        <w:t>dolph wo</w:t>
        <w:softHyphen/>
        <w:t>uld not be so easily ta</w:t>
        <w:softHyphen/>
        <w:t>ken in as the ot</w:t>
        <w:softHyphen/>
        <w:t>hers when he met the in</w:t>
        <w:softHyphen/>
        <w:t>fa</w:t>
        <w:softHyphen/>
        <w:t>mo</w:t>
        <w:softHyphen/>
        <w:t xml:space="preserve">us </w:t>
      </w:r>
      <w:r>
        <w:rPr>
          <w:rFonts w:cs="Georgia" w:ascii="Georgia" w:hAnsi="Georgia"/>
          <w:i/>
          <w:iCs/>
        </w:rPr>
        <w:t>Mrs. Yo</w:t>
        <w:softHyphen/>
        <w:t>ung</w:t>
      </w:r>
      <w:r>
        <w:rPr>
          <w:rFonts w:cs="Georgia" w:ascii="Georgia" w:hAnsi="Georgia"/>
        </w:rPr>
        <w:t xml:space="preserve"> had pic</w:t>
        <w:softHyphen/>
        <w:t>ked up her spi</w:t>
        <w:softHyphen/>
        <w:t>rits con</w:t>
        <w:softHyphen/>
        <w:t>si</w:t>
        <w:softHyphen/>
        <w:t>de</w:t>
        <w:softHyphen/>
        <w:t xml:space="preserve">rably. </w:t>
      </w:r>
    </w:p>
    <w:p>
      <w:pPr>
        <w:pStyle w:val="Normal"/>
        <w:spacing w:lineRule="auto" w:line="360" w:before="240" w:after="240"/>
        <w:rPr/>
      </w:pPr>
      <w:r>
        <w:rPr>
          <w:rFonts w:cs="Georgia" w:ascii="Georgia" w:hAnsi="Georgia"/>
        </w:rPr>
        <w:t> </w:t>
      </w:r>
      <w:r>
        <w:rPr>
          <w:rFonts w:cs="Georgia" w:ascii="Georgia" w:hAnsi="Georgia"/>
        </w:rPr>
        <w:t>Consequently, it had co</w:t>
        <w:softHyphen/>
        <w:t>me as the gre</w:t>
        <w:softHyphen/>
        <w:t xml:space="preserve">atest shock to her upon the </w:t>
      </w:r>
      <w:r>
        <w:rPr>
          <w:rFonts w:cs="Georgia" w:ascii="Georgia" w:hAnsi="Georgia"/>
          <w:i/>
          <w:iCs/>
        </w:rPr>
        <w:t>Gol</w:t>
        <w:softHyphen/>
        <w:t>den Mis</w:t>
        <w:softHyphen/>
        <w:t>t</w:t>
        <w:softHyphen/>
        <w:t>ress</w:t>
      </w:r>
      <w:r>
        <w:rPr>
          <w:rFonts w:cs="Georgia" w:ascii="Georgia" w:hAnsi="Georgia"/>
        </w:rPr>
        <w:t>'s re</w:t>
        <w:softHyphen/>
        <w:t>turn to New York that Worth Ran</w:t>
        <w:softHyphen/>
        <w:t>dolph was in</w:t>
        <w:softHyphen/>
        <w:t>de</w:t>
        <w:softHyphen/>
        <w:t>ed among Me</w:t>
        <w:softHyphen/>
        <w:t>la</w:t>
        <w:softHyphen/>
        <w:t>nie Mor</w:t>
        <w:softHyphen/>
        <w:t>gan</w:t>
        <w:softHyphen/>
        <w:t>fi</w:t>
        <w:softHyphen/>
        <w:t>eld Yo</w:t>
        <w:softHyphen/>
        <w:t>ung's sta</w:t>
        <w:softHyphen/>
        <w:t>un</w:t>
        <w:softHyphen/>
        <w:t>c</w:t>
        <w:softHyphen/>
        <w:t>hest sup</w:t>
        <w:softHyphen/>
        <w:t>por</w:t>
        <w:softHyphen/>
        <w:t>ters! That he had con</w:t>
        <w:softHyphen/>
        <w:t>sen</w:t>
        <w:softHyphen/>
        <w:t>ted to con</w:t>
        <w:softHyphen/>
        <w:t>duct her ap</w:t>
        <w:softHyphen/>
        <w:t>pren</w:t>
        <w:softHyphen/>
        <w:t>ti</w:t>
        <w:softHyphen/>
        <w:t>ces</w:t>
        <w:softHyphen/>
        <w:t>hip had be</w:t>
        <w:softHyphen/>
        <w:t>en the fi</w:t>
        <w:softHyphen/>
        <w:t>nal blow. He had not ma</w:t>
        <w:softHyphen/>
        <w:t>de even the slig</w:t>
        <w:softHyphen/>
        <w:t>h</w:t>
        <w:softHyphen/>
        <w:t>test ef</w:t>
        <w:softHyphen/>
        <w:t>fort to con</w:t>
        <w:softHyphen/>
        <w:t>tact her sin</w:t>
        <w:softHyphen/>
        <w:t>ce he had re</w:t>
        <w:softHyphen/>
        <w:t>tur</w:t>
        <w:softHyphen/>
        <w:t>ned, al</w:t>
        <w:softHyphen/>
        <w:t>t</w:t>
        <w:softHyphen/>
        <w:t>ho</w:t>
        <w:softHyphen/>
        <w:t>ugh she had be</w:t>
        <w:softHyphen/>
        <w:t>gun to be</w:t>
        <w:softHyphen/>
        <w:t>li</w:t>
        <w:softHyphen/>
        <w:t>eve Worth had be</w:t>
        <w:softHyphen/>
        <w:t>en ta</w:t>
        <w:softHyphen/>
        <w:t>king mo</w:t>
        <w:softHyphen/>
        <w:t>re than a ge</w:t>
        <w:softHyphen/>
        <w:t>ne</w:t>
        <w:softHyphen/>
        <w:t>ral in</w:t>
        <w:softHyphen/>
        <w:t>te</w:t>
        <w:softHyphen/>
        <w:t>rest in her be</w:t>
        <w:softHyphen/>
        <w:t>fo</w:t>
        <w:softHyphen/>
        <w:t xml:space="preserve">re he left. </w:t>
      </w:r>
    </w:p>
    <w:p>
      <w:pPr>
        <w:pStyle w:val="Normal"/>
        <w:spacing w:lineRule="auto" w:line="360" w:before="240" w:after="240"/>
        <w:rPr/>
      </w:pPr>
      <w:r>
        <w:rPr>
          <w:rFonts w:cs="Georgia" w:ascii="Georgia" w:hAnsi="Georgia"/>
        </w:rPr>
        <w:t>    </w:t>
      </w:r>
      <w:r>
        <w:rPr>
          <w:rFonts w:cs="Georgia" w:ascii="Georgia" w:hAnsi="Georgia"/>
        </w:rPr>
        <w:t>Well, when she got con</w:t>
        <w:softHyphen/>
        <w:t>t</w:t>
        <w:softHyphen/>
        <w:t>rol of the ship</w:t>
        <w:softHyphen/>
        <w:t>ping com</w:t>
        <w:softHyphen/>
        <w:t xml:space="preserve">pany, and she </w:t>
      </w:r>
      <w:r>
        <w:rPr>
          <w:rFonts w:cs="Georgia" w:ascii="Georgia" w:hAnsi="Georgia"/>
          <w:i/>
          <w:iCs/>
        </w:rPr>
        <w:t>wo</w:t>
        <w:softHyphen/>
        <w:t>uld</w:t>
      </w:r>
      <w:r>
        <w:rPr>
          <w:rFonts w:cs="Georgia" w:ascii="Georgia" w:hAnsi="Georgia"/>
        </w:rPr>
        <w:t xml:space="preserve"> ga</w:t>
        <w:softHyphen/>
        <w:t>in con</w:t>
        <w:softHyphen/>
        <w:t>t</w:t>
        <w:softHyphen/>
        <w:t>rol, she wo</w:t>
        <w:softHyphen/>
        <w:t>uld put him thro</w:t>
        <w:softHyphen/>
        <w:t>ugh his pa</w:t>
        <w:softHyphen/>
        <w:t xml:space="preserve">c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first things first! Af</w:t>
        <w:softHyphen/>
        <w:t>ter ap</w:t>
        <w:softHyphen/>
        <w:t>plying ade</w:t>
        <w:softHyphen/>
        <w:t>qu</w:t>
        <w:softHyphen/>
        <w:t>ate pres</w:t>
        <w:softHyphen/>
        <w:t>su</w:t>
        <w:softHyphen/>
        <w:t>re on her law</w:t>
        <w:softHyphen/>
        <w:t>yers, she had as</w:t>
        <w:softHyphen/>
        <w:t>cer</w:t>
        <w:softHyphen/>
        <w:t>ta</w:t>
        <w:softHyphen/>
        <w:t>ined that Me</w:t>
        <w:softHyphen/>
        <w:t>la</w:t>
        <w:softHyphen/>
        <w:t>nie's con</w:t>
        <w:softHyphen/>
        <w:t>t</w:t>
        <w:softHyphen/>
        <w:t>rol of the com</w:t>
        <w:softHyphen/>
        <w:t>pany was con</w:t>
        <w:softHyphen/>
        <w:t>tin</w:t>
        <w:softHyphen/>
        <w:t>gent upon her ap</w:t>
        <w:softHyphen/>
        <w:t>pren</w:t>
        <w:softHyphen/>
        <w:t>ti</w:t>
        <w:softHyphen/>
        <w:t>ces</w:t>
        <w:softHyphen/>
        <w:t>hip. If the twel</w:t>
        <w:softHyphen/>
        <w:t>ve-month prog</w:t>
        <w:softHyphen/>
        <w:t>ram was not com</w:t>
        <w:softHyphen/>
        <w:t>p</w:t>
        <w:softHyphen/>
        <w:t>le</w:t>
        <w:softHyphen/>
        <w:t>ted wit</w:t>
        <w:softHyphen/>
        <w:t>hin an eig</w:t>
        <w:softHyphen/>
        <w:t>h</w:t>
        <w:softHyphen/>
        <w:t>te</w:t>
        <w:softHyphen/>
        <w:t>en-month pe</w:t>
        <w:softHyphen/>
        <w:t>ri</w:t>
        <w:softHyphen/>
        <w:t>od, she wo</w:t>
        <w:softHyphen/>
        <w:t>uld ha</w:t>
        <w:softHyphen/>
        <w:t>ve to sell the com</w:t>
        <w:softHyphen/>
        <w:t>pany! Well, if wor</w:t>
        <w:softHyphen/>
        <w:t>se ca</w:t>
        <w:softHyphen/>
        <w:t>me to worst, she wo</w:t>
        <w:softHyphen/>
        <w:t>uld rat</w:t>
        <w:softHyphen/>
        <w:t>her see the com</w:t>
        <w:softHyphen/>
        <w:t>pany in so</w:t>
        <w:softHyphen/>
        <w:t>me</w:t>
        <w:softHyphen/>
        <w:t>one el</w:t>
        <w:softHyphen/>
        <w:t>se's hands than see that… wo</w:t>
        <w:softHyphen/>
        <w:t>man… at the helm! But she wo</w:t>
        <w:softHyphen/>
        <w:t>uld not gi</w:t>
        <w:softHyphen/>
        <w:t>ve up so easily. If she co</w:t>
        <w:softHyphen/>
        <w:t>uld ma</w:t>
        <w:softHyphen/>
        <w:t>na</w:t>
        <w:softHyphen/>
        <w:t>ge to ha</w:t>
        <w:softHyphen/>
        <w:t>ve Me</w:t>
        <w:softHyphen/>
        <w:t>la</w:t>
        <w:softHyphen/>
        <w:t>nie dis</w:t>
        <w:softHyphen/>
        <w:t>t</w:t>
        <w:softHyphen/>
        <w:t>rac</w:t>
        <w:softHyphen/>
        <w:t>ted</w:t>
        <w:softHyphen/>
        <w:t>re</w:t>
        <w:softHyphen/>
        <w:t>mo</w:t>
        <w:softHyphen/>
        <w:t>ved from the sce</w:t>
        <w:softHyphen/>
        <w:t>ne</w:t>
        <w:softHyphen/>
        <w:t>long eno</w:t>
        <w:softHyphen/>
        <w:t>ugh to abort the ap</w:t>
        <w:softHyphen/>
        <w:t>pren</w:t>
        <w:softHyphen/>
        <w:t>ti</w:t>
        <w:softHyphen/>
        <w:t>ces</w:t>
        <w:softHyphen/>
        <w:t>hip she had al</w:t>
        <w:softHyphen/>
        <w:t>re</w:t>
        <w:softHyphen/>
        <w:t>ady in</w:t>
        <w:softHyphen/>
        <w:t>s</w:t>
        <w:softHyphen/>
        <w:t>ti</w:t>
        <w:softHyphen/>
        <w:t>tu</w:t>
        <w:softHyphen/>
        <w:t>ted, she wo</w:t>
        <w:softHyphen/>
        <w:t>uld stand a chan</w:t>
        <w:softHyphen/>
        <w:t>ce. In the le</w:t>
        <w:softHyphen/>
        <w:t>gal con</w:t>
        <w:softHyphen/>
        <w:t>fu</w:t>
        <w:softHyphen/>
        <w:t>si</w:t>
        <w:softHyphen/>
        <w:t>on that wo</w:t>
        <w:softHyphen/>
        <w:t>uld fol</w:t>
        <w:softHyphen/>
        <w:t>low, she wo</w:t>
        <w:softHyphen/>
        <w:t>uld find so</w:t>
        <w:softHyphen/>
        <w:t>me way to get that com</w:t>
        <w:softHyphen/>
        <w:t>pany in</w:t>
        <w:softHyphen/>
        <w:t>to her hands. But she must work on one step at a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phen Hul</w:t>
        <w:softHyphen/>
        <w:t>lhe was her only ho</w:t>
        <w:softHyphen/>
        <w:t>pe. Me</w:t>
        <w:softHyphen/>
        <w:t>la</w:t>
        <w:softHyphen/>
        <w:t>nie's we</w:t>
        <w:softHyphen/>
        <w:t>ak</w:t>
        <w:softHyphen/>
        <w:t>ness for the dark bac</w:t>
        <w:softHyphen/>
        <w:t>k</w:t>
        <w:softHyphen/>
        <w:t>wo</w:t>
        <w:softHyphen/>
        <w:t>od</w:t>
        <w:softHyphen/>
        <w:t>s</w:t>
        <w:softHyphen/>
        <w:t>man had pus</w:t>
        <w:softHyphen/>
        <w:t>hed her in</w:t>
        <w:softHyphen/>
        <w:t>to ta</w:t>
        <w:softHyphen/>
        <w:t>king im</w:t>
        <w:softHyphen/>
        <w:t>p</w:t>
        <w:softHyphen/>
        <w:t>ru</w:t>
        <w:softHyphen/>
        <w:t>dent steps be</w:t>
        <w:softHyphen/>
        <w:t>fo</w:t>
        <w:softHyphen/>
        <w:t>re. And damn! With her help, Me</w:t>
        <w:softHyphen/>
        <w:t>la</w:t>
        <w:softHyphen/>
        <w:t>nie wo</w:t>
        <w:softHyphen/>
        <w:t>uld do it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the rin</w:t>
        <w:softHyphen/>
        <w:t>ging of the do</w:t>
        <w:softHyphen/>
        <w:t>or</w:t>
        <w:softHyphen/>
        <w:t>bell in</w:t>
        <w:softHyphen/>
        <w:t>ter</w:t>
        <w:softHyphen/>
        <w:t>rup</w:t>
        <w:softHyphen/>
        <w:t>ted her tho</w:t>
        <w:softHyphen/>
        <w:t>ug</w:t>
        <w:softHyphen/>
        <w:t>h</w:t>
        <w:softHyphen/>
        <w:t>t</w:t>
        <w:softHyphen/>
        <w:t>ful pa</w:t>
        <w:softHyphen/>
        <w:t>cing, Char</w:t>
        <w:softHyphen/>
        <w:t>lot</w:t>
        <w:softHyphen/>
        <w:t>te rus</w:t>
        <w:softHyphen/>
        <w:t>hed to the mir</w:t>
        <w:softHyphen/>
        <w:t>ror to check her ap</w:t>
        <w:softHyphen/>
        <w:t>pe</w:t>
        <w:softHyphen/>
        <w:t>aran</w:t>
        <w:softHyphen/>
        <w:t>ce. Yes, the ro</w:t>
        <w:softHyphen/>
        <w:t>se ba</w:t>
        <w:softHyphen/>
        <w:t>tis</w:t>
        <w:softHyphen/>
        <w:t>te was ex</w:t>
        <w:softHyphen/>
        <w:t>t</w:t>
        <w:softHyphen/>
        <w:t>re</w:t>
        <w:softHyphen/>
        <w:t>mely be</w:t>
        <w:softHyphen/>
        <w:t>co</w:t>
        <w:softHyphen/>
        <w:t>ming to her dark co</w:t>
        <w:softHyphen/>
        <w:t>lo</w:t>
        <w:softHyphen/>
        <w:t>ring. She lo</w:t>
        <w:softHyphen/>
        <w:t>oked lo</w:t>
        <w:softHyphen/>
        <w:t>vely. Tur</w:t>
        <w:softHyphen/>
        <w:t>ning to</w:t>
        <w:softHyphen/>
        <w:t>ward the do</w:t>
        <w:softHyphen/>
        <w:t>or</w:t>
        <w:softHyphen/>
        <w:t>way with a smi</w:t>
        <w:softHyphen/>
        <w:t>le, she pre</w:t>
        <w:softHyphen/>
        <w:t>pa</w:t>
        <w:softHyphen/>
        <w:t>red to gre</w:t>
        <w:softHyphen/>
        <w:t xml:space="preserve">et    Stephen Hu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dark frown co</w:t>
        <w:softHyphen/>
        <w:t>ve</w:t>
        <w:softHyphen/>
        <w:t>ring his brow, Ste</w:t>
        <w:softHyphen/>
        <w:t>ve sto</w:t>
        <w:softHyphen/>
        <w:t>od im</w:t>
        <w:softHyphen/>
        <w:t>pa</w:t>
        <w:softHyphen/>
        <w:t>ti</w:t>
        <w:softHyphen/>
        <w:t>ently at the do</w:t>
        <w:softHyphen/>
        <w:t>or</w:t>
        <w:softHyphen/>
        <w:t>way to Char</w:t>
        <w:softHyphen/>
        <w:t>lot</w:t>
        <w:softHyphen/>
        <w:t>te Se</w:t>
        <w:softHyphen/>
        <w:t>ar</w:t>
        <w:softHyphen/>
        <w:t>le-Yo</w:t>
        <w:softHyphen/>
        <w:t>ung's im</w:t>
        <w:softHyphen/>
        <w:t>p</w:t>
        <w:softHyphen/>
        <w:t>res</w:t>
        <w:softHyphen/>
        <w:t>si</w:t>
        <w:softHyphen/>
        <w:t>ve abo</w:t>
        <w:softHyphen/>
        <w:t>de. The wo</w:t>
        <w:softHyphen/>
        <w:t>man had ex</w:t>
        <w:softHyphen/>
        <w:t>pen</w:t>
        <w:softHyphen/>
        <w:t>si</w:t>
        <w:softHyphen/>
        <w:t>ve tas</w:t>
        <w:softHyphen/>
        <w:t>tes. Even the chi</w:t>
        <w:softHyphen/>
        <w:t>mes on the front do</w:t>
        <w:softHyphen/>
        <w:t>or we</w:t>
        <w:softHyphen/>
        <w:t>re far dif</w:t>
        <w:softHyphen/>
        <w:t>fe</w:t>
        <w:softHyphen/>
        <w:t>rent from any he had ever he</w:t>
        <w:softHyphen/>
        <w:t>ard, and if he re</w:t>
        <w:softHyphen/>
        <w:t>mem</w:t>
        <w:softHyphen/>
        <w:t>be</w:t>
        <w:softHyphen/>
        <w:t>red cor</w:t>
        <w:softHyphen/>
        <w:t>rectly, she had men</w:t>
        <w:softHyphen/>
        <w:t>ti</w:t>
        <w:softHyphen/>
        <w:t>oned that she had had them im</w:t>
        <w:softHyphen/>
        <w:t>por</w:t>
        <w:softHyphen/>
        <w:t>ted from the Ori</w:t>
        <w:softHyphen/>
        <w:t>ent. Frow</w:t>
        <w:softHyphen/>
        <w:t>ning a lit</w:t>
        <w:softHyphen/>
        <w:t>tle mo</w:t>
        <w:softHyphen/>
        <w:t>re darkly, he pul</w:t>
        <w:softHyphen/>
        <w:t>led the chi</w:t>
        <w:softHyphen/>
        <w:t>mes aga</w:t>
        <w:softHyphen/>
        <w:t xml:space="preserve">in. </w:t>
      </w:r>
    </w:p>
    <w:p>
      <w:pPr>
        <w:pStyle w:val="Normal"/>
        <w:spacing w:lineRule="auto" w:line="360" w:before="240" w:after="240"/>
        <w:rPr>
          <w:rFonts w:ascii="Georgia" w:hAnsi="Georgia" w:cs="Georgia"/>
        </w:rPr>
      </w:pPr>
      <w:r>
        <w:rPr>
          <w:rFonts w:cs="Georgia" w:ascii="Georgia" w:hAnsi="Georgia"/>
        </w:rPr>
        <w:t>He was get</w:t>
        <w:softHyphen/>
        <w:t>ting im</w:t>
        <w:softHyphen/>
        <w:t>pa</w:t>
        <w:softHyphen/>
        <w:t>ti</w:t>
        <w:softHyphen/>
        <w:t>ent! He had no ti</w:t>
        <w:softHyphen/>
        <w:t>me for the</w:t>
        <w:softHyphen/>
        <w:t>se lit</w:t>
        <w:softHyphen/>
        <w:t>tle t?te-?-t?tes. As yet he had be</w:t>
        <w:softHyphen/>
        <w:t>en un</w:t>
        <w:softHyphen/>
        <w:t>suc</w:t>
        <w:softHyphen/>
        <w:t>ces</w:t>
        <w:softHyphen/>
        <w:t>sful in fin</w:t>
        <w:softHyphen/>
        <w:t>ding a sin</w:t>
        <w:softHyphen/>
        <w:t>g</w:t>
        <w:softHyphen/>
        <w:t>le mo</w:t>
        <w:softHyphen/>
        <w:t>ment when Me</w:t>
        <w:softHyphen/>
        <w:t>la</w:t>
        <w:softHyphen/>
        <w:t>nie wo</w:t>
        <w:softHyphen/>
        <w:t>uld be ac</w:t>
        <w:softHyphen/>
        <w:t>ces</w:t>
        <w:softHyphen/>
        <w:t>sib</w:t>
        <w:softHyphen/>
        <w:t>le to him. But he was cer</w:t>
        <w:softHyphen/>
        <w:t>ta</w:t>
        <w:softHyphen/>
        <w:t>in if he wat</w:t>
        <w:softHyphen/>
        <w:t>c</w:t>
        <w:softHyphen/>
        <w:t>hed her da</w:t>
        <w:softHyphen/>
        <w:t>ily ro</w:t>
        <w:softHyphen/>
        <w:t>uti</w:t>
        <w:softHyphen/>
        <w:t>ne, he wo</w:t>
        <w:softHyphen/>
        <w:t>uld find a ti</w:t>
        <w:softHyphen/>
        <w:t>me when she wo</w:t>
        <w:softHyphen/>
        <w:t>uld be vul</w:t>
        <w:softHyphen/>
        <w:t>ne</w:t>
        <w:softHyphen/>
        <w:t>rab</w:t>
        <w:softHyphen/>
        <w:t>le. He had be</w:t>
        <w:softHyphen/>
        <w:t>en re</w:t>
        <w:softHyphen/>
        <w:t>fu</w:t>
        <w:softHyphen/>
        <w:t>sed ad</w:t>
        <w:softHyphen/>
        <w:t>mit</w:t>
        <w:softHyphen/>
        <w:t>tan</w:t>
        <w:softHyphen/>
        <w:t>ce to her ho</w:t>
        <w:softHyphen/>
        <w:t>use out</w:t>
        <w:softHyphen/>
        <w:t>right when he had ap</w:t>
        <w:softHyphen/>
        <w:t>pe</w:t>
        <w:softHyphen/>
        <w:t>ared the</w:t>
        <w:softHyphen/>
        <w:t>re the we</w:t>
        <w:softHyphen/>
        <w:t>ek be</w:t>
        <w:softHyphen/>
        <w:t>fo</w:t>
        <w:softHyphen/>
        <w:t>re. Grit</w:t>
        <w:softHyphen/>
        <w:t>ting his te</w:t>
        <w:softHyphen/>
        <w:t>eth, he had ac</w:t>
        <w:softHyphen/>
        <w:t>cep</w:t>
        <w:softHyphen/>
        <w:t>ted that re</w:t>
        <w:softHyphen/>
        <w:t>j</w:t>
        <w:softHyphen/>
        <w:t>ec</w:t>
        <w:softHyphen/>
        <w:t>ti</w:t>
        <w:softHyphen/>
        <w:t>on qu</w:t>
        <w:softHyphen/>
        <w:t>i</w:t>
        <w:softHyphen/>
        <w:t>etly, just ad</w:t>
        <w:softHyphen/>
        <w:t>ding it to the list for which he wo</w:t>
        <w:softHyphen/>
        <w:t>uld ma</w:t>
        <w:softHyphen/>
        <w:t>ke Me</w:t>
        <w:softHyphen/>
        <w:t>la</w:t>
        <w:softHyphen/>
        <w:t>nie ac</w:t>
        <w:softHyphen/>
        <w:t>co</w:t>
        <w:softHyphen/>
        <w:t>unt on</w:t>
        <w:softHyphen/>
        <w:t>ce she was aga</w:t>
        <w:softHyphen/>
        <w:t>in un</w:t>
        <w:softHyphen/>
        <w:t>der his con</w:t>
        <w:softHyphen/>
        <w:t>t</w:t>
        <w:softHyphen/>
        <w:t xml:space="preserve">ro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ccording to his un</w:t>
        <w:softHyphen/>
        <w:t>der</w:t>
        <w:softHyphen/>
        <w:t>s</w:t>
        <w:softHyphen/>
        <w:t>tan</w:t>
        <w:softHyphen/>
        <w:t>ding of the pro</w:t>
        <w:softHyphen/>
        <w:t>vi</w:t>
        <w:softHyphen/>
        <w:t>si</w:t>
        <w:softHyphen/>
        <w:t>ons of her hus</w:t>
        <w:softHyphen/>
        <w:t>band's will, she was re</w:t>
        <w:softHyphen/>
        <w:t>qu</w:t>
        <w:softHyphen/>
        <w:t>ired to ful</w:t>
        <w:softHyphen/>
        <w:t>fill a pe</w:t>
        <w:softHyphen/>
        <w:t>ri</w:t>
        <w:softHyphen/>
        <w:t>od of ap</w:t>
        <w:softHyphen/>
        <w:t>pren</w:t>
        <w:softHyphen/>
        <w:t>ti</w:t>
        <w:softHyphen/>
        <w:t>ces</w:t>
        <w:softHyphen/>
        <w:t>hip, but she had not spent ti</w:t>
        <w:softHyphen/>
        <w:t>me at the of</w:t>
        <w:softHyphen/>
        <w:t>fi</w:t>
        <w:softHyphen/>
        <w:t>ces of the ship</w:t>
        <w:softHyphen/>
        <w:t>ping com</w:t>
        <w:softHyphen/>
        <w:t>pany with any re</w:t>
        <w:softHyphen/>
        <w:t>gu</w:t>
        <w:softHyphen/>
        <w:t>la</w:t>
        <w:softHyphen/>
        <w:t>rity sin</w:t>
        <w:softHyphen/>
        <w:t>ce the se</w:t>
        <w:softHyphen/>
        <w:t>cond day when he had wa</w:t>
        <w:softHyphen/>
        <w:t>ited so di</w:t>
        <w:softHyphen/>
        <w:t>li</w:t>
        <w:softHyphen/>
        <w:t>gently out</w:t>
        <w:softHyphen/>
        <w:t>si</w:t>
        <w:softHyphen/>
        <w:t>de Worth Ran</w:t>
        <w:softHyphen/>
        <w:t>dolph's ho</w:t>
        <w:softHyphen/>
        <w:t>usea day on which the co</w:t>
        <w:softHyphen/>
        <w:t>up</w:t>
        <w:softHyphen/>
        <w:t>le had fol</w:t>
        <w:softHyphen/>
        <w:t>lo</w:t>
        <w:softHyphen/>
        <w:t>wed the sa</w:t>
        <w:softHyphen/>
        <w:t>me ro</w:t>
        <w:softHyphen/>
        <w:t>uti</w:t>
        <w:softHyphen/>
        <w:t>ne as on that first one. Je</w:t>
        <w:softHyphen/>
        <w:t>alo</w:t>
        <w:softHyphen/>
        <w:t>usy eating at his vi</w:t>
        <w:softHyphen/>
        <w:t>tals, he had sworn to ma</w:t>
        <w:softHyphen/>
        <w:t>ke her pay a hun</w:t>
        <w:softHyphen/>
        <w:t>d</w:t>
        <w:softHyphen/>
        <w:t>red</w:t>
        <w:softHyphen/>
        <w:t>fold for the ti</w:t>
        <w:softHyphen/>
        <w:t>mes she had tor</w:t>
        <w:softHyphen/>
        <w:t>tu</w:t>
        <w:softHyphen/>
        <w:t>red him be</w:t>
        <w:softHyphen/>
        <w:t>ca</w:t>
        <w:softHyphen/>
        <w:t>use he knew she was ma</w:t>
        <w:softHyphen/>
        <w:t>king lo</w:t>
        <w:softHyphen/>
        <w:t>ve to anot</w:t>
        <w:softHyphen/>
        <w:t>her man. Yes, Me</w:t>
        <w:softHyphen/>
        <w:t>la</w:t>
        <w:softHyphen/>
        <w:t xml:space="preserve">nie had a lot to pay f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she was al</w:t>
        <w:softHyphen/>
        <w:t>most com</w:t>
        <w:softHyphen/>
        <w:t>p</w:t>
        <w:softHyphen/>
        <w:t>le</w:t>
        <w:softHyphen/>
        <w:t>tely unac</w:t>
        <w:softHyphen/>
        <w:t>ces</w:t>
        <w:softHyphen/>
        <w:t>sib</w:t>
        <w:softHyphen/>
        <w:t>le. He wo</w:t>
        <w:softHyphen/>
        <w:t>uld ha</w:t>
        <w:softHyphen/>
        <w:t>ve to find a way to ma</w:t>
        <w:softHyphen/>
        <w:t>ke her co</w:t>
        <w:softHyphen/>
        <w:t xml:space="preserve">me to him. But how… h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o</w:t>
        <w:softHyphen/>
        <w:t>und of mo</w:t>
        <w:softHyphen/>
        <w:t>ve</w:t>
        <w:softHyphen/>
        <w:t>ment at the do</w:t>
        <w:softHyphen/>
        <w:t>or dra</w:t>
        <w:softHyphen/>
        <w:t>wing him from his tho</w:t>
        <w:softHyphen/>
        <w:t>ughts, Ste</w:t>
        <w:softHyphen/>
        <w:t>ve frow</w:t>
        <w:softHyphen/>
        <w:t>ned at the small wo</w:t>
        <w:softHyphen/>
        <w:t>man who an</w:t>
        <w:softHyphen/>
        <w:t>s</w:t>
        <w:softHyphen/>
        <w:t>we</w:t>
        <w:softHyphen/>
        <w:t>red. Be</w:t>
        <w:softHyphen/>
        <w:t>fo</w:t>
        <w:softHyphen/>
        <w:t>re he had had a chan</w:t>
        <w:softHyphen/>
        <w:t>ce to dec</w:t>
        <w:softHyphen/>
        <w:t>la</w:t>
        <w:softHyphen/>
        <w:t>re his na</w:t>
        <w:softHyphen/>
        <w:t>me, the wo</w:t>
        <w:softHyphen/>
        <w:t>man  had us</w:t>
        <w:softHyphen/>
        <w:t>he</w:t>
        <w:softHyphen/>
        <w:t>red him thro</w:t>
        <w:softHyphen/>
        <w:t>ugh the gre</w:t>
        <w:softHyphen/>
        <w:t>at wal</w:t>
        <w:softHyphen/>
        <w:t>nut do</w:t>
        <w:softHyphen/>
        <w:t>ors and in</w:t>
        <w:softHyphen/>
        <w:t>to the sit</w:t>
        <w:softHyphen/>
        <w:t>ting ro</w:t>
        <w:softHyphen/>
        <w:t>om, whe</w:t>
        <w:softHyphen/>
        <w:t>re a smi</w:t>
        <w:softHyphen/>
        <w:t>ling Char</w:t>
        <w:softHyphen/>
        <w:t>lot</w:t>
        <w:softHyphen/>
        <w:t>te Se</w:t>
        <w:softHyphen/>
        <w:t>ar</w:t>
        <w:softHyphen/>
        <w:t>le-Yo</w:t>
        <w:softHyphen/>
        <w:t>ung gre</w:t>
        <w:softHyphen/>
        <w:t xml:space="preserve">eted him warm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phen! How go</w:t>
        <w:softHyphen/>
        <w:t>od to see you aga</w:t>
        <w:softHyphen/>
        <w:t>in! Ple</w:t>
        <w:softHyphen/>
        <w:t>ase co</w:t>
        <w:softHyphen/>
        <w:t>me in and sit down. May I of</w:t>
        <w:softHyphen/>
        <w:t>fer you so</w:t>
        <w:softHyphen/>
        <w:t xml:space="preserve">me bran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sus</w:t>
        <w:softHyphen/>
        <w:t>pi</w:t>
        <w:softHyphen/>
        <w:t>ci</w:t>
        <w:softHyphen/>
        <w:t>ons im</w:t>
        <w:softHyphen/>
        <w:t>me</w:t>
        <w:softHyphen/>
        <w:t>di</w:t>
        <w:softHyphen/>
        <w:t>ately aler</w:t>
        <w:softHyphen/>
        <w:t>ted, Ste</w:t>
        <w:softHyphen/>
        <w:t>ve smi</w:t>
        <w:softHyphen/>
        <w:t>led wa</w:t>
        <w:softHyphen/>
        <w:t>rily in re</w:t>
        <w:softHyphen/>
        <w:t>turn. He was not a fo</w:t>
        <w:softHyphen/>
        <w:t>ol. This cold wo</w:t>
        <w:softHyphen/>
        <w:t>man was be</w:t>
        <w:softHyphen/>
        <w:t>ing en</w:t>
        <w:softHyphen/>
        <w:t>ti</w:t>
        <w:softHyphen/>
        <w:t>rely too ac</w:t>
        <w:softHyphen/>
        <w:t>com</w:t>
        <w:softHyphen/>
        <w:t>mo</w:t>
        <w:softHyphen/>
        <w:t>da</w:t>
        <w:softHyphen/>
        <w:t>ting. She wan</w:t>
        <w:softHyphen/>
        <w:t>ted so</w:t>
        <w:softHyphen/>
        <w:t>met</w:t>
        <w:softHyphen/>
        <w:t>hing from him, and wan</w:t>
        <w:softHyphen/>
        <w:t>ted it badly. Ac</w:t>
        <w:softHyphen/>
        <w:t>cep</w:t>
        <w:softHyphen/>
        <w:t>ting the brandy held out to him so gra</w:t>
        <w:softHyphen/>
        <w:t>ci</w:t>
        <w:softHyphen/>
        <w:t>o</w:t>
        <w:softHyphen/>
        <w:t>usly, Ste</w:t>
        <w:softHyphen/>
        <w:t>ve smi</w:t>
        <w:softHyphen/>
        <w:t>led his most char</w:t>
        <w:softHyphen/>
        <w:t>ming smi</w:t>
        <w:softHyphen/>
        <w:t>le. Two co</w:t>
        <w:softHyphen/>
        <w:t>uld play this ga</w:t>
        <w:softHyphen/>
        <w:t>me, even if he had to spe</w:t>
        <w:softHyphen/>
        <w:t>ed it up a lit</w:t>
        <w:softHyphen/>
        <w:t>tle by be</w:t>
        <w:softHyphen/>
        <w:t>ing a bit mo</w:t>
        <w:softHyphen/>
        <w:t>re di</w:t>
        <w:softHyphen/>
        <w:t xml:space="preserve">re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go</w:t>
        <w:softHyphen/>
        <w:t>od to see you aga</w:t>
        <w:softHyphen/>
        <w:t>in, Char</w:t>
        <w:softHyphen/>
        <w:t>lot</w:t>
        <w:softHyphen/>
        <w:t xml:space="preserve">te. What can I do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sen</w:t>
        <w:softHyphen/>
        <w:t>ses war</w:t>
        <w:softHyphen/>
        <w:t>ning her she ne</w:t>
        <w:softHyphen/>
        <w:t>ed be very ca</w:t>
        <w:softHyphen/>
        <w:t>re</w:t>
        <w:softHyphen/>
        <w:t>ful, Char</w:t>
        <w:softHyphen/>
        <w:t>lot</w:t>
        <w:softHyphen/>
        <w:t>te rep</w:t>
        <w:softHyphen/>
        <w:t>li</w:t>
        <w:softHyphen/>
        <w:t>ed ca</w:t>
        <w:softHyphen/>
        <w:t>uti</w:t>
        <w:softHyphen/>
        <w:t>o</w:t>
        <w:softHyphen/>
        <w:t>usly, "It's not so much what you can do for me, Step</w:t>
        <w:softHyphen/>
        <w:t>hen. It's mo</w:t>
        <w:softHyphen/>
        <w:t>re in the li</w:t>
        <w:softHyphen/>
        <w:t xml:space="preserve">ne of what you can tell me that might set my mind at r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very lit</w:t>
        <w:softHyphen/>
        <w:t>tle abo</w:t>
        <w:softHyphen/>
        <w:t>ut af</w:t>
        <w:softHyphen/>
        <w:t>fa</w:t>
        <w:softHyphen/>
        <w:t>irs that wo</w:t>
        <w:softHyphen/>
        <w:t>uld in</w:t>
        <w:softHyphen/>
        <w:t>te</w:t>
        <w:softHyphen/>
        <w:t>rest you, Char</w:t>
        <w:softHyphen/>
        <w:t>lot</w:t>
        <w:softHyphen/>
        <w:t>te, so the</w:t>
        <w:softHyphen/>
        <w:t>re is lit</w:t>
        <w:softHyphen/>
        <w:t xml:space="preserve">tle I can tell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you are very well ac</w:t>
        <w:softHyphen/>
        <w:t>qu</w:t>
        <w:softHyphen/>
        <w:t>a</w:t>
        <w:softHyphen/>
        <w:t>in</w:t>
        <w:softHyphen/>
        <w:t>ted with Me</w:t>
        <w:softHyphen/>
        <w:t>la</w:t>
        <w:softHyphen/>
        <w:t>nie Mor</w:t>
        <w:softHyphen/>
        <w:t>gan</w:t>
        <w:softHyphen/>
        <w:t>fi</w:t>
        <w:softHyphen/>
        <w:t>eld Yo</w:t>
        <w:softHyphen/>
        <w:t>ung, Step</w:t>
        <w:softHyphen/>
        <w:t>hen, and the</w:t>
        <w:softHyphen/>
        <w:t>re is so</w:t>
        <w:softHyphen/>
        <w:t>met</w:t>
        <w:softHyphen/>
        <w:t>hing I wo</w:t>
        <w:softHyphen/>
        <w:t>uld find out abo</w:t>
        <w:softHyphen/>
        <w:t xml:space="preserve">ut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ully awa</w:t>
        <w:softHyphen/>
        <w:t>re that Char</w:t>
        <w:softHyphen/>
        <w:t>lot</w:t>
        <w:softHyphen/>
        <w:t>te had ma</w:t>
        <w:softHyphen/>
        <w:t>de an unex</w:t>
        <w:softHyphen/>
        <w:t>pec</w:t>
        <w:softHyphen/>
        <w:t>ted vi</w:t>
        <w:softHyphen/>
        <w:t>sit to Me</w:t>
        <w:softHyphen/>
        <w:t>la</w:t>
        <w:softHyphen/>
        <w:t>nie's ho</w:t>
        <w:softHyphen/>
        <w:t>use</w:t>
        <w:softHyphen/>
        <w:t>hold a we</w:t>
        <w:softHyphen/>
        <w:t>ek be</w:t>
        <w:softHyphen/>
        <w:t>fo</w:t>
        <w:softHyphen/>
        <w:t>re and had be</w:t>
        <w:softHyphen/>
        <w:t>en firmly es</w:t>
        <w:softHyphen/>
        <w:t>cor</w:t>
        <w:softHyphen/>
        <w:t>ted out aga</w:t>
        <w:softHyphen/>
        <w:t>in by her brot</w:t>
        <w:softHyphen/>
        <w:t>her a short ti</w:t>
        <w:softHyphen/>
        <w:t>me la</w:t>
        <w:softHyphen/>
        <w:t>ter, Ste</w:t>
        <w:softHyphen/>
        <w:t>ve fo</w:t>
        <w:softHyphen/>
        <w:t>und he was as an</w:t>
        <w:softHyphen/>
        <w:t>xi</w:t>
        <w:softHyphen/>
        <w:t>o</w:t>
        <w:softHyphen/>
        <w:t>us for in</w:t>
        <w:softHyphen/>
        <w:t>for</w:t>
        <w:softHyphen/>
        <w:t>ma</w:t>
        <w:softHyphen/>
        <w:t>ti</w:t>
        <w:softHyphen/>
        <w:t>on from Char</w:t>
        <w:softHyphen/>
        <w:t>lot</w:t>
        <w:softHyphen/>
        <w:t>te as she was from him. He had al</w:t>
        <w:softHyphen/>
        <w:t>re</w:t>
        <w:softHyphen/>
        <w:t>ady de</w:t>
        <w:softHyphen/>
        <w:t>ci</w:t>
        <w:softHyphen/>
        <w:t>ded to play her ga</w:t>
        <w:softHyphen/>
        <w:t xml:space="preserve">me, had he 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it you want to know, Char</w:t>
        <w:softHyphen/>
        <w:t>lot</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ple</w:t>
        <w:softHyphen/>
        <w:t>ase don't mis</w:t>
        <w:softHyphen/>
        <w:t>con</w:t>
        <w:softHyphen/>
        <w:t>s</w:t>
        <w:softHyphen/>
        <w:t>t</w:t>
        <w:softHyphen/>
        <w:t>rue this as me</w:t>
        <w:softHyphen/>
        <w:t>re cu</w:t>
        <w:softHyphen/>
        <w:t>ri</w:t>
        <w:softHyphen/>
        <w:t>osity, Step</w:t>
        <w:softHyphen/>
        <w:t>hen. The</w:t>
        <w:softHyphen/>
        <w:t>re is re</w:t>
        <w:softHyphen/>
        <w:t>aso</w:t>
        <w:softHyphen/>
        <w:t>ning be</w:t>
        <w:softHyphen/>
        <w:t>hind my qu</w:t>
        <w:softHyphen/>
        <w:t>es</w:t>
        <w:softHyphen/>
        <w:t>ti</w:t>
        <w:softHyphen/>
        <w:t>on, but… ple</w:t>
        <w:softHyphen/>
        <w:t>ase tell me… ha</w:t>
        <w:softHyphen/>
        <w:t>ve you be</w:t>
        <w:softHyphen/>
        <w:t>en suc</w:t>
        <w:softHyphen/>
        <w:t>ces</w:t>
        <w:softHyphen/>
        <w:t>sful in se</w:t>
        <w:softHyphen/>
        <w:t>e</w:t>
        <w:softHyphen/>
        <w:t>ing Me</w:t>
        <w:softHyphen/>
        <w:t>la</w:t>
        <w:softHyphen/>
        <w:t xml:space="preserve">nie yet?" </w:t>
      </w:r>
    </w:p>
    <w:p>
      <w:pPr>
        <w:pStyle w:val="Normal"/>
        <w:spacing w:lineRule="auto" w:line="360" w:before="240" w:after="240"/>
        <w:rPr>
          <w:rFonts w:ascii="Georgia" w:hAnsi="Georgia" w:cs="Georgia"/>
        </w:rPr>
      </w:pPr>
      <w:r>
        <w:rPr>
          <w:rFonts w:cs="Georgia" w:ascii="Georgia" w:hAnsi="Georgia"/>
        </w:rPr>
        <w:t>The flush, which rus</w:t>
        <w:softHyphen/>
        <w:t>hed to his fa</w:t>
        <w:softHyphen/>
        <w:t>ce the mo</w:t>
        <w:softHyphen/>
        <w:t>ment be</w:t>
        <w:softHyphen/>
        <w:t>fo</w:t>
        <w:softHyphen/>
        <w:t>re he spo</w:t>
        <w:softHyphen/>
        <w:t>ke, re</w:t>
        <w:softHyphen/>
        <w:t>ve</w:t>
        <w:softHyphen/>
        <w:t>aled to Char</w:t>
        <w:softHyphen/>
        <w:t>lot</w:t>
        <w:softHyphen/>
        <w:t>te that he was as de</w:t>
        <w:softHyphen/>
        <w:t>eply emo</w:t>
        <w:softHyphen/>
        <w:t>ti</w:t>
        <w:softHyphen/>
        <w:t>onal</w:t>
        <w:softHyphen/>
        <w:t>ly in</w:t>
        <w:softHyphen/>
        <w:t>vol</w:t>
        <w:softHyphen/>
        <w:t>ved with Me</w:t>
        <w:softHyphen/>
        <w:t>la</w:t>
        <w:softHyphen/>
        <w:t>nie as she had wis</w:t>
        <w:softHyphen/>
        <w:t>hed. His an</w:t>
        <w:softHyphen/>
        <w:t>s</w:t>
        <w:softHyphen/>
        <w:t>wer, a clip</w:t>
        <w:softHyphen/>
        <w:t>ped, "No, I ha</w:t>
        <w:softHyphen/>
        <w:t>ven't!" ga</w:t>
        <w:softHyphen/>
        <w:t>ve her con</w:t>
        <w:softHyphen/>
        <w:t>si</w:t>
        <w:softHyphen/>
        <w:t>de</w:t>
        <w:softHyphen/>
        <w:t>rab</w:t>
        <w:softHyphen/>
        <w:t>le ho</w:t>
        <w:softHyphen/>
        <w:t>pe as she con</w:t>
        <w:softHyphen/>
        <w:t>ti</w:t>
        <w:softHyphen/>
        <w:t>nu</w:t>
        <w:softHyphen/>
        <w:t>ed coyly, "I had wis</w:t>
        <w:softHyphen/>
        <w:t>hed you wo</w:t>
        <w:softHyphen/>
        <w:t>uld be ab</w:t>
        <w:softHyphen/>
        <w:t>le to tell me if you knew of her fu</w:t>
        <w:softHyphen/>
        <w:t>tu</w:t>
        <w:softHyphen/>
        <w:t xml:space="preserve">re plans… " </w:t>
      </w:r>
    </w:p>
    <w:p>
      <w:pPr>
        <w:pStyle w:val="Normal"/>
        <w:spacing w:lineRule="auto" w:line="360" w:before="240" w:after="240"/>
        <w:rPr/>
      </w:pPr>
      <w:r>
        <w:rPr>
          <w:rFonts w:cs="Georgia" w:ascii="Georgia" w:hAnsi="Georgia"/>
        </w:rPr>
        <w:t>    </w:t>
      </w:r>
      <w:r>
        <w:rPr>
          <w:rFonts w:cs="Georgia" w:ascii="Georgia" w:hAnsi="Georgia"/>
        </w:rPr>
        <w:t>"I know only of the fu</w:t>
        <w:softHyphen/>
        <w:t>tu</w:t>
        <w:softHyphen/>
        <w:t xml:space="preserve">re plans </w:t>
      </w:r>
      <w:r>
        <w:rPr>
          <w:rFonts w:cs="Georgia" w:ascii="Georgia" w:hAnsi="Georgia"/>
          <w:i/>
          <w:iCs/>
        </w:rPr>
        <w:t>I</w:t>
      </w:r>
      <w:r>
        <w:rPr>
          <w:rFonts w:cs="Georgia" w:ascii="Georgia" w:hAnsi="Georgia"/>
        </w:rPr>
        <w:t xml:space="preserve"> ha</w:t>
        <w:softHyphen/>
        <w:t xml:space="preserve">ve for </w:t>
      </w:r>
      <w:r>
        <w:rPr>
          <w:rFonts w:cs="Georgia" w:ascii="Georgia" w:hAnsi="Georgia"/>
          <w:i/>
          <w:iCs/>
        </w:rPr>
        <w:t>her."</w:t>
      </w:r>
      <w:r>
        <w:rPr>
          <w:rFonts w:cs="Georgia" w:ascii="Georgia" w:hAnsi="Georgia"/>
        </w:rPr>
        <w:t xml:space="preserve"> Ste</w:t>
        <w:softHyphen/>
        <w:t>ve an</w:t>
        <w:softHyphen/>
        <w:t>s</w:t>
        <w:softHyphen/>
        <w:t>we</w:t>
        <w:softHyphen/>
        <w:t>red po</w:t>
        <w:softHyphen/>
        <w:t>in</w:t>
        <w:softHyphen/>
        <w:t xml:space="preserve">te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to</w:t>
        <w:softHyphen/>
        <w:t>ne of me</w:t>
        <w:softHyphen/>
        <w:t>na</w:t>
        <w:softHyphen/>
        <w:t>ce in his vo</w:t>
        <w:softHyphen/>
        <w:t>ice an in</w:t>
        <w:softHyphen/>
        <w:t>di</w:t>
        <w:softHyphen/>
        <w:t>ca</w:t>
        <w:softHyphen/>
        <w:t>ti</w:t>
        <w:softHyphen/>
        <w:t>on that she had in</w:t>
        <w:softHyphen/>
        <w:t>de</w:t>
        <w:softHyphen/>
        <w:t>ed cho</w:t>
        <w:softHyphen/>
        <w:t>sen the right man for the job, Char</w:t>
        <w:softHyphen/>
        <w:t>lot</w:t>
        <w:softHyphen/>
        <w:t>te be</w:t>
        <w:softHyphen/>
        <w:t>gan he</w:t>
        <w:softHyphen/>
        <w:t>si</w:t>
        <w:softHyphen/>
        <w:t>tantly, "Well, I might as well tell you, I vi</w:t>
        <w:softHyphen/>
        <w:t>si</w:t>
        <w:softHyphen/>
        <w:t>ted Me</w:t>
        <w:softHyphen/>
        <w:t>la</w:t>
        <w:softHyphen/>
        <w:t>nie this last we</w:t>
        <w:softHyphen/>
        <w:t>ek. The</w:t>
        <w:softHyphen/>
        <w:t>re we</w:t>
        <w:softHyphen/>
        <w:t>re a few le</w:t>
        <w:softHyphen/>
        <w:t>gal mat</w:t>
        <w:softHyphen/>
        <w:t>ters that I ne</w:t>
        <w:softHyphen/>
        <w:t>eded to set</w:t>
        <w:softHyphen/>
        <w:t>tle with re</w:t>
        <w:softHyphen/>
        <w:t>gard to Si</w:t>
        <w:softHyphen/>
        <w:t>mon's will, but… but it was not a ple</w:t>
        <w:softHyphen/>
        <w:t>asant in</w:t>
        <w:softHyphen/>
        <w:t>ter</w:t>
        <w:softHyphen/>
        <w:t>vi</w:t>
        <w:softHyphen/>
        <w:t>ew." Ste</w:t>
        <w:softHyphen/>
        <w:t>ve's ex</w:t>
        <w:softHyphen/>
        <w:t>p</w:t>
        <w:softHyphen/>
        <w:t>res</w:t>
        <w:softHyphen/>
        <w:t>si</w:t>
        <w:softHyphen/>
        <w:t>on told her not</w:t>
        <w:softHyphen/>
        <w:t>hing, for</w:t>
        <w:softHyphen/>
        <w:t>cing her to pro</w:t>
        <w:softHyphen/>
        <w:t>ce</w:t>
        <w:softHyphen/>
        <w:t>ed ca</w:t>
        <w:softHyphen/>
        <w:t>re</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chael Se</w:t>
        <w:softHyphen/>
        <w:t>ar</w:t>
        <w:softHyphen/>
        <w:t>le was the</w:t>
        <w:softHyphen/>
        <w:t>re. He is my only brot</w:t>
        <w:softHyphen/>
        <w:t>her, Step</w:t>
        <w:softHyphen/>
        <w:t>hen, and I lo</w:t>
        <w:softHyphen/>
        <w:t>ve him de</w:t>
        <w:softHyphen/>
        <w:t>arly, but he has be</w:t>
        <w:softHyphen/>
        <w:t>en in</w:t>
        <w:softHyphen/>
        <w:t>fa</w:t>
        <w:softHyphen/>
        <w:t>tu</w:t>
        <w:softHyphen/>
        <w:t>ated with Me</w:t>
        <w:softHyphen/>
        <w:t>la</w:t>
        <w:softHyphen/>
        <w:t>nie for the full term of her al</w:t>
        <w:softHyphen/>
        <w:t>li</w:t>
        <w:softHyphen/>
        <w:t>an</w:t>
        <w:softHyphen/>
        <w:t>ce with Si</w:t>
        <w:softHyphen/>
        <w:t>mon. The</w:t>
        <w:softHyphen/>
        <w:t>re we</w:t>
        <w:softHyphen/>
        <w:t>re ti</w:t>
        <w:softHyphen/>
        <w:t>mes du</w:t>
        <w:softHyphen/>
        <w:t>ring that al</w:t>
        <w:softHyphen/>
        <w:t>li</w:t>
        <w:softHyphen/>
        <w:t>an</w:t>
        <w:softHyphen/>
        <w:t>ce when I was un</w:t>
        <w:softHyphen/>
        <w:t>cer</w:t>
        <w:softHyphen/>
        <w:t>ta</w:t>
        <w:softHyphen/>
        <w:t>in if Me</w:t>
        <w:softHyphen/>
        <w:t>la</w:t>
        <w:softHyphen/>
        <w:t>nie was ac</w:t>
        <w:softHyphen/>
        <w:t>com</w:t>
        <w:softHyphen/>
        <w:t>mo</w:t>
        <w:softHyphen/>
        <w:t>da</w:t>
        <w:softHyphen/>
        <w:t>ting Mic</w:t>
        <w:softHyphen/>
        <w:t>ha</w:t>
        <w:softHyphen/>
        <w:t>el as well as Si</w:t>
        <w:softHyphen/>
        <w:t>mon in her bed, but Mic</w:t>
        <w:softHyphen/>
        <w:t>ha</w:t>
        <w:softHyphen/>
        <w:t>el as</w:t>
        <w:softHyphen/>
        <w:t>su</w:t>
        <w:softHyphen/>
        <w:t>red me that I was wrong. In any ca</w:t>
        <w:softHyphen/>
        <w:t>se, he is ex</w:t>
        <w:softHyphen/>
        <w:t>t</w:t>
        <w:softHyphen/>
        <w:t>re</w:t>
        <w:softHyphen/>
        <w:t>mely de</w:t>
        <w:softHyphen/>
        <w:t>vo</w:t>
        <w:softHyphen/>
        <w:t>ted to her. But I was still ex</w:t>
        <w:softHyphen/>
        <w:t>t</w:t>
        <w:softHyphen/>
        <w:t>re</w:t>
        <w:softHyphen/>
        <w:t>mely per</w:t>
        <w:softHyphen/>
        <w:t>p</w:t>
        <w:softHyphen/>
        <w:t>le</w:t>
        <w:softHyphen/>
        <w:t>xed when they an</w:t>
        <w:softHyphen/>
        <w:t>no</w:t>
        <w:softHyphen/>
        <w:t>un</w:t>
        <w:softHyphen/>
        <w:t>ced to me that they in</w:t>
        <w:softHyphen/>
        <w:t xml:space="preserve">tend to mar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ry! Me</w:t>
        <w:softHyphen/>
        <w:t>la</w:t>
        <w:softHyphen/>
        <w:t>nie was go</w:t>
        <w:softHyphen/>
        <w:t>ing to marry Mic</w:t>
        <w:softHyphen/>
        <w:t>ha</w:t>
        <w:softHyphen/>
        <w:t>el Se</w:t>
        <w:softHyphen/>
        <w:t>ar</w:t>
        <w:softHyphen/>
        <w:t>le? Sha</w:t>
        <w:softHyphen/>
        <w:t>king his he</w:t>
        <w:softHyphen/>
        <w:t>ad in an at</w:t>
        <w:softHyphen/>
        <w:t>tempt to cle</w:t>
        <w:softHyphen/>
        <w:t>ar it of the hot flush ri</w:t>
        <w:softHyphen/>
        <w:t>sing to his fa</w:t>
        <w:softHyphen/>
        <w:t>ce, Ste</w:t>
        <w:softHyphen/>
        <w:t>ve he</w:t>
        <w:softHyphen/>
        <w:t>ard him</w:t>
        <w:softHyphen/>
        <w:t>self mum</w:t>
        <w:softHyphen/>
        <w:t>b</w:t>
        <w:softHyphen/>
        <w:t>le in a low, cle</w:t>
        <w:softHyphen/>
        <w:t>ar vo</w:t>
        <w:softHyphen/>
        <w:t>ice, "No, she will ne</w:t>
        <w:softHyphen/>
        <w:t>ver marry Mic</w:t>
        <w:softHyphen/>
        <w:t>ha</w:t>
        <w:softHyphen/>
        <w:t>el Se</w:t>
        <w:softHyphen/>
        <w:t>ar</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ad</w:t>
        <w:softHyphen/>
        <w:t>van</w:t>
        <w:softHyphen/>
        <w:t>ta</w:t>
        <w:softHyphen/>
        <w:t>ge of his shock to press to</w:t>
        <w:softHyphen/>
        <w:t>ward her go</w:t>
        <w:softHyphen/>
        <w:t>al, Char</w:t>
        <w:softHyphen/>
        <w:t>lot</w:t>
        <w:softHyphen/>
        <w:t>te res</w:t>
        <w:softHyphen/>
        <w:t>pon</w:t>
        <w:softHyphen/>
        <w:t>ded in</w:t>
        <w:softHyphen/>
        <w:t>no</w:t>
        <w:softHyphen/>
        <w:t>cently, "I don't want her to marry Mic</w:t>
        <w:softHyphen/>
        <w:t>ha</w:t>
        <w:softHyphen/>
        <w:t>el, eit</w:t>
        <w:softHyphen/>
        <w:t>her, Step</w:t>
        <w:softHyphen/>
        <w:t>hen. From ac</w:t>
        <w:softHyphen/>
        <w:t>co</w:t>
        <w:softHyphen/>
        <w:t>unts of gos</w:t>
        <w:softHyphen/>
        <w:t>sip I've he</w:t>
        <w:softHyphen/>
        <w:t>ard, she's in</w:t>
        <w:softHyphen/>
        <w:t>vol</w:t>
        <w:softHyphen/>
        <w:t>ved with Worth Ran</w:t>
        <w:softHyphen/>
        <w:t>dolph and Mic</w:t>
        <w:softHyphen/>
        <w:t>ha</w:t>
        <w:softHyphen/>
        <w:t xml:space="preserve">el will be hurt. </w:t>
      </w:r>
    </w:p>
    <w:p>
      <w:pPr>
        <w:pStyle w:val="Normal"/>
        <w:spacing w:lineRule="auto" w:line="360" w:before="240" w:after="240"/>
        <w:rPr>
          <w:rFonts w:ascii="Georgia" w:hAnsi="Georgia" w:cs="Georgia"/>
        </w:rPr>
      </w:pPr>
      <w:r>
        <w:rPr>
          <w:rFonts w:cs="Georgia" w:ascii="Georgia" w:hAnsi="Georgia"/>
        </w:rPr>
        <w:t>I truly can</w:t>
        <w:softHyphen/>
        <w:t>not see why she wo</w:t>
        <w:softHyphen/>
        <w:t>uld even ca</w:t>
        <w:softHyphen/>
        <w:t>re to marry Mic</w:t>
        <w:softHyphen/>
        <w:t>ha</w:t>
        <w:softHyphen/>
        <w:t>el in that ca</w:t>
        <w:softHyphen/>
        <w:t>se, ex</w:t>
        <w:softHyphen/>
        <w:t>cept that he is a we</w:t>
        <w:softHyphen/>
        <w:t>althy man   in his own right, and her bas</w:t>
        <w:softHyphen/>
        <w:t>tard chil</w:t>
        <w:softHyphen/>
        <w:t>d</w:t>
        <w:softHyphen/>
        <w:t>ren are ex</w:t>
        <w:softHyphen/>
        <w:t>t</w:t>
        <w:softHyphen/>
        <w:t>re</w:t>
        <w:softHyphen/>
        <w:t>mely fond of him." Re</w:t>
        <w:softHyphen/>
        <w:t>ali</w:t>
        <w:softHyphen/>
        <w:t>zing Ste</w:t>
        <w:softHyphen/>
        <w:t>ve's mind was far from her words, Char</w:t>
        <w:softHyphen/>
        <w:t>lot</w:t>
        <w:softHyphen/>
        <w:t>te frow</w:t>
        <w:softHyphen/>
        <w:t>ned. She didn't want him to go off on a ra</w:t>
        <w:softHyphen/>
        <w:t>ging tan</w:t>
        <w:softHyphen/>
        <w:t>gent that wo</w:t>
        <w:softHyphen/>
        <w:t>uld do her no go</w:t>
        <w:softHyphen/>
        <w:t>od, and he</w:t>
        <w:softHyphen/>
        <w:t>si</w:t>
        <w:softHyphen/>
        <w:t>ta</w:t>
        <w:softHyphen/>
        <w:t>ting only a mo</w:t>
        <w:softHyphen/>
        <w:t>ment, she ej</w:t>
        <w:softHyphen/>
        <w:t>acu</w:t>
        <w:softHyphen/>
        <w:t>la</w:t>
        <w:softHyphen/>
        <w:t>ted sharply, "Of co</w:t>
        <w:softHyphen/>
        <w:t>ur</w:t>
        <w:softHyphen/>
        <w:t>se, that's it! Me</w:t>
        <w:softHyphen/>
        <w:t>la</w:t>
        <w:softHyphen/>
        <w:t>nie in</w:t>
        <w:softHyphen/>
        <w:t>tends to use Mic</w:t>
        <w:softHyphen/>
        <w:t>ha</w:t>
        <w:softHyphen/>
        <w:t>el to pa</w:t>
        <w:softHyphen/>
        <w:t>cify her chil</w:t>
        <w:softHyphen/>
        <w:t>d</w:t>
        <w:softHyphen/>
        <w:t>ren whi</w:t>
        <w:softHyphen/>
        <w:t>le she con</w:t>
        <w:softHyphen/>
        <w:t>ducts her own li</w:t>
        <w:softHyphen/>
        <w:t>fe as she de</w:t>
        <w:softHyphen/>
        <w:t>si</w:t>
        <w:softHyphen/>
        <w:t>res. Tho</w:t>
        <w:softHyphen/>
        <w:t>se chil</w:t>
        <w:softHyphen/>
        <w:t>d</w:t>
        <w:softHyphen/>
        <w:t>ren are the only we</w:t>
        <w:softHyphen/>
        <w:t>ak spots in her ma</w:t>
        <w:softHyphen/>
        <w:t>ke</w:t>
        <w:softHyphen/>
        <w:t>up. She wo</w:t>
        <w:softHyphen/>
        <w:t>uld do just abo</w:t>
        <w:softHyphen/>
        <w:t>ut an</w:t>
        <w:softHyphen/>
        <w:t>y</w:t>
        <w:softHyphen/>
        <w:t>t</w:t>
        <w:softHyphen/>
        <w:t xml:space="preserve">hing for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atified that she aga</w:t>
        <w:softHyphen/>
        <w:t>in had Ste</w:t>
        <w:softHyphen/>
        <w:t>ve's at</w:t>
        <w:softHyphen/>
        <w:t>ten</w:t>
        <w:softHyphen/>
        <w:t>ti</w:t>
        <w:softHyphen/>
        <w:t>on, she sho</w:t>
        <w:softHyphen/>
        <w:t>ok her he</w:t>
        <w:softHyphen/>
        <w:t>ad. "I ad</w:t>
        <w:softHyphen/>
        <w:t>mit to be</w:t>
        <w:softHyphen/>
        <w:t>ing clo</w:t>
        <w:softHyphen/>
        <w:t>se to des</w:t>
        <w:softHyphen/>
        <w:t>pa</w:t>
        <w:softHyphen/>
        <w:t>ir, Step</w:t>
        <w:softHyphen/>
        <w:t>hen. I'm so wor</w:t>
        <w:softHyphen/>
        <w:t>ri</w:t>
        <w:softHyphen/>
        <w:t>ed abo</w:t>
        <w:softHyphen/>
        <w:t>ut my brot</w:t>
        <w:softHyphen/>
        <w:t>her. I had ho</w:t>
        <w:softHyphen/>
        <w:t>ped that you co</w:t>
        <w:softHyphen/>
        <w:t>uld talk to her, con</w:t>
        <w:softHyphen/>
        <w:t>vin</w:t>
        <w:softHyphen/>
        <w:t>ce her she is be</w:t>
        <w:softHyphen/>
        <w:t>ing un</w:t>
        <w:softHyphen/>
        <w:t>wi</w:t>
        <w:softHyphen/>
        <w:t>se… But she is thro</w:t>
        <w:softHyphen/>
        <w:t>ugh with you, isn't she, Step</w:t>
        <w:softHyphen/>
        <w:t>hen. I sup</w:t>
        <w:softHyphen/>
        <w:t>po</w:t>
        <w:softHyphen/>
        <w:t>se you must le</w:t>
        <w:softHyphen/>
        <w:t>arn to ex</w:t>
        <w:softHyphen/>
        <w:t>pect it from a wo</w:t>
        <w:softHyphen/>
        <w:t>man li</w:t>
        <w:softHyphen/>
        <w:t>ke her, who has ta</w:t>
        <w:softHyphen/>
        <w:t>ken so many men. Her only lon</w:t>
        <w:softHyphen/>
        <w:t>g</w:t>
        <w:softHyphen/>
        <w:t>s</w:t>
        <w:softHyphen/>
        <w:t>tan</w:t>
        <w:softHyphen/>
        <w:t>ding com</w:t>
        <w:softHyphen/>
        <w:t>mit</w:t>
        <w:softHyphen/>
        <w:t>ment se</w:t>
        <w:softHyphen/>
        <w:t>ems to be to tho</w:t>
        <w:softHyphen/>
        <w:t>se chil</w:t>
        <w:softHyphen/>
        <w:t>d</w:t>
        <w:softHyphen/>
        <w:t>ren… es</w:t>
        <w:softHyphen/>
        <w:t>pe</w:t>
        <w:softHyphen/>
        <w:t>ci</w:t>
        <w:softHyphen/>
        <w:t>al</w:t>
        <w:softHyphen/>
        <w:t>ly the boy. I sup</w:t>
        <w:softHyphen/>
        <w:t>po</w:t>
        <w:softHyphen/>
        <w:t>se Mic</w:t>
        <w:softHyphen/>
        <w:t>ha</w:t>
        <w:softHyphen/>
        <w:t>el was wi</w:t>
        <w:softHyphen/>
        <w:t>se, af</w:t>
        <w:softHyphen/>
        <w:t>ter all, in cul</w:t>
        <w:softHyphen/>
        <w:t>ti</w:t>
        <w:softHyphen/>
        <w:t>va</w:t>
        <w:softHyphen/>
        <w:t>ting them as he has be</w:t>
        <w:softHyphen/>
        <w:t>ca</w:t>
        <w:softHyphen/>
        <w:t>use it se</w:t>
        <w:softHyphen/>
        <w:t>ems qu</w:t>
        <w:softHyphen/>
        <w:t>ite ap</w:t>
        <w:softHyphen/>
        <w:t>pa</w:t>
        <w:softHyphen/>
        <w:t>rent to me that they are the key to po</w:t>
        <w:softHyphen/>
        <w:t>wer over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ve's dark eyes, sharply dis</w:t>
        <w:softHyphen/>
        <w:t>cer</w:t>
        <w:softHyphen/>
        <w:t>ning, ra</w:t>
        <w:softHyphen/>
        <w:t>ked Char</w:t>
        <w:softHyphen/>
        <w:t>lot</w:t>
        <w:softHyphen/>
        <w:t>te's ex</w:t>
        <w:softHyphen/>
        <w:t>p</w:t>
        <w:softHyphen/>
        <w:t>res</w:t>
        <w:softHyphen/>
        <w:t>si</w:t>
        <w:softHyphen/>
        <w:t>on of ex</w:t>
        <w:softHyphen/>
        <w:t>t</w:t>
        <w:softHyphen/>
        <w:t>re</w:t>
        <w:softHyphen/>
        <w:t>me con</w:t>
        <w:softHyphen/>
        <w:t>cern. A low snort es</w:t>
        <w:softHyphen/>
        <w:t>ca</w:t>
        <w:softHyphen/>
        <w:t>ping his lips, he mut</w:t>
        <w:softHyphen/>
        <w:t>te</w:t>
        <w:softHyphen/>
        <w:t>red con</w:t>
        <w:softHyphen/>
        <w:t>tem</w:t>
        <w:softHyphen/>
        <w:t>p</w:t>
        <w:softHyphen/>
        <w:t>tu</w:t>
        <w:softHyphen/>
        <w:t>o</w:t>
        <w:softHyphen/>
        <w:t>usly, "You may stop ac</w:t>
        <w:softHyphen/>
        <w:t>ting now, Char</w:t>
        <w:softHyphen/>
        <w:t>lot</w:t>
        <w:softHyphen/>
        <w:t>te. You are not very con</w:t>
        <w:softHyphen/>
        <w:t>vin</w:t>
        <w:softHyphen/>
        <w:t>cing with yo</w:t>
        <w:softHyphen/>
        <w:t>ur air of suf</w:t>
        <w:softHyphen/>
        <w:t>fe</w:t>
        <w:softHyphen/>
        <w:t>ring in re</w:t>
        <w:softHyphen/>
        <w:t>gard to yo</w:t>
        <w:softHyphen/>
        <w:t>ur dar</w:t>
        <w:softHyphen/>
        <w:t>ling brot</w:t>
        <w:softHyphen/>
        <w:t>her, Mic</w:t>
        <w:softHyphen/>
        <w:t>ha</w:t>
        <w:softHyphen/>
        <w:t>el. The only re</w:t>
        <w:softHyphen/>
        <w:t>ason I be</w:t>
        <w:softHyphen/>
        <w:t>li</w:t>
        <w:softHyphen/>
        <w:t>eve you ac</w:t>
        <w:softHyphen/>
        <w:t>tu</w:t>
        <w:softHyphen/>
        <w:t>al</w:t>
        <w:softHyphen/>
        <w:t>ly spo</w:t>
        <w:softHyphen/>
        <w:t>ke to Me</w:t>
        <w:softHyphen/>
        <w:t>la</w:t>
        <w:softHyphen/>
        <w:t>nie at all is that I saw you en</w:t>
        <w:softHyphen/>
        <w:t>ter her ho</w:t>
        <w:softHyphen/>
        <w:t>use last we</w:t>
        <w:softHyphen/>
        <w:t>ek… and saw you es</w:t>
        <w:softHyphen/>
        <w:t>cor</w:t>
        <w:softHyphen/>
        <w:t>ted firmly out</w:t>
        <w:softHyphen/>
        <w:t>si</w:t>
        <w:softHyphen/>
        <w:t>de aga</w:t>
        <w:softHyphen/>
        <w:t>in by yo</w:t>
        <w:softHyphen/>
        <w:t>ur 'de</w:t>
        <w:softHyphen/>
        <w:t>ar' brot</w:t>
        <w:softHyphen/>
        <w:t>her. I al</w:t>
        <w:softHyphen/>
        <w:t>so saw the lo</w:t>
        <w:softHyphen/>
        <w:t>ok on yo</w:t>
        <w:softHyphen/>
        <w:t>ur fa</w:t>
        <w:softHyphen/>
        <w:t>ce, Char</w:t>
        <w:softHyphen/>
        <w:t>lot</w:t>
        <w:softHyphen/>
        <w:t>te, and it be</w:t>
        <w:softHyphen/>
        <w:t>ars very lit</w:t>
        <w:softHyphen/>
        <w:t>tle re</w:t>
        <w:softHyphen/>
        <w:t>sem</w:t>
        <w:softHyphen/>
        <w:t>b</w:t>
        <w:softHyphen/>
        <w:t>lan</w:t>
        <w:softHyphen/>
        <w:t>ce to yo</w:t>
        <w:softHyphen/>
        <w:t>ur ex</w:t>
        <w:softHyphen/>
        <w:t>p</w:t>
        <w:softHyphen/>
        <w:t>res</w:t>
        <w:softHyphen/>
        <w:t>si</w:t>
        <w:softHyphen/>
        <w:t>on right now. You we</w:t>
        <w:softHyphen/>
        <w:t>re out</w:t>
        <w:softHyphen/>
        <w:t>ra</w:t>
        <w:softHyphen/>
        <w:t>ged at his tre</w:t>
        <w:softHyphen/>
        <w:t>at</w:t>
        <w:softHyphen/>
        <w:t>ment and are ob</w:t>
        <w:softHyphen/>
        <w:t>vi</w:t>
        <w:softHyphen/>
        <w:t>o</w:t>
        <w:softHyphen/>
        <w:t>usly plot</w:t>
        <w:softHyphen/>
        <w:t>ting re</w:t>
        <w:softHyphen/>
        <w:t>ven</w:t>
        <w:softHyphen/>
        <w:t>ge on him and Me</w:t>
        <w:softHyphen/>
        <w:t>la</w:t>
        <w:softHyphen/>
        <w:t>nie. If you ex</w:t>
        <w:softHyphen/>
        <w:t>pect to use me in that re</w:t>
        <w:softHyphen/>
        <w:t>gard, you are gre</w:t>
        <w:softHyphen/>
        <w:t>atly mis</w:t>
        <w:softHyphen/>
        <w:t>ta</w:t>
        <w:softHyphen/>
        <w:t>ken. I ca</w:t>
        <w:softHyphen/>
        <w:t>re not</w:t>
        <w:softHyphen/>
        <w:t>hing for Mic</w:t>
        <w:softHyphen/>
        <w:t>ha</w:t>
        <w:softHyphen/>
        <w:t>el Se</w:t>
        <w:softHyphen/>
        <w:t>ar</w:t>
        <w:softHyphen/>
        <w:t>le, Worth Ran</w:t>
        <w:softHyphen/>
        <w:t>dolph, or any of the men Me</w:t>
        <w:softHyphen/>
        <w:t>la</w:t>
        <w:softHyphen/>
        <w:t>nie may ha</w:t>
        <w:softHyphen/>
        <w:t>ve   taken sin</w:t>
        <w:softHyphen/>
        <w:t>ce her hus</w:t>
        <w:softHyphen/>
        <w:t>band's de</w:t>
        <w:softHyphen/>
        <w:t>ath. I only know that now that I am he</w:t>
        <w:softHyphen/>
        <w:t>re, I do not in</w:t>
        <w:softHyphen/>
        <w:t>tend to le</w:t>
        <w:softHyphen/>
        <w:t>ave aga</w:t>
        <w:softHyphen/>
        <w:t>in wit</w:t>
        <w:softHyphen/>
        <w:t>ho</w:t>
        <w:softHyphen/>
        <w:t>ut Me</w:t>
        <w:softHyphen/>
        <w:t>la</w:t>
        <w:softHyphen/>
        <w:t>nie at my si</w:t>
        <w:softHyphen/>
        <w:t>de. If that su</w:t>
        <w:softHyphen/>
        <w:t>its yo</w:t>
        <w:softHyphen/>
        <w:t>ur pur</w:t>
        <w:softHyphen/>
        <w:t>po</w:t>
        <w:softHyphen/>
        <w:t>se, it is all to the go</w:t>
        <w:softHyphen/>
        <w:t>od for you, but don't com</w:t>
        <w:softHyphen/>
        <w:t>p</w:t>
        <w:softHyphen/>
        <w:t>li</w:t>
        <w:softHyphen/>
        <w:t>ment yo</w:t>
        <w:softHyphen/>
        <w:t>ur</w:t>
        <w:softHyphen/>
        <w:t>self on ha</w:t>
        <w:softHyphen/>
        <w:t>ving han</w:t>
        <w:softHyphen/>
        <w:t>d</w:t>
        <w:softHyphen/>
        <w:t>led me well. You are a con</w:t>
        <w:softHyphen/>
        <w:t>ni</w:t>
        <w:softHyphen/>
        <w:t>ving bitch, and all this gran</w:t>
        <w:softHyphen/>
        <w:t>de</w:t>
        <w:softHyphen/>
        <w:t>ur which sur</w:t>
        <w:softHyphen/>
        <w:t>ro</w:t>
        <w:softHyphen/>
        <w:t>unds yo</w:t>
        <w:softHyphen/>
        <w:t>uyo</w:t>
        <w:softHyphen/>
        <w:t>ur ex</w:t>
        <w:softHyphen/>
        <w:t>pen</w:t>
        <w:softHyphen/>
        <w:t>si</w:t>
        <w:softHyphen/>
        <w:t>ve clot</w:t>
        <w:softHyphen/>
        <w:t>hes, yo</w:t>
        <w:softHyphen/>
        <w:t>ur con</w:t>
        <w:softHyphen/>
        <w:t>t</w:t>
        <w:softHyphen/>
        <w:t>ri</w:t>
        <w:softHyphen/>
        <w:t>ved air of con</w:t>
        <w:softHyphen/>
        <w:t>cer</w:t>
        <w:softHyphen/>
        <w:t>n</w:t>
        <w:softHyphen/>
        <w:t>can</w:t>
        <w:softHyphen/>
        <w:t>not ca</w:t>
        <w:softHyphen/>
        <w:t>mo</w:t>
        <w:softHyphen/>
        <w:t>uf</w:t>
        <w:softHyphen/>
        <w:t>la</w:t>
        <w:softHyphen/>
        <w:t>ge the col</w:t>
        <w:softHyphen/>
        <w:t>d</w:t>
        <w:softHyphen/>
        <w:t>ness in yo</w:t>
        <w:softHyphen/>
        <w:t xml:space="preserve">ur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acing the glass in his hand ca</w:t>
        <w:softHyphen/>
        <w:t>re</w:t>
        <w:softHyphen/>
        <w:t>ful</w:t>
        <w:softHyphen/>
        <w:t>ly on the tab</w:t>
        <w:softHyphen/>
        <w:t>le be</w:t>
        <w:softHyphen/>
        <w:t>si</w:t>
        <w:softHyphen/>
        <w:t>de him, Ste</w:t>
        <w:softHyphen/>
        <w:t>ve con</w:t>
        <w:softHyphen/>
        <w:t>ti</w:t>
        <w:softHyphen/>
        <w:t>nu</w:t>
        <w:softHyphen/>
        <w:t>ed with an air of ab</w:t>
        <w:softHyphen/>
        <w:t>rupt dis</w:t>
        <w:softHyphen/>
        <w:t>mis</w:t>
        <w:softHyphen/>
        <w:t>sal, "I wo</w:t>
        <w:softHyphen/>
        <w:t>uld say Si</w:t>
        <w:softHyphen/>
        <w:t>mon Yo</w:t>
        <w:softHyphen/>
        <w:t>ung was a fo</w:t>
        <w:softHyphen/>
        <w:t>ol for ha</w:t>
        <w:softHyphen/>
        <w:t>ving mar</w:t>
        <w:softHyphen/>
        <w:t>ri</w:t>
        <w:softHyphen/>
        <w:t>ed you, ex</w:t>
        <w:softHyphen/>
        <w:t>cept that he did so very well in rep</w:t>
        <w:softHyphen/>
        <w:t>la</w:t>
        <w:softHyphen/>
        <w:t>cing you! But sin</w:t>
        <w:softHyphen/>
        <w:t>ce I do owe you a fa</w:t>
        <w:softHyphen/>
        <w:t>vor for in</w:t>
        <w:softHyphen/>
        <w:t>for</w:t>
        <w:softHyphen/>
        <w:t>ming me that Me</w:t>
        <w:softHyphen/>
        <w:t>la</w:t>
        <w:softHyphen/>
        <w:t>nie is free, I will tell you now that you will not be bot</w:t>
        <w:softHyphen/>
        <w:t>he</w:t>
        <w:softHyphen/>
        <w:t>red with Me</w:t>
        <w:softHyphen/>
        <w:t>la</w:t>
        <w:softHyphen/>
        <w:t>nie's pre</w:t>
        <w:softHyphen/>
        <w:t>sen</w:t>
        <w:softHyphen/>
        <w:t>ce much lon</w:t>
        <w:softHyphen/>
        <w:t>ger. She will be le</w:t>
        <w:softHyphen/>
        <w:t>aving for Ver</w:t>
        <w:softHyphen/>
        <w:t>mont with me very so</w:t>
        <w:softHyphen/>
        <w:t>on. You may co</w:t>
        <w:softHyphen/>
        <w:t>unt on it, Mrs. Char</w:t>
        <w:softHyphen/>
        <w:t>lot</w:t>
        <w:softHyphen/>
        <w:t>te Se</w:t>
        <w:softHyphen/>
        <w:t>ar</w:t>
        <w:softHyphen/>
        <w:t>le-Yo</w:t>
        <w:softHyphen/>
        <w:t>ung… you may co</w:t>
        <w:softHyphen/>
        <w:t xml:space="preserve">unt on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concerned with the sput</w:t>
        <w:softHyphen/>
        <w:t>ters of ra</w:t>
        <w:softHyphen/>
        <w:t>ge ema</w:t>
        <w:softHyphen/>
        <w:t>na</w:t>
        <w:softHyphen/>
        <w:t>ting from Char</w:t>
        <w:softHyphen/>
        <w:t>lot</w:t>
        <w:softHyphen/>
        <w:t>te's thro</w:t>
        <w:softHyphen/>
        <w:t>at, Ste</w:t>
        <w:softHyphen/>
        <w:t>ve tur</w:t>
        <w:softHyphen/>
        <w:t>ned ab</w:t>
        <w:softHyphen/>
        <w:t>ruptly and he</w:t>
        <w:softHyphen/>
        <w:t>aded for the front do</w:t>
        <w:softHyphen/>
        <w:t>or. He was thro</w:t>
        <w:softHyphen/>
        <w:t>ugh with her. She co</w:t>
        <w:softHyphen/>
        <w:t>uld do him no fur</w:t>
        <w:softHyphen/>
        <w:t>t</w:t>
        <w:softHyphen/>
        <w:t>her go</w:t>
        <w:softHyphen/>
        <w:t>od. His darkly han</w:t>
        <w:softHyphen/>
        <w:t>d</w:t>
        <w:softHyphen/>
        <w:t>so</w:t>
        <w:softHyphen/>
        <w:t>me fa</w:t>
        <w:softHyphen/>
        <w:t>ce was set, his tho</w:t>
        <w:softHyphen/>
        <w:t>ughts we</w:t>
        <w:softHyphen/>
        <w:t>re al</w:t>
        <w:softHyphen/>
        <w:t>re</w:t>
        <w:softHyphen/>
        <w:t>ady on the plan be</w:t>
        <w:softHyphen/>
        <w:t>gin</w:t>
        <w:softHyphen/>
        <w:t>ning to form in his mind. Jer</w:t>
        <w:softHyphen/>
        <w:t>king open the front do</w:t>
        <w:softHyphen/>
        <w:t>or, he mo</w:t>
        <w:softHyphen/>
        <w:t>ved thro</w:t>
        <w:softHyphen/>
        <w:t>ugh, slam</w:t>
        <w:softHyphen/>
        <w:t>ming it be</w:t>
        <w:softHyphen/>
        <w:t>hind him, and star</w:t>
        <w:softHyphen/>
        <w:t>ted ra</w:t>
        <w:softHyphen/>
        <w:t>pidly down the steps. He had no ti</w:t>
        <w:softHyphen/>
        <w:t>me to was</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len</w:t>
        <w:softHyphen/>
        <w:t>der arm slung lo</w:t>
        <w:softHyphen/>
        <w:t>osely ac</w:t>
        <w:softHyphen/>
        <w:t>ross his chest was whi</w:t>
        <w:softHyphen/>
        <w:t>te and smo</w:t>
        <w:softHyphen/>
        <w:t>oth, in sharp con</w:t>
        <w:softHyphen/>
        <w:t>t</w:t>
        <w:softHyphen/>
        <w:t>rast to the ta</w:t>
        <w:softHyphen/>
        <w:t>ut sun-dar</w:t>
        <w:softHyphen/>
        <w:t>ke</w:t>
        <w:softHyphen/>
        <w:t>ned skin and the fi</w:t>
        <w:softHyphen/>
        <w:t>ne mat of dark ha</w:t>
        <w:softHyphen/>
        <w:t>ir on which it res</w:t>
        <w:softHyphen/>
        <w:t>ted so easily. Her che</w:t>
        <w:softHyphen/>
        <w:t>ek was pres</w:t>
        <w:softHyphen/>
        <w:t>sed lightly aga</w:t>
        <w:softHyphen/>
        <w:t>inst the si</w:t>
        <w:softHyphen/>
        <w:t>de of his neck, and her swe</w:t>
        <w:softHyphen/>
        <w:t>et bre</w:t>
        <w:softHyphen/>
        <w:t>ath fan</w:t>
        <w:softHyphen/>
        <w:t>ned him gently.</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As she mo</w:t>
        <w:softHyphen/>
        <w:t>ved to set</w:t>
        <w:softHyphen/>
        <w:t>tle her</w:t>
        <w:softHyphen/>
        <w:t>self a lit</w:t>
        <w:softHyphen/>
        <w:t>tle mo</w:t>
        <w:softHyphen/>
        <w:t>re com</w:t>
        <w:softHyphen/>
        <w:t>for</w:t>
        <w:softHyphen/>
        <w:t>tably, Me</w:t>
        <w:softHyphen/>
        <w:t>la</w:t>
        <w:softHyphen/>
        <w:t>nie's soft full bre</w:t>
        <w:softHyphen/>
        <w:t>asts brus</w:t>
        <w:softHyphen/>
        <w:t>hed aga</w:t>
        <w:softHyphen/>
        <w:t>inst his chest, the</w:t>
        <w:softHyphen/>
        <w:t>ir in</w:t>
        <w:softHyphen/>
        <w:t>ti</w:t>
        <w:softHyphen/>
        <w:t>ma</w:t>
        <w:softHyphen/>
        <w:t>te ca</w:t>
        <w:softHyphen/>
        <w:t>ress sen</w:t>
        <w:softHyphen/>
        <w:t>ding a rush of warmth thro</w:t>
        <w:softHyphen/>
        <w:t>ugh his ve</w:t>
        <w:softHyphen/>
        <w:t>ins. Ra</w:t>
        <w:softHyphen/>
        <w:t>ising his band, he re</w:t>
        <w:softHyphen/>
        <w:t>ac</w:t>
        <w:softHyphen/>
        <w:t>hed over to stro</w:t>
        <w:softHyphen/>
        <w:t>ke the frag</w:t>
        <w:softHyphen/>
        <w:t>rant auburn ha</w:t>
        <w:softHyphen/>
        <w:t>ir aga</w:t>
        <w:softHyphen/>
        <w:t>inst his   chin. His to</w:t>
        <w:softHyphen/>
        <w:t>uch awa</w:t>
        <w:softHyphen/>
        <w:t>ke</w:t>
        <w:softHyphen/>
        <w:t>ned her from her light do</w:t>
        <w:softHyphen/>
        <w:t>zing, ca</w:t>
        <w:softHyphen/>
        <w:t>using her to ra</w:t>
        <w:softHyphen/>
        <w:t>ise her he</w:t>
        <w:softHyphen/>
        <w:t>ad, her eyes mo</w:t>
        <w:softHyphen/>
        <w:t>ving to the clock on the man</w:t>
        <w:softHyphen/>
        <w:t>tel as she strug</w:t>
        <w:softHyphen/>
        <w:t>gled to ma</w:t>
        <w:softHyphen/>
        <w:t>ke out the po</w:t>
        <w:softHyphen/>
        <w:t>si</w:t>
        <w:softHyphen/>
        <w:t>ti</w:t>
        <w:softHyphen/>
        <w:t>ons of the hands in the se</w:t>
        <w:softHyphen/>
        <w:t>mi</w:t>
        <w:softHyphen/>
        <w:t>dar</w:t>
        <w:softHyphen/>
        <w:t>k</w:t>
        <w:softHyphen/>
        <w:t>ness of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what ti</w:t>
        <w:softHyphen/>
        <w:t xml:space="preserve">me is it, Wor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wan</w:t>
        <w:softHyphen/>
        <w:t>ting to ta</w:t>
        <w:softHyphen/>
        <w:t>ke his eyes from the se</w:t>
        <w:softHyphen/>
        <w:t>re</w:t>
        <w:softHyphen/>
        <w:t>ne be</w:t>
        <w:softHyphen/>
        <w:t>a</w:t>
        <w:softHyphen/>
        <w:t>uty of the fa</w:t>
        <w:softHyphen/>
        <w:t>ce ra</w:t>
        <w:softHyphen/>
        <w:t>ised abo</w:t>
        <w:softHyphen/>
        <w:t>ve his, Worth whis</w:t>
        <w:softHyphen/>
        <w:t>pe</w:t>
        <w:softHyphen/>
        <w:t>red softly, "I don't know, and I don't ca</w:t>
        <w:softHyphen/>
        <w:t>re,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ching to cup her smo</w:t>
        <w:softHyphen/>
        <w:t>oth che</w:t>
        <w:softHyphen/>
        <w:t>eks with his palms, he drew her fa</w:t>
        <w:softHyphen/>
        <w:t>ce slowly down to his, his lips se</w:t>
        <w:softHyphen/>
        <w:t>pa</w:t>
        <w:softHyphen/>
        <w:t>ra</w:t>
        <w:softHyphen/>
        <w:t>ting in an</w:t>
        <w:softHyphen/>
        <w:t>ti</w:t>
        <w:softHyphen/>
        <w:t>ci</w:t>
        <w:softHyphen/>
        <w:t>pa</w:t>
        <w:softHyphen/>
        <w:t>ti</w:t>
        <w:softHyphen/>
        <w:t>on of the swe</w:t>
        <w:softHyphen/>
        <w:t>et tas</w:t>
        <w:softHyphen/>
        <w:t>te of her mo</w:t>
        <w:softHyphen/>
        <w:t>uth as he wat</w:t>
        <w:softHyphen/>
        <w:t>c</w:t>
        <w:softHyphen/>
        <w:t>hed its gra</w:t>
        <w:softHyphen/>
        <w:t>du</w:t>
        <w:softHyphen/>
        <w:t>al des</w:t>
        <w:softHyphen/>
        <w:t>cent. Her bre</w:t>
        <w:softHyphen/>
        <w:t>asts we</w:t>
        <w:softHyphen/>
        <w:t>re pres</w:t>
        <w:softHyphen/>
        <w:t>sed full aga</w:t>
        <w:softHyphen/>
        <w:t>inst his chest, crus</w:t>
        <w:softHyphen/>
        <w:t>hed aga</w:t>
        <w:softHyphen/>
        <w:t>inst its mus</w:t>
        <w:softHyphen/>
        <w:t>c</w:t>
        <w:softHyphen/>
        <w:t>led ex</w:t>
        <w:softHyphen/>
        <w:t>pan</w:t>
        <w:softHyphen/>
        <w:t>se, as Worth's hand slip</w:t>
        <w:softHyphen/>
        <w:t>ped up in</w:t>
        <w:softHyphen/>
        <w:t>to her ha</w:t>
        <w:softHyphen/>
        <w:t>ir, and the ot</w:t>
        <w:softHyphen/>
        <w:t>her mo</w:t>
        <w:softHyphen/>
        <w:t>ved smo</w:t>
        <w:softHyphen/>
        <w:t>othly, ca</w:t>
        <w:softHyphen/>
        <w:t>res</w:t>
        <w:softHyphen/>
        <w:t>singly along her spi</w:t>
        <w:softHyphen/>
        <w:t>ne. Fre</w:t>
        <w:softHyphen/>
        <w:t>e</w:t>
        <w:softHyphen/>
        <w:t>ing her mo</w:t>
        <w:softHyphen/>
        <w:t>uth at last, Worth's fin</w:t>
        <w:softHyphen/>
        <w:t>gers tig</w:t>
        <w:softHyphen/>
        <w:t>h</w:t>
        <w:softHyphen/>
        <w:t>te</w:t>
        <w:softHyphen/>
        <w:t>ned in the bril</w:t>
        <w:softHyphen/>
        <w:t>li</w:t>
        <w:softHyphen/>
        <w:t>ant silk of her locks, and hol</w:t>
        <w:softHyphen/>
        <w:t>ding her fast as his lips mo</w:t>
        <w:softHyphen/>
        <w:t>ved along her fa</w:t>
        <w:softHyphen/>
        <w:t>ce, he spre</w:t>
        <w:softHyphen/>
        <w:t>ad a spray of gen</w:t>
        <w:softHyphen/>
        <w:t>t</w:t>
        <w:softHyphen/>
        <w:t>le kis</w:t>
        <w:softHyphen/>
        <w:t>ses ac</w:t>
        <w:softHyphen/>
        <w:t>ross her brow, to her flut</w:t>
        <w:softHyphen/>
        <w:t>te</w:t>
        <w:softHyphen/>
        <w:t>ring lids, down the length of her slen</w:t>
        <w:softHyphen/>
        <w:t>der no</w:t>
        <w:softHyphen/>
        <w:t>se, along the li</w:t>
        <w:softHyphen/>
        <w:t>ne of her jaw, then ca</w:t>
        <w:softHyphen/>
        <w:t>me back to cla</w:t>
        <w:softHyphen/>
        <w:t>im the ho</w:t>
        <w:softHyphen/>
        <w:t>ne</w:t>
        <w:softHyphen/>
        <w:t>yed tas</w:t>
        <w:softHyphen/>
        <w:t>te of her lips in gen</w:t>
        <w:softHyphen/>
        <w:t>t</w:t>
        <w:softHyphen/>
        <w:t>le ur</w:t>
        <w:softHyphen/>
        <w:t xml:space="preserve">genc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Me</w:t>
        <w:softHyphen/>
        <w:t>la</w:t>
        <w:softHyphen/>
        <w:t>nie, res</w:t>
        <w:softHyphen/>
        <w:t>t</w:t>
        <w:softHyphen/>
        <w:t>less un</w:t>
        <w:softHyphen/>
        <w:t>der his lo</w:t>
        <w:softHyphen/>
        <w:t>ving as</w:t>
        <w:softHyphen/>
        <w:t>sa</w:t>
        <w:softHyphen/>
        <w:t>ult, was pul</w:t>
        <w:softHyphen/>
        <w:t>ling her</w:t>
        <w:softHyphen/>
        <w:t>self away as he at</w:t>
        <w:softHyphen/>
        <w:t>tem</w:t>
        <w:softHyphen/>
        <w:t>p</w:t>
        <w:softHyphen/>
        <w:t>ted to set</w:t>
        <w:softHyphen/>
        <w:t>tle her mo</w:t>
        <w:softHyphen/>
        <w:t>re in</w:t>
        <w:softHyphen/>
        <w:t>ti</w:t>
        <w:softHyphen/>
        <w:t>ma</w:t>
        <w:softHyphen/>
        <w:t>tely still aga</w:t>
        <w:softHyphen/>
        <w:t xml:space="preserve">ins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Worth… ple</w:t>
        <w:softHyphen/>
        <w:t>ase. It must be get</w:t>
        <w:softHyphen/>
        <w:t>ting la</w:t>
        <w:softHyphen/>
        <w:t>te. I ha</w:t>
        <w:softHyphen/>
        <w:t>ve to go ho</w:t>
        <w:softHyphen/>
        <w:t>me. The chil</w:t>
        <w:softHyphen/>
        <w:t>d</w:t>
        <w:softHyphen/>
        <w:t>ren are ex</w:t>
        <w:softHyphen/>
        <w:t>pec</w:t>
        <w:softHyphen/>
        <w:t xml:space="preserve">ting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words un</w:t>
        <w:softHyphen/>
        <w:t>ner</w:t>
        <w:softHyphen/>
        <w:t>vingly fa</w:t>
        <w:softHyphen/>
        <w:t>mi</w:t>
        <w:softHyphen/>
        <w:t>li</w:t>
        <w:softHyphen/>
        <w:t>ar to his ears, Worth frow</w:t>
        <w:softHyphen/>
        <w:t>ned. It had be</w:t>
        <w:softHyphen/>
        <w:t>en the sa</w:t>
        <w:softHyphen/>
        <w:t>me each ti</w:t>
        <w:softHyphen/>
        <w:t>me they had be</w:t>
        <w:softHyphen/>
        <w:t>en to</w:t>
        <w:softHyphen/>
        <w:t>get</w:t>
        <w:softHyphen/>
        <w:t>her in the last two we</w:t>
        <w:softHyphen/>
        <w:t>eks. Each ti</w:t>
        <w:softHyphen/>
        <w:t>me, ha</w:t>
        <w:softHyphen/>
        <w:t>ving sto</w:t>
        <w:softHyphen/>
        <w:t>len away from the of</w:t>
        <w:softHyphen/>
        <w:t>fi</w:t>
        <w:softHyphen/>
        <w:t>ce in mi</w:t>
        <w:softHyphen/>
        <w:t>daf</w:t>
        <w:softHyphen/>
        <w:t>ter</w:t>
        <w:softHyphen/>
        <w:t>no</w:t>
        <w:softHyphen/>
        <w:t>on, they had co</w:t>
        <w:softHyphen/>
        <w:t>me to his ho</w:t>
        <w:softHyphen/>
        <w:t>me and ma</w:t>
        <w:softHyphen/>
        <w:t>de lo</w:t>
        <w:softHyphen/>
        <w:t>ve. And each ti</w:t>
        <w:softHyphen/>
        <w:t>me it had be</w:t>
        <w:softHyphen/>
        <w:t>en bet</w:t>
        <w:softHyphen/>
        <w:t>ter than be</w:t>
        <w:softHyphen/>
        <w:t>fo</w:t>
        <w:softHyphen/>
        <w:t>re, the ma</w:t>
        <w:softHyphen/>
        <w:t>gic bet</w:t>
        <w:softHyphen/>
        <w:t>we</w:t>
        <w:softHyphen/>
        <w:t>en them de</w:t>
        <w:softHyphen/>
        <w:t>epe</w:t>
        <w:softHyphen/>
        <w:t>ning, the be</w:t>
        <w:softHyphen/>
        <w:t>a</w:t>
        <w:softHyphen/>
        <w:t>uty of the</w:t>
        <w:softHyphen/>
        <w:t>ir jo</w:t>
        <w:softHyphen/>
        <w:t>ining in</w:t>
        <w:softHyphen/>
        <w:t>ten</w:t>
        <w:softHyphen/>
        <w:t>sif</w:t>
        <w:softHyphen/>
        <w:t>ying; Worth's dif</w:t>
        <w:softHyphen/>
        <w:t>fi</w:t>
        <w:softHyphen/>
        <w:t>culty in re</w:t>
        <w:softHyphen/>
        <w:t>le</w:t>
        <w:softHyphen/>
        <w:t>asing her at the end of the</w:t>
        <w:softHyphen/>
        <w:t>ir short ho</w:t>
        <w:softHyphen/>
        <w:t>urs mo</w:t>
        <w:softHyphen/>
        <w:t>re pa</w:t>
        <w:softHyphen/>
        <w:t>in</w:t>
        <w:softHyphen/>
        <w:t>ful than he had    believed pos</w:t>
        <w:softHyphen/>
        <w:t>si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ve had al</w:t>
        <w:softHyphen/>
        <w:t>ways be</w:t>
        <w:softHyphen/>
        <w:t>en an une</w:t>
        <w:softHyphen/>
        <w:t>asy word for him, hard to say, ra</w:t>
        <w:softHyphen/>
        <w:t>rely used, but with Me</w:t>
        <w:softHyphen/>
        <w:t>la</w:t>
        <w:softHyphen/>
        <w:t>nie the dif</w:t>
        <w:softHyphen/>
        <w:t>fi</w:t>
        <w:softHyphen/>
        <w:t>culty lay in res</w:t>
        <w:softHyphen/>
        <w:t>t</w:t>
        <w:softHyphen/>
        <w:t>ra</w:t>
        <w:softHyphen/>
        <w:t>ining him</w:t>
        <w:softHyphen/>
        <w:t>self from re</w:t>
        <w:softHyphen/>
        <w:t>pe</w:t>
        <w:softHyphen/>
        <w:t>ating the words that ro</w:t>
        <w:softHyphen/>
        <w:t>se so spon</w:t>
        <w:softHyphen/>
        <w:t>ta</w:t>
        <w:softHyphen/>
        <w:t>ne</w:t>
        <w:softHyphen/>
        <w:t>o</w:t>
        <w:softHyphen/>
        <w:t>usly to his lips. In</w:t>
        <w:softHyphen/>
        <w:t>c</w:t>
        <w:softHyphen/>
        <w:t>re</w:t>
        <w:softHyphen/>
        <w:t>dib</w:t>
        <w:softHyphen/>
        <w:t>le as it was, he had co</w:t>
        <w:softHyphen/>
        <w:t>me to re</w:t>
        <w:softHyphen/>
        <w:t>ali</w:t>
        <w:softHyphen/>
        <w:t>ze that, in all his adult ye</w:t>
        <w:softHyphen/>
        <w:t>ars, he had ne</w:t>
        <w:softHyphen/>
        <w:t>ver truly lo</w:t>
        <w:softHyphen/>
        <w:t>ved a wo</w:t>
        <w:softHyphen/>
        <w:t>man. The ti</w:t>
        <w:softHyphen/>
        <w:t>til</w:t>
        <w:softHyphen/>
        <w:t>la</w:t>
        <w:softHyphen/>
        <w:t>ti</w:t>
        <w:softHyphen/>
        <w:t>on of con</w:t>
        <w:softHyphen/>
        <w:t>qu</w:t>
        <w:softHyphen/>
        <w:t>est… the sa</w:t>
        <w:softHyphen/>
        <w:t>tis</w:t>
        <w:softHyphen/>
        <w:t>fac</w:t>
        <w:softHyphen/>
        <w:t>ti</w:t>
        <w:softHyphen/>
        <w:t>on of sex… they had ser</w:t>
        <w:softHyphen/>
        <w:t>ved for lo</w:t>
        <w:softHyphen/>
        <w:t>ve un</w:t>
        <w:softHyphen/>
        <w:t>til now. And now that he had co</w:t>
        <w:softHyphen/>
        <w:t>me to re</w:t>
        <w:softHyphen/>
        <w:t>ali</w:t>
        <w:softHyphen/>
        <w:t>ze the true me</w:t>
        <w:softHyphen/>
        <w:t>aning of the word, Worth won</w:t>
        <w:softHyphen/>
        <w:t>de</w:t>
        <w:softHyphen/>
        <w:t>red at his own dep</w:t>
        <w:softHyphen/>
        <w:t>ri</w:t>
        <w:softHyphen/>
        <w:t>va</w:t>
        <w:softHyphen/>
        <w:t>ti</w:t>
        <w:softHyphen/>
        <w:t>on. And with this know</w:t>
        <w:softHyphen/>
        <w:t>led</w:t>
        <w:softHyphen/>
        <w:t>ge ca</w:t>
        <w:softHyphen/>
        <w:t>me the firm re</w:t>
        <w:softHyphen/>
        <w:t>so</w:t>
        <w:softHyphen/>
        <w:t>lu</w:t>
        <w:softHyphen/>
        <w:t>ti</w:t>
        <w:softHyphen/>
        <w:t>on that he wo</w:t>
        <w:softHyphen/>
        <w:t>uld not know such dep</w:t>
        <w:softHyphen/>
        <w:t>ri</w:t>
        <w:softHyphen/>
        <w:t>va</w:t>
        <w:softHyphen/>
        <w:t>ti</w:t>
        <w:softHyphen/>
        <w:t>on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he co</w:t>
        <w:softHyphen/>
        <w:t>uld not spe</w:t>
        <w:softHyphen/>
        <w:t>ak the wor</w:t>
        <w:softHyphen/>
        <w:t>d</w:t>
        <w:softHyphen/>
        <w:t>s</w:t>
        <w:softHyphen/>
        <w:t>tell Me</w:t>
        <w:softHyphen/>
        <w:t>la</w:t>
        <w:softHyphen/>
        <w:t>nie that he wan</w:t>
        <w:softHyphen/>
        <w:t>ted her with him the rest of his li</w:t>
        <w:softHyphen/>
        <w:t>fe, that, in</w:t>
        <w:softHyphen/>
        <w:t>de</w:t>
        <w:softHyphen/>
        <w:t>ed, it wo</w:t>
        <w:softHyphen/>
        <w:t>uld not be li</w:t>
        <w:softHyphen/>
        <w:t>fe if she was not be</w:t>
        <w:softHyphen/>
        <w:t>si</w:t>
        <w:softHyphen/>
        <w:t>de him. And he was be</w:t>
        <w:softHyphen/>
        <w:t>co</w:t>
        <w:softHyphen/>
        <w:t>ming une</w:t>
        <w:softHyphen/>
        <w:t>asy. Des</w:t>
        <w:softHyphen/>
        <w:t>pi</w:t>
        <w:softHyphen/>
        <w:t>te the be</w:t>
        <w:softHyphen/>
        <w:t>a</w:t>
        <w:softHyphen/>
        <w:t>uty of the</w:t>
        <w:softHyphen/>
        <w:t>ir mo</w:t>
        <w:softHyphen/>
        <w:t>ments to</w:t>
        <w:softHyphen/>
        <w:t>get</w:t>
        <w:softHyphen/>
        <w:t>her, Me</w:t>
        <w:softHyphen/>
        <w:t>la</w:t>
        <w:softHyphen/>
        <w:t>nie se</w:t>
        <w:softHyphen/>
        <w:t>emed de</w:t>
        <w:softHyphen/>
        <w:t>ter</w:t>
        <w:softHyphen/>
        <w:t>mi</w:t>
        <w:softHyphen/>
        <w:t>ned to shor</w:t>
        <w:softHyphen/>
        <w:t>ten the</w:t>
        <w:softHyphen/>
        <w:t>ir en</w:t>
        <w:softHyphen/>
        <w:t>co</w:t>
        <w:softHyphen/>
        <w:t>un</w:t>
        <w:softHyphen/>
        <w:t>ters and to bring to an ab</w:t>
        <w:softHyphen/>
        <w:t>rupt halt the sup</w:t>
        <w:softHyphen/>
        <w:t>re</w:t>
        <w:softHyphen/>
        <w:t>me af</w:t>
        <w:softHyphen/>
        <w:t>ter</w:t>
        <w:softHyphen/>
        <w:t>g</w:t>
        <w:softHyphen/>
        <w:t>low that fol</w:t>
        <w:softHyphen/>
        <w:t>lo</w:t>
        <w:softHyphen/>
        <w:t>wed the</w:t>
        <w:softHyphen/>
        <w:t>ir lo</w:t>
        <w:softHyphen/>
        <w:t>ve-ma</w:t>
        <w:softHyphen/>
        <w:t xml:space="preserve">k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rth… ple</w:t>
        <w:softHyphen/>
        <w:t>ase… " At</w:t>
        <w:softHyphen/>
        <w:t>tem</w:t>
        <w:softHyphen/>
        <w:t>p</w:t>
        <w:softHyphen/>
        <w:t>ting to dis</w:t>
        <w:softHyphen/>
        <w:t>lod</w:t>
        <w:softHyphen/>
        <w:t>ge her ha</w:t>
        <w:softHyphen/>
        <w:t>ir from his grasp, Me</w:t>
        <w:softHyphen/>
        <w:t>la</w:t>
        <w:softHyphen/>
        <w:t>nie shot him a ple</w:t>
        <w:softHyphen/>
        <w:t>ading lo</w:t>
        <w:softHyphen/>
        <w:t xml:space="preserve">ok. </w:t>
      </w:r>
    </w:p>
    <w:p>
      <w:pPr>
        <w:pStyle w:val="Normal"/>
        <w:spacing w:lineRule="auto" w:line="360" w:before="240" w:after="240"/>
        <w:rPr/>
      </w:pPr>
      <w:r>
        <w:rPr>
          <w:rFonts w:cs="Georgia" w:ascii="Georgia" w:hAnsi="Georgia"/>
        </w:rPr>
        <w:t>    </w:t>
      </w:r>
      <w:r>
        <w:rPr>
          <w:rFonts w:cs="Georgia" w:ascii="Georgia" w:hAnsi="Georgia"/>
        </w:rPr>
        <w:t>Worth frow</w:t>
        <w:softHyphen/>
        <w:t>ned darkly. She wan</w:t>
        <w:softHyphen/>
        <w:t>ted to le</w:t>
        <w:softHyphen/>
        <w:t>ave… shut him out… to re</w:t>
        <w:softHyphen/>
        <w:t>turn to her pri</w:t>
        <w:softHyphen/>
        <w:t>mary li</w:t>
        <w:softHyphen/>
        <w:t>fe with her chil</w:t>
        <w:softHyphen/>
        <w:t>d</w:t>
        <w:softHyphen/>
        <w:t>ren… and to Mic</w:t>
        <w:softHyphen/>
        <w:t>ha</w:t>
        <w:softHyphen/>
        <w:t>el Se</w:t>
        <w:softHyphen/>
        <w:t>ar</w:t>
        <w:softHyphen/>
        <w:t>le. Je</w:t>
        <w:softHyphen/>
        <w:t>alo</w:t>
        <w:softHyphen/>
        <w:t>usy gna</w:t>
        <w:softHyphen/>
        <w:t>wing at him re</w:t>
        <w:softHyphen/>
        <w:t>len</w:t>
        <w:softHyphen/>
        <w:t>t</w:t>
        <w:softHyphen/>
        <w:t>les</w:t>
        <w:softHyphen/>
        <w:t>sly des</w:t>
        <w:softHyphen/>
        <w:t>pi</w:t>
        <w:softHyphen/>
        <w:t>te the fact that he was cer</w:t>
        <w:softHyphen/>
        <w:t>ta</w:t>
        <w:softHyphen/>
        <w:t>in Me</w:t>
        <w:softHyphen/>
        <w:t>la</w:t>
        <w:softHyphen/>
        <w:t>nie was not in</w:t>
        <w:softHyphen/>
        <w:t>ti</w:t>
        <w:softHyphen/>
        <w:t>ma</w:t>
        <w:softHyphen/>
        <w:t>te with Mic</w:t>
        <w:softHyphen/>
        <w:t>ha</w:t>
        <w:softHyphen/>
        <w:t>el Se</w:t>
        <w:softHyphen/>
        <w:t>ar</w:t>
        <w:softHyphen/>
        <w:t>le, Worth felt a nud</w:t>
        <w:softHyphen/>
        <w:t>ge of pa</w:t>
        <w:softHyphen/>
        <w:t>nic. She wo</w:t>
        <w:softHyphen/>
        <w:t>uld not al</w:t>
        <w:softHyphen/>
        <w:t>low him to en</w:t>
        <w:softHyphen/>
        <w:t>ter the part of her li</w:t>
        <w:softHyphen/>
        <w:t>fe she se</w:t>
        <w:softHyphen/>
        <w:t>emed to hold most de</w:t>
        <w:softHyphen/>
        <w:t>ar and was un</w:t>
        <w:softHyphen/>
        <w:t>con</w:t>
        <w:softHyphen/>
        <w:t>cer</w:t>
        <w:softHyphen/>
        <w:t xml:space="preserve">ned for the fact that </w:t>
      </w:r>
      <w:r>
        <w:rPr>
          <w:rFonts w:cs="Georgia" w:ascii="Georgia" w:hAnsi="Georgia"/>
          <w:i/>
          <w:iCs/>
        </w:rPr>
        <w:t>she</w:t>
      </w:r>
      <w:r>
        <w:rPr>
          <w:rFonts w:cs="Georgia" w:ascii="Georgia" w:hAnsi="Georgia"/>
        </w:rPr>
        <w:t xml:space="preserve"> was the most im</w:t>
        <w:softHyphen/>
        <w:t>por</w:t>
        <w:softHyphen/>
        <w:t>tant thing in his li</w:t>
        <w:softHyphen/>
        <w:t>fea re</w:t>
        <w:softHyphen/>
        <w:t>ality that had co</w:t>
        <w:softHyphen/>
        <w:t>me to his mind with he</w:t>
        <w:softHyphen/>
        <w:t>avy re</w:t>
        <w:softHyphen/>
        <w:t>per</w:t>
        <w:softHyphen/>
        <w:t>cus</w:t>
        <w:softHyphen/>
        <w:t>si</w:t>
        <w:softHyphen/>
        <w:t>ons. Her stra</w:t>
        <w:softHyphen/>
        <w:t>tegy was ex</w:t>
        <w:softHyphen/>
        <w:t>cel</w:t>
        <w:softHyphen/>
        <w:t>lent. She was hol</w:t>
        <w:softHyphen/>
        <w:t>ding him apart; whi</w:t>
        <w:softHyphen/>
        <w:t>le still be</w:t>
        <w:softHyphen/>
        <w:t>ing physi</w:t>
        <w:softHyphen/>
        <w:t>cal</w:t>
        <w:softHyphen/>
        <w:t>ly in</w:t>
        <w:softHyphen/>
        <w:t>ti</w:t>
        <w:softHyphen/>
        <w:t>ma</w:t>
        <w:softHyphen/>
        <w:t>te with him, she was re</w:t>
        <w:softHyphen/>
        <w:t>fu</w:t>
        <w:softHyphen/>
        <w:t>sing him the true in</w:t>
        <w:softHyphen/>
        <w:t>ti</w:t>
        <w:softHyphen/>
        <w:t>macy of be</w:t>
        <w:softHyphen/>
        <w:t xml:space="preserve">ing a part of her </w:t>
      </w:r>
      <w:r>
        <w:rPr>
          <w:rFonts w:cs="Georgia" w:ascii="Georgia" w:hAnsi="Georgia"/>
          <w:i/>
          <w:iCs/>
        </w:rPr>
        <w:t>who</w:t>
        <w:softHyphen/>
        <w:t>le</w:t>
      </w:r>
      <w:r>
        <w:rPr>
          <w:rFonts w:cs="Georgia" w:ascii="Georgia" w:hAnsi="Georgia"/>
        </w:rPr>
        <w:t xml:space="preserve"> li</w:t>
        <w:softHyphen/>
        <w:t>fe, so that when they we</w:t>
        <w:softHyphen/>
        <w:t>re no lon</w:t>
        <w:softHyphen/>
        <w:t>ger to</w:t>
        <w:softHyphen/>
        <w:t>get</w:t>
        <w:softHyphen/>
        <w:t>her, she co</w:t>
        <w:softHyphen/>
        <w:t>uld shut off the part he sha</w:t>
        <w:softHyphen/>
        <w:t>red  and con</w:t>
        <w:softHyphen/>
        <w:t>ti</w:t>
        <w:softHyphen/>
        <w:t>nue on as if he had ne</w:t>
        <w:softHyphen/>
        <w:t>ver exis</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t was al</w:t>
        <w:softHyphen/>
        <w:t>re</w:t>
        <w:softHyphen/>
        <w:t>ady too la</w:t>
        <w:softHyphen/>
        <w:t>te for him to de</w:t>
        <w:softHyphen/>
        <w:t>ve</w:t>
        <w:softHyphen/>
        <w:t>lop a bril</w:t>
        <w:softHyphen/>
        <w:t>li</w:t>
        <w:softHyphen/>
        <w:t>ant stra</w:t>
        <w:softHyphen/>
        <w:t>tegy. Ha</w:t>
        <w:softHyphen/>
        <w:t>ving fo</w:t>
        <w:softHyphen/>
        <w:t>ught his ini</w:t>
        <w:softHyphen/>
        <w:t>ti</w:t>
        <w:softHyphen/>
        <w:t>al de</w:t>
        <w:softHyphen/>
        <w:t>si</w:t>
        <w:softHyphen/>
        <w:t>re for her with all the strength in his be</w:t>
        <w:softHyphen/>
        <w:t>ing, he had co</w:t>
        <w:softHyphen/>
        <w:t>me to ac</w:t>
        <w:softHyphen/>
        <w:t>cept the ine</w:t>
        <w:softHyphen/>
        <w:t>vi</w:t>
        <w:softHyphen/>
        <w:t>ta</w:t>
        <w:softHyphen/>
        <w:t>bi</w:t>
        <w:softHyphen/>
        <w:t>lity of his lo</w:t>
        <w:softHyphen/>
        <w:t>ve. Ho</w:t>
        <w:softHyphen/>
        <w:t>we</w:t>
        <w:softHyphen/>
        <w:t>ver, with Si</w:t>
        <w:softHyphen/>
        <w:t>mon's de</w:t>
        <w:softHyphen/>
        <w:t>ath had co</w:t>
        <w:softHyphen/>
        <w:t>me a ho</w:t>
        <w:softHyphen/>
        <w:t>pe that had al</w:t>
        <w:softHyphen/>
        <w:t>lo</w:t>
        <w:softHyphen/>
        <w:t>wed him to in</w:t>
        <w:softHyphen/>
        <w:t>dul</w:t>
        <w:softHyphen/>
        <w:t>ge his fan</w:t>
        <w:softHyphen/>
        <w:t>ta</w:t>
        <w:softHyphen/>
        <w:t>si</w:t>
        <w:softHyphen/>
        <w:t>es; and on</w:t>
        <w:softHyphen/>
        <w:t>ce his fan</w:t>
        <w:softHyphen/>
        <w:t>ta</w:t>
        <w:softHyphen/>
        <w:t>si</w:t>
        <w:softHyphen/>
        <w:t>es we</w:t>
        <w:softHyphen/>
        <w:t>re re</w:t>
        <w:softHyphen/>
        <w:t>ali</w:t>
        <w:softHyphen/>
        <w:t>zed, he de</w:t>
        <w:softHyphen/>
        <w:t>si</w:t>
        <w:softHyphen/>
        <w:t>red that they sho</w:t>
        <w:softHyphen/>
        <w:t>uld ne</w:t>
        <w:softHyphen/>
        <w:t>ver co</w:t>
        <w:softHyphen/>
        <w:t>me to an end. The ul</w:t>
        <w:softHyphen/>
        <w:t>ti</w:t>
        <w:softHyphen/>
        <w:t>ma</w:t>
        <w:softHyphen/>
        <w:t>te dif</w:t>
        <w:softHyphen/>
        <w:t>fe</w:t>
        <w:softHyphen/>
        <w:t>ren</w:t>
        <w:softHyphen/>
        <w:t>ce bet</w:t>
        <w:softHyphen/>
        <w:t>we</w:t>
        <w:softHyphen/>
        <w:t>en them was Worth's de</w:t>
        <w:softHyphen/>
        <w:t>ep, so</w:t>
        <w:softHyphen/>
        <w:t>ul-felt know</w:t>
        <w:softHyphen/>
        <w:t>led</w:t>
        <w:softHyphen/>
        <w:t>ge that Me</w:t>
        <w:softHyphen/>
        <w:t>la</w:t>
        <w:softHyphen/>
        <w:t>nie had al</w:t>
        <w:softHyphen/>
        <w:t>te</w:t>
        <w:softHyphen/>
        <w:t>red his li</w:t>
        <w:softHyphen/>
        <w:t>fe</w:t>
        <w:softHyphen/>
        <w:t>him</w:t>
        <w:softHyphen/>
        <w:t>sel</w:t>
        <w:softHyphen/>
        <w:t>f</w:t>
        <w:softHyphen/>
        <w:t>so that he was no lon</w:t>
        <w:softHyphen/>
        <w:t>ger su</w:t>
        <w:softHyphen/>
        <w:t>ited to go on wit</w:t>
        <w:softHyphen/>
        <w:t>ho</w:t>
        <w:softHyphen/>
        <w:t xml:space="preserve">ut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rth's hand was tan</w:t>
        <w:softHyphen/>
        <w:t>g</w:t>
        <w:softHyphen/>
        <w:t>led in her ha</w:t>
        <w:softHyphen/>
        <w:t>ir, his tig</w:t>
        <w:softHyphen/>
        <w:t>h</w:t>
        <w:softHyphen/>
        <w:t>te</w:t>
        <w:softHyphen/>
        <w:t>ning grip ma</w:t>
        <w:softHyphen/>
        <w:t>king her win</w:t>
        <w:softHyphen/>
        <w:t>ce. He was frow</w:t>
        <w:softHyphen/>
        <w:t>ning, the soft brown-gre</w:t>
        <w:softHyphen/>
        <w:t>en of his eyes har</w:t>
        <w:softHyphen/>
        <w:t>de</w:t>
        <w:softHyphen/>
        <w:t>ning. He was be</w:t>
        <w:softHyphen/>
        <w:t>co</w:t>
        <w:softHyphen/>
        <w:t>ming angry. She co</w:t>
        <w:softHyphen/>
        <w:t>uld see the li</w:t>
        <w:softHyphen/>
        <w:t>nes in his strong fa</w:t>
        <w:softHyphen/>
        <w:t>ce fir</w:t>
        <w:softHyphen/>
        <w:t>ming, the so</w:t>
        <w:softHyphen/>
        <w:t>lid li</w:t>
        <w:softHyphen/>
        <w:t>ne of his chin set</w:t>
        <w:softHyphen/>
        <w:t>ting. The ur</w:t>
        <w:softHyphen/>
        <w:t>ge to to</w:t>
        <w:softHyphen/>
        <w:t>uch his che</w:t>
        <w:softHyphen/>
        <w:t>ek, ca</w:t>
        <w:softHyphen/>
        <w:t>ress the sof</w:t>
        <w:softHyphen/>
        <w:t>t</w:t>
        <w:softHyphen/>
        <w:t>ness back in</w:t>
        <w:softHyphen/>
        <w:t>to his eyes, gi</w:t>
        <w:softHyphen/>
        <w:t>ve ca</w:t>
        <w:softHyphen/>
        <w:t>use on</w:t>
        <w:softHyphen/>
        <w:t>ce aga</w:t>
        <w:softHyphen/>
        <w:t>in for tho</w:t>
        <w:softHyphen/>
        <w:t>se in</w:t>
        <w:softHyphen/>
        <w:t>con</w:t>
        <w:softHyphen/>
        <w:t>ce</w:t>
        <w:softHyphen/>
        <w:t>ivab</w:t>
        <w:softHyphen/>
        <w:t>le dim</w:t>
        <w:softHyphen/>
        <w:t>p</w:t>
        <w:softHyphen/>
        <w:t>les to de</w:t>
        <w:softHyphen/>
        <w:t>epen, was strong in</w:t>
        <w:softHyphen/>
        <w:t>si</w:t>
        <w:softHyphen/>
        <w:t>de her, but she did not li</w:t>
        <w:softHyphen/>
        <w:t>ke the turn her fe</w:t>
        <w:softHyphen/>
        <w:t>elings we</w:t>
        <w:softHyphen/>
        <w:t>re ta</w:t>
        <w:softHyphen/>
        <w:t>king. She did not want to worry abo</w:t>
        <w:softHyphen/>
        <w:t>ut Worths fe</w:t>
        <w:softHyphen/>
        <w:t>elings, an</w:t>
        <w:softHyphen/>
        <w:t>ti</w:t>
        <w:softHyphen/>
        <w:t>ci</w:t>
        <w:softHyphen/>
        <w:t>pa</w:t>
        <w:softHyphen/>
        <w:t>te his mo</w:t>
        <w:softHyphen/>
        <w:t>ods… She did not want to be res</w:t>
        <w:softHyphen/>
        <w:t>pon</w:t>
        <w:softHyphen/>
        <w:t>sib</w:t>
        <w:softHyphen/>
        <w:t>le for him… for his hap</w:t>
        <w:softHyphen/>
        <w:t>pi</w:t>
        <w:softHyphen/>
        <w:t>ness… for his li</w:t>
        <w:softHyphen/>
        <w:t>fe. She had set</w:t>
        <w:softHyphen/>
        <w:t>tled all this in her mind, had ex</w:t>
        <w:softHyphen/>
        <w:t>p</w:t>
        <w:softHyphen/>
        <w:t>la</w:t>
        <w:softHyphen/>
        <w:t>ined her fe</w:t>
        <w:softHyphen/>
        <w:t>elings to Worth at the out</w:t>
        <w:softHyphen/>
        <w:t>set of the</w:t>
        <w:softHyphen/>
        <w:t>ir in</w:t>
        <w:softHyphen/>
        <w:t>ti</w:t>
        <w:softHyphen/>
        <w:t>ma</w:t>
        <w:softHyphen/>
        <w:t>ci</w:t>
        <w:softHyphen/>
        <w:t>es, and he had ag</w:t>
        <w:softHyphen/>
        <w:t>re</w:t>
        <w:softHyphen/>
        <w:t>ed. But still, she co</w:t>
        <w:softHyphen/>
        <w:t>uld fe</w:t>
        <w:softHyphen/>
        <w:t>el his ne</w:t>
        <w:softHyphen/>
        <w:t>ed. His physi</w:t>
        <w:softHyphen/>
        <w:t>cal lo</w:t>
        <w:softHyphen/>
        <w:t>ve spent, she co</w:t>
        <w:softHyphen/>
        <w:t>uld still fe</w:t>
        <w:softHyphen/>
        <w:t>el the lon</w:t>
        <w:softHyphen/>
        <w:t>ging in</w:t>
        <w:softHyphen/>
        <w:t>si</w:t>
        <w:softHyphen/>
        <w:t>de him, a lon</w:t>
        <w:softHyphen/>
        <w:t>ging to which she wo</w:t>
        <w:softHyphen/>
        <w:t>uld not al</w:t>
        <w:softHyphen/>
        <w:t>low her</w:t>
        <w:softHyphen/>
        <w:t>self to res</w:t>
        <w:softHyphen/>
        <w:t xml:space="preserve">po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lizing that Me</w:t>
        <w:softHyphen/>
        <w:t>la</w:t>
        <w:softHyphen/>
        <w:t>nie was gro</w:t>
        <w:softHyphen/>
        <w:t>wing ten</w:t>
        <w:softHyphen/>
        <w:t>se in his em</w:t>
        <w:softHyphen/>
        <w:t>b</w:t>
        <w:softHyphen/>
        <w:t>ra</w:t>
        <w:softHyphen/>
        <w:t>ce</w:t>
        <w:softHyphen/>
        <w:t>her an</w:t>
        <w:softHyphen/>
        <w:t>xi</w:t>
        <w:softHyphen/>
        <w:t>ety ma</w:t>
        <w:softHyphen/>
        <w:t>ni</w:t>
        <w:softHyphen/>
        <w:t>fes</w:t>
        <w:softHyphen/>
        <w:t>ting it</w:t>
        <w:softHyphen/>
        <w:t>self in the stif</w:t>
        <w:softHyphen/>
        <w:t>fe</w:t>
        <w:softHyphen/>
        <w:t>ning of her ex</w:t>
        <w:softHyphen/>
        <w:t>p</w:t>
        <w:softHyphen/>
        <w:t>res</w:t>
        <w:softHyphen/>
        <w:t>si</w:t>
        <w:softHyphen/>
        <w:t>on and the man</w:t>
        <w:softHyphen/>
        <w:t>ner in which she was at</w:t>
        <w:softHyphen/>
        <w:t>tem</w:t>
        <w:softHyphen/>
        <w:t>p</w:t>
        <w:softHyphen/>
        <w:t>ting to eva</w:t>
        <w:softHyphen/>
        <w:t>de his glan</w:t>
        <w:softHyphen/>
        <w:t>ce</w:t>
        <w:softHyphen/>
        <w:t>Worth al</w:t>
        <w:softHyphen/>
        <w:t>lo</w:t>
        <w:softHyphen/>
        <w:t>wed one hand to drop free of her auburn ha</w:t>
        <w:softHyphen/>
        <w:t>ir, the ot</w:t>
        <w:softHyphen/>
        <w:t>her from her back. Pul</w:t>
        <w:softHyphen/>
        <w:t>ling her</w:t>
        <w:softHyphen/>
        <w:t>self to an up</w:t>
        <w:softHyphen/>
        <w:t>right po</w:t>
        <w:softHyphen/>
        <w:t>si</w:t>
        <w:softHyphen/>
        <w:t>ti</w:t>
        <w:softHyphen/>
        <w:t>on, Me</w:t>
        <w:softHyphen/>
        <w:t>la</w:t>
        <w:softHyphen/>
        <w:t>nie scram</w:t>
        <w:softHyphen/>
        <w:t>b</w:t>
        <w:softHyphen/>
        <w:t>led off the bed. Im</w:t>
        <w:softHyphen/>
        <w:t>me</w:t>
        <w:softHyphen/>
        <w:t>di</w:t>
        <w:softHyphen/>
        <w:t>ately mo</w:t>
        <w:softHyphen/>
        <w:t>ving to her clot</w:t>
        <w:softHyphen/>
        <w:t>hing, she be</w:t>
        <w:softHyphen/>
        <w:t xml:space="preserve">gan to d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lhouetted aga</w:t>
        <w:softHyphen/>
        <w:t>inst the mu</w:t>
        <w:softHyphen/>
        <w:t>ted light stre</w:t>
        <w:softHyphen/>
        <w:t>aming thro</w:t>
        <w:softHyphen/>
        <w:t>ugh the   closed dra</w:t>
        <w:softHyphen/>
        <w:t>pe</w:t>
        <w:softHyphen/>
        <w:t>ri</w:t>
        <w:softHyphen/>
        <w:t>es, long fi</w:t>
        <w:softHyphen/>
        <w:t>ery ha</w:t>
        <w:softHyphen/>
        <w:t>ir stre</w:t>
        <w:softHyphen/>
        <w:t>aming down her cre</w:t>
        <w:softHyphen/>
        <w:t>amy back, the per</w:t>
        <w:softHyphen/>
        <w:t>fect ca</w:t>
        <w:softHyphen/>
        <w:t>meo of her fa</w:t>
        <w:softHyphen/>
        <w:t>ce un</w:t>
        <w:softHyphen/>
        <w:t>s</w:t>
        <w:softHyphen/>
        <w:t>mi</w:t>
        <w:softHyphen/>
        <w:t>ling, her bre</w:t>
        <w:softHyphen/>
        <w:t>asts out</w:t>
        <w:softHyphen/>
        <w:t>li</w:t>
        <w:softHyphen/>
        <w:t>ned and her flat sto</w:t>
        <w:softHyphen/>
        <w:t>mach and smo</w:t>
        <w:softHyphen/>
        <w:t>oth long legs en</w:t>
        <w:softHyphen/>
        <w:t>han</w:t>
        <w:softHyphen/>
        <w:t>cing the gra</w:t>
        <w:softHyphen/>
        <w:t>ce of her mo</w:t>
        <w:softHyphen/>
        <w:t>ve</w:t>
        <w:softHyphen/>
        <w:t>ment as she slip</w:t>
        <w:softHyphen/>
        <w:t>ped her che</w:t>
        <w:softHyphen/>
        <w:t>mi</w:t>
        <w:softHyphen/>
        <w:t>se over her sho</w:t>
        <w:softHyphen/>
        <w:t>ul</w:t>
        <w:softHyphen/>
        <w:t>ders and pul</w:t>
        <w:softHyphen/>
        <w:t>led it down to set</w:t>
        <w:softHyphen/>
        <w:t>tle aga</w:t>
        <w:softHyphen/>
        <w:t>inst her mat</w:t>
        <w:softHyphen/>
        <w:t>c</w:t>
        <w:softHyphen/>
        <w:t>h</w:t>
        <w:softHyphen/>
        <w:t>less pro</w:t>
        <w:softHyphen/>
        <w:t>por</w:t>
        <w:softHyphen/>
        <w:t>ti</w:t>
        <w:softHyphen/>
        <w:t>on</w:t>
        <w:softHyphen/>
        <w:t>s</w:t>
        <w:softHyphen/>
        <w:t>Me</w:t>
        <w:softHyphen/>
        <w:t>la</w:t>
        <w:softHyphen/>
        <w:t>nie was a sen</w:t>
        <w:softHyphen/>
        <w:t>su</w:t>
        <w:softHyphen/>
        <w:t>al ex</w:t>
        <w:softHyphen/>
        <w:t>pe</w:t>
        <w:softHyphen/>
        <w:t>ri</w:t>
        <w:softHyphen/>
        <w:t>en</w:t>
        <w:softHyphen/>
        <w:t>ce that stir</w:t>
        <w:softHyphen/>
        <w:t>red Worth de</w:t>
        <w:softHyphen/>
        <w:t xml:space="preserve">eply. </w:t>
      </w:r>
    </w:p>
    <w:p>
      <w:pPr>
        <w:pStyle w:val="Normal"/>
        <w:spacing w:lineRule="auto" w:line="360" w:before="240" w:after="240"/>
        <w:rPr>
          <w:rFonts w:ascii="Georgia" w:hAnsi="Georgia" w:cs="Georgia"/>
        </w:rPr>
      </w:pPr>
      <w:r>
        <w:rPr>
          <w:rFonts w:cs="Georgia" w:ascii="Georgia" w:hAnsi="Georgia"/>
        </w:rPr>
        <w:t>Ri</w:t>
        <w:softHyphen/>
        <w:t>sing to his fe</w:t>
        <w:softHyphen/>
        <w:t>et, Worth ca</w:t>
        <w:softHyphen/>
        <w:t>me to stand be</w:t>
        <w:softHyphen/>
        <w:t>si</w:t>
        <w:softHyphen/>
        <w:t>de her; fi</w:t>
        <w:softHyphen/>
        <w:t>nal</w:t>
        <w:softHyphen/>
        <w:t>ly re</w:t>
        <w:softHyphen/>
        <w:t>ac</w:t>
        <w:softHyphen/>
        <w:t>hing out to draw her gently aga</w:t>
        <w:softHyphen/>
        <w:t>inst him, ig</w:t>
        <w:softHyphen/>
        <w:t>no</w:t>
        <w:softHyphen/>
        <w:t>ring the ten</w:t>
        <w:softHyphen/>
        <w:t>sing of her body as he whis</w:t>
        <w:softHyphen/>
        <w:t>pe</w:t>
        <w:softHyphen/>
        <w:t>red softly, "Me</w:t>
        <w:softHyphen/>
        <w:t>la</w:t>
        <w:softHyphen/>
        <w:t>nie, stay with me to</w:t>
        <w:softHyphen/>
        <w:t>night. I don't want you to le</w:t>
        <w:softHyphen/>
        <w:t>ave. We can send a no</w:t>
        <w:softHyphen/>
        <w:t>te back with the car</w:t>
        <w:softHyphen/>
        <w:t>ri</w:t>
        <w:softHyphen/>
        <w:t>age, tell them you'll be de</w:t>
        <w:softHyphen/>
        <w:t>ta</w:t>
        <w:softHyphen/>
        <w:t>ined. I'll ta</w:t>
        <w:softHyphen/>
        <w:t>ke you ho</w:t>
        <w:softHyphen/>
        <w:t>me be</w:t>
        <w:softHyphen/>
        <w:t>fo</w:t>
        <w:softHyphen/>
        <w:t xml:space="preserve">re dawn…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was al</w:t>
        <w:softHyphen/>
        <w:t>re</w:t>
        <w:softHyphen/>
        <w:t>ady sha</w:t>
        <w:softHyphen/>
        <w:t>king her he</w:t>
        <w:softHyphen/>
        <w:t>ad and mut</w:t>
        <w:softHyphen/>
        <w:t>te</w:t>
        <w:softHyphen/>
        <w:t>ring ne</w:t>
        <w:softHyphen/>
        <w:t>ga</w:t>
        <w:softHyphen/>
        <w:t>ti</w:t>
        <w:softHyphen/>
        <w:t>vely un</w:t>
        <w:softHyphen/>
        <w:t>der her bre</w:t>
        <w:softHyphen/>
        <w:t>ath when Worth cup</w:t>
        <w:softHyphen/>
        <w:t>ped her fa</w:t>
        <w:softHyphen/>
        <w:t>ce with his hands, for</w:t>
        <w:softHyphen/>
        <w:t>cing the am</w:t>
        <w:softHyphen/>
        <w:t>ber jewels of her eyes up to his. His vo</w:t>
        <w:softHyphen/>
        <w:t>ice just abo</w:t>
        <w:softHyphen/>
        <w:t>ve a whis</w:t>
        <w:softHyphen/>
        <w:t>per, he ur</w:t>
        <w:softHyphen/>
        <w:t>ged ten</w:t>
        <w:softHyphen/>
        <w:t>derly, "Ple</w:t>
        <w:softHyphen/>
        <w:t>ase, Me</w:t>
        <w:softHyphen/>
        <w:t>la</w:t>
        <w:softHyphen/>
        <w:t>nie… I want you with me to</w:t>
        <w:softHyphen/>
        <w:t>night… to sle</w:t>
        <w:softHyphen/>
        <w:t>ep in my arms. I want to fe</w:t>
        <w:softHyphen/>
        <w:t>el yo</w:t>
        <w:softHyphen/>
        <w:t>ur body stret</w:t>
        <w:softHyphen/>
        <w:t>c</w:t>
        <w:softHyphen/>
        <w:t>hed aga</w:t>
        <w:softHyphen/>
        <w:t>inst mi</w:t>
        <w:softHyphen/>
        <w:t>ne… be</w:t>
        <w:softHyphen/>
        <w:t>si</w:t>
        <w:softHyphen/>
        <w:t>de me. I want to awa</w:t>
        <w:softHyphen/>
        <w:t>ke with you in my arms… to ha</w:t>
        <w:softHyphen/>
        <w:t>ve yo</w:t>
        <w:softHyphen/>
        <w:t>urs the first fa</w:t>
        <w:softHyphen/>
        <w:t>ce I see when I open my eyes. I want to know that I can to</w:t>
        <w:softHyphen/>
        <w:t>uch you, hold you clo</w:t>
        <w:softHyphen/>
        <w:t>se aga</w:t>
        <w:softHyphen/>
        <w:t xml:space="preserve">inst me. I want…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lizing he co</w:t>
        <w:softHyphen/>
        <w:t>uld not go on wit</w:t>
        <w:softHyphen/>
        <w:t>ho</w:t>
        <w:softHyphen/>
        <w:t>ut re</w:t>
        <w:softHyphen/>
        <w:t>ve</w:t>
        <w:softHyphen/>
        <w:t>aling him</w:t>
        <w:softHyphen/>
        <w:t>self en</w:t>
        <w:softHyphen/>
        <w:t>ti</w:t>
        <w:softHyphen/>
        <w:t>rely, Worth pul</w:t>
        <w:softHyphen/>
        <w:t>led her clo</w:t>
        <w:softHyphen/>
        <w:t>ser still, his vo</w:t>
        <w:softHyphen/>
        <w:t>ice a low, husky plea. "Me</w:t>
        <w:softHyphen/>
        <w:t>la</w:t>
        <w:softHyphen/>
        <w:t>nie, ple</w:t>
        <w:softHyphen/>
        <w:t>ase… just to</w:t>
        <w:softHyphen/>
        <w:t xml:space="preserve">night…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mall bre</w:t>
        <w:softHyphen/>
        <w:t>ak in his vo</w:t>
        <w:softHyphen/>
        <w:t>ice al</w:t>
        <w:softHyphen/>
        <w:t>most snap</w:t>
        <w:softHyphen/>
        <w:t>ping her res</w:t>
        <w:softHyphen/>
        <w:t>t</w:t>
        <w:softHyphen/>
        <w:t>ra</w:t>
        <w:softHyphen/>
        <w:t>int, Me</w:t>
        <w:softHyphen/>
        <w:t>la</w:t>
        <w:softHyphen/>
        <w:t>nie grit</w:t>
        <w:softHyphen/>
        <w:t>ted her te</w:t>
        <w:softHyphen/>
        <w:t>eth tightly in an ef</w:t>
        <w:softHyphen/>
        <w:t>fort to ma</w:t>
        <w:softHyphen/>
        <w:t>in</w:t>
        <w:softHyphen/>
        <w:t>ta</w:t>
        <w:softHyphen/>
        <w:t>in con</w:t>
        <w:softHyphen/>
        <w:t>t</w:t>
        <w:softHyphen/>
        <w:t>rol over the we</w:t>
        <w:softHyphen/>
        <w:t>ak</w:t>
        <w:softHyphen/>
        <w:t>ness per</w:t>
        <w:softHyphen/>
        <w:t>va</w:t>
        <w:softHyphen/>
        <w:t>ding her sen</w:t>
        <w:softHyphen/>
        <w:t>ses. The dark, in</w:t>
        <w:softHyphen/>
        <w:t>ten</w:t>
        <w:softHyphen/>
        <w:t>se, sup</w:t>
        <w:softHyphen/>
        <w:t>re</w:t>
        <w:softHyphen/>
        <w:t>mely over</w:t>
        <w:softHyphen/>
        <w:t>po</w:t>
        <w:softHyphen/>
        <w:t>we</w:t>
        <w:softHyphen/>
        <w:t>ring si</w:t>
        <w:softHyphen/>
        <w:t>de of Worth ma</w:t>
        <w:softHyphen/>
        <w:t>de this gen</w:t>
        <w:softHyphen/>
        <w:t>t</w:t>
        <w:softHyphen/>
        <w:t>le, lo</w:t>
        <w:softHyphen/>
        <w:t>ving, ne</w:t>
        <w:softHyphen/>
        <w:t>eding co</w:t>
        <w:softHyphen/>
        <w:t>un</w:t>
        <w:softHyphen/>
        <w:t>ter</w:t>
        <w:softHyphen/>
        <w:t>part all the mo</w:t>
        <w:softHyphen/>
        <w:t>re he</w:t>
        <w:softHyphen/>
        <w:t>ady a drug to her sen</w:t>
        <w:softHyphen/>
        <w:t>ses. She was al</w:t>
        <w:softHyphen/>
        <w:t>most over</w:t>
        <w:softHyphen/>
        <w:t>co</w:t>
        <w:softHyphen/>
        <w:t>me by the res</w:t>
        <w:softHyphen/>
        <w:t>pon</w:t>
        <w:softHyphen/>
        <w:t>se sur</w:t>
        <w:softHyphen/>
        <w:t>ging to li</w:t>
        <w:softHyphen/>
        <w:t>fe in</w:t>
        <w:softHyphen/>
        <w:t>si</w:t>
        <w:softHyphen/>
        <w:t xml:space="preserve">d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Worth, I can</w:t>
        <w:softHyphen/>
        <w:t>not. Ple</w:t>
        <w:softHyphen/>
        <w:t>ase… ple</w:t>
        <w:softHyphen/>
        <w:t xml:space="preserve">ase let me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ands drop</w:t>
        <w:softHyphen/>
        <w:t>ped ab</w:t>
        <w:softHyphen/>
        <w:t>ruptly from aro</w:t>
        <w:softHyphen/>
        <w:t>und her. Un</w:t>
        <w:softHyphen/>
        <w:t>wil</w:t>
        <w:softHyphen/>
        <w:t>ling,   unable to lo</w:t>
        <w:softHyphen/>
        <w:t>ok up, Me</w:t>
        <w:softHyphen/>
        <w:t>la</w:t>
        <w:softHyphen/>
        <w:t>nie snat</w:t>
        <w:softHyphen/>
        <w:t>c</w:t>
        <w:softHyphen/>
        <w:t>hed at her dress and con</w:t>
        <w:softHyphen/>
        <w:t>ti</w:t>
        <w:softHyphen/>
        <w:t>nu</w:t>
        <w:softHyphen/>
        <w:t>ed dres</w:t>
        <w:softHyphen/>
        <w:t>sing, a pa</w:t>
        <w:softHyphen/>
        <w:t>in twis</w:t>
        <w:softHyphen/>
        <w:t>ting de</w:t>
        <w:softHyphen/>
        <w:t>ep in</w:t>
        <w:softHyphen/>
        <w:t>si</w:t>
        <w:softHyphen/>
        <w:t>de her as Worth slowly tur</w:t>
        <w:softHyphen/>
        <w:t>ned and wal</w:t>
        <w:softHyphen/>
        <w:t xml:space="preserve">ked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rth had not spo</w:t>
        <w:softHyphen/>
        <w:t>ken a word for the du</w:t>
        <w:softHyphen/>
        <w:t>ra</w:t>
        <w:softHyphen/>
        <w:t>ti</w:t>
        <w:softHyphen/>
        <w:t>on of the ri</w:t>
        <w:softHyphen/>
        <w:t>de from his ho</w:t>
        <w:softHyphen/>
        <w:t>me to hers. Tur</w:t>
        <w:softHyphen/>
        <w:t>ning back to find him fully dres</w:t>
        <w:softHyphen/>
        <w:t>sed, she had at</w:t>
        <w:softHyphen/>
        <w:t>tem</w:t>
        <w:softHyphen/>
        <w:t>p</w:t>
        <w:softHyphen/>
        <w:t>ted to say go</w:t>
        <w:softHyphen/>
        <w:t>od-by, only to ha</w:t>
        <w:softHyphen/>
        <w:t>ve him ta</w:t>
        <w:softHyphen/>
        <w:t>ke her firmly by the arms, an ex</w:t>
        <w:softHyphen/>
        <w:t>p</w:t>
        <w:softHyphen/>
        <w:t>res</w:t>
        <w:softHyphen/>
        <w:t>si</w:t>
        <w:softHyphen/>
        <w:t>on of abj</w:t>
        <w:softHyphen/>
        <w:t>ect sad</w:t>
        <w:softHyphen/>
        <w:t>ness on his so</w:t>
        <w:softHyphen/>
        <w:t>ber fa</w:t>
        <w:softHyphen/>
        <w:t>ce as he had sa</w:t>
        <w:softHyphen/>
        <w:t>id softly, "You're trying to put so</w:t>
        <w:softHyphen/>
        <w:t>me dis</w:t>
        <w:softHyphen/>
        <w:t>tan</w:t>
        <w:softHyphen/>
        <w:t>ce bet</w:t>
        <w:softHyphen/>
        <w:t>we</w:t>
        <w:softHyphen/>
        <w:t>en us, Me</w:t>
        <w:softHyphen/>
        <w:t>la</w:t>
        <w:softHyphen/>
        <w:t>nie. You're trying to fre</w:t>
        <w:softHyphen/>
        <w:t>eze me out slowly, so when the ti</w:t>
        <w:softHyphen/>
        <w:t>me of par</w:t>
        <w:softHyphen/>
        <w:t>ting co</w:t>
        <w:softHyphen/>
        <w:t>mes, the hurt will not be so se</w:t>
        <w:softHyphen/>
        <w:t>ve</w:t>
        <w:softHyphen/>
        <w:t>re. But I'm not go</w:t>
        <w:softHyphen/>
        <w:t>ing to ma</w:t>
        <w:softHyphen/>
        <w:t>ke it easy for you, dar</w:t>
        <w:softHyphen/>
        <w:t>ling… be</w:t>
        <w:softHyphen/>
        <w:t>ca</w:t>
        <w:softHyphen/>
        <w:t xml:space="preserve">use it is not easy for m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wering his he</w:t>
        <w:softHyphen/>
        <w:t>ad, Worth had co</w:t>
        <w:softHyphen/>
        <w:t>ve</w:t>
        <w:softHyphen/>
        <w:t>red her mo</w:t>
        <w:softHyphen/>
        <w:t>uth with his, in a slow, gen</w:t>
        <w:softHyphen/>
        <w:t>t</w:t>
        <w:softHyphen/>
        <w:t>le kiss. Ra</w:t>
        <w:softHyphen/>
        <w:t>ising his he</w:t>
        <w:softHyphen/>
        <w:t>ad, he had lo</w:t>
        <w:softHyphen/>
        <w:t>oked in</w:t>
        <w:softHyphen/>
        <w:t>to her eyes, his cle</w:t>
        <w:softHyphen/>
        <w:t>arly vi</w:t>
        <w:softHyphen/>
        <w:t>sib</w:t>
        <w:softHyphen/>
        <w:t>le pa</w:t>
        <w:softHyphen/>
        <w:t>in brin</w:t>
        <w:softHyphen/>
        <w:t>ging te</w:t>
        <w:softHyphen/>
        <w:t>ars to her own as she qu</w:t>
        <w:softHyphen/>
        <w:t>ickly aver</w:t>
        <w:softHyphen/>
        <w:t>ted her fa</w:t>
        <w:softHyphen/>
        <w:t>ce. Ta</w:t>
        <w:softHyphen/>
        <w:t>king her arm, he had es</w:t>
        <w:softHyphen/>
        <w:t>cor</w:t>
        <w:softHyphen/>
        <w:t>ted her to the do</w:t>
        <w:softHyphen/>
        <w:t>or, and af</w:t>
        <w:softHyphen/>
        <w:t>ter hel</w:t>
        <w:softHyphen/>
        <w:t>ping her in</w:t>
        <w:softHyphen/>
        <w:t>to the car</w:t>
        <w:softHyphen/>
        <w:t>ri</w:t>
        <w:softHyphen/>
        <w:t>age, had fol</w:t>
        <w:softHyphen/>
        <w:t>lo</w:t>
        <w:softHyphen/>
        <w:t>wed her in</w:t>
        <w:softHyphen/>
        <w:t>si</w:t>
        <w:softHyphen/>
        <w:t>de. At her pro</w:t>
        <w:softHyphen/>
        <w:t>test, he had sa</w:t>
        <w:softHyphen/>
        <w:t>id with a small smi</w:t>
        <w:softHyphen/>
        <w:t>le that had not qu</w:t>
        <w:softHyphen/>
        <w:t>ite re</w:t>
        <w:softHyphen/>
        <w:t>ac</w:t>
        <w:softHyphen/>
        <w:t>hed his eyes, "No, Me</w:t>
        <w:softHyphen/>
        <w:t>la</w:t>
        <w:softHyphen/>
        <w:t>nie. If I can't ha</w:t>
        <w:softHyphen/>
        <w:t>ve you with me to</w:t>
        <w:softHyphen/>
        <w:t>night, then I will at le</w:t>
        <w:softHyphen/>
        <w:t>ast ta</w:t>
        <w:softHyphen/>
        <w:t>ke you as far as yo</w:t>
        <w:softHyphen/>
        <w:t>ur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eeling the we</w:t>
        <w:softHyphen/>
        <w:t>ight of Worth's glan</w:t>
        <w:softHyphen/>
        <w:t>ce, Me</w:t>
        <w:softHyphen/>
        <w:t>la</w:t>
        <w:softHyphen/>
        <w:t>nie tur</w:t>
        <w:softHyphen/>
        <w:t>ned to me</w:t>
        <w:softHyphen/>
        <w:t>et his pen</w:t>
        <w:softHyphen/>
        <w:t>si</w:t>
        <w:softHyphen/>
        <w:t>ve ga</w:t>
        <w:softHyphen/>
        <w:t>ze. His he</w:t>
        <w:softHyphen/>
        <w:t>avy dark brows pin</w:t>
        <w:softHyphen/>
        <w:t>c</w:t>
        <w:softHyphen/>
        <w:t>hed in a small frown, he con</w:t>
        <w:softHyphen/>
        <w:t>si</w:t>
        <w:softHyphen/>
        <w:t>de</w:t>
        <w:softHyphen/>
        <w:t>red her qu</w:t>
        <w:softHyphen/>
        <w:t>i</w:t>
        <w:softHyphen/>
        <w:t>etly, and fi</w:t>
        <w:softHyphen/>
        <w:t>nal</w:t>
        <w:softHyphen/>
        <w:t>ly his eyes mo</w:t>
        <w:softHyphen/>
        <w:t>ved to her mo</w:t>
        <w:softHyphen/>
        <w:t>uth in a cle</w:t>
        <w:softHyphen/>
        <w:t>ar re</w:t>
        <w:softHyphen/>
        <w:t>ve</w:t>
        <w:softHyphen/>
        <w:t>la</w:t>
        <w:softHyphen/>
        <w:t>ti</w:t>
        <w:softHyphen/>
        <w:t>on of his tho</w:t>
        <w:softHyphen/>
        <w:t>ughts. The bro</w:t>
        <w:softHyphen/>
        <w:t>ad hand res</w:t>
        <w:softHyphen/>
        <w:t>ting on his thigh mo</w:t>
        <w:softHyphen/>
        <w:t>ved to her lap to lift her small hand to his lips as he con</w:t>
        <w:softHyphen/>
        <w:t>ti</w:t>
        <w:softHyphen/>
        <w:t>nu</w:t>
        <w:softHyphen/>
        <w:t>ed to hold her misty gol</w:t>
        <w:softHyphen/>
        <w:t>den ga</w:t>
        <w:softHyphen/>
        <w:t>ze with his own. Unab</w:t>
        <w:softHyphen/>
        <w:t>le to ta</w:t>
        <w:softHyphen/>
        <w:t>ke any mo</w:t>
        <w:softHyphen/>
        <w:t>re of his si</w:t>
        <w:softHyphen/>
        <w:t>lent lo</w:t>
        <w:softHyphen/>
        <w:t>ve-ma</w:t>
        <w:softHyphen/>
        <w:t>king, Me</w:t>
        <w:softHyphen/>
        <w:t>la</w:t>
        <w:softHyphen/>
        <w:t>nie tur</w:t>
        <w:softHyphen/>
        <w:t>ned her he</w:t>
        <w:softHyphen/>
        <w:t>ad, di</w:t>
        <w:softHyphen/>
        <w:t>rec</w:t>
        <w:softHyphen/>
        <w:t>ting her at</w:t>
        <w:softHyphen/>
        <w:t>ten</w:t>
        <w:softHyphen/>
        <w:t>ti</w:t>
        <w:softHyphen/>
        <w:t>on out the car</w:t>
        <w:softHyphen/>
        <w:t>ri</w:t>
        <w:softHyphen/>
        <w:t>age win</w:t>
        <w:softHyphen/>
        <w:t>dow as Worth held her hand tightly, pos</w:t>
        <w:softHyphen/>
        <w:t>ses</w:t>
        <w:softHyphen/>
        <w:t>si</w:t>
        <w:softHyphen/>
        <w:t xml:space="preserve">vely, in his 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ho</w:t>
        <w:softHyphen/>
        <w:t>me fi</w:t>
        <w:softHyphen/>
        <w:t>nal</w:t>
        <w:softHyphen/>
        <w:t>ly wit</w:t>
        <w:softHyphen/>
        <w:t>hin vi</w:t>
        <w:softHyphen/>
        <w:t>ew, Me</w:t>
        <w:softHyphen/>
        <w:t>la</w:t>
        <w:softHyphen/>
        <w:t>nie bre</w:t>
        <w:softHyphen/>
        <w:t>at</w:t>
        <w:softHyphen/>
        <w:t>hed a small sigh of re</w:t>
        <w:softHyphen/>
        <w:t>li</w:t>
        <w:softHyphen/>
        <w:t>ef. It was ex</w:t>
        <w:softHyphen/>
        <w:t>t</w:t>
        <w:softHyphen/>
        <w:t>re</w:t>
        <w:softHyphen/>
        <w:t>mely warm and clo</w:t>
        <w:softHyphen/>
        <w:t>se in the    carriage. She lon</w:t>
        <w:softHyphen/>
        <w:t>ged for a long, co</w:t>
        <w:softHyphen/>
        <w:t>ol bath and so</w:t>
        <w:softHyphen/>
        <w:t>me qu</w:t>
        <w:softHyphen/>
        <w:t>i</w:t>
        <w:softHyphen/>
        <w:t>et ti</w:t>
        <w:softHyphen/>
        <w:t>me to think. But what was that? A small frown cre</w:t>
        <w:softHyphen/>
        <w:t>asing her brow, she wat</w:t>
        <w:softHyphen/>
        <w:t>c</w:t>
        <w:softHyphen/>
        <w:t>hed the rag</w:t>
        <w:softHyphen/>
        <w:t>ged, une</w:t>
        <w:softHyphen/>
        <w:t>ven step of the blond man wal</w:t>
        <w:softHyphen/>
        <w:t>king to</w:t>
        <w:softHyphen/>
        <w:t>ward them from the end of the stre</w:t>
        <w:softHyphen/>
        <w:t xml:space="preserve">et. </w:t>
      </w:r>
    </w:p>
    <w:p>
      <w:pPr>
        <w:pStyle w:val="Normal"/>
        <w:spacing w:lineRule="auto" w:line="360" w:before="240" w:after="240"/>
        <w:rPr>
          <w:rFonts w:ascii="Georgia" w:hAnsi="Georgia" w:cs="Georgia"/>
        </w:rPr>
      </w:pPr>
      <w:r>
        <w:rPr>
          <w:rFonts w:cs="Georgia" w:ascii="Georgia" w:hAnsi="Georgia"/>
        </w:rPr>
        <w:t>It was Tom, mo</w:t>
        <w:softHyphen/>
        <w:t>ving down the stre</w:t>
        <w:softHyphen/>
        <w:t>et in a sta</w:t>
        <w:softHyphen/>
        <w:t>te of ob</w:t>
        <w:softHyphen/>
        <w:t>vi</w:t>
        <w:softHyphen/>
        <w:t>o</w:t>
        <w:softHyphen/>
        <w:t>us agi</w:t>
        <w:softHyphen/>
        <w:t>ta</w:t>
        <w:softHyphen/>
        <w:t>ti</w:t>
        <w:softHyphen/>
        <w:t>on. His clum</w:t>
        <w:softHyphen/>
        <w:t>si</w:t>
        <w:softHyphen/>
        <w:t>ness was even mo</w:t>
        <w:softHyphen/>
        <w:t>re pro</w:t>
        <w:softHyphen/>
        <w:t>no</w:t>
        <w:softHyphen/>
        <w:t>un</w:t>
        <w:softHyphen/>
        <w:t>ced as he lo</w:t>
        <w:softHyphen/>
        <w:t>oked from si</w:t>
        <w:softHyphen/>
        <w:t>de to si</w:t>
        <w:softHyphen/>
        <w:t>de along the stre</w:t>
        <w:softHyphen/>
        <w:t>et, his ner</w:t>
        <w:softHyphen/>
        <w:t>vo</w:t>
        <w:softHyphen/>
        <w:t>us glan</w:t>
        <w:softHyphen/>
        <w:t>ce dar</w:t>
        <w:softHyphen/>
        <w:t>ting be</w:t>
        <w:softHyphen/>
        <w:t>hind shrubs and bus</w:t>
        <w:softHyphen/>
        <w:t>hes along the way; his fa</w:t>
        <w:softHyphen/>
        <w:t>ce was drawn in</w:t>
        <w:softHyphen/>
        <w:t>to a mask of fe</w:t>
        <w:softHyphen/>
        <w:t>ar. Tur</w:t>
        <w:softHyphen/>
        <w:t>ning unex</w:t>
        <w:softHyphen/>
        <w:t>pec</w:t>
        <w:softHyphen/>
        <w:t>tedly, he das</w:t>
        <w:softHyphen/>
        <w:t>hed ac</w:t>
        <w:softHyphen/>
        <w:t>ross the stre</w:t>
        <w:softHyphen/>
        <w:t>et in front of the</w:t>
        <w:softHyphen/>
        <w:t>ir car</w:t>
        <w:softHyphen/>
        <w:t>ri</w:t>
        <w:softHyphen/>
        <w:t>age, his un</w:t>
        <w:softHyphen/>
        <w:t>fo</w:t>
        <w:softHyphen/>
        <w:t>re</w:t>
        <w:softHyphen/>
        <w:t>se</w:t>
        <w:softHyphen/>
        <w:t>en cros</w:t>
        <w:softHyphen/>
        <w:t>sing ca</w:t>
        <w:softHyphen/>
        <w:t>using the</w:t>
        <w:softHyphen/>
        <w:t>ir dri</w:t>
        <w:softHyphen/>
        <w:t>ver to re</w:t>
        <w:softHyphen/>
        <w:t>in the hor</w:t>
        <w:softHyphen/>
        <w:t>ses in sharply to avo</w:t>
        <w:softHyphen/>
        <w:t>id run</w:t>
        <w:softHyphen/>
        <w:t xml:space="preserve">ning him d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gasp of fright es</w:t>
        <w:softHyphen/>
        <w:t>ca</w:t>
        <w:softHyphen/>
        <w:t>ped Me</w:t>
        <w:softHyphen/>
        <w:t>la</w:t>
        <w:softHyphen/>
        <w:t>nie's thro</w:t>
        <w:softHyphen/>
        <w:t>at as she le</w:t>
        <w:softHyphen/>
        <w:t>aned out the win</w:t>
        <w:softHyphen/>
        <w:t>dow of the car</w:t>
        <w:softHyphen/>
        <w:t>ri</w:t>
        <w:softHyphen/>
        <w:t>age, in</w:t>
        <w:softHyphen/>
        <w:t>ter</w:t>
        <w:softHyphen/>
        <w:t>rup</w:t>
        <w:softHyphen/>
        <w:t>ting the dri</w:t>
        <w:softHyphen/>
        <w:t>ver's angry ha</w:t>
        <w:softHyphen/>
        <w:t>ran</w:t>
        <w:softHyphen/>
        <w:t>gue, and cal</w:t>
        <w:softHyphen/>
        <w:t>led sharply, "Tom, what are you do</w:t>
        <w:softHyphen/>
        <w:t xml:space="preserve">ing? What's wr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napping aro</w:t>
        <w:softHyphen/>
        <w:t>und at the so</w:t>
        <w:softHyphen/>
        <w:t>und of her vo</w:t>
        <w:softHyphen/>
        <w:t>ice, Tom ran an</w:t>
        <w:softHyphen/>
        <w:t>xi</w:t>
        <w:softHyphen/>
        <w:t>o</w:t>
        <w:softHyphen/>
        <w:t>usly to</w:t>
        <w:softHyphen/>
        <w:t>ward her. His ex</w:t>
        <w:softHyphen/>
        <w:t>p</w:t>
        <w:softHyphen/>
        <w:t>res</w:t>
        <w:softHyphen/>
        <w:t>si</w:t>
        <w:softHyphen/>
        <w:t>on dis</w:t>
        <w:softHyphen/>
        <w:t>t</w:t>
        <w:softHyphen/>
        <w:t>ra</w:t>
        <w:softHyphen/>
        <w:t>ught, he lo</w:t>
        <w:softHyphen/>
        <w:t>oked up in</w:t>
        <w:softHyphen/>
        <w:t>to Me</w:t>
        <w:softHyphen/>
        <w:t>la</w:t>
        <w:softHyphen/>
        <w:t>nie's an</w:t>
        <w:softHyphen/>
        <w:t>xi</w:t>
        <w:softHyphen/>
        <w:t>o</w:t>
        <w:softHyphen/>
        <w:t>us fa</w:t>
        <w:softHyphen/>
        <w:t>ce, swal</w:t>
        <w:softHyphen/>
        <w:t>lo</w:t>
        <w:softHyphen/>
        <w:t>wing tightly aga</w:t>
        <w:softHyphen/>
        <w:t>in and aga</w:t>
        <w:softHyphen/>
        <w:t>in as he so</w:t>
        <w:softHyphen/>
        <w:t>ught to spe</w:t>
        <w:softHyphen/>
        <w:t>ak des</w:t>
        <w:softHyphen/>
        <w:t>pi</w:t>
        <w:softHyphen/>
        <w:t>te the fe</w:t>
        <w:softHyphen/>
        <w:t>ar cho</w:t>
        <w:softHyphen/>
        <w:t>king his thro</w:t>
        <w:softHyphen/>
        <w:t xml:space="preserv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he's go</w:t>
        <w:softHyphen/>
        <w:t>ne… he's go</w:t>
        <w:softHyphen/>
        <w:t>ne. Si</w:t>
        <w:softHyphen/>
        <w:t>mon's go</w:t>
        <w:softHyphen/>
        <w:t>ne! We can't find him an</w:t>
        <w:softHyphen/>
        <w:t>y</w:t>
        <w:softHyphen/>
        <w:t>w</w:t>
        <w:softHyphen/>
        <w:t>he</w:t>
        <w:softHyphen/>
        <w:t>re! I've be</w:t>
        <w:softHyphen/>
        <w:t>en lo</w:t>
        <w:softHyphen/>
        <w:t>oking for him for an ho</w:t>
        <w:softHyphen/>
        <w:t xml:space="preserve">ur, and I can't find him…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cold fe</w:t>
        <w:softHyphen/>
        <w:t>ar tig</w:t>
        <w:softHyphen/>
        <w:t>h</w:t>
        <w:softHyphen/>
        <w:t>te</w:t>
        <w:softHyphen/>
        <w:t>ning in the pit of her sto</w:t>
        <w:softHyphen/>
        <w:t>mach, Me</w:t>
        <w:softHyphen/>
        <w:t>la</w:t>
        <w:softHyphen/>
        <w:t>nie felt a trem</w:t>
        <w:softHyphen/>
        <w:t>b</w:t>
        <w:softHyphen/>
        <w:t>ling be</w:t>
        <w:softHyphen/>
        <w:t>gin de</w:t>
        <w:softHyphen/>
        <w:t>ep in</w:t>
        <w:softHyphen/>
        <w:t>si</w:t>
        <w:softHyphen/>
        <w:t>de her. Con</w:t>
        <w:softHyphen/>
        <w:t>s</w:t>
        <w:softHyphen/>
        <w:t>ci</w:t>
        <w:softHyphen/>
        <w:t>o</w:t>
        <w:softHyphen/>
        <w:t>us of the fact that Worth was lis</w:t>
        <w:softHyphen/>
        <w:t>te</w:t>
        <w:softHyphen/>
        <w:t>ning alertly be</w:t>
        <w:softHyphen/>
        <w:t>si</w:t>
        <w:softHyphen/>
        <w:t>de her, she sa</w:t>
        <w:softHyphen/>
        <w:t>id ho</w:t>
        <w:softHyphen/>
        <w:t>ar</w:t>
        <w:softHyphen/>
        <w:t>sely, "What… what do you me</w:t>
        <w:softHyphen/>
        <w:t>an, 'he's go</w:t>
        <w:softHyphen/>
        <w:t>ne,' Tom? Whe</w:t>
        <w:softHyphen/>
        <w:t>re was he? How co</w:t>
        <w:softHyphen/>
        <w:t>uld that ha</w:t>
        <w:softHyphen/>
        <w:t>ve hap</w:t>
        <w:softHyphen/>
        <w:t>p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m's sim</w:t>
        <w:softHyphen/>
        <w:t>p</w:t>
        <w:softHyphen/>
        <w:t>le fa</w:t>
        <w:softHyphen/>
        <w:t>ce was li</w:t>
        <w:softHyphen/>
        <w:t>ned with pa</w:t>
        <w:softHyphen/>
        <w:t>in, and his te</w:t>
        <w:softHyphen/>
        <w:t>ars flo</w:t>
        <w:softHyphen/>
        <w:t>wed fre</w:t>
        <w:softHyphen/>
        <w:t>ely as he ex</w:t>
        <w:softHyphen/>
        <w:t>p</w:t>
        <w:softHyphen/>
        <w:t>la</w:t>
        <w:softHyphen/>
        <w:t>ined slowly, "Si</w:t>
        <w:softHyphen/>
        <w:t>mon was in the ho</w:t>
        <w:softHyphen/>
        <w:t>use, Me</w:t>
        <w:softHyphen/>
        <w:t>la</w:t>
        <w:softHyphen/>
        <w:t>nie. He was pa</w:t>
        <w:softHyphen/>
        <w:t>in</w:t>
        <w:softHyphen/>
        <w:t>ting, and he wan</w:t>
        <w:softHyphen/>
        <w:t>ted to go out</w:t>
        <w:softHyphen/>
        <w:t>si</w:t>
        <w:softHyphen/>
        <w:t>de to pa</w:t>
        <w:softHyphen/>
        <w:t>int a pic</w:t>
        <w:softHyphen/>
        <w:t>tu</w:t>
        <w:softHyphen/>
        <w:t xml:space="preserve">re of the bird bath. </w:t>
      </w:r>
    </w:p>
    <w:p>
      <w:pPr>
        <w:pStyle w:val="Normal"/>
        <w:spacing w:lineRule="auto" w:line="360" w:before="240" w:after="240"/>
        <w:rPr>
          <w:rFonts w:ascii="Georgia" w:hAnsi="Georgia" w:cs="Georgia"/>
        </w:rPr>
      </w:pPr>
      <w:r>
        <w:rPr>
          <w:rFonts w:cs="Georgia" w:ascii="Georgia" w:hAnsi="Georgia"/>
        </w:rPr>
        <w:t>Mam</w:t>
        <w:softHyphen/>
        <w:t>ma sa</w:t>
        <w:softHyphen/>
        <w:t>id he co</w:t>
        <w:softHyphen/>
        <w:t>uld go in</w:t>
        <w:softHyphen/>
        <w:t>to the gar</w:t>
        <w:softHyphen/>
        <w:t>den, but he was not to wan</w:t>
        <w:softHyphen/>
        <w:t>der any   farther be</w:t>
        <w:softHyphen/>
        <w:t>ca</w:t>
        <w:softHyphen/>
        <w:t>use you wo</w:t>
        <w:softHyphen/>
        <w:t>uld so</w:t>
        <w:softHyphen/>
        <w:t>on be ho</w:t>
        <w:softHyphen/>
        <w:t>me for din</w:t>
        <w:softHyphen/>
        <w:t>ner. I went out</w:t>
        <w:softHyphen/>
        <w:t>si</w:t>
        <w:softHyphen/>
        <w:t>de to see what he was do</w:t>
        <w:softHyphen/>
        <w:t>ing a lit</w:t>
        <w:softHyphen/>
        <w:t>tle whi</w:t>
        <w:softHyphen/>
        <w:t>le la</w:t>
        <w:softHyphen/>
        <w:t>ter, Me</w:t>
        <w:softHyphen/>
        <w:t>la</w:t>
        <w:softHyphen/>
        <w:t>nie, and he was go</w:t>
        <w:softHyphen/>
        <w:t>ne! His easel was knoc</w:t>
        <w:softHyphen/>
        <w:t>ked down, and his pa</w:t>
        <w:softHyphen/>
        <w:t>ints we</w:t>
        <w:softHyphen/>
        <w:t>re spre</w:t>
        <w:softHyphen/>
        <w:t>ad all over the gro</w:t>
        <w:softHyphen/>
        <w:t>und! I cal</w:t>
        <w:softHyphen/>
        <w:t>led and cal</w:t>
        <w:softHyphen/>
        <w:t>led him, but he didn't co</w:t>
        <w:softHyphen/>
        <w:t>me. I told Mam</w:t>
        <w:softHyphen/>
        <w:t>ma, and she and Sa</w:t>
        <w:softHyphen/>
        <w:t>ra se</w:t>
        <w:softHyphen/>
        <w:t>ar</w:t>
        <w:softHyphen/>
        <w:t>c</w:t>
        <w:softHyphen/>
        <w:t>hed the ho</w:t>
        <w:softHyphen/>
        <w:t>use, but he wasn't the</w:t>
        <w:softHyphen/>
        <w:t>re." Te</w:t>
        <w:softHyphen/>
        <w:t>ars stre</w:t>
        <w:softHyphen/>
        <w:t>aming mo</w:t>
        <w:softHyphen/>
        <w:t>re ra</w:t>
        <w:softHyphen/>
        <w:t>pidly now down Tom's per</w:t>
        <w:softHyphen/>
        <w:t>s</w:t>
        <w:softHyphen/>
        <w:t>pi</w:t>
        <w:softHyphen/>
        <w:t>ring fa</w:t>
        <w:softHyphen/>
        <w:t>ce, he sho</w:t>
        <w:softHyphen/>
        <w:t>ok his he</w:t>
        <w:softHyphen/>
        <w:t>ad hard, his vo</w:t>
        <w:softHyphen/>
        <w:t>ice harsh and full of self-rep</w:t>
        <w:softHyphen/>
        <w:t>ro</w:t>
        <w:softHyphen/>
        <w:t>ach, "I sho</w:t>
        <w:softHyphen/>
        <w:t>uld've lo</w:t>
        <w:softHyphen/>
        <w:t>oked for him so</w:t>
        <w:softHyphen/>
        <w:t>oner, Me</w:t>
        <w:softHyphen/>
        <w:t>la</w:t>
        <w:softHyphen/>
        <w:t>nie. I sho</w:t>
        <w:softHyphen/>
        <w:t>uldn't ha</w:t>
        <w:softHyphen/>
        <w:t>ve let him stay out so long alo</w:t>
        <w:softHyphen/>
        <w:t>ne. I sho</w:t>
        <w:softHyphen/>
        <w:t xml:space="preserve">uld'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m ple</w:t>
        <w:softHyphen/>
        <w:t>ase… " Te</w:t>
        <w:softHyphen/>
        <w:t>ars fil</w:t>
        <w:softHyphen/>
        <w:t>ling her own eyes, Me</w:t>
        <w:softHyphen/>
        <w:t>la</w:t>
        <w:softHyphen/>
        <w:t>nie re</w:t>
        <w:softHyphen/>
        <w:t>ac</w:t>
        <w:softHyphen/>
        <w:t>hed out to co</w:t>
        <w:softHyphen/>
        <w:t>ver the hand res</w:t>
        <w:softHyphen/>
        <w:t>ting on the win</w:t>
        <w:softHyphen/>
        <w:t>dow</w:t>
        <w:softHyphen/>
        <w:t>sill of the car</w:t>
        <w:softHyphen/>
        <w:t>ri</w:t>
        <w:softHyphen/>
        <w:t>age. "I'm su</w:t>
        <w:softHyphen/>
        <w:t>re he hasn't go</w:t>
        <w:softHyphen/>
        <w:t>ne far. I'm su</w:t>
        <w:softHyphen/>
        <w:t>re he's… " Unab</w:t>
        <w:softHyphen/>
        <w:t>le to go on, Me</w:t>
        <w:softHyphen/>
        <w:t>la</w:t>
        <w:softHyphen/>
        <w:t>nie tur</w:t>
        <w:softHyphen/>
        <w:t>ned at a firm to</w:t>
        <w:softHyphen/>
        <w:t xml:space="preserve">uch on her a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rth's vo</w:t>
        <w:softHyphen/>
        <w:t>ice was de</w:t>
        <w:softHyphen/>
        <w:t>ep and di</w:t>
        <w:softHyphen/>
        <w:t>rect. "Get in</w:t>
        <w:softHyphen/>
        <w:t>to the car</w:t>
        <w:softHyphen/>
        <w:t>ri</w:t>
        <w:softHyphen/>
        <w:t>age, Tom. Co</w:t>
        <w:softHyphen/>
        <w:t>me on." And when Tom was sit</w:t>
        <w:softHyphen/>
        <w:t>ting op</w:t>
        <w:softHyphen/>
        <w:t>po</w:t>
        <w:softHyphen/>
        <w:t>si</w:t>
        <w:softHyphen/>
        <w:t>te them, he sho</w:t>
        <w:softHyphen/>
        <w:t>uted to the dri</w:t>
        <w:softHyphen/>
        <w:t>ver, "All right, dri</w:t>
        <w:softHyphen/>
        <w:t>ver, go ah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mping out of the car</w:t>
        <w:softHyphen/>
        <w:t>ri</w:t>
        <w:softHyphen/>
        <w:t>age the mo</w:t>
        <w:softHyphen/>
        <w:t>ment it ca</w:t>
        <w:softHyphen/>
        <w:t>me to a stop, Worth re</w:t>
        <w:softHyphen/>
        <w:t>ac</w:t>
        <w:softHyphen/>
        <w:t>hed in to aid Me</w:t>
        <w:softHyphen/>
        <w:t>la</w:t>
        <w:softHyphen/>
        <w:t>nie's des</w:t>
        <w:softHyphen/>
        <w:t>cent, and sig</w:t>
        <w:softHyphen/>
        <w:t>na</w:t>
        <w:softHyphen/>
        <w:t>ling Tom to fol</w:t>
        <w:softHyphen/>
        <w:t>low, they mo</w:t>
        <w:softHyphen/>
        <w:t>ved qu</w:t>
        <w:softHyphen/>
        <w:t>ickly up the front steps. The do</w:t>
        <w:softHyphen/>
        <w:t>or sprang open im</w:t>
        <w:softHyphen/>
        <w:t>me</w:t>
        <w:softHyphen/>
        <w:t>di</w:t>
        <w:softHyphen/>
        <w:t>ately to re</w:t>
        <w:softHyphen/>
        <w:t>ve</w:t>
        <w:softHyphen/>
        <w:t>al Mar</w:t>
        <w:softHyphen/>
        <w:t>t</w:t>
        <w:softHyphen/>
        <w:t>ha's tro</w:t>
        <w:softHyphen/>
        <w:t>ub</w:t>
        <w:softHyphen/>
        <w:t>led fa</w:t>
        <w:softHyphen/>
        <w:t>ce and a te</w:t>
        <w:softHyphen/>
        <w:t>ar</w:t>
        <w:softHyphen/>
        <w:t>ful Sa</w:t>
        <w:softHyphen/>
        <w:t>ra at her 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mma… Mam</w:t>
        <w:softHyphen/>
        <w:t>ma… Si</w:t>
        <w:softHyphen/>
        <w:t>mon's go</w:t>
        <w:softHyphen/>
        <w:t xml:space="preserve">ne! We can't fin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ving in</w:t>
        <w:softHyphen/>
        <w:t>to her mot</w:t>
        <w:softHyphen/>
        <w:t>her's arms at the mo</w:t>
        <w:softHyphen/>
        <w:t>ment Me</w:t>
        <w:softHyphen/>
        <w:t>la</w:t>
        <w:softHyphen/>
        <w:t>nie's fe</w:t>
        <w:softHyphen/>
        <w:t>et to</w:t>
        <w:softHyphen/>
        <w:t>uc</w:t>
        <w:softHyphen/>
        <w:t>hed the top step, Sa</w:t>
        <w:softHyphen/>
        <w:t>ra sob</w:t>
        <w:softHyphen/>
        <w:t>bed hyste</w:t>
        <w:softHyphen/>
        <w:t>ri</w:t>
        <w:softHyphen/>
        <w:t>cal</w:t>
        <w:softHyphen/>
        <w:t>ly, "He ne</w:t>
        <w:softHyphen/>
        <w:t>ver le</w:t>
        <w:softHyphen/>
        <w:t>aves the yard wit</w:t>
        <w:softHyphen/>
        <w:t>ho</w:t>
        <w:softHyphen/>
        <w:t>ut tel</w:t>
        <w:softHyphen/>
        <w:t>ling so</w:t>
        <w:softHyphen/>
        <w:t>me</w:t>
        <w:softHyphen/>
        <w:t>one, Mam</w:t>
        <w:softHyphen/>
        <w:t>ma. He wo</w:t>
        <w:softHyphen/>
        <w:t>uld not put us thro</w:t>
        <w:softHyphen/>
        <w:t xml:space="preserve">ugh such a f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lizing mot</w:t>
        <w:softHyphen/>
        <w:t>her and da</w:t>
        <w:softHyphen/>
        <w:t>ug</w:t>
        <w:softHyphen/>
        <w:t>h</w:t>
        <w:softHyphen/>
        <w:t>ter we</w:t>
        <w:softHyphen/>
        <w:t>re both trem</w:t>
        <w:softHyphen/>
        <w:t>b</w:t>
        <w:softHyphen/>
        <w:t>ling, Worth di</w:t>
        <w:softHyphen/>
        <w:t>rec</w:t>
        <w:softHyphen/>
        <w:t>ted his re</w:t>
        <w:softHyphen/>
        <w:t>marks to the lar</w:t>
        <w:softHyphen/>
        <w:t>ge wo</w:t>
        <w:softHyphen/>
        <w:t>man who sto</w:t>
        <w:softHyphen/>
        <w:t>od hel</w:t>
        <w:softHyphen/>
        <w:t>p</w:t>
        <w:softHyphen/>
        <w:t>les</w:t>
        <w:softHyphen/>
        <w:t>sly at the</w:t>
        <w:softHyphen/>
        <w:t>ir si</w:t>
        <w:softHyphen/>
        <w:t>de. "Mar</w:t>
        <w:softHyphen/>
        <w:t>t</w:t>
        <w:softHyphen/>
        <w:t>ha, ple</w:t>
        <w:softHyphen/>
        <w:t>ase ta</w:t>
        <w:softHyphen/>
        <w:t>ke Sa</w:t>
        <w:softHyphen/>
        <w:t>ra in</w:t>
        <w:softHyphen/>
        <w:t>si</w:t>
        <w:softHyphen/>
        <w:t>de. It will do us no go</w:t>
        <w:softHyphen/>
        <w:t>od to re</w:t>
        <w:softHyphen/>
        <w:t>ma</w:t>
        <w:softHyphen/>
        <w:t>in he</w:t>
        <w:softHyphen/>
        <w:t>re on the front step in pa</w:t>
        <w:softHyphen/>
        <w:t>nic." Sli</w:t>
        <w:softHyphen/>
        <w:t>ding a sup</w:t>
        <w:softHyphen/>
        <w:t>por</w:t>
        <w:softHyphen/>
        <w:t>ti</w:t>
        <w:softHyphen/>
        <w:t>ve arm aro</w:t>
        <w:softHyphen/>
        <w:t>und Me</w:t>
        <w:softHyphen/>
        <w:t>la</w:t>
        <w:softHyphen/>
        <w:t>nie, he ur</w:t>
        <w:softHyphen/>
        <w:t>ged her, al</w:t>
        <w:softHyphen/>
        <w:t>so, in</w:t>
        <w:softHyphen/>
        <w:t>to the ho</w:t>
        <w:softHyphen/>
        <w:t>use, sa</w:t>
        <w:softHyphen/>
        <w:t>ying to Tom as he did, "Tom, ple</w:t>
        <w:softHyphen/>
        <w:t>ase check   the area on both si</w:t>
        <w:softHyphen/>
        <w:t>des of the stre</w:t>
        <w:softHyphen/>
        <w:t>et aga</w:t>
        <w:softHyphen/>
        <w:t>in, but be ca</w:t>
        <w:softHyphen/>
        <w:t>re</w:t>
        <w:softHyphen/>
        <w:t>ful, ple</w:t>
        <w:softHyphen/>
        <w:t>ase. Me</w:t>
        <w:softHyphen/>
        <w:t>la</w:t>
        <w:softHyphen/>
        <w:t>nie wo</w:t>
        <w:softHyphen/>
        <w:t>uld only be mo</w:t>
        <w:softHyphen/>
        <w:t>re dis</w:t>
        <w:softHyphen/>
        <w:t>tur</w:t>
        <w:softHyphen/>
        <w:t>bed if you we</w:t>
        <w:softHyphen/>
        <w:t>re to be inj</w:t>
        <w:softHyphen/>
        <w:t>ured in yo</w:t>
        <w:softHyphen/>
        <w:t>ur has</w:t>
        <w:softHyphen/>
        <w:t>te. When you're cer</w:t>
        <w:softHyphen/>
        <w:t>ta</w:t>
        <w:softHyphen/>
        <w:t>in Si</w:t>
        <w:softHyphen/>
        <w:t>mon is not hi</w:t>
        <w:softHyphen/>
        <w:t>ding so</w:t>
        <w:softHyphen/>
        <w:t>mew</w:t>
        <w:softHyphen/>
        <w:t>he</w:t>
        <w:softHyphen/>
        <w:t>re on the stre</w:t>
        <w:softHyphen/>
        <w:t>et, you may re</w:t>
        <w:softHyphen/>
        <w:t>turn and let us know." Then, his so</w:t>
        <w:softHyphen/>
        <w:t>ber glan</w:t>
        <w:softHyphen/>
        <w:t>ce lo</w:t>
        <w:softHyphen/>
        <w:t>oking di</w:t>
        <w:softHyphen/>
        <w:t>rectly in</w:t>
        <w:softHyphen/>
        <w:t>to Tom's pa</w:t>
        <w:softHyphen/>
        <w:t>le blue eyes, he sa</w:t>
        <w:softHyphen/>
        <w:t>id qu</w:t>
        <w:softHyphen/>
        <w:t>i</w:t>
        <w:softHyphen/>
        <w:t>etly, "We're de</w:t>
        <w:softHyphen/>
        <w:t>pen</w:t>
        <w:softHyphen/>
        <w:t xml:space="preserve">ding on you, T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trength in Worth's vo</w:t>
        <w:softHyphen/>
        <w:t>ice exer</w:t>
        <w:softHyphen/>
        <w:t>ci</w:t>
        <w:softHyphen/>
        <w:t>sed a cal</w:t>
        <w:softHyphen/>
        <w:t>ming in</w:t>
        <w:softHyphen/>
        <w:t>f</w:t>
        <w:softHyphen/>
        <w:t>lu</w:t>
        <w:softHyphen/>
        <w:t>en</w:t>
        <w:softHyphen/>
        <w:t>ce on his agi</w:t>
        <w:softHyphen/>
        <w:t>ta</w:t>
        <w:softHyphen/>
        <w:t>ted sta</w:t>
        <w:softHyphen/>
        <w:t>te, and Tom nod</w:t>
        <w:softHyphen/>
        <w:t>ded vi</w:t>
        <w:softHyphen/>
        <w:t>go</w:t>
        <w:softHyphen/>
        <w:t>ro</w:t>
        <w:softHyphen/>
        <w:t>usly. "All right, Cap</w:t>
        <w:softHyphen/>
        <w:t>ta</w:t>
        <w:softHyphen/>
        <w:t>in, I'll check both si</w:t>
        <w:softHyphen/>
        <w:t>des of the stre</w:t>
        <w:softHyphen/>
        <w:t>et, and I'll be ca</w:t>
        <w:softHyphen/>
        <w:t>re</w:t>
        <w:softHyphen/>
        <w:t>ful. But I won't find him, Cap</w:t>
        <w:softHyphen/>
        <w:t>ta</w:t>
        <w:softHyphen/>
        <w:t>in. He's g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ab</w:t>
        <w:softHyphen/>
        <w:t>ruptly, Tom star</w:t>
        <w:softHyphen/>
        <w:t>ted down the steps, his mind al</w:t>
        <w:softHyphen/>
        <w:t>re</w:t>
        <w:softHyphen/>
        <w:t>ady on the task be</w:t>
        <w:softHyphen/>
        <w:t>fo</w:t>
        <w:softHyphen/>
        <w:t>re him as he mo</w:t>
        <w:softHyphen/>
        <w:t>ved for</w:t>
        <w:softHyphen/>
        <w:t>ward at a ste</w:t>
        <w:softHyphen/>
        <w:t>ady p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step firm, Worth us</w:t>
        <w:softHyphen/>
        <w:t>he</w:t>
        <w:softHyphen/>
        <w:t>red the un</w:t>
        <w:softHyphen/>
        <w:t>s</w:t>
        <w:softHyphen/>
        <w:t>tab</w:t>
        <w:softHyphen/>
        <w:t>le gro</w:t>
        <w:softHyphen/>
        <w:t>up in</w:t>
        <w:softHyphen/>
        <w:t>to the sit</w:t>
        <w:softHyphen/>
        <w:t>ting ro</w:t>
        <w:softHyphen/>
        <w:t>om. Tur</w:t>
        <w:softHyphen/>
        <w:t>ning ab</w:t>
        <w:softHyphen/>
        <w:t>ruptly to</w:t>
        <w:softHyphen/>
        <w:t>ward him, the ter</w:t>
        <w:softHyphen/>
        <w:t>ror in her wi</w:t>
        <w:softHyphen/>
        <w:t>de gol</w:t>
        <w:softHyphen/>
        <w:t>den eyes re</w:t>
        <w:softHyphen/>
        <w:t>ve</w:t>
        <w:softHyphen/>
        <w:t>aling the depth of her fe</w:t>
        <w:softHyphen/>
        <w:t>ar, Me</w:t>
        <w:softHyphen/>
        <w:t>la</w:t>
        <w:softHyphen/>
        <w:t>nie sa</w:t>
        <w:softHyphen/>
        <w:t>id qu</w:t>
        <w:softHyphen/>
        <w:t>i</w:t>
        <w:softHyphen/>
        <w:t>etly, "Worth, I'm frig</w:t>
        <w:softHyphen/>
        <w:t>h</w:t>
        <w:softHyphen/>
        <w:t>te</w:t>
        <w:softHyphen/>
        <w:t xml:space="preserve">ned. I… I don't know what to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ry not to worry, dar</w:t>
        <w:softHyphen/>
        <w:t>ling. If Tom hasn't tur</w:t>
        <w:softHyphen/>
        <w:t>ned up so</w:t>
        <w:softHyphen/>
        <w:t>met</w:t>
        <w:softHyphen/>
        <w:t>hing, when he re</w:t>
        <w:softHyphen/>
        <w:t>turns we'll go from ho</w:t>
        <w:softHyphen/>
        <w:t>use to ho</w:t>
        <w:softHyphen/>
        <w:t>use in the sur</w:t>
        <w:softHyphen/>
        <w:t>ro</w:t>
        <w:softHyphen/>
        <w:t>un</w:t>
        <w:softHyphen/>
        <w:t>ding area. I'm su</w:t>
        <w:softHyphen/>
        <w:t>re so</w:t>
        <w:softHyphen/>
        <w:t>me</w:t>
        <w:softHyphen/>
        <w:t>one will be ab</w:t>
        <w:softHyphen/>
        <w:t>le to tell us so</w:t>
        <w:softHyphen/>
        <w:t>me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dding her he</w:t>
        <w:softHyphen/>
        <w:t>ad, Me</w:t>
        <w:softHyphen/>
        <w:t>la</w:t>
        <w:softHyphen/>
        <w:t>nie to</w:t>
        <w:softHyphen/>
        <w:t>ok Sa</w:t>
        <w:softHyphen/>
        <w:t>ra from Mar</w:t>
        <w:softHyphen/>
        <w:t>t</w:t>
        <w:softHyphen/>
        <w:t>ha's arms, her own soft vo</w:t>
        <w:softHyphen/>
        <w:t>ice re</w:t>
        <w:softHyphen/>
        <w:t>pe</w:t>
        <w:softHyphen/>
        <w:t>ating Worth's words to the frig</w:t>
        <w:softHyphen/>
        <w:t>h</w:t>
        <w:softHyphen/>
        <w:t>te</w:t>
        <w:softHyphen/>
        <w:t>ned yo</w:t>
        <w:softHyphen/>
        <w:t>ung girl, whi</w:t>
        <w:softHyphen/>
        <w:t>le si</w:t>
        <w:softHyphen/>
        <w:t>lently she ho</w:t>
        <w:softHyphen/>
        <w:t>ped that Worth's plan wo</w:t>
        <w:softHyphen/>
        <w:t>uld be the an</w:t>
        <w:softHyphen/>
        <w:t>s</w:t>
        <w:softHyphen/>
        <w:t xml:space="preserve">w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t was not. The long sum</w:t>
        <w:softHyphen/>
        <w:t>mer day had fa</w:t>
        <w:softHyphen/>
        <w:t>ded in</w:t>
        <w:softHyphen/>
        <w:t>to night, and the</w:t>
        <w:softHyphen/>
        <w:t>re was still no sign of Si</w:t>
        <w:softHyphen/>
        <w:t>mon. An ex</w:t>
        <w:softHyphen/>
        <w:t>ha</w:t>
        <w:softHyphen/>
        <w:t>us</w:t>
        <w:softHyphen/>
        <w:t>ted Sa</w:t>
        <w:softHyphen/>
        <w:t>ra had be</w:t>
        <w:softHyphen/>
        <w:t>en sent to bed, and Mar</w:t>
        <w:softHyphen/>
        <w:t>t</w:t>
        <w:softHyphen/>
        <w:t>ha, fol</w:t>
        <w:softHyphen/>
        <w:t>lo</w:t>
        <w:softHyphen/>
        <w:t>wed clo</w:t>
        <w:softHyphen/>
        <w:t>sely by Tom, had re</w:t>
        <w:softHyphen/>
        <w:t>tur</w:t>
        <w:softHyphen/>
        <w:t>ned to the kit</w:t>
        <w:softHyphen/>
        <w:t>c</w:t>
        <w:softHyphen/>
        <w:t>hen to ma</w:t>
        <w:softHyphen/>
        <w:t>ke so</w:t>
        <w:softHyphen/>
        <w:t>me tea. Clo</w:t>
        <w:softHyphen/>
        <w:t>se to des</w:t>
        <w:softHyphen/>
        <w:t>pa</w:t>
        <w:softHyphen/>
        <w:t>ir, Me</w:t>
        <w:softHyphen/>
        <w:t>la</w:t>
        <w:softHyphen/>
        <w:t>nie stu</w:t>
        <w:softHyphen/>
        <w:t>di</w:t>
        <w:softHyphen/>
        <w:t>ed Worth's wor</w:t>
        <w:softHyphen/>
        <w:t>ri</w:t>
        <w:softHyphen/>
        <w:t>ed ex</w:t>
        <w:softHyphen/>
        <w:t>p</w:t>
        <w:softHyphen/>
        <w:t>res</w:t>
        <w:softHyphen/>
        <w:t>si</w:t>
        <w:softHyphen/>
        <w:t>on, his open con</w:t>
        <w:softHyphen/>
        <w:t>cern ca</w:t>
        <w:softHyphen/>
        <w:t>using the flo</w:t>
        <w:softHyphen/>
        <w:t>od of te</w:t>
        <w:softHyphen/>
        <w:t>ars she had be</w:t>
        <w:softHyphen/>
        <w:t>en res</w:t>
        <w:softHyphen/>
        <w:t>t</w:t>
        <w:softHyphen/>
        <w:t>ra</w:t>
        <w:softHyphen/>
        <w:t>ining to burst forth. Sob</w:t>
        <w:softHyphen/>
        <w:t>bing be</w:t>
        <w:softHyphen/>
        <w:t>yond con</w:t>
        <w:softHyphen/>
        <w:t>t</w:t>
        <w:softHyphen/>
        <w:t>rol, Me</w:t>
        <w:softHyphen/>
        <w:t>la</w:t>
        <w:softHyphen/>
        <w:t>nie ba</w:t>
        <w:softHyphen/>
        <w:t>rely felt   Worth's strong arms clo</w:t>
        <w:softHyphen/>
        <w:t>se aro</w:t>
        <w:softHyphen/>
        <w:t>und her, hardly felt his gen</w:t>
        <w:softHyphen/>
        <w:t>t</w:t>
        <w:softHyphen/>
        <w:t>le to</w:t>
        <w:softHyphen/>
        <w:t>uch aga</w:t>
        <w:softHyphen/>
        <w:t>inst her ha</w:t>
        <w:softHyphen/>
        <w:t>ir or his de</w:t>
        <w:softHyphen/>
        <w:t>ep, so</w:t>
        <w:softHyphen/>
        <w:t>ot</w:t>
        <w:softHyphen/>
        <w:t>hing vo</w:t>
        <w:softHyphen/>
        <w:t>ice as he whis</w:t>
        <w:softHyphen/>
        <w:t>pe</w:t>
        <w:softHyphen/>
        <w:t>red soft words of en</w:t>
        <w:softHyphen/>
        <w:t>co</w:t>
        <w:softHyphen/>
        <w:t>ura</w:t>
        <w:softHyphen/>
        <w:t>ge</w:t>
        <w:softHyphen/>
        <w:t>ment. Gra</w:t>
        <w:softHyphen/>
        <w:t>du</w:t>
        <w:softHyphen/>
        <w:t>al</w:t>
        <w:softHyphen/>
        <w:t>ly her sob</w:t>
        <w:softHyphen/>
        <w:t>bing sub</w:t>
        <w:softHyphen/>
        <w:t>si</w:t>
        <w:softHyphen/>
        <w:t>ded. The ha</w:t>
        <w:softHyphen/>
        <w:t>ven of warmth and strength pro</w:t>
        <w:softHyphen/>
        <w:t>vi</w:t>
        <w:softHyphen/>
        <w:t>ded by Worth's arms pro</w:t>
        <w:softHyphen/>
        <w:t>vi</w:t>
        <w:softHyphen/>
        <w:t>ded a buf</w:t>
        <w:softHyphen/>
        <w:t>fer aga</w:t>
        <w:softHyphen/>
        <w:t>inst the fe</w:t>
        <w:softHyphen/>
        <w:t>ars of re</w:t>
        <w:softHyphen/>
        <w:t>ality, and Me</w:t>
        <w:softHyphen/>
        <w:t>la</w:t>
        <w:softHyphen/>
        <w:t>nie sta</w:t>
        <w:softHyphen/>
        <w:t>yed tight wit</w:t>
        <w:softHyphen/>
        <w:t>hin his em</w:t>
        <w:softHyphen/>
        <w:t>b</w:t>
        <w:softHyphen/>
        <w:t>ra</w:t>
        <w:softHyphen/>
        <w:t>ce. Fi</w:t>
        <w:softHyphen/>
        <w:t>nal</w:t>
        <w:softHyphen/>
        <w:t>ly lif</w:t>
        <w:softHyphen/>
        <w:t>ting her he</w:t>
        <w:softHyphen/>
        <w:t>ad, she sa</w:t>
        <w:softHyphen/>
        <w:t>id in a bro</w:t>
        <w:softHyphen/>
        <w:t>ken vo</w:t>
        <w:softHyphen/>
        <w:t>ice, "Oh, Worth, what shall I do? Whe</w:t>
        <w:softHyphen/>
        <w:t>re can he be… my dar</w:t>
        <w:softHyphen/>
        <w:t>ling,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ntly smo</w:t>
        <w:softHyphen/>
        <w:t>ot</w:t>
        <w:softHyphen/>
        <w:t>hing the te</w:t>
        <w:softHyphen/>
        <w:t>ars from her pa</w:t>
        <w:softHyphen/>
        <w:t>le che</w:t>
        <w:softHyphen/>
        <w:t>eks, Worth lo</w:t>
        <w:softHyphen/>
        <w:t>oked down in</w:t>
        <w:softHyphen/>
        <w:t>to Me</w:t>
        <w:softHyphen/>
        <w:t>la</w:t>
        <w:softHyphen/>
        <w:t>nie's te</w:t>
        <w:softHyphen/>
        <w:t>ar-ra</w:t>
        <w:softHyphen/>
        <w:t>va</w:t>
        <w:softHyphen/>
        <w:t>ged fa</w:t>
        <w:softHyphen/>
        <w:t>ce. How des</w:t>
        <w:softHyphen/>
        <w:t>pe</w:t>
        <w:softHyphen/>
        <w:t>ra</w:t>
        <w:softHyphen/>
        <w:t>tely he wis</w:t>
        <w:softHyphen/>
        <w:t>hed he co</w:t>
        <w:softHyphen/>
        <w:t>uld wi</w:t>
        <w:softHyphen/>
        <w:t>pe the pa</w:t>
        <w:softHyphen/>
        <w:t>in from her eyes as easily as he did her te</w:t>
        <w:softHyphen/>
        <w:t>ars. Her pa</w:t>
        <w:softHyphen/>
        <w:t>in was al</w:t>
        <w:softHyphen/>
        <w:t>so his, and angry at an unj</w:t>
        <w:softHyphen/>
        <w:t>ust fa</w:t>
        <w:softHyphen/>
        <w:t>te that co</w:t>
        <w:softHyphen/>
        <w:t>uld bring so much tra</w:t>
        <w:softHyphen/>
        <w:t>gedy to his lo</w:t>
        <w:softHyphen/>
        <w:t>vely Me</w:t>
        <w:softHyphen/>
        <w:t>la</w:t>
        <w:softHyphen/>
        <w:t>nie, he whis</w:t>
        <w:softHyphen/>
        <w:t>pe</w:t>
        <w:softHyphen/>
        <w:t>red, his vo</w:t>
        <w:softHyphen/>
        <w:t>ice a so</w:t>
        <w:softHyphen/>
        <w:t>lemn vow, "Don't worry, Me</w:t>
        <w:softHyphen/>
        <w:t>la</w:t>
        <w:softHyphen/>
        <w:t>nie. I'll ma</w:t>
        <w:softHyphen/>
        <w:t>ke this right for you. We'll find Si</w:t>
        <w:softHyphen/>
        <w:t>mon and res</w:t>
        <w:softHyphen/>
        <w:t>to</w:t>
        <w:softHyphen/>
        <w:t>re him to you. I won't let you be hurt aga</w:t>
        <w:softHyphen/>
        <w:t>in, dar</w:t>
        <w:softHyphen/>
        <w:t>ling… ever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con</w:t>
        <w:softHyphen/>
        <w:t>cern ob</w:t>
        <w:softHyphen/>
        <w:t>vi</w:t>
        <w:softHyphen/>
        <w:t>o</w:t>
        <w:softHyphen/>
        <w:t>us, Mic</w:t>
        <w:softHyphen/>
        <w:t>ha</w:t>
        <w:softHyphen/>
        <w:t>el cros</w:t>
        <w:softHyphen/>
        <w:t>sed the sit</w:t>
        <w:softHyphen/>
        <w:t>ting ro</w:t>
        <w:softHyphen/>
        <w:t>om in a ra</w:t>
        <w:softHyphen/>
        <w:t>pid step, his frown tig</w:t>
        <w:softHyphen/>
        <w:t>h</w:t>
        <w:softHyphen/>
        <w:t>te</w:t>
        <w:softHyphen/>
        <w:t>ning as Worth Ran</w:t>
        <w:softHyphen/>
        <w:t>dolph slid a prop</w:t>
        <w:softHyphen/>
        <w:t>ri</w:t>
        <w:softHyphen/>
        <w:t>etary arm aro</w:t>
        <w:softHyphen/>
        <w:t>und Me</w:t>
        <w:softHyphen/>
        <w:t>la</w:t>
        <w:softHyphen/>
        <w:t>nie's sho</w:t>
        <w:softHyphen/>
        <w:t>ul</w:t>
        <w:softHyphen/>
        <w:t>ders. He</w:t>
        <w:softHyphen/>
        <w:t>si</w:t>
        <w:softHyphen/>
        <w:t>ta</w:t>
        <w:softHyphen/>
        <w:t>ting mo</w:t>
        <w:softHyphen/>
        <w:t>men</w:t>
        <w:softHyphen/>
        <w:t>ta</w:t>
        <w:softHyphen/>
        <w:t>rily, he to</w:t>
        <w:softHyphen/>
        <w:t>ok her ex</w:t>
        <w:softHyphen/>
        <w:t>ten</w:t>
        <w:softHyphen/>
        <w:t>ded hand as she step</w:t>
        <w:softHyphen/>
        <w:t>ped for</w:t>
        <w:softHyphen/>
        <w:t>ward, and grip</w:t>
        <w:softHyphen/>
        <w:t>ping it tightly, he pres</w:t>
        <w:softHyphen/>
        <w:t>sed a light kiss on her che</w:t>
        <w:softHyphen/>
        <w:t>ek. No</w:t>
        <w:softHyphen/>
        <w:t>ting that Me</w:t>
        <w:softHyphen/>
        <w:t>la</w:t>
        <w:softHyphen/>
        <w:t>nie un</w:t>
        <w:softHyphen/>
        <w:t>con</w:t>
        <w:softHyphen/>
        <w:t>s</w:t>
        <w:softHyphen/>
        <w:t>ci</w:t>
        <w:softHyphen/>
        <w:t>o</w:t>
        <w:softHyphen/>
        <w:t>usly step</w:t>
        <w:softHyphen/>
        <w:t>ped back in</w:t>
        <w:softHyphen/>
        <w:t>to the cur</w:t>
        <w:softHyphen/>
        <w:t>ve of Worth's arm as he be</w:t>
        <w:softHyphen/>
        <w:t>gan to spe</w:t>
        <w:softHyphen/>
        <w:t>ak, he felt a stab of pa</w:t>
        <w:softHyphen/>
        <w:t>in that bo</w:t>
        <w:softHyphen/>
        <w:t>re no re</w:t>
        <w:softHyphen/>
        <w:t>la</w:t>
        <w:softHyphen/>
        <w:t>ti</w:t>
        <w:softHyphen/>
        <w:t>on to his des</w:t>
        <w:softHyphen/>
        <w:t>pa</w:t>
        <w:softHyphen/>
        <w:t xml:space="preserve">iring new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I'm af</w:t>
        <w:softHyphen/>
        <w:t>ra</w:t>
        <w:softHyphen/>
        <w:t>id my men we</w:t>
        <w:softHyphen/>
        <w:t>re unab</w:t>
        <w:softHyphen/>
        <w:t>le to turn up any tra</w:t>
        <w:softHyphen/>
        <w:t>ce of Si</w:t>
        <w:softHyphen/>
        <w:t>mon… an</w:t>
        <w:softHyphen/>
        <w:t>y</w:t>
        <w:softHyphen/>
        <w:t>t</w:t>
        <w:softHyphen/>
        <w:t>hing at all. And sin</w:t>
        <w:softHyphen/>
        <w:t>ce Worth's men ha</w:t>
        <w:softHyphen/>
        <w:t>ve tho</w:t>
        <w:softHyphen/>
        <w:t>ro</w:t>
        <w:softHyphen/>
        <w:t>ughly se</w:t>
        <w:softHyphen/>
        <w:t>ar</w:t>
        <w:softHyphen/>
        <w:t>c</w:t>
        <w:softHyphen/>
        <w:t>hed the docks and can</w:t>
        <w:softHyphen/>
        <w:t>vas</w:t>
        <w:softHyphen/>
        <w:t>sed all ships I… I'm sorry to say, de</w:t>
        <w:softHyphen/>
        <w:t>ar… that I don't know what el</w:t>
        <w:softHyphen/>
        <w:t xml:space="preserve">se we can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last to</w:t>
        <w:softHyphen/>
        <w:t>uch of co</w:t>
        <w:softHyphen/>
        <w:t>lor dra</w:t>
        <w:softHyphen/>
        <w:t>ining from Me</w:t>
        <w:softHyphen/>
        <w:t>la</w:t>
        <w:softHyphen/>
        <w:t>nie's che</w:t>
        <w:softHyphen/>
        <w:t>ek, she ope</w:t>
        <w:softHyphen/>
        <w:t>ned her mo</w:t>
        <w:softHyphen/>
        <w:t>uth to spe</w:t>
        <w:softHyphen/>
        <w:t>ak, her pa</w:t>
        <w:softHyphen/>
        <w:t>le lips re</w:t>
        <w:softHyphen/>
        <w:t>fu</w:t>
        <w:softHyphen/>
        <w:t>sing to form the  words she so</w:t>
        <w:softHyphen/>
        <w:t>ught as her eye</w:t>
        <w:softHyphen/>
        <w:t>lids flut</w:t>
        <w:softHyphen/>
        <w:t>te</w:t>
        <w:softHyphen/>
        <w:t>red we</w:t>
        <w:softHyphen/>
        <w:t>akly. Re</w:t>
        <w:softHyphen/>
        <w:t>ali</w:t>
        <w:softHyphen/>
        <w:t>zing she was ne</w:t>
        <w:softHyphen/>
        <w:t>ar col</w:t>
        <w:softHyphen/>
        <w:t>lap</w:t>
        <w:softHyphen/>
        <w:t>se, Worth swept her up in</w:t>
        <w:softHyphen/>
        <w:t>to his arms, tur</w:t>
        <w:softHyphen/>
        <w:t>ning to bark sharply as he car</w:t>
        <w:softHyphen/>
        <w:t>ri</w:t>
        <w:softHyphen/>
        <w:t>ed her to the co</w:t>
        <w:softHyphen/>
        <w:t>uch, "Get so</w:t>
        <w:softHyphen/>
        <w:t>me brandy, qu</w:t>
        <w:softHyphen/>
        <w:t xml:space="preserve">ick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the glass from Mic</w:t>
        <w:softHyphen/>
        <w:t>ha</w:t>
        <w:softHyphen/>
        <w:t>el's trem</w:t>
        <w:softHyphen/>
        <w:t>b</w:t>
        <w:softHyphen/>
        <w:t>ling hand, Worth held it to her mo</w:t>
        <w:softHyphen/>
        <w:t>uth and ra</w:t>
        <w:softHyphen/>
        <w:t>ised her he</w:t>
        <w:softHyphen/>
        <w:t>ad gently as he ur</w:t>
        <w:softHyphen/>
        <w:t>ged, "Drink this, Me</w:t>
        <w:softHyphen/>
        <w:t>la</w:t>
        <w:softHyphen/>
        <w:t>nie. It will help you, dar</w:t>
        <w:softHyphen/>
        <w:t>ling. You don't want to gi</w:t>
        <w:softHyphen/>
        <w:t>ve up ho</w:t>
        <w:softHyphen/>
        <w:t xml:space="preserve">pe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the en</w:t>
        <w:softHyphen/>
        <w:t>de</w:t>
        <w:softHyphen/>
        <w:t>ar</w:t>
        <w:softHyphen/>
        <w:t>ment Worth ut</w:t>
        <w:softHyphen/>
        <w:t>te</w:t>
        <w:softHyphen/>
        <w:t>red so na</w:t>
        <w:softHyphen/>
        <w:t>tu</w:t>
        <w:softHyphen/>
        <w:t>ral</w:t>
        <w:softHyphen/>
        <w:t>ly, Mic</w:t>
        <w:softHyphen/>
        <w:t>ha</w:t>
        <w:softHyphen/>
        <w:t>el felt a slow de</w:t>
        <w:softHyphen/>
        <w:t>so</w:t>
        <w:softHyphen/>
        <w:t>la</w:t>
        <w:softHyphen/>
        <w:t>ti</w:t>
        <w:softHyphen/>
        <w:t>on slip over him. Me</w:t>
        <w:softHyphen/>
        <w:t>la</w:t>
        <w:softHyphen/>
        <w:t>nie's auto</w:t>
        <w:softHyphen/>
        <w:t>ma</w:t>
        <w:softHyphen/>
        <w:t>tic res</w:t>
        <w:softHyphen/>
        <w:t>pon</w:t>
        <w:softHyphen/>
        <w:t>se to Worth's soft words was the fi</w:t>
        <w:softHyphen/>
        <w:t>nal blow. As she lif</w:t>
        <w:softHyphen/>
        <w:t>ted trus</w:t>
        <w:softHyphen/>
        <w:t>ting eyes to his, her re</w:t>
        <w:softHyphen/>
        <w:t>li</w:t>
        <w:softHyphen/>
        <w:t>an</w:t>
        <w:softHyphen/>
        <w:t>ce on him com</w:t>
        <w:softHyphen/>
        <w:t>p</w:t>
        <w:softHyphen/>
        <w:t>le</w:t>
        <w:softHyphen/>
        <w:t>te, Mic</w:t>
        <w:softHyphen/>
        <w:t>ha</w:t>
        <w:softHyphen/>
        <w:t>el tur</w:t>
        <w:softHyphen/>
        <w:t>ned away, unab</w:t>
        <w:softHyphen/>
        <w:t>le to fa</w:t>
        <w:softHyphen/>
        <w:t>ce the sce</w:t>
        <w:softHyphen/>
        <w:t>ne that ga</w:t>
        <w:softHyphen/>
        <w:t>ve him so much pa</w:t>
        <w:softHyphen/>
        <w:t>in. Co</w:t>
        <w:softHyphen/>
        <w:t>ming fa</w:t>
        <w:softHyphen/>
        <w:t>ce to fa</w:t>
        <w:softHyphen/>
        <w:t>ce with anot</w:t>
        <w:softHyphen/>
        <w:t>her pa</w:t>
        <w:softHyphen/>
        <w:t>ir of gol</w:t>
        <w:softHyphen/>
        <w:t>den eyes fo</w:t>
        <w:softHyphen/>
        <w:t>cu</w:t>
        <w:softHyphen/>
        <w:t>sed ste</w:t>
        <w:softHyphen/>
        <w:t>adily on his fa</w:t>
        <w:softHyphen/>
        <w:t>ce, Mic</w:t>
        <w:softHyphen/>
        <w:t>ha</w:t>
        <w:softHyphen/>
        <w:t>el strug</w:t>
        <w:softHyphen/>
        <w:t>gled to hi</w:t>
        <w:softHyphen/>
        <w:t>de his emo</w:t>
        <w:softHyphen/>
        <w:t>ti</w:t>
        <w:softHyphen/>
        <w:t>on. First Si</w:t>
        <w:softHyphen/>
        <w:t>mon, the child he had grown to lo</w:t>
        <w:softHyphen/>
        <w:t>ve, had di</w:t>
        <w:softHyphen/>
        <w:t>sap</w:t>
        <w:softHyphen/>
        <w:t>pe</w:t>
        <w:softHyphen/>
        <w:t>ared myste</w:t>
        <w:softHyphen/>
        <w:t>ri</w:t>
        <w:softHyphen/>
        <w:t>o</w:t>
        <w:softHyphen/>
        <w:t>usly, and now he was fa</w:t>
        <w:softHyphen/>
        <w:t>ced with the know</w:t>
        <w:softHyphen/>
        <w:t>led</w:t>
        <w:softHyphen/>
        <w:t>ge that he was lo</w:t>
        <w:softHyphen/>
        <w:t>sing Me</w:t>
        <w:softHyphen/>
        <w:t>la</w:t>
        <w:softHyphen/>
        <w:t>nie to Worth Ran</w:t>
        <w:softHyphen/>
        <w:t>dolph, if, in</w:t>
        <w:softHyphen/>
        <w:t>de</w:t>
        <w:softHyphen/>
        <w:t>ed, he had not lost her al</w:t>
        <w:softHyphen/>
        <w:t>re</w:t>
        <w:softHyphen/>
        <w:t xml:space="preserve">a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pproaching him qu</w:t>
        <w:softHyphen/>
        <w:t>i</w:t>
        <w:softHyphen/>
        <w:t>etly, her own small fa</w:t>
        <w:softHyphen/>
        <w:t>ce pin</w:t>
        <w:softHyphen/>
        <w:t>c</w:t>
        <w:softHyphen/>
        <w:t>hed with te</w:t>
        <w:softHyphen/>
        <w:t>ars, Sa</w:t>
        <w:softHyphen/>
        <w:t>ra ra</w:t>
        <w:softHyphen/>
        <w:t>ised her</w:t>
        <w:softHyphen/>
        <w:t>self on tip</w:t>
        <w:softHyphen/>
        <w:t>toe to press a light kiss aga</w:t>
        <w:softHyphen/>
        <w:t>inst Mic</w:t>
        <w:softHyphen/>
        <w:t>ha</w:t>
        <w:softHyphen/>
        <w:t>el's che</w:t>
        <w:softHyphen/>
        <w:t>ek be</w:t>
        <w:softHyphen/>
        <w:t>fo</w:t>
        <w:softHyphen/>
        <w:t>re slip</w:t>
        <w:softHyphen/>
        <w:t>ping her hand in</w:t>
        <w:softHyphen/>
        <w:t xml:space="preserve">to 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 glad you've co</w:t>
        <w:softHyphen/>
        <w:t>me, Mic</w:t>
        <w:softHyphen/>
        <w:t>ha</w:t>
        <w:softHyphen/>
        <w:t>el. I've mis</w:t>
        <w:softHyphen/>
        <w:t>sed you. I am ex</w:t>
        <w:softHyphen/>
        <w:t>t</w:t>
        <w:softHyphen/>
        <w:t>re</w:t>
        <w:softHyphen/>
        <w:t>mely lo</w:t>
        <w:softHyphen/>
        <w:t>nely wit</w:t>
        <w:softHyphen/>
        <w:t>ho</w:t>
        <w:softHyphen/>
        <w:t>ut Si</w:t>
        <w:softHyphen/>
        <w:t>mon wan</w:t>
        <w:softHyphen/>
        <w:t>de</w:t>
        <w:softHyphen/>
        <w:t>ring in and out of my ro</w:t>
        <w:softHyphen/>
        <w:t>om with his lit</w:t>
        <w:softHyphen/>
        <w:t>tle prob</w:t>
        <w:softHyphen/>
        <w:t>lems." A small sob es</w:t>
        <w:softHyphen/>
        <w:t>ca</w:t>
        <w:softHyphen/>
        <w:t>ping her lips, Sa</w:t>
        <w:softHyphen/>
        <w:t>ra tur</w:t>
        <w:softHyphen/>
        <w:t>ned full in</w:t>
        <w:softHyphen/>
        <w:t>to his arms, her small body qu</w:t>
        <w:softHyphen/>
        <w:t>aking with te</w:t>
        <w:softHyphen/>
        <w:t xml:space="preserve">ars as he held her warm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co</w:t>
        <w:softHyphen/>
        <w:t>me now, Sa</w:t>
        <w:softHyphen/>
        <w:t xml:space="preserve">ra. We'll find him, you'll see." </w:t>
      </w:r>
    </w:p>
    <w:p>
      <w:pPr>
        <w:pStyle w:val="Normal"/>
        <w:spacing w:lineRule="auto" w:line="360" w:before="240" w:after="240"/>
        <w:rPr/>
      </w:pPr>
      <w:r>
        <w:rPr>
          <w:rFonts w:cs="Georgia" w:ascii="Georgia" w:hAnsi="Georgia"/>
        </w:rPr>
        <w:t>    </w:t>
      </w:r>
      <w:r>
        <w:rPr>
          <w:rFonts w:cs="Georgia" w:ascii="Georgia" w:hAnsi="Georgia"/>
        </w:rPr>
        <w:t>"But it's be</w:t>
        <w:softHyphen/>
        <w:t>en three days, Mic</w:t>
        <w:softHyphen/>
        <w:t>ha</w:t>
        <w:softHyphen/>
        <w:t xml:space="preserve">el… </w:t>
      </w:r>
      <w:r>
        <w:rPr>
          <w:rFonts w:cs="Georgia" w:ascii="Georgia" w:hAnsi="Georgia"/>
          <w:i/>
          <w:iCs/>
        </w:rPr>
        <w:t>three days!"</w:t>
      </w:r>
      <w:r>
        <w:rPr>
          <w:rFonts w:cs="Georgia" w:ascii="Georgia" w:hAnsi="Georgia"/>
        </w:rPr>
        <w:t xml:space="preserve"> Sa</w:t>
        <w:softHyphen/>
        <w:t>ra's small vo</w:t>
        <w:softHyphen/>
        <w:t>ice car</w:t>
        <w:softHyphen/>
        <w:t>ri</w:t>
        <w:softHyphen/>
        <w:t>ed in the si</w:t>
        <w:softHyphen/>
        <w:t>len</w:t>
        <w:softHyphen/>
        <w:t>ce of the ro</w:t>
        <w:softHyphen/>
        <w:t>om, ec</w:t>
        <w:softHyphen/>
        <w:t>ho</w:t>
        <w:softHyphen/>
        <w:t>ing Me</w:t>
        <w:softHyphen/>
        <w:t>la</w:t>
        <w:softHyphen/>
        <w:t>nie's sen</w:t>
        <w:softHyphen/>
        <w:t>ti</w:t>
        <w:softHyphen/>
        <w:t>ments as she hel</w:t>
        <w:softHyphen/>
        <w:t>p</w:t>
        <w:softHyphen/>
        <w:t>les</w:t>
        <w:softHyphen/>
        <w:t>sly wat</w:t>
        <w:softHyphen/>
        <w:t>c</w:t>
        <w:softHyphen/>
        <w:t>hed her da</w:t>
        <w:softHyphen/>
        <w:t>ug</w:t>
        <w:softHyphen/>
        <w:t>h</w:t>
        <w:softHyphen/>
        <w:t>ter's gri</w:t>
        <w:softHyphen/>
        <w:t>ef. "If he had wan</w:t>
        <w:softHyphen/>
        <w:t>de</w:t>
        <w:softHyphen/>
        <w:t>red off, he cer</w:t>
        <w:softHyphen/>
        <w:t>ta</w:t>
        <w:softHyphen/>
        <w:t>inly wo</w:t>
        <w:softHyphen/>
        <w:t>uld ha</w:t>
        <w:softHyphen/>
        <w:t>ve re</w:t>
        <w:softHyphen/>
        <w:t>tur</w:t>
        <w:softHyphen/>
        <w:t>ned by now! So</w:t>
        <w:softHyphen/>
        <w:t>me</w:t>
        <w:softHyphen/>
        <w:t>one has ta</w:t>
        <w:softHyphen/>
        <w:t>ken him, Mic</w:t>
        <w:softHyphen/>
        <w:t>ha</w:t>
        <w:softHyphen/>
        <w:t>el! So</w:t>
        <w:softHyphen/>
        <w:t>me</w:t>
        <w:softHyphen/>
        <w:t>one has ta</w:t>
        <w:softHyphen/>
        <w:t xml:space="preserve">ken him away!" </w:t>
      </w:r>
    </w:p>
    <w:p>
      <w:pPr>
        <w:pStyle w:val="Normal"/>
        <w:spacing w:lineRule="auto" w:line="360" w:before="240" w:after="240"/>
        <w:rPr/>
      </w:pPr>
      <w:r>
        <w:rPr>
          <w:rFonts w:cs="Georgia" w:ascii="Georgia" w:hAnsi="Georgia"/>
        </w:rPr>
        <w:t> </w:t>
      </w:r>
      <w:r>
        <w:rPr>
          <w:rFonts w:cs="Georgia" w:ascii="Georgia" w:hAnsi="Georgia"/>
        </w:rPr>
        <w:t>Michael's vo</w:t>
        <w:softHyphen/>
        <w:t>ice was whis</w:t>
        <w:softHyphen/>
        <w:t>pe</w:t>
        <w:softHyphen/>
        <w:t>ring soft en</w:t>
        <w:softHyphen/>
        <w:t>co</w:t>
        <w:softHyphen/>
        <w:t>ura</w:t>
        <w:softHyphen/>
        <w:t>ge</w:t>
        <w:softHyphen/>
        <w:t>ments to Sa</w:t>
        <w:softHyphen/>
        <w:t>ra as Me</w:t>
        <w:softHyphen/>
        <w:t>la</w:t>
        <w:softHyphen/>
        <w:t>nie tur</w:t>
        <w:softHyphen/>
        <w:t>ned to Worth, her eyes brim</w:t>
        <w:softHyphen/>
        <w:t>ming with gri</w:t>
        <w:softHyphen/>
        <w:t xml:space="preserve">ef. "Worth, he </w:t>
      </w:r>
      <w:r>
        <w:rPr>
          <w:rFonts w:cs="Georgia" w:ascii="Georgia" w:hAnsi="Georgia"/>
          <w:i/>
          <w:iCs/>
        </w:rPr>
        <w:t>has</w:t>
      </w:r>
      <w:r>
        <w:rPr>
          <w:rFonts w:cs="Georgia" w:ascii="Georgia" w:hAnsi="Georgia"/>
        </w:rPr>
        <w:t xml:space="preserve"> be</w:t>
        <w:softHyphen/>
        <w:t>en kid</w:t>
        <w:softHyphen/>
        <w:t>nap</w:t>
        <w:softHyphen/>
        <w:t>ped, hasn't he? The</w:t>
        <w:softHyphen/>
        <w:t>re's no ot</w:t>
        <w:softHyphen/>
        <w:t>her ex</w:t>
        <w:softHyphen/>
        <w:t>p</w:t>
        <w:softHyphen/>
        <w:t>la</w:t>
        <w:softHyphen/>
        <w:t>na</w:t>
        <w:softHyphen/>
        <w:t>ti</w:t>
        <w:softHyphen/>
        <w:t>on for his di</w:t>
        <w:softHyphen/>
        <w:t>sap</w:t>
        <w:softHyphen/>
        <w:t>pe</w:t>
        <w:softHyphen/>
        <w:t>aran</w:t>
        <w:softHyphen/>
        <w:t>ce. But we've re</w:t>
        <w:softHyphen/>
        <w:t>ce</w:t>
        <w:softHyphen/>
        <w:t>ived not</w:t>
        <w:softHyphen/>
        <w:t>hing… no de</w:t>
        <w:softHyphen/>
        <w:t>mands for mo</w:t>
        <w:softHyphen/>
        <w:t>ney… If so</w:t>
        <w:softHyphen/>
        <w:t>me</w:t>
        <w:softHyphen/>
        <w:t>one is ex</w:t>
        <w:softHyphen/>
        <w:t>pec</w:t>
        <w:softHyphen/>
        <w:t>ting to ask for ran</w:t>
        <w:softHyphen/>
        <w:t>som, why are they wa</w:t>
        <w:softHyphen/>
        <w:t xml:space="preserve">iting so 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up</w:t>
        <w:softHyphen/>
        <w:t>po</w:t>
        <w:softHyphen/>
        <w:t>se be</w:t>
        <w:softHyphen/>
        <w:t>ca</w:t>
        <w:softHyphen/>
        <w:t>use we've all be</w:t>
        <w:softHyphen/>
        <w:t>en so ac</w:t>
        <w:softHyphen/>
        <w:t>ti</w:t>
        <w:softHyphen/>
        <w:t>vely se</w:t>
        <w:softHyphen/>
        <w:t>ar</w:t>
        <w:softHyphen/>
        <w:t>c</w:t>
        <w:softHyphen/>
        <w:t>hing. The kid</w:t>
        <w:softHyphen/>
        <w:t>na</w:t>
        <w:softHyphen/>
        <w:t>per must be be</w:t>
        <w:softHyphen/>
        <w:t>ha</w:t>
        <w:softHyphen/>
        <w:t>ving ca</w:t>
        <w:softHyphen/>
        <w:t>uti</w:t>
        <w:softHyphen/>
        <w:t>o</w:t>
        <w:softHyphen/>
        <w:t>usly. But we'll he</w:t>
        <w:softHyphen/>
        <w:t>ar so</w:t>
        <w:softHyphen/>
        <w:t>on, dar</w:t>
        <w:softHyphen/>
        <w:t>ling, I'm su</w:t>
        <w:softHyphen/>
        <w:t>re of it. And when we do, we'll catch him and ma</w:t>
        <w:softHyphen/>
        <w:t xml:space="preserve">ke him pay… oh, yes, we will…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not be</w:t>
        <w:softHyphen/>
        <w:t>fo</w:t>
        <w:softHyphen/>
        <w:t>re we get Si</w:t>
        <w:softHyphen/>
        <w:t>mon back, Worth! I don't want an</w:t>
        <w:softHyphen/>
        <w:t>yo</w:t>
        <w:softHyphen/>
        <w:t>ne to in</w:t>
        <w:softHyphen/>
        <w:t>ter</w:t>
        <w:softHyphen/>
        <w:t>fe</w:t>
        <w:softHyphen/>
        <w:t>re. I don't ca</w:t>
        <w:softHyphen/>
        <w:t>re how much the kid</w:t>
        <w:softHyphen/>
        <w:t>na</w:t>
        <w:softHyphen/>
        <w:t>per asks. I'll pay an</w:t>
        <w:softHyphen/>
        <w:t>y</w:t>
        <w:softHyphen/>
        <w:t>t</w:t>
        <w:softHyphen/>
        <w:t>hing… an</w:t>
        <w:softHyphen/>
        <w:t>y</w:t>
        <w:softHyphen/>
        <w:t>t</w:t>
        <w:softHyphen/>
        <w:t>hing… Pro</w:t>
        <w:softHyphen/>
        <w:t>mi</w:t>
        <w:softHyphen/>
        <w:t>se me you won't in</w:t>
        <w:softHyphen/>
        <w:t>ter</w:t>
        <w:softHyphen/>
        <w:t>fe</w:t>
        <w:softHyphen/>
        <w:t>re, Worth… that you won't do an</w:t>
        <w:softHyphen/>
        <w:t>y</w:t>
        <w:softHyphen/>
        <w:t>t</w:t>
        <w:softHyphen/>
        <w:t>hing that may put Si</w:t>
        <w:softHyphen/>
        <w:t>mon's li</w:t>
        <w:softHyphen/>
        <w:t>fe in je</w:t>
        <w:softHyphen/>
        <w:t xml:space="preserve">opar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dar</w:t>
        <w:softHyphen/>
        <w:t>ling," Cup</w:t>
        <w:softHyphen/>
        <w:t>ping her chin in his hand, Worth whis</w:t>
        <w:softHyphen/>
        <w:t>pe</w:t>
        <w:softHyphen/>
        <w:t>red in</w:t>
        <w:softHyphen/>
        <w:t>to her eyes, "If you wo</w:t>
        <w:softHyphen/>
        <w:t>uld gi</w:t>
        <w:softHyphen/>
        <w:t>ve all you ha</w:t>
        <w:softHyphen/>
        <w:t>ve to get Si</w:t>
        <w:softHyphen/>
        <w:t>mon back, then su</w:t>
        <w:softHyphen/>
        <w:t>rely I wo</w:t>
        <w:softHyphen/>
        <w:t>uld, too! I lo</w:t>
        <w:softHyphen/>
        <w:t>ve you, dar</w:t>
        <w:softHyphen/>
        <w:t>ling. I will say it now, and tell you I me</w:t>
        <w:softHyphen/>
        <w:t>an the words to the depth of my so</w:t>
        <w:softHyphen/>
        <w:t>ul. Yo</w:t>
        <w:softHyphen/>
        <w:t>ung Si</w:t>
        <w:softHyphen/>
        <w:t>mon is a part of that lo</w:t>
        <w:softHyphen/>
        <w:t>ve be</w:t>
        <w:softHyphen/>
        <w:t>ca</w:t>
        <w:softHyphen/>
        <w:t>use he is a part of you. I ha</w:t>
        <w:softHyphen/>
        <w:t>ve gi</w:t>
        <w:softHyphen/>
        <w:t>ven you my word I'll ma</w:t>
        <w:softHyphen/>
        <w:t>ke this right for you, and I will ke</w:t>
        <w:softHyphen/>
        <w:t>ep it. We must be pa</w:t>
        <w:softHyphen/>
        <w:t>ti</w:t>
        <w:softHyphen/>
        <w:t>ent… as dif</w:t>
        <w:softHyphen/>
        <w:t>fi</w:t>
        <w:softHyphen/>
        <w:t>cult as it is… we must be pa</w:t>
        <w:softHyphen/>
        <w:t>ti</w:t>
        <w:softHyphen/>
        <w:t xml:space="preserve">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itating bri</w:t>
        <w:softHyphen/>
        <w:t>efly in the do</w:t>
        <w:softHyphen/>
        <w:t>or</w:t>
        <w:softHyphen/>
        <w:t>way, Me</w:t>
        <w:softHyphen/>
        <w:t>la</w:t>
        <w:softHyphen/>
        <w:t>nie lo</w:t>
        <w:softHyphen/>
        <w:t>oked qu</w:t>
        <w:softHyphen/>
        <w:t>ickly up one si</w:t>
        <w:softHyphen/>
        <w:t>de of the sun dren</w:t>
        <w:softHyphen/>
        <w:t>c</w:t>
        <w:softHyphen/>
        <w:t>hed stre</w:t>
        <w:softHyphen/>
        <w:t>et and then the ot</w:t>
        <w:softHyphen/>
        <w:t>her, but it was de</w:t>
        <w:softHyphen/>
        <w:t>ser</w:t>
        <w:softHyphen/>
        <w:t>ted. That had be</w:t>
        <w:softHyphen/>
        <w:t>en the stran</w:t>
        <w:softHyphen/>
        <w:t>gest part of the who</w:t>
        <w:softHyphen/>
        <w:t>le af</w:t>
        <w:softHyphen/>
        <w:t>fa</w:t>
        <w:softHyphen/>
        <w:t>ir. In a re</w:t>
        <w:softHyphen/>
        <w:t>si</w:t>
        <w:softHyphen/>
        <w:t>den</w:t>
        <w:softHyphen/>
        <w:t>ti</w:t>
        <w:softHyphen/>
        <w:t>al area such as the</w:t>
        <w:softHyphen/>
        <w:t>irs, su</w:t>
        <w:softHyphen/>
        <w:t>rely so</w:t>
        <w:softHyphen/>
        <w:t>me</w:t>
        <w:softHyphen/>
        <w:t>one sho</w:t>
        <w:softHyphen/>
        <w:t>uld ha</w:t>
        <w:softHyphen/>
        <w:t>ve se</w:t>
        <w:softHyphen/>
        <w:t>en Si</w:t>
        <w:softHyphen/>
        <w:t>mon le</w:t>
        <w:softHyphen/>
        <w:t>aving, or be</w:t>
        <w:softHyphen/>
        <w:t>ing ta</w:t>
        <w:softHyphen/>
        <w:t>ken from, the yard! But he had di</w:t>
        <w:softHyphen/>
        <w:t>sap</w:t>
        <w:softHyphen/>
        <w:t>pe</w:t>
        <w:softHyphen/>
        <w:t>ared wit</w:t>
        <w:softHyphen/>
        <w:t>ho</w:t>
        <w:softHyphen/>
        <w:t>ut a tra</w:t>
        <w:softHyphen/>
        <w:t>ce, and it had be</w:t>
        <w:softHyphen/>
        <w:t>en al</w:t>
        <w:softHyphen/>
        <w:t>most a we</w:t>
        <w:softHyphen/>
        <w:t>ek al</w:t>
        <w:softHyphen/>
        <w:t>re</w:t>
        <w:softHyphen/>
        <w:t>ady. Pic</w:t>
        <w:softHyphen/>
        <w:t>king up the skirt of her mo</w:t>
        <w:softHyphen/>
        <w:t>dest ivory cot</w:t>
        <w:softHyphen/>
        <w:t>ton gown, Me</w:t>
        <w:softHyphen/>
        <w:t>la</w:t>
        <w:softHyphen/>
        <w:t>nie con</w:t>
        <w:softHyphen/>
        <w:t>ti</w:t>
        <w:softHyphen/>
        <w:t>nu</w:t>
        <w:softHyphen/>
        <w:t>ed tho</w:t>
        <w:softHyphen/>
        <w:t>ug</w:t>
        <w:softHyphen/>
        <w:t>h</w:t>
        <w:softHyphen/>
        <w:t>t</w:t>
        <w:softHyphen/>
        <w:t>ful</w:t>
        <w:softHyphen/>
        <w:t>ly down the steps. Worth wo</w:t>
        <w:softHyphen/>
        <w:t>uld be angry when he re</w:t>
        <w:softHyphen/>
        <w:t>tur</w:t>
        <w:softHyphen/>
        <w:t>ned and fo</w:t>
        <w:softHyphen/>
        <w:t>und she had left the ho</w:t>
        <w:softHyphen/>
        <w:t>use on her own, but she co</w:t>
        <w:softHyphen/>
        <w:t>uld not   wait hel</w:t>
        <w:softHyphen/>
        <w:t>p</w:t>
        <w:softHyphen/>
        <w:t>les</w:t>
        <w:softHyphen/>
        <w:t>sly at ho</w:t>
        <w:softHyphen/>
        <w:t>me any lon</w:t>
        <w:softHyphen/>
        <w:t>ger. Worth had go</w:t>
        <w:softHyphen/>
        <w:t>ne to the of</w:t>
        <w:softHyphen/>
        <w:t>fi</w:t>
        <w:softHyphen/>
        <w:t>ce each mor</w:t>
        <w:softHyphen/>
        <w:t>ning for the past two days, re</w:t>
        <w:softHyphen/>
        <w:t>tur</w:t>
        <w:softHyphen/>
        <w:t>ning to spend the af</w:t>
        <w:softHyphen/>
        <w:t>ter</w:t>
        <w:softHyphen/>
        <w:t>no</w:t>
        <w:softHyphen/>
        <w:t>ons and eve</w:t>
        <w:softHyphen/>
        <w:t>nings with her and her fa</w:t>
        <w:softHyphen/>
        <w:t>mily. His sup</w:t>
        <w:softHyphen/>
        <w:t>port had be</w:t>
        <w:softHyphen/>
        <w:t>en strong and con</w:t>
        <w:softHyphen/>
        <w:t>s</w:t>
        <w:softHyphen/>
        <w:t>tant, his de</w:t>
        <w:softHyphen/>
        <w:t>vo</w:t>
        <w:softHyphen/>
        <w:t>ti</w:t>
        <w:softHyphen/>
        <w:t>on open and wit</w:t>
        <w:softHyphen/>
        <w:t>ho</w:t>
        <w:softHyphen/>
        <w:t>ut re</w:t>
        <w:softHyphen/>
        <w:t>ser</w:t>
        <w:softHyphen/>
        <w:t>va</w:t>
        <w:softHyphen/>
        <w:t>ti</w:t>
        <w:softHyphen/>
        <w:t>on; and Mic</w:t>
        <w:softHyphen/>
        <w:t>ha</w:t>
        <w:softHyphen/>
        <w:t>el had be</w:t>
        <w:softHyphen/>
        <w:t xml:space="preserve">en hu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ccepting Char</w:t>
        <w:softHyphen/>
        <w:t>les's hand up in</w:t>
        <w:softHyphen/>
        <w:t>to the car</w:t>
        <w:softHyphen/>
        <w:t>ri</w:t>
        <w:softHyphen/>
        <w:t>age, Me</w:t>
        <w:softHyphen/>
        <w:t>la</w:t>
        <w:softHyphen/>
        <w:t>nie re</w:t>
        <w:softHyphen/>
        <w:t>ali</w:t>
        <w:softHyphen/>
        <w:t>zed des</w:t>
        <w:softHyphen/>
        <w:t>pa</w:t>
        <w:softHyphen/>
        <w:t>iringly that she was unab</w:t>
        <w:softHyphen/>
        <w:t>le to al</w:t>
        <w:softHyphen/>
        <w:t>le</w:t>
        <w:softHyphen/>
        <w:t>vi</w:t>
        <w:softHyphen/>
        <w:t>ate his pa</w:t>
        <w:softHyphen/>
        <w:t>in. Mic</w:t>
        <w:softHyphen/>
        <w:t>ha</w:t>
        <w:softHyphen/>
        <w:t>el was so go</w:t>
        <w:softHyphen/>
        <w:t>od, and had pro</w:t>
        <w:softHyphen/>
        <w:t>vi</w:t>
        <w:softHyphen/>
        <w:t>ded en</w:t>
        <w:softHyphen/>
        <w:t>d</w:t>
        <w:softHyphen/>
        <w:t>less con</w:t>
        <w:softHyphen/>
        <w:t>so</w:t>
        <w:softHyphen/>
        <w:t>la</w:t>
        <w:softHyphen/>
        <w:t>ti</w:t>
        <w:softHyphen/>
        <w:t>on to Sa</w:t>
        <w:softHyphen/>
        <w:t>ra, gi</w:t>
        <w:softHyphen/>
        <w:t>ving her the en</w:t>
        <w:softHyphen/>
        <w:t>co</w:t>
        <w:softHyphen/>
        <w:t>ura</w:t>
        <w:softHyphen/>
        <w:t>ge</w:t>
        <w:softHyphen/>
        <w:t>ment that she, her</w:t>
        <w:softHyphen/>
        <w:t>self, in her own dis</w:t>
        <w:softHyphen/>
        <w:t>t</w:t>
        <w:softHyphen/>
        <w:t>ress had be</w:t>
        <w:softHyphen/>
        <w:t>en unab</w:t>
        <w:softHyphen/>
        <w:t>le to ex</w:t>
        <w:softHyphen/>
        <w:t>tend, but her own re</w:t>
        <w:softHyphen/>
        <w:t>gard for Mic</w:t>
        <w:softHyphen/>
        <w:t>ha</w:t>
        <w:softHyphen/>
        <w:t>el was one of de</w:t>
        <w:softHyphen/>
        <w:t>ep af</w:t>
        <w:softHyphen/>
        <w:t>fec</w:t>
        <w:softHyphen/>
        <w:t>ti</w:t>
        <w:softHyphen/>
        <w:t>on… a true, but Pla</w:t>
        <w:softHyphen/>
        <w:t>to</w:t>
        <w:softHyphen/>
        <w:t>nic,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for</w:t>
        <w:softHyphen/>
        <w:t>ced her mind to the day ahe</w:t>
        <w:softHyphen/>
        <w:t>ad and exer</w:t>
        <w:softHyphen/>
        <w:t>ted a firm con</w:t>
        <w:softHyphen/>
        <w:t>t</w:t>
        <w:softHyphen/>
        <w:t>rol over her emo</w:t>
        <w:softHyphen/>
        <w:t>ti</w:t>
        <w:softHyphen/>
        <w:t>ons. Well, in any ca</w:t>
        <w:softHyphen/>
        <w:t>se, she wo</w:t>
        <w:softHyphen/>
        <w:t>uld ta</w:t>
        <w:softHyphen/>
        <w:t>ke ad</w:t>
        <w:softHyphen/>
        <w:t>van</w:t>
        <w:softHyphen/>
        <w:t>ta</w:t>
        <w:softHyphen/>
        <w:t>ge of this mor</w:t>
        <w:softHyphen/>
        <w:t>ning to ma</w:t>
        <w:softHyphen/>
        <w:t>ke so</w:t>
        <w:softHyphen/>
        <w:t>me in</w:t>
        <w:softHyphen/>
        <w:t>qu</w:t>
        <w:softHyphen/>
        <w:t>iri</w:t>
        <w:softHyphen/>
        <w:t>es of her own aro</w:t>
        <w:softHyphen/>
        <w:t>und the docks. Per</w:t>
        <w:softHyphen/>
        <w:t>haps so</w:t>
        <w:softHyphen/>
        <w:t>me</w:t>
        <w:softHyphen/>
        <w:t>one had se</w:t>
        <w:softHyphen/>
        <w:t>en her bring Si</w:t>
        <w:softHyphen/>
        <w:t>mon to the of</w:t>
        <w:softHyphen/>
        <w:t>fi</w:t>
        <w:softHyphen/>
        <w:t>ce… had de</w:t>
        <w:softHyphen/>
        <w:t>ci</w:t>
        <w:softHyphen/>
        <w:t>ded he wo</w:t>
        <w:softHyphen/>
        <w:t>uld be a fast tic</w:t>
        <w:softHyphen/>
        <w:t>ket to we</w:t>
        <w:softHyphen/>
        <w:t>alth. How des</w:t>
        <w:softHyphen/>
        <w:t>pe</w:t>
        <w:softHyphen/>
        <w:t>ra</w:t>
        <w:softHyphen/>
        <w:t>tely she wis</w:t>
        <w:softHyphen/>
        <w:t>hed that to be true, for that so</w:t>
        <w:softHyphen/>
        <w:t>lu</w:t>
        <w:softHyphen/>
        <w:t>ti</w:t>
        <w:softHyphen/>
        <w:t>on was now her only ho</w:t>
        <w:softHyphen/>
        <w:t xml:space="preserve">p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ving to ar</w:t>
        <w:softHyphen/>
        <w:t>ran</w:t>
        <w:softHyphen/>
        <w:t>ge her</w:t>
        <w:softHyphen/>
        <w:t>self mo</w:t>
        <w:softHyphen/>
        <w:t>re com</w:t>
        <w:softHyphen/>
        <w:t>for</w:t>
        <w:softHyphen/>
        <w:t>tably in the car</w:t>
        <w:softHyphen/>
        <w:t>ri</w:t>
        <w:softHyphen/>
        <w:t>age, Me</w:t>
        <w:softHyphen/>
        <w:t>la</w:t>
        <w:softHyphen/>
        <w:t>nie no</w:t>
        <w:softHyphen/>
        <w:t>ti</w:t>
        <w:softHyphen/>
        <w:t>ced a scrap of pa</w:t>
        <w:softHyphen/>
        <w:t>per on the flo</w:t>
        <w:softHyphen/>
        <w:t>or. Re</w:t>
        <w:softHyphen/>
        <w:t>ac</w:t>
        <w:softHyphen/>
        <w:t>hing down, her eyes fro</w:t>
        <w:softHyphen/>
        <w:t>ze on the words that se</w:t>
        <w:softHyphen/>
        <w:t xml:space="preserve">emed to jump out at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rs. Yo</w:t>
        <w:softHyphen/>
        <w:t xml:space="preserve">u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want to sec Si</w:t>
        <w:softHyphen/>
        <w:t>mon aga</w:t>
        <w:softHyphen/>
        <w:t>in? He is with me, and he is well. My de</w:t>
        <w:softHyphen/>
        <w:t>mands will be easily met, but I will spe</w:t>
        <w:softHyphen/>
        <w:t>ak only to you. Co</w:t>
        <w:softHyphen/>
        <w:t>me to the small gla</w:t>
        <w:softHyphen/>
        <w:t>de out</w:t>
        <w:softHyphen/>
        <w:t>si</w:t>
        <w:softHyphen/>
        <w:t>de the city whe</w:t>
        <w:softHyphen/>
        <w:t>re the Chil</w:t>
        <w:softHyphen/>
        <w:t>d</w:t>
        <w:softHyphen/>
        <w:t>ren's Pic</w:t>
        <w:softHyphen/>
        <w:t>nic was held last we</w:t>
        <w:softHyphen/>
        <w:t>ek. Ta</w:t>
        <w:softHyphen/>
        <w:t>ke a hi</w:t>
        <w:softHyphen/>
        <w:t>red car</w:t>
        <w:softHyphen/>
        <w:t>ri</w:t>
        <w:softHyphen/>
        <w:t>age and dis</w:t>
        <w:softHyphen/>
        <w:t>miss it at the en</w:t>
        <w:softHyphen/>
        <w:t>t</w:t>
        <w:softHyphen/>
        <w:t>ran</w:t>
        <w:softHyphen/>
        <w:t>ce, and then ke</w:t>
        <w:softHyphen/>
        <w:t>ep wal</w:t>
        <w:softHyphen/>
        <w:t>king in</w:t>
        <w:softHyphen/>
        <w:t>to the wo</w:t>
        <w:softHyphen/>
        <w:t>ods. I will con</w:t>
        <w:softHyphen/>
        <w:t>tact you, you may be su</w:t>
        <w:softHyphen/>
        <w:t>re. If you don't co</w:t>
        <w:softHyphen/>
        <w:t>me alo</w:t>
        <w:softHyphen/>
        <w:t>ne, you will ne</w:t>
        <w:softHyphen/>
        <w:t>ver see yo</w:t>
        <w:softHyphen/>
        <w:t>ur son aga</w:t>
        <w:softHyphen/>
        <w:t>in. That is a pro</w:t>
        <w:softHyphen/>
        <w:t>mi</w:t>
        <w:softHyphen/>
        <w:t>se I will ke</w:t>
        <w:softHyphen/>
        <w:t xml:space="preserve">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hands sha</w:t>
        <w:softHyphen/>
        <w:t>king so he</w:t>
        <w:softHyphen/>
        <w:t>avily that she co</w:t>
        <w:softHyphen/>
        <w:t>uld ba</w:t>
        <w:softHyphen/>
        <w:t>rely hold the slip of pa</w:t>
        <w:softHyphen/>
        <w:t>per, Me</w:t>
        <w:softHyphen/>
        <w:t>la</w:t>
        <w:softHyphen/>
        <w:t>nie re</w:t>
        <w:softHyphen/>
        <w:t>ad the no</w:t>
        <w:softHyphen/>
        <w:t>te aga</w:t>
        <w:softHyphen/>
        <w:t>in and aga</w:t>
        <w:softHyphen/>
        <w:t>in. She was to go to the gla</w:t>
        <w:softHyphen/>
        <w:t>de this mor</w:t>
        <w:softHyphen/>
        <w:t>ning! How had this per</w:t>
        <w:softHyphen/>
        <w:t>son re</w:t>
        <w:softHyphen/>
        <w:t>ali</w:t>
        <w:softHyphen/>
        <w:t>zed she wo</w:t>
        <w:softHyphen/>
        <w:t>uld ta</w:t>
        <w:softHyphen/>
        <w:t>ke the car</w:t>
        <w:softHyphen/>
        <w:t>ri</w:t>
        <w:softHyphen/>
        <w:t>age out this mor</w:t>
        <w:softHyphen/>
        <w:t>ning? But ne</w:t>
        <w:softHyphen/>
        <w:t>ver mind; now she must ma</w:t>
        <w:softHyphen/>
        <w:t>ke has</w:t>
        <w:softHyphen/>
        <w:t>te qu</w:t>
        <w:softHyphen/>
        <w:t>ickly! Si</w:t>
        <w:softHyphen/>
        <w:t>mon! Her de</w:t>
        <w:softHyphen/>
        <w:t>ar lit</w:t>
        <w:softHyphen/>
        <w:t>tle Si</w:t>
        <w:softHyphen/>
        <w:t>mon! She wo</w:t>
        <w:softHyphen/>
        <w:t>uld see him to</w:t>
        <w:softHyphen/>
        <w:t xml:space="preserve">day… she mu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sing her han</w:t>
        <w:softHyphen/>
        <w:t>d</w:t>
        <w:softHyphen/>
        <w:t>ker</w:t>
        <w:softHyphen/>
        <w:t>c</w:t>
        <w:softHyphen/>
        <w:t>hi</w:t>
        <w:softHyphen/>
        <w:t>ef to re</w:t>
        <w:softHyphen/>
        <w:t>mo</w:t>
        <w:softHyphen/>
        <w:t>ve the fi</w:t>
        <w:softHyphen/>
        <w:t>ne mist of per</w:t>
        <w:softHyphen/>
        <w:t>s</w:t>
        <w:softHyphen/>
        <w:t>pi</w:t>
        <w:softHyphen/>
        <w:t>ra</w:t>
        <w:softHyphen/>
        <w:t>ti</w:t>
        <w:softHyphen/>
        <w:t>on co</w:t>
        <w:softHyphen/>
        <w:t>ve</w:t>
        <w:softHyphen/>
        <w:t>ring her fa</w:t>
        <w:softHyphen/>
        <w:t>ce, Me</w:t>
        <w:softHyphen/>
        <w:t>la</w:t>
        <w:softHyphen/>
        <w:t>nie wat</w:t>
        <w:softHyphen/>
        <w:t>c</w:t>
        <w:softHyphen/>
        <w:t>hed the lan</w:t>
        <w:softHyphen/>
        <w:t>d</w:t>
        <w:softHyphen/>
        <w:t>s</w:t>
        <w:softHyphen/>
        <w:t>ca</w:t>
        <w:softHyphen/>
        <w:t>pe qu</w:t>
        <w:softHyphen/>
        <w:t>ickly slip past the win</w:t>
        <w:softHyphen/>
        <w:t>dow. The tre</w:t>
        <w:softHyphen/>
        <w:t>es we</w:t>
        <w:softHyphen/>
        <w:t>re just be</w:t>
        <w:softHyphen/>
        <w:t>gin</w:t>
        <w:softHyphen/>
        <w:t>ning to turn red and gold in this first we</w:t>
        <w:softHyphen/>
        <w:t>ek of Sep</w:t>
        <w:softHyphen/>
        <w:t>tem</w:t>
        <w:softHyphen/>
        <w:t>ber, but Me</w:t>
        <w:softHyphen/>
        <w:t>la</w:t>
        <w:softHyphen/>
        <w:t>nie was im</w:t>
        <w:softHyphen/>
        <w:t>mu</w:t>
        <w:softHyphen/>
        <w:t>ne to the small bursts of co</w:t>
        <w:softHyphen/>
        <w:t>lor flas</w:t>
        <w:softHyphen/>
        <w:t>hing past her hi</w:t>
        <w:softHyphen/>
        <w:t>red car</w:t>
        <w:softHyphen/>
        <w:t>ri</w:t>
        <w:softHyphen/>
        <w:t>age as it mo</w:t>
        <w:softHyphen/>
        <w:t>ved ra</w:t>
        <w:softHyphen/>
        <w:t>pidly along the ro</w:t>
        <w:softHyphen/>
        <w:t>ad from town. Ta</w:t>
        <w:softHyphen/>
        <w:t>king a qu</w:t>
        <w:softHyphen/>
        <w:t>ick glan</w:t>
        <w:softHyphen/>
        <w:t>ce to</w:t>
        <w:softHyphen/>
        <w:t>ward the bril</w:t>
        <w:softHyphen/>
        <w:t>li</w:t>
        <w:softHyphen/>
        <w:t>ant sun ma</w:t>
        <w:softHyphen/>
        <w:t>king its as</w:t>
        <w:softHyphen/>
        <w:t>cent in</w:t>
        <w:softHyphen/>
        <w:t>to the clo</w:t>
        <w:softHyphen/>
        <w:t>ud</w:t>
        <w:softHyphen/>
        <w:t>less blue sky, Me</w:t>
        <w:softHyphen/>
        <w:t>la</w:t>
        <w:softHyphen/>
        <w:t>nie re</w:t>
        <w:softHyphen/>
        <w:t>ali</w:t>
        <w:softHyphen/>
        <w:t>zed it was pro</w:t>
        <w:softHyphen/>
        <w:t>bably past mid</w:t>
        <w:softHyphen/>
        <w:t>mor</w:t>
        <w:softHyphen/>
        <w:t>ning, and ex</w:t>
        <w:softHyphen/>
        <w:t>pe</w:t>
        <w:softHyphen/>
        <w:t>ri</w:t>
        <w:softHyphen/>
        <w:t>en</w:t>
        <w:softHyphen/>
        <w:t>cing a flash of pa</w:t>
        <w:softHyphen/>
        <w:t>nic, she sup</w:t>
        <w:softHyphen/>
        <w:t>pres</w:t>
        <w:softHyphen/>
        <w:t>sed her ur</w:t>
        <w:softHyphen/>
        <w:t>ge to de</w:t>
        <w:softHyphen/>
        <w:t>mand that the dri</w:t>
        <w:softHyphen/>
        <w:t>ver go fas</w:t>
        <w:softHyphen/>
        <w:t>ter. That wo</w:t>
        <w:softHyphen/>
        <w:t>uld be to no ava</w:t>
        <w:softHyphen/>
        <w:t>il, for the man was dri</w:t>
        <w:softHyphen/>
        <w:t>ving as fast as was sa</w:t>
        <w:softHyphen/>
        <w:t>fely pos</w:t>
        <w:softHyphen/>
        <w:t>sib</w:t>
        <w:softHyphen/>
        <w:t>le on the po</w:t>
        <w:softHyphen/>
        <w:t>or ro</w:t>
        <w:softHyphen/>
        <w:t>ad. Still, the vo</w:t>
        <w:softHyphen/>
        <w:t>ice of fe</w:t>
        <w:softHyphen/>
        <w:t>ar was lo</w:t>
        <w:softHyphen/>
        <w:t>ud and in</w:t>
        <w:softHyphen/>
        <w:t>sis</w:t>
        <w:softHyphen/>
        <w:t>tent in</w:t>
        <w:softHyphen/>
        <w:t>si</w:t>
        <w:softHyphen/>
        <w:t>de her. What if the kid</w:t>
        <w:softHyphen/>
        <w:t>na</w:t>
        <w:softHyphen/>
        <w:t>per thinks you aren't co</w:t>
        <w:softHyphen/>
        <w:t>ming? What if he thinks you are ta</w:t>
        <w:softHyphen/>
        <w:t>king ti</w:t>
        <w:softHyphen/>
        <w:t>me to call for aid? What will he do to Si</w:t>
        <w:softHyphen/>
        <w:t>mon? Oh, God, my de</w:t>
        <w:softHyphen/>
        <w:t>ar baby,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ever</w:t>
        <w:softHyphen/>
        <w:t>y</w:t>
        <w:softHyphen/>
        <w:t>t</w:t>
        <w:softHyphen/>
        <w:t>hing se</w:t>
        <w:softHyphen/>
        <w:t>emed to ta</w:t>
        <w:softHyphen/>
        <w:t>ke so long: her qu</w:t>
        <w:softHyphen/>
        <w:t>ick re</w:t>
        <w:softHyphen/>
        <w:t>ver</w:t>
        <w:softHyphen/>
        <w:t>sal of in</w:t>
        <w:softHyphen/>
        <w:t>s</w:t>
        <w:softHyphen/>
        <w:t>t</w:t>
        <w:softHyphen/>
        <w:t>ruc</w:t>
        <w:softHyphen/>
        <w:t>ti</w:t>
        <w:softHyphen/>
        <w:t>ons to Char</w:t>
        <w:softHyphen/>
        <w:t>les, di</w:t>
        <w:softHyphen/>
        <w:t>rec</w:t>
        <w:softHyphen/>
        <w:t>ting him to her fa</w:t>
        <w:softHyphen/>
        <w:t>vo</w:t>
        <w:softHyphen/>
        <w:t>ri</w:t>
        <w:softHyphen/>
        <w:t>te bo</w:t>
        <w:softHyphen/>
        <w:t>uti</w:t>
        <w:softHyphen/>
        <w:t>que in</w:t>
        <w:softHyphen/>
        <w:t>s</w:t>
        <w:softHyphen/>
        <w:t>te</w:t>
        <w:softHyphen/>
        <w:t>ad of to the docks as ori</w:t>
        <w:softHyphen/>
        <w:t>gi</w:t>
        <w:softHyphen/>
        <w:t>nal</w:t>
        <w:softHyphen/>
        <w:t>ly plan</w:t>
        <w:softHyphen/>
        <w:t>ned; her at</w:t>
        <w:softHyphen/>
        <w:t>tempt to set his sus</w:t>
        <w:softHyphen/>
        <w:t>pi</w:t>
        <w:softHyphen/>
        <w:t>ci</w:t>
        <w:softHyphen/>
        <w:t>o</w:t>
        <w:softHyphen/>
        <w:t>us mind at rest when she or</w:t>
        <w:softHyphen/>
        <w:t>de</w:t>
        <w:softHyphen/>
        <w:t>red him to go ho</w:t>
        <w:softHyphen/>
        <w:t>me in</w:t>
        <w:softHyphen/>
        <w:t>s</w:t>
        <w:softHyphen/>
        <w:t>te</w:t>
        <w:softHyphen/>
        <w:t>ad of wa</w:t>
        <w:softHyphen/>
        <w:t>iting out</w:t>
        <w:softHyphen/>
        <w:t>si</w:t>
        <w:softHyphen/>
        <w:t>de as was his usu</w:t>
        <w:softHyphen/>
        <w:t>al cus</w:t>
        <w:softHyphen/>
        <w:t>tom. She knew she hadn't ne</w:t>
        <w:softHyphen/>
        <w:t>eded to ma</w:t>
        <w:softHyphen/>
        <w:t>ke up that story abo</w:t>
        <w:softHyphen/>
        <w:t>ut an ex</w:t>
        <w:softHyphen/>
        <w:t>ten</w:t>
        <w:softHyphen/>
        <w:t>ded fit</w:t>
        <w:softHyphen/>
        <w:t>ting, but she did not want his sus</w:t>
        <w:softHyphen/>
        <w:t>pi</w:t>
        <w:softHyphen/>
        <w:t>ci</w:t>
        <w:softHyphen/>
        <w:t>ons mag</w:t>
        <w:softHyphen/>
        <w:t>ni</w:t>
        <w:softHyphen/>
        <w:t>fi</w:t>
        <w:softHyphen/>
        <w:t>ed to the po</w:t>
        <w:softHyphen/>
        <w:t>int whe</w:t>
        <w:softHyphen/>
        <w:t>re he wo</w:t>
        <w:softHyphen/>
        <w:t>uld com</w:t>
        <w:softHyphen/>
        <w:t>ment to Mar</w:t>
        <w:softHyphen/>
        <w:t>t</w:t>
        <w:softHyphen/>
        <w:t>ha or Tom abo</w:t>
        <w:softHyphen/>
        <w:t>ut her vi</w:t>
        <w:softHyphen/>
        <w:t>sit to the bo</w:t>
        <w:softHyphen/>
        <w:t>uti</w:t>
        <w:softHyphen/>
        <w:t>que. Kno</w:t>
        <w:softHyphen/>
        <w:t>wing the</w:t>
        <w:softHyphen/>
        <w:t>ir res</w:t>
        <w:softHyphen/>
        <w:t>pect for Worth and Mic</w:t>
        <w:softHyphen/>
        <w:t>ha</w:t>
        <w:softHyphen/>
        <w:t>el, they wo</w:t>
        <w:softHyphen/>
        <w:t>uld im</w:t>
        <w:softHyphen/>
        <w:t>me</w:t>
        <w:softHyphen/>
        <w:t>di</w:t>
        <w:softHyphen/>
        <w:t>ately in</w:t>
        <w:softHyphen/>
        <w:t>form both of them, and she wo</w:t>
        <w:softHyphen/>
        <w:t>uld so</w:t>
        <w:softHyphen/>
        <w:t>on ha</w:t>
        <w:softHyphen/>
        <w:t>ve a   full con</w:t>
        <w:softHyphen/>
        <w:t>tin</w:t>
        <w:softHyphen/>
        <w:t>gent se</w:t>
        <w:softHyphen/>
        <w:t>eking her out. But no, Char</w:t>
        <w:softHyphen/>
        <w:t>les had se</w:t>
        <w:softHyphen/>
        <w:t>emed sa</w:t>
        <w:softHyphen/>
        <w:t>tis</w:t>
        <w:softHyphen/>
        <w:t>fi</w:t>
        <w:softHyphen/>
        <w:t>ed with his in</w:t>
        <w:softHyphen/>
        <w:t>s</w:t>
        <w:softHyphen/>
        <w:t>t</w:t>
        <w:softHyphen/>
        <w:t>ruc</w:t>
        <w:softHyphen/>
        <w:t>ti</w:t>
        <w:softHyphen/>
        <w:t>ons to re</w:t>
        <w:softHyphen/>
        <w:t>turn in an ho</w:t>
        <w:softHyphen/>
        <w:t>ur; wit</w:t>
        <w:softHyphen/>
        <w:t>hin that ho</w:t>
        <w:softHyphen/>
        <w:t>ur, she wo</w:t>
        <w:softHyphen/>
        <w:t>uld al</w:t>
        <w:softHyphen/>
        <w:t>re</w:t>
        <w:softHyphen/>
        <w:t>ady be at the pic</w:t>
        <w:softHyphen/>
        <w:t>nic area, and ho</w:t>
        <w:softHyphen/>
        <w:t>pe</w:t>
        <w:softHyphen/>
        <w:t>ful</w:t>
        <w:softHyphen/>
        <w:t>ly, Si</w:t>
        <w:softHyphen/>
        <w:t>mon wo</w:t>
        <w:softHyphen/>
        <w:t xml:space="preserve">uld be in her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lizing that the pa</w:t>
        <w:softHyphen/>
        <w:t>ce of the car</w:t>
        <w:softHyphen/>
        <w:t>ri</w:t>
        <w:softHyphen/>
        <w:t>age was be</w:t>
        <w:softHyphen/>
        <w:t>gin</w:t>
        <w:softHyphen/>
        <w:t>ning to slow, Me</w:t>
        <w:softHyphen/>
        <w:t>la</w:t>
        <w:softHyphen/>
        <w:t>nie qu</w:t>
        <w:softHyphen/>
        <w:t>ickly glan</w:t>
        <w:softHyphen/>
        <w:t>ced out the win</w:t>
        <w:softHyphen/>
        <w:t>dow to see that they we</w:t>
        <w:softHyphen/>
        <w:t>re tur</w:t>
        <w:softHyphen/>
        <w:t>ning off the ma</w:t>
        <w:softHyphen/>
        <w:t>in ro</w:t>
        <w:softHyphen/>
        <w:t>ad. The pic</w:t>
        <w:softHyphen/>
        <w:t>nic gro</w:t>
        <w:softHyphen/>
        <w:t>ve wo</w:t>
        <w:softHyphen/>
        <w:t>uld so</w:t>
        <w:softHyphen/>
        <w:t>on be in sight! Con</w:t>
        <w:softHyphen/>
        <w:t>s</w:t>
        <w:softHyphen/>
        <w:t>ci</w:t>
        <w:softHyphen/>
        <w:t>o</w:t>
        <w:softHyphen/>
        <w:t>us of the so</w:t>
        <w:softHyphen/>
        <w:t>und of her own he</w:t>
        <w:softHyphen/>
        <w:t>art ham</w:t>
        <w:softHyphen/>
        <w:t>me</w:t>
        <w:softHyphen/>
        <w:t>ring in her ears, Me</w:t>
        <w:softHyphen/>
        <w:t>la</w:t>
        <w:softHyphen/>
        <w:t>nie pe</w:t>
        <w:softHyphen/>
        <w:t>ered from si</w:t>
        <w:softHyphen/>
        <w:t>de to si</w:t>
        <w:softHyphen/>
        <w:t>de as the car</w:t>
        <w:softHyphen/>
        <w:t>ri</w:t>
        <w:softHyphen/>
        <w:t>age ap</w:t>
        <w:softHyphen/>
        <w:t>pro</w:t>
        <w:softHyphen/>
        <w:t>ac</w:t>
        <w:softHyphen/>
        <w:t>hed the gro</w:t>
        <w:softHyphen/>
        <w:t>ve, des</w:t>
        <w:softHyphen/>
        <w:t>pe</w:t>
        <w:softHyphen/>
        <w:t>ra</w:t>
        <w:softHyphen/>
        <w:t>tely ho</w:t>
        <w:softHyphen/>
        <w:t>ping she wo</w:t>
        <w:softHyphen/>
        <w:t>uld see so</w:t>
        <w:softHyphen/>
        <w:t>me</w:t>
        <w:softHyphen/>
        <w:t>one wa</w:t>
        <w:softHyphen/>
        <w:t>iting. But no one was the</w:t>
        <w:softHyphen/>
        <w:t>re! Ma</w:t>
        <w:softHyphen/>
        <w:t>na</w:t>
        <w:softHyphen/>
        <w:t>ging to sup</w:t>
        <w:softHyphen/>
        <w:t>press her an</w:t>
        <w:softHyphen/>
        <w:t>xi</w:t>
        <w:softHyphen/>
        <w:t>ety, she re</w:t>
        <w:softHyphen/>
        <w:t>aso</w:t>
        <w:softHyphen/>
        <w:t>ned that cer</w:t>
        <w:softHyphen/>
        <w:t>ta</w:t>
        <w:softHyphen/>
        <w:t>inly the kid</w:t>
        <w:softHyphen/>
        <w:t>na</w:t>
        <w:softHyphen/>
        <w:t>per wo</w:t>
        <w:softHyphen/>
        <w:t>uld not stand in full vi</w:t>
        <w:softHyphen/>
        <w:t>ew, whe</w:t>
        <w:softHyphen/>
        <w:t>re the dri</w:t>
        <w:softHyphen/>
        <w:t>ver of the car</w:t>
        <w:softHyphen/>
        <w:t>ri</w:t>
        <w:softHyphen/>
        <w:t>age co</w:t>
        <w:softHyphen/>
        <w:t>uld wit</w:t>
        <w:softHyphen/>
        <w:t>ness the</w:t>
        <w:softHyphen/>
        <w:t>ir me</w:t>
        <w:softHyphen/>
        <w:t xml:space="preserve">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winging the do</w:t>
        <w:softHyphen/>
        <w:t>or open ab</w:t>
        <w:softHyphen/>
        <w:t>ruptly as they drew to a full stop, Me</w:t>
        <w:softHyphen/>
        <w:t>la</w:t>
        <w:softHyphen/>
        <w:t>nie step</w:t>
        <w:softHyphen/>
        <w:t>ped down, co</w:t>
        <w:softHyphen/>
        <w:t>ming to stand be</w:t>
        <w:softHyphen/>
        <w:t>si</w:t>
        <w:softHyphen/>
        <w:t>de the dri</w:t>
        <w:softHyphen/>
        <w:t>ver, a small smi</w:t>
        <w:softHyphen/>
        <w:t>le fi</w:t>
        <w:softHyphen/>
        <w:t xml:space="preserve">xed on her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one se</w:t>
        <w:softHyphen/>
        <w:t>ems to be he</w:t>
        <w:softHyphen/>
        <w:t>re, ma'am. Per</w:t>
        <w:softHyphen/>
        <w:t>haps you ha</w:t>
        <w:softHyphen/>
        <w:t xml:space="preserve">ve the wrong day, or… " </w:t>
      </w:r>
    </w:p>
    <w:p>
      <w:pPr>
        <w:pStyle w:val="Normal"/>
        <w:spacing w:lineRule="auto" w:line="360" w:before="240" w:after="240"/>
        <w:rPr/>
      </w:pPr>
      <w:r>
        <w:rPr>
          <w:rFonts w:cs="Georgia" w:ascii="Georgia" w:hAnsi="Georgia"/>
        </w:rPr>
        <w:t>    </w:t>
      </w:r>
      <w:r>
        <w:rPr>
          <w:rFonts w:cs="Georgia" w:ascii="Georgia" w:hAnsi="Georgia"/>
        </w:rPr>
        <w:t>"No, I ha</w:t>
        <w:softHyphen/>
        <w:t>ve the right day." Her smi</w:t>
        <w:softHyphen/>
        <w:t>le sof</w:t>
        <w:softHyphen/>
        <w:t>te</w:t>
        <w:softHyphen/>
        <w:t>ning the tin</w:t>
        <w:softHyphen/>
        <w:t>ge of shar</w:t>
        <w:softHyphen/>
        <w:t>p</w:t>
        <w:softHyphen/>
        <w:t>ness to her to</w:t>
        <w:softHyphen/>
        <w:t>ne, Me</w:t>
        <w:softHyphen/>
        <w:t>la</w:t>
        <w:softHyphen/>
        <w:t>nie con</w:t>
        <w:softHyphen/>
        <w:t>ti</w:t>
        <w:softHyphen/>
        <w:t>nu</w:t>
        <w:softHyphen/>
        <w:t>ed with fe</w:t>
        <w:softHyphen/>
        <w:t>ig</w:t>
        <w:softHyphen/>
        <w:t>ned con</w:t>
        <w:softHyphen/>
        <w:t>fi</w:t>
        <w:softHyphen/>
        <w:t>den</w:t>
        <w:softHyphen/>
        <w:t>ce as she re</w:t>
        <w:softHyphen/>
        <w:t>ac</w:t>
        <w:softHyphen/>
        <w:t>hed to slip a ge</w:t>
        <w:softHyphen/>
        <w:t>ne</w:t>
        <w:softHyphen/>
        <w:t>ro</w:t>
        <w:softHyphen/>
        <w:t>us sum in</w:t>
        <w:softHyphen/>
        <w:t>to his hand, "My fri</w:t>
        <w:softHyphen/>
        <w:t>end is al</w:t>
        <w:softHyphen/>
        <w:t>ways la</w:t>
        <w:softHyphen/>
        <w:t>te. He… oh, I me</w:t>
        <w:softHyphen/>
        <w:t xml:space="preserve">an </w:t>
      </w:r>
      <w:r>
        <w:rPr>
          <w:rFonts w:cs="Georgia" w:ascii="Georgia" w:hAnsi="Georgia"/>
          <w:i/>
          <w:iCs/>
        </w:rPr>
        <w:t>she</w:t>
      </w:r>
      <w:r>
        <w:rPr>
          <w:rFonts w:cs="Georgia" w:ascii="Georgia" w:hAnsi="Georgia"/>
        </w:rPr>
        <w:t xml:space="preserve"> will be he</w:t>
        <w:softHyphen/>
        <w:t>re so</w:t>
        <w:softHyphen/>
        <w:t>on. She al</w:t>
        <w:softHyphen/>
        <w:t>ways co</w:t>
        <w:softHyphen/>
        <w:t>mes, even if she is l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atisfied by the lif</w:t>
        <w:softHyphen/>
        <w:t>ting of the dri</w:t>
        <w:softHyphen/>
        <w:t>ver's he</w:t>
        <w:softHyphen/>
        <w:t>avy gray brow and his small kno</w:t>
        <w:softHyphen/>
        <w:t>wing smi</w:t>
        <w:softHyphen/>
        <w:t>le that his cu</w:t>
        <w:softHyphen/>
        <w:t>ri</w:t>
        <w:softHyphen/>
        <w:t>osi</w:t>
        <w:softHyphen/>
        <w:t>ti</w:t>
        <w:softHyphen/>
        <w:t>es had be</w:t>
        <w:softHyphen/>
        <w:t>en sa</w:t>
        <w:softHyphen/>
        <w:t>ted, Me</w:t>
        <w:softHyphen/>
        <w:t>la</w:t>
        <w:softHyphen/>
        <w:t>nie wa</w:t>
        <w:softHyphen/>
        <w:t>ved the man on, wa</w:t>
        <w:softHyphen/>
        <w:t>iting only un</w:t>
        <w:softHyphen/>
        <w:t>til the car</w:t>
        <w:softHyphen/>
        <w:t>ri</w:t>
        <w:softHyphen/>
        <w:t>age had cle</w:t>
        <w:softHyphen/>
        <w:t>ared the ga</w:t>
        <w:softHyphen/>
        <w:t>te to start in the di</w:t>
        <w:softHyphen/>
        <w:t>rec</w:t>
        <w:softHyphen/>
        <w:t>ti</w:t>
        <w:softHyphen/>
        <w:t>on of the wo</w:t>
        <w:softHyphen/>
        <w:t xml:space="preserve">oded are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ap</w:t>
        <w:softHyphen/>
        <w:t>pre</w:t>
        <w:softHyphen/>
        <w:t>hen</w:t>
        <w:softHyphen/>
        <w:t>si</w:t>
        <w:softHyphen/>
        <w:t>on acu</w:t>
        <w:softHyphen/>
        <w:t>te, Me</w:t>
        <w:softHyphen/>
        <w:t>la</w:t>
        <w:softHyphen/>
        <w:t>nie glan</w:t>
        <w:softHyphen/>
        <w:t>ced from si</w:t>
        <w:softHyphen/>
        <w:t>de to si</w:t>
        <w:softHyphen/>
        <w:t>de as she wal</w:t>
        <w:softHyphen/>
        <w:t>ked; fi</w:t>
        <w:softHyphen/>
        <w:t>nal</w:t>
        <w:softHyphen/>
        <w:t>ly she step</w:t>
        <w:softHyphen/>
        <w:t>ped on</w:t>
        <w:softHyphen/>
        <w:t>to a tra</w:t>
        <w:softHyphen/>
        <w:t>il that se</w:t>
        <w:softHyphen/>
        <w:t>emed to cut thro</w:t>
        <w:softHyphen/>
        <w:t>ugh the cen</w:t>
        <w:softHyphen/>
        <w:t>ter of the he</w:t>
        <w:softHyphen/>
        <w:t>avi</w:t>
        <w:softHyphen/>
        <w:t>est fo</w:t>
        <w:softHyphen/>
        <w:t>li</w:t>
        <w:softHyphen/>
        <w:t>age. The tra</w:t>
        <w:softHyphen/>
        <w:t>il was ro</w:t>
        <w:softHyphen/>
        <w:t>ugh and nar</w:t>
        <w:softHyphen/>
        <w:t>row, but re</w:t>
        <w:softHyphen/>
        <w:t>li</w:t>
        <w:softHyphen/>
        <w:t>eved by the drop in tem</w:t>
        <w:softHyphen/>
        <w:t>pe</w:t>
        <w:softHyphen/>
        <w:t>ra</w:t>
        <w:softHyphen/>
        <w:t>tu</w:t>
        <w:softHyphen/>
        <w:t>re on</w:t>
        <w:softHyphen/>
        <w:t>ce she had got</w:t>
        <w:softHyphen/>
        <w:t>ten out of the sun, Me</w:t>
        <w:softHyphen/>
        <w:t>la</w:t>
        <w:softHyphen/>
        <w:t>nie   continued for</w:t>
        <w:softHyphen/>
        <w:t>ward. The fo</w:t>
        <w:softHyphen/>
        <w:t>rest was ex</w:t>
        <w:softHyphen/>
        <w:t>t</w:t>
        <w:softHyphen/>
        <w:t>re</w:t>
        <w:softHyphen/>
        <w:t>mely den</w:t>
        <w:softHyphen/>
        <w:t>se, al</w:t>
        <w:softHyphen/>
        <w:t>lo</w:t>
        <w:softHyphen/>
        <w:t>wing her to see no far</w:t>
        <w:softHyphen/>
        <w:t>t</w:t>
        <w:softHyphen/>
        <w:t>her than a few fe</w:t>
        <w:softHyphen/>
        <w:t>et on eit</w:t>
        <w:softHyphen/>
        <w:t>her si</w:t>
        <w:softHyphen/>
        <w:t>de. Sud</w:t>
        <w:softHyphen/>
        <w:t>denly struck by a new fe</w:t>
        <w:softHyphen/>
        <w:t>ar, Me</w:t>
        <w:softHyphen/>
        <w:t>la</w:t>
        <w:softHyphen/>
        <w:t>nie swal</w:t>
        <w:softHyphen/>
        <w:t>lo</w:t>
        <w:softHyphen/>
        <w:t>wed ner</w:t>
        <w:softHyphen/>
        <w:t>vo</w:t>
        <w:softHyphen/>
        <w:t>usly and to</w:t>
        <w:softHyphen/>
        <w:t>ok a de</w:t>
        <w:softHyphen/>
        <w:t>ep bre</w:t>
        <w:softHyphen/>
        <w:t>ath to for</w:t>
        <w:softHyphen/>
        <w:t>ce away the te</w:t>
        <w:softHyphen/>
        <w:t>ars that sprang in</w:t>
        <w:softHyphen/>
        <w:t>to her eyes. Per</w:t>
        <w:softHyphen/>
        <w:t>haps that no</w:t>
        <w:softHyphen/>
        <w:t>te had not be</w:t>
        <w:softHyphen/>
        <w:t>en pla</w:t>
        <w:softHyphen/>
        <w:t>ced in her car</w:t>
        <w:softHyphen/>
        <w:t>ri</w:t>
        <w:softHyphen/>
        <w:t>age this mor</w:t>
        <w:softHyphen/>
        <w:t>ning! Si</w:t>
        <w:softHyphen/>
        <w:t>mon had be</w:t>
        <w:softHyphen/>
        <w:t>en go</w:t>
        <w:softHyphen/>
        <w:t>ne for a we</w:t>
        <w:softHyphen/>
        <w:t>ek. It might ha</w:t>
        <w:softHyphen/>
        <w:t>ve be</w:t>
        <w:softHyphen/>
        <w:t>en the</w:t>
        <w:softHyphen/>
        <w:t>re for day</w:t>
        <w:softHyphen/>
        <w:t>s</w:t>
        <w:softHyphen/>
        <w:t>days in which the kid</w:t>
        <w:softHyphen/>
        <w:t>na</w:t>
        <w:softHyphen/>
        <w:t>per had wa</w:t>
        <w:softHyphen/>
        <w:t>ited in va</w:t>
        <w:softHyphen/>
        <w:t>in for Me</w:t>
        <w:softHyphen/>
        <w:t>la</w:t>
        <w:softHyphen/>
        <w:t>nie to co</w:t>
        <w:softHyphen/>
        <w:t>me to the</w:t>
        <w:softHyphen/>
        <w:t>ir me</w:t>
        <w:softHyphen/>
        <w:t>eting pla</w:t>
        <w:softHyphen/>
        <w:t>ce! What if he had gi</w:t>
        <w:softHyphen/>
        <w:t>ven up? What if he was not he</w:t>
        <w:softHyphen/>
        <w:t xml:space="preserve">re at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wild sur</w:t>
        <w:softHyphen/>
        <w:t>ge of alarm for</w:t>
        <w:softHyphen/>
        <w:t>ced a few thre</w:t>
        <w:softHyphen/>
        <w:t>ate</w:t>
        <w:softHyphen/>
        <w:t>ning te</w:t>
        <w:softHyphen/>
        <w:t>ars down her che</w:t>
        <w:softHyphen/>
        <w:t>ek, and Me</w:t>
        <w:softHyphen/>
        <w:t>la</w:t>
        <w:softHyphen/>
        <w:t>nie be</w:t>
        <w:softHyphen/>
        <w:t>gan wal</w:t>
        <w:softHyphen/>
        <w:t>king fas</w:t>
        <w:softHyphen/>
        <w:t>ter, her pa</w:t>
        <w:softHyphen/>
        <w:t>ce ac</w:t>
        <w:softHyphen/>
        <w:t>ce</w:t>
        <w:softHyphen/>
        <w:t>le</w:t>
        <w:softHyphen/>
        <w:t>ra</w:t>
        <w:softHyphen/>
        <w:t>ting al</w:t>
        <w:softHyphen/>
        <w:t>most in</w:t>
        <w:softHyphen/>
        <w:t>to a run as she plun</w:t>
        <w:softHyphen/>
        <w:t>ged de</w:t>
        <w:softHyphen/>
        <w:t>eper and de</w:t>
        <w:softHyphen/>
        <w:t>eper in</w:t>
        <w:softHyphen/>
        <w:t>to the wo</w:t>
        <w:softHyphen/>
        <w:t>oded gla</w:t>
        <w:softHyphen/>
        <w:t>de. He had to be he</w:t>
        <w:softHyphen/>
        <w:t>re… She had to see Si</w:t>
        <w:softHyphen/>
        <w:t xml:space="preserve">mon… She had to… </w:t>
      </w:r>
    </w:p>
    <w:p>
      <w:pPr>
        <w:pStyle w:val="Normal"/>
        <w:spacing w:lineRule="auto" w:line="360" w:before="240" w:after="240"/>
        <w:rPr/>
      </w:pPr>
      <w:r>
        <w:rPr>
          <w:rFonts w:cs="Georgia" w:ascii="Georgia" w:hAnsi="Georgia"/>
        </w:rPr>
        <w:t>    </w:t>
      </w:r>
      <w:r>
        <w:rPr>
          <w:rFonts w:cs="Georgia" w:ascii="Georgia" w:hAnsi="Georgia"/>
        </w:rPr>
        <w:t>Watching Me</w:t>
        <w:softHyphen/>
        <w:t>la</w:t>
        <w:softHyphen/>
        <w:t>nie sur</w:t>
        <w:softHyphen/>
        <w:t>rep</w:t>
        <w:softHyphen/>
        <w:t>ti</w:t>
        <w:softHyphen/>
        <w:t>ti</w:t>
        <w:softHyphen/>
        <w:t>o</w:t>
        <w:softHyphen/>
        <w:t>usly from a spot ne</w:t>
        <w:softHyphen/>
        <w:t>ar the tra</w:t>
        <w:softHyphen/>
        <w:t>il, Ste</w:t>
        <w:softHyphen/>
        <w:t>ve la</w:t>
        <w:softHyphen/>
        <w:t>ug</w:t>
        <w:softHyphen/>
        <w:t>hed low in</w:t>
        <w:softHyphen/>
        <w:t>si</w:t>
        <w:softHyphen/>
        <w:t>de his thro</w:t>
        <w:softHyphen/>
        <w:t>at as her pa</w:t>
        <w:softHyphen/>
        <w:t>ce qu</w:t>
        <w:softHyphen/>
        <w:t>ic</w:t>
        <w:softHyphen/>
        <w:t>ke</w:t>
        <w:softHyphen/>
        <w:t>ned. A small smi</w:t>
        <w:softHyphen/>
        <w:t>le on his lips, he stro</w:t>
        <w:softHyphen/>
        <w:t>de for</w:t>
        <w:softHyphen/>
        <w:t>ward, his own step easily ke</w:t>
        <w:softHyphen/>
        <w:t>eping pa</w:t>
        <w:softHyphen/>
        <w:t>ce with Me</w:t>
        <w:softHyphen/>
        <w:t>la</w:t>
        <w:softHyphen/>
        <w:t>nie's fran</w:t>
        <w:softHyphen/>
        <w:t>tic ac</w:t>
        <w:softHyphen/>
        <w:t>ce</w:t>
        <w:softHyphen/>
        <w:t>le</w:t>
        <w:softHyphen/>
        <w:t>ra</w:t>
        <w:softHyphen/>
        <w:t>ti</w:t>
        <w:softHyphen/>
        <w:t>on. He was to</w:t>
        <w:softHyphen/>
        <w:t>tal</w:t>
        <w:softHyphen/>
        <w:t>ly re</w:t>
        <w:softHyphen/>
        <w:t>la</w:t>
        <w:softHyphen/>
        <w:t>xed and fe</w:t>
        <w:softHyphen/>
        <w:t>eling ex</w:t>
        <w:softHyphen/>
        <w:t>t</w:t>
        <w:softHyphen/>
        <w:t>re</w:t>
        <w:softHyphen/>
        <w:t>mely con</w:t>
        <w:softHyphen/>
        <w:t>fi</w:t>
        <w:softHyphen/>
        <w:t>dent. And he was enj</w:t>
        <w:softHyphen/>
        <w:t>oying Me</w:t>
        <w:softHyphen/>
        <w:t>la</w:t>
        <w:softHyphen/>
        <w:t>nie's dis</w:t>
        <w:softHyphen/>
        <w:t>com</w:t>
        <w:softHyphen/>
        <w:t>fort; he was enj</w:t>
        <w:softHyphen/>
        <w:t>oying it im</w:t>
        <w:softHyphen/>
        <w:t>men</w:t>
        <w:softHyphen/>
        <w:t>sely! The smi</w:t>
        <w:softHyphen/>
        <w:t>le drop</w:t>
        <w:softHyphen/>
        <w:t>ping from his fa</w:t>
        <w:softHyphen/>
        <w:t>ce, he wat</w:t>
        <w:softHyphen/>
        <w:t>c</w:t>
        <w:softHyphen/>
        <w:t>hed as Me</w:t>
        <w:softHyphen/>
        <w:t>la</w:t>
        <w:softHyphen/>
        <w:t>nie stum</w:t>
        <w:softHyphen/>
        <w:t>b</w:t>
        <w:softHyphen/>
        <w:t>led, rig</w:t>
        <w:softHyphen/>
        <w:t>h</w:t>
        <w:softHyphen/>
        <w:t>ting her</w:t>
        <w:softHyphen/>
        <w:t>self just in ti</w:t>
        <w:softHyphen/>
        <w:t>me to avo</w:t>
        <w:softHyphen/>
        <w:t>id inj</w:t>
        <w:softHyphen/>
        <w:t>ury. Yes, she was only be</w:t>
        <w:softHyphen/>
        <w:t>gin</w:t>
        <w:softHyphen/>
        <w:t>ning to ma</w:t>
        <w:softHyphen/>
        <w:t>ke up for the pa</w:t>
        <w:softHyphen/>
        <w:t>in he had be</w:t>
        <w:softHyphen/>
        <w:t>en suf</w:t>
        <w:softHyphen/>
        <w:t>fe</w:t>
        <w:softHyphen/>
        <w:t>ring sin</w:t>
        <w:softHyphen/>
        <w:t>ce his ar</w:t>
        <w:softHyphen/>
        <w:t>ri</w:t>
        <w:softHyphen/>
        <w:t>val in New York. If she had only con</w:t>
        <w:softHyphen/>
        <w:t>sen</w:t>
        <w:softHyphen/>
        <w:t>ted to see him</w:t>
        <w:softHyphen/>
        <w:t>to talk to him</w:t>
        <w:softHyphen/>
        <w:t>he wo</w:t>
        <w:softHyphen/>
        <w:t>uld not ha</w:t>
        <w:softHyphen/>
        <w:t>ve had to re</w:t>
        <w:softHyphen/>
        <w:t>sort to this type of ploy. But he was only fo</w:t>
        <w:softHyphen/>
        <w:t>oling him</w:t>
        <w:softHyphen/>
        <w:t>self. He wo</w:t>
        <w:softHyphen/>
        <w:t>uld ne</w:t>
        <w:softHyphen/>
        <w:t>ver ha</w:t>
        <w:softHyphen/>
        <w:t>ve be</w:t>
        <w:softHyphen/>
        <w:t>en sa</w:t>
        <w:softHyphen/>
        <w:t>tis</w:t>
        <w:softHyphen/>
        <w:t>fi</w:t>
        <w:softHyphen/>
        <w:t>ed me</w:t>
        <w:softHyphen/>
        <w:t xml:space="preserve">rely to </w:t>
      </w:r>
      <w:r>
        <w:rPr>
          <w:rFonts w:cs="Georgia" w:ascii="Georgia" w:hAnsi="Georgia"/>
          <w:i/>
          <w:iCs/>
        </w:rPr>
        <w:t>talk</w:t>
      </w:r>
      <w:r>
        <w:rPr>
          <w:rFonts w:cs="Georgia" w:ascii="Georgia" w:hAnsi="Georgia"/>
        </w:rPr>
        <w:t xml:space="preserve"> to Me</w:t>
        <w:softHyphen/>
        <w:t>la</w:t>
        <w:softHyphen/>
        <w:t>nie on</w:t>
        <w:softHyphen/>
        <w:t>ce they we</w:t>
        <w:softHyphen/>
        <w:t>re alo</w:t>
        <w:softHyphen/>
        <w:t>ne and she was ac</w:t>
        <w:softHyphen/>
        <w:t>ces</w:t>
        <w:softHyphen/>
        <w:t>sib</w:t>
        <w:softHyphen/>
        <w:t>le to his to</w:t>
        <w:softHyphen/>
        <w:t>uch. Even now, whi</w:t>
        <w:softHyphen/>
        <w:t>le he al</w:t>
        <w:softHyphen/>
        <w:t>lo</w:t>
        <w:softHyphen/>
        <w:t>wed him</w:t>
        <w:softHyphen/>
        <w:t>self the sa</w:t>
        <w:softHyphen/>
        <w:t>tis</w:t>
        <w:softHyphen/>
        <w:t>fac</w:t>
        <w:softHyphen/>
        <w:t>ti</w:t>
        <w:softHyphen/>
        <w:t>on of her dis</w:t>
        <w:softHyphen/>
        <w:t>t</w:t>
        <w:softHyphen/>
        <w:t>ress, he had the de</w:t>
        <w:softHyphen/>
        <w:t>si</w:t>
        <w:softHyphen/>
        <w:t>re to go to her, ta</w:t>
        <w:softHyphen/>
        <w:t>ke her in</w:t>
        <w:softHyphen/>
        <w:t xml:space="preserve">to his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no, he wo</w:t>
        <w:softHyphen/>
        <w:t>uld al</w:t>
        <w:softHyphen/>
        <w:t>low her a few mi</w:t>
        <w:softHyphen/>
        <w:t>nu</w:t>
        <w:softHyphen/>
        <w:t>tes mo</w:t>
        <w:softHyphen/>
        <w:t>re of an</w:t>
        <w:softHyphen/>
        <w:t>xi</w:t>
        <w:softHyphen/>
        <w:t>ety. Each mo</w:t>
        <w:softHyphen/>
        <w:t>ment that ad</w:t>
        <w:softHyphen/>
        <w:t>ded to Me</w:t>
        <w:softHyphen/>
        <w:t>la</w:t>
        <w:softHyphen/>
        <w:t>nie's stress only ma</w:t>
        <w:softHyphen/>
        <w:t>de it   easier for him. She wo</w:t>
        <w:softHyphen/>
        <w:t>uld be all the mo</w:t>
        <w:softHyphen/>
        <w:t>re an</w:t>
        <w:softHyphen/>
        <w:t>xi</w:t>
        <w:softHyphen/>
        <w:t>o</w:t>
        <w:softHyphen/>
        <w:t>us to see the boy, mo</w:t>
        <w:softHyphen/>
        <w:t>re fe</w:t>
        <w:softHyphen/>
        <w:t>ar</w:t>
        <w:softHyphen/>
        <w:t>ful for his sa</w:t>
        <w:softHyphen/>
        <w:t xml:space="preserve">fety. </w:t>
      </w:r>
    </w:p>
    <w:p>
      <w:pPr>
        <w:pStyle w:val="Normal"/>
        <w:spacing w:lineRule="auto" w:line="360" w:before="240" w:after="240"/>
        <w:rPr>
          <w:rFonts w:ascii="Georgia" w:hAnsi="Georgia" w:cs="Georgia"/>
        </w:rPr>
      </w:pPr>
      <w:r>
        <w:rPr>
          <w:rFonts w:cs="Georgia" w:ascii="Georgia" w:hAnsi="Georgia"/>
        </w:rPr>
        <w:t>And as her fe</w:t>
        <w:softHyphen/>
        <w:t>ar in</w:t>
        <w:softHyphen/>
        <w:t>c</w:t>
        <w:softHyphen/>
        <w:t>re</w:t>
        <w:softHyphen/>
        <w:t>ased, so his po</w:t>
        <w:softHyphen/>
        <w:t>wer over her grew. He was well awa</w:t>
        <w:softHyphen/>
        <w:t>re that he wo</w:t>
        <w:softHyphen/>
        <w:t>uld ne</w:t>
        <w:softHyphen/>
        <w:t>ed an ad</w:t>
        <w:softHyphen/>
        <w:t>van</w:t>
        <w:softHyphen/>
        <w:t>ta</w:t>
        <w:softHyphen/>
        <w:t>ge, a to</w:t>
        <w:softHyphen/>
        <w:t>ol with which to bar</w:t>
        <w:softHyphen/>
        <w:t>ga</w:t>
        <w:softHyphen/>
        <w:t>in un</w:t>
        <w:softHyphen/>
        <w:t>til he co</w:t>
        <w:softHyphen/>
        <w:t>uld con</w:t>
        <w:softHyphen/>
        <w:t>vin</w:t>
        <w:softHyphen/>
        <w:t>ce her that her as</w:t>
        <w:softHyphen/>
        <w:t>so</w:t>
        <w:softHyphen/>
        <w:t>ci</w:t>
        <w:softHyphen/>
        <w:t>ati</w:t>
        <w:softHyphen/>
        <w:t>on with Worth Ran</w:t>
        <w:softHyphen/>
        <w:t>dolph was a mis</w:t>
        <w:softHyphen/>
        <w:t>ta</w:t>
        <w:softHyphen/>
        <w:t>ke that he wo</w:t>
        <w:softHyphen/>
        <w:t>uld no lon</w:t>
        <w:softHyphen/>
        <w:t>ger co</w:t>
        <w:softHyphen/>
        <w:t>un</w:t>
        <w:softHyphen/>
        <w:t>te</w:t>
        <w:softHyphen/>
        <w:t>nan</w:t>
        <w:softHyphen/>
        <w:t>ce. They wo</w:t>
        <w:softHyphen/>
        <w:t>uld be to</w:t>
        <w:softHyphen/>
        <w:t>get</w:t>
        <w:softHyphen/>
        <w:t>her aga</w:t>
        <w:softHyphen/>
        <w:t>in, and he wo</w:t>
        <w:softHyphen/>
        <w:t>uld be</w:t>
        <w:softHyphen/>
        <w:t>gin to enj</w:t>
        <w:softHyphen/>
        <w:t>oy li</w:t>
        <w:softHyphen/>
        <w:t xml:space="preserve">fe. </w:t>
      </w:r>
    </w:p>
    <w:p>
      <w:pPr>
        <w:pStyle w:val="Normal"/>
        <w:spacing w:lineRule="auto" w:line="360" w:before="240" w:after="240"/>
        <w:rPr>
          <w:rFonts w:ascii="Georgia" w:hAnsi="Georgia" w:cs="Georgia"/>
        </w:rPr>
      </w:pPr>
      <w:r>
        <w:rPr>
          <w:rFonts w:cs="Georgia" w:ascii="Georgia" w:hAnsi="Georgia"/>
        </w:rPr>
        <w:t>Physi</w:t>
        <w:softHyphen/>
        <w:t>cal sa</w:t>
        <w:softHyphen/>
        <w:t>tis</w:t>
        <w:softHyphen/>
        <w:t>fac</w:t>
        <w:softHyphen/>
        <w:t>ti</w:t>
        <w:softHyphen/>
        <w:t>on had be</w:t>
        <w:softHyphen/>
        <w:t>co</w:t>
        <w:softHyphen/>
        <w:t>me al</w:t>
        <w:softHyphen/>
        <w:t>most a mec</w:t>
        <w:softHyphen/>
        <w:t>ha</w:t>
        <w:softHyphen/>
        <w:t>ni</w:t>
        <w:softHyphen/>
        <w:t>cal thing to him, a me</w:t>
        <w:softHyphen/>
        <w:t>re fun</w:t>
        <w:softHyphen/>
        <w:t>c</w:t>
        <w:softHyphen/>
        <w:t>ti</w:t>
        <w:softHyphen/>
        <w:t>on of the body, an easing of his ten</w:t>
        <w:softHyphen/>
        <w:t>si</w:t>
        <w:softHyphen/>
        <w:t>ons. But it had ne</w:t>
        <w:softHyphen/>
        <w:t>ver be</w:t>
        <w:softHyphen/>
        <w:t>en that way with Me</w:t>
        <w:softHyphen/>
        <w:t>la</w:t>
        <w:softHyphen/>
        <w:t>nie. Things of be</w:t>
        <w:softHyphen/>
        <w:t>a</w:t>
        <w:softHyphen/>
        <w:t>uty, the</w:t>
        <w:softHyphen/>
        <w:t>ir jo</w:t>
        <w:softHyphen/>
        <w:t>inings we</w:t>
        <w:softHyphen/>
        <w:t>re bur</w:t>
        <w:softHyphen/>
        <w:t>ned fo</w:t>
        <w:softHyphen/>
        <w:t>re</w:t>
        <w:softHyphen/>
        <w:t>ver in</w:t>
        <w:softHyphen/>
        <w:t>to his me</w:t>
        <w:softHyphen/>
        <w:t>mor</w:t>
        <w:softHyphen/>
        <w:t>y</w:t>
        <w:softHyphen/>
        <w:t>t</w:t>
        <w:softHyphen/>
        <w:t>he tas</w:t>
        <w:softHyphen/>
        <w:t>te, to</w:t>
        <w:softHyphen/>
        <w:t>uch, scent of Me</w:t>
        <w:softHyphen/>
        <w:t>la</w:t>
        <w:softHyphen/>
        <w:t>nie ha</w:t>
        <w:softHyphen/>
        <w:t>ving co</w:t>
        <w:softHyphen/>
        <w:t>me back ti</w:t>
        <w:softHyphen/>
        <w:t>me and aga</w:t>
        <w:softHyphen/>
        <w:t>in thro</w:t>
        <w:softHyphen/>
        <w:t>ugh the ye</w:t>
        <w:softHyphen/>
        <w:t>ars to ha</w:t>
        <w:softHyphen/>
        <w:t>unt him and to put in</w:t>
        <w:softHyphen/>
        <w:t>to pro</w:t>
        <w:softHyphen/>
        <w:t>per per</w:t>
        <w:softHyphen/>
        <w:t>s</w:t>
        <w:softHyphen/>
        <w:t>pec</w:t>
        <w:softHyphen/>
        <w:t>ti</w:t>
        <w:softHyphen/>
        <w:t>ve the pu</w:t>
        <w:softHyphen/>
        <w:t>rely physi</w:t>
        <w:softHyphen/>
        <w:t>cal gra</w:t>
        <w:softHyphen/>
        <w:t>ti</w:t>
        <w:softHyphen/>
        <w:t>fi</w:t>
        <w:softHyphen/>
        <w:t>ca</w:t>
        <w:softHyphen/>
        <w:t>ti</w:t>
        <w:softHyphen/>
        <w:t>on that had sus</w:t>
        <w:softHyphen/>
        <w:t>ta</w:t>
        <w:softHyphen/>
        <w:t>ined him un</w:t>
        <w:softHyphen/>
        <w:t>til now. He had co</w:t>
        <w:softHyphen/>
        <w:t>me to cla</w:t>
        <w:softHyphen/>
        <w:t>im Me</w:t>
        <w:softHyphen/>
        <w:t>la</w:t>
        <w:softHyphen/>
        <w:t>nie on</w:t>
        <w:softHyphen/>
        <w:t>ce be</w:t>
        <w:softHyphen/>
        <w:t>fo</w:t>
        <w:softHyphen/>
        <w:t>re only to ha</w:t>
        <w:softHyphen/>
        <w:t>ve gi</w:t>
        <w:softHyphen/>
        <w:t>ven her up to Si</w:t>
        <w:softHyphen/>
        <w:t>mon. He wo</w:t>
        <w:softHyphen/>
        <w:t>uld not le</w:t>
        <w:softHyphen/>
        <w:t>ave wit</w:t>
        <w:softHyphen/>
        <w:t>ho</w:t>
        <w:softHyphen/>
        <w:t>ut her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rag</w:t>
        <w:softHyphen/>
        <w:t>ged</w:t>
        <w:softHyphen/>
        <w:t>ness of her bre</w:t>
        <w:softHyphen/>
        <w:t>at</w:t>
        <w:softHyphen/>
        <w:t>hing due mo</w:t>
        <w:softHyphen/>
        <w:t>re to the fe</w:t>
        <w:softHyphen/>
        <w:t>ar fil</w:t>
        <w:softHyphen/>
        <w:t>ling her mind than her physi</w:t>
        <w:softHyphen/>
        <w:t>cal exer</w:t>
        <w:softHyphen/>
        <w:t>ti</w:t>
        <w:softHyphen/>
        <w:t>ons, Me</w:t>
        <w:softHyphen/>
        <w:t>la</w:t>
        <w:softHyphen/>
        <w:t>nie stop</w:t>
        <w:softHyphen/>
        <w:t>ped for a bri</w:t>
        <w:softHyphen/>
        <w:t>ef mo</w:t>
        <w:softHyphen/>
        <w:t>ment to lo</w:t>
        <w:softHyphen/>
        <w:t>ok aro</w:t>
        <w:softHyphen/>
        <w:t>und. It was im</w:t>
        <w:softHyphen/>
        <w:t>pos</w:t>
        <w:softHyphen/>
        <w:t>sib</w:t>
        <w:softHyphen/>
        <w:t>le! The fo</w:t>
        <w:softHyphen/>
        <w:t>rest was too den</w:t>
        <w:softHyphen/>
        <w:t>se… she co</w:t>
        <w:softHyphen/>
        <w:t>uld not pe</w:t>
        <w:softHyphen/>
        <w:t>net</w:t>
        <w:softHyphen/>
        <w:t>ra</w:t>
        <w:softHyphen/>
        <w:t>te its thic</w:t>
        <w:softHyphen/>
        <w:t>k</w:t>
        <w:softHyphen/>
        <w:t>ness with her eyes. She wo</w:t>
        <w:softHyphen/>
        <w:t>uld ha</w:t>
        <w:softHyphen/>
        <w:t>ve to wa</w:t>
        <w:softHyphen/>
        <w:t>it un</w:t>
        <w:softHyphen/>
        <w:t>til the kid</w:t>
        <w:softHyphen/>
        <w:t>na</w:t>
        <w:softHyphen/>
        <w:t>per de</w:t>
        <w:softHyphen/>
        <w:t>ci</w:t>
        <w:softHyphen/>
        <w:t>ded to show him</w:t>
        <w:softHyphen/>
        <w:t>sel</w:t>
        <w:softHyphen/>
        <w:t>fif he was truly he</w:t>
        <w:softHyphen/>
        <w:t>re at all! Bi</w:t>
        <w:softHyphen/>
        <w:t>ting ner</w:t>
        <w:softHyphen/>
        <w:t>vo</w:t>
        <w:softHyphen/>
        <w:t>usly at her lo</w:t>
        <w:softHyphen/>
        <w:t>wer lip, Me</w:t>
        <w:softHyphen/>
        <w:t>la</w:t>
        <w:softHyphen/>
        <w:t>nie star</w:t>
        <w:softHyphen/>
        <w:t>ted for</w:t>
        <w:softHyphen/>
        <w:t>ward, but her step fro</w:t>
        <w:softHyphen/>
        <w:t>ze as a fa</w:t>
        <w:softHyphen/>
        <w:t>mi</w:t>
        <w:softHyphen/>
        <w:t>li</w:t>
        <w:softHyphen/>
        <w:t>ar vo</w:t>
        <w:softHyphen/>
        <w:t>ice bro</w:t>
        <w:softHyphen/>
        <w:t>ke the hush sur</w:t>
        <w:softHyphen/>
        <w:t>ro</w:t>
        <w:softHyphen/>
        <w:t>un</w:t>
        <w:softHyphen/>
        <w:t xml:space="preserve">ding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whe</w:t>
        <w:softHyphen/>
        <w:t>re are you go</w:t>
        <w:softHyphen/>
        <w:t>ing? Are you la</w:t>
        <w:softHyphen/>
        <w:t>te for an ap</w:t>
        <w:softHyphen/>
        <w:t>po</w:t>
        <w:softHyphen/>
        <w:t>in</w:t>
        <w:softHyphen/>
        <w:t>t</w:t>
        <w:softHyphen/>
        <w:t>ment?" The low la</w:t>
        <w:softHyphen/>
        <w:t>ugh that fol</w:t>
        <w:softHyphen/>
        <w:t>lo</w:t>
        <w:softHyphen/>
        <w:t>wed the</w:t>
        <w:softHyphen/>
        <w:t>se words snap</w:t>
        <w:softHyphen/>
        <w:t>ped Me</w:t>
        <w:softHyphen/>
        <w:t>la</w:t>
        <w:softHyphen/>
        <w:t>nie aro</w:t>
        <w:softHyphen/>
        <w:t>und, her eyes wi</w:t>
        <w:softHyphen/>
        <w:t>de</w:t>
        <w:softHyphen/>
        <w:t>ning as she gas</w:t>
        <w:softHyphen/>
        <w:t>ped with as</w:t>
        <w:softHyphen/>
        <w:t>to</w:t>
        <w:softHyphen/>
        <w:t>nis</w:t>
        <w:softHyphen/>
        <w:t>h</w:t>
        <w:softHyphen/>
        <w:t>ment. "Ste</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so we fi</w:t>
        <w:softHyphen/>
        <w:t>nal</w:t>
        <w:softHyphen/>
        <w:t>ly me</w:t>
        <w:softHyphen/>
        <w:t>et! I had be</w:t>
        <w:softHyphen/>
        <w:t xml:space="preserve">gun to think you didn't want to se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shing for</w:t>
        <w:softHyphen/>
        <w:t>ward as Ste</w:t>
        <w:softHyphen/>
        <w:t>ve step</w:t>
        <w:softHyphen/>
        <w:t>ped on</w:t>
        <w:softHyphen/>
        <w:t>to the tra</w:t>
        <w:softHyphen/>
        <w:t>il in front of her, Me</w:t>
        <w:softHyphen/>
        <w:t>la</w:t>
        <w:softHyphen/>
        <w:t>nie was stop</w:t>
        <w:softHyphen/>
        <w:t>ped by the col</w:t>
        <w:softHyphen/>
        <w:t>d</w:t>
        <w:softHyphen/>
        <w:t>ness in his eyes. Des</w:t>
        <w:softHyphen/>
        <w:t>pi</w:t>
        <w:softHyphen/>
        <w:t>te   her at</w:t>
        <w:softHyphen/>
        <w:t>tempt to re</w:t>
        <w:softHyphen/>
        <w:t>ma</w:t>
        <w:softHyphen/>
        <w:t>in calm, she sud</w:t>
        <w:softHyphen/>
        <w:t>denly burst out, "Are… are you the one who sent me the no</w:t>
        <w:softHyphen/>
        <w:t>te? Do you re</w:t>
        <w:softHyphen/>
        <w:t>al</w:t>
        <w:softHyphen/>
        <w:t>ly ha</w:t>
        <w:softHyphen/>
        <w:t>ve Si</w:t>
        <w:softHyphen/>
        <w:t>mon? Or… or was it me</w:t>
        <w:softHyphen/>
        <w:t>rely a ru</w:t>
        <w:softHyphen/>
        <w:t>se to get me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ve's soft low la</w:t>
        <w:softHyphen/>
        <w:t>ugh was ter</w:t>
        <w:softHyphen/>
        <w:t>rif</w:t>
        <w:softHyphen/>
        <w:t>ying. An</w:t>
        <w:softHyphen/>
        <w:t>ger, an</w:t>
        <w:softHyphen/>
        <w:t>xi</w:t>
        <w:softHyphen/>
        <w:t>ety, frus</w:t>
        <w:softHyphen/>
        <w:t>t</w:t>
        <w:softHyphen/>
        <w:t>ra</w:t>
        <w:softHyphen/>
        <w:t>ti</w:t>
        <w:softHyphen/>
        <w:t>on, all mi</w:t>
        <w:softHyphen/>
        <w:t>xed to</w:t>
        <w:softHyphen/>
        <w:t>get</w:t>
        <w:softHyphen/>
        <w:t>her in Me</w:t>
        <w:softHyphen/>
        <w:t>la</w:t>
        <w:softHyphen/>
        <w:t>nie's mind and left her sud</w:t>
        <w:softHyphen/>
        <w:t>denly spe</w:t>
        <w:softHyphen/>
        <w:t>ec</w:t>
        <w:softHyphen/>
        <w:t>h</w:t>
        <w:softHyphen/>
        <w:t>less aga</w:t>
        <w:softHyphen/>
        <w:t>inst the man stan</w:t>
        <w:softHyphen/>
        <w:t>ding be</w:t>
        <w:softHyphen/>
        <w:t>fo</w:t>
        <w:softHyphen/>
        <w:t>re her. His ha</w:t>
        <w:softHyphen/>
        <w:t>ir, still thick and black, glo</w:t>
        <w:softHyphen/>
        <w:t>wed in the dif</w:t>
        <w:softHyphen/>
        <w:t>fu</w:t>
        <w:softHyphen/>
        <w:t>sed light fil</w:t>
        <w:softHyphen/>
        <w:t>te</w:t>
        <w:softHyphen/>
        <w:t>ring thro</w:t>
        <w:softHyphen/>
        <w:t>ugh the tre</w:t>
        <w:softHyphen/>
        <w:t>es over</w:t>
        <w:softHyphen/>
        <w:t>he</w:t>
        <w:softHyphen/>
        <w:t>ad; his skin was tan</w:t>
        <w:softHyphen/>
        <w:t>ned and we</w:t>
        <w:softHyphen/>
        <w:t>at</w:t>
        <w:softHyphen/>
        <w:t>he</w:t>
        <w:softHyphen/>
        <w:t>red, his smi</w:t>
        <w:softHyphen/>
        <w:t>le gle</w:t>
        <w:softHyphen/>
        <w:t>aming whi</w:t>
        <w:softHyphen/>
        <w:t>tely in stri</w:t>
        <w:softHyphen/>
        <w:t>king con</w:t>
        <w:softHyphen/>
        <w:t>t</w:t>
        <w:softHyphen/>
        <w:t xml:space="preserve">rast. </w:t>
      </w:r>
    </w:p>
    <w:p>
      <w:pPr>
        <w:pStyle w:val="Normal"/>
        <w:spacing w:lineRule="auto" w:line="360" w:before="240" w:after="240"/>
        <w:rPr>
          <w:rFonts w:ascii="Georgia" w:hAnsi="Georgia" w:cs="Georgia"/>
        </w:rPr>
      </w:pPr>
      <w:r>
        <w:rPr>
          <w:rFonts w:cs="Georgia" w:ascii="Georgia" w:hAnsi="Georgia"/>
        </w:rPr>
        <w:t>Dres</w:t>
        <w:softHyphen/>
        <w:t>sed ca</w:t>
        <w:softHyphen/>
        <w:t>su</w:t>
        <w:softHyphen/>
        <w:t>al</w:t>
        <w:softHyphen/>
        <w:t>ly in a whi</w:t>
        <w:softHyphen/>
        <w:t>te shirt and fawn bre</w:t>
        <w:softHyphen/>
        <w:t>ec</w:t>
        <w:softHyphen/>
        <w:t>hes, a she</w:t>
        <w:softHyphen/>
        <w:t>at</w:t>
        <w:softHyphen/>
        <w:t>hed kni</w:t>
        <w:softHyphen/>
        <w:t>fe strap</w:t>
        <w:softHyphen/>
        <w:t>ped to his wa</w:t>
        <w:softHyphen/>
        <w:t>ist and dark le</w:t>
        <w:softHyphen/>
        <w:t>at</w:t>
        <w:softHyphen/>
        <w:t>her ri</w:t>
        <w:softHyphen/>
        <w:t>ding bo</w:t>
        <w:softHyphen/>
        <w:t>ots ri</w:t>
        <w:softHyphen/>
        <w:t>sing to his knee, his physi</w:t>
        <w:softHyphen/>
        <w:t>que was sharp, well to</w:t>
        <w:softHyphen/>
        <w:t>ned, his he</w:t>
        <w:softHyphen/>
        <w:t>ight ri</w:t>
        <w:softHyphen/>
        <w:t>sing well abo</w:t>
        <w:softHyphen/>
        <w:t>ve her me</w:t>
        <w:softHyphen/>
        <w:t>ager si</w:t>
        <w:softHyphen/>
        <w:t>ze. But it was his eyes, the al</w:t>
        <w:softHyphen/>
        <w:t>most de</w:t>
        <w:softHyphen/>
        <w:t>mo</w:t>
        <w:softHyphen/>
        <w:t>nic glow in the</w:t>
        <w:softHyphen/>
        <w:t>ir black depths, that ca</w:t>
        <w:softHyphen/>
        <w:t>used the hac</w:t>
        <w:softHyphen/>
        <w:t>k</w:t>
        <w:softHyphen/>
        <w:t>les of fe</w:t>
        <w:softHyphen/>
        <w:t>ar to ri</w:t>
        <w:softHyphen/>
        <w:t>se on her spi</w:t>
        <w:softHyphen/>
        <w:t xml:space="preserve">ne. </w:t>
      </w:r>
    </w:p>
    <w:p>
      <w:pPr>
        <w:pStyle w:val="Normal"/>
        <w:spacing w:lineRule="auto" w:line="360" w:before="240" w:after="240"/>
        <w:rPr>
          <w:rFonts w:ascii="Georgia" w:hAnsi="Georgia" w:cs="Georgia"/>
        </w:rPr>
      </w:pPr>
      <w:r>
        <w:rPr>
          <w:rFonts w:cs="Georgia" w:ascii="Georgia" w:hAnsi="Georgia"/>
        </w:rPr>
        <w:t>She had se</w:t>
        <w:softHyphen/>
        <w:t>en that lo</w:t>
        <w:softHyphen/>
        <w:t>ok in his eyes be</w:t>
        <w:softHyphen/>
        <w:t>fo</w:t>
        <w:softHyphen/>
        <w:t>re when he had lo</w:t>
        <w:softHyphen/>
        <w:t>oked at her, at one ti</w:t>
        <w:softHyphen/>
        <w:t>me had tho</w:t>
        <w:softHyphen/>
        <w:t>ught she co</w:t>
        <w:softHyphen/>
        <w:t>uld over</w:t>
        <w:softHyphen/>
        <w:t>co</w:t>
        <w:softHyphen/>
        <w:t>me it with the po</w:t>
        <w:softHyphen/>
        <w:t>wer of her lo</w:t>
        <w:softHyphen/>
        <w:t>ve; but she had aban</w:t>
        <w:softHyphen/>
        <w:t>do</w:t>
        <w:softHyphen/>
        <w:t>ned that ho</w:t>
        <w:softHyphen/>
        <w:t>pe long ago, when she'd re</w:t>
        <w:softHyphen/>
        <w:t>ali</w:t>
        <w:softHyphen/>
        <w:t>zed that Ste</w:t>
        <w:softHyphen/>
        <w:t>ve did not know the me</w:t>
        <w:softHyphen/>
        <w:t>aning of lo</w:t>
        <w:softHyphen/>
        <w:t>ve. De</w:t>
        <w:softHyphen/>
        <w:t>si</w:t>
        <w:softHyphen/>
        <w:t>re, sa</w:t>
        <w:softHyphen/>
        <w:t>tis</w:t>
        <w:softHyphen/>
        <w:t>fac</w:t>
        <w:softHyphen/>
        <w:t>ti</w:t>
        <w:softHyphen/>
        <w:t>on, pos</w:t>
        <w:softHyphen/>
        <w:t>ses</w:t>
        <w:softHyphen/>
        <w:t>si</w:t>
        <w:softHyphen/>
        <w:t>on, je</w:t>
        <w:softHyphen/>
        <w:t>alo</w:t>
        <w:softHyphen/>
        <w:t>us</w:t>
        <w:softHyphen/>
        <w:t>y</w:t>
        <w:softHyphen/>
        <w:t>S</w:t>
        <w:softHyphen/>
        <w:t>te</w:t>
        <w:softHyphen/>
        <w:t>ve was ca</w:t>
        <w:softHyphen/>
        <w:t>pab</w:t>
        <w:softHyphen/>
        <w:t>le of only the emo</w:t>
        <w:softHyphen/>
        <w:t>ti</w:t>
        <w:softHyphen/>
        <w:t xml:space="preserve">ons that </w:t>
      </w:r>
      <w:r>
        <w:rPr>
          <w:rFonts w:cs="Georgia" w:ascii="Georgia" w:hAnsi="Georgia"/>
          <w:i/>
          <w:iCs/>
        </w:rPr>
        <w:t>to</w:t>
        <w:softHyphen/>
        <w:t>ok</w:t>
      </w:r>
      <w:r>
        <w:rPr>
          <w:rFonts w:cs="Georgia" w:ascii="Georgia" w:hAnsi="Georgia"/>
        </w:rPr>
        <w:t xml:space="preserve"> from her, wit</w:t>
        <w:softHyphen/>
        <w:t>ho</w:t>
        <w:softHyphen/>
        <w:t xml:space="preserve">ut </w:t>
      </w:r>
      <w:r>
        <w:rPr>
          <w:rFonts w:cs="Georgia" w:ascii="Georgia" w:hAnsi="Georgia"/>
          <w:i/>
          <w:iCs/>
        </w:rPr>
        <w:t>gi</w:t>
        <w:softHyphen/>
        <w:t>ving</w:t>
      </w:r>
      <w:r>
        <w:rPr>
          <w:rFonts w:cs="Georgia" w:ascii="Georgia" w:hAnsi="Georgia"/>
        </w:rPr>
        <w:t xml:space="preserve"> in re</w:t>
        <w:softHyphen/>
        <w:t>turn.</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Ten</w:t>
        <w:softHyphen/>
        <w:t>der</w:t>
        <w:softHyphen/>
        <w:t>ness, com</w:t>
        <w:softHyphen/>
        <w:t>pas</w:t>
        <w:softHyphen/>
        <w:t>si</w:t>
        <w:softHyphen/>
        <w:t>on, the de</w:t>
        <w:softHyphen/>
        <w:t>si</w:t>
        <w:softHyphen/>
        <w:t>re to sha</w:t>
        <w:softHyphen/>
        <w:t>ret</w:t>
        <w:softHyphen/>
        <w:t>hey we</w:t>
        <w:softHyphen/>
        <w:t>re all fo</w:t>
        <w:softHyphen/>
        <w:t>re</w:t>
        <w:softHyphen/>
        <w:t>ign to his na</w:t>
        <w:softHyphen/>
        <w:t>tu</w:t>
        <w:softHyphen/>
        <w:t>re, un</w:t>
        <w:softHyphen/>
        <w:t>li</w:t>
        <w:softHyphen/>
        <w:t>ke Asa and de</w:t>
        <w:softHyphen/>
        <w:t>ar Si</w:t>
        <w:softHyphen/>
        <w:t>mon. Anot</w:t>
        <w:softHyphen/>
        <w:t>her fa</w:t>
        <w:softHyphen/>
        <w:t>ce mo</w:t>
        <w:softHyphen/>
        <w:t>ved in</w:t>
        <w:softHyphen/>
        <w:t>to the fo</w:t>
        <w:softHyphen/>
        <w:t>ref</w:t>
        <w:softHyphen/>
        <w:t>ront of her mind, ste</w:t>
        <w:softHyphen/>
        <w:t>adily pus</w:t>
        <w:softHyphen/>
        <w:t>hing the ot</w:t>
        <w:softHyphen/>
        <w:t>hers out. Yes, and Worth. Strong, for</w:t>
        <w:softHyphen/>
        <w:t>ce</w:t>
        <w:softHyphen/>
        <w:t>ful, a man who</w:t>
        <w:softHyphen/>
        <w:t>se sen</w:t>
        <w:softHyphen/>
        <w:t>se of pur</w:t>
        <w:softHyphen/>
        <w:t>po</w:t>
        <w:softHyphen/>
        <w:t>se and strength of mind we</w:t>
        <w:softHyphen/>
        <w:t>re well rep</w:t>
        <w:softHyphen/>
        <w:t>re</w:t>
        <w:softHyphen/>
        <w:t>sen</w:t>
        <w:softHyphen/>
        <w:t>ted by the over</w:t>
        <w:softHyphen/>
        <w:t>w</w:t>
        <w:softHyphen/>
        <w:t>hel</w:t>
        <w:softHyphen/>
        <w:t>ming po</w:t>
        <w:softHyphen/>
        <w:t>wer of his physi</w:t>
        <w:softHyphen/>
        <w:t>cal pro</w:t>
        <w:softHyphen/>
        <w:t>por</w:t>
        <w:softHyphen/>
        <w:t>ti</w:t>
        <w:softHyphen/>
        <w:t>ons, Worth was al</w:t>
        <w:softHyphen/>
        <w:t>so ca</w:t>
        <w:softHyphen/>
        <w:t>pab</w:t>
        <w:softHyphen/>
        <w:t>le of sup</w:t>
        <w:softHyphen/>
        <w:t>re</w:t>
        <w:softHyphen/>
        <w:t>me ten</w:t>
        <w:softHyphen/>
        <w:t>der</w:t>
        <w:softHyphen/>
        <w:t>ness; his na</w:t>
        <w:softHyphen/>
        <w:t>tu</w:t>
        <w:softHyphen/>
        <w:t>re was lo</w:t>
        <w:softHyphen/>
        <w:t>ving… gi</w:t>
        <w:softHyphen/>
        <w:t xml:space="preserve">v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ger sud</w:t>
        <w:softHyphen/>
        <w:t>denly ga</w:t>
        <w:softHyphen/>
        <w:t>ining the bet</w:t>
        <w:softHyphen/>
        <w:t>ter of ca</w:t>
        <w:softHyphen/>
        <w:t>uti</w:t>
        <w:softHyphen/>
        <w:t>on, Me</w:t>
        <w:softHyphen/>
        <w:t>la</w:t>
        <w:softHyphen/>
        <w:t>nie ex</w:t>
        <w:softHyphen/>
        <w:t>c</w:t>
        <w:softHyphen/>
        <w:t>la</w:t>
        <w:softHyphen/>
        <w:t>imed he</w:t>
        <w:softHyphen/>
        <w:t>atedly, "Tell me, damn you! Tell me now! Do you ha</w:t>
        <w:softHyphen/>
        <w:t>ve my son, or was this a he</w:t>
        <w:softHyphen/>
        <w:t>ar</w:t>
        <w:softHyphen/>
        <w:t>t</w:t>
        <w:softHyphen/>
        <w:t>less trick to get me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ll he did not res</w:t>
        <w:softHyphen/>
        <w:t>pond. The smi</w:t>
        <w:softHyphen/>
        <w:t>le drop</w:t>
        <w:softHyphen/>
        <w:t>ping from his fa</w:t>
        <w:softHyphen/>
        <w:t>ce,   Steve wal</w:t>
        <w:softHyphen/>
        <w:t>ked for</w:t>
        <w:softHyphen/>
        <w:t>ward un</w:t>
        <w:softHyphen/>
        <w:t>til he sto</w:t>
        <w:softHyphen/>
        <w:t>od so clo</w:t>
        <w:softHyphen/>
        <w:t>se they al</w:t>
        <w:softHyphen/>
        <w:t>most to</w:t>
        <w:softHyphen/>
        <w:t>uc</w:t>
        <w:softHyphen/>
        <w:t>hed. Hol</w:t>
        <w:softHyphen/>
        <w:t>ding her gol</w:t>
        <w:softHyphen/>
        <w:t>den gla</w:t>
        <w:softHyphen/>
        <w:t>re with his own, he ra</w:t>
        <w:softHyphen/>
        <w:t>ised his hands to cup her che</w:t>
        <w:softHyphen/>
        <w:t>eks, his grip tig</w:t>
        <w:softHyphen/>
        <w:t>h</w:t>
        <w:softHyphen/>
        <w:t>te</w:t>
        <w:softHyphen/>
        <w:t>ning pa</w:t>
        <w:softHyphen/>
        <w:t>in</w:t>
        <w:softHyphen/>
        <w:t>ful</w:t>
        <w:softHyphen/>
        <w:t>ly as she ma</w:t>
        <w:softHyphen/>
        <w:t>de an at</w:t>
        <w:softHyphen/>
        <w:t>tempt to pull her</w:t>
        <w:softHyphen/>
        <w:t xml:space="preserve">self free. </w:t>
      </w:r>
    </w:p>
    <w:p>
      <w:pPr>
        <w:pStyle w:val="Normal"/>
        <w:spacing w:lineRule="auto" w:line="360" w:before="240" w:after="240"/>
        <w:rPr/>
      </w:pPr>
      <w:r>
        <w:rPr>
          <w:rFonts w:cs="Georgia" w:ascii="Georgia" w:hAnsi="Georgia"/>
        </w:rPr>
        <w:t>    </w:t>
      </w:r>
      <w:r>
        <w:rPr>
          <w:rFonts w:cs="Georgia" w:ascii="Georgia" w:hAnsi="Georgia"/>
        </w:rPr>
        <w:t>"Oh, no, Me</w:t>
        <w:softHyphen/>
        <w:t>la</w:t>
        <w:softHyphen/>
        <w:t>nie, you don't want to ma</w:t>
        <w:softHyphen/>
        <w:t xml:space="preserve">ke me angry. I </w:t>
      </w:r>
      <w:r>
        <w:rPr>
          <w:rFonts w:cs="Georgia" w:ascii="Georgia" w:hAnsi="Georgia"/>
          <w:i/>
          <w:iCs/>
        </w:rPr>
        <w:t>do</w:t>
      </w:r>
      <w:r>
        <w:rPr>
          <w:rFonts w:cs="Georgia" w:ascii="Georgia" w:hAnsi="Georgia"/>
        </w:rPr>
        <w:t xml:space="preserve"> ha</w:t>
        <w:softHyphen/>
        <w:t>ve yo</w:t>
        <w:softHyphen/>
        <w:t>ur son, you know." Awa</w:t>
        <w:softHyphen/>
        <w:t>re of the jolt that pe</w:t>
        <w:softHyphen/>
        <w:t>net</w:t>
        <w:softHyphen/>
        <w:t>ra</w:t>
        <w:softHyphen/>
        <w:t>ted her body at his sta</w:t>
        <w:softHyphen/>
        <w:t>te</w:t>
        <w:softHyphen/>
        <w:t>ment, Ste</w:t>
        <w:softHyphen/>
        <w:t>ve con</w:t>
        <w:softHyphen/>
        <w:t>ti</w:t>
        <w:softHyphen/>
        <w:t>nu</w:t>
        <w:softHyphen/>
        <w:t>ed to hold her wit</w:t>
        <w:softHyphen/>
        <w:t>hin his grasp, a wa</w:t>
        <w:softHyphen/>
        <w:t>ve of sa</w:t>
        <w:softHyphen/>
        <w:t>tis</w:t>
        <w:softHyphen/>
        <w:t>fac</w:t>
        <w:softHyphen/>
        <w:t>ti</w:t>
        <w:softHyphen/>
        <w:t>on swe</w:t>
        <w:softHyphen/>
        <w:t>eping his sen</w:t>
        <w:softHyphen/>
        <w:t>ses as Me</w:t>
        <w:softHyphen/>
        <w:t>la</w:t>
        <w:softHyphen/>
        <w:t>nie stop</w:t>
        <w:softHyphen/>
        <w:t>ped still upon his dec</w:t>
        <w:softHyphen/>
        <w:t>la</w:t>
        <w:softHyphen/>
        <w:t>ra</w:t>
        <w:softHyphen/>
        <w:t>ti</w:t>
        <w:softHyphen/>
        <w:t>on. "But I don't want to talk abo</w:t>
        <w:softHyphen/>
        <w:t>ut him right now, Me</w:t>
        <w:softHyphen/>
        <w:t>la</w:t>
        <w:softHyphen/>
        <w:t>nie. Right now I ha</w:t>
        <w:softHyphen/>
        <w:t>ve ot</w:t>
        <w:softHyphen/>
        <w:t xml:space="preserve">her things on my mind…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mo</w:t>
        <w:softHyphen/>
        <w:t>uth clo</w:t>
        <w:softHyphen/>
        <w:t>sing over hers, Ste</w:t>
        <w:softHyphen/>
        <w:t>ve sen</w:t>
        <w:softHyphen/>
        <w:t>sed the last fla</w:t>
        <w:softHyphen/>
        <w:t>re of her re</w:t>
        <w:softHyphen/>
        <w:t>sis</w:t>
        <w:softHyphen/>
        <w:t>tan</w:t>
        <w:softHyphen/>
        <w:t>ce be</w:t>
        <w:softHyphen/>
        <w:t>fo</w:t>
        <w:softHyphen/>
        <w:t>re Me</w:t>
        <w:softHyphen/>
        <w:t>la</w:t>
        <w:softHyphen/>
        <w:t>nie drop</w:t>
        <w:softHyphen/>
        <w:t>ped her de</w:t>
        <w:softHyphen/>
        <w:t>fen</w:t>
        <w:softHyphen/>
        <w:t>se and al</w:t>
        <w:softHyphen/>
        <w:t>lo</w:t>
        <w:softHyphen/>
        <w:t>wed him to plun</w:t>
        <w:softHyphen/>
        <w:t>der the con</w:t>
        <w:softHyphen/>
        <w:t>fi</w:t>
        <w:softHyphen/>
        <w:t>nes of her mo</w:t>
        <w:softHyphen/>
        <w:t>uth as his kiss sur</w:t>
        <w:softHyphen/>
        <w:t>ged de</w:t>
        <w:softHyphen/>
        <w:t>eper… de</w:t>
        <w:softHyphen/>
        <w:t>eper. His arms, sud</w:t>
        <w:softHyphen/>
        <w:t>denly full and hard aro</w:t>
        <w:softHyphen/>
        <w:t>und her, pul</w:t>
        <w:softHyphen/>
        <w:t>led her clo</w:t>
        <w:softHyphen/>
        <w:t>se, pres</w:t>
        <w:softHyphen/>
        <w:t>sing her tight aga</w:t>
        <w:softHyphen/>
        <w:t>inst him, his pas</w:t>
        <w:softHyphen/>
        <w:t>si</w:t>
        <w:softHyphen/>
        <w:t>on so gre</w:t>
        <w:softHyphen/>
        <w:t>at that a ne</w:t>
        <w:softHyphen/>
        <w:t>ed to con</w:t>
        <w:softHyphen/>
        <w:t>su</w:t>
        <w:softHyphen/>
        <w:t>me her flas</w:t>
        <w:softHyphen/>
        <w:t>hed thro</w:t>
        <w:softHyphen/>
        <w:t>ugh his be</w:t>
        <w:softHyphen/>
        <w:t>ing. Fi</w:t>
        <w:softHyphen/>
        <w:t>nal</w:t>
        <w:softHyphen/>
        <w:t>ly dra</w:t>
        <w:softHyphen/>
        <w:t>wing away, Ste</w:t>
        <w:softHyphen/>
        <w:t>ve was sha</w:t>
        <w:softHyphen/>
        <w:t>ken; his bre</w:t>
        <w:softHyphen/>
        <w:t>ath ca</w:t>
        <w:softHyphen/>
        <w:t>me hard, and his eyes ref</w:t>
        <w:softHyphen/>
        <w:t>lec</w:t>
        <w:softHyphen/>
        <w:t>ted a wil</w:t>
        <w:softHyphen/>
        <w:t>d</w:t>
        <w:softHyphen/>
        <w:t>ness wit</w:t>
        <w:softHyphen/>
        <w:t>hin him that set Me</w:t>
        <w:softHyphen/>
        <w:t>la</w:t>
        <w:softHyphen/>
        <w:t>nie to trem</w:t>
        <w:softHyphen/>
        <w:t>b</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ghting to con</w:t>
        <w:softHyphen/>
        <w:t>ce</w:t>
        <w:softHyphen/>
        <w:t>al the re</w:t>
        <w:softHyphen/>
        <w:t>pul</w:t>
        <w:softHyphen/>
        <w:t>si</w:t>
        <w:softHyphen/>
        <w:t>on she had felt at his kiss, Me</w:t>
        <w:softHyphen/>
        <w:t>la</w:t>
        <w:softHyphen/>
        <w:t>nie sa</w:t>
        <w:softHyphen/>
        <w:t>id softly, "Ple</w:t>
        <w:softHyphen/>
        <w:t>ase, Ste</w:t>
        <w:softHyphen/>
        <w:t>ve, ta</w:t>
        <w:softHyphen/>
        <w:t>ke me to my son. I ha</w:t>
        <w:softHyphen/>
        <w:t xml:space="preserve">ve to see him… know he's all right…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cor</w:t>
        <w:softHyphen/>
        <w:t>n</w:t>
        <w:softHyphen/>
        <w:t>ful lo</w:t>
        <w:softHyphen/>
        <w:t>ok pas</w:t>
        <w:softHyphen/>
        <w:t>sed over his fa</w:t>
        <w:softHyphen/>
        <w:t>ce as Ste</w:t>
        <w:softHyphen/>
        <w:t>ve res</w:t>
        <w:softHyphen/>
        <w:t>pon</w:t>
        <w:softHyphen/>
        <w:t>ded harshly, "Yes, I'll ta</w:t>
        <w:softHyphen/>
        <w:t>ke you to see yo</w:t>
        <w:softHyphen/>
        <w:t>ur son, Me</w:t>
        <w:softHyphen/>
        <w:t>la</w:t>
        <w:softHyphen/>
        <w:t>nie, and then I'll tell you my plans… my very gre</w:t>
        <w:softHyphen/>
        <w:t xml:space="preserve">at plans…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hand held tightly wit</w:t>
        <w:softHyphen/>
        <w:t>hin Ste</w:t>
        <w:softHyphen/>
        <w:t>ve's grasp, Me</w:t>
        <w:softHyphen/>
        <w:t>la</w:t>
        <w:softHyphen/>
        <w:t>nie strug</w:t>
        <w:softHyphen/>
        <w:t>gled to ke</w:t>
        <w:softHyphen/>
        <w:t>ep up with his ra</w:t>
        <w:softHyphen/>
        <w:t>pid pa</w:t>
        <w:softHyphen/>
        <w:t>ce, her dif</w:t>
        <w:softHyphen/>
        <w:t>fi</w:t>
        <w:softHyphen/>
        <w:t>culty in</w:t>
        <w:softHyphen/>
        <w:t>c</w:t>
        <w:softHyphen/>
        <w:t>re</w:t>
        <w:softHyphen/>
        <w:t>asing as they tur</w:t>
        <w:softHyphen/>
        <w:t>ned off the path and star</w:t>
        <w:softHyphen/>
        <w:t>ted thro</w:t>
        <w:softHyphen/>
        <w:t>ugh the den</w:t>
        <w:softHyphen/>
        <w:t>se brush. Win</w:t>
        <w:softHyphen/>
        <w:t>cing as the sharp sto</w:t>
        <w:softHyphen/>
        <w:t>nes and twigs pe</w:t>
        <w:softHyphen/>
        <w:t>net</w:t>
        <w:softHyphen/>
        <w:t>ra</w:t>
        <w:softHyphen/>
        <w:t>ted her soft, le</w:t>
        <w:softHyphen/>
        <w:t>at</w:t>
        <w:softHyphen/>
        <w:t>her slip</w:t>
        <w:softHyphen/>
        <w:t>pers, Me</w:t>
        <w:softHyphen/>
        <w:t>la</w:t>
        <w:softHyphen/>
        <w:t>nie be</w:t>
        <w:softHyphen/>
        <w:t>gan to fe</w:t>
        <w:softHyphen/>
        <w:t>el des</w:t>
        <w:softHyphen/>
        <w:t>pe</w:t>
        <w:softHyphen/>
        <w:t>ra</w:t>
        <w:softHyphen/>
        <w:t>te. Per</w:t>
        <w:softHyphen/>
        <w:t>haps Ste</w:t>
        <w:softHyphen/>
        <w:t>ve was lying af</w:t>
        <w:softHyphen/>
        <w:t>ter all. Per</w:t>
        <w:softHyphen/>
        <w:t>haps he didn't re</w:t>
        <w:softHyphen/>
        <w:t>al</w:t>
        <w:softHyphen/>
        <w:t>ly ha</w:t>
        <w:softHyphen/>
        <w:t>ve Si</w:t>
        <w:softHyphen/>
        <w:t xml:space="preserve">mon. If 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ve's step slo</w:t>
        <w:softHyphen/>
        <w:t>wed as a small, over</w:t>
        <w:softHyphen/>
        <w:t>g</w:t>
        <w:softHyphen/>
        <w:t>rown cle</w:t>
        <w:softHyphen/>
        <w:t>aring ca</w:t>
        <w:softHyphen/>
        <w:t>me   into vi</w:t>
        <w:softHyphen/>
        <w:t>ew, and he Dan</w:t>
        <w:softHyphen/>
        <w:t>ced aro</w:t>
        <w:softHyphen/>
        <w:t>und and drop</w:t>
        <w:softHyphen/>
        <w:t>ped her hand. Sho</w:t>
        <w:softHyphen/>
        <w:t>oting a qu</w:t>
        <w:softHyphen/>
        <w:t>ick lo</w:t>
        <w:softHyphen/>
        <w:t>ok in</w:t>
        <w:softHyphen/>
        <w:t>to Ste</w:t>
        <w:softHyphen/>
        <w:t>ve's fa</w:t>
        <w:softHyphen/>
        <w:t>ce, Me</w:t>
        <w:softHyphen/>
        <w:t>la</w:t>
        <w:softHyphen/>
        <w:t>nie sa</w:t>
        <w:softHyphen/>
        <w:t>id he</w:t>
        <w:softHyphen/>
        <w:t>si</w:t>
        <w:softHyphen/>
        <w:t>tantly, "Why are we stop</w:t>
        <w:softHyphen/>
        <w:t>ping? Whe</w:t>
        <w:softHyphen/>
        <w:t>re's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oft, low cry cat</w:t>
        <w:softHyphen/>
        <w:t>c</w:t>
        <w:softHyphen/>
        <w:t>hing her ear, Me</w:t>
        <w:softHyphen/>
        <w:t>la</w:t>
        <w:softHyphen/>
        <w:t>nie lis</w:t>
        <w:softHyphen/>
        <w:t>te</w:t>
        <w:softHyphen/>
        <w:t>ned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mma… Mam</w:t>
        <w:softHyphen/>
        <w:t xml:space="preserve">m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cognizing Si</w:t>
        <w:softHyphen/>
        <w:t>mon's vo</w:t>
        <w:softHyphen/>
        <w:t>ice, Me</w:t>
        <w:softHyphen/>
        <w:t>la</w:t>
        <w:softHyphen/>
        <w:t>nie scan</w:t>
        <w:softHyphen/>
        <w:t>ned the area fran</w:t>
        <w:softHyphen/>
        <w:t>ti</w:t>
        <w:softHyphen/>
        <w:t>cal</w:t>
        <w:softHyphen/>
        <w:t>ly, her eyes fi</w:t>
        <w:softHyphen/>
        <w:t>nal</w:t>
        <w:softHyphen/>
        <w:t>ly co</w:t>
        <w:softHyphen/>
        <w:t>ming to rest on a low sto</w:t>
        <w:softHyphen/>
        <w:t>ra</w:t>
        <w:softHyphen/>
        <w:t>ge shed, not much big</w:t>
        <w:softHyphen/>
        <w:t>ger than a co</w:t>
        <w:softHyphen/>
        <w:t>op. The so</w:t>
        <w:softHyphen/>
        <w:t>und was co</w:t>
        <w:softHyphen/>
        <w:t>ming from the</w:t>
        <w:softHyphen/>
        <w:t>re! Si</w:t>
        <w:softHyphen/>
        <w:t>mon was in the</w:t>
        <w:softHyphen/>
        <w:t>re! Ig</w:t>
        <w:softHyphen/>
        <w:t>no</w:t>
        <w:softHyphen/>
        <w:t>ring Ste</w:t>
        <w:softHyphen/>
        <w:t>ve's burst of la</w:t>
        <w:softHyphen/>
        <w:t>ug</w:t>
        <w:softHyphen/>
        <w:t>h</w:t>
        <w:softHyphen/>
        <w:t>ter as she das</w:t>
        <w:softHyphen/>
        <w:t>hed to the shed, she pul</w:t>
        <w:softHyphen/>
        <w:t>led fran</w:t>
        <w:softHyphen/>
        <w:t>ti</w:t>
        <w:softHyphen/>
        <w:t>cal</w:t>
        <w:softHyphen/>
        <w:t>ly at the do</w:t>
        <w:softHyphen/>
        <w:t>or, only to re</w:t>
        <w:softHyphen/>
        <w:t>ali</w:t>
        <w:softHyphen/>
        <w:t>ze it was se</w:t>
        <w:softHyphen/>
        <w:t>cu</w:t>
        <w:softHyphen/>
        <w:t>rely pad</w:t>
        <w:softHyphen/>
        <w:t>loc</w:t>
        <w:softHyphen/>
        <w:t>ked. Tur</w:t>
        <w:softHyphen/>
        <w:t>ning her stric</w:t>
        <w:softHyphen/>
        <w:t>ken ga</w:t>
        <w:softHyphen/>
        <w:t>ze to Ste</w:t>
        <w:softHyphen/>
        <w:t>ve as her son's cri</w:t>
        <w:softHyphen/>
        <w:t>es so</w:t>
        <w:softHyphen/>
        <w:t>un</w:t>
        <w:softHyphen/>
        <w:t>ded even lo</w:t>
        <w:softHyphen/>
        <w:t>uder, she ple</w:t>
        <w:softHyphen/>
        <w:t>aded des</w:t>
        <w:softHyphen/>
        <w:t>pe</w:t>
        <w:softHyphen/>
        <w:t>ra</w:t>
        <w:softHyphen/>
        <w:t>tely, "Ple</w:t>
        <w:softHyphen/>
        <w:t>ase… ple</w:t>
        <w:softHyphen/>
        <w:t>ase… un</w:t>
        <w:softHyphen/>
        <w:t>lock the do</w:t>
        <w:softHyphen/>
        <w:t>or! Ple</w:t>
        <w:softHyphen/>
        <w:t>ase, Ste</w:t>
        <w:softHyphen/>
        <w:t>ve. It's so hot. He may suf</w:t>
        <w:softHyphen/>
        <w:t>fo</w:t>
        <w:softHyphen/>
        <w:t>c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dvancing to</w:t>
        <w:softHyphen/>
        <w:t>ward her, to</w:t>
        <w:softHyphen/>
        <w:t>ying with her con</w:t>
        <w:softHyphen/>
        <w:t>t</w:t>
        <w:softHyphen/>
        <w:t>rol by wal</w:t>
        <w:softHyphen/>
        <w:t>king with a de</w:t>
        <w:softHyphen/>
        <w:t>li</w:t>
        <w:softHyphen/>
        <w:t>be</w:t>
        <w:softHyphen/>
        <w:t>ra</w:t>
        <w:softHyphen/>
        <w:t>te slow</w:t>
        <w:softHyphen/>
        <w:t>ness, Ste</w:t>
        <w:softHyphen/>
        <w:t>ve fi</w:t>
        <w:softHyphen/>
        <w:t>nal</w:t>
        <w:softHyphen/>
        <w:t>ly ca</w:t>
        <w:softHyphen/>
        <w:t>me to stand be</w:t>
        <w:softHyphen/>
        <w:t>si</w:t>
        <w:softHyphen/>
        <w:t>de her. Re</w:t>
        <w:softHyphen/>
        <w:t>ali</w:t>
        <w:softHyphen/>
        <w:t>zing he had so</w:t>
        <w:softHyphen/>
        <w:t>met</w:t>
        <w:softHyphen/>
        <w:t>hing he in</w:t>
        <w:softHyphen/>
        <w:t>ten</w:t>
        <w:softHyphen/>
        <w:t>ded to say be</w:t>
        <w:softHyphen/>
        <w:t>fo</w:t>
        <w:softHyphen/>
        <w:t>re he wo</w:t>
        <w:softHyphen/>
        <w:t>uld un</w:t>
        <w:softHyphen/>
        <w:t>lock the shed, Me</w:t>
        <w:softHyphen/>
        <w:t>la</w:t>
        <w:softHyphen/>
        <w:t>nie for</w:t>
        <w:softHyphen/>
        <w:t>ced her</w:t>
        <w:softHyphen/>
        <w:t>self to re</w:t>
        <w:softHyphen/>
        <w:t>ma</w:t>
        <w:softHyphen/>
        <w:t>in si</w:t>
        <w:softHyphen/>
        <w:t>lent, at</w:t>
        <w:softHyphen/>
        <w:t>tem</w:t>
        <w:softHyphen/>
        <w:t>p</w:t>
        <w:softHyphen/>
        <w:t>ting to ig</w:t>
        <w:softHyphen/>
        <w:t>no</w:t>
        <w:softHyphen/>
        <w:t>re the ner</w:t>
        <w:softHyphen/>
        <w:t>ves wit</w:t>
        <w:softHyphen/>
        <w:t>hin her body that cri</w:t>
        <w:softHyphen/>
        <w:t>ed out aga</w:t>
        <w:softHyphen/>
        <w:t>inst his cru</w:t>
        <w:softHyphen/>
        <w:t>elty. But Si</w:t>
        <w:softHyphen/>
        <w:t>mon was not so co</w:t>
        <w:softHyphen/>
        <w:t>ope</w:t>
        <w:softHyphen/>
        <w:t>ra</w:t>
        <w:softHyphen/>
        <w:t>ti</w:t>
        <w:softHyphen/>
        <w:t>ve. Ban</w:t>
        <w:softHyphen/>
        <w:t>ging wildly at the do</w:t>
        <w:softHyphen/>
        <w:t>or, he scre</w:t>
        <w:softHyphen/>
        <w:t>amed and cal</w:t>
        <w:softHyphen/>
        <w:t>led her na</w:t>
        <w:softHyphen/>
        <w:t>me; a wa</w:t>
        <w:softHyphen/>
        <w:t>ve of fe</w:t>
        <w:softHyphen/>
        <w:t>ar sur</w:t>
        <w:softHyphen/>
        <w:t>ged thro</w:t>
        <w:softHyphen/>
        <w:t>ugh her as Ste</w:t>
        <w:softHyphen/>
        <w:t>ve's fe</w:t>
        <w:softHyphen/>
        <w:t>atu</w:t>
        <w:softHyphen/>
        <w:t>res tig</w:t>
        <w:softHyphen/>
        <w:t>h</w:t>
        <w:softHyphen/>
        <w:t>te</w:t>
        <w:softHyphen/>
        <w:t>ned with an</w:t>
        <w:softHyphen/>
        <w:t>no</w:t>
        <w:softHyphen/>
        <w:t>y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bruptly en</w:t>
        <w:softHyphen/>
        <w:t>ra</w:t>
        <w:softHyphen/>
        <w:t>ged by the boy's in</w:t>
        <w:softHyphen/>
        <w:t>ter</w:t>
        <w:softHyphen/>
        <w:t>rup</w:t>
        <w:softHyphen/>
        <w:t>ti</w:t>
        <w:softHyphen/>
        <w:t>on, Ste</w:t>
        <w:softHyphen/>
        <w:t>ve po</w:t>
        <w:softHyphen/>
        <w:t>un</w:t>
        <w:softHyphen/>
        <w:t>ded his fist aga</w:t>
        <w:softHyphen/>
        <w:t>inst the do</w:t>
        <w:softHyphen/>
        <w:t>or and fi</w:t>
        <w:softHyphen/>
        <w:t>nal</w:t>
        <w:softHyphen/>
        <w:t>ly grow</w:t>
        <w:softHyphen/>
        <w:t>led in</w:t>
        <w:softHyphen/>
        <w:t>to the en</w:t>
        <w:softHyphen/>
        <w:t>su</w:t>
        <w:softHyphen/>
        <w:t>ing si</w:t>
        <w:softHyphen/>
        <w:t>len</w:t>
        <w:softHyphen/>
        <w:t>ce, "Be qu</w:t>
        <w:softHyphen/>
        <w:t>i</w:t>
        <w:softHyphen/>
        <w:t>et in the</w:t>
        <w:softHyphen/>
        <w:t>re, damn you! If you say anot</w:t>
        <w:softHyphen/>
        <w:t>her word, you'll ne</w:t>
        <w:softHyphen/>
        <w:t>ver see yo</w:t>
        <w:softHyphen/>
        <w:t>ur mot</w:t>
        <w:softHyphen/>
        <w:t>her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fa</w:t>
        <w:softHyphen/>
        <w:t>ce pa</w:t>
        <w:softHyphen/>
        <w:t>ling at Ste</w:t>
        <w:softHyphen/>
        <w:t>ve's thre</w:t>
        <w:softHyphen/>
        <w:t>at, Me</w:t>
        <w:softHyphen/>
        <w:t>la</w:t>
        <w:softHyphen/>
        <w:t>nie tur</w:t>
        <w:softHyphen/>
        <w:t>ned back to him ap</w:t>
        <w:softHyphen/>
        <w:t>pre</w:t>
        <w:softHyphen/>
        <w:t>hen</w:t>
        <w:softHyphen/>
        <w:t>si</w:t>
        <w:softHyphen/>
        <w:t xml:space="preserve">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at</w:t>
        <w:softHyphen/>
        <w:t>ten</w:t>
        <w:softHyphen/>
        <w:t>ti</w:t>
        <w:softHyphen/>
        <w:t>on con</w:t>
        <w:softHyphen/>
        <w:t>cen</w:t>
        <w:softHyphen/>
        <w:t>t</w:t>
        <w:softHyphen/>
        <w:t>ra</w:t>
        <w:softHyphen/>
        <w:t>ted on Me</w:t>
        <w:softHyphen/>
        <w:t>la</w:t>
        <w:softHyphen/>
        <w:t>nie on</w:t>
        <w:softHyphen/>
        <w:t>ce aga</w:t>
        <w:softHyphen/>
        <w:t>in, Ste</w:t>
        <w:softHyphen/>
        <w:t>ve smi</w:t>
        <w:softHyphen/>
        <w:t>led, his hand mo</w:t>
        <w:softHyphen/>
        <w:t>ving to one of the curls that had stra</w:t>
        <w:softHyphen/>
        <w:t>yed from her up</w:t>
        <w:softHyphen/>
        <w:t>s</w:t>
        <w:softHyphen/>
        <w:t>wept co</w:t>
        <w:softHyphen/>
        <w:t>if</w:t>
        <w:softHyphen/>
        <w:t>fu</w:t>
        <w:softHyphen/>
        <w:t>re to lie ap</w:t>
        <w:softHyphen/>
        <w:t>pe</w:t>
        <w:softHyphen/>
        <w:t>alingly aga</w:t>
        <w:softHyphen/>
        <w:t>inst her neck. "You are be</w:t>
        <w:softHyphen/>
        <w:t>gin</w:t>
        <w:softHyphen/>
        <w:t>ning to lo</w:t>
        <w:softHyphen/>
        <w:t>ok a bit dis</w:t>
        <w:softHyphen/>
        <w:t>he</w:t>
        <w:softHyphen/>
        <w:t>ve</w:t>
        <w:softHyphen/>
        <w:t>led, Me</w:t>
        <w:softHyphen/>
        <w:t>la</w:t>
        <w:softHyphen/>
        <w:t>nie,   but you're still be</w:t>
        <w:softHyphen/>
        <w:t>a</w:t>
        <w:softHyphen/>
        <w:t>uti</w:t>
        <w:softHyphen/>
        <w:t>ful." His ex</w:t>
        <w:softHyphen/>
        <w:t>p</w:t>
        <w:softHyphen/>
        <w:t>res</w:t>
        <w:softHyphen/>
        <w:t>si</w:t>
        <w:softHyphen/>
        <w:t>on tig</w:t>
        <w:softHyphen/>
        <w:t>h</w:t>
        <w:softHyphen/>
        <w:t>te</w:t>
        <w:softHyphen/>
        <w:t>ning, he pul</w:t>
        <w:softHyphen/>
        <w:t>led her clo</w:t>
        <w:softHyphen/>
        <w:t>se aga</w:t>
        <w:softHyphen/>
        <w:t>inst him as he con</w:t>
        <w:softHyphen/>
        <w:t>ti</w:t>
        <w:softHyphen/>
        <w:t>nu</w:t>
        <w:softHyphen/>
        <w:t>ed with a hus</w:t>
        <w:softHyphen/>
        <w:t>hed vo</w:t>
        <w:softHyphen/>
        <w:t xml:space="preserve">ice, "And I still want you…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itting her te</w:t>
        <w:softHyphen/>
        <w:t>eth aga</w:t>
        <w:softHyphen/>
        <w:t>inst the re</w:t>
        <w:softHyphen/>
        <w:t>pul</w:t>
        <w:softHyphen/>
        <w:t>si</w:t>
        <w:softHyphen/>
        <w:t>on fil</w:t>
        <w:softHyphen/>
        <w:t>ling her be</w:t>
        <w:softHyphen/>
        <w:t>ing, Me</w:t>
        <w:softHyphen/>
        <w:t>la</w:t>
        <w:softHyphen/>
        <w:t>nie ma</w:t>
        <w:softHyphen/>
        <w:t>na</w:t>
        <w:softHyphen/>
        <w:t>ged softly, "Ple</w:t>
        <w:softHyphen/>
        <w:t>ase, Ste</w:t>
        <w:softHyphen/>
        <w:t>ve, can't we talk la</w:t>
        <w:softHyphen/>
        <w:t>ter… af</w:t>
        <w:softHyphen/>
        <w:t>ter we've set Si</w:t>
        <w:softHyphen/>
        <w:t xml:space="preserve">mon fr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ands tig</w:t>
        <w:softHyphen/>
        <w:t>h</w:t>
        <w:softHyphen/>
        <w:t>te</w:t>
        <w:softHyphen/>
        <w:t>ning pa</w:t>
        <w:softHyphen/>
        <w:t>in</w:t>
        <w:softHyphen/>
        <w:t>ful</w:t>
        <w:softHyphen/>
        <w:t>ly, Ste</w:t>
        <w:softHyphen/>
        <w:t>ve sa</w:t>
        <w:softHyphen/>
        <w:t>id vi</w:t>
        <w:softHyphen/>
        <w:t>ci</w:t>
        <w:softHyphen/>
        <w:t>o</w:t>
        <w:softHyphen/>
        <w:t>usly, "We'll spe</w:t>
        <w:softHyphen/>
        <w:t>ak now, or Si</w:t>
        <w:softHyphen/>
        <w:t xml:space="preserve">mon will not be set fr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ized by so</w:t>
        <w:softHyphen/>
        <w:t>ul-chil</w:t>
        <w:softHyphen/>
        <w:t>ling ter</w:t>
        <w:softHyphen/>
        <w:t>ror, Me</w:t>
        <w:softHyphen/>
        <w:t>la</w:t>
        <w:softHyphen/>
        <w:t>nie was unab</w:t>
        <w:softHyphen/>
        <w:t>le to spe</w:t>
        <w:softHyphen/>
        <w:t>ak. Fi</w:t>
        <w:softHyphen/>
        <w:t>nal</w:t>
        <w:softHyphen/>
        <w:t>ly nod</w:t>
        <w:softHyphen/>
        <w:t>ding her he</w:t>
        <w:softHyphen/>
        <w:t>ad, she gra</w:t>
        <w:softHyphen/>
        <w:t>ted ho</w:t>
        <w:softHyphen/>
        <w:t>ar</w:t>
        <w:softHyphen/>
        <w:t>sely. "All right, Ste</w:t>
        <w:softHyphen/>
        <w:t xml:space="preserve">ve. What do you want?" </w:t>
      </w:r>
    </w:p>
    <w:p>
      <w:pPr>
        <w:pStyle w:val="Normal"/>
        <w:spacing w:lineRule="auto" w:line="360" w:before="240" w:after="240"/>
        <w:rPr/>
      </w:pPr>
      <w:r>
        <w:rPr>
          <w:rFonts w:cs="Georgia" w:ascii="Georgia" w:hAnsi="Georgia"/>
        </w:rPr>
        <w:t>    </w:t>
      </w:r>
      <w:r>
        <w:rPr>
          <w:rFonts w:cs="Georgia" w:ascii="Georgia" w:hAnsi="Georgia"/>
        </w:rPr>
        <w:t>"I want you to co</w:t>
        <w:softHyphen/>
        <w:t>me with me, Me</w:t>
        <w:softHyphen/>
        <w:t>la</w:t>
        <w:softHyphen/>
        <w:t>nie, now. You wo</w:t>
        <w:softHyphen/>
        <w:t>uldn't spe</w:t>
        <w:softHyphen/>
        <w:t>ak to me, let me tell you that I wan</w:t>
        <w:softHyphen/>
        <w:t xml:space="preserve">ted you back with me. </w:t>
      </w:r>
      <w:r>
        <w:rPr>
          <w:rFonts w:cs="Georgia" w:ascii="Georgia" w:hAnsi="Georgia"/>
          <w:i/>
          <w:iCs/>
        </w:rPr>
        <w:t>You</w:t>
      </w:r>
      <w:r>
        <w:rPr>
          <w:rFonts w:cs="Georgia" w:ascii="Georgia" w:hAnsi="Georgia"/>
        </w:rPr>
        <w:t xml:space="preserve"> for</w:t>
        <w:softHyphen/>
        <w:t>ced me to this ex</w:t>
        <w:softHyphen/>
        <w:t>t</w:t>
        <w:softHyphen/>
        <w:t>re</w:t>
        <w:softHyphen/>
        <w:t>me, and so you only ha</w:t>
        <w:softHyphen/>
        <w:t>ve yo</w:t>
        <w:softHyphen/>
        <w:t>ur</w:t>
        <w:softHyphen/>
        <w:t>self to bla</w:t>
        <w:softHyphen/>
        <w:t>me for the con</w:t>
        <w:softHyphen/>
        <w:t>se</w:t>
        <w:softHyphen/>
        <w:t>qu</w:t>
        <w:softHyphen/>
        <w:t>en</w:t>
        <w:softHyphen/>
        <w:t>ces. I want you to co</w:t>
        <w:softHyphen/>
        <w:t>me back to Ver</w:t>
        <w:softHyphen/>
        <w:t>mont with me. I ha</w:t>
        <w:softHyphen/>
        <w:t>ve two hor</w:t>
        <w:softHyphen/>
        <w:t>ses se</w:t>
        <w:softHyphen/>
        <w:t>cu</w:t>
        <w:softHyphen/>
        <w:t>red a lit</w:t>
        <w:softHyphen/>
        <w:t>tle way away from he</w:t>
        <w:softHyphen/>
        <w:t>re. It will be just as it was be</w:t>
        <w:softHyphen/>
        <w:t>fo</w:t>
        <w:softHyphen/>
        <w:t>re, dar</w:t>
        <w:softHyphen/>
        <w:t>ling. I ha</w:t>
        <w:softHyphen/>
        <w:t>ve a ho</w:t>
        <w:softHyphen/>
        <w:t>mes</w:t>
        <w:softHyphen/>
        <w:t>te</w:t>
        <w:softHyphen/>
        <w:t>ad on the Oni</w:t>
        <w:softHyphen/>
        <w:t>on Ri</w:t>
        <w:softHyphen/>
        <w:t>ve</w:t>
        <w:softHyphen/>
        <w:t>rac</w:t>
        <w:softHyphen/>
        <w:t>re</w:t>
        <w:softHyphen/>
        <w:t>age whe</w:t>
        <w:softHyphen/>
        <w:t>re a man can li</w:t>
        <w:softHyphen/>
        <w:t>ve his li</w:t>
        <w:softHyphen/>
        <w:t>fe wit</w:t>
        <w:softHyphen/>
        <w:t>ho</w:t>
        <w:softHyphen/>
        <w:t>ut be</w:t>
        <w:softHyphen/>
        <w:t>ing bot</w:t>
        <w:softHyphen/>
        <w:t>he</w:t>
        <w:softHyphen/>
        <w:t>red by an</w:t>
        <w:softHyphen/>
        <w:t>yo</w:t>
        <w:softHyphen/>
        <w:t>ne. You're angry with me now, but I know how to de</w:t>
        <w:softHyphen/>
        <w:t>al with yo</w:t>
        <w:softHyphen/>
        <w:t>ur an</w:t>
        <w:softHyphen/>
        <w:t>ger. It won't he long be</w:t>
        <w:softHyphen/>
        <w:t>fo</w:t>
        <w:softHyphen/>
        <w:t>re you lo</w:t>
        <w:softHyphen/>
        <w:t>ve me aga</w:t>
        <w:softHyphen/>
        <w:t>in. I know I can ma</w:t>
        <w:softHyphen/>
        <w:t>ke you lo</w:t>
        <w:softHyphen/>
        <w:t>ve me,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ping des</w:t>
        <w:softHyphen/>
        <w:t>pe</w:t>
        <w:softHyphen/>
        <w:t>ra</w:t>
        <w:softHyphen/>
        <w:t>tely the de</w:t>
        <w:softHyphen/>
        <w:t>ce</w:t>
        <w:softHyphen/>
        <w:t>it didn't show on her fa</w:t>
        <w:softHyphen/>
        <w:t>ce, Me</w:t>
        <w:softHyphen/>
        <w:t>la</w:t>
        <w:softHyphen/>
        <w:t>nie he</w:t>
        <w:softHyphen/>
        <w:t>si</w:t>
        <w:softHyphen/>
        <w:t>ta</w:t>
        <w:softHyphen/>
        <w:t>ted a few mo</w:t>
        <w:softHyphen/>
        <w:t>ments be</w:t>
        <w:softHyphen/>
        <w:t>fo</w:t>
        <w:softHyphen/>
        <w:t>re rep</w:t>
        <w:softHyphen/>
        <w:t>l</w:t>
        <w:softHyphen/>
        <w:t>ying qu</w:t>
        <w:softHyphen/>
        <w:t>i</w:t>
        <w:softHyphen/>
        <w:t>etly, "All right, Ste</w:t>
        <w:softHyphen/>
        <w:t>ve. If… if you'll ta</w:t>
        <w:softHyphen/>
        <w:t>ke Si</w:t>
        <w:softHyphen/>
        <w:t>mon ho</w:t>
        <w:softHyphen/>
        <w:t xml:space="preserve">me, I'll go with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lash of an</w:t>
        <w:softHyphen/>
        <w:t>ger mo</w:t>
        <w:softHyphen/>
        <w:t>ved ac</w:t>
        <w:softHyphen/>
        <w:t>ross Ste</w:t>
        <w:softHyphen/>
        <w:t>ve's fa</w:t>
        <w:softHyphen/>
        <w:t>ce as he ga</w:t>
        <w:softHyphen/>
        <w:t>ve her a hard sha</w:t>
        <w:softHyphen/>
        <w:t>ke. "Do you ta</w:t>
        <w:softHyphen/>
        <w:t>ke me for a fo</w:t>
        <w:softHyphen/>
        <w:t>ol? Si</w:t>
        <w:softHyphen/>
        <w:t>mon is my in</w:t>
        <w:softHyphen/>
        <w:t>su</w:t>
        <w:softHyphen/>
        <w:t>r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Ste</w:t>
        <w:softHyphen/>
        <w:t>ve, I gi</w:t>
        <w:softHyphen/>
        <w:t>ve you my word. I'll go with you if you ta</w:t>
        <w:softHyphen/>
        <w:t>ke Si</w:t>
        <w:softHyphen/>
        <w:t>mon ho</w:t>
        <w:softHyphen/>
        <w:t xml:space="preserve">me. I won't…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terrupting her ple</w:t>
        <w:softHyphen/>
        <w:t>as, Ste</w:t>
        <w:softHyphen/>
        <w:t>ve snap</w:t>
        <w:softHyphen/>
        <w:t>ped he</w:t>
        <w:softHyphen/>
        <w:t>atedly, "Shut up and lis</w:t>
        <w:softHyphen/>
        <w:t>ten to what I ha</w:t>
        <w:softHyphen/>
        <w:t>ve to say! Si</w:t>
        <w:softHyphen/>
        <w:t>mon is co</w:t>
        <w:softHyphen/>
        <w:t>ming with us!" At the sud</w:t>
        <w:softHyphen/>
        <w:t>den ho</w:t>
        <w:softHyphen/>
        <w:t>pe that sprang in</w:t>
        <w:softHyphen/>
        <w:t>to her eyes, he la</w:t>
        <w:softHyphen/>
        <w:t>ug</w:t>
        <w:softHyphen/>
        <w:t>hed    softly, his hand mo</w:t>
        <w:softHyphen/>
        <w:t>ving to the kni</w:t>
        <w:softHyphen/>
        <w:t>fe she</w:t>
        <w:softHyphen/>
        <w:t>at</w:t>
        <w:softHyphen/>
        <w:t>hed at his wa</w:t>
        <w:softHyphen/>
        <w:t>ist. "He'll ri</w:t>
        <w:softHyphen/>
        <w:t>de in front of me, on my hor</w:t>
        <w:softHyphen/>
        <w:t>se. If eit</w:t>
        <w:softHyphen/>
        <w:t>her you or he sho</w:t>
        <w:softHyphen/>
        <w:t>uld de</w:t>
        <w:softHyphen/>
        <w:t>ci</w:t>
        <w:softHyphen/>
        <w:t>de to try to get away, I'll use this." His low me</w:t>
        <w:softHyphen/>
        <w:t>na</w:t>
        <w:softHyphen/>
        <w:t>cing la</w:t>
        <w:softHyphen/>
        <w:t>ug</w:t>
        <w:softHyphen/>
        <w:t>h</w:t>
        <w:softHyphen/>
        <w:t>ter so</w:t>
        <w:softHyphen/>
        <w:t>un</w:t>
        <w:softHyphen/>
        <w:t>ding aga</w:t>
        <w:softHyphen/>
        <w:t>in, Ste</w:t>
        <w:softHyphen/>
        <w:t>ve con</w:t>
        <w:softHyphen/>
        <w:t>c</w:t>
        <w:softHyphen/>
        <w:t>lu</w:t>
        <w:softHyphen/>
        <w:t>ded qu</w:t>
        <w:softHyphen/>
        <w:t>i</w:t>
        <w:softHyphen/>
        <w:t>etly, "Si</w:t>
        <w:softHyphen/>
        <w:t>mon has a very small thro</w:t>
        <w:softHyphen/>
        <w:t xml:space="preserve">at…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sping at his words, Me</w:t>
        <w:softHyphen/>
        <w:t>la</w:t>
        <w:softHyphen/>
        <w:t>nie sto</w:t>
        <w:softHyphen/>
        <w:t>od stiff with fe</w:t>
        <w:softHyphen/>
        <w:t>ar as Ste</w:t>
        <w:softHyphen/>
        <w:t>ve's eyes mo</w:t>
        <w:softHyphen/>
        <w:t>ved slowly over her fa</w:t>
        <w:softHyphen/>
        <w:t>ce. He re</w:t>
        <w:softHyphen/>
        <w:t>ma</w:t>
        <w:softHyphen/>
        <w:t>ined si</w:t>
        <w:softHyphen/>
        <w:t>lent, wa</w:t>
        <w:softHyphen/>
        <w:t>iting for the full im</w:t>
        <w:softHyphen/>
        <w:t>port of his words to sink in</w:t>
        <w:softHyphen/>
        <w:t>to her mind. He did not li</w:t>
        <w:softHyphen/>
        <w:t>ke her pal</w:t>
        <w:softHyphen/>
        <w:t>lor, or the be</w:t>
        <w:softHyphen/>
        <w:t>ads of per</w:t>
        <w:softHyphen/>
        <w:t>s</w:t>
        <w:softHyphen/>
        <w:t>pi</w:t>
        <w:softHyphen/>
        <w:t>ra</w:t>
        <w:softHyphen/>
        <w:t>ti</w:t>
        <w:softHyphen/>
        <w:t>on on her fo</w:t>
        <w:softHyphen/>
        <w:t>re</w:t>
        <w:softHyphen/>
        <w:t>he</w:t>
        <w:softHyphen/>
        <w:t>ad and up</w:t>
        <w:softHyphen/>
        <w:t>per lip. She was clo</w:t>
        <w:softHyphen/>
        <w:t>se to col</w:t>
        <w:softHyphen/>
        <w:t>lap</w:t>
        <w:softHyphen/>
        <w:t>se. Frow</w:t>
        <w:softHyphen/>
        <w:t>ning darkly and inad</w:t>
        <w:softHyphen/>
        <w:t>ver</w:t>
        <w:softHyphen/>
        <w:t>tently in</w:t>
        <w:softHyphen/>
        <w:t>c</w:t>
        <w:softHyphen/>
        <w:t>re</w:t>
        <w:softHyphen/>
        <w:t>asing the me</w:t>
        <w:softHyphen/>
        <w:t>na</w:t>
        <w:softHyphen/>
        <w:t>ce on his fa</w:t>
        <w:softHyphen/>
        <w:t>ce, Ste</w:t>
        <w:softHyphen/>
        <w:t>ve grip</w:t>
        <w:softHyphen/>
        <w:t>ped Me</w:t>
        <w:softHyphen/>
        <w:t>la</w:t>
        <w:softHyphen/>
        <w:t>nie mo</w:t>
        <w:softHyphen/>
        <w:t>re se</w:t>
        <w:softHyphen/>
        <w:t>cu</w:t>
        <w:softHyphen/>
        <w:t xml:space="preserve">rely. </w:t>
      </w:r>
    </w:p>
    <w:p>
      <w:pPr>
        <w:pStyle w:val="Normal"/>
        <w:spacing w:lineRule="auto" w:line="360" w:before="240" w:after="240"/>
        <w:rPr>
          <w:rFonts w:ascii="Georgia" w:hAnsi="Georgia" w:cs="Georgia"/>
        </w:rPr>
      </w:pPr>
      <w:r>
        <w:rPr>
          <w:rFonts w:cs="Georgia" w:ascii="Georgia" w:hAnsi="Georgia"/>
        </w:rPr>
        <w:t>His enj</w:t>
        <w:softHyphen/>
        <w:t>oy</w:t>
        <w:softHyphen/>
        <w:t>ment of the si</w:t>
        <w:softHyphen/>
        <w:t>tu</w:t>
        <w:softHyphen/>
        <w:t>ati</w:t>
        <w:softHyphen/>
        <w:t>on was be</w:t>
        <w:softHyphen/>
        <w:t>gin</w:t>
        <w:softHyphen/>
        <w:t>ning to fa</w:t>
        <w:softHyphen/>
        <w:t>de; the fe</w:t>
        <w:softHyphen/>
        <w:t>ar in Me</w:t>
        <w:softHyphen/>
        <w:t>la</w:t>
        <w:softHyphen/>
        <w:t>nie's eyes and the ob</w:t>
        <w:softHyphen/>
        <w:t>vi</w:t>
        <w:softHyphen/>
        <w:t>o</w:t>
        <w:softHyphen/>
        <w:t>us har</w:t>
        <w:softHyphen/>
        <w:t>d</w:t>
        <w:softHyphen/>
        <w:t>s</w:t>
        <w:softHyphen/>
        <w:t>hip it had wor</w:t>
        <w:softHyphen/>
        <w:t>ked on her slen</w:t>
        <w:softHyphen/>
        <w:t>der, vul</w:t>
        <w:softHyphen/>
        <w:t>ne</w:t>
        <w:softHyphen/>
        <w:t>rab</w:t>
        <w:softHyphen/>
        <w:t>le body we</w:t>
        <w:softHyphen/>
        <w:t>re mo</w:t>
        <w:softHyphen/>
        <w:t>re than he had de</w:t>
        <w:softHyphen/>
        <w:t>si</w:t>
        <w:softHyphen/>
        <w:t>red. In truth, all he had ever wan</w:t>
        <w:softHyphen/>
        <w:t>ted was Me</w:t>
        <w:softHyphen/>
        <w:t>la</w:t>
        <w:softHyphen/>
        <w:t>nie. If it we</w:t>
        <w:softHyphen/>
        <w:t>re pos</w:t>
        <w:softHyphen/>
        <w:t>sib</w:t>
        <w:softHyphen/>
        <w:t>le, he wo</w:t>
        <w:softHyphen/>
        <w:t>uld re</w:t>
        <w:softHyphen/>
        <w:t>turn the boy to her ho</w:t>
        <w:softHyphen/>
        <w:t>use</w:t>
        <w:softHyphen/>
        <w:t>hold to</w:t>
        <w:softHyphen/>
        <w:t>day. He had no fe</w:t>
        <w:softHyphen/>
        <w:t>elings for the child one way or anot</w:t>
        <w:softHyphen/>
        <w:t>her. The only per</w:t>
        <w:softHyphen/>
        <w:t>son he had ever truly ca</w:t>
        <w:softHyphen/>
        <w:t>red abo</w:t>
        <w:softHyphen/>
        <w:t>ut was Me</w:t>
        <w:softHyphen/>
        <w:t>la</w:t>
        <w:softHyphen/>
        <w:t>nie. But he was loc</w:t>
        <w:softHyphen/>
        <w:t>ked in</w:t>
        <w:softHyphen/>
        <w:t>to this plan he had con</w:t>
        <w:softHyphen/>
        <w:t>ce</w:t>
        <w:softHyphen/>
        <w:t>ived, and he wo</w:t>
        <w:softHyphen/>
        <w:t>uld fol</w:t>
        <w:softHyphen/>
        <w:t>low it thro</w:t>
        <w:softHyphen/>
        <w:t xml:space="preserve">u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Mamm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vo</w:t>
        <w:softHyphen/>
        <w:t>ice from the shed snap</w:t>
        <w:softHyphen/>
        <w:t>ped Me</w:t>
        <w:softHyphen/>
        <w:t>la</w:t>
        <w:softHyphen/>
        <w:t>nie's he</w:t>
        <w:softHyphen/>
        <w:t>ad in its di</w:t>
        <w:softHyphen/>
        <w:t>rec</w:t>
        <w:softHyphen/>
        <w:t>ti</w:t>
        <w:softHyphen/>
        <w:t>on; her lips mo</w:t>
        <w:softHyphen/>
        <w:t>ved si</w:t>
        <w:softHyphen/>
        <w:t>lently for a few se</w:t>
        <w:softHyphen/>
        <w:t>conds be</w:t>
        <w:softHyphen/>
        <w:t>fo</w:t>
        <w:softHyphen/>
        <w:t>re she jer</w:t>
        <w:softHyphen/>
        <w:t>ked her glan</w:t>
        <w:softHyphen/>
        <w:t>ce back to ma</w:t>
        <w:softHyphen/>
        <w:t>na</w:t>
        <w:softHyphen/>
        <w:t>ge ho</w:t>
        <w:softHyphen/>
        <w:t>ar</w:t>
        <w:softHyphen/>
        <w:t>sely, "All right, Ste</w:t>
        <w:softHyphen/>
        <w:t>ve. I'll go with you… on yo</w:t>
        <w:softHyphen/>
        <w:t>ur terms. I gi</w:t>
        <w:softHyphen/>
        <w:t xml:space="preserve">ve you my wo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aising his dark brow sus</w:t>
        <w:softHyphen/>
        <w:t>pi</w:t>
        <w:softHyphen/>
        <w:t>ci</w:t>
        <w:softHyphen/>
        <w:t>o</w:t>
        <w:softHyphen/>
        <w:t>usly, Ste</w:t>
        <w:softHyphen/>
        <w:t>ve war</w:t>
        <w:softHyphen/>
        <w:t>ningly, "You won't try to get away,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no, I pro</w:t>
        <w:softHyphen/>
        <w:t>mi</w:t>
        <w:softHyphen/>
        <w:t>se. Now ple</w:t>
        <w:softHyphen/>
        <w:t>ase let him out… ple</w:t>
        <w:softHyphen/>
        <w:t>ase, Ste</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not yet." Drop</w:t>
        <w:softHyphen/>
        <w:t>ping his arms ab</w:t>
        <w:softHyphen/>
        <w:t>ruptly, Ste</w:t>
        <w:softHyphen/>
        <w:t>ve wal</w:t>
        <w:softHyphen/>
        <w:t>ked in</w:t>
        <w:softHyphen/>
        <w:t>to the wo</w:t>
        <w:softHyphen/>
        <w:t>oded area ac</w:t>
        <w:softHyphen/>
        <w:t>ross from them. Swiftly he was swal</w:t>
        <w:softHyphen/>
        <w:t>lo</w:t>
        <w:softHyphen/>
        <w:t>wed by the fo</w:t>
        <w:softHyphen/>
        <w:t>li</w:t>
        <w:softHyphen/>
        <w:t>age, but he re</w:t>
        <w:softHyphen/>
        <w:t>tur</w:t>
        <w:softHyphen/>
        <w:t>ned in a mo</w:t>
        <w:softHyphen/>
        <w:t>ment with a small bun</w:t>
        <w:softHyphen/>
        <w:t>d</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e, put the</w:t>
        <w:softHyphen/>
        <w:t>se clot</w:t>
        <w:softHyphen/>
        <w:t>hes on." His eyes flic</w:t>
        <w:softHyphen/>
        <w:t>king over her badly cre</w:t>
        <w:softHyphen/>
        <w:t>ased dress, he con</w:t>
        <w:softHyphen/>
        <w:t>ti</w:t>
        <w:softHyphen/>
        <w:t>nu</w:t>
        <w:softHyphen/>
        <w:t>ed, "You are too con</w:t>
        <w:softHyphen/>
        <w:t>s</w:t>
        <w:softHyphen/>
        <w:t>pi</w:t>
        <w:softHyphen/>
        <w:t>cu</w:t>
        <w:softHyphen/>
        <w:t>o</w:t>
        <w:softHyphen/>
        <w:t>us in tho</w:t>
        <w:softHyphen/>
        <w:t>se clot</w:t>
        <w:softHyphen/>
        <w:t xml:space="preserve">h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But…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Do as I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napping to Ste</w:t>
        <w:softHyphen/>
        <w:t>ve's com</w:t>
        <w:softHyphen/>
        <w:t>mand, Me</w:t>
        <w:softHyphen/>
        <w:t>la</w:t>
        <w:softHyphen/>
        <w:t>nie be</w:t>
        <w:softHyphen/>
        <w:t>gan to un</w:t>
        <w:softHyphen/>
        <w:t>d</w:t>
        <w:softHyphen/>
        <w:t>ress. Con</w:t>
        <w:softHyphen/>
        <w:t>s</w:t>
        <w:softHyphen/>
        <w:t>ci</w:t>
        <w:softHyphen/>
        <w:t>o</w:t>
        <w:softHyphen/>
        <w:t>us of the fact that Ste</w:t>
        <w:softHyphen/>
        <w:t>ve's eyes ne</w:t>
        <w:softHyphen/>
        <w:t>ver left her per</w:t>
        <w:softHyphen/>
        <w:t>son, she slowly strip</w:t>
        <w:softHyphen/>
        <w:t>ped off her dress, gra</w:t>
        <w:softHyphen/>
        <w:t>te</w:t>
        <w:softHyphen/>
        <w:t>ful it was se</w:t>
        <w:softHyphen/>
        <w:t>cu</w:t>
        <w:softHyphen/>
        <w:t>red in a man</w:t>
        <w:softHyphen/>
        <w:t>ner that did not for</w:t>
        <w:softHyphen/>
        <w:t>ce her to suf</w:t>
        <w:softHyphen/>
        <w:t>fer Ste</w:t>
        <w:softHyphen/>
        <w:t>ve's hands upon her in or</w:t>
        <w:softHyphen/>
        <w:t>der to lo</w:t>
        <w:softHyphen/>
        <w:t>osen it. Stan</w:t>
        <w:softHyphen/>
        <w:t>ding bri</w:t>
        <w:softHyphen/>
        <w:t>efly in her che</w:t>
        <w:softHyphen/>
        <w:t>mi</w:t>
        <w:softHyphen/>
        <w:t>se, she felt the he</w:t>
        <w:softHyphen/>
        <w:t>at of Ste</w:t>
        <w:softHyphen/>
        <w:t>ve's glan</w:t>
        <w:softHyphen/>
        <w:t>ce, but re</w:t>
        <w:softHyphen/>
        <w:t>fu</w:t>
        <w:softHyphen/>
        <w:t>sing to lift her eyes, she drew the sim</w:t>
        <w:softHyphen/>
        <w:t>p</w:t>
        <w:softHyphen/>
        <w:t>le cot</w:t>
        <w:softHyphen/>
        <w:t>ton frock over her he</w:t>
        <w:softHyphen/>
        <w:t>ad. On</w:t>
        <w:softHyphen/>
        <w:t>ce aga</w:t>
        <w:softHyphen/>
        <w:t>in fully dres</w:t>
        <w:softHyphen/>
        <w:t>sed, Me</w:t>
        <w:softHyphen/>
        <w:t>la</w:t>
        <w:softHyphen/>
        <w:t>nie sa</w:t>
        <w:softHyphen/>
        <w:t>id qu</w:t>
        <w:softHyphen/>
        <w:t>i</w:t>
        <w:softHyphen/>
        <w:t>etly, "Now will you let Si</w:t>
        <w:softHyphen/>
        <w:t xml:space="preserve">mon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ve clo</w:t>
        <w:softHyphen/>
        <w:t>sed the dis</w:t>
        <w:softHyphen/>
        <w:t>tan</w:t>
        <w:softHyphen/>
        <w:t>ce bet</w:t>
        <w:softHyphen/>
        <w:t>we</w:t>
        <w:softHyphen/>
        <w:t>en them in a few steps and re</w:t>
        <w:softHyphen/>
        <w:t>ac</w:t>
        <w:softHyphen/>
        <w:t>hed in</w:t>
        <w:softHyphen/>
        <w:t>to his poc</w:t>
        <w:softHyphen/>
        <w:t>ket for the key. Ha</w:t>
        <w:softHyphen/>
        <w:t>ving tur</w:t>
        <w:softHyphen/>
        <w:t>ned ex</w:t>
        <w:softHyphen/>
        <w:t>pec</w:t>
        <w:softHyphen/>
        <w:t>tantly to the do</w:t>
        <w:softHyphen/>
        <w:t>or, her eager</w:t>
        <w:softHyphen/>
        <w:t>ness al</w:t>
        <w:softHyphen/>
        <w:t>most over</w:t>
        <w:softHyphen/>
        <w:t>w</w:t>
        <w:softHyphen/>
        <w:t>hel</w:t>
        <w:softHyphen/>
        <w:t>ming, Me</w:t>
        <w:softHyphen/>
        <w:t>la</w:t>
        <w:softHyphen/>
        <w:t>nie was ab</w:t>
        <w:softHyphen/>
        <w:t>ruptly jer</w:t>
        <w:softHyphen/>
        <w:t>ked in</w:t>
        <w:softHyphen/>
        <w:t>to Ste</w:t>
        <w:softHyphen/>
        <w:t>ve's em</w:t>
        <w:softHyphen/>
        <w:t>b</w:t>
        <w:softHyphen/>
        <w:t>ra</w:t>
        <w:softHyphen/>
        <w:t>ce. Grin</w:t>
        <w:softHyphen/>
        <w:t>ding his mo</w:t>
        <w:softHyphen/>
        <w:t>uth in</w:t>
        <w:softHyphen/>
        <w:t>to hers, Ste</w:t>
        <w:softHyphen/>
        <w:t>ve for</w:t>
        <w:softHyphen/>
        <w:t>ced her lips apart, his gro</w:t>
        <w:softHyphen/>
        <w:t>an de</w:t>
        <w:softHyphen/>
        <w:t>ep and in</w:t>
        <w:softHyphen/>
        <w:t>ten</w:t>
        <w:softHyphen/>
        <w:t>se as he stra</w:t>
        <w:softHyphen/>
        <w:t>ined her tight aga</w:t>
        <w:softHyphen/>
        <w:t>inst him to plun</w:t>
        <w:softHyphen/>
        <w:t>der her mo</w:t>
        <w:softHyphen/>
        <w:t>uth sa</w:t>
        <w:softHyphen/>
        <w:t>va</w:t>
        <w:softHyphen/>
        <w:t xml:space="preserve">g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nally dra</w:t>
        <w:softHyphen/>
        <w:t>wing away, he lo</w:t>
        <w:softHyphen/>
        <w:t>oked long and hard in</w:t>
        <w:softHyphen/>
        <w:t>to her eyes be</w:t>
        <w:softHyphen/>
        <w:t>fo</w:t>
        <w:softHyphen/>
        <w:t>re re</w:t>
        <w:softHyphen/>
        <w:t>le</w:t>
        <w:softHyphen/>
        <w:t>asing her as ab</w:t>
        <w:softHyphen/>
        <w:t>ruptly as he had ta</w:t>
        <w:softHyphen/>
        <w:t>ken her. Then he in</w:t>
        <w:softHyphen/>
        <w:t>ser</w:t>
        <w:softHyphen/>
        <w:t>ted the key in</w:t>
        <w:softHyphen/>
        <w:t>to the lock, tur</w:t>
        <w:softHyphen/>
        <w:t>ned it, and with a jer</w:t>
        <w:softHyphen/>
        <w:t>king mo</w:t>
        <w:softHyphen/>
        <w:t>ve</w:t>
        <w:softHyphen/>
        <w:t>ment, pul</w:t>
        <w:softHyphen/>
        <w:t>led the do</w:t>
        <w:softHyphen/>
        <w:t xml:space="preserve">or op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he</w:t>
        <w:softHyphen/>
        <w:t>art ham</w:t>
        <w:softHyphen/>
        <w:t>me</w:t>
        <w:softHyphen/>
        <w:t>red in her chest and Me</w:t>
        <w:softHyphen/>
        <w:t>la</w:t>
        <w:softHyphen/>
        <w:t>nie gas</w:t>
        <w:softHyphen/>
        <w:t>ped as, for the bri</w:t>
        <w:softHyphen/>
        <w:t>efest se</w:t>
        <w:softHyphen/>
        <w:t>cond, Si</w:t>
        <w:softHyphen/>
        <w:t>mon sto</w:t>
        <w:softHyphen/>
        <w:t>od blin</w:t>
        <w:softHyphen/>
        <w:t>king in the bright light, his small, dirty fa</w:t>
        <w:softHyphen/>
        <w:t>ce stre</w:t>
        <w:softHyphen/>
        <w:t>aked with te</w:t>
        <w:softHyphen/>
        <w:t>ars. Sud</w:t>
        <w:softHyphen/>
        <w:t>denly das</w:t>
        <w:softHyphen/>
        <w:t>hing for</w:t>
        <w:softHyphen/>
        <w:t>ward to throw him</w:t>
        <w:softHyphen/>
        <w:t>self aga</w:t>
        <w:softHyphen/>
        <w:t>inst her, he gras</w:t>
        <w:softHyphen/>
        <w:t>ped her tightly in a fran</w:t>
        <w:softHyphen/>
        <w:t>tic em</w:t>
        <w:softHyphen/>
        <w:t>b</w:t>
        <w:softHyphen/>
        <w:t>ra</w:t>
        <w:softHyphen/>
        <w:t>ce. Te</w:t>
        <w:softHyphen/>
        <w:t>ars stre</w:t>
        <w:softHyphen/>
        <w:t>aming down her fa</w:t>
        <w:softHyphen/>
        <w:t>ce, Me</w:t>
        <w:softHyphen/>
        <w:t>la</w:t>
        <w:softHyphen/>
        <w:t>nie pri</w:t>
        <w:softHyphen/>
        <w:t>ed lo</w:t>
        <w:softHyphen/>
        <w:t>ose the thin arms clas</w:t>
        <w:softHyphen/>
        <w:t>ped so tightly aro</w:t>
        <w:softHyphen/>
        <w:t>und her wa</w:t>
        <w:softHyphen/>
        <w:t>ist, and ben</w:t>
        <w:softHyphen/>
        <w:t>ding down, she gat</w:t>
        <w:softHyphen/>
        <w:t>he</w:t>
        <w:softHyphen/>
        <w:t>red him aga</w:t>
        <w:softHyphen/>
        <w:t>inst her, dra</w:t>
        <w:softHyphen/>
        <w:t>wing him clo</w:t>
        <w:softHyphen/>
        <w:t>se as his small body sho</w:t>
        <w:softHyphen/>
        <w:t>ok with sobs. Her own vo</w:t>
        <w:softHyphen/>
        <w:t>ice tre</w:t>
        <w:softHyphen/>
        <w:t>mu</w:t>
        <w:softHyphen/>
        <w:t>lo</w:t>
        <w:softHyphen/>
        <w:t>us, she whis</w:t>
        <w:softHyphen/>
        <w:t>pe</w:t>
        <w:softHyphen/>
        <w:t>red softly, "It's all right now, Si</w:t>
        <w:softHyphen/>
        <w:t>mon… It's all right now. Mam</w:t>
        <w:softHyphen/>
        <w:t>ma's he</w:t>
        <w:softHyphen/>
        <w:t xml:space="preserve">re and  everything will be all right, you'll s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iting un</w:t>
        <w:softHyphen/>
        <w:t>til Si</w:t>
        <w:softHyphen/>
        <w:t>mon's fran</w:t>
        <w:softHyphen/>
        <w:t>tic sob</w:t>
        <w:softHyphen/>
        <w:t>bing had sub</w:t>
        <w:softHyphen/>
        <w:t>si</w:t>
        <w:softHyphen/>
        <w:t>ded, Me</w:t>
        <w:softHyphen/>
        <w:t>la</w:t>
        <w:softHyphen/>
        <w:t>nie di</w:t>
        <w:softHyphen/>
        <w:t>sen</w:t>
        <w:softHyphen/>
        <w:t>tan</w:t>
        <w:softHyphen/>
        <w:t>g</w:t>
        <w:softHyphen/>
        <w:t>led his clut</w:t>
        <w:softHyphen/>
        <w:t>c</w:t>
        <w:softHyphen/>
        <w:t>hing em</w:t>
        <w:softHyphen/>
        <w:t>b</w:t>
        <w:softHyphen/>
        <w:t>ra</w:t>
        <w:softHyphen/>
        <w:t>ce and, put</w:t>
        <w:softHyphen/>
        <w:t>ting him a short dis</w:t>
        <w:softHyphen/>
        <w:t>tan</w:t>
        <w:softHyphen/>
        <w:t>ce from her, she eyed him cri</w:t>
        <w:softHyphen/>
        <w:t>ti</w:t>
        <w:softHyphen/>
        <w:t>cal</w:t>
        <w:softHyphen/>
        <w:t>ly, the fe</w:t>
        <w:softHyphen/>
        <w:t>ar in his eyes te</w:t>
        <w:softHyphen/>
        <w:t>aring her apart. "Now tell me, are you all right? Ha</w:t>
        <w:softHyphen/>
        <w:t>ve you be</w:t>
        <w:softHyphen/>
        <w:t xml:space="preserve">en hurt in any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ve's im</w:t>
        <w:softHyphen/>
        <w:t>pa</w:t>
        <w:softHyphen/>
        <w:t>ti</w:t>
        <w:softHyphen/>
        <w:t>ent growl fo</w:t>
        <w:softHyphen/>
        <w:t>res</w:t>
        <w:softHyphen/>
        <w:t>tal</w:t>
        <w:softHyphen/>
        <w:t>led Si</w:t>
        <w:softHyphen/>
        <w:t>mon's res</w:t>
        <w:softHyphen/>
        <w:t>pon</w:t>
        <w:softHyphen/>
        <w:t>se and ca</w:t>
        <w:softHyphen/>
        <w:t>used the boy aga</w:t>
        <w:softHyphen/>
        <w:t>in to clutch his mot</w:t>
        <w:softHyphen/>
        <w:t>her tightly as his red</w:t>
        <w:softHyphen/>
        <w:t>rim</w:t>
        <w:softHyphen/>
        <w:t>med eyes wi</w:t>
        <w:softHyphen/>
        <w:t>de</w:t>
        <w:softHyphen/>
        <w:t>ned in f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oy's all right! He's be</w:t>
        <w:softHyphen/>
        <w:t>en well fed and shel</w:t>
        <w:softHyphen/>
        <w:t>te</w:t>
        <w:softHyphen/>
        <w:t>red. Ot</w:t>
        <w:softHyphen/>
        <w:t>her than ha</w:t>
        <w:softHyphen/>
        <w:t>ving suf</w:t>
        <w:softHyphen/>
        <w:t>fe</w:t>
        <w:softHyphen/>
        <w:t>red a lit</w:t>
        <w:softHyphen/>
        <w:t>tle dis</w:t>
        <w:softHyphen/>
        <w:t>com</w:t>
        <w:softHyphen/>
        <w:t>fort, he's qu</w:t>
        <w:softHyphen/>
        <w:t xml:space="preserve">ite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s small fra</w:t>
        <w:softHyphen/>
        <w:t>me qu</w:t>
        <w:softHyphen/>
        <w:t>aking anew, his wet che</w:t>
        <w:softHyphen/>
        <w:t>ek pres</w:t>
        <w:softHyphen/>
        <w:t>sed tight aga</w:t>
        <w:softHyphen/>
        <w:t>inst hers, he whis</w:t>
        <w:softHyphen/>
        <w:t>pe</w:t>
        <w:softHyphen/>
        <w:t>red in</w:t>
        <w:softHyphen/>
        <w:t>to her car, "He… he grab</w:t>
        <w:softHyphen/>
        <w:t>bed me when I was in the gar</w:t>
        <w:softHyphen/>
        <w:t>den, Mam</w:t>
        <w:softHyphen/>
        <w:t>ma. I co</w:t>
        <w:softHyphen/>
        <w:t>uldn't get away. I was af</w:t>
        <w:softHyphen/>
        <w:t>ra</w:t>
        <w:softHyphen/>
        <w:t>id. He sa</w:t>
        <w:softHyphen/>
        <w:t>id he wo</w:t>
        <w:softHyphen/>
        <w:t>uldn't let me go un</w:t>
        <w:softHyphen/>
        <w:t>til you ca</w:t>
        <w:softHyphen/>
        <w:t>me to get me. Can we go ho</w:t>
        <w:softHyphen/>
        <w:t>me now, Mam</w:t>
        <w:softHyphen/>
        <w:t>ma? I want to go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dar</w:t>
        <w:softHyphen/>
        <w:t>ted a qu</w:t>
        <w:softHyphen/>
        <w:t>ick lo</w:t>
        <w:softHyphen/>
        <w:t>ok at Ste</w:t>
        <w:softHyphen/>
        <w:t>ve who sto</w:t>
        <w:softHyphen/>
        <w:t>od awa</w:t>
        <w:softHyphen/>
        <w:t>iting her res</w:t>
        <w:softHyphen/>
        <w:t>pon</w:t>
        <w:softHyphen/>
        <w:t>se to the whis</w:t>
        <w:softHyphen/>
        <w:t>pe</w:t>
        <w:softHyphen/>
        <w:t>red en</w:t>
        <w:softHyphen/>
        <w:t>t</w:t>
        <w:softHyphen/>
        <w:t>re</w:t>
        <w:softHyphen/>
        <w:t>aty that had car</w:t>
        <w:softHyphen/>
        <w:t>ri</w:t>
        <w:softHyphen/>
        <w:t>ed so well in the si</w:t>
        <w:softHyphen/>
        <w:t>len</w:t>
        <w:softHyphen/>
        <w:t>ce of the small cle</w:t>
        <w:softHyphen/>
        <w:t>aring. Then she to</w:t>
        <w:softHyphen/>
        <w:t>ok a de</w:t>
        <w:softHyphen/>
        <w:t>ep bre</w:t>
        <w:softHyphen/>
        <w:t>ath and pri</w:t>
        <w:softHyphen/>
        <w:t>ed lo</w:t>
        <w:softHyphen/>
        <w:t>ose Si</w:t>
        <w:softHyphen/>
        <w:t>mon's tight grip. Pe</w:t>
        <w:softHyphen/>
        <w:t>ering in</w:t>
        <w:softHyphen/>
        <w:t>to the brim</w:t>
        <w:softHyphen/>
        <w:t>ming eyes that lo</w:t>
        <w:softHyphen/>
        <w:t>oked ex</w:t>
        <w:softHyphen/>
        <w:t>pec</w:t>
        <w:softHyphen/>
        <w:t>tantly in</w:t>
        <w:softHyphen/>
        <w:t>to hers, Me</w:t>
        <w:softHyphen/>
        <w:t>la</w:t>
        <w:softHyphen/>
        <w:t>nie ma</w:t>
        <w:softHyphen/>
        <w:t>na</w:t>
        <w:softHyphen/>
        <w:t>ged a smi</w:t>
        <w:softHyphen/>
        <w:t>le whi</w:t>
        <w:softHyphen/>
        <w:t>le she ca</w:t>
        <w:softHyphen/>
        <w:t>re</w:t>
        <w:softHyphen/>
        <w:t>ful</w:t>
        <w:softHyphen/>
        <w:t>ly wi</w:t>
        <w:softHyphen/>
        <w:t>ped the te</w:t>
        <w:softHyphen/>
        <w:t>ars from his che</w:t>
        <w:softHyphen/>
        <w:t xml:space="preserve">e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can't go ho</w:t>
        <w:softHyphen/>
        <w:t>me right now, Si</w:t>
        <w:softHyphen/>
        <w:t>mon. This man… Ste</w:t>
        <w:softHyphen/>
        <w:t>ve… Mr. Hull, wants us to go to his ho</w:t>
        <w:softHyphen/>
        <w:t>mes</w:t>
        <w:softHyphen/>
        <w:t>te</w:t>
        <w:softHyphen/>
        <w:t>ad in Ver</w:t>
        <w:softHyphen/>
        <w:t>mont for a lit</w:t>
        <w:softHyphen/>
        <w:t>tle whi</w:t>
        <w:softHyphen/>
        <w:t>le. I've told him we'll go, and that you'll be a go</w:t>
        <w:softHyphen/>
        <w:t>od boy and not ma</w:t>
        <w:softHyphen/>
        <w:t>ke any tro</w:t>
        <w:softHyphen/>
        <w:t>ub</w:t>
        <w:softHyphen/>
        <w:t xml:space="preserve">le fo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mon's small hand mo</w:t>
        <w:softHyphen/>
        <w:t>ved to her sho</w:t>
        <w:softHyphen/>
        <w:t>ul</w:t>
        <w:softHyphen/>
        <w:t>der and gras</w:t>
        <w:softHyphen/>
        <w:t>ped tightly at her dress. His ex</w:t>
        <w:softHyphen/>
        <w:t>p</w:t>
        <w:softHyphen/>
        <w:t>res</w:t>
        <w:softHyphen/>
        <w:t>si</w:t>
        <w:softHyphen/>
        <w:t>on was ten</w:t>
        <w:softHyphen/>
        <w:t>se as he dar</w:t>
        <w:softHyphen/>
        <w:t>ted a qu</w:t>
        <w:softHyphen/>
        <w:t>ick lo</w:t>
        <w:softHyphen/>
        <w:t>ok at the Flo</w:t>
        <w:softHyphen/>
        <w:t>we</w:t>
        <w:softHyphen/>
        <w:t>ring Ste</w:t>
        <w:softHyphen/>
        <w:t>ve be</w:t>
        <w:softHyphen/>
        <w:t>fo</w:t>
        <w:softHyphen/>
        <w:t>re tur</w:t>
        <w:softHyphen/>
        <w:t>ning back to his mot</w:t>
        <w:softHyphen/>
        <w:t>her. "But I don't want to go to his ho</w:t>
        <w:softHyphen/>
        <w:t>mes</w:t>
        <w:softHyphen/>
        <w:t>te</w:t>
        <w:softHyphen/>
        <w:t>ad, Mam</w:t>
        <w:softHyphen/>
        <w:t>ma. l don't li</w:t>
        <w:softHyphen/>
        <w:t>ke him. I don't think we'll be happy 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terrupting the</w:t>
        <w:softHyphen/>
        <w:t>ir con</w:t>
        <w:softHyphen/>
        <w:t>ver</w:t>
        <w:softHyphen/>
        <w:t>sa</w:t>
        <w:softHyphen/>
        <w:t>ti</w:t>
        <w:softHyphen/>
        <w:t>on im</w:t>
        <w:softHyphen/>
        <w:t>pa</w:t>
        <w:softHyphen/>
        <w:t>ti</w:t>
        <w:softHyphen/>
        <w:t>ently, Ste</w:t>
        <w:softHyphen/>
        <w:t>ve shot an as</w:t>
        <w:softHyphen/>
        <w:t>ses</w:t>
        <w:softHyphen/>
        <w:t>sing glan</w:t>
        <w:softHyphen/>
        <w:t>ce aro</w:t>
        <w:softHyphen/>
        <w:t>und the cle</w:t>
        <w:softHyphen/>
        <w:t>aring, his vo</w:t>
        <w:softHyphen/>
        <w:t>ice gruff. ''I'm ti</w:t>
        <w:softHyphen/>
        <w:t>red of wa</w:t>
        <w:softHyphen/>
        <w:t>iting. Let's go, We ha</w:t>
        <w:softHyphen/>
        <w:t>ve a lot of gro</w:t>
        <w:softHyphen/>
        <w:t>und to co</w:t>
        <w:softHyphen/>
        <w:t>ver be</w:t>
        <w:softHyphen/>
        <w:t>fo</w:t>
        <w:softHyphen/>
        <w:t>re nig</w:t>
        <w:softHyphen/>
        <w:t>h</w:t>
        <w:softHyphen/>
        <w:t>t</w:t>
        <w:softHyphen/>
        <w:t>fall." Ma</w:t>
        <w:softHyphen/>
        <w:t>king a qu</w:t>
        <w:softHyphen/>
        <w:t>ick grab for Si</w:t>
        <w:softHyphen/>
        <w:t>mon's arm, Ste</w:t>
        <w:softHyphen/>
        <w:t>ve pul</w:t>
        <w:softHyphen/>
        <w:t>led him ro</w:t>
        <w:softHyphen/>
        <w:t>ughly to his 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mma!" Si</w:t>
        <w:softHyphen/>
        <w:t>mon's eyes wi</w:t>
        <w:softHyphen/>
        <w:t>de with fright, he lo</w:t>
        <w:softHyphen/>
        <w:t>oked des</w:t>
        <w:softHyphen/>
        <w:t>pe</w:t>
        <w:softHyphen/>
        <w:t>ra</w:t>
        <w:softHyphen/>
        <w:t xml:space="preserve">tely to her for a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refully ta</w:t>
        <w:softHyphen/>
        <w:t>king his ot</w:t>
        <w:softHyphen/>
        <w:t>her hand as Ste</w:t>
        <w:softHyphen/>
        <w:t>ve drag</w:t>
        <w:softHyphen/>
        <w:t>ged him along, Me</w:t>
        <w:softHyphen/>
        <w:t>la</w:t>
        <w:softHyphen/>
        <w:t>nie sa</w:t>
        <w:softHyphen/>
        <w:t>id qu</w:t>
        <w:softHyphen/>
        <w:t>i</w:t>
        <w:softHyphen/>
        <w:t>etly, "You ne</w:t>
        <w:softHyphen/>
        <w:t>edn't be af</w:t>
        <w:softHyphen/>
        <w:t>ra</w:t>
        <w:softHyphen/>
        <w:t>id now that I'm he</w:t>
        <w:softHyphen/>
        <w:t>re, Si</w:t>
        <w:softHyphen/>
        <w:t>mon. We'll be to</w:t>
        <w:softHyphen/>
        <w:t>get</w:t>
        <w:softHyphen/>
        <w:t>her ali the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had only go</w:t>
        <w:softHyphen/>
        <w:t>ne a few fe</w:t>
        <w:softHyphen/>
        <w:t>et out</w:t>
        <w:softHyphen/>
        <w:t>si</w:t>
        <w:softHyphen/>
        <w:t>de the cle</w:t>
        <w:softHyphen/>
        <w:t>aring when, to Me</w:t>
        <w:softHyphen/>
        <w:t>la</w:t>
        <w:softHyphen/>
        <w:t>nie's ama</w:t>
        <w:softHyphen/>
        <w:t>ze</w:t>
        <w:softHyphen/>
        <w:t>ment, they ca</w:t>
        <w:softHyphen/>
        <w:t>me upon two sad</w:t>
        <w:softHyphen/>
        <w:t>dled hor</w:t>
        <w:softHyphen/>
        <w:t>ses. The fo</w:t>
        <w:softHyphen/>
        <w:t>li</w:t>
        <w:softHyphen/>
        <w:t>age had be</w:t>
        <w:softHyphen/>
        <w:t>en so den</w:t>
        <w:softHyphen/>
        <w:t>se that the ani</w:t>
        <w:softHyphen/>
        <w:t>mals had be</w:t>
        <w:softHyphen/>
        <w:t>en com</w:t>
        <w:softHyphen/>
        <w:t>p</w:t>
        <w:softHyphen/>
        <w:t>le</w:t>
        <w:softHyphen/>
        <w:t>tely hid</w:t>
        <w:softHyphen/>
        <w:t>den. Wit</w:t>
        <w:softHyphen/>
        <w:t>ho</w:t>
        <w:softHyphen/>
        <w:t>ut he</w:t>
        <w:softHyphen/>
        <w:t>si</w:t>
        <w:softHyphen/>
        <w:t>ta</w:t>
        <w:softHyphen/>
        <w:t>ti</w:t>
        <w:softHyphen/>
        <w:t>on, Ste</w:t>
        <w:softHyphen/>
        <w:t>ve gras</w:t>
        <w:softHyphen/>
        <w:t>ped Me</w:t>
        <w:softHyphen/>
        <w:t>la</w:t>
        <w:softHyphen/>
        <w:t>nie aro</w:t>
        <w:softHyphen/>
        <w:t>und the wa</w:t>
        <w:softHyphen/>
        <w:t>ist and lif</w:t>
        <w:softHyphen/>
        <w:t>ted her firmly on</w:t>
        <w:softHyphen/>
        <w:t>to the sad</w:t>
        <w:softHyphen/>
        <w:t>dle of the smal</w:t>
        <w:softHyphen/>
        <w:t>ler of the two hor</w:t>
        <w:softHyphen/>
        <w:t>ses, tur</w:t>
        <w:softHyphen/>
        <w:t>ning to mo</w:t>
        <w:softHyphen/>
        <w:t>unt him</w:t>
        <w:softHyphen/>
        <w:t>self on the ot</w:t>
        <w:softHyphen/>
        <w:t>her. With a qu</w:t>
        <w:softHyphen/>
        <w:t>ick mo</w:t>
        <w:softHyphen/>
        <w:t>ve</w:t>
        <w:softHyphen/>
        <w:t>ment, he bent down to sco</w:t>
        <w:softHyphen/>
        <w:t>op Si</w:t>
        <w:softHyphen/>
        <w:t>mon on</w:t>
        <w:softHyphen/>
        <w:t>to the sad</w:t>
        <w:softHyphen/>
        <w:t>dle in front of him. Si</w:t>
        <w:softHyphen/>
        <w:t>mon's ter</w:t>
        <w:softHyphen/>
        <w:t>ror al</w:t>
        <w:softHyphen/>
        <w:t>most mo</w:t>
        <w:softHyphen/>
        <w:t>re than she co</w:t>
        <w:softHyphen/>
        <w:t>uld be</w:t>
        <w:softHyphen/>
        <w:t>ar, Me</w:t>
        <w:softHyphen/>
        <w:t>la</w:t>
        <w:softHyphen/>
        <w:t>nie swal</w:t>
        <w:softHyphen/>
        <w:t>lo</w:t>
        <w:softHyphen/>
        <w:t>wed tightly and, with a sup</w:t>
        <w:softHyphen/>
        <w:t>re</w:t>
        <w:softHyphen/>
        <w:t>me exer</w:t>
        <w:softHyphen/>
        <w:t>ti</w:t>
        <w:softHyphen/>
        <w:t>on of will, ma</w:t>
        <w:softHyphen/>
        <w:t>na</w:t>
        <w:softHyphen/>
        <w:t>ged a small sm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be af</w:t>
        <w:softHyphen/>
        <w:t>ra</w:t>
        <w:softHyphen/>
        <w:t>id, dar</w:t>
        <w:softHyphen/>
        <w:t>ling." Her vo</w:t>
        <w:softHyphen/>
        <w:t>ice low and con</w:t>
        <w:softHyphen/>
        <w:t>so</w:t>
        <w:softHyphen/>
        <w:t>ling, Me</w:t>
        <w:softHyphen/>
        <w:t>la</w:t>
        <w:softHyphen/>
        <w:t>nie con</w:t>
        <w:softHyphen/>
        <w:t>ti</w:t>
        <w:softHyphen/>
        <w:t>nu</w:t>
        <w:softHyphen/>
        <w:t>ed, "You'll be far bet</w:t>
        <w:softHyphen/>
        <w:t>ter ri</w:t>
        <w:softHyphen/>
        <w:t>ding with Ste</w:t>
        <w:softHyphen/>
        <w:t>ve than with me. I don't han</w:t>
        <w:softHyphen/>
        <w:t>d</w:t>
        <w:softHyphen/>
        <w:t>le a hor</w:t>
        <w:softHyphen/>
        <w:t>se too ter</w:t>
        <w:softHyphen/>
        <w:t xml:space="preserve">ribly well, you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nding Me</w:t>
        <w:softHyphen/>
        <w:t>la</w:t>
        <w:softHyphen/>
        <w:t>nie a small, ap</w:t>
        <w:softHyphen/>
        <w:t>pro</w:t>
        <w:softHyphen/>
        <w:t>ving smi</w:t>
        <w:softHyphen/>
        <w:t>le, Ste</w:t>
        <w:softHyphen/>
        <w:t>ve ec</w:t>
        <w:softHyphen/>
        <w:t>ho</w:t>
        <w:softHyphen/>
        <w:t>ed softly, "That's right, Si</w:t>
        <w:softHyphen/>
        <w:t>mon. You'll be far bet</w:t>
        <w:softHyphen/>
        <w:t>ter off with me." Spur</w:t>
        <w:softHyphen/>
        <w:t>ring his hor</w:t>
        <w:softHyphen/>
        <w:t>se for</w:t>
        <w:softHyphen/>
        <w:t>ward, Ste</w:t>
        <w:softHyphen/>
        <w:t>ve mo</w:t>
        <w:softHyphen/>
        <w:t>ved con</w:t>
        <w:softHyphen/>
        <w:t>fi</w:t>
        <w:softHyphen/>
        <w:t>dently thro</w:t>
        <w:softHyphen/>
        <w:t>ugh the un</w:t>
        <w:softHyphen/>
        <w:t>der</w:t>
        <w:softHyphen/>
        <w:t>b</w:t>
        <w:softHyphen/>
        <w:t>rush, not bot</w:t>
        <w:softHyphen/>
        <w:t>he</w:t>
        <w:softHyphen/>
        <w:t>ring to check to see if Me</w:t>
        <w:softHyphen/>
        <w:t>la</w:t>
        <w:softHyphen/>
        <w:t>nie fol</w:t>
        <w:softHyphen/>
        <w:t>lo</w:t>
        <w:softHyphen/>
        <w:t>wed be</w:t>
        <w:softHyphen/>
        <w:t>hind. His se</w:t>
        <w:softHyphen/>
        <w:t>cu</w:t>
        <w:softHyphen/>
        <w:t>rity se</w:t>
        <w:softHyphen/>
        <w:t>ated stiffly on the sad</w:t>
        <w:softHyphen/>
        <w:t>dle in front of him, he knew she wo</w:t>
        <w:softHyphen/>
        <w:t xml:space="preserve">uld not let him out of her s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he</w:t>
        <w:softHyphen/>
        <w:t>avy air was mo</w:t>
        <w:softHyphen/>
        <w:t>ist and hot aga</w:t>
        <w:softHyphen/>
        <w:t>inst Me</w:t>
        <w:softHyphen/>
        <w:t>la</w:t>
        <w:softHyphen/>
        <w:t>nie's skin,     each mus</w:t>
        <w:softHyphen/>
        <w:t>c</w:t>
        <w:softHyphen/>
        <w:t>le in her body scre</w:t>
        <w:softHyphen/>
        <w:t>aming its obj</w:t>
        <w:softHyphen/>
        <w:t>ec</w:t>
        <w:softHyphen/>
        <w:t>ti</w:t>
        <w:softHyphen/>
        <w:t>on to the long, ar</w:t>
        <w:softHyphen/>
        <w:t>du</w:t>
        <w:softHyphen/>
        <w:t>o</w:t>
        <w:softHyphen/>
        <w:t>us ri</w:t>
        <w:softHyphen/>
        <w:t>de along the ro</w:t>
        <w:softHyphen/>
        <w:t>ugh ro</w:t>
        <w:softHyphen/>
        <w:t>ads they had tra</w:t>
        <w:softHyphen/>
        <w:t>ve</w:t>
        <w:softHyphen/>
        <w:t>led most of the day. Avo</w:t>
        <w:softHyphen/>
        <w:t>iding the mo</w:t>
        <w:softHyphen/>
        <w:t>re he</w:t>
        <w:softHyphen/>
        <w:t>avily tra</w:t>
        <w:softHyphen/>
        <w:t>ve</w:t>
        <w:softHyphen/>
        <w:t>led ro</w:t>
        <w:softHyphen/>
        <w:t>utes, Ste</w:t>
        <w:softHyphen/>
        <w:t>ve had mo</w:t>
        <w:softHyphen/>
        <w:t>ved ste</w:t>
        <w:softHyphen/>
        <w:t>adily for</w:t>
        <w:softHyphen/>
        <w:t>ward with lit</w:t>
        <w:softHyphen/>
        <w:t>tle re</w:t>
        <w:softHyphen/>
        <w:t>gard for the child who slum</w:t>
        <w:softHyphen/>
        <w:t>ped ex</w:t>
        <w:softHyphen/>
        <w:t>ha</w:t>
        <w:softHyphen/>
        <w:t>us</w:t>
        <w:softHyphen/>
        <w:t>tedly in front of him or the wo</w:t>
        <w:softHyphen/>
        <w:t>man who ro</w:t>
        <w:softHyphen/>
        <w:t>de at his si</w:t>
        <w:softHyphen/>
        <w:t xml:space="preserve">de. </w:t>
      </w:r>
    </w:p>
    <w:p>
      <w:pPr>
        <w:pStyle w:val="Normal"/>
        <w:spacing w:lineRule="auto" w:line="360" w:before="240" w:after="240"/>
        <w:rPr>
          <w:rFonts w:ascii="Georgia" w:hAnsi="Georgia" w:cs="Georgia"/>
        </w:rPr>
      </w:pPr>
      <w:r>
        <w:rPr>
          <w:rFonts w:cs="Georgia" w:ascii="Georgia" w:hAnsi="Georgia"/>
        </w:rPr>
        <w:t>Ap</w:t>
        <w:softHyphen/>
        <w:t>pe</w:t>
        <w:softHyphen/>
        <w:t>aring hardly con</w:t>
        <w:softHyphen/>
        <w:t>s</w:t>
        <w:softHyphen/>
        <w:t>ci</w:t>
        <w:softHyphen/>
        <w:t>o</w:t>
        <w:softHyphen/>
        <w:t>us of the</w:t>
        <w:softHyphen/>
        <w:t>ir exis</w:t>
        <w:softHyphen/>
        <w:t>ten</w:t>
        <w:softHyphen/>
        <w:t>ce, his eyes had be</w:t>
        <w:softHyphen/>
        <w:t>en tra</w:t>
        <w:softHyphen/>
        <w:t>ined on the ro</w:t>
        <w:softHyphen/>
        <w:t>ad be</w:t>
        <w:softHyphen/>
        <w:t>hind and in front of them, and his ears had be</w:t>
        <w:softHyphen/>
        <w:t>en alert to each so</w:t>
        <w:softHyphen/>
        <w:t>und that bro</w:t>
        <w:softHyphen/>
        <w:t>ke the si</w:t>
        <w:softHyphen/>
        <w:t>len</w:t>
        <w:softHyphen/>
        <w:t>ce of the</w:t>
        <w:softHyphen/>
        <w:t>ir for</w:t>
        <w:softHyphen/>
        <w:t>ward trek. The few pas</w:t>
        <w:softHyphen/>
        <w:t>sersby they had se</w:t>
        <w:softHyphen/>
        <w:t>en du</w:t>
        <w:softHyphen/>
        <w:t>ring the co</w:t>
        <w:softHyphen/>
        <w:t>ur</w:t>
        <w:softHyphen/>
        <w:t>se of the</w:t>
        <w:softHyphen/>
        <w:t>ir jo</w:t>
        <w:softHyphen/>
        <w:t>ur</w:t>
        <w:softHyphen/>
        <w:t>ney had be</w:t>
        <w:softHyphen/>
        <w:t>en met stiff-fa</w:t>
        <w:softHyphen/>
        <w:t>ced, his ex</w:t>
        <w:softHyphen/>
        <w:t>p</w:t>
        <w:softHyphen/>
        <w:t>res</w:t>
        <w:softHyphen/>
        <w:t>si</w:t>
        <w:softHyphen/>
        <w:t>on wary un</w:t>
        <w:softHyphen/>
        <w:t>til they had mo</w:t>
        <w:softHyphen/>
        <w:t>ved from sight. It was at tho</w:t>
        <w:softHyphen/>
        <w:t>se ti</w:t>
        <w:softHyphen/>
        <w:t>mes that he sig</w:t>
        <w:softHyphen/>
        <w:t>na</w:t>
        <w:softHyphen/>
        <w:t>led Me</w:t>
        <w:softHyphen/>
        <w:t>la</w:t>
        <w:softHyphen/>
        <w:t>nie with his eyes, his war</w:t>
        <w:softHyphen/>
        <w:t>ning cle</w:t>
        <w:softHyphen/>
        <w:t>ar as his grip aro</w:t>
        <w:softHyphen/>
        <w:t>und Si</w:t>
        <w:softHyphen/>
        <w:t>mon tig</w:t>
        <w:softHyphen/>
        <w:t>h</w:t>
        <w:softHyphen/>
        <w:t>te</w:t>
        <w:softHyphen/>
        <w:t>ned to the ac</w:t>
        <w:softHyphen/>
        <w:t>tu</w:t>
        <w:softHyphen/>
        <w:t>al po</w:t>
        <w:softHyphen/>
        <w:t>int of the child's dis</w:t>
        <w:softHyphen/>
        <w:t>com</w:t>
        <w:softHyphen/>
        <w:t xml:space="preserve">fo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ep</w:t>
        <w:softHyphen/>
        <w:t>tem</w:t>
        <w:softHyphen/>
        <w:t>ber sun grew in</w:t>
        <w:softHyphen/>
        <w:t>c</w:t>
        <w:softHyphen/>
        <w:t>re</w:t>
        <w:softHyphen/>
        <w:t>asingly hot as the af</w:t>
        <w:softHyphen/>
        <w:t>ter</w:t>
        <w:softHyphen/>
        <w:t>no</w:t>
        <w:softHyphen/>
        <w:t>on Wo</w:t>
        <w:softHyphen/>
        <w:t>re on, and the lacy co</w:t>
        <w:softHyphen/>
        <w:t>ver of tall tre</w:t>
        <w:softHyphen/>
        <w:t>es bor</w:t>
        <w:softHyphen/>
        <w:t>de</w:t>
        <w:softHyphen/>
        <w:t>ring the si</w:t>
        <w:softHyphen/>
        <w:t>des of the nar</w:t>
        <w:softHyphen/>
        <w:t>row ro</w:t>
        <w:softHyphen/>
        <w:t>ads was ina</w:t>
        <w:softHyphen/>
        <w:t>de</w:t>
        <w:softHyphen/>
        <w:t>qu</w:t>
        <w:softHyphen/>
        <w:t>ate to pro</w:t>
        <w:softHyphen/>
        <w:t>tect Me</w:t>
        <w:softHyphen/>
        <w:t>la</w:t>
        <w:softHyphen/>
        <w:t>nie's fa</w:t>
        <w:softHyphen/>
        <w:t>ir skin aga</w:t>
        <w:softHyphen/>
        <w:t>inst its bur</w:t>
        <w:softHyphen/>
        <w:t>ning rays. Sho</w:t>
        <w:softHyphen/>
        <w:t>oting a lo</w:t>
        <w:softHyphen/>
        <w:t>ok at Si</w:t>
        <w:softHyphen/>
        <w:t>mon, she saw he, too, was suf</w:t>
        <w:softHyphen/>
        <w:t>fe</w:t>
        <w:softHyphen/>
        <w:t>ring from the sa</w:t>
        <w:softHyphen/>
        <w:t>me dis</w:t>
        <w:softHyphen/>
        <w:t>com</w:t>
        <w:softHyphen/>
        <w:t>fort. Ho</w:t>
        <w:softHyphen/>
        <w:t>we</w:t>
        <w:softHyphen/>
        <w:t>ver, his ex</w:t>
        <w:softHyphen/>
        <w:t>p</w:t>
        <w:softHyphen/>
        <w:t>res</w:t>
        <w:softHyphen/>
        <w:t>si</w:t>
        <w:softHyphen/>
        <w:t>on un</w:t>
        <w:softHyphen/>
        <w:t>c</w:t>
        <w:softHyphen/>
        <w:t>han</w:t>
        <w:softHyphen/>
        <w:t>ging, Ste</w:t>
        <w:softHyphen/>
        <w:t>ve had re</w:t>
        <w:softHyphen/>
        <w:t>ac</w:t>
        <w:softHyphen/>
        <w:t>hed back in</w:t>
        <w:softHyphen/>
        <w:t>to his pack, and had star</w:t>
        <w:softHyphen/>
        <w:t>t</w:t>
        <w:softHyphen/>
        <w:t>led her by pro</w:t>
        <w:softHyphen/>
        <w:t>du</w:t>
        <w:softHyphen/>
        <w:t>cing a ro</w:t>
        <w:softHyphen/>
        <w:t>ugh straw bon</w:t>
        <w:softHyphen/>
        <w:t xml:space="preserve">n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e, put this on. I don't in</w:t>
        <w:softHyphen/>
        <w:t>tend to stop un</w:t>
        <w:softHyphen/>
        <w:t>til dark, and I will not ha</w:t>
        <w:softHyphen/>
        <w:t>ve yo</w:t>
        <w:softHyphen/>
        <w:t>ur physi</w:t>
        <w:softHyphen/>
        <w:t>cal dis</w:t>
        <w:softHyphen/>
        <w:t>com</w:t>
        <w:softHyphen/>
        <w:t>fort im</w:t>
        <w:softHyphen/>
        <w:t>pe</w:t>
        <w:softHyphen/>
        <w:t>ding our prog</w:t>
        <w:softHyphen/>
        <w:t>ress for the re</w:t>
        <w:softHyphen/>
        <w:t>ma</w:t>
        <w:softHyphen/>
        <w:t>in</w:t>
        <w:softHyphen/>
        <w:t>der of the jo</w:t>
        <w:softHyphen/>
        <w:t>ur</w:t>
        <w:softHyphen/>
        <w:t xml:space="preserve">n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ching over to ac</w:t>
        <w:softHyphen/>
        <w:t>cept the hat he</w:t>
        <w:softHyphen/>
        <w:t>si</w:t>
        <w:softHyphen/>
        <w:t>tantly, Me</w:t>
        <w:softHyphen/>
        <w:t>la</w:t>
        <w:softHyphen/>
        <w:t>nie had pro</w:t>
        <w:softHyphen/>
        <w:t>tes</w:t>
        <w:softHyphen/>
        <w:t>ted, "But Si</w:t>
        <w:softHyphen/>
        <w:t>mon… his skin is fa</w:t>
        <w:softHyphen/>
        <w:t>ir. He can</w:t>
        <w:softHyphen/>
        <w:t>not be ex</w:t>
        <w:softHyphen/>
        <w:t>po</w:t>
        <w:softHyphen/>
        <w:t>sed to the sun for long pe</w:t>
        <w:softHyphen/>
        <w:t>ri</w:t>
        <w:softHyphen/>
        <w:t>ods wit</w:t>
        <w:softHyphen/>
        <w:t>ho</w:t>
        <w:softHyphen/>
        <w:t>ut so</w:t>
        <w:softHyphen/>
        <w:t>me pro</w:t>
        <w:softHyphen/>
        <w:t>te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can and he will!" Ste</w:t>
        <w:softHyphen/>
        <w:t>ve's black eyes cle</w:t>
        <w:softHyphen/>
        <w:t>arly sho</w:t>
        <w:softHyphen/>
        <w:t>wed that he wo</w:t>
        <w:softHyphen/>
        <w:t>uld ac</w:t>
        <w:softHyphen/>
        <w:t>cept no fur</w:t>
        <w:softHyphen/>
        <w:t>t</w:t>
        <w:softHyphen/>
        <w:t>her words on the su</w:t>
        <w:softHyphen/>
        <w:t>bj</w:t>
        <w:softHyphen/>
        <w:t>ect as he ur</w:t>
        <w:softHyphen/>
        <w:t>ged his hor</w:t>
        <w:softHyphen/>
        <w:t>se for</w:t>
        <w:softHyphen/>
        <w:t>ward on</w:t>
        <w:softHyphen/>
        <w:t>ce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amming the hat on her he</w:t>
        <w:softHyphen/>
        <w:t>ad in si</w:t>
        <w:softHyphen/>
        <w:t>lent ra</w:t>
        <w:softHyphen/>
        <w:t>ge, Me</w:t>
        <w:softHyphen/>
        <w:t>la</w:t>
        <w:softHyphen/>
        <w:t>nie spur</w:t>
        <w:softHyphen/>
        <w:t>red her hor</w:t>
        <w:softHyphen/>
        <w:t>se to Ste</w:t>
        <w:softHyphen/>
        <w:t>ve's pa</w:t>
        <w:softHyphen/>
        <w:t>ce, the he</w:t>
        <w:softHyphen/>
        <w:t>ated words ri</w:t>
        <w:softHyphen/>
        <w:t>sing to    her lips bit</w:t>
        <w:softHyphen/>
        <w:t>ten back in fe</w:t>
        <w:softHyphen/>
        <w:t>ar for her child's sa</w:t>
        <w:softHyphen/>
        <w:t xml:space="preserve">fe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dis</w:t>
        <w:softHyphen/>
        <w:t>com</w:t>
        <w:softHyphen/>
        <w:t>fort acu</w:t>
        <w:softHyphen/>
        <w:t>te as the day fa</w:t>
        <w:softHyphen/>
        <w:t>ded in</w:t>
        <w:softHyphen/>
        <w:t>to twi</w:t>
        <w:softHyphen/>
        <w:t>light, Me</w:t>
        <w:softHyphen/>
        <w:t>la</w:t>
        <w:softHyphen/>
        <w:t>nie glan</w:t>
        <w:softHyphen/>
        <w:t>ced in Ste</w:t>
        <w:softHyphen/>
        <w:t>ve's di</w:t>
        <w:softHyphen/>
        <w:t>rec</w:t>
        <w:softHyphen/>
        <w:t>ti</w:t>
        <w:softHyphen/>
        <w:t>on for the fo</w:t>
        <w:softHyphen/>
        <w:t>urth ti</w:t>
        <w:softHyphen/>
        <w:t>me wit</w:t>
        <w:softHyphen/>
        <w:t>hin al</w:t>
        <w:softHyphen/>
        <w:t>most as many mi</w:t>
        <w:softHyphen/>
        <w:t>nu</w:t>
        <w:softHyphen/>
        <w:t>tes, her un</w:t>
        <w:softHyphen/>
        <w:t>s</w:t>
        <w:softHyphen/>
        <w:t>po</w:t>
        <w:softHyphen/>
        <w:t>ken de</w:t>
        <w:softHyphen/>
        <w:t>mand se</w:t>
        <w:softHyphen/>
        <w:t>eming to stri</w:t>
        <w:softHyphen/>
        <w:t>ke a ner</w:t>
        <w:softHyphen/>
        <w:t>ve in Ste</w:t>
        <w:softHyphen/>
        <w:t>ve's cold com</w:t>
        <w:softHyphen/>
        <w:t>po</w:t>
        <w:softHyphen/>
        <w:t>s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yes snap</w:t>
        <w:softHyphen/>
        <w:t>ping to the si</w:t>
        <w:softHyphen/>
        <w:t>de, he his</w:t>
        <w:softHyphen/>
        <w:t>sed an</w:t>
        <w:softHyphen/>
        <w:t>g</w:t>
        <w:softHyphen/>
        <w:t>rily, "We will stop at the gro</w:t>
        <w:softHyphen/>
        <w:t>ve ahe</w:t>
        <w:softHyphen/>
        <w:t>ad. The</w:t>
        <w:softHyphen/>
        <w:t>re's a small stre</w:t>
        <w:softHyphen/>
        <w:t>am the</w:t>
        <w:softHyphen/>
        <w:t>re and eno</w:t>
        <w:softHyphen/>
        <w:t>ugh co</w:t>
        <w:softHyphen/>
        <w:t>ver to shi</w:t>
        <w:softHyphen/>
        <w:t xml:space="preserve">eld us for the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the night?" Me</w:t>
        <w:softHyphen/>
        <w:t>la</w:t>
        <w:softHyphen/>
        <w:t>nie's eyes ope</w:t>
        <w:softHyphen/>
        <w:t>ned wi</w:t>
        <w:softHyphen/>
        <w:t>de as she sa</w:t>
        <w:softHyphen/>
        <w:t>id dis</w:t>
        <w:softHyphen/>
        <w:t>be</w:t>
        <w:softHyphen/>
        <w:t>li</w:t>
        <w:softHyphen/>
        <w:t>evingly, "Do you me</w:t>
        <w:softHyphen/>
        <w:t>an you ex</w:t>
        <w:softHyphen/>
        <w:t>pect us to sle</w:t>
        <w:softHyphen/>
        <w:t>ep out</w:t>
        <w:softHyphen/>
        <w:t>do</w:t>
        <w:softHyphen/>
        <w:t>ors to</w:t>
        <w:softHyphen/>
        <w:t>night? Is the</w:t>
        <w:softHyphen/>
        <w:t>re not an inn ne</w:t>
        <w:softHyphen/>
        <w:t>arby whe</w:t>
        <w:softHyphen/>
        <w:t xml:space="preserve">re we m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ve's eyes mo</w:t>
        <w:softHyphen/>
        <w:t>ved to hers. His ex</w:t>
        <w:softHyphen/>
        <w:t>p</w:t>
        <w:softHyphen/>
        <w:t>res</w:t>
        <w:softHyphen/>
        <w:t>si</w:t>
        <w:softHyphen/>
        <w:t>on was cold, the me</w:t>
        <w:softHyphen/>
        <w:t>na</w:t>
        <w:softHyphen/>
        <w:t>ce in it cle</w:t>
        <w:softHyphen/>
        <w:t>ar as he sa</w:t>
        <w:softHyphen/>
        <w:t xml:space="preserve">id softly, "Yes, we </w:t>
      </w:r>
      <w:r>
        <w:rPr>
          <w:rFonts w:cs="Georgia" w:ascii="Georgia" w:hAnsi="Georgia"/>
          <w:i/>
          <w:iCs/>
        </w:rPr>
        <w:t>will</w:t>
      </w:r>
      <w:r>
        <w:rPr>
          <w:rFonts w:cs="Georgia" w:ascii="Georgia" w:hAnsi="Georgia"/>
        </w:rPr>
        <w:t xml:space="preserve"> spend the night in that gro</w:t>
        <w:softHyphen/>
        <w:t>ve, and the fol</w:t>
        <w:softHyphen/>
        <w:t>lo</w:t>
        <w:softHyphen/>
        <w:t>wing nights in as many gro</w:t>
        <w:softHyphen/>
        <w:t>ves as ne</w:t>
        <w:softHyphen/>
        <w:t>ces</w:t>
        <w:softHyphen/>
        <w:t>sary un</w:t>
        <w:softHyphen/>
        <w:t>til we get to Oni</w:t>
        <w:softHyphen/>
        <w:t>on Ri</w:t>
        <w:softHyphen/>
        <w:t>ver co</w:t>
        <w:softHyphen/>
        <w:t>untry! I do not in</w:t>
        <w:softHyphen/>
        <w:t>tend to gi</w:t>
        <w:softHyphen/>
        <w:t>ve you the op</w:t>
        <w:softHyphen/>
        <w:t>por</w:t>
        <w:softHyphen/>
        <w:t>tu</w:t>
        <w:softHyphen/>
        <w:t>nity to aro</w:t>
        <w:softHyphen/>
        <w:t>use so</w:t>
        <w:softHyphen/>
        <w:t>me</w:t>
        <w:softHyphen/>
        <w:t>one's sus</w:t>
        <w:softHyphen/>
        <w:t>pi</w:t>
        <w:softHyphen/>
        <w:t>ci</w:t>
        <w:softHyphen/>
        <w:t>ons so that you may be set free. As unap</w:t>
        <w:softHyphen/>
        <w:t>pe</w:t>
        <w:softHyphen/>
        <w:t>aling as it may se</w:t>
        <w:softHyphen/>
        <w:t>em to yo</w:t>
        <w:softHyphen/>
        <w:t>ur pam</w:t>
        <w:softHyphen/>
        <w:t>pe</w:t>
        <w:softHyphen/>
        <w:t>red tas</w:t>
        <w:softHyphen/>
        <w:t>tes, I ha</w:t>
        <w:softHyphen/>
        <w:t>ve eno</w:t>
        <w:softHyphen/>
        <w:t>ugh be</w:t>
        <w:softHyphen/>
        <w:t>ef jerky and dry bis</w:t>
        <w:softHyphen/>
        <w:t>cu</w:t>
        <w:softHyphen/>
        <w:t>its to suf</w:t>
        <w:softHyphen/>
        <w:t>fi</w:t>
        <w:softHyphen/>
        <w:t>ce for the jo</w:t>
        <w:softHyphen/>
        <w:t>ur</w:t>
        <w:softHyphen/>
        <w:t>ney and suf</w:t>
        <w:softHyphen/>
        <w:t>fi</w:t>
        <w:softHyphen/>
        <w:t>ci</w:t>
        <w:softHyphen/>
        <w:t>ent tea to wash the dust of the ro</w:t>
        <w:softHyphen/>
        <w:t>ad from our thro</w:t>
        <w:softHyphen/>
        <w:t>ats. If you we</w:t>
        <w:softHyphen/>
        <w:t>re thin</w:t>
        <w:softHyphen/>
        <w:t>king of a soft bed and a hot me</w:t>
        <w:softHyphen/>
        <w:t>al, then you'll ha</w:t>
        <w:softHyphen/>
        <w:t>ve to wa</w:t>
        <w:softHyphen/>
        <w:t>it un</w:t>
        <w:softHyphen/>
        <w:t>til we re</w:t>
        <w:softHyphen/>
        <w:t>ach my ho</w:t>
        <w:softHyphen/>
        <w:t>mes</w:t>
        <w:softHyphen/>
        <w:t>te</w:t>
        <w:softHyphen/>
        <w:t xml:space="preserve">ad. </w:t>
      </w:r>
    </w:p>
    <w:p>
      <w:pPr>
        <w:pStyle w:val="Normal"/>
        <w:spacing w:lineRule="auto" w:line="360" w:before="240" w:after="240"/>
        <w:rPr>
          <w:rFonts w:ascii="Georgia" w:hAnsi="Georgia" w:cs="Georgia"/>
        </w:rPr>
      </w:pPr>
      <w:r>
        <w:rPr>
          <w:rFonts w:cs="Georgia" w:ascii="Georgia" w:hAnsi="Georgia"/>
        </w:rPr>
        <w:t>Then I'll pro</w:t>
        <w:softHyphen/>
        <w:t>vi</w:t>
        <w:softHyphen/>
        <w:t>de the for</w:t>
        <w:softHyphen/>
        <w:t>mer, and you can pro</w:t>
        <w:softHyphen/>
        <w:t>vi</w:t>
        <w:softHyphen/>
        <w:t>de the lat</w:t>
        <w:softHyphen/>
        <w:t>ter." A small sne</w:t>
        <w:softHyphen/>
        <w:t>er mo</w:t>
        <w:softHyphen/>
        <w:t>ving ac</w:t>
        <w:softHyphen/>
        <w:t>ross his fa</w:t>
        <w:softHyphen/>
        <w:t>ce as his words re</w:t>
        <w:softHyphen/>
        <w:t>gis</w:t>
        <w:softHyphen/>
        <w:t>te</w:t>
        <w:softHyphen/>
        <w:t>red in Me</w:t>
        <w:softHyphen/>
        <w:t>la</w:t>
        <w:softHyphen/>
        <w:t>nie's mind, Ste</w:t>
        <w:softHyphen/>
        <w:t>ve tur</w:t>
        <w:softHyphen/>
        <w:t>ned away, his at</w:t>
        <w:softHyphen/>
        <w:t>ten</w:t>
        <w:softHyphen/>
        <w:t>ti</w:t>
        <w:softHyphen/>
        <w:t>on on</w:t>
        <w:softHyphen/>
        <w:t>ce aga</w:t>
        <w:softHyphen/>
        <w:t>in di</w:t>
        <w:softHyphen/>
        <w:t>rec</w:t>
        <w:softHyphen/>
        <w:t>ted to the wo</w:t>
        <w:softHyphen/>
        <w:t>oded area a short dis</w:t>
        <w:softHyphen/>
        <w:t>tan</w:t>
        <w:softHyphen/>
        <w:t xml:space="preserve">ce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fa</w:t>
        <w:softHyphen/>
        <w:t>ti</w:t>
        <w:softHyphen/>
        <w:t>gu</w:t>
        <w:softHyphen/>
        <w:t>ed as she was, that dis</w:t>
        <w:softHyphen/>
        <w:t>tan</w:t>
        <w:softHyphen/>
        <w:t>ce se</w:t>
        <w:softHyphen/>
        <w:t>emed to stretch in</w:t>
        <w:softHyphen/>
        <w:t>to mi</w:t>
        <w:softHyphen/>
        <w:t>les. When the tre</w:t>
        <w:softHyphen/>
        <w:t>es of the gro</w:t>
        <w:softHyphen/>
        <w:t>ve clo</w:t>
        <w:softHyphen/>
        <w:t>sed over her he</w:t>
        <w:softHyphen/>
        <w:t>ad, Me</w:t>
        <w:softHyphen/>
        <w:t>la</w:t>
        <w:softHyphen/>
        <w:t>nie clo</w:t>
        <w:softHyphen/>
        <w:t>sed her eyes with re</w:t>
        <w:softHyphen/>
        <w:t>li</w:t>
        <w:softHyphen/>
        <w:t>ef. She was ex</w:t>
        <w:softHyphen/>
        <w:t>ha</w:t>
        <w:softHyphen/>
        <w:t>us</w:t>
        <w:softHyphen/>
        <w:t>ted, and the pic</w:t>
        <w:softHyphen/>
        <w:t>tu</w:t>
        <w:softHyphen/>
        <w:t>re of Si</w:t>
        <w:softHyphen/>
        <w:t>mon's small, frig</w:t>
        <w:softHyphen/>
        <w:t>h</w:t>
        <w:softHyphen/>
        <w:t>te</w:t>
        <w:softHyphen/>
        <w:t>ned fa</w:t>
        <w:softHyphen/>
        <w:t>ce, pe</w:t>
        <w:softHyphen/>
        <w:t>ering over to</w:t>
        <w:softHyphen/>
        <w:t>ward her for the gre</w:t>
        <w:softHyphen/>
        <w:t>ater part of the day, had ca</w:t>
        <w:softHyphen/>
        <w:t>used an al</w:t>
        <w:softHyphen/>
        <w:t>most un</w:t>
        <w:softHyphen/>
        <w:t>be</w:t>
        <w:softHyphen/>
        <w:t>arab</w:t>
        <w:softHyphen/>
        <w:t>le stra</w:t>
        <w:softHyphen/>
        <w:t>in. Her baby was suf</w:t>
        <w:softHyphen/>
        <w:t>fe</w:t>
        <w:softHyphen/>
        <w:t>ring from fe</w:t>
        <w:softHyphen/>
        <w:t>ar, ex</w:t>
        <w:softHyphen/>
        <w:t>ha</w:t>
        <w:softHyphen/>
        <w:t>us</w:t>
        <w:softHyphen/>
        <w:t>ti</w:t>
        <w:softHyphen/>
        <w:t>on, and hun</w:t>
        <w:softHyphen/>
        <w:t>ger; and she was hel</w:t>
        <w:softHyphen/>
        <w:t>p</w:t>
        <w:softHyphen/>
        <w:t>less. Be</w:t>
        <w:softHyphen/>
        <w:t>ca</w:t>
        <w:softHyphen/>
        <w:t>use of the    strong ne</w:t>
        <w:softHyphen/>
        <w:t>ed in</w:t>
        <w:softHyphen/>
        <w:t>si</w:t>
        <w:softHyphen/>
        <w:t>de her to fe</w:t>
        <w:softHyphen/>
        <w:t>el Si</w:t>
        <w:softHyphen/>
        <w:t>mon's small body in her arms, to whis</w:t>
        <w:softHyphen/>
        <w:t>per soft con</w:t>
        <w:softHyphen/>
        <w:t>so</w:t>
        <w:softHyphen/>
        <w:t>la</w:t>
        <w:softHyphen/>
        <w:t>ti</w:t>
        <w:softHyphen/>
        <w:t>ons in</w:t>
        <w:softHyphen/>
        <w:t>to his ear, to pro</w:t>
        <w:softHyphen/>
        <w:t>vi</w:t>
        <w:softHyphen/>
        <w:t>de him with the sim</w:t>
        <w:softHyphen/>
        <w:t>p</w:t>
        <w:softHyphen/>
        <w:t>le com</w:t>
        <w:softHyphen/>
        <w:t>fort of fo</w:t>
        <w:softHyphen/>
        <w:t>od to fill the ac</w:t>
        <w:softHyphen/>
        <w:t>hing vo</w:t>
        <w:softHyphen/>
        <w:t>id in his sto</w:t>
        <w:softHyphen/>
        <w:t>mach, and to pre</w:t>
        <w:softHyphen/>
        <w:t>pa</w:t>
        <w:softHyphen/>
        <w:t>re a pla</w:t>
        <w:softHyphen/>
        <w:t>ce whe</w:t>
        <w:softHyphen/>
        <w:t>re he co</w:t>
        <w:softHyphen/>
        <w:t>uld stretch out his cram</w:t>
        <w:softHyphen/>
        <w:t>ped lit</w:t>
        <w:softHyphen/>
        <w:t>tle body, Me</w:t>
        <w:softHyphen/>
        <w:t>la</w:t>
        <w:softHyphen/>
        <w:t>nie felt a strong sur</w:t>
        <w:softHyphen/>
        <w:t>ge of re</w:t>
        <w:softHyphen/>
        <w:t>li</w:t>
        <w:softHyphen/>
        <w:t>ef when Ste</w:t>
        <w:softHyphen/>
        <w:t>ve re</w:t>
        <w:softHyphen/>
        <w:t>ined his hor</w:t>
        <w:softHyphen/>
        <w:t>se and dis</w:t>
        <w:softHyphen/>
        <w:t>mo</w:t>
        <w:softHyphen/>
        <w:t>un</w:t>
        <w:softHyphen/>
        <w:t>ted. Le</w:t>
        <w:softHyphen/>
        <w:t>aving Si</w:t>
        <w:softHyphen/>
        <w:t>mon on the hor</w:t>
        <w:softHyphen/>
        <w:t>se, he wal</w:t>
        <w:softHyphen/>
        <w:t>ked to Me</w:t>
        <w:softHyphen/>
        <w:t>la</w:t>
        <w:softHyphen/>
        <w:t>nie's si</w:t>
        <w:softHyphen/>
        <w:t xml:space="preserve">de. </w:t>
      </w:r>
    </w:p>
    <w:p>
      <w:pPr>
        <w:pStyle w:val="Normal"/>
        <w:spacing w:lineRule="auto" w:line="360" w:before="240" w:after="240"/>
        <w:rPr>
          <w:rFonts w:ascii="Georgia" w:hAnsi="Georgia" w:cs="Georgia"/>
        </w:rPr>
      </w:pPr>
      <w:r>
        <w:rPr>
          <w:rFonts w:cs="Georgia" w:ascii="Georgia" w:hAnsi="Georgia"/>
        </w:rPr>
        <w:t>Lif</w:t>
        <w:softHyphen/>
        <w:t>ting her slowly from her mo</w:t>
        <w:softHyphen/>
        <w:t>unt, he pla</w:t>
        <w:softHyphen/>
        <w:t>ced her on the gro</w:t>
        <w:softHyphen/>
        <w:t>und clo</w:t>
        <w:softHyphen/>
        <w:t>se be</w:t>
        <w:softHyphen/>
        <w:t>si</w:t>
        <w:softHyphen/>
        <w:t>de him. As she ma</w:t>
        <w:softHyphen/>
        <w:t>de a mo</w:t>
        <w:softHyphen/>
        <w:t>ve</w:t>
        <w:softHyphen/>
        <w:t>ment to draw back, one of his hands clo</w:t>
        <w:softHyphen/>
        <w:t>sed mo</w:t>
        <w:softHyphen/>
        <w:t>re firmly on her wa</w:t>
        <w:softHyphen/>
        <w:t>ist; the ot</w:t>
        <w:softHyphen/>
        <w:t>her sna</w:t>
        <w:softHyphen/>
        <w:t>ked up to grip the back of her neck. A small smi</w:t>
        <w:softHyphen/>
        <w:t>le of sa</w:t>
        <w:softHyphen/>
        <w:t>tis</w:t>
        <w:softHyphen/>
        <w:t>fac</w:t>
        <w:softHyphen/>
        <w:t>ti</w:t>
        <w:softHyphen/>
        <w:t>on mo</w:t>
        <w:softHyphen/>
        <w:t>ved ac</w:t>
        <w:softHyphen/>
        <w:t>ross his lips when he sen</w:t>
        <w:softHyphen/>
        <w:t>sed her re</w:t>
        <w:softHyphen/>
        <w:t>ali</w:t>
        <w:softHyphen/>
        <w:t>za</w:t>
        <w:softHyphen/>
        <w:t>ti</w:t>
        <w:softHyphen/>
        <w:t>on that strug</w:t>
        <w:softHyphen/>
        <w:t>gle wo</w:t>
        <w:softHyphen/>
        <w:t>uld be fu</w:t>
        <w:softHyphen/>
        <w:t>ti</w:t>
        <w:softHyphen/>
        <w:t>le, and he mo</w:t>
        <w:softHyphen/>
        <w:t>ved his hands up to tan</w:t>
        <w:softHyphen/>
        <w:t>g</w:t>
        <w:softHyphen/>
        <w:t>le them in the soft ha</w:t>
        <w:softHyphen/>
        <w:t>ir that hung lo</w:t>
        <w:softHyphen/>
        <w:t>ose aga</w:t>
        <w:softHyphen/>
        <w:t>inst her sho</w:t>
        <w:softHyphen/>
        <w:t>ul</w:t>
        <w:softHyphen/>
        <w:t>ders. His vo</w:t>
        <w:softHyphen/>
        <w:t>ice low, he al</w:t>
        <w:softHyphen/>
        <w:t>lo</w:t>
        <w:softHyphen/>
        <w:t>wed his eyes to wan</w:t>
        <w:softHyphen/>
        <w:t>der over her fa</w:t>
        <w:softHyphen/>
        <w:t>ce as his hands mo</w:t>
        <w:softHyphen/>
        <w:t xml:space="preserve">ved in her silky auburn stra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glad you to</w:t>
        <w:softHyphen/>
        <w:t>ok off that bon</w:t>
        <w:softHyphen/>
        <w:t>net as so</w:t>
        <w:softHyphen/>
        <w:t>on as the sun went down, Me</w:t>
        <w:softHyphen/>
        <w:t>la</w:t>
        <w:softHyphen/>
        <w:t>nie. It bot</w:t>
        <w:softHyphen/>
        <w:t>he</w:t>
        <w:softHyphen/>
        <w:t>red me to see yo</w:t>
        <w:softHyphen/>
        <w:t>ur ha</w:t>
        <w:softHyphen/>
        <w:t>ir hid</w:t>
        <w:softHyphen/>
        <w:t>den from my vi</w:t>
        <w:softHyphen/>
        <w:t>ew. You ha</w:t>
        <w:softHyphen/>
        <w:t>ve be</w:t>
        <w:softHyphen/>
        <w:t>a</w:t>
        <w:softHyphen/>
        <w:t>uti</w:t>
        <w:softHyphen/>
        <w:t>ful ha</w:t>
        <w:softHyphen/>
        <w:t>ir, dar</w:t>
        <w:softHyphen/>
        <w:t>ling." His vo</w:t>
        <w:softHyphen/>
        <w:t>ice drop</w:t>
        <w:softHyphen/>
        <w:t>ping hus</w:t>
        <w:softHyphen/>
        <w:t>kily, he con</w:t>
        <w:softHyphen/>
        <w:t>ti</w:t>
        <w:softHyphen/>
        <w:t>nu</w:t>
        <w:softHyphen/>
        <w:t>ed, "But then, every part of you is be</w:t>
        <w:softHyphen/>
        <w:t>a</w:t>
        <w:softHyphen/>
        <w:t>uti</w:t>
        <w:softHyphen/>
        <w:t>ful… per</w:t>
        <w:softHyphen/>
        <w:t xml:space="preserve">fe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ve… ple</w:t>
        <w:softHyphen/>
        <w:t>ase… " Sho</w:t>
        <w:softHyphen/>
        <w:t>oting a lo</w:t>
        <w:softHyphen/>
        <w:t>ok to</w:t>
        <w:softHyphen/>
        <w:t>ward Si</w:t>
        <w:softHyphen/>
        <w:t>mon who wat</w:t>
        <w:softHyphen/>
        <w:t>c</w:t>
        <w:softHyphen/>
        <w:t>hed them with a frig</w:t>
        <w:softHyphen/>
        <w:t>h</w:t>
        <w:softHyphen/>
        <w:t>te</w:t>
        <w:softHyphen/>
        <w:t>ned ex</w:t>
        <w:softHyphen/>
        <w:t>p</w:t>
        <w:softHyphen/>
        <w:t>res</w:t>
        <w:softHyphen/>
        <w:t>si</w:t>
        <w:softHyphen/>
        <w:t>on, Me</w:t>
        <w:softHyphen/>
        <w:t>la</w:t>
        <w:softHyphen/>
        <w:t>nie tri</w:t>
        <w:softHyphen/>
        <w:t>ed to free her</w:t>
        <w:softHyphen/>
        <w:t>self from Ste</w:t>
        <w:softHyphen/>
        <w:t>ve's grasp, but only suc</w:t>
        <w:softHyphen/>
        <w:t>ce</w:t>
        <w:softHyphen/>
        <w:t>eded in en</w:t>
        <w:softHyphen/>
        <w:t>ra</w:t>
        <w:softHyphen/>
        <w:t>ging him so that he grow</w:t>
        <w:softHyphen/>
        <w:t>led me</w:t>
        <w:softHyphen/>
        <w:t>na</w:t>
        <w:softHyphen/>
        <w:t>cingly, "You sho</w:t>
        <w:softHyphen/>
        <w:t>uld ac</w:t>
        <w:softHyphen/>
        <w:t>cept yo</w:t>
        <w:softHyphen/>
        <w:t>ur in</w:t>
        <w:softHyphen/>
        <w:t>s</w:t>
        <w:softHyphen/>
        <w:t>tin</w:t>
        <w:softHyphen/>
        <w:t>c</w:t>
        <w:softHyphen/>
        <w:t>ti</w:t>
        <w:softHyphen/>
        <w:t>ve re</w:t>
        <w:softHyphen/>
        <w:t>ac</w:t>
        <w:softHyphen/>
        <w:t>ti</w:t>
        <w:softHyphen/>
        <w:t>on, Me</w:t>
        <w:softHyphen/>
        <w:t>la</w:t>
        <w:softHyphen/>
        <w:t>ni</w:t>
        <w:softHyphen/>
        <w:t>et</w:t>
        <w:softHyphen/>
        <w:t>he one that tells you it's use</w:t>
        <w:softHyphen/>
        <w:t>less to try to thwart me in any way. I ha</w:t>
        <w:softHyphen/>
        <w:t>ve the up</w:t>
        <w:softHyphen/>
        <w:t>per hand, dar</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thre</w:t>
        <w:softHyphen/>
        <w:t>at pre</w:t>
        <w:softHyphen/>
        <w:t>sent in Ste</w:t>
        <w:softHyphen/>
        <w:t>ve's words sent a chill down her spi</w:t>
        <w:softHyphen/>
        <w:t>ne, but Me</w:t>
        <w:softHyphen/>
        <w:t>la</w:t>
        <w:softHyphen/>
        <w:t>nie for</w:t>
        <w:softHyphen/>
        <w:t>ced her</w:t>
        <w:softHyphen/>
        <w:t>self to re</w:t>
        <w:softHyphen/>
        <w:t>ma</w:t>
        <w:softHyphen/>
        <w:t>in com</w:t>
        <w:softHyphen/>
        <w:t>p</w:t>
        <w:softHyphen/>
        <w:t>li</w:t>
        <w:softHyphen/>
        <w:t>ant in his arms, re</w:t>
        <w:softHyphen/>
        <w:t>ali</w:t>
        <w:softHyphen/>
        <w:t>zing she wo</w:t>
        <w:softHyphen/>
        <w:t>uld do an</w:t>
        <w:softHyphen/>
        <w:t>y</w:t>
        <w:softHyphen/>
        <w:t>t</w:t>
        <w:softHyphen/>
        <w:t>hing ne</w:t>
        <w:softHyphen/>
        <w:t>ces</w:t>
        <w:softHyphen/>
        <w:t>sary for the sa</w:t>
        <w:softHyphen/>
        <w:t>fety of her son. Sho</w:t>
        <w:softHyphen/>
        <w:t>oting a qu</w:t>
        <w:softHyphen/>
        <w:t>ick lo</w:t>
        <w:softHyphen/>
        <w:t>ok out of the cor</w:t>
        <w:softHyphen/>
        <w:t>ner of her eyes, she saw true fe</w:t>
        <w:softHyphen/>
        <w:t>ar ref</w:t>
        <w:softHyphen/>
        <w:t>lec</w:t>
        <w:softHyphen/>
        <w:t>ted on Si</w:t>
        <w:softHyphen/>
        <w:t>mon's fa</w:t>
        <w:softHyphen/>
        <w:t>ce, and sen</w:t>
        <w:softHyphen/>
        <w:t>sing that fur</w:t>
        <w:softHyphen/>
        <w:t>t</w:t>
        <w:softHyphen/>
        <w:t>her strug</w:t>
        <w:softHyphen/>
        <w:t>gle wo</w:t>
        <w:softHyphen/>
        <w:t>uld only ser</w:t>
        <w:softHyphen/>
        <w:t>ve to frig</w:t>
        <w:softHyphen/>
        <w:t>h</w:t>
        <w:softHyphen/>
        <w:t>ten    him mo</w:t>
        <w:softHyphen/>
        <w:t>re, she res</w:t>
        <w:softHyphen/>
        <w:t>pon</w:t>
        <w:softHyphen/>
        <w:t>ded qu</w:t>
        <w:softHyphen/>
        <w:t>i</w:t>
        <w:softHyphen/>
        <w:t xml:space="preserve">etly, </w:t>
      </w:r>
    </w:p>
    <w:p>
      <w:pPr>
        <w:pStyle w:val="Normal"/>
        <w:spacing w:lineRule="auto" w:line="360" w:before="240" w:after="240"/>
        <w:rPr>
          <w:rFonts w:ascii="Georgia" w:hAnsi="Georgia" w:cs="Georgia"/>
        </w:rPr>
      </w:pPr>
      <w:r>
        <w:rPr>
          <w:rFonts w:cs="Georgia" w:ascii="Georgia" w:hAnsi="Georgia"/>
        </w:rPr>
        <w:t>"Yes, you do hold the up</w:t>
        <w:softHyphen/>
        <w:t>per hand, Ste</w:t>
        <w:softHyphen/>
        <w:t>ve, but what do you ex</w:t>
        <w:softHyphen/>
        <w:t>pect to ac</w:t>
        <w:softHyphen/>
        <w:t>com</w:t>
        <w:softHyphen/>
        <w:t>p</w:t>
        <w:softHyphen/>
        <w:t>lish with the</w:t>
        <w:softHyphen/>
        <w:t>se tac</w:t>
        <w:softHyphen/>
        <w:t>tics? You can</w:t>
        <w:softHyphen/>
        <w:t>not ke</w:t>
        <w:softHyphen/>
        <w:t>ep Si</w:t>
        <w:softHyphen/>
        <w:t>mon and me pri</w:t>
        <w:softHyphen/>
        <w:t>so</w:t>
        <w:softHyphen/>
        <w:t>ner in</w:t>
        <w:softHyphen/>
        <w:t>de</w:t>
        <w:softHyphen/>
        <w:t>fi</w:t>
        <w:softHyphen/>
        <w:t>ni</w:t>
        <w:softHyphen/>
        <w:t>tely. So</w:t>
        <w:softHyphen/>
        <w:t>oner or la</w:t>
        <w:softHyphen/>
        <w:t>ter so</w:t>
        <w:softHyphen/>
        <w:t>me</w:t>
        <w:softHyphen/>
        <w:t>one will find out whe</w:t>
        <w:softHyphen/>
        <w:t>re we are and co</w:t>
        <w:softHyphen/>
        <w:t>me af</w:t>
        <w:softHyphen/>
        <w:t>ter us. Su</w:t>
        <w:softHyphen/>
        <w:t>rely you re</w:t>
        <w:softHyphen/>
        <w:t>ali</w:t>
        <w:softHyphen/>
        <w:t>ze Worth Ran</w:t>
        <w:softHyphen/>
        <w:t>dolph and Mic</w:t>
        <w:softHyphen/>
        <w:t>ha</w:t>
        <w:softHyphen/>
        <w:t>el Se</w:t>
        <w:softHyphen/>
        <w:t>ar</w:t>
        <w:softHyphen/>
        <w:t>le are pro</w:t>
        <w:softHyphen/>
        <w:t>bably at this mo</w:t>
        <w:softHyphen/>
        <w:t>ment con</w:t>
        <w:softHyphen/>
        <w:t>duc</w:t>
        <w:softHyphen/>
        <w:t>ting in</w:t>
        <w:softHyphen/>
        <w:t>qu</w:t>
        <w:softHyphen/>
        <w:t>iri</w:t>
        <w:softHyphen/>
        <w:t>es that will start them in pur</w:t>
        <w:softHyphen/>
        <w:t>su</w:t>
        <w:softHyphen/>
        <w:t xml:space="preserve">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ve's ex</w:t>
        <w:softHyphen/>
        <w:t>p</w:t>
        <w:softHyphen/>
        <w:t>res</w:t>
        <w:softHyphen/>
        <w:t>si</w:t>
        <w:softHyphen/>
        <w:t>on tig</w:t>
        <w:softHyphen/>
        <w:t>h</w:t>
        <w:softHyphen/>
        <w:t>te</w:t>
        <w:softHyphen/>
        <w:t>ned. "You ma</w:t>
        <w:softHyphen/>
        <w:t>ke it so</w:t>
        <w:softHyphen/>
        <w:t>und so sim</w:t>
        <w:softHyphen/>
        <w:t>p</w:t>
        <w:softHyphen/>
        <w:t>le, Me</w:t>
        <w:softHyphen/>
        <w:t>la</w:t>
        <w:softHyphen/>
        <w:t>nie, when in re</w:t>
        <w:softHyphen/>
        <w:t>ality yo</w:t>
        <w:softHyphen/>
        <w:t>ur two 'fri</w:t>
        <w:softHyphen/>
        <w:t>ends' are pro</w:t>
        <w:softHyphen/>
        <w:t>bably squ</w:t>
        <w:softHyphen/>
        <w:t>ab</w:t>
        <w:softHyphen/>
        <w:t>bling inef</w:t>
        <w:softHyphen/>
        <w:t>fec</w:t>
        <w:softHyphen/>
        <w:t>tu</w:t>
        <w:softHyphen/>
        <w:t>al</w:t>
        <w:softHyphen/>
        <w:t>ly right now! But the</w:t>
        <w:softHyphen/>
        <w:t>ir ri</w:t>
        <w:softHyphen/>
        <w:t>valry is sen</w:t>
        <w:softHyphen/>
        <w:t>se</w:t>
        <w:softHyphen/>
        <w:t xml:space="preserve">less…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mma?" At Si</w:t>
        <w:softHyphen/>
        <w:t>mon's small vo</w:t>
        <w:softHyphen/>
        <w:t>ice Me</w:t>
        <w:softHyphen/>
        <w:t>la</w:t>
        <w:softHyphen/>
        <w:t>nie's he</w:t>
        <w:softHyphen/>
        <w:t>ad tur</w:t>
        <w:softHyphen/>
        <w:t>ned im</w:t>
        <w:softHyphen/>
        <w:t>me</w:t>
        <w:softHyphen/>
        <w:t>di</w:t>
        <w:softHyphen/>
        <w:t>ately in his di</w:t>
        <w:softHyphen/>
        <w:t>rec</w:t>
        <w:softHyphen/>
        <w:t>ti</w:t>
        <w:softHyphen/>
        <w:t>on, the child's ne</w:t>
        <w:softHyphen/>
        <w:t>ed dra</w:t>
        <w:softHyphen/>
        <w:t>wing te</w:t>
        <w:softHyphen/>
        <w:t>ars to her eyes. Lo</w:t>
        <w:softHyphen/>
        <w:t>oking back at Ste</w:t>
        <w:softHyphen/>
        <w:t>ve, she whis</w:t>
        <w:softHyphen/>
        <w:t>pe</w:t>
        <w:softHyphen/>
        <w:t>red ur</w:t>
        <w:softHyphen/>
        <w:t>gently, "Ple</w:t>
        <w:softHyphen/>
        <w:t>ase, Ste</w:t>
        <w:softHyphen/>
        <w:t>ve. Let me go to him. He's only a child and he ne</w:t>
        <w:softHyphen/>
        <w:t>eds me. We can talk la</w:t>
        <w:softHyphen/>
        <w:t>ter, can we not…? When he is as</w:t>
        <w:softHyphen/>
        <w:t>le</w:t>
        <w:softHyphen/>
        <w:t xml:space="preserve">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gretting her un</w:t>
        <w:softHyphen/>
        <w:t>for</w:t>
        <w:softHyphen/>
        <w:t>tu</w:t>
        <w:softHyphen/>
        <w:t>na</w:t>
        <w:softHyphen/>
        <w:t>te cho</w:t>
        <w:softHyphen/>
        <w:t>ice of words the mo</w:t>
        <w:softHyphen/>
        <w:t>ment they had left her mo</w:t>
        <w:softHyphen/>
        <w:t>uth, Me</w:t>
        <w:softHyphen/>
        <w:t>la</w:t>
        <w:softHyphen/>
        <w:t>nie win</w:t>
        <w:softHyphen/>
        <w:t>ced in</w:t>
        <w:softHyphen/>
        <w:t>wardly at the light that sprang in</w:t>
        <w:softHyphen/>
        <w:t>to Ste</w:t>
        <w:softHyphen/>
        <w:t>ve's eyes. A small smi</w:t>
        <w:softHyphen/>
        <w:t>le pla</w:t>
        <w:softHyphen/>
        <w:t>yed ac</w:t>
        <w:softHyphen/>
        <w:t>ross his lips, and he res</w:t>
        <w:softHyphen/>
        <w:t>pon</w:t>
        <w:softHyphen/>
        <w:t>ded hus</w:t>
        <w:softHyphen/>
        <w:t>kily, "Yes, that do</w:t>
        <w:softHyphen/>
        <w:t>es so</w:t>
        <w:softHyphen/>
        <w:t>und li</w:t>
        <w:softHyphen/>
        <w:t>ke a go</w:t>
        <w:softHyphen/>
        <w:t xml:space="preserve">od ide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leasing her ab</w:t>
        <w:softHyphen/>
        <w:t>ruptly, Ste</w:t>
        <w:softHyphen/>
        <w:t>ve stro</w:t>
        <w:softHyphen/>
        <w:t>de to</w:t>
        <w:softHyphen/>
        <w:t>ward his hor</w:t>
        <w:softHyphen/>
        <w:t>se. Ba</w:t>
        <w:softHyphen/>
        <w:t>rely no</w:t>
        <w:softHyphen/>
        <w:t>ti</w:t>
        <w:softHyphen/>
        <w:t>cing the ex</w:t>
        <w:softHyphen/>
        <w:t>p</w:t>
        <w:softHyphen/>
        <w:t>res</w:t>
        <w:softHyphen/>
        <w:t>si</w:t>
        <w:softHyphen/>
        <w:t>ve wi</w:t>
        <w:softHyphen/>
        <w:t>de</w:t>
        <w:softHyphen/>
        <w:t>ning of the child's eyes as he re</w:t>
        <w:softHyphen/>
        <w:t>ac</w:t>
        <w:softHyphen/>
        <w:t>hed up to snatch him down, Ste</w:t>
        <w:softHyphen/>
        <w:t>ve wat</w:t>
        <w:softHyphen/>
        <w:t>c</w:t>
        <w:softHyphen/>
        <w:t>hed as Si</w:t>
        <w:softHyphen/>
        <w:t>mon ran qu</w:t>
        <w:softHyphen/>
        <w:t>ickly to</w:t>
        <w:softHyphen/>
        <w:t>ward his mot</w:t>
        <w:softHyphen/>
        <w:t>her, his mind al</w:t>
        <w:softHyphen/>
        <w:t>re</w:t>
        <w:softHyphen/>
        <w:t>ady con</w:t>
        <w:softHyphen/>
        <w:t>cen</w:t>
        <w:softHyphen/>
        <w:t>t</w:t>
        <w:softHyphen/>
        <w:t>ra</w:t>
        <w:softHyphen/>
        <w:t>ting on the ti</w:t>
        <w:softHyphen/>
        <w:t>me when the boy wo</w:t>
        <w:softHyphen/>
        <w:t>uld be as</w:t>
        <w:softHyphen/>
        <w:t>le</w:t>
        <w:softHyphen/>
        <w:t>ep and he and Me</w:t>
        <w:softHyphen/>
        <w:t>la</w:t>
        <w:softHyphen/>
        <w:t>nie wo</w:t>
        <w:softHyphen/>
        <w:t>uld be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was on her kne</w:t>
        <w:softHyphen/>
        <w:t>es, her arms wrap</w:t>
        <w:softHyphen/>
        <w:t>ped se</w:t>
        <w:softHyphen/>
        <w:t>cu</w:t>
        <w:softHyphen/>
        <w:t>rely aro</w:t>
        <w:softHyphen/>
        <w:t>und the small fra</w:t>
        <w:softHyphen/>
        <w:t>me of her son. Her eyes clo</w:t>
        <w:softHyphen/>
        <w:t>sed as she hug</w:t>
        <w:softHyphen/>
        <w:t>ged him tightly aga</w:t>
        <w:softHyphen/>
        <w:t>inst her, and te</w:t>
        <w:softHyphen/>
        <w:t>ars slip</w:t>
        <w:softHyphen/>
        <w:t>ped from the cor</w:t>
        <w:softHyphen/>
        <w:t>ners of her eyes to stre</w:t>
        <w:softHyphen/>
        <w:t>ak the smo</w:t>
        <w:softHyphen/>
        <w:t>ot</w:t>
        <w:softHyphen/>
        <w:t>h</w:t>
        <w:softHyphen/>
        <w:t>ness of her vel</w:t>
        <w:softHyphen/>
        <w:t>vet che</w:t>
        <w:softHyphen/>
        <w:t>eks. The small he</w:t>
        <w:softHyphen/>
        <w:t>ad that she cup</w:t>
        <w:softHyphen/>
        <w:t>ped tightly in her slen</w:t>
        <w:softHyphen/>
        <w:t>der hand was co</w:t>
        <w:softHyphen/>
        <w:t>ve</w:t>
        <w:softHyphen/>
        <w:t>red with cur</w:t>
        <w:softHyphen/>
        <w:t>ling ha</w:t>
        <w:softHyphen/>
        <w:t>ir just a sha</w:t>
        <w:softHyphen/>
        <w:t>de lig</w:t>
        <w:softHyphen/>
        <w:t>h</w:t>
        <w:softHyphen/>
        <w:t>ter than    her own, but with the ex</w:t>
        <w:softHyphen/>
        <w:t>cep</w:t>
        <w:softHyphen/>
        <w:t>ti</w:t>
        <w:softHyphen/>
        <w:t>on of that de</w:t>
        <w:softHyphen/>
        <w:t>ta</w:t>
        <w:softHyphen/>
        <w:t>il, the boy was the ima</w:t>
        <w:softHyphen/>
        <w:t>ge of his fat</w:t>
        <w:softHyphen/>
        <w:t xml:space="preserve">her. </w:t>
      </w:r>
    </w:p>
    <w:p>
      <w:pPr>
        <w:pStyle w:val="Normal"/>
        <w:spacing w:lineRule="auto" w:line="360" w:before="240" w:after="240"/>
        <w:rPr>
          <w:rFonts w:ascii="Georgia" w:hAnsi="Georgia" w:cs="Georgia"/>
        </w:rPr>
      </w:pPr>
      <w:r>
        <w:rPr>
          <w:rFonts w:cs="Georgia" w:ascii="Georgia" w:hAnsi="Georgia"/>
        </w:rPr>
        <w:t>Per</w:t>
        <w:softHyphen/>
        <w:t>haps that was the re</w:t>
        <w:softHyphen/>
        <w:t>ason Ste</w:t>
        <w:softHyphen/>
        <w:t>ve felt such a sen</w:t>
        <w:softHyphen/>
        <w:t>se of dis</w:t>
        <w:softHyphen/>
        <w:t>tas</w:t>
        <w:softHyphen/>
        <w:t>te when the boy lo</w:t>
        <w:softHyphen/>
        <w:t>oked up at him with tho</w:t>
        <w:softHyphen/>
        <w:t>se ex</w:t>
        <w:softHyphen/>
        <w:t>t</w:t>
        <w:softHyphen/>
        <w:t>ra</w:t>
        <w:softHyphen/>
        <w:t>or</w:t>
        <w:softHyphen/>
        <w:t>di</w:t>
        <w:softHyphen/>
        <w:t>na</w:t>
        <w:softHyphen/>
        <w:t>rily cle</w:t>
        <w:softHyphen/>
        <w:t>ar, tran</w:t>
        <w:softHyphen/>
        <w:t>s</w:t>
        <w:softHyphen/>
        <w:t>lu</w:t>
        <w:softHyphen/>
        <w:t>cent eyes. Si</w:t>
        <w:softHyphen/>
        <w:t>mon's small fa</w:t>
        <w:softHyphen/>
        <w:t>ce did not be</w:t>
        <w:softHyphen/>
        <w:t>ar the sa</w:t>
        <w:softHyphen/>
        <w:t>me ha</w:t>
        <w:softHyphen/>
        <w:t>ughty ex</w:t>
        <w:softHyphen/>
        <w:t>p</w:t>
        <w:softHyphen/>
        <w:t>res</w:t>
        <w:softHyphen/>
        <w:t>si</w:t>
        <w:softHyphen/>
        <w:t>on as his fat</w:t>
        <w:softHyphen/>
        <w:t>her's, but on oc</w:t>
        <w:softHyphen/>
        <w:t>ca</w:t>
        <w:softHyphen/>
        <w:t>si</w:t>
        <w:softHyphen/>
        <w:t>on the slight ra</w:t>
        <w:softHyphen/>
        <w:t>ising of his brow bro</w:t>
        <w:softHyphen/>
        <w:t>ught the el</w:t>
        <w:softHyphen/>
        <w:t>der Si</w:t>
        <w:softHyphen/>
        <w:t>mon's fa</w:t>
        <w:softHyphen/>
        <w:t>ce back in such cle</w:t>
        <w:softHyphen/>
        <w:t>ar de</w:t>
        <w:softHyphen/>
        <w:t>ta</w:t>
        <w:softHyphen/>
        <w:t>il that Ste</w:t>
        <w:softHyphen/>
        <w:t>ve was cer</w:t>
        <w:softHyphen/>
        <w:t>ta</w:t>
        <w:softHyphen/>
        <w:t>in ma</w:t>
        <w:softHyphen/>
        <w:t>tu</w:t>
        <w:softHyphen/>
        <w:t>rity wo</w:t>
        <w:softHyphen/>
        <w:t>uld bring him to the po</w:t>
        <w:softHyphen/>
        <w:t>int whe</w:t>
        <w:softHyphen/>
        <w:t>re his fat</w:t>
        <w:softHyphen/>
        <w:t>her's odi</w:t>
        <w:softHyphen/>
        <w:t>o</w:t>
        <w:softHyphen/>
        <w:t>us fa</w:t>
        <w:softHyphen/>
        <w:t>ce wo</w:t>
        <w:softHyphen/>
        <w:t xml:space="preserve">uld be his. </w:t>
      </w:r>
    </w:p>
    <w:p>
      <w:pPr>
        <w:pStyle w:val="Normal"/>
        <w:spacing w:lineRule="auto" w:line="360" w:before="240" w:after="240"/>
        <w:rPr>
          <w:rFonts w:ascii="Georgia" w:hAnsi="Georgia" w:cs="Georgia"/>
        </w:rPr>
      </w:pPr>
      <w:r>
        <w:rPr>
          <w:rFonts w:cs="Georgia" w:ascii="Georgia" w:hAnsi="Georgia"/>
        </w:rPr>
        <w:t>No, he wo</w:t>
        <w:softHyphen/>
        <w:t>uld not be ab</w:t>
        <w:softHyphen/>
        <w:t>le to be</w:t>
        <w:softHyphen/>
        <w:t>ar a con</w:t>
        <w:softHyphen/>
        <w:t>s</w:t>
        <w:softHyphen/>
        <w:t>tant re</w:t>
        <w:softHyphen/>
        <w:t>min</w:t>
        <w:softHyphen/>
        <w:t>der in his ho</w:t>
        <w:softHyphen/>
        <w:t>me of the ye</w:t>
        <w:softHyphen/>
        <w:t>ars that Me</w:t>
        <w:softHyphen/>
        <w:t>la</w:t>
        <w:softHyphen/>
        <w:t>nie had spent with that ar</w:t>
        <w:softHyphen/>
        <w:t>ro</w:t>
        <w:softHyphen/>
        <w:t>gant fop. He wo</w:t>
        <w:softHyphen/>
        <w:t>uld see to it a short ti</w:t>
        <w:softHyphen/>
        <w:t>me hen</w:t>
        <w:softHyphen/>
        <w:t>ce that the boy was sent away; then he and Me</w:t>
        <w:softHyphen/>
        <w:t>la</w:t>
        <w:softHyphen/>
        <w:t>nie might spend the re</w:t>
        <w:softHyphen/>
        <w:t>ma</w:t>
        <w:softHyphen/>
        <w:t>in</w:t>
        <w:softHyphen/>
        <w:t>der of the</w:t>
        <w:softHyphen/>
        <w:t>ir li</w:t>
        <w:softHyphen/>
        <w:t>ves in the wild be</w:t>
        <w:softHyphen/>
        <w:t>a</w:t>
        <w:softHyphen/>
        <w:t>uty of the Oni</w:t>
        <w:softHyphen/>
        <w:t>on Ri</w:t>
        <w:softHyphen/>
        <w:t>ver co</w:t>
        <w:softHyphen/>
        <w:t>un</w:t>
        <w:softHyphen/>
        <w:t>t</w:t>
        <w:softHyphen/>
        <w:t>r</w:t>
        <w:softHyphen/>
        <w:t>yin sec</w:t>
        <w:softHyphen/>
        <w:t>lu</w:t>
        <w:softHyphen/>
        <w:t>si</w:t>
        <w:softHyphen/>
        <w:t>on so he ne</w:t>
        <w:softHyphen/>
        <w:t>ed not worry abo</w:t>
        <w:softHyphen/>
        <w:t>ut anot</w:t>
        <w:softHyphen/>
        <w:t>her man at</w:t>
        <w:softHyphen/>
        <w:t>tem</w:t>
        <w:softHyphen/>
        <w:t>p</w:t>
        <w:softHyphen/>
        <w:t>ting to ste</w:t>
        <w:softHyphen/>
        <w:t>al her from him. For he knew, de</w:t>
        <w:softHyphen/>
        <w:t>ep in his so</w:t>
        <w:softHyphen/>
        <w:t>ul, that this ti</w:t>
        <w:softHyphen/>
        <w:t>me he wo</w:t>
        <w:softHyphen/>
        <w:t>uld de</w:t>
        <w:softHyphen/>
        <w:t>fend his pri</w:t>
        <w:softHyphen/>
        <w:t>ority over Me</w:t>
        <w:softHyphen/>
        <w:t>la</w:t>
        <w:softHyphen/>
        <w:t>nie with his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new sen</w:t>
        <w:softHyphen/>
        <w:t>se of se</w:t>
        <w:softHyphen/>
        <w:t>cu</w:t>
        <w:softHyphen/>
        <w:t>rity slip</w:t>
        <w:softHyphen/>
        <w:t>ping over him, Ste</w:t>
        <w:softHyphen/>
        <w:t>ve wal</w:t>
        <w:softHyphen/>
        <w:t>ked to Me</w:t>
        <w:softHyphen/>
        <w:t>la</w:t>
        <w:softHyphen/>
        <w:t>nie's hor</w:t>
        <w:softHyphen/>
        <w:t>se and be</w:t>
        <w:softHyphen/>
        <w:t>gan the pro</w:t>
        <w:softHyphen/>
        <w:t>ce</w:t>
        <w:softHyphen/>
        <w:t>du</w:t>
        <w:softHyphen/>
        <w:t>re of un</w:t>
        <w:softHyphen/>
        <w:t>pac</w:t>
        <w:softHyphen/>
        <w:t>king sup</w:t>
        <w:softHyphen/>
        <w:t>pli</w:t>
        <w:softHyphen/>
        <w:t>es and blan</w:t>
        <w:softHyphen/>
        <w:t>kets for the night. His self-as</w:t>
        <w:softHyphen/>
        <w:t>su</w:t>
        <w:softHyphen/>
        <w:t>ran</w:t>
        <w:softHyphen/>
        <w:t>ce to</w:t>
        <w:softHyphen/>
        <w:t>tal, he was cer</w:t>
        <w:softHyphen/>
        <w:t>ta</w:t>
        <w:softHyphen/>
        <w:t>in Me</w:t>
        <w:softHyphen/>
        <w:t>la</w:t>
        <w:softHyphen/>
        <w:t>nie wo</w:t>
        <w:softHyphen/>
        <w:t>uld not be ab</w:t>
        <w:softHyphen/>
        <w:t>le to hold out aga</w:t>
        <w:softHyphen/>
        <w:t>inst him for long. Hadn't he be</w:t>
        <w:softHyphen/>
        <w:t>en suc</w:t>
        <w:softHyphen/>
        <w:t>ces</w:t>
        <w:softHyphen/>
        <w:t>sful in des</w:t>
        <w:softHyphen/>
        <w:t>t</w:t>
        <w:softHyphen/>
        <w:t>ro</w:t>
        <w:softHyphen/>
        <w:t>ying her re</w:t>
        <w:softHyphen/>
        <w:t>sis</w:t>
        <w:softHyphen/>
        <w:t>tan</w:t>
        <w:softHyphen/>
        <w:t>ce com</w:t>
        <w:softHyphen/>
        <w:t>p</w:t>
        <w:softHyphen/>
        <w:t>le</w:t>
        <w:softHyphen/>
        <w:t>tely in the past? Yes, he re</w:t>
        <w:softHyphen/>
        <w:t>mem</w:t>
        <w:softHyphen/>
        <w:t>be</w:t>
        <w:softHyphen/>
        <w:t>red well the sec</w:t>
        <w:softHyphen/>
        <w:t>rets of her body. His own body re</w:t>
        <w:softHyphen/>
        <w:t>ac</w:t>
        <w:softHyphen/>
        <w:t>ting in</w:t>
        <w:softHyphen/>
        <w:t>s</w:t>
        <w:softHyphen/>
        <w:t>tin</w:t>
        <w:softHyphen/>
        <w:t>c</w:t>
        <w:softHyphen/>
        <w:t>ti</w:t>
        <w:softHyphen/>
        <w:t>vely, he re</w:t>
        <w:softHyphen/>
        <w:t>mem</w:t>
        <w:softHyphen/>
        <w:t>be</w:t>
        <w:softHyphen/>
        <w:t>red Me</w:t>
        <w:softHyphen/>
        <w:t>la</w:t>
        <w:softHyphen/>
        <w:t>nie's sur</w:t>
        <w:softHyphen/>
        <w:t>ging res</w:t>
        <w:softHyphen/>
        <w:t>pon</w:t>
        <w:softHyphen/>
        <w:t>se to his lo</w:t>
        <w:softHyphen/>
        <w:t>ve</w:t>
        <w:softHyphen/>
        <w:t>ma</w:t>
        <w:softHyphen/>
        <w:t>king. He had ne</w:t>
        <w:softHyphen/>
        <w:t>ver known a wo</w:t>
        <w:softHyphen/>
        <w:t>man as in</w:t>
        <w:softHyphen/>
        <w:t>t</w:t>
        <w:softHyphen/>
        <w:t>rin</w:t>
        <w:softHyphen/>
        <w:t>si</w:t>
        <w:softHyphen/>
        <w:t>cal</w:t>
        <w:softHyphen/>
        <w:t>ly pas</w:t>
        <w:softHyphen/>
        <w:t>si</w:t>
        <w:softHyphen/>
        <w:t>ona</w:t>
        <w:softHyphen/>
        <w:t>te… gi</w:t>
        <w:softHyphen/>
        <w:t xml:space="preserve">ving. </w:t>
      </w:r>
    </w:p>
    <w:p>
      <w:pPr>
        <w:pStyle w:val="Normal"/>
        <w:spacing w:lineRule="auto" w:line="360" w:before="240" w:after="240"/>
        <w:rPr>
          <w:rFonts w:ascii="Georgia" w:hAnsi="Georgia" w:cs="Georgia"/>
        </w:rPr>
      </w:pPr>
      <w:r>
        <w:rPr>
          <w:rFonts w:cs="Georgia" w:ascii="Georgia" w:hAnsi="Georgia"/>
        </w:rPr>
        <w:t>Her lo</w:t>
        <w:softHyphen/>
        <w:t>ve was li</w:t>
        <w:softHyphen/>
        <w:t>ke a bud</w:t>
        <w:softHyphen/>
        <w:t>ding flo</w:t>
        <w:softHyphen/>
        <w:t>wer, its be</w:t>
        <w:softHyphen/>
        <w:t>a</w:t>
        <w:softHyphen/>
        <w:t>uty and frag</w:t>
        <w:softHyphen/>
        <w:t>ran</w:t>
        <w:softHyphen/>
        <w:t>ce an al</w:t>
        <w:softHyphen/>
        <w:t>most hypno</w:t>
        <w:softHyphen/>
        <w:t>tic lu</w:t>
        <w:softHyphen/>
        <w:t>re that ul</w:t>
        <w:softHyphen/>
        <w:t>ti</w:t>
        <w:softHyphen/>
        <w:t>ma</w:t>
        <w:softHyphen/>
        <w:t>tely pa</w:t>
        <w:softHyphen/>
        <w:t>led in com</w:t>
        <w:softHyphen/>
        <w:t>pa</w:t>
        <w:softHyphen/>
        <w:t>ri</w:t>
        <w:softHyphen/>
        <w:t>son to the ex</w:t>
        <w:softHyphen/>
        <w:t>qu</w:t>
        <w:softHyphen/>
        <w:t>isi</w:t>
        <w:softHyphen/>
        <w:t>te mag</w:t>
        <w:softHyphen/>
        <w:t>ni</w:t>
        <w:softHyphen/>
        <w:t>fi</w:t>
        <w:softHyphen/>
        <w:t>cen</w:t>
        <w:softHyphen/>
        <w:t>ce of the flo</w:t>
        <w:softHyphen/>
        <w:t>wer in full blo</w:t>
        <w:softHyphen/>
        <w:t>om. Its ra</w:t>
        <w:softHyphen/>
        <w:t>di</w:t>
        <w:softHyphen/>
        <w:t>an</w:t>
        <w:softHyphen/>
        <w:t>ce was wi</w:t>
        <w:softHyphen/>
        <w:t>de and en</w:t>
        <w:softHyphen/>
        <w:t>com</w:t>
        <w:softHyphen/>
        <w:t>pas</w:t>
        <w:softHyphen/>
        <w:t>sing; it was in</w:t>
        <w:softHyphen/>
        <w:t>to</w:t>
        <w:softHyphen/>
        <w:t>xi</w:t>
        <w:softHyphen/>
        <w:t>ca</w:t>
        <w:softHyphen/>
        <w:t>ting in its bril</w:t>
        <w:softHyphen/>
        <w:t>li</w:t>
        <w:softHyphen/>
        <w:t>an</w:t>
        <w:softHyphen/>
        <w:t>ce… un</w:t>
        <w:softHyphen/>
        <w:t>for</w:t>
        <w:softHyphen/>
        <w:t>get</w:t>
        <w:softHyphen/>
        <w:t>tab</w:t>
        <w:softHyphen/>
        <w:t>le. In the past, his ef</w:t>
        <w:softHyphen/>
        <w:t>forts to era</w:t>
        <w:softHyphen/>
        <w:t>di</w:t>
        <w:softHyphen/>
        <w:t>ca</w:t>
        <w:softHyphen/>
        <w:t>te the me</w:t>
        <w:softHyphen/>
        <w:t>mory of her lo</w:t>
        <w:softHyphen/>
        <w:t>ve had be</w:t>
        <w:softHyphen/>
        <w:t>en wor</w:t>
        <w:softHyphen/>
        <w:t>t</w:t>
        <w:softHyphen/>
        <w:t>h</w:t>
        <w:softHyphen/>
        <w:t>less; her ima</w:t>
        <w:softHyphen/>
        <w:t>ge had re</w:t>
        <w:softHyphen/>
        <w:t>ma</w:t>
        <w:softHyphen/>
        <w:t>ined with him each day of his li</w:t>
        <w:softHyphen/>
        <w:t>fe sin</w:t>
        <w:softHyphen/>
        <w:t>ce he had al</w:t>
        <w:softHyphen/>
        <w:t>lo</w:t>
        <w:softHyphen/>
        <w:t>wed her to go to Si</w:t>
        <w:softHyphen/>
        <w:t>mon Yo</w:t>
        <w:softHyphen/>
        <w:t xml:space="preserve">u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tho</w:t>
        <w:softHyphen/>
        <w:t>ughts had be</w:t>
        <w:softHyphen/>
        <w:t>en so nob</w:t>
        <w:softHyphen/>
        <w:t>le then, But the pas</w:t>
        <w:softHyphen/>
        <w:t>sing ye</w:t>
        <w:softHyphen/>
        <w:t>ars had re</w:t>
        <w:softHyphen/>
        <w:t>len</w:t>
        <w:softHyphen/>
        <w:t>t</w:t>
        <w:softHyphen/>
        <w:t>les</w:t>
        <w:softHyphen/>
        <w:t>sly dri</w:t>
        <w:softHyphen/>
        <w:t>ven all no</w:t>
        <w:softHyphen/>
        <w:t>bi</w:t>
        <w:softHyphen/>
        <w:t>lity from his mind un</w:t>
        <w:softHyphen/>
        <w:t>til only tho</w:t>
        <w:softHyphen/>
        <w:t>ughts of Me</w:t>
        <w:softHyphen/>
        <w:t>la</w:t>
        <w:softHyphen/>
        <w:t>nie re</w:t>
        <w:softHyphen/>
        <w:t>ma</w:t>
        <w:softHyphen/>
        <w:t>ined. Now, ha</w:t>
        <w:softHyphen/>
        <w:t>ving se</w:t>
        <w:softHyphen/>
        <w:t>en her aga</w:t>
        <w:softHyphen/>
        <w:t>in, in the full glory of her ma</w:t>
        <w:softHyphen/>
        <w:t>tu</w:t>
        <w:softHyphen/>
        <w:t>red mag</w:t>
        <w:softHyphen/>
        <w:t>ni</w:t>
        <w:softHyphen/>
        <w:t>fi</w:t>
        <w:softHyphen/>
        <w:t>cen</w:t>
        <w:softHyphen/>
        <w:t>ce; ha</w:t>
        <w:softHyphen/>
        <w:t>ving aga</w:t>
        <w:softHyphen/>
        <w:t>in felt the ma</w:t>
        <w:softHyphen/>
        <w:t>gic of hol</w:t>
        <w:softHyphen/>
        <w:t>ding her in his arms and to</w:t>
        <w:softHyphen/>
        <w:t>uc</w:t>
        <w:softHyphen/>
        <w:t>hing her lips with his, he wo</w:t>
        <w:softHyphen/>
        <w:t>uld al</w:t>
        <w:softHyphen/>
        <w:t>low no one to ta</w:t>
        <w:softHyphen/>
        <w:t>ke her from him aga</w:t>
        <w:softHyphen/>
        <w:t>in. No one… And Me</w:t>
        <w:softHyphen/>
        <w:t>la</w:t>
        <w:softHyphen/>
        <w:t xml:space="preserve">nie was right. </w:t>
      </w:r>
    </w:p>
    <w:p>
      <w:pPr>
        <w:pStyle w:val="Normal"/>
        <w:spacing w:lineRule="auto" w:line="360" w:before="240" w:after="240"/>
        <w:rPr>
          <w:rFonts w:ascii="Georgia" w:hAnsi="Georgia" w:cs="Georgia"/>
        </w:rPr>
      </w:pPr>
      <w:r>
        <w:rPr>
          <w:rFonts w:cs="Georgia" w:ascii="Georgia" w:hAnsi="Georgia"/>
        </w:rPr>
        <w:t>Even</w:t>
        <w:softHyphen/>
        <w:t>tu</w:t>
        <w:softHyphen/>
        <w:t>al</w:t>
        <w:softHyphen/>
        <w:t>ly so</w:t>
        <w:softHyphen/>
        <w:t>me</w:t>
        <w:softHyphen/>
        <w:t>one wo</w:t>
        <w:softHyphen/>
        <w:t>uld co</w:t>
        <w:softHyphen/>
        <w:t>me to his ho</w:t>
        <w:softHyphen/>
        <w:t>mes</w:t>
        <w:softHyphen/>
        <w:t>te</w:t>
        <w:softHyphen/>
        <w:t>ad to find her, but by that ti</w:t>
        <w:softHyphen/>
        <w:t>me, Me</w:t>
        <w:softHyphen/>
        <w:t>la</w:t>
        <w:softHyphen/>
        <w:t>nie wo</w:t>
        <w:softHyphen/>
        <w:t>uld be so to</w:t>
        <w:softHyphen/>
        <w:t>tal</w:t>
        <w:softHyphen/>
        <w:t>ly and com</w:t>
        <w:softHyphen/>
        <w:t>p</w:t>
        <w:softHyphen/>
        <w:t>le</w:t>
        <w:softHyphen/>
        <w:t>tely his that she wo</w:t>
        <w:softHyphen/>
        <w:t>uld not ha</w:t>
        <w:softHyphen/>
        <w:t>ve the slig</w:t>
        <w:softHyphen/>
        <w:t>h</w:t>
        <w:softHyphen/>
        <w:t>test de</w:t>
        <w:softHyphen/>
        <w:t>si</w:t>
        <w:softHyphen/>
        <w:t>re to le</w:t>
        <w:softHyphen/>
        <w:t>ave him. He wo</w:t>
        <w:softHyphen/>
        <w:t>uld even suf</w:t>
        <w:softHyphen/>
        <w:t>fer the pre</w:t>
        <w:softHyphen/>
        <w:t>sen</w:t>
        <w:softHyphen/>
        <w:t>ce of her first child, Sa</w:t>
        <w:softHyphen/>
        <w:t>ra, for a short whi</w:t>
        <w:softHyphen/>
        <w:t>le, if ne</w:t>
        <w:softHyphen/>
        <w:t>ed be, in or</w:t>
        <w:softHyphen/>
        <w:t>der to ke</w:t>
        <w:softHyphen/>
        <w:t>ep Me</w:t>
        <w:softHyphen/>
        <w:t>la</w:t>
        <w:softHyphen/>
        <w:t>nie with him. For the</w:t>
        <w:softHyphen/>
        <w:t>re was no do</w:t>
        <w:softHyphen/>
        <w:t>ub</w:t>
        <w:softHyphen/>
        <w:t>ting the lo</w:t>
        <w:softHyphen/>
        <w:t>ve on her fa</w:t>
        <w:softHyphen/>
        <w:t>ce just a few mo</w:t>
        <w:softHyphen/>
        <w:t>ments be</w:t>
        <w:softHyphen/>
        <w:t>fo</w:t>
        <w:softHyphen/>
        <w:t xml:space="preserve">re when she held the boy in her arms. </w:t>
      </w:r>
    </w:p>
    <w:p>
      <w:pPr>
        <w:pStyle w:val="Normal"/>
        <w:spacing w:lineRule="auto" w:line="360" w:before="240" w:after="240"/>
        <w:rPr>
          <w:rFonts w:ascii="Georgia" w:hAnsi="Georgia" w:cs="Georgia"/>
        </w:rPr>
      </w:pPr>
      <w:r>
        <w:rPr>
          <w:rFonts w:cs="Georgia" w:ascii="Georgia" w:hAnsi="Georgia"/>
        </w:rPr>
        <w:t>He wo</w:t>
        <w:softHyphen/>
        <w:t>uld not be suc</w:t>
        <w:softHyphen/>
        <w:t>ces</w:t>
        <w:softHyphen/>
        <w:t>sful in par</w:t>
        <w:softHyphen/>
        <w:t>ting her from her chil</w:t>
        <w:softHyphen/>
        <w:t>d</w:t>
        <w:softHyphen/>
        <w:t>ren at first, but on</w:t>
        <w:softHyphen/>
        <w:t>ce she was to</w:t>
        <w:softHyphen/>
        <w:t>tal</w:t>
        <w:softHyphen/>
        <w:t>ly his, he wo</w:t>
        <w:softHyphen/>
        <w:t>uld suf</w:t>
        <w:softHyphen/>
        <w:t>fer no one el</w:t>
        <w:softHyphen/>
        <w:t>se's pre</w:t>
        <w:softHyphen/>
        <w:t>sen</w:t>
        <w:softHyphen/>
        <w:t>ce. He wan</w:t>
        <w:softHyphen/>
        <w:t>ted Me</w:t>
        <w:softHyphen/>
        <w:t>la</w:t>
        <w:softHyphen/>
        <w:t>nie to him</w:t>
        <w:softHyphen/>
        <w:t>self; then he wo</w:t>
        <w:softHyphen/>
        <w:t>uld ma</w:t>
        <w:softHyphen/>
        <w:t>ke up for all the ye</w:t>
        <w:softHyphen/>
        <w:t>ars of lo</w:t>
        <w:softHyphen/>
        <w:t>ne</w:t>
        <w:softHyphen/>
        <w:t>li</w:t>
        <w:softHyphen/>
        <w:t>ness he had ex</w:t>
        <w:softHyphen/>
        <w:t>pe</w:t>
        <w:softHyphen/>
        <w:t>ri</w:t>
        <w:softHyphen/>
        <w:t>en</w:t>
        <w:softHyphen/>
        <w:t>ced wit</w:t>
        <w:softHyphen/>
        <w:t>ho</w:t>
        <w:softHyphen/>
        <w:t xml:space="preserve">ut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ve's eyes dar</w:t>
        <w:softHyphen/>
        <w:t>ted back to Me</w:t>
        <w:softHyphen/>
        <w:t>la</w:t>
        <w:softHyphen/>
        <w:t>nie, and he wat</w:t>
        <w:softHyphen/>
        <w:t>c</w:t>
        <w:softHyphen/>
        <w:t>hed as she ca</w:t>
        <w:softHyphen/>
        <w:t>re</w:t>
        <w:softHyphen/>
        <w:t>ful</w:t>
        <w:softHyphen/>
        <w:t>ly wi</w:t>
        <w:softHyphen/>
        <w:t>ped the te</w:t>
        <w:softHyphen/>
        <w:t>ars from the boy's fa</w:t>
        <w:softHyphen/>
        <w:t>ce. Brus</w:t>
        <w:softHyphen/>
        <w:t>hing her own away with an im</w:t>
        <w:softHyphen/>
        <w:t>pa</w:t>
        <w:softHyphen/>
        <w:t>ti</w:t>
        <w:softHyphen/>
        <w:t>ent hand, she fi</w:t>
        <w:softHyphen/>
        <w:t>xed a small smi</w:t>
        <w:softHyphen/>
        <w:t>le on her lips and got to her fe</w:t>
        <w:softHyphen/>
        <w:t>et. Then, ta</w:t>
        <w:softHyphen/>
        <w:t>king Si</w:t>
        <w:softHyphen/>
        <w:t>mon's hand, she star</w:t>
        <w:softHyphen/>
        <w:t>ted wal</w:t>
        <w:softHyphen/>
        <w:t>king to</w:t>
        <w:softHyphen/>
        <w:t>ward the stre</w:t>
        <w:softHyphen/>
        <w:t>am that gur</w:t>
        <w:softHyphen/>
        <w:t>g</w:t>
        <w:softHyphen/>
        <w:t>led en</w:t>
        <w:softHyphen/>
        <w:t>ti</w:t>
        <w:softHyphen/>
        <w:t>cingly a short dis</w:t>
        <w:softHyphen/>
        <w:t>tan</w:t>
        <w:softHyphen/>
        <w:t>ce away. Yes, even that sim</w:t>
        <w:softHyphen/>
        <w:t>p</w:t>
        <w:softHyphen/>
        <w:t>le gown co</w:t>
        <w:softHyphen/>
        <w:t>uld not dim the in</w:t>
        <w:softHyphen/>
        <w:t>na</w:t>
        <w:softHyphen/>
        <w:t>te splen</w:t>
        <w:softHyphen/>
        <w:t>dor of his Me</w:t>
        <w:softHyphen/>
        <w:t>la</w:t>
        <w:softHyphen/>
        <w:t>nie. His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Ste</w:t>
        <w:softHyphen/>
        <w:t>ve be</w:t>
        <w:softHyphen/>
        <w:t>gan to gat</w:t>
        <w:softHyphen/>
        <w:t>her twigs for a ti</w:t>
        <w:softHyphen/>
        <w:t>re. So</w:t>
        <w:softHyphen/>
        <w:t>on it wo</w:t>
        <w:softHyphen/>
        <w:t>uld be dark and des</w:t>
        <w:softHyphen/>
        <w:t>pi</w:t>
        <w:softHyphen/>
        <w:t>te the full mo</w:t>
        <w:softHyphen/>
        <w:t>on, they wo</w:t>
        <w:softHyphen/>
        <w:t>uld ne</w:t>
        <w:softHyphen/>
        <w:t>ed its com</w:t>
        <w:softHyphen/>
        <w:t>fort. He ne</w:t>
        <w:softHyphen/>
        <w:t>ed not worry abo</w:t>
        <w:softHyphen/>
        <w:t>ut be</w:t>
        <w:softHyphen/>
        <w:t>ing fol</w:t>
        <w:softHyphen/>
        <w:t>lo</w:t>
        <w:softHyphen/>
        <w:t>wed this day. At this very mo</w:t>
        <w:softHyphen/>
        <w:t>ment, Me</w:t>
        <w:softHyphen/>
        <w:t>la</w:t>
        <w:softHyphen/>
        <w:t>nie's two frus</w:t>
        <w:softHyphen/>
        <w:t>t</w:t>
        <w:softHyphen/>
        <w:t>ra</w:t>
        <w:softHyphen/>
        <w:t>ted swa</w:t>
        <w:softHyphen/>
        <w:t>ins we</w:t>
        <w:softHyphen/>
        <w:t>re pro</w:t>
        <w:softHyphen/>
        <w:t>bably bat</w:t>
        <w:softHyphen/>
        <w:t>tling li</w:t>
        <w:softHyphen/>
        <w:t>ke angry dogs as each at</w:t>
        <w:softHyphen/>
        <w:t>tem</w:t>
        <w:softHyphen/>
        <w:t>p</w:t>
        <w:softHyphen/>
        <w:t>ted to out</w:t>
        <w:softHyphen/>
        <w:t>do the ot</w:t>
        <w:softHyphen/>
        <w:t>her in his ef</w:t>
        <w:softHyphen/>
        <w:t>forts to find her. The</w:t>
        <w:softHyphen/>
        <w:t>re wo</w:t>
        <w:softHyphen/>
        <w:t>uld be se</w:t>
        <w:softHyphen/>
        <w:t>ve</w:t>
        <w:softHyphen/>
        <w:t>ral days of con</w:t>
        <w:softHyphen/>
        <w:t>fu</w:t>
        <w:softHyphen/>
        <w:t>si</w:t>
        <w:softHyphen/>
        <w:t>on as they ar</w:t>
        <w:softHyphen/>
        <w:t>gu</w:t>
        <w:softHyphen/>
        <w:t>ed, and per</w:t>
        <w:softHyphen/>
        <w:t>haps se</w:t>
        <w:softHyphen/>
        <w:t>ve</w:t>
        <w:softHyphen/>
        <w:t>ral mo</w:t>
        <w:softHyphen/>
        <w:t>re whi</w:t>
        <w:softHyphen/>
        <w:t>le they wa</w:t>
        <w:softHyphen/>
        <w:t>ited for a ran</w:t>
        <w:softHyphen/>
        <w:t>som no</w:t>
        <w:softHyphen/>
        <w:t>te which wo</w:t>
        <w:softHyphen/>
        <w:t>uld not co</w:t>
        <w:softHyphen/>
        <w:t xml:space="preserve">me.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the me</w:t>
        <w:softHyphen/>
        <w:t>an</w:t>
        <w:softHyphen/>
        <w:t>ti</w:t>
        <w:softHyphen/>
        <w:t>me, they wo</w:t>
        <w:softHyphen/>
        <w:t>uld be se</w:t>
        <w:softHyphen/>
        <w:t>ar</w:t>
        <w:softHyphen/>
        <w:t>c</w:t>
        <w:softHyphen/>
        <w:t>hing the city to no ava</w:t>
        <w:softHyphen/>
        <w:t>il. If, and when, the ti</w:t>
        <w:softHyphen/>
        <w:t>me ca</w:t>
        <w:softHyphen/>
        <w:t>me that they ti</w:t>
        <w:softHyphen/>
        <w:t>ed him to Me</w:t>
        <w:softHyphen/>
        <w:t>la</w:t>
        <w:softHyphen/>
        <w:t>nie's di</w:t>
        <w:softHyphen/>
        <w:t>sap</w:t>
        <w:softHyphen/>
        <w:t>pe</w:t>
        <w:softHyphen/>
        <w:t>aran</w:t>
        <w:softHyphen/>
        <w:t>ce, he co</w:t>
        <w:softHyphen/>
        <w:t>uld co</w:t>
        <w:softHyphen/>
        <w:t>unt on a few we</w:t>
        <w:softHyphen/>
        <w:t>eks at le</w:t>
        <w:softHyphen/>
        <w:t>ast be</w:t>
        <w:softHyphen/>
        <w:t>fo</w:t>
        <w:softHyphen/>
        <w:t>re they lo</w:t>
        <w:softHyphen/>
        <w:t>ca</w:t>
        <w:softHyphen/>
        <w:t>ted him and by that ti</w:t>
        <w:softHyphen/>
        <w:t>me it wo</w:t>
        <w:softHyphen/>
        <w:t>uld be too la</w:t>
        <w:softHyphen/>
        <w:t>te… too l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ware of the ten</w:t>
        <w:softHyphen/>
        <w:t>se</w:t>
        <w:softHyphen/>
        <w:t>ness in the small hand that grip</w:t>
        <w:softHyphen/>
        <w:t>ped hers so tightly, Me</w:t>
        <w:softHyphen/>
        <w:t>la</w:t>
        <w:softHyphen/>
        <w:t>nie wal</w:t>
        <w:softHyphen/>
        <w:t>ked to</w:t>
        <w:softHyphen/>
        <w:t>ward the stre</w:t>
        <w:softHyphen/>
        <w:t>am, the smi</w:t>
        <w:softHyphen/>
        <w:t>le she had fi</w:t>
        <w:softHyphen/>
        <w:t>xed on her lips for Si</w:t>
        <w:softHyphen/>
        <w:t>mon's be</w:t>
        <w:softHyphen/>
        <w:t>ne</w:t>
        <w:softHyphen/>
        <w:t>fit gro</w:t>
        <w:softHyphen/>
        <w:t>wing stif</w:t>
        <w:softHyphen/>
        <w:t>fer by the mo</w:t>
        <w:softHyphen/>
        <w:t>ment. At a com</w:t>
        <w:softHyphen/>
        <w:t>p</w:t>
        <w:softHyphen/>
        <w:t>le</w:t>
        <w:softHyphen/>
        <w:t>te loss as to how to dis</w:t>
        <w:softHyphen/>
        <w:t>pel Si</w:t>
        <w:softHyphen/>
        <w:t>mon's fe</w:t>
        <w:softHyphen/>
        <w:t>ars when she ba</w:t>
        <w:softHyphen/>
        <w:t>si</w:t>
        <w:softHyphen/>
        <w:t>cal</w:t>
        <w:softHyphen/>
        <w:t>ly knew them to be well gro</w:t>
        <w:softHyphen/>
        <w:t>un</w:t>
        <w:softHyphen/>
        <w:t>ded, Me</w:t>
        <w:softHyphen/>
        <w:t>la</w:t>
        <w:softHyphen/>
        <w:t>nie se</w:t>
        <w:softHyphen/>
        <w:t>ar</w:t>
        <w:softHyphen/>
        <w:t>c</w:t>
        <w:softHyphen/>
        <w:t>hed her mind fran</w:t>
        <w:softHyphen/>
        <w:t>ti</w:t>
        <w:softHyphen/>
        <w:t>cal</w:t>
        <w:softHyphen/>
        <w:t>ly for an an</w:t>
        <w:softHyphen/>
        <w:t>s</w:t>
        <w:softHyphen/>
        <w:t>wer. Well, the</w:t>
        <w:softHyphen/>
        <w:t>re wo</w:t>
        <w:softHyphen/>
        <w:t>uld be com</w:t>
        <w:softHyphen/>
        <w:t>fort in the small things, at le</w:t>
        <w:softHyphen/>
        <w:t xml:space="preserve">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ching the stre</w:t>
        <w:softHyphen/>
        <w:t>am, Me</w:t>
        <w:softHyphen/>
        <w:t>la</w:t>
        <w:softHyphen/>
        <w:t>nie tur</w:t>
        <w:softHyphen/>
        <w:t>ned to the child who had stop</w:t>
        <w:softHyphen/>
        <w:t>ped stiffly when she had. "All right, dar</w:t>
        <w:softHyphen/>
        <w:t>ling, get yo</w:t>
        <w:softHyphen/>
        <w:t>ur sho</w:t>
        <w:softHyphen/>
        <w:t>es and stoc</w:t>
        <w:softHyphen/>
        <w:t>kings off. It's be</w:t>
        <w:softHyphen/>
        <w:t>en a long day and so</w:t>
        <w:softHyphen/>
        <w:t>me co</w:t>
        <w:softHyphen/>
        <w:t>ol wa</w:t>
        <w:softHyphen/>
        <w:t>ter on our bo</w:t>
        <w:softHyphen/>
        <w:t>di</w:t>
        <w:softHyphen/>
        <w:t>es will do much to re</w:t>
        <w:softHyphen/>
        <w:t>li</w:t>
        <w:softHyphen/>
        <w:t>eve our dis</w:t>
        <w:softHyphen/>
        <w:t>com</w:t>
        <w:softHyphen/>
        <w:t xml:space="preserve">fo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tting down to fol</w:t>
        <w:softHyphen/>
        <w:t>low his mot</w:t>
        <w:softHyphen/>
        <w:t>her's in</w:t>
        <w:softHyphen/>
        <w:t>s</w:t>
        <w:softHyphen/>
        <w:t>t</w:t>
        <w:softHyphen/>
        <w:t>ruc</w:t>
        <w:softHyphen/>
        <w:t>ti</w:t>
        <w:softHyphen/>
        <w:t>ons, Si</w:t>
        <w:softHyphen/>
        <w:t>mon pul</w:t>
        <w:softHyphen/>
        <w:t>led off his sho</w:t>
        <w:softHyphen/>
        <w:t>es and stoc</w:t>
        <w:softHyphen/>
        <w:t>kings and wal</w:t>
        <w:softHyphen/>
        <w:t>ked im</w:t>
        <w:softHyphen/>
        <w:t>me</w:t>
        <w:softHyphen/>
        <w:t>di</w:t>
        <w:softHyphen/>
        <w:t>ately in</w:t>
        <w:softHyphen/>
        <w:t>to the rip</w:t>
        <w:softHyphen/>
        <w:t>pling stre</w:t>
        <w:softHyphen/>
        <w:t>am, a small smi</w:t>
        <w:softHyphen/>
        <w:t>le lif</w:t>
        <w:softHyphen/>
        <w:t>ting his lips as its co</w:t>
        <w:softHyphen/>
        <w:t>ol</w:t>
        <w:softHyphen/>
        <w:t>ness to</w:t>
        <w:softHyphen/>
        <w:t>uc</w:t>
        <w:softHyphen/>
        <w:t>hed his pink to</w:t>
        <w:softHyphen/>
        <w:t>es. Wal</w:t>
        <w:softHyphen/>
        <w:t>king in slowly un</w:t>
        <w:softHyphen/>
        <w:t>til he was sub</w:t>
        <w:softHyphen/>
        <w:t>mer</w:t>
        <w:softHyphen/>
        <w:t>ged to his an</w:t>
        <w:softHyphen/>
        <w:t>k</w:t>
        <w:softHyphen/>
        <w:t>les, he tur</w:t>
        <w:softHyphen/>
        <w:t>ned to his mot</w:t>
        <w:softHyphen/>
        <w:t>her, his smi</w:t>
        <w:softHyphen/>
        <w:t>le stret</w:t>
        <w:softHyphen/>
        <w:t>c</w:t>
        <w:softHyphen/>
        <w:t>hing in</w:t>
        <w:softHyphen/>
        <w:t>to a grin as she ap</w:t>
        <w:softHyphen/>
        <w:t>pro</w:t>
        <w:softHyphen/>
        <w:t>ac</w:t>
        <w:softHyphen/>
        <w:t>hed him, al</w:t>
        <w:softHyphen/>
        <w:t>so ba</w:t>
        <w:softHyphen/>
        <w:t>re</w:t>
        <w:softHyphen/>
        <w:t>fo</w:t>
        <w:softHyphen/>
        <w:t>oted and with her cot</w:t>
        <w:softHyphen/>
        <w:t>ton gown lif</w:t>
        <w:softHyphen/>
        <w:t>ted to her kne</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h. This is de</w:t>
        <w:softHyphen/>
        <w:t>lig</w:t>
        <w:softHyphen/>
        <w:t>h</w:t>
        <w:softHyphen/>
        <w:t>t</w:t>
        <w:softHyphen/>
        <w:t>ful, is it not, dar</w:t>
        <w:softHyphen/>
        <w:t>ling?" Her eyes ca</w:t>
        <w:softHyphen/>
        <w:t>re</w:t>
        <w:softHyphen/>
        <w:t>ful</w:t>
        <w:softHyphen/>
        <w:t>ly stud</w:t>
        <w:softHyphen/>
        <w:t>ying her son's ex</w:t>
        <w:softHyphen/>
        <w:t>p</w:t>
        <w:softHyphen/>
        <w:t>res</w:t>
        <w:softHyphen/>
        <w:t>si</w:t>
        <w:softHyphen/>
        <w:t>on, Me</w:t>
        <w:softHyphen/>
        <w:t>la</w:t>
        <w:softHyphen/>
        <w:t>nie no</w:t>
        <w:softHyphen/>
        <w:t>ted the small mo</w:t>
        <w:softHyphen/>
        <w:t>ment of ple</w:t>
        <w:softHyphen/>
        <w:t>asu</w:t>
        <w:softHyphen/>
        <w:t>re ex</w:t>
        <w:softHyphen/>
        <w:t>hi</w:t>
        <w:softHyphen/>
        <w:t>bi</w:t>
        <w:softHyphen/>
        <w:t>ted on his sun-red</w:t>
        <w:softHyphen/>
        <w:t>de</w:t>
        <w:softHyphen/>
        <w:t>ned fa</w:t>
        <w:softHyphen/>
        <w:t>ce, and her he</w:t>
        <w:softHyphen/>
        <w:t>art lif</w:t>
        <w:softHyphen/>
        <w:t>ted. He was not so ho</w:t>
        <w:softHyphen/>
        <w:t>pe</w:t>
        <w:softHyphen/>
        <w:t>les</w:t>
        <w:softHyphen/>
        <w:t>sly scar</w:t>
        <w:softHyphen/>
        <w:t>red by this ex</w:t>
        <w:softHyphen/>
        <w:t>pe</w:t>
        <w:softHyphen/>
        <w:t>ri</w:t>
        <w:softHyphen/>
        <w:t>en</w:t>
        <w:softHyphen/>
        <w:t>ce that he co</w:t>
        <w:softHyphen/>
        <w:t>uld not ma</w:t>
        <w:softHyphen/>
        <w:t>na</w:t>
        <w:softHyphen/>
        <w:t>ge a smi</w:t>
        <w:softHyphen/>
        <w:t>le. She was tre</w:t>
        <w:softHyphen/>
        <w:t>men</w:t>
        <w:softHyphen/>
        <w:t>do</w:t>
        <w:softHyphen/>
        <w:t>usly com</w:t>
        <w:softHyphen/>
        <w:t>for</w:t>
        <w:softHyphen/>
        <w:t>ted by that tho</w:t>
        <w:softHyphen/>
        <w:t xml:space="preserve">ught. </w:t>
      </w:r>
    </w:p>
    <w:p>
      <w:pPr>
        <w:pStyle w:val="Normal"/>
        <w:spacing w:lineRule="auto" w:line="360" w:before="240" w:after="240"/>
        <w:rPr>
          <w:rFonts w:ascii="Georgia" w:hAnsi="Georgia" w:cs="Georgia"/>
        </w:rPr>
      </w:pPr>
      <w:r>
        <w:rPr>
          <w:rFonts w:cs="Georgia" w:ascii="Georgia" w:hAnsi="Georgia"/>
        </w:rPr>
        <w:t>Re</w:t>
        <w:softHyphen/>
        <w:t>ac</w:t>
        <w:softHyphen/>
        <w:t>hing over to un</w:t>
        <w:softHyphen/>
        <w:t>but</w:t>
        <w:softHyphen/>
        <w:t>ton his shirt, Me</w:t>
        <w:softHyphen/>
        <w:t>la</w:t>
        <w:softHyphen/>
        <w:t>nie smi</w:t>
        <w:softHyphen/>
        <w:t>led as Si</w:t>
        <w:softHyphen/>
        <w:t>mon's hands mo</w:t>
        <w:softHyphen/>
        <w:t>ved to com</w:t>
        <w:softHyphen/>
        <w:t>p</w:t>
        <w:softHyphen/>
        <w:t>le</w:t>
        <w:softHyphen/>
        <w:t>te the task, his eyes ra</w:t>
        <w:softHyphen/>
        <w:t>ised qu</w:t>
        <w:softHyphen/>
        <w:t>es</w:t>
        <w:softHyphen/>
        <w:t>ti</w:t>
        <w:softHyphen/>
        <w:t>oningly to hers. "So</w:t>
        <w:softHyphen/>
        <w:t>me co</w:t>
        <w:softHyphen/>
        <w:t>ol wa</w:t>
        <w:softHyphen/>
        <w:t>ter on yo</w:t>
        <w:softHyphen/>
        <w:t>ur fa</w:t>
        <w:softHyphen/>
        <w:t>ce, arms and neck will re</w:t>
        <w:softHyphen/>
        <w:t>li</w:t>
        <w:softHyphen/>
        <w:t>eve you even mo</w:t>
        <w:softHyphen/>
        <w:t>re, dar</w:t>
        <w:softHyphen/>
        <w:t>ling. I in</w:t>
        <w:softHyphen/>
        <w:t>tend to do the sa</w:t>
        <w:softHyphen/>
        <w:t>me when you're do</w:t>
        <w:softHyphen/>
        <w:t>ne. By that ti</w:t>
        <w:softHyphen/>
        <w:t>me Ste</w:t>
        <w:softHyphen/>
        <w:t>ve will ha</w:t>
        <w:softHyphen/>
        <w:t>ve the fi</w:t>
        <w:softHyphen/>
        <w:t>re star</w:t>
        <w:softHyphen/>
        <w:t>ted, and we   will bring back wa</w:t>
        <w:softHyphen/>
        <w:t xml:space="preserve">ter for tea." </w:t>
      </w:r>
    </w:p>
    <w:p>
      <w:pPr>
        <w:pStyle w:val="Normal"/>
        <w:spacing w:lineRule="auto" w:line="360" w:before="240" w:after="240"/>
        <w:rPr/>
      </w:pPr>
      <w:r>
        <w:rPr>
          <w:rFonts w:cs="Georgia" w:ascii="Georgia" w:hAnsi="Georgia"/>
        </w:rPr>
        <w:t>    </w:t>
      </w:r>
      <w:r>
        <w:rPr>
          <w:rFonts w:cs="Georgia" w:ascii="Georgia" w:hAnsi="Georgia"/>
        </w:rPr>
        <w:t>His ex</w:t>
        <w:softHyphen/>
        <w:t>p</w:t>
        <w:softHyphen/>
        <w:t>res</w:t>
        <w:softHyphen/>
        <w:t>si</w:t>
        <w:softHyphen/>
        <w:t>on tig</w:t>
        <w:softHyphen/>
        <w:t>h</w:t>
        <w:softHyphen/>
        <w:t>te</w:t>
        <w:softHyphen/>
        <w:t>ning at the men</w:t>
        <w:softHyphen/>
        <w:t>ti</w:t>
        <w:softHyphen/>
        <w:t>on of Ste</w:t>
        <w:softHyphen/>
        <w:t>ve's na</w:t>
        <w:softHyphen/>
        <w:t>me, Si</w:t>
        <w:softHyphen/>
        <w:t>mon shot a qu</w:t>
        <w:softHyphen/>
        <w:t>ick lo</w:t>
        <w:softHyphen/>
        <w:t>ok back to</w:t>
        <w:softHyphen/>
        <w:t>ward the</w:t>
        <w:softHyphen/>
        <w:t>ir camp be</w:t>
        <w:softHyphen/>
        <w:t>fo</w:t>
        <w:softHyphen/>
        <w:t>re whis</w:t>
        <w:softHyphen/>
        <w:t>pe</w:t>
        <w:softHyphen/>
        <w:t>ring softly, "Mam</w:t>
        <w:softHyphen/>
        <w:t xml:space="preserve">ma, how long must we stay with </w:t>
      </w:r>
      <w:r>
        <w:rPr>
          <w:rFonts w:cs="Georgia" w:ascii="Georgia" w:hAnsi="Georgia"/>
          <w:i/>
          <w:iCs/>
        </w:rPr>
        <w:t>him?</w:t>
      </w:r>
      <w:r>
        <w:rPr>
          <w:rFonts w:cs="Georgia" w:ascii="Georgia" w:hAnsi="Georgia"/>
        </w:rPr>
        <w:t xml:space="preserve"> I don't li</w:t>
        <w:softHyphen/>
        <w:t>ke him, Mam</w:t>
        <w:softHyphen/>
        <w:t>ma. He's me</w:t>
        <w:softHyphen/>
        <w:t>an. He hurt me when he to</w:t>
        <w:softHyphen/>
        <w:t>ok me from the gar</w:t>
        <w:softHyphen/>
        <w:t>den, and he told me he wo</w:t>
        <w:softHyphen/>
        <w:t>uld kill me if I scre</w:t>
        <w:softHyphen/>
        <w:t>amed. He had a kni</w:t>
        <w:softHyphen/>
        <w:t>fet</w:t>
        <w:softHyphen/>
        <w:t>he one he's we</w:t>
        <w:softHyphen/>
        <w:t>aring no</w:t>
        <w:softHyphen/>
        <w:t>wand I was af</w:t>
        <w:softHyphen/>
        <w:t>ra</w:t>
        <w:softHyphen/>
        <w:t>id. I don't want to stay with him at his ho</w:t>
        <w:softHyphen/>
        <w:t>mes</w:t>
        <w:softHyphen/>
        <w:t>te</w:t>
        <w:softHyphen/>
        <w:t>ad. I want to go ho</w:t>
        <w:softHyphen/>
        <w:t xml:space="preserve">me with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I want to go ho</w:t>
        <w:softHyphen/>
        <w:t>me, too, dar</w:t>
        <w:softHyphen/>
        <w:t>ling, but we just can't do that right now." Re</w:t>
        <w:softHyphen/>
        <w:t>ac</w:t>
        <w:softHyphen/>
        <w:t>hing down, Me</w:t>
        <w:softHyphen/>
        <w:t>la</w:t>
        <w:softHyphen/>
        <w:t>nie to</w:t>
        <w:softHyphen/>
        <w:t>re a pi</w:t>
        <w:softHyphen/>
        <w:t>ece from her pet</w:t>
        <w:softHyphen/>
        <w:t>ti</w:t>
        <w:softHyphen/>
        <w:t>co</w:t>
        <w:softHyphen/>
        <w:t>at, and sto</w:t>
        <w:softHyphen/>
        <w:t>oping to wet it in the wa</w:t>
        <w:softHyphen/>
        <w:t>ter, she be</w:t>
        <w:softHyphen/>
        <w:t>gan to wash Si</w:t>
        <w:softHyphen/>
        <w:t>mon's fa</w:t>
        <w:softHyphen/>
        <w:t>ce as she spo</w:t>
        <w:softHyphen/>
        <w:t>ke. "We will not ha</w:t>
        <w:softHyphen/>
        <w:t>ve to stay too long with Mr. Hull, dar</w:t>
        <w:softHyphen/>
        <w:t>ling, but I don't want to an</w:t>
        <w:softHyphen/>
        <w:t>ger him with qu</w:t>
        <w:softHyphen/>
        <w:t>es</w:t>
        <w:softHyphen/>
        <w:t>ti</w:t>
        <w:softHyphen/>
        <w:t>ons right now. He's a very angry man, Si</w:t>
        <w:softHyphen/>
        <w:t>mon. He has had many di</w:t>
        <w:softHyphen/>
        <w:t>sap</w:t>
        <w:softHyphen/>
        <w:t>po</w:t>
        <w:softHyphen/>
        <w:t>in</w:t>
        <w:softHyphen/>
        <w:t>t</w:t>
        <w:softHyphen/>
        <w:t>ments in his li</w:t>
        <w:softHyphen/>
        <w:t>fe that ha</w:t>
        <w:softHyphen/>
        <w:t>ve ma</w:t>
        <w:softHyphen/>
        <w:t>de him in</w:t>
        <w:softHyphen/>
        <w:t>to the man he is new. I think, if I'm ca</w:t>
        <w:softHyphen/>
        <w:t>uti</w:t>
        <w:softHyphen/>
        <w:t>o</w:t>
        <w:softHyphen/>
        <w:t>us, I'll he ab</w:t>
        <w:softHyphen/>
        <w:t>le to con</w:t>
        <w:softHyphen/>
        <w:t>vin</w:t>
        <w:softHyphen/>
        <w:t>ce him to bring us ho</w:t>
        <w:softHyphen/>
        <w:t>me." Ben</w:t>
        <w:softHyphen/>
        <w:t>ding down to rin</w:t>
        <w:softHyphen/>
        <w:t>se out the cloth, Me</w:t>
        <w:softHyphen/>
        <w:t>la</w:t>
        <w:softHyphen/>
        <w:t>nie con</w:t>
        <w:softHyphen/>
        <w:t>ti</w:t>
        <w:softHyphen/>
        <w:t>nu</w:t>
        <w:softHyphen/>
        <w:t>ed her ad</w:t>
        <w:softHyphen/>
        <w:t>mi</w:t>
        <w:softHyphen/>
        <w:t>nis</w:t>
        <w:softHyphen/>
        <w:t>t</w:t>
        <w:softHyphen/>
        <w:t>ra</w:t>
        <w:softHyphen/>
        <w:t>ti</w:t>
        <w:softHyphen/>
        <w:t>ons to Si</w:t>
        <w:softHyphen/>
        <w:t>mon's neck and sho</w:t>
        <w:softHyphen/>
        <w:t>ul</w:t>
        <w:softHyphen/>
        <w:t>ders. "At any ra</w:t>
        <w:softHyphen/>
        <w:t>te, we shall ha</w:t>
        <w:softHyphen/>
        <w:t>ve to ma</w:t>
        <w:softHyphen/>
        <w:t>ke the best of things right now. At le</w:t>
        <w:softHyphen/>
        <w:t>ast we are to</w:t>
        <w:softHyphen/>
        <w:t>get</w:t>
        <w:softHyphen/>
        <w:t>her. That's go</w:t>
        <w:softHyphen/>
        <w:t>od, isn't it, dar</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ars sud</w:t>
        <w:softHyphen/>
        <w:t>denly brim</w:t>
        <w:softHyphen/>
        <w:t>ming in the cle</w:t>
        <w:softHyphen/>
        <w:t>ar eyes in</w:t>
        <w:softHyphen/>
        <w:t>tern on hers, Si</w:t>
        <w:softHyphen/>
        <w:t>mon whis</w:t>
        <w:softHyphen/>
        <w:t>pe</w:t>
        <w:softHyphen/>
        <w:t>red softly, "Oh, yes, Mam</w:t>
        <w:softHyphen/>
        <w:t>ma. Now that you're he</w:t>
        <w:softHyphen/>
        <w:t>re, I'm not so af</w:t>
        <w:softHyphen/>
        <w:t>ra</w:t>
        <w:softHyphen/>
        <w:t>id an</w:t>
        <w:softHyphen/>
        <w:t>y</w:t>
        <w:softHyphen/>
        <w:t>m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wallowing tightly be</w:t>
        <w:softHyphen/>
        <w:t>ca</w:t>
        <w:softHyphen/>
        <w:t>use of the trust ex</w:t>
        <w:softHyphen/>
        <w:t>hi</w:t>
        <w:softHyphen/>
        <w:t>bi</w:t>
        <w:softHyphen/>
        <w:t>ted in the small fa</w:t>
        <w:softHyphen/>
        <w:t>ce tur</w:t>
        <w:softHyphen/>
        <w:t>ned up to hers, Me</w:t>
        <w:softHyphen/>
        <w:t>la</w:t>
        <w:softHyphen/>
        <w:t>nie blot</w:t>
        <w:softHyphen/>
        <w:t>ted Si</w:t>
        <w:softHyphen/>
        <w:t>mon's fa</w:t>
        <w:softHyphen/>
        <w:t>ce and neck dry with her skirt. "I'm glad, dar</w:t>
        <w:softHyphen/>
        <w:t>ling. Now wash yo</w:t>
        <w:softHyphen/>
        <w:t>ur hands well, and put yo</w:t>
        <w:softHyphen/>
        <w:t>ur clot</w:t>
        <w:softHyphen/>
        <w:t>hes back on aga</w:t>
        <w:softHyphen/>
        <w:t>in." Tur</w:t>
        <w:softHyphen/>
        <w:t>ning back for a qu</w:t>
        <w:softHyphen/>
        <w:t>ick lo</w:t>
        <w:softHyphen/>
        <w:t>ok, she sa</w:t>
        <w:softHyphen/>
        <w:t>id as lightly as pos</w:t>
        <w:softHyphen/>
        <w:t>sib</w:t>
        <w:softHyphen/>
        <w:t>le, "I see Ste</w:t>
        <w:softHyphen/>
        <w:t>ve has the fi</w:t>
        <w:softHyphen/>
        <w:t>re star</w:t>
        <w:softHyphen/>
        <w:t>ted. Per</w:t>
        <w:softHyphen/>
        <w:t>haps you can fill the pot for our tea whi</w:t>
        <w:softHyphen/>
        <w:t>le I ref</w:t>
        <w:softHyphen/>
        <w:t>resh myself." At Si</w:t>
        <w:softHyphen/>
        <w:t>mon's pa</w:t>
        <w:softHyphen/>
        <w:t>nic</w:t>
        <w:softHyphen/>
        <w:t>ked ex</w:t>
        <w:softHyphen/>
        <w:t>p</w:t>
        <w:softHyphen/>
        <w:t>res</w:t>
        <w:softHyphen/>
        <w:t>si</w:t>
        <w:softHyphen/>
        <w:t>on, Me</w:t>
        <w:softHyphen/>
        <w:t>la</w:t>
        <w:softHyphen/>
        <w:t>nie sa</w:t>
        <w:softHyphen/>
        <w:t>id softly, "You ne</w:t>
        <w:softHyphen/>
        <w:t>edn't be af</w:t>
        <w:softHyphen/>
        <w:t>ra</w:t>
        <w:softHyphen/>
        <w:t>id, Si</w:t>
        <w:softHyphen/>
        <w:t>mon. Mr. Hull wo</w:t>
        <w:softHyphen/>
        <w:t>uld li</w:t>
        <w:softHyphen/>
        <w:t>ke to ha</w:t>
        <w:softHyphen/>
        <w:t>ve so</w:t>
        <w:softHyphen/>
        <w:t>me tea, too, and he'll    be happy if you can sa</w:t>
        <w:softHyphen/>
        <w:t>ve him so</w:t>
        <w:softHyphen/>
        <w:t>me work. Now go ahe</w:t>
        <w:softHyphen/>
        <w:t>ad, dar</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 con</w:t>
        <w:softHyphen/>
        <w:t>ti</w:t>
        <w:softHyphen/>
        <w:t>nu</w:t>
        <w:softHyphen/>
        <w:t>ed her sim</w:t>
        <w:softHyphen/>
        <w:t>p</w:t>
        <w:softHyphen/>
        <w:t>le ab</w:t>
        <w:softHyphen/>
        <w:t>lu</w:t>
        <w:softHyphen/>
        <w:t>ti</w:t>
        <w:softHyphen/>
        <w:t>ons whi</w:t>
        <w:softHyphen/>
        <w:t>le Si</w:t>
        <w:softHyphen/>
        <w:t>mon dres</w:t>
        <w:softHyphen/>
        <w:t>sed aga</w:t>
        <w:softHyphen/>
        <w:t>in and then tur</w:t>
        <w:softHyphen/>
        <w:t>ned he</w:t>
        <w:softHyphen/>
        <w:t>si</w:t>
        <w:softHyphen/>
        <w:t>tantly to fol</w:t>
        <w:softHyphen/>
        <w:t>low her in</w:t>
        <w:softHyphen/>
        <w:t>s</w:t>
        <w:softHyphen/>
        <w:t>t</w:t>
        <w:softHyphen/>
        <w:t>ruc</w:t>
        <w:softHyphen/>
        <w:t>ti</w:t>
        <w:softHyphen/>
        <w:t>ons. She wat</w:t>
        <w:softHyphen/>
        <w:t>c</w:t>
        <w:softHyphen/>
        <w:t>hed her son ap</w:t>
        <w:softHyphen/>
        <w:t>pro</w:t>
        <w:softHyphen/>
        <w:t>ach Ste</w:t>
        <w:softHyphen/>
        <w:t>ve. The con</w:t>
        <w:softHyphen/>
        <w:t>ver</w:t>
        <w:softHyphen/>
        <w:t>sa</w:t>
        <w:softHyphen/>
        <w:t>ti</w:t>
        <w:softHyphen/>
        <w:t>on was short and bro</w:t>
        <w:softHyphen/>
        <w:t>ught Si</w:t>
        <w:softHyphen/>
        <w:t>mon back to the stre</w:t>
        <w:softHyphen/>
        <w:t>am with a small pot. Wor</w:t>
        <w:softHyphen/>
        <w:t>d</w:t>
        <w:softHyphen/>
        <w:t>les</w:t>
        <w:softHyphen/>
        <w:t>sly, Si</w:t>
        <w:softHyphen/>
        <w:t>mon bent down to fill the pot, and ha</w:t>
        <w:softHyphen/>
        <w:t>ving de</w:t>
        <w:softHyphen/>
        <w:t>li</w:t>
        <w:softHyphen/>
        <w:t>ve</w:t>
        <w:softHyphen/>
        <w:t>red the fil</w:t>
        <w:softHyphen/>
        <w:t>led re</w:t>
        <w:softHyphen/>
        <w:t>cep</w:t>
        <w:softHyphen/>
        <w:t>tac</w:t>
        <w:softHyphen/>
        <w:t>le with has</w:t>
        <w:softHyphen/>
        <w:t>te, he re</w:t>
        <w:softHyphen/>
        <w:t>tur</w:t>
        <w:softHyphen/>
        <w:t>ned to Me</w:t>
        <w:softHyphen/>
        <w:t>la</w:t>
        <w:softHyphen/>
        <w:t>nie's si</w:t>
        <w:softHyphen/>
        <w:t>de just as she was dra</w:t>
        <w:softHyphen/>
        <w:t>wing her stoc</w:t>
        <w:softHyphen/>
        <w:t>kings over her nar</w:t>
        <w:softHyphen/>
        <w:t>row fe</w:t>
        <w:softHyphen/>
        <w:t>et. Ex</w:t>
        <w:softHyphen/>
        <w:t>t</w:t>
        <w:softHyphen/>
        <w:t>re</w:t>
        <w:softHyphen/>
        <w:t>mely pro</w:t>
        <w:softHyphen/>
        <w:t>ud of her son, she whis</w:t>
        <w:softHyphen/>
        <w:t>pe</w:t>
        <w:softHyphen/>
        <w:t>red, "Yo</w:t>
        <w:softHyphen/>
        <w:t>ur fat</w:t>
        <w:softHyphen/>
        <w:t>her wo</w:t>
        <w:softHyphen/>
        <w:t>uld be very ple</w:t>
        <w:softHyphen/>
        <w:t>ased if he co</w:t>
        <w:softHyphen/>
        <w:t>uld see you right now, Si</w:t>
        <w:softHyphen/>
        <w:t>mon. You are be</w:t>
        <w:softHyphen/>
        <w:t>ha</w:t>
        <w:softHyphen/>
        <w:t>ving ex</w:t>
        <w:softHyphen/>
        <w:t>t</w:t>
        <w:softHyphen/>
        <w:t>re</w:t>
        <w:softHyphen/>
        <w:t xml:space="preserve">mely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eyes ra</w:t>
        <w:softHyphen/>
        <w:t>ised to hers we</w:t>
        <w:softHyphen/>
        <w:t>re she</w:t>
        <w:softHyphen/>
        <w:t>epish, his vo</w:t>
        <w:softHyphen/>
        <w:t>ice low and as</w:t>
        <w:softHyphen/>
        <w:t>ha</w:t>
        <w:softHyphen/>
        <w:t>med as he sa</w:t>
        <w:softHyphen/>
        <w:t>id, "But… but I'm still af</w:t>
        <w:softHyphen/>
        <w:t>ra</w:t>
        <w:softHyphen/>
        <w:t>id, Mam</w:t>
        <w:softHyphen/>
        <w:t xml:space="preserve">m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the mo</w:t>
        <w:softHyphen/>
        <w:t>re re</w:t>
        <w:softHyphen/>
        <w:t>ason to be pro</w:t>
        <w:softHyphen/>
        <w:t>ud of how well you are be</w:t>
        <w:softHyphen/>
        <w:t>ha</w:t>
        <w:softHyphen/>
        <w:t>ving, dar</w:t>
        <w:softHyphen/>
        <w:t>ling. It is very easy to be bra</w:t>
        <w:softHyphen/>
        <w:t>ve when you do not fe</w:t>
        <w:softHyphen/>
        <w:t>el thre</w:t>
        <w:softHyphen/>
        <w:t>ate</w:t>
        <w:softHyphen/>
        <w:t>ned. Now is the ti</w:t>
        <w:softHyphen/>
        <w:t>me when you show yo</w:t>
        <w:softHyphen/>
        <w:t>ur true bra</w:t>
        <w:softHyphen/>
        <w:t>very in fa</w:t>
        <w:softHyphen/>
        <w:t>cing yo</w:t>
        <w:softHyphen/>
        <w:t>ur fe</w:t>
        <w:softHyphen/>
        <w:t>ars. I do be</w:t>
        <w:softHyphen/>
        <w:t>li</w:t>
        <w:softHyphen/>
        <w:t>eve you will be as go</w:t>
        <w:softHyphen/>
        <w:t>od a man as yo</w:t>
        <w:softHyphen/>
        <w:t>ur fat</w:t>
        <w:softHyphen/>
        <w:t>her, Si</w:t>
        <w:softHyphen/>
        <w:t>mon, and that is qu</w:t>
        <w:softHyphen/>
        <w:t>ite a com</w:t>
        <w:softHyphen/>
        <w:t>p</w:t>
        <w:softHyphen/>
        <w:t>li</w:t>
        <w:softHyphen/>
        <w:t>ment in</w:t>
        <w:softHyphen/>
        <w:t>d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slen</w:t>
        <w:softHyphen/>
        <w:t>der lips cur</w:t>
        <w:softHyphen/>
        <w:t>ving in a small smi</w:t>
        <w:softHyphen/>
        <w:t>le, Si</w:t>
        <w:softHyphen/>
        <w:t>mon nod</w:t>
        <w:softHyphen/>
        <w:t>ded qu</w:t>
        <w:softHyphen/>
        <w:t>i</w:t>
        <w:softHyphen/>
        <w:t>etly, "Thank you, Mam</w:t>
        <w:softHyphen/>
        <w:t xml:space="preserve">m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they re</w:t>
        <w:softHyphen/>
        <w:t>tur</w:t>
        <w:softHyphen/>
        <w:t>ned, hand in hand, to the fi</w:t>
        <w:softHyphen/>
        <w:t>re a few mi</w:t>
        <w:softHyphen/>
        <w:t>nu</w:t>
        <w:softHyphen/>
        <w:t>tes la</w:t>
        <w:softHyphen/>
        <w:t>ter, Me</w:t>
        <w:softHyphen/>
        <w:t>la</w:t>
        <w:softHyphen/>
        <w:t>nie co</w:t>
        <w:softHyphen/>
        <w:t>uld sen</w:t>
        <w:softHyphen/>
        <w:t>se her son bra</w:t>
        <w:softHyphen/>
        <w:t>cing him</w:t>
        <w:softHyphen/>
        <w:t>self aga</w:t>
        <w:softHyphen/>
        <w:t>inst Ste</w:t>
        <w:softHyphen/>
        <w:t>ve's pe</w:t>
        <w:softHyphen/>
        <w:t>ru</w:t>
        <w:softHyphen/>
        <w:t>sal. The im</w:t>
        <w:softHyphen/>
        <w:t>pact of Ste</w:t>
        <w:softHyphen/>
        <w:t>ve's ra</w:t>
        <w:softHyphen/>
        <w:t>king glan</w:t>
        <w:softHyphen/>
        <w:t>ce was har</w:t>
        <w:softHyphen/>
        <w:t>d</w:t>
        <w:softHyphen/>
        <w:t>hard on Si</w:t>
        <w:softHyphen/>
        <w:t>mon be</w:t>
        <w:softHyphen/>
        <w:t>ca</w:t>
        <w:softHyphen/>
        <w:t>use of the ab</w:t>
        <w:softHyphen/>
        <w:t>sen</w:t>
        <w:softHyphen/>
        <w:t>ce of warmth it con</w:t>
        <w:softHyphen/>
        <w:t>ve</w:t>
        <w:softHyphen/>
        <w:t>yed, and hard on her</w:t>
        <w:softHyphen/>
        <w:t>self for the very op</w:t>
        <w:softHyphen/>
        <w:t>po</w:t>
        <w:softHyphen/>
        <w:t>si</w:t>
        <w:softHyphen/>
        <w:t>te re</w:t>
        <w:softHyphen/>
        <w:t>ason. Ta</w:t>
        <w:softHyphen/>
        <w:t>king gre</w:t>
        <w:softHyphen/>
        <w:t>at pa</w:t>
        <w:softHyphen/>
        <w:t>ins to con</w:t>
        <w:softHyphen/>
        <w:t>ce</w:t>
        <w:softHyphen/>
        <w:t>al her own te</w:t>
        <w:softHyphen/>
        <w:t>me</w:t>
        <w:softHyphen/>
        <w:t>rity, Me</w:t>
        <w:softHyphen/>
        <w:t>la</w:t>
        <w:softHyphen/>
        <w:t>nie sat by the fi</w:t>
        <w:softHyphen/>
        <w:t>re and ac</w:t>
        <w:softHyphen/>
        <w:t>cep</w:t>
        <w:softHyphen/>
        <w:t>ted the fo</w:t>
        <w:softHyphen/>
        <w:t>od of</w:t>
        <w:softHyphen/>
        <w:t>fe</w:t>
        <w:softHyphen/>
        <w:t>red si</w:t>
        <w:softHyphen/>
        <w:t>lently.</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She shot a small smi</w:t>
        <w:softHyphen/>
        <w:t>le at Si</w:t>
        <w:softHyphen/>
        <w:t>mon and sa</w:t>
        <w:softHyphen/>
        <w:t>id softly, "When we get to Ste</w:t>
        <w:softHyphen/>
        <w:t>ve's ho</w:t>
        <w:softHyphen/>
        <w:t>mes</w:t>
        <w:softHyphen/>
        <w:t>te</w:t>
        <w:softHyphen/>
        <w:t>ad, I'll co</w:t>
        <w:softHyphen/>
        <w:t>ok a gre</w:t>
        <w:softHyphen/>
        <w:t>at me</w:t>
        <w:softHyphen/>
        <w:t>al for us, and we'll eat un</w:t>
        <w:softHyphen/>
        <w:t>til we're stuf</w:t>
        <w:softHyphen/>
        <w:t>fed full." Tur</w:t>
        <w:softHyphen/>
        <w:t>ning back to Ste</w:t>
        <w:softHyphen/>
        <w:t>ve for con</w:t>
        <w:softHyphen/>
        <w:t>fir</w:t>
        <w:softHyphen/>
        <w:t>ma</w:t>
        <w:softHyphen/>
        <w:t>ti</w:t>
        <w:softHyphen/>
        <w:t>on, she was star</w:t>
        <w:softHyphen/>
        <w:t>t</w:t>
        <w:softHyphen/>
        <w:t>led to see him frow</w:t>
        <w:softHyphen/>
        <w:t>ning darkly. She had no way    of kno</w:t>
        <w:softHyphen/>
        <w:t>wing Ste</w:t>
        <w:softHyphen/>
        <w:t>ve was be</w:t>
        <w:softHyphen/>
        <w:t>set with je</w:t>
        <w:softHyphen/>
        <w:t>alo</w:t>
        <w:softHyphen/>
        <w:t>usy of her con</w:t>
        <w:softHyphen/>
        <w:t>si</w:t>
        <w:softHyphen/>
        <w:t>de</w:t>
        <w:softHyphen/>
        <w:t>ra</w:t>
        <w:softHyphen/>
        <w:t>ti</w:t>
        <w:softHyphen/>
        <w:t>on for her child, but his be</w:t>
        <w:softHyphen/>
        <w:t>ha</w:t>
        <w:softHyphen/>
        <w:t>vi</w:t>
        <w:softHyphen/>
        <w:t>or ma</w:t>
        <w:softHyphen/>
        <w:t>de her acu</w:t>
        <w:softHyphen/>
        <w:t>tely un</w:t>
        <w:softHyphen/>
        <w:t>com</w:t>
        <w:softHyphen/>
        <w:t>for</w:t>
        <w:softHyphen/>
        <w:t>tab</w:t>
        <w:softHyphen/>
        <w:t>le. Her eyes se</w:t>
        <w:softHyphen/>
        <w:t>ar</w:t>
        <w:softHyphen/>
        <w:t>c</w:t>
        <w:softHyphen/>
        <w:t>hed his fa</w:t>
        <w:softHyphen/>
        <w:t>ce for a few short mo</w:t>
        <w:softHyphen/>
        <w:t>ments, un</w:t>
        <w:softHyphen/>
        <w:t>til Ste</w:t>
        <w:softHyphen/>
        <w:t>ve's re</w:t>
        <w:softHyphen/>
        <w:t>turn glan</w:t>
        <w:softHyphen/>
        <w:t>ce mo</w:t>
        <w:softHyphen/>
        <w:t>ved re</w:t>
        <w:softHyphen/>
        <w:t>ve</w:t>
        <w:softHyphen/>
        <w:t>alingly to her mo</w:t>
        <w:softHyphen/>
        <w:t>uth. Snap</w:t>
        <w:softHyphen/>
        <w:t>ping her at</w:t>
        <w:softHyphen/>
        <w:t>ten</w:t>
        <w:softHyphen/>
        <w:t>ti</w:t>
        <w:softHyphen/>
        <w:t>on back to Si</w:t>
        <w:softHyphen/>
        <w:t>mon, Me</w:t>
        <w:softHyphen/>
        <w:t>la</w:t>
        <w:softHyphen/>
        <w:t>nie con</w:t>
        <w:softHyphen/>
        <w:t>ti</w:t>
        <w:softHyphen/>
        <w:t>nu</w:t>
        <w:softHyphen/>
        <w:t>ed qu</w:t>
        <w:softHyphen/>
        <w:t>i</w:t>
        <w:softHyphen/>
        <w:t>etly, ''At any ra</w:t>
        <w:softHyphen/>
        <w:t>te, the</w:t>
        <w:softHyphen/>
        <w:t>se bis</w:t>
        <w:softHyphen/>
        <w:t>cu</w:t>
        <w:softHyphen/>
        <w:t>its are qu</w:t>
        <w:softHyphen/>
        <w:t xml:space="preserve">ite tas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ortly af</w:t>
        <w:softHyphen/>
        <w:t>ter the</w:t>
        <w:softHyphen/>
        <w:t>ir me</w:t>
        <w:softHyphen/>
        <w:t>ager me</w:t>
        <w:softHyphen/>
        <w:t>al was con</w:t>
        <w:softHyphen/>
        <w:t>su</w:t>
        <w:softHyphen/>
        <w:t>med, the camp was re</w:t>
        <w:softHyphen/>
        <w:t>ady for the night. With the on</w:t>
        <w:softHyphen/>
        <w:t>set of dar</w:t>
        <w:softHyphen/>
        <w:t>k</w:t>
        <w:softHyphen/>
        <w:t>ness, the tem</w:t>
        <w:softHyphen/>
        <w:t>pe</w:t>
        <w:softHyphen/>
        <w:t>ra</w:t>
        <w:softHyphen/>
        <w:t>tu</w:t>
        <w:softHyphen/>
        <w:t>re had drop</w:t>
        <w:softHyphen/>
        <w:t>ped con</w:t>
        <w:softHyphen/>
        <w:t>si</w:t>
        <w:softHyphen/>
        <w:t>de</w:t>
        <w:softHyphen/>
        <w:t>rably, brin</w:t>
        <w:softHyphen/>
        <w:t>ging a chill to the air. Ben</w:t>
        <w:softHyphen/>
        <w:t>ding down, Me</w:t>
        <w:softHyphen/>
        <w:t>la</w:t>
        <w:softHyphen/>
        <w:t>nie wrap</w:t>
        <w:softHyphen/>
        <w:t>ped the blan</w:t>
        <w:softHyphen/>
        <w:t>ket a trif</w:t>
        <w:softHyphen/>
        <w:t>le mo</w:t>
        <w:softHyphen/>
        <w:t>re tightly aro</w:t>
        <w:softHyphen/>
        <w:t>und her sle</w:t>
        <w:softHyphen/>
        <w:t>eping son. The po</w:t>
        <w:softHyphen/>
        <w:t>or de</w:t>
        <w:softHyphen/>
        <w:t>ar had had an ex</w:t>
        <w:softHyphen/>
        <w:t>ha</w:t>
        <w:softHyphen/>
        <w:t>us</w:t>
        <w:softHyphen/>
        <w:t>ting day, to say not</w:t>
        <w:softHyphen/>
        <w:t>hing of the ten</w:t>
        <w:softHyphen/>
        <w:t>si</w:t>
        <w:softHyphen/>
        <w:t>on un</w:t>
        <w:softHyphen/>
        <w:t>der which he had li</w:t>
        <w:softHyphen/>
        <w:t>ved for the past we</w:t>
        <w:softHyphen/>
        <w:t>ek; and wit</w:t>
        <w:softHyphen/>
        <w:t>hin mi</w:t>
        <w:softHyphen/>
        <w:t>nu</w:t>
        <w:softHyphen/>
        <w:t>tes af</w:t>
        <w:softHyphen/>
        <w:t>ter he had fi</w:t>
        <w:softHyphen/>
        <w:t>nis</w:t>
        <w:softHyphen/>
        <w:t>hed eating he was as</w:t>
        <w:softHyphen/>
        <w:t>le</w:t>
        <w:softHyphen/>
        <w:t xml:space="preserve">ep. </w:t>
      </w:r>
    </w:p>
    <w:p>
      <w:pPr>
        <w:pStyle w:val="Normal"/>
        <w:spacing w:lineRule="auto" w:line="360" w:before="240" w:after="240"/>
        <w:rPr>
          <w:rFonts w:ascii="Georgia" w:hAnsi="Georgia" w:cs="Georgia"/>
        </w:rPr>
      </w:pPr>
      <w:r>
        <w:rPr>
          <w:rFonts w:cs="Georgia" w:ascii="Georgia" w:hAnsi="Georgia"/>
        </w:rPr>
        <w:t>Awa</w:t>
        <w:softHyphen/>
        <w:t>re that Ste</w:t>
        <w:softHyphen/>
        <w:t>ve's eyes di</w:t>
        <w:softHyphen/>
        <w:t>li</w:t>
        <w:softHyphen/>
        <w:t>gently fol</w:t>
        <w:softHyphen/>
        <w:t>lo</w:t>
        <w:softHyphen/>
        <w:t>wed her, Me</w:t>
        <w:softHyphen/>
        <w:t>la</w:t>
        <w:softHyphen/>
        <w:t>nie tur</w:t>
        <w:softHyphen/>
        <w:t>ned to the two ot</w:t>
        <w:softHyphen/>
        <w:t>her blan</w:t>
        <w:softHyphen/>
        <w:t>kets fol</w:t>
        <w:softHyphen/>
        <w:t>ded by the fi</w:t>
        <w:softHyphen/>
        <w:t>re. Ta</w:t>
        <w:softHyphen/>
        <w:t>king one, she wrap</w:t>
        <w:softHyphen/>
        <w:t>ped it tightly aro</w:t>
        <w:softHyphen/>
        <w:t>und her and lay down be</w:t>
        <w:softHyphen/>
        <w:t>si</w:t>
        <w:softHyphen/>
        <w:t>de Si</w:t>
        <w:softHyphen/>
        <w:t>mon. Al</w:t>
        <w:softHyphen/>
        <w:t>most im</w:t>
        <w:softHyphen/>
        <w:t>me</w:t>
        <w:softHyphen/>
        <w:t>di</w:t>
        <w:softHyphen/>
        <w:t>ately, she felt a waft of air as the ot</w:t>
        <w:softHyphen/>
        <w:t>her blan</w:t>
        <w:softHyphen/>
        <w:t>ket set</w:t>
        <w:softHyphen/>
        <w:t>tled be</w:t>
        <w:softHyphen/>
        <w:t>si</w:t>
        <w:softHyphen/>
        <w:t>de her. Her eyes clo</w:t>
        <w:softHyphen/>
        <w:t>sed, she lay on her si</w:t>
        <w:softHyphen/>
        <w:t>de fa</w:t>
        <w:softHyphen/>
        <w:t>cing her son un</w:t>
        <w:softHyphen/>
        <w:t>til a pa</w:t>
        <w:softHyphen/>
        <w:t>ir of strong hands to</w:t>
        <w:softHyphen/>
        <w:t>ok her by her sho</w:t>
        <w:softHyphen/>
        <w:t>ul</w:t>
        <w:softHyphen/>
        <w:t>ders and tur</w:t>
        <w:softHyphen/>
        <w:t>ned her on her back. Ope</w:t>
        <w:softHyphen/>
        <w:t>ning her eyes slowly, Me</w:t>
        <w:softHyphen/>
        <w:t>la</w:t>
        <w:softHyphen/>
        <w:t>nie saw Ste</w:t>
        <w:softHyphen/>
        <w:t>ve's dark, bro</w:t>
        <w:softHyphen/>
        <w:t>oding ga</w:t>
        <w:softHyphen/>
        <w:t>ze lo</w:t>
        <w:softHyphen/>
        <w:t>oking down in</w:t>
        <w:softHyphen/>
        <w:t xml:space="preserve">to h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sing one arm to sup</w:t>
        <w:softHyphen/>
        <w:t>port her he</w:t>
        <w:softHyphen/>
        <w:t>ad, Ste</w:t>
        <w:softHyphen/>
        <w:t>ve le</w:t>
        <w:softHyphen/>
        <w:t>aned over to ca</w:t>
        <w:softHyphen/>
        <w:t>ress her fa</w:t>
        <w:softHyphen/>
        <w:t>ce gently with the palm of his hand. "No, it isn't go</w:t>
        <w:softHyphen/>
        <w:t>ing to be that easy, Me</w:t>
        <w:softHyphen/>
        <w:t>la</w:t>
        <w:softHyphen/>
        <w:t>nie. You sa</w:t>
        <w:softHyphen/>
        <w:t>id we wo</w:t>
        <w:softHyphen/>
        <w:t>uld talk and now is the ti</w:t>
        <w:softHyphen/>
        <w:t>me." His eyes mo</w:t>
        <w:softHyphen/>
        <w:t>ved slowly over her fa</w:t>
        <w:softHyphen/>
        <w:t>ce as he con</w:t>
        <w:softHyphen/>
        <w:t>ti</w:t>
        <w:softHyphen/>
        <w:t>nu</w:t>
        <w:softHyphen/>
        <w:t>ed softly, "I had for</w:t>
        <w:softHyphen/>
        <w:t>got</w:t>
        <w:softHyphen/>
        <w:t>ten how glo</w:t>
        <w:softHyphen/>
        <w:t>ri</w:t>
        <w:softHyphen/>
        <w:t>o</w:t>
        <w:softHyphen/>
        <w:t>us you are at clo</w:t>
        <w:softHyphen/>
        <w:t>se ran</w:t>
        <w:softHyphen/>
        <w:t>ge, Me</w:t>
        <w:softHyphen/>
        <w:t>la</w:t>
        <w:softHyphen/>
        <w:t>nie: skin so cle</w:t>
        <w:softHyphen/>
        <w:t>ar, un</w:t>
        <w:softHyphen/>
        <w:t>b</w:t>
        <w:softHyphen/>
        <w:t>le</w:t>
        <w:softHyphen/>
        <w:t>mis</w:t>
        <w:softHyphen/>
        <w:t>hed; no</w:t>
        <w:softHyphen/>
        <w:t>se, stra</w:t>
        <w:softHyphen/>
        <w:t>ight and a lit</w:t>
        <w:softHyphen/>
        <w:t>tle ar</w:t>
        <w:softHyphen/>
        <w:t>ro</w:t>
        <w:softHyphen/>
        <w:t>gant; and yo</w:t>
        <w:softHyphen/>
        <w:t>ur eyes. You burn me with yo</w:t>
        <w:softHyphen/>
        <w:t>ur eyes, dar</w:t>
        <w:softHyphen/>
        <w:t>ling. I've be</w:t>
        <w:softHyphen/>
        <w:t>en bran</w:t>
        <w:softHyphen/>
        <w:t>ded fo</w:t>
        <w:softHyphen/>
        <w:t>re</w:t>
        <w:softHyphen/>
        <w:t>ver by them. And yo</w:t>
        <w:softHyphen/>
        <w:t>ur mo</w:t>
        <w:softHyphen/>
        <w:t>uth… "his vo</w:t>
        <w:softHyphen/>
        <w:t>ice cat</w:t>
        <w:softHyphen/>
        <w:t>c</w:t>
        <w:softHyphen/>
        <w:t>hing in his thro</w:t>
        <w:softHyphen/>
        <w:t>at, Ste</w:t>
        <w:softHyphen/>
        <w:t>ve con</w:t>
        <w:softHyphen/>
        <w:t>ti</w:t>
        <w:softHyphen/>
        <w:t>nu</w:t>
        <w:softHyphen/>
        <w:t>ed ho</w:t>
        <w:softHyphen/>
        <w:t>ar</w:t>
        <w:softHyphen/>
        <w:t>sely"yo</w:t>
        <w:softHyphen/>
        <w:t>ur mo</w:t>
        <w:softHyphen/>
        <w:t>uth… the in</w:t>
        <w:softHyphen/>
        <w:t>c</w:t>
        <w:softHyphen/>
        <w:t>re</w:t>
        <w:softHyphen/>
        <w:t>dibly swe</w:t>
        <w:softHyphen/>
        <w:t>et in</w:t>
        <w:softHyphen/>
        <w:t>to</w:t>
        <w:softHyphen/>
        <w:t>xi</w:t>
        <w:softHyphen/>
        <w:t>ca</w:t>
        <w:softHyphen/>
        <w:t>ti</w:t>
        <w:softHyphen/>
        <w:t xml:space="preserve">on of it…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mo</w:t>
        <w:softHyphen/>
        <w:t>uth slip</w:t>
        <w:softHyphen/>
        <w:t>ping over hers, Ste</w:t>
        <w:softHyphen/>
        <w:t>ve's lips ca</w:t>
        <w:softHyphen/>
        <w:t>res</w:t>
        <w:softHyphen/>
        <w:t>sed hers gently, te</w:t>
        <w:softHyphen/>
        <w:t>asingly, in a de</w:t>
        <w:softHyphen/>
        <w:t>li</w:t>
        <w:softHyphen/>
        <w:t>be</w:t>
        <w:softHyphen/>
        <w:t>ra</w:t>
        <w:softHyphen/>
        <w:t>te at</w:t>
        <w:softHyphen/>
        <w:t>tempt to draw from her the res</w:t>
        <w:softHyphen/>
        <w:t>pon</w:t>
        <w:softHyphen/>
        <w:t>se her stif</w:t>
        <w:softHyphen/>
        <w:t>fness was in</w:t>
        <w:softHyphen/>
        <w:t>hi</w:t>
        <w:softHyphen/>
        <w:t>bi</w:t>
        <w:softHyphen/>
        <w:t>ting. Fi</w:t>
        <w:softHyphen/>
        <w:t>nal</w:t>
        <w:softHyphen/>
        <w:t>ly pul</w:t>
        <w:softHyphen/>
        <w:t>ling away, he gra</w:t>
        <w:softHyphen/>
        <w:t>ted ho</w:t>
        <w:softHyphen/>
        <w:t>ar</w:t>
        <w:softHyphen/>
        <w:t>sely, "Why are you do</w:t>
        <w:softHyphen/>
        <w:t>ing this, Me</w:t>
        <w:softHyphen/>
        <w:t>la</w:t>
        <w:softHyphen/>
        <w:t>nie? Why are you hol</w:t>
        <w:softHyphen/>
        <w:t>ding yo</w:t>
        <w:softHyphen/>
        <w:t>ur</w:t>
        <w:softHyphen/>
        <w:t xml:space="preserve">self away from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ve, ple</w:t>
        <w:softHyphen/>
        <w:t>ase." Her ex</w:t>
        <w:softHyphen/>
        <w:t>p</w:t>
        <w:softHyphen/>
        <w:t>res</w:t>
        <w:softHyphen/>
        <w:t>si</w:t>
        <w:softHyphen/>
        <w:t>on ple</w:t>
        <w:softHyphen/>
        <w:t>ading, Me</w:t>
        <w:softHyphen/>
        <w:t>la</w:t>
        <w:softHyphen/>
        <w:t>nie sa</w:t>
        <w:softHyphen/>
        <w:t>id tightly, "So many ye</w:t>
        <w:softHyphen/>
        <w:t>ars ha</w:t>
        <w:softHyphen/>
        <w:t>ve pas</w:t>
        <w:softHyphen/>
        <w:t>sed bet</w:t>
        <w:softHyphen/>
        <w:t>we</w:t>
        <w:softHyphen/>
        <w:t>en. I'm no lon</w:t>
        <w:softHyphen/>
        <w:t>ger the sa</w:t>
        <w:softHyphen/>
        <w:t>me girl you knew in Sa</w:t>
        <w:softHyphen/>
        <w:t>lis</w:t>
        <w:softHyphen/>
        <w:t xml:space="preserve">bu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You're mo</w:t>
        <w:softHyphen/>
        <w:t>re be</w:t>
        <w:softHyphen/>
        <w:t>a</w:t>
        <w:softHyphen/>
        <w:t>uti</w:t>
        <w:softHyphen/>
        <w:t>ful… mo</w:t>
        <w:softHyphen/>
        <w:t>re de</w:t>
        <w:softHyphen/>
        <w:t>si</w:t>
        <w:softHyphen/>
        <w:t>r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I've be</w:t>
        <w:softHyphen/>
        <w:t>en mar</w:t>
        <w:softHyphen/>
        <w:t>ri</w:t>
        <w:softHyphen/>
        <w:t>ed for many ye</w:t>
        <w:softHyphen/>
        <w:t>ars… bor</w:t>
        <w:softHyphen/>
        <w:t>ne two chil</w:t>
        <w:softHyphen/>
        <w:t>d</w:t>
        <w:softHyphen/>
        <w:t xml:space="preserve">r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ad be</w:t>
        <w:softHyphen/>
        <w:t>en with anot</w:t>
        <w:softHyphen/>
        <w:t>her man first when we ca</w:t>
        <w:softHyphen/>
        <w:t>me to</w:t>
        <w:softHyphen/>
        <w:t>get</w:t>
        <w:softHyphen/>
        <w:t>her be</w:t>
        <w:softHyphen/>
        <w:t>fo</w:t>
        <w:softHyphen/>
        <w:t>re, Me</w:t>
        <w:softHyphen/>
        <w:t>la</w:t>
        <w:softHyphen/>
        <w:t>nie, and had bor</w:t>
        <w:softHyphen/>
        <w:t>ne him a child, but it was no hin</w:t>
        <w:softHyphen/>
        <w:t>d</w:t>
        <w:softHyphen/>
        <w:t>ran</w:t>
        <w:softHyphen/>
        <w:t>ce to us then. And it will not be a hin</w:t>
        <w:softHyphen/>
        <w:t>d</w:t>
        <w:softHyphen/>
        <w:t>ran</w:t>
        <w:softHyphen/>
        <w:t xml:space="preserve">ce to US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of his hands was clo</w:t>
        <w:softHyphen/>
        <w:t>sing tightly on Me</w:t>
        <w:softHyphen/>
        <w:t>la</w:t>
        <w:softHyphen/>
        <w:t>nie's sho</w:t>
        <w:softHyphen/>
        <w:t>ul</w:t>
        <w:softHyphen/>
        <w:t>der and the ot</w:t>
        <w:softHyphen/>
        <w:t>her was dra</w:t>
        <w:softHyphen/>
        <w:t>wing her flush aga</w:t>
        <w:softHyphen/>
        <w:t>inst him as she whis</w:t>
        <w:softHyphen/>
        <w:t>pe</w:t>
        <w:softHyphen/>
        <w:t>red ple</w:t>
        <w:softHyphen/>
        <w:t>adingly, "Ple</w:t>
        <w:softHyphen/>
        <w:t>ase, Ste</w:t>
        <w:softHyphen/>
        <w:t>ve, let me talk." Plun</w:t>
        <w:softHyphen/>
        <w:t>ging ahe</w:t>
        <w:softHyphen/>
        <w:t>ad when Ste</w:t>
        <w:softHyphen/>
        <w:t>ve he</w:t>
        <w:softHyphen/>
        <w:t>si</w:t>
        <w:softHyphen/>
        <w:t>ta</w:t>
        <w:softHyphen/>
        <w:t>ted mo</w:t>
        <w:softHyphen/>
        <w:t>men</w:t>
        <w:softHyphen/>
        <w:t>ta</w:t>
        <w:softHyphen/>
        <w:t>rily, she sa</w:t>
        <w:softHyphen/>
        <w:t>id fer</w:t>
        <w:softHyphen/>
        <w:t>vently, "Can you an</w:t>
        <w:softHyphen/>
        <w:t>s</w:t>
        <w:softHyphen/>
        <w:t>wer me now? Tell me what you ex</w:t>
        <w:softHyphen/>
        <w:t>pect to ac</w:t>
        <w:softHyphen/>
        <w:t>com</w:t>
        <w:softHyphen/>
        <w:t>p</w:t>
        <w:softHyphen/>
        <w:t>lish by the</w:t>
        <w:softHyphen/>
        <w:t>se in</w:t>
        <w:softHyphen/>
        <w:t>sa</w:t>
        <w:softHyphen/>
        <w:t>ne ac</w:t>
        <w:softHyphen/>
        <w:t>ti</w:t>
        <w:softHyphen/>
        <w:t>ons you've ta</w:t>
        <w:softHyphen/>
        <w:t xml:space="preserve">k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brow dar</w:t>
        <w:softHyphen/>
        <w:t>ke</w:t>
        <w:softHyphen/>
        <w:t>ned at her qu</w:t>
        <w:softHyphen/>
        <w:t>es</w:t>
        <w:softHyphen/>
        <w:t>ti</w:t>
        <w:softHyphen/>
        <w:t>on, but Ste</w:t>
        <w:softHyphen/>
        <w:t>ve rep</w:t>
        <w:softHyphen/>
        <w:t>li</w:t>
        <w:softHyphen/>
        <w:t>ed stiffly, "I ex</w:t>
        <w:softHyphen/>
        <w:t>pect to ac</w:t>
        <w:softHyphen/>
        <w:t>com</w:t>
        <w:softHyphen/>
        <w:t>p</w:t>
        <w:softHyphen/>
        <w:t>lish exactly what I ha</w:t>
        <w:softHyphen/>
        <w:t>ve al</w:t>
        <w:softHyphen/>
        <w:t>re</w:t>
        <w:softHyphen/>
        <w:t>ady ac</w:t>
        <w:softHyphen/>
        <w:t>com</w:t>
        <w:softHyphen/>
        <w:t>p</w:t>
        <w:softHyphen/>
        <w:t>lis</w:t>
        <w:softHyphen/>
        <w:t>hed. I ha</w:t>
        <w:softHyphen/>
        <w:t>ve you with me… and I will ke</w:t>
        <w:softHyphen/>
        <w:t xml:space="preserve">ep you with m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how do you ex</w:t>
        <w:softHyphen/>
        <w:t>pect to ke</w:t>
        <w:softHyphen/>
        <w:t>ep me? By for</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light in his dark eyes sof</w:t>
        <w:softHyphen/>
        <w:t>te</w:t>
        <w:softHyphen/>
        <w:t>ning, Ste</w:t>
        <w:softHyphen/>
        <w:t>ve whis</w:t>
        <w:softHyphen/>
        <w:t>pe</w:t>
        <w:softHyphen/>
        <w:t>red, pun</w:t>
        <w:softHyphen/>
        <w:t>c</w:t>
        <w:softHyphen/>
        <w:t>tu</w:t>
        <w:softHyphen/>
        <w:t>ating his words with light kis</w:t>
        <w:softHyphen/>
        <w:t>ses aga</w:t>
        <w:softHyphen/>
        <w:t>inst her fa</w:t>
        <w:softHyphen/>
        <w:t>ce as he spo</w:t>
        <w:softHyphen/>
        <w:t>ke, "Don't you re</w:t>
        <w:softHyphen/>
        <w:t>mem</w:t>
        <w:softHyphen/>
        <w:t>ber the way it was when we we</w:t>
        <w:softHyphen/>
        <w:t>re to</w:t>
        <w:softHyphen/>
        <w:t>get</w:t>
        <w:softHyphen/>
        <w:t>her be</w:t>
        <w:softHyphen/>
        <w:t>fo</w:t>
        <w:softHyphen/>
        <w:t>re, Me</w:t>
        <w:softHyphen/>
        <w:t>la</w:t>
        <w:softHyphen/>
        <w:t>nie? Think back… Even that ti</w:t>
        <w:softHyphen/>
        <w:t>me when I car</w:t>
        <w:softHyphen/>
        <w:t>ri</w:t>
        <w:softHyphen/>
        <w:t>ed you up to my ro</w:t>
        <w:softHyphen/>
        <w:t>om… when you we</w:t>
        <w:softHyphen/>
        <w:t>re preg</w:t>
        <w:softHyphen/>
        <w:t>nant with Sa</w:t>
        <w:softHyphen/>
        <w:t>ra… you didn't want to lo</w:t>
        <w:softHyphen/>
        <w:t>ve me then, dar</w:t>
        <w:softHyphen/>
        <w:t>ling. But you did. Oh, yes, you lo</w:t>
        <w:softHyphen/>
        <w:t>ved me with yo</w:t>
        <w:softHyphen/>
        <w:t>ur he</w:t>
        <w:softHyphen/>
        <w:t>art and so</w:t>
        <w:softHyphen/>
        <w:t>ul. Yo</w:t>
        <w:softHyphen/>
        <w:t>ur body ope</w:t>
        <w:softHyphen/>
        <w:t>ned up and to</w:t>
        <w:softHyphen/>
        <w:t>ok me in, and we we</w:t>
        <w:softHyphen/>
        <w:t>re   happy to</w:t>
        <w:softHyphen/>
        <w:t>get</w:t>
        <w:softHyphen/>
        <w:t>her that af</w:t>
        <w:softHyphen/>
        <w:t>ter</w:t>
        <w:softHyphen/>
        <w:t>no</w:t>
        <w:softHyphen/>
        <w:t>on. You told me then that you wan</w:t>
        <w:softHyphen/>
        <w:t xml:space="preserve">ted me, and you still want m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a qu</w:t>
        <w:softHyphen/>
        <w:t>ick bre</w:t>
        <w:softHyphen/>
        <w:t>ath, Me</w:t>
        <w:softHyphen/>
        <w:t>la</w:t>
        <w:softHyphen/>
        <w:t>nie whis</w:t>
        <w:softHyphen/>
        <w:t>pe</w:t>
        <w:softHyphen/>
        <w:t>red in re</w:t>
        <w:softHyphen/>
        <w:t>turn, "But I didn't co</w:t>
        <w:softHyphen/>
        <w:t>me back when you re</w:t>
        <w:softHyphen/>
        <w:t>le</w:t>
        <w:softHyphen/>
        <w:t>ased me, Ste</w:t>
        <w:softHyphen/>
        <w:t>ve. Su</w:t>
        <w:softHyphen/>
        <w:t>rely that sho</w:t>
        <w:softHyphen/>
        <w:t>uld've told you… ma</w:t>
        <w:softHyphen/>
        <w:t>de you re</w:t>
        <w:softHyphen/>
        <w:t>ali</w:t>
        <w:softHyphen/>
        <w:t xml:space="preserve">z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ma</w:t>
        <w:softHyphen/>
        <w:t>de me re</w:t>
        <w:softHyphen/>
        <w:t>ali</w:t>
        <w:softHyphen/>
        <w:t>ze that I had let you go too so</w:t>
        <w:softHyphen/>
        <w:t>on, Me</w:t>
        <w:softHyphen/>
        <w:t>la</w:t>
        <w:softHyphen/>
        <w:t>nie. I sho</w:t>
        <w:softHyphen/>
        <w:t>uld not ha</w:t>
        <w:softHyphen/>
        <w:t>ve lis</w:t>
        <w:softHyphen/>
        <w:t>te</w:t>
        <w:softHyphen/>
        <w:t>ned to yo</w:t>
        <w:softHyphen/>
        <w:t>ur pro</w:t>
        <w:softHyphen/>
        <w:t>tests then, and I won't lis</w:t>
        <w:softHyphen/>
        <w:t>ten to yo</w:t>
        <w:softHyphen/>
        <w:t>ur pro</w:t>
        <w:softHyphen/>
        <w:t>tests now. But think back, dar</w:t>
        <w:softHyphen/>
        <w:t>ling. The se</w:t>
        <w:softHyphen/>
        <w:t>cond ti</w:t>
        <w:softHyphen/>
        <w:t>me I ca</w:t>
        <w:softHyphen/>
        <w:t>me to yo</w:t>
        <w:softHyphen/>
        <w:t>u</w:t>
        <w:softHyphen/>
        <w:t>af</w:t>
        <w:softHyphen/>
        <w:t>ter Asa di</w:t>
        <w:softHyphen/>
        <w:t>edit was be</w:t>
        <w:softHyphen/>
        <w:t>a</w:t>
        <w:softHyphen/>
        <w:t>uti</w:t>
        <w:softHyphen/>
        <w:t>ful, dar</w:t>
        <w:softHyphen/>
        <w:t>ling, and we sta</w:t>
        <w:softHyphen/>
        <w:t>yed to</w:t>
        <w:softHyphen/>
        <w:t>get</w:t>
        <w:softHyphen/>
        <w:t>her. You didn't want to le</w:t>
        <w:softHyphen/>
        <w:t xml:space="preserve">ave me, nor I you." </w:t>
      </w:r>
    </w:p>
    <w:p>
      <w:pPr>
        <w:pStyle w:val="Normal"/>
        <w:spacing w:lineRule="auto" w:line="360" w:before="240" w:after="240"/>
        <w:rPr/>
      </w:pPr>
      <w:r>
        <w:rPr>
          <w:rFonts w:cs="Georgia" w:ascii="Georgia" w:hAnsi="Georgia"/>
        </w:rPr>
        <w:t>    </w:t>
      </w:r>
      <w:r>
        <w:rPr>
          <w:rFonts w:cs="Georgia" w:ascii="Georgia" w:hAnsi="Georgia"/>
        </w:rPr>
        <w:t xml:space="preserve">"But you </w:t>
      </w:r>
      <w:r>
        <w:rPr>
          <w:rFonts w:cs="Georgia" w:ascii="Georgia" w:hAnsi="Georgia"/>
          <w:i/>
          <w:iCs/>
        </w:rPr>
        <w:t>did</w:t>
      </w:r>
      <w:r>
        <w:rPr>
          <w:rFonts w:cs="Georgia" w:ascii="Georgia" w:hAnsi="Georgia"/>
        </w:rPr>
        <w:t xml:space="preserve"> le</w:t>
        <w:softHyphen/>
        <w:t>ave, Ste</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 a fo</w:t>
        <w:softHyphen/>
        <w:t>ol then, Me</w:t>
        <w:softHyphen/>
        <w:t>la</w:t>
        <w:softHyphen/>
        <w:t>nie. I ad</w:t>
        <w:softHyphen/>
        <w:t>mit it now, and I ad</w:t>
        <w:softHyphen/>
        <w:t>mit I've reg</w:t>
        <w:softHyphen/>
        <w:t>ret</w:t>
        <w:softHyphen/>
        <w:t>ted that mis</w:t>
        <w:softHyphen/>
        <w:t>ta</w:t>
        <w:softHyphen/>
        <w:t>ke al</w:t>
        <w:softHyphen/>
        <w:t>most sin</w:t>
        <w:softHyphen/>
        <w:t>ce the day it hap</w:t>
        <w:softHyphen/>
        <w:t>pe</w:t>
        <w:softHyphen/>
        <w:t>ned. I ca</w:t>
        <w:softHyphen/>
        <w:t>me back, you know, and I se</w:t>
        <w:softHyphen/>
        <w:t>ar</w:t>
        <w:softHyphen/>
        <w:t>c</w:t>
        <w:softHyphen/>
        <w:t>hed for you; but no one knew whe</w:t>
        <w:softHyphen/>
        <w:t>re you bad go</w:t>
        <w:softHyphen/>
        <w:t>ne. I only fo</w:t>
        <w:softHyphen/>
        <w:t>und out by chan</w:t>
        <w:softHyphen/>
        <w:t>cet</w:t>
        <w:softHyphen/>
        <w:t>hat day in Phi</w:t>
        <w:softHyphen/>
        <w:t>la</w:t>
        <w:softHyphen/>
        <w:t>del</w:t>
        <w:softHyphen/>
        <w:t>p</w:t>
        <w:softHyphen/>
        <w:t>hi</w:t>
        <w:softHyphen/>
        <w:t>at</w:t>
        <w:softHyphen/>
        <w:t>hat you we</w:t>
        <w:softHyphen/>
        <w:t>re Si</w:t>
        <w:softHyphen/>
        <w:t>mon Yo</w:t>
        <w:softHyphen/>
        <w:t>ung's mis</w:t>
        <w:softHyphen/>
        <w:t>t</w:t>
        <w:softHyphen/>
        <w:t xml:space="preserve">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Ste</w:t>
        <w:softHyphen/>
        <w:t>ve, what's chan</w:t>
        <w:softHyphen/>
        <w:t>ged bet</w:t>
        <w:softHyphen/>
        <w:t>we</w:t>
        <w:softHyphen/>
        <w:t>en us? We're still the sa</w:t>
        <w:softHyphen/>
        <w:t>me pe</w:t>
        <w:softHyphen/>
        <w:t>op</w:t>
        <w:softHyphen/>
        <w:t>le we we</w:t>
        <w:softHyphen/>
        <w:t>re be</w:t>
        <w:softHyphen/>
        <w:t>fo</w:t>
        <w:softHyphen/>
        <w:t>re… still unab</w:t>
        <w:softHyphen/>
        <w:t xml:space="preserve">le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the sa</w:t>
        <w:softHyphen/>
        <w:t>me, Me</w:t>
        <w:softHyphen/>
        <w:t>la</w:t>
        <w:softHyphen/>
        <w:t>nie." His dark eyes in</w:t>
        <w:softHyphen/>
        <w:t>ten</w:t>
        <w:softHyphen/>
        <w:t>se, Ste</w:t>
        <w:softHyphen/>
        <w:t>ve pul</w:t>
        <w:softHyphen/>
        <w:t>led her fa</w:t>
        <w:softHyphen/>
        <w:t>ce clo</w:t>
        <w:softHyphen/>
        <w:t>se to his as he spo</w:t>
        <w:softHyphen/>
        <w:t>ke, his lips to</w:t>
        <w:softHyphen/>
        <w:t>uc</w:t>
        <w:softHyphen/>
        <w:t>hing hers as he whis</w:t>
        <w:softHyphen/>
        <w:t>pe</w:t>
        <w:softHyphen/>
        <w:t>red in</w:t>
        <w:softHyphen/>
        <w:t>ti</w:t>
        <w:softHyphen/>
        <w:t>ma</w:t>
        <w:softHyphen/>
        <w:t>tely, "I was… I was af</w:t>
        <w:softHyphen/>
        <w:t>ra</w:t>
        <w:softHyphen/>
        <w:t>id to say the words then, Me</w:t>
        <w:softHyphen/>
        <w:t>la</w:t>
        <w:softHyphen/>
        <w:t>nie. I was af</w:t>
        <w:softHyphen/>
        <w:t>ra</w:t>
        <w:softHyphen/>
        <w:t>id to ad</w:t>
        <w:softHyphen/>
        <w:t>mit But I can say them fre</w:t>
        <w:softHyphen/>
        <w:t>ely now. I lo</w:t>
        <w:softHyphen/>
        <w:t>ve you, Me</w:t>
        <w:softHyphen/>
        <w:t>la</w:t>
        <w:softHyphen/>
        <w:t>nie. I lo</w:t>
        <w:softHyphen/>
        <w:t>ved you then and I lo</w:t>
        <w:softHyphen/>
        <w:t xml:space="preserve">ve you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ausing only a se</w:t>
        <w:softHyphen/>
        <w:t>cond to he</w:t>
        <w:softHyphen/>
        <w:t>ar her res</w:t>
        <w:softHyphen/>
        <w:t>pon</w:t>
        <w:softHyphen/>
        <w:t>se, Ste</w:t>
        <w:softHyphen/>
        <w:t>ve drew his ton</w:t>
        <w:softHyphen/>
        <w:t>gue lightly along her lips as she whis</w:t>
        <w:softHyphen/>
        <w:t>pe</w:t>
        <w:softHyphen/>
        <w:t>red hal</w:t>
        <w:softHyphen/>
        <w:t>tingly, "But… but I don't lo</w:t>
        <w:softHyphen/>
        <w:t>ve you, Ste</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hock of her words sent a jolt thro</w:t>
        <w:softHyphen/>
        <w:t>ugh his body, and Ste</w:t>
        <w:softHyphen/>
        <w:t>ve fro</w:t>
        <w:softHyphen/>
        <w:t>ze for the bri</w:t>
        <w:softHyphen/>
        <w:t>efest se</w:t>
        <w:softHyphen/>
        <w:t>cond be</w:t>
        <w:softHyphen/>
        <w:t>fo</w:t>
        <w:softHyphen/>
        <w:t>re con</w:t>
        <w:softHyphen/>
        <w:t>ti</w:t>
        <w:softHyphen/>
        <w:t>nu</w:t>
        <w:softHyphen/>
        <w:t>ing his lo</w:t>
        <w:softHyphen/>
        <w:t>ving bar</w:t>
        <w:softHyphen/>
        <w:t>ra</w:t>
        <w:softHyphen/>
        <w:t>ge of kis</w:t>
        <w:softHyphen/>
        <w:t xml:space="preserve">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 ma</w:t>
        <w:softHyphen/>
        <w:t>ke you lo</w:t>
        <w:softHyphen/>
        <w:t>ve me aga</w:t>
        <w:softHyphen/>
        <w:t>in, Me</w:t>
        <w:softHyphen/>
        <w:t>la</w:t>
        <w:softHyphen/>
        <w:t>nie. You'll lo</w:t>
        <w:softHyphen/>
        <w:t>ve me and want me just as strongly as be</w:t>
        <w:softHyphen/>
        <w:t>fo</w:t>
        <w:softHyphen/>
        <w:t xml:space="preserve">re."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how will you ma</w:t>
        <w:softHyphen/>
        <w:t>ke me lo</w:t>
        <w:softHyphen/>
        <w:t>ve you, Ste</w:t>
        <w:softHyphen/>
        <w:t>ve? By ta</w:t>
        <w:softHyphen/>
        <w:t>king my son from me? By ter</w:t>
        <w:softHyphen/>
        <w:t>ro</w:t>
        <w:softHyphen/>
        <w:t>ri</w:t>
        <w:softHyphen/>
        <w:t>zing him un</w:t>
        <w:softHyphen/>
        <w:t>til he falls as</w:t>
        <w:softHyphen/>
        <w:t>le</w:t>
        <w:softHyphen/>
        <w:t>ep frig</w:t>
        <w:softHyphen/>
        <w:t>h</w:t>
        <w:softHyphen/>
        <w:t>te</w:t>
        <w:softHyphen/>
        <w:t>ned and ex</w:t>
        <w:softHyphen/>
        <w:t>ha</w:t>
        <w:softHyphen/>
        <w:t>us</w:t>
        <w:softHyphen/>
        <w:t>ted? By se</w:t>
        <w:softHyphen/>
        <w:t>pa</w:t>
        <w:softHyphen/>
        <w:t>ra</w:t>
        <w:softHyphen/>
        <w:t>ting me from my ot</w:t>
        <w:softHyphen/>
        <w:t>her child, Sa</w:t>
        <w:softHyphen/>
        <w:t>ra? By for</w:t>
        <w:softHyphen/>
        <w:t xml:space="preserve">cing me to go with you? </w:t>
      </w:r>
    </w:p>
    <w:p>
      <w:pPr>
        <w:pStyle w:val="Normal"/>
        <w:spacing w:lineRule="auto" w:line="360" w:before="240" w:after="240"/>
        <w:rPr>
          <w:rFonts w:ascii="Georgia" w:hAnsi="Georgia" w:cs="Georgia"/>
        </w:rPr>
      </w:pPr>
      <w:r>
        <w:rPr>
          <w:rFonts w:cs="Georgia" w:ascii="Georgia" w:hAnsi="Georgia"/>
        </w:rPr>
        <w:t>Will you for</w:t>
        <w:softHyphen/>
        <w:t>ce yo</w:t>
        <w:softHyphen/>
        <w:t>ur lo</w:t>
        <w:softHyphen/>
        <w:t>ve on me, too, Ste</w:t>
        <w:softHyphen/>
        <w:t>ve? For I as</w:t>
        <w:softHyphen/>
        <w:t>su</w:t>
        <w:softHyphen/>
        <w:t>re you, that will not ma</w:t>
        <w:softHyphen/>
        <w:t>ke me lo</w:t>
        <w:softHyphen/>
        <w:t>ve you. You did that on</w:t>
        <w:softHyphen/>
        <w:t>ce be</w:t>
        <w:softHyphen/>
        <w:t>fo</w:t>
        <w:softHyphen/>
        <w:t>re… in Sa</w:t>
        <w:softHyphen/>
        <w:t>lis</w:t>
        <w:softHyphen/>
        <w:t>bury… and it left me cold in</w:t>
        <w:softHyphen/>
        <w:t>si</w:t>
        <w:softHyphen/>
        <w:t xml:space="preserve">de. You didn't </w:t>
      </w:r>
      <w:r>
        <w:rPr>
          <w:rFonts w:cs="Georgia" w:ascii="Georgia" w:hAnsi="Georgia"/>
          <w:i/>
          <w:iCs/>
        </w:rPr>
        <w:t>lo</w:t>
        <w:softHyphen/>
        <w:t>ve</w:t>
      </w:r>
      <w:r>
        <w:rPr>
          <w:rFonts w:cs="Georgia" w:ascii="Georgia" w:hAnsi="Georgia"/>
        </w:rPr>
        <w:t xml:space="preserve"> me that day, Ste</w:t>
        <w:softHyphen/>
        <w:t>ve. You at</w:t>
        <w:softHyphen/>
        <w:t>tac</w:t>
        <w:softHyphen/>
        <w:t>ked me, and tho</w:t>
        <w:softHyphen/>
        <w:t>ugh you pre</w:t>
        <w:softHyphen/>
        <w:t>tend to dis</w:t>
        <w:softHyphen/>
        <w:t>be</w:t>
        <w:softHyphen/>
        <w:t>li</w:t>
        <w:softHyphen/>
        <w:t>eve me, I tell you truly, I ha</w:t>
        <w:softHyphen/>
        <w:t>ve do</w:t>
        <w:softHyphen/>
        <w:t>ne ever</w:t>
        <w:softHyphen/>
        <w:t>y</w:t>
        <w:softHyphen/>
        <w:t>t</w:t>
        <w:softHyphen/>
        <w:t>hing in my po</w:t>
        <w:softHyphen/>
        <w:t>wer to put the me</w:t>
        <w:softHyphen/>
        <w:t>mory of that day out of my mind. But it still fills me with hor</w:t>
        <w:softHyphen/>
        <w:t>ror</w:t>
        <w:softHyphen/>
        <w:t xml:space="preserve">not </w:t>
      </w:r>
      <w:r>
        <w:rPr>
          <w:rFonts w:cs="Georgia" w:ascii="Georgia" w:hAnsi="Georgia"/>
          <w:i/>
          <w:iCs/>
        </w:rPr>
        <w:t>lo</w:t>
        <w:softHyphen/>
        <w:t>ve,</w:t>
      </w:r>
      <w:r>
        <w:rPr>
          <w:rFonts w:cs="Georgia" w:ascii="Georgia" w:hAnsi="Georgia"/>
        </w:rPr>
        <w:t xml:space="preserve"> Ste</w:t>
        <w:softHyphen/>
        <w:t>ve</w:t>
      </w:r>
      <w:r>
        <w:rPr>
          <w:rFonts w:cs="Georgia" w:ascii="Georgia" w:hAnsi="Georgia"/>
          <w:i/>
          <w:iCs/>
        </w:rPr>
        <w:t xml:space="preserve"> hor</w:t>
        <w:softHyphen/>
        <w:t>ror!"</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up</w:t>
        <w:softHyphen/>
        <w:t>re</w:t>
        <w:softHyphen/>
        <w:t>me sad</w:t>
        <w:softHyphen/>
        <w:t>ness slip</w:t>
        <w:softHyphen/>
        <w:t>ping over his fa</w:t>
        <w:softHyphen/>
        <w:t>ce, Ste</w:t>
        <w:softHyphen/>
        <w:t>ve sa</w:t>
        <w:softHyphen/>
        <w:t>id simply, "I, too, ha</w:t>
        <w:softHyphen/>
        <w:t>ve reg</w:t>
        <w:softHyphen/>
        <w:t>ret</w:t>
        <w:softHyphen/>
        <w:t>ted that day, Me</w:t>
        <w:softHyphen/>
        <w:t>la</w:t>
        <w:softHyphen/>
        <w:t>nie. Whi</w:t>
        <w:softHyphen/>
        <w:t>le the re</w:t>
        <w:softHyphen/>
        <w:t>al truth is that I've al</w:t>
        <w:softHyphen/>
        <w:t>ways lo</w:t>
        <w:softHyphen/>
        <w:t>ved you, I ac</w:t>
        <w:softHyphen/>
        <w:t>k</w:t>
        <w:softHyphen/>
        <w:t>now</w:t>
        <w:softHyphen/>
        <w:t>led</w:t>
        <w:softHyphen/>
        <w:t>ge com</w:t>
        <w:softHyphen/>
        <w:t>p</w:t>
        <w:softHyphen/>
        <w:t>le</w:t>
        <w:softHyphen/>
        <w:t>tely that I've ca</w:t>
        <w:softHyphen/>
        <w:t>used you pa</w:t>
        <w:softHyphen/>
        <w:t>in in the past. But I ha</w:t>
        <w:softHyphen/>
        <w:t>ve suf</w:t>
        <w:softHyphen/>
        <w:t>fe</w:t>
        <w:softHyphen/>
        <w:t>red, too, Me</w:t>
        <w:softHyphen/>
        <w:t>la</w:t>
        <w:softHyphen/>
        <w:t>nie. And now the suf</w:t>
        <w:softHyphen/>
        <w:t>fe</w:t>
        <w:softHyphen/>
        <w:t xml:space="preserve">ring is over for both of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too la</w:t>
        <w:softHyphen/>
        <w:t>te, Ste</w:t>
        <w:softHyphen/>
        <w:t xml:space="preserve">ve. I…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not too la</w:t>
        <w:softHyphen/>
        <w:t>te!" The fe</w:t>
        <w:softHyphen/>
        <w:t>ro</w:t>
        <w:softHyphen/>
        <w:t>city in Ste</w:t>
        <w:softHyphen/>
        <w:t>ve's to</w:t>
        <w:softHyphen/>
        <w:t>ne sent a tre</w:t>
        <w:softHyphen/>
        <w:t>mor of fe</w:t>
        <w:softHyphen/>
        <w:t>ar thro</w:t>
        <w:softHyphen/>
        <w:t>ugh Me</w:t>
        <w:softHyphen/>
        <w:t>la</w:t>
        <w:softHyphen/>
        <w:t>nie's body. The shock she ex</w:t>
        <w:softHyphen/>
        <w:t>pe</w:t>
        <w:softHyphen/>
        <w:t>ri</w:t>
        <w:softHyphen/>
        <w:t>en</w:t>
        <w:softHyphen/>
        <w:t>ced did not go un</w:t>
        <w:softHyphen/>
        <w:t>no</w:t>
        <w:softHyphen/>
        <w:t>ti</w:t>
        <w:softHyphen/>
        <w:t>ced by Ste</w:t>
        <w:softHyphen/>
        <w:t>ve who was hol</w:t>
        <w:softHyphen/>
        <w:t>ding her flush aga</w:t>
        <w:softHyphen/>
        <w:t>inst him. His vo</w:t>
        <w:softHyphen/>
        <w:t>ice soft, he con</w:t>
        <w:softHyphen/>
        <w:t>ti</w:t>
        <w:softHyphen/>
        <w:t>nu</w:t>
        <w:softHyphen/>
        <w:t>ed qu</w:t>
        <w:softHyphen/>
        <w:t>i</w:t>
        <w:softHyphen/>
        <w:t>etly, "But I gi</w:t>
        <w:softHyphen/>
        <w:t>ve you my word, Me</w:t>
        <w:softHyphen/>
        <w:t>la</w:t>
        <w:softHyphen/>
        <w:t>nie, I won't for</w:t>
        <w:softHyphen/>
        <w:t>ce myself on you aga</w:t>
        <w:softHyphen/>
        <w:t>in. I won't ta</w:t>
        <w:softHyphen/>
        <w:t>ke you un</w:t>
        <w:softHyphen/>
        <w:t>til you truly want me. I can say that, dar</w:t>
        <w:softHyphen/>
        <w:t>ling, be</w:t>
        <w:softHyphen/>
        <w:t>ca</w:t>
        <w:softHyphen/>
        <w:t>use I know, de</w:t>
        <w:softHyphen/>
        <w:t>ep in my he</w:t>
        <w:softHyphen/>
        <w:t>art, that you will want me so</w:t>
        <w:softHyphen/>
        <w:t>on. And when that ti</w:t>
        <w:softHyphen/>
        <w:t>me co</w:t>
        <w:softHyphen/>
        <w:t>mes, I'll re</w:t>
        <w:softHyphen/>
        <w:t>ad it in yo</w:t>
        <w:softHyphen/>
        <w:t>ur eyes, and we'll be to</w:t>
        <w:softHyphen/>
        <w:t>get</w:t>
        <w:softHyphen/>
        <w:t>her aga</w:t>
        <w:softHyphen/>
        <w:t>in, ne</w:t>
        <w:softHyphen/>
        <w:t>ver to be se</w:t>
        <w:softHyphen/>
        <w:t>pa</w:t>
        <w:softHyphen/>
        <w:t>ra</w:t>
        <w:softHyphen/>
        <w:t>ted. You'll be my wi</w:t>
        <w:softHyphen/>
        <w:t xml:space="preserve">f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wi</w:t>
        <w:softHyphen/>
        <w:t xml:space="preserve">fe! I don't w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sh!" Pres</w:t>
        <w:softHyphen/>
        <w:t>sing his lips lightly aga</w:t>
        <w:softHyphen/>
        <w:t>inst hers, Ste</w:t>
        <w:softHyphen/>
        <w:t>ve sa</w:t>
        <w:softHyphen/>
        <w:t>id softly, "Don't say any mo</w:t>
        <w:softHyphen/>
        <w:t>re now, Me</w:t>
        <w:softHyphen/>
        <w:t>la</w:t>
        <w:softHyphen/>
        <w:t>nie. You're up</w:t>
        <w:softHyphen/>
        <w:t>set. You've had a long day, and ha</w:t>
        <w:softHyphen/>
        <w:t>ve the pros</w:t>
        <w:softHyphen/>
        <w:t>pect of many mo</w:t>
        <w:softHyphen/>
        <w:t>re ahe</w:t>
        <w:softHyphen/>
        <w:t>ad of you. We'll dis</w:t>
        <w:softHyphen/>
        <w:t>cuss this aga</w:t>
        <w:softHyphen/>
        <w:t>in when we're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B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sh!" His mo</w:t>
        <w:softHyphen/>
        <w:t>uth mo</w:t>
        <w:softHyphen/>
        <w:t>ving warmly over hers, Ste</w:t>
        <w:softHyphen/>
        <w:t>ve kis</w:t>
        <w:softHyphen/>
        <w:t>sed her long and de</w:t>
        <w:softHyphen/>
        <w:t>eply. Then, te</w:t>
        <w:softHyphen/>
        <w:t>aring him</w:t>
        <w:softHyphen/>
        <w:t>self away with con</w:t>
        <w:softHyphen/>
        <w:t>si</w:t>
        <w:softHyphen/>
        <w:t>de</w:t>
        <w:softHyphen/>
        <w:t>rab</w:t>
        <w:softHyphen/>
        <w:t>le ef</w:t>
        <w:softHyphen/>
        <w:t>fort, he con</w:t>
        <w:softHyphen/>
        <w:t>ti</w:t>
        <w:softHyphen/>
        <w:t>nu</w:t>
        <w:softHyphen/>
        <w:t>ed in a sha</w:t>
        <w:softHyphen/>
        <w:t>ken vo</w:t>
        <w:softHyphen/>
        <w:t>ice, "You'll want me, but in the me</w:t>
        <w:softHyphen/>
        <w:t>an</w:t>
        <w:softHyphen/>
        <w:t>ti</w:t>
        <w:softHyphen/>
        <w:t>me you'll sle</w:t>
        <w:softHyphen/>
        <w:t>ep in my arms… every night. You'll get used to the fe</w:t>
        <w:softHyphen/>
        <w:t>eling of my arms aro</w:t>
        <w:softHyphen/>
        <w:t>und you… re</w:t>
        <w:softHyphen/>
        <w:t>mem</w:t>
        <w:softHyphen/>
        <w:t>ber what it was li</w:t>
        <w:softHyphen/>
        <w:t>ke to ha</w:t>
        <w:softHyphen/>
        <w:t>ve me de</w:t>
        <w:softHyphen/>
        <w:t>ep in</w:t>
        <w:softHyphen/>
        <w:t>si</w:t>
        <w:softHyphen/>
        <w:t>de you… and you'll want me, Me</w:t>
        <w:softHyphen/>
        <w:t>la</w:t>
        <w:softHyphen/>
        <w:t xml:space="preserve">nie. You'll want m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n as a vo</w:t>
        <w:softHyphen/>
        <w:t>ice in her bra</w:t>
        <w:softHyphen/>
        <w:t>in scre</w:t>
        <w:softHyphen/>
        <w:t>amed her ada</w:t>
        <w:softHyphen/>
        <w:t>mant de</w:t>
        <w:softHyphen/>
        <w:t>ni</w:t>
        <w:softHyphen/>
        <w:t>al of his words, Ste</w:t>
        <w:softHyphen/>
        <w:t>ve pul</w:t>
        <w:softHyphen/>
        <w:t>led her flush aga</w:t>
        <w:softHyphen/>
        <w:t>inst him and tuc</w:t>
        <w:softHyphen/>
        <w:t>ked the blan</w:t>
        <w:softHyphen/>
        <w:t>ket aro</w:t>
        <w:softHyphen/>
        <w:t>und them. Kis</w:t>
        <w:softHyphen/>
        <w:t>sing her long and hard on</w:t>
        <w:softHyphen/>
        <w:t>ce aga</w:t>
        <w:softHyphen/>
        <w:t>in, he re</w:t>
        <w:softHyphen/>
        <w:t>pe</w:t>
        <w:softHyphen/>
        <w:t>ated qu</w:t>
        <w:softHyphen/>
        <w:t>i</w:t>
        <w:softHyphen/>
        <w:t>etly, "You'll want me, dar</w:t>
        <w:softHyphen/>
        <w:t>ling, and you'll be</w:t>
        <w:softHyphen/>
        <w:t>long to me com</w:t>
        <w:softHyphen/>
        <w:t>p</w:t>
        <w:softHyphen/>
        <w:t>le</w:t>
        <w:softHyphen/>
        <w:t xml:space="preserve">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ol</w:t>
        <w:softHyphen/>
        <w:t>lo</w:t>
        <w:softHyphen/>
        <w:t>wing mor</w:t>
        <w:softHyphen/>
        <w:t>ning they we</w:t>
        <w:softHyphen/>
        <w:t>re up and sad</w:t>
        <w:softHyphen/>
        <w:t>dled early. The Sep</w:t>
        <w:softHyphen/>
        <w:t>tem</w:t>
        <w:softHyphen/>
        <w:t>ber day was bright and pro</w:t>
        <w:softHyphen/>
        <w:t>mi</w:t>
        <w:softHyphen/>
        <w:t>sed to be si</w:t>
        <w:softHyphen/>
        <w:t>mi</w:t>
        <w:softHyphen/>
        <w:t>lar to the one which had pre</w:t>
        <w:softHyphen/>
        <w:t>ce</w:t>
        <w:softHyphen/>
        <w:t>ded it. Sco</w:t>
        <w:softHyphen/>
        <w:t>oping Si</w:t>
        <w:softHyphen/>
        <w:t>mon up, Ste</w:t>
        <w:softHyphen/>
        <w:t>ve put him on the smal</w:t>
        <w:softHyphen/>
        <w:t>ler of the two hor</w:t>
        <w:softHyphen/>
        <w:t>ses, the one his mot</w:t>
        <w:softHyphen/>
        <w:t>her had rid</w:t>
        <w:softHyphen/>
        <w:t>den the day be</w:t>
        <w:softHyphen/>
        <w:t>fo</w:t>
        <w:softHyphen/>
        <w:t>re. Be</w:t>
        <w:softHyphen/>
        <w:t>fo</w:t>
        <w:softHyphen/>
        <w:t>re Me</w:t>
        <w:softHyphen/>
        <w:t>la</w:t>
        <w:softHyphen/>
        <w:t>nie co</w:t>
        <w:softHyphen/>
        <w:t>uld com</w:t>
        <w:softHyphen/>
        <w:t>ment, he had sco</w:t>
        <w:softHyphen/>
        <w:t>oped her in</w:t>
        <w:softHyphen/>
        <w:t>to his arms and pla</w:t>
        <w:softHyphen/>
        <w:t>ced her on the lar</w:t>
        <w:softHyphen/>
        <w:t>ger hor</w:t>
        <w:softHyphen/>
        <w:t>se. Mo</w:t>
        <w:softHyphen/>
        <w:t>un</w:t>
        <w:softHyphen/>
        <w:t>ting up be</w:t>
        <w:softHyphen/>
        <w:t>hind her, he pul</w:t>
        <w:softHyphen/>
        <w:t>led her back, flush aga</w:t>
        <w:softHyphen/>
        <w:t>inst his chest. Then, re</w:t>
        <w:softHyphen/>
        <w:t>ac</w:t>
        <w:softHyphen/>
        <w:t>hing over, he to</w:t>
        <w:softHyphen/>
        <w:t>ok the re</w:t>
        <w:softHyphen/>
        <w:t>ins to Si</w:t>
        <w:softHyphen/>
        <w:t>mon's hor</w:t>
        <w:softHyphen/>
        <w:t>se, sa</w:t>
        <w:softHyphen/>
        <w:t>tis</w:t>
        <w:softHyphen/>
        <w:t>f</w:t>
        <w:softHyphen/>
        <w:t>ying the child's si</w:t>
        <w:softHyphen/>
        <w:t>lent qu</w:t>
        <w:softHyphen/>
        <w:t>ery by sta</w:t>
        <w:softHyphen/>
        <w:t>ting unex</w:t>
        <w:softHyphen/>
        <w:t>pec</w:t>
        <w:softHyphen/>
        <w:t>tedly to Me</w:t>
        <w:softHyphen/>
        <w:t>la</w:t>
        <w:softHyphen/>
        <w:t>nie, "You'll ri</w:t>
        <w:softHyphen/>
        <w:t>de with me for the re</w:t>
        <w:softHyphen/>
        <w:t>ma</w:t>
        <w:softHyphen/>
        <w:t>in</w:t>
        <w:softHyphen/>
        <w:t>der of the jo</w:t>
        <w:softHyphen/>
        <w:t>ur</w:t>
        <w:softHyphen/>
        <w:t>ney, Me</w:t>
        <w:softHyphen/>
        <w:t>la</w:t>
        <w:softHyphen/>
        <w:t>nie, and I'll le</w:t>
        <w:softHyphen/>
        <w:t>ad the ot</w:t>
        <w:softHyphen/>
        <w:t>her hor</w:t>
        <w:softHyphen/>
        <w:t>se. I've tho</w:t>
        <w:softHyphen/>
        <w:t>ught things over, and I think our jo</w:t>
        <w:softHyphen/>
        <w:t>ur</w:t>
        <w:softHyphen/>
        <w:t>ney will be a gre</w:t>
        <w:softHyphen/>
        <w:t>at de</w:t>
        <w:softHyphen/>
        <w:t>al sa</w:t>
        <w:softHyphen/>
        <w:t>fer li</w:t>
        <w:softHyphen/>
        <w:t>ke this. Sli</w:t>
        <w:softHyphen/>
        <w:t>ding his arm aro</w:t>
        <w:softHyphen/>
        <w:t>und her wa</w:t>
        <w:softHyphen/>
        <w:t>ist, Ste</w:t>
        <w:softHyphen/>
        <w:t>ve ad</w:t>
        <w:softHyphen/>
        <w:t>ded softly in</w:t>
        <w:softHyphen/>
        <w:t>to her ear as his hand gently fon</w:t>
        <w:softHyphen/>
        <w:t>d</w:t>
        <w:softHyphen/>
        <w:t>led her bre</w:t>
        <w:softHyphen/>
        <w:t>ast, "And a gre</w:t>
        <w:softHyphen/>
        <w:t>at de</w:t>
        <w:softHyphen/>
        <w:t>al mo</w:t>
        <w:softHyphen/>
        <w:t>re enj</w:t>
        <w:softHyphen/>
        <w:t>oyab</w:t>
        <w:softHyphen/>
        <w:t xml:space="preserve">le, to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wallowing stiffly as the hor</w:t>
        <w:softHyphen/>
        <w:t>se lur</w:t>
        <w:softHyphen/>
        <w:t>c</w:t>
        <w:softHyphen/>
        <w:t>hed for</w:t>
        <w:softHyphen/>
        <w:t>ward at Ste</w:t>
        <w:softHyphen/>
        <w:t>ve's com</w:t>
        <w:softHyphen/>
        <w:t>mand, Me</w:t>
        <w:softHyphen/>
        <w:t>la</w:t>
        <w:softHyphen/>
        <w:t>nie ma</w:t>
        <w:softHyphen/>
        <w:t>na</w:t>
        <w:softHyphen/>
        <w:t>ged to sho</w:t>
        <w:softHyphen/>
        <w:t>ot Si</w:t>
        <w:softHyphen/>
        <w:t>mon a bri</w:t>
        <w:softHyphen/>
        <w:t>ef glan</w:t>
        <w:softHyphen/>
        <w:t>ce. She no</w:t>
        <w:softHyphen/>
        <w:t>ted that his tight, frig</w:t>
        <w:softHyphen/>
        <w:t>h</w:t>
        <w:softHyphen/>
        <w:t>te</w:t>
        <w:softHyphen/>
        <w:t>ned ex</w:t>
        <w:softHyphen/>
        <w:t>p</w:t>
        <w:softHyphen/>
        <w:t>res</w:t>
        <w:softHyphen/>
        <w:t>si</w:t>
        <w:softHyphen/>
        <w:t>on dup</w:t>
        <w:softHyphen/>
        <w:t>li</w:t>
        <w:softHyphen/>
        <w:t>ca</w:t>
        <w:softHyphen/>
        <w:t xml:space="preserve">ted her 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n't you think it stran</w:t>
        <w:softHyphen/>
        <w:t>ge that Mrs. Yo</w:t>
        <w:softHyphen/>
        <w:t>ung wo</w:t>
        <w:softHyphen/>
        <w:t>uld go to the bo</w:t>
        <w:softHyphen/>
        <w:t>uti</w:t>
        <w:softHyphen/>
        <w:t>que for a fit</w:t>
        <w:softHyphen/>
        <w:t>ting when she was so up</w:t>
        <w:softHyphen/>
        <w:t>set abo</w:t>
        <w:softHyphen/>
        <w:t>ut her son's di</w:t>
        <w:softHyphen/>
        <w:t>sap</w:t>
        <w:softHyphen/>
        <w:t>pe</w:t>
        <w:softHyphen/>
        <w:t>ar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lled with angry frus</w:t>
        <w:softHyphen/>
        <w:t>t</w:t>
        <w:softHyphen/>
        <w:t>ra</w:t>
        <w:softHyphen/>
        <w:t>ti</w:t>
        <w:softHyphen/>
        <w:t>on, Worth grit</w:t>
        <w:softHyphen/>
        <w:t>ted his te</w:t>
        <w:softHyphen/>
        <w:t>eth as the slight yo</w:t>
        <w:softHyphen/>
        <w:t>ung man flus</w:t>
        <w:softHyphen/>
        <w:t>hed brightly, and sho</w:t>
        <w:softHyphen/>
        <w:t>ok his he</w:t>
        <w:softHyphen/>
        <w:t>ad as he stam</w:t>
        <w:softHyphen/>
        <w:t>me</w:t>
        <w:softHyphen/>
        <w:t>red inef</w:t>
        <w:softHyphen/>
        <w:t>fec</w:t>
        <w:softHyphen/>
        <w:t>tu</w:t>
        <w:softHyphen/>
        <w:t>al</w:t>
        <w:softHyphen/>
        <w:t>ly. "Y-yes… but… M-Mrs. Yo</w:t>
        <w:softHyphen/>
        <w:t>ung se</w:t>
        <w:softHyphen/>
        <w:t>emed all right. I me</w:t>
        <w:softHyphen/>
        <w:t>an s-she wasn't crying or… Well, I tho</w:t>
        <w:softHyphen/>
        <w:t>ught she was just trying to get her mind off her tro</w:t>
        <w:softHyphen/>
        <w:t>ub</w:t>
        <w:softHyphen/>
        <w:t>le. She told me to co</w:t>
        <w:softHyphen/>
        <w:t>me back in an ho</w:t>
        <w:softHyphen/>
        <w:t>ur, so I tho</w:t>
        <w:softHyphen/>
        <w:t>ught ever</w:t>
        <w:softHyphen/>
        <w:t>y</w:t>
        <w:softHyphen/>
        <w:t>t</w:t>
        <w:softHyphen/>
        <w:t>hing was fi</w:t>
        <w:softHyphen/>
        <w:t>ne, un</w:t>
        <w:softHyphen/>
        <w:t>til I got ti</w:t>
        <w:softHyphen/>
        <w:t>red of wa</w:t>
        <w:softHyphen/>
        <w:t>iting and went in</w:t>
        <w:softHyphen/>
        <w:t>si</w:t>
        <w:softHyphen/>
        <w:t>de to in</w:t>
        <w:softHyphen/>
        <w:t>qu</w:t>
        <w:softHyphen/>
        <w:t>ire and Ma</w:t>
        <w:softHyphen/>
        <w:t>da</w:t>
        <w:softHyphen/>
        <w:t>me La</w:t>
        <w:softHyphen/>
        <w:t>Por</w:t>
        <w:softHyphen/>
        <w:t>te sa</w:t>
        <w:softHyphen/>
        <w:t>id she had not se</w:t>
        <w:softHyphen/>
        <w:t>en Mrs. Yo</w:t>
        <w:softHyphen/>
        <w:t>ung at all." Sha</w:t>
        <w:softHyphen/>
        <w:t>king his he</w:t>
        <w:softHyphen/>
        <w:t>ad aga</w:t>
        <w:softHyphen/>
        <w:t>in, as if ama</w:t>
        <w:softHyphen/>
        <w:t>zed by his own stu</w:t>
        <w:softHyphen/>
        <w:t>pi</w:t>
        <w:softHyphen/>
        <w:t>dity, Char</w:t>
        <w:softHyphen/>
        <w:t>les's ex</w:t>
        <w:softHyphen/>
        <w:t>p</w:t>
        <w:softHyphen/>
        <w:t>res</w:t>
        <w:softHyphen/>
        <w:t>si</w:t>
        <w:softHyphen/>
        <w:t>on be</w:t>
        <w:softHyphen/>
        <w:t>ca</w:t>
        <w:softHyphen/>
        <w:t>me sha</w:t>
        <w:softHyphen/>
        <w:t>me</w:t>
        <w:softHyphen/>
        <w:t>fa</w:t>
        <w:softHyphen/>
        <w:t>ced. "I sho</w:t>
        <w:softHyphen/>
        <w:t>uld've re</w:t>
        <w:softHyphen/>
        <w:t>ali</w:t>
        <w:softHyphen/>
        <w:t>zed, Cap</w:t>
        <w:softHyphen/>
        <w:t>ta</w:t>
        <w:softHyphen/>
        <w:t>in Ran</w:t>
        <w:softHyphen/>
        <w:t>dolph. It's just that she was smi</w:t>
        <w:softHyphen/>
        <w:t>ling, and she lo</w:t>
        <w:softHyphen/>
        <w:t>oked so calm that I didn't think an</w:t>
        <w:softHyphen/>
        <w:t>y</w:t>
        <w:softHyphen/>
        <w:t>t</w:t>
        <w:softHyphen/>
        <w:t>hing co</w:t>
        <w:softHyphen/>
        <w:t xml:space="preserve">uld be wr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his wi</w:t>
        <w:softHyphen/>
        <w:t>de hand ac</w:t>
        <w:softHyphen/>
        <w:t>ross the back of his neck in a ges</w:t>
        <w:softHyphen/>
        <w:t>tu</w:t>
        <w:softHyphen/>
        <w:t>re of frus</w:t>
        <w:softHyphen/>
        <w:t>t</w:t>
        <w:softHyphen/>
        <w:t>ra</w:t>
        <w:softHyphen/>
        <w:t>ti</w:t>
        <w:softHyphen/>
        <w:t>on, Worth was qu</w:t>
        <w:softHyphen/>
        <w:t>i</w:t>
        <w:softHyphen/>
        <w:t>et for a mo</w:t>
        <w:softHyphen/>
        <w:t>ment. Then, tur</w:t>
        <w:softHyphen/>
        <w:t>ning back to the yo</w:t>
        <w:softHyphen/>
        <w:t>ung man who sto</w:t>
        <w:softHyphen/>
        <w:t>od, hat in hand, his eyes fil</w:t>
        <w:softHyphen/>
        <w:t>led with reg</w:t>
        <w:softHyphen/>
        <w:t>ret, he spo</w:t>
        <w:softHyphen/>
        <w:t>ke softly, "I'm sorry, Char</w:t>
        <w:softHyphen/>
        <w:t>les. I didn't me</w:t>
        <w:softHyphen/>
        <w:t>an to ta</w:t>
        <w:softHyphen/>
        <w:t>ke out my an</w:t>
        <w:softHyphen/>
        <w:t>ger on you. You had no way of kno</w:t>
        <w:softHyphen/>
        <w:t>wing so</w:t>
        <w:softHyphen/>
        <w:t>met</w:t>
        <w:softHyphen/>
        <w:t>hing was amiss, I sup</w:t>
        <w:softHyphen/>
        <w:t>po</w:t>
        <w:softHyphen/>
        <w:t>se." His ex</w:t>
        <w:softHyphen/>
        <w:t>p</w:t>
        <w:softHyphen/>
        <w:t>res</w:t>
        <w:softHyphen/>
        <w:t>si</w:t>
        <w:softHyphen/>
        <w:t>on on</w:t>
        <w:softHyphen/>
        <w:t>ce aga</w:t>
        <w:softHyphen/>
        <w:t>in ten</w:t>
        <w:softHyphen/>
        <w:t>se, he qu</w:t>
        <w:softHyphen/>
        <w:t>eri</w:t>
        <w:softHyphen/>
        <w:t>ed one last ti</w:t>
        <w:softHyphen/>
        <w:t>me, "You're cer</w:t>
        <w:softHyphen/>
        <w:t>ta</w:t>
        <w:softHyphen/>
        <w:t>in you didn't see an</w:t>
        <w:softHyphen/>
        <w:t>yo</w:t>
        <w:softHyphen/>
        <w:t>ne who lo</w:t>
        <w:softHyphen/>
        <w:t>oked at all sus</w:t>
        <w:softHyphen/>
        <w:t>pi</w:t>
        <w:softHyphen/>
        <w:t>ci</w:t>
        <w:softHyphen/>
        <w:t>o</w:t>
        <w:softHyphen/>
        <w:t>us… so</w:t>
        <w:softHyphen/>
        <w:t>me</w:t>
        <w:softHyphen/>
        <w:t>one wat</w:t>
        <w:softHyphen/>
        <w:t>c</w:t>
        <w:softHyphen/>
        <w:t>hing Mrs. Yo</w:t>
        <w:softHyphen/>
        <w:t xml:space="preserve">u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ople, es</w:t>
        <w:softHyphen/>
        <w:t>pe</w:t>
        <w:softHyphen/>
        <w:t>ci</w:t>
        <w:softHyphen/>
        <w:t>al</w:t>
        <w:softHyphen/>
        <w:t>ly men, al</w:t>
        <w:softHyphen/>
        <w:t>ways turn aro</w:t>
        <w:softHyphen/>
        <w:t>und to lo</w:t>
        <w:softHyphen/>
        <w:t>ok at Mrs. Yo</w:t>
        <w:softHyphen/>
        <w:t>ung, Cap</w:t>
        <w:softHyphen/>
        <w:t>ta</w:t>
        <w:softHyphen/>
        <w:t>in. I… I gu</w:t>
        <w:softHyphen/>
        <w:t>ess I just didn't pay much at</w:t>
        <w:softHyphen/>
        <w:t>ten</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owing his eyes to drop from the yo</w:t>
        <w:softHyphen/>
        <w:t>ung man's fa</w:t>
        <w:softHyphen/>
        <w:t>ce, Worth mum</w:t>
        <w:softHyphen/>
        <w:t>b</w:t>
        <w:softHyphen/>
        <w:t>led al</w:t>
        <w:softHyphen/>
        <w:t>most ina</w:t>
        <w:softHyphen/>
        <w:t>udibly, "All right, Char</w:t>
        <w:softHyphen/>
        <w:t xml:space="preserve">les. You can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the slen</w:t>
        <w:softHyphen/>
        <w:t>der yo</w:t>
        <w:softHyphen/>
        <w:t>ung man wal</w:t>
        <w:softHyphen/>
        <w:t>ked to the do</w:t>
        <w:softHyphen/>
        <w:t>or, Worth tur</w:t>
        <w:softHyphen/>
        <w:t>ned and cast his eyes slowly over the fa</w:t>
        <w:softHyphen/>
        <w:t>ces of the gro</w:t>
        <w:softHyphen/>
        <w:t>up as</w:t>
        <w:softHyphen/>
        <w:t>sem</w:t>
        <w:softHyphen/>
        <w:t>b</w:t>
        <w:softHyphen/>
        <w:t>led in the ro</w:t>
        <w:softHyphen/>
        <w:t>om. Stan</w:t>
        <w:softHyphen/>
        <w:t>ding stiffly, Mar</w:t>
        <w:softHyphen/>
        <w:t>t</w:t>
        <w:softHyphen/>
        <w:t>ha wat</w:t>
        <w:softHyphen/>
        <w:t>c</w:t>
        <w:softHyphen/>
        <w:t>hed   him in</w:t>
        <w:softHyphen/>
        <w:t>tently, her glan</w:t>
        <w:softHyphen/>
        <w:t>ce fi</w:t>
        <w:softHyphen/>
        <w:t>nal</w:t>
        <w:softHyphen/>
        <w:t>ly mo</w:t>
        <w:softHyphen/>
        <w:t>ving from his fa</w:t>
        <w:softHyphen/>
        <w:t>ce to that of Tom, who sto</w:t>
        <w:softHyphen/>
        <w:t>od be</w:t>
        <w:softHyphen/>
        <w:t>si</w:t>
        <w:softHyphen/>
        <w:t>de her shuf</w:t>
        <w:softHyphen/>
        <w:t>fling from one fo</w:t>
        <w:softHyphen/>
        <w:t>ot to anot</w:t>
        <w:softHyphen/>
        <w:t>her, in ob</w:t>
        <w:softHyphen/>
        <w:t>vi</w:t>
        <w:softHyphen/>
        <w:t>o</w:t>
        <w:softHyphen/>
        <w:t>us des</w:t>
        <w:softHyphen/>
        <w:t>pa</w:t>
        <w:softHyphen/>
        <w:t>ir, his fa</w:t>
        <w:softHyphen/>
        <w:t>ce stre</w:t>
        <w:softHyphen/>
        <w:t>aked with te</w:t>
        <w:softHyphen/>
        <w:t>ars. As his glan</w:t>
        <w:softHyphen/>
        <w:t>ce mo</w:t>
        <w:softHyphen/>
        <w:t>ved to the ot</w:t>
        <w:softHyphen/>
        <w:t>her two oc</w:t>
        <w:softHyphen/>
        <w:t>cu</w:t>
        <w:softHyphen/>
        <w:t>pants of the ro</w:t>
        <w:softHyphen/>
        <w:t>om, Worth's eyes met Mic</w:t>
        <w:softHyphen/>
        <w:t>ha</w:t>
        <w:softHyphen/>
        <w:t>el Se</w:t>
        <w:softHyphen/>
        <w:t>ar</w:t>
        <w:softHyphen/>
        <w:t>le's de</w:t>
        <w:softHyphen/>
        <w:t>ep frown. His arm still wrap</w:t>
        <w:softHyphen/>
        <w:t>ped con</w:t>
        <w:softHyphen/>
        <w:t>so</w:t>
        <w:softHyphen/>
        <w:t>lingly aro</w:t>
        <w:softHyphen/>
        <w:t>und Sa</w:t>
        <w:softHyphen/>
        <w:t>ra's slim sho</w:t>
        <w:softHyphen/>
        <w:t>ul</w:t>
        <w:softHyphen/>
        <w:t>ders, Mic</w:t>
        <w:softHyphen/>
        <w:t>ha</w:t>
        <w:softHyphen/>
        <w:t>el sa</w:t>
        <w:softHyphen/>
        <w:t>id softly, "Well, Worth, ha</w:t>
        <w:softHyphen/>
        <w:t>ve you co</w:t>
        <w:softHyphen/>
        <w:t>me to the sa</w:t>
        <w:softHyphen/>
        <w:t>me con</w:t>
        <w:softHyphen/>
        <w:t>c</w:t>
        <w:softHyphen/>
        <w:t>lu</w:t>
        <w:softHyphen/>
        <w:t>si</w:t>
        <w:softHyphen/>
        <w:t xml:space="preserve">on as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rth's brown-gre</w:t>
        <w:softHyphen/>
        <w:t>en eyes as</w:t>
        <w:softHyphen/>
        <w:t>ses</w:t>
        <w:softHyphen/>
        <w:t>sed Mic</w:t>
        <w:softHyphen/>
        <w:t>ha</w:t>
        <w:softHyphen/>
        <w:t>el with ca</w:t>
        <w:softHyphen/>
        <w:t>re be</w:t>
        <w:softHyphen/>
        <w:t>fo</w:t>
        <w:softHyphen/>
        <w:t>re he rep</w:t>
        <w:softHyphen/>
        <w:t>li</w:t>
        <w:softHyphen/>
        <w:t>ed slowly, "If you me</w:t>
        <w:softHyphen/>
        <w:t>an that it is ti</w:t>
        <w:softHyphen/>
        <w:t>me to re</w:t>
        <w:softHyphen/>
        <w:t>as</w:t>
        <w:softHyphen/>
        <w:t>sess our thin</w:t>
        <w:softHyphen/>
        <w:t>king abo</w:t>
        <w:softHyphen/>
        <w:t>ut this who</w:t>
        <w:softHyphen/>
        <w:t>le si</w:t>
        <w:softHyphen/>
        <w:t>tu</w:t>
        <w:softHyphen/>
        <w:t>ati</w:t>
        <w:softHyphen/>
        <w:t>on be</w:t>
        <w:softHyphen/>
        <w:t>ing con</w:t>
        <w:softHyphen/>
        <w:t>duc</w:t>
        <w:softHyphen/>
        <w:t>ted for ran</w:t>
        <w:softHyphen/>
        <w:t>som, yes, I ha</w:t>
        <w:softHyphen/>
        <w:t>ve. Sin</w:t>
        <w:softHyphen/>
        <w:t>ce we all know very well Me</w:t>
        <w:softHyphen/>
        <w:t>la</w:t>
        <w:softHyphen/>
        <w:t>nie wo</w:t>
        <w:softHyphen/>
        <w:t>uld not stay away all night wit</w:t>
        <w:softHyphen/>
        <w:t>ho</w:t>
        <w:softHyphen/>
        <w:t>ut be</w:t>
        <w:softHyphen/>
        <w:t>ing for</w:t>
        <w:softHyphen/>
        <w:t>cibly de</w:t>
        <w:softHyphen/>
        <w:t>ta</w:t>
        <w:softHyphen/>
        <w:t>ined, and sin</w:t>
        <w:softHyphen/>
        <w:t>ce she has di</w:t>
        <w:softHyphen/>
        <w:t>sap</w:t>
        <w:softHyphen/>
        <w:t>pe</w:t>
        <w:softHyphen/>
        <w:t>ared wit</w:t>
        <w:softHyphen/>
        <w:t>ho</w:t>
        <w:softHyphen/>
        <w:t>ut a tra</w:t>
        <w:softHyphen/>
        <w:t>ce in the sa</w:t>
        <w:softHyphen/>
        <w:t>me man</w:t>
        <w:softHyphen/>
        <w:t>ner as yo</w:t>
        <w:softHyphen/>
        <w:t>ung Si</w:t>
        <w:softHyphen/>
        <w:t>mon, I think we can sa</w:t>
        <w:softHyphen/>
        <w:t>fely con</w:t>
        <w:softHyphen/>
        <w:t>c</w:t>
        <w:softHyphen/>
        <w:t>lu</w:t>
        <w:softHyphen/>
        <w:t>de that Me</w:t>
        <w:softHyphen/>
        <w:t>la</w:t>
        <w:softHyphen/>
        <w:t>nie was the obj</w:t>
        <w:softHyphen/>
        <w:t>ect of this who</w:t>
        <w:softHyphen/>
        <w:t>le af</w:t>
        <w:softHyphen/>
        <w:t>fa</w:t>
        <w:softHyphen/>
        <w:t>ir in the first pl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g</w:t>
        <w:softHyphen/>
        <w:t>ree." Ab</w:t>
        <w:softHyphen/>
        <w:t>ruptly tur</w:t>
        <w:softHyphen/>
        <w:t>ning his ga</w:t>
        <w:softHyphen/>
        <w:t>ze from Worth, Mic</w:t>
        <w:softHyphen/>
        <w:t>ha</w:t>
        <w:softHyphen/>
        <w:t>el di</w:t>
        <w:softHyphen/>
        <w:t>rec</w:t>
        <w:softHyphen/>
        <w:t>ted his next words to the slen</w:t>
        <w:softHyphen/>
        <w:t>der yo</w:t>
        <w:softHyphen/>
        <w:t>ung girl le</w:t>
        <w:softHyphen/>
        <w:t>aning aga</w:t>
        <w:softHyphen/>
        <w:t>inst his si</w:t>
        <w:softHyphen/>
        <w:t>de. Smi</w:t>
        <w:softHyphen/>
        <w:t>ling gently as she ra</w:t>
        <w:softHyphen/>
        <w:t>ised her te</w:t>
        <w:softHyphen/>
        <w:t>ar-fil</w:t>
        <w:softHyphen/>
        <w:t>led gol</w:t>
        <w:softHyphen/>
        <w:t>den eyes to his, he sa</w:t>
        <w:softHyphen/>
        <w:t>id softly, "Sa</w:t>
        <w:softHyphen/>
        <w:t>ra de</w:t>
        <w:softHyphen/>
        <w:t>ar, ple</w:t>
        <w:softHyphen/>
        <w:t>ase go up</w:t>
        <w:softHyphen/>
        <w:t>s</w:t>
        <w:softHyphen/>
        <w:t>ta</w:t>
        <w:softHyphen/>
        <w:t>irs with Mar</w:t>
        <w:softHyphen/>
        <w:t>t</w:t>
        <w:softHyphen/>
        <w:t>ha now. You we</w:t>
        <w:softHyphen/>
        <w:t>re up all night, and are in ne</w:t>
        <w:softHyphen/>
        <w:t>ed of so</w:t>
        <w:softHyphen/>
        <w:t xml:space="preserve">me r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but I don't want to go up</w:t>
        <w:softHyphen/>
        <w:t>s</w:t>
        <w:softHyphen/>
        <w:t>ta</w:t>
        <w:softHyphen/>
        <w:t>irs, Mic</w:t>
        <w:softHyphen/>
        <w:t>ha</w:t>
        <w:softHyphen/>
        <w:t>el. I want to stay he</w:t>
        <w:softHyphen/>
        <w:t>re, ne</w:t>
        <w:softHyphen/>
        <w:t>ar you. Mam</w:t>
        <w:softHyphen/>
        <w:t>ma al</w:t>
        <w:softHyphen/>
        <w:t>ways sa</w:t>
        <w:softHyphen/>
        <w:t>id if an</w:t>
        <w:softHyphen/>
        <w:t>y</w:t>
        <w:softHyphen/>
        <w:t>t</w:t>
        <w:softHyphen/>
        <w:t>hing ever hap</w:t>
        <w:softHyphen/>
        <w:t>pe</w:t>
        <w:softHyphen/>
        <w:t>ned, Si</w:t>
        <w:softHyphen/>
        <w:t>mon and I co</w:t>
        <w:softHyphen/>
        <w:t>uld de</w:t>
        <w:softHyphen/>
        <w:t>pend on you. But… but now Si</w:t>
        <w:softHyphen/>
        <w:t>mon isn't he</w:t>
        <w:softHyphen/>
        <w:t>re and… " The te</w:t>
        <w:softHyphen/>
        <w:t>ars, brim</w:t>
        <w:softHyphen/>
        <w:t>ming in the eyes tur</w:t>
        <w:softHyphen/>
        <w:t>ned up to his, sud</w:t>
        <w:softHyphen/>
        <w:t>denly slip</w:t>
        <w:softHyphen/>
        <w:t>ped down her che</w:t>
        <w:softHyphen/>
        <w:t>eks, and Sa</w:t>
        <w:softHyphen/>
        <w:t>ra was mo</w:t>
        <w:softHyphen/>
        <w:t>men</w:t>
        <w:softHyphen/>
        <w:t>ta</w:t>
        <w:softHyphen/>
        <w:t>rily unab</w:t>
        <w:softHyphen/>
        <w:t>le to go on. Mic</w:t>
        <w:softHyphen/>
        <w:t>ha</w:t>
        <w:softHyphen/>
        <w:t>el to</w:t>
        <w:softHyphen/>
        <w:t>ok ad</w:t>
        <w:softHyphen/>
        <w:t>van</w:t>
        <w:softHyphen/>
        <w:t>ta</w:t>
        <w:softHyphen/>
        <w:t>ge of this mo</w:t>
        <w:softHyphen/>
        <w:t>ment to in</w:t>
        <w:softHyphen/>
        <w:t>te</w:t>
        <w:softHyphen/>
        <w:t>rj</w:t>
        <w:softHyphen/>
        <w:t>ect pa</w:t>
        <w:softHyphen/>
        <w:t>ti</w:t>
        <w:softHyphen/>
        <w:t>ently, "Yes, I know, Sa</w:t>
        <w:softHyphen/>
        <w:t>ra. And yo</w:t>
        <w:softHyphen/>
        <w:t>ur mot</w:t>
        <w:softHyphen/>
        <w:t>her was right in what she sa</w:t>
        <w:softHyphen/>
        <w:t>id. You may al</w:t>
        <w:softHyphen/>
        <w:t>ways de</w:t>
        <w:softHyphen/>
        <w:t>pend on me</w:t>
        <w:softHyphen/>
        <w:t>and on Worth, too. For I be</w:t>
        <w:softHyphen/>
        <w:t>li</w:t>
        <w:softHyphen/>
        <w:t>eve that he is just as con</w:t>
        <w:softHyphen/>
        <w:t>cer</w:t>
        <w:softHyphen/>
        <w:t>ned as I abo</w:t>
        <w:softHyphen/>
        <w:t>ut this si</w:t>
        <w:softHyphen/>
        <w:t>tu</w:t>
        <w:softHyphen/>
        <w:t>ati</w:t>
        <w:softHyphen/>
        <w:t>on. But Worth and I ne</w:t>
        <w:softHyphen/>
        <w:t>ed to spe</w:t>
        <w:softHyphen/>
        <w:t>ak pri</w:t>
        <w:softHyphen/>
        <w:t>va</w:t>
        <w:softHyphen/>
        <w:t>tely… to ma</w:t>
        <w:softHyphen/>
        <w:t>ke our    plans on how to prog</w:t>
        <w:softHyphen/>
        <w:t>ress from he</w:t>
        <w:softHyphen/>
        <w:t>re, and we wo</w:t>
        <w:softHyphen/>
        <w:t>uld pre</w:t>
        <w:softHyphen/>
        <w:t>fer as lit</w:t>
        <w:softHyphen/>
        <w:t>tle dis</w:t>
        <w:softHyphen/>
        <w:t>t</w:t>
        <w:softHyphen/>
        <w:t>rac</w:t>
        <w:softHyphen/>
        <w:t>ti</w:t>
        <w:softHyphen/>
        <w:t>on as pos</w:t>
        <w:softHyphen/>
        <w:t>si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but I'll be qu</w:t>
        <w:softHyphen/>
        <w:t>i</w:t>
        <w:softHyphen/>
        <w:t>et, Mic</w:t>
        <w:softHyphen/>
        <w:t>ha</w:t>
        <w:softHyphen/>
        <w:t xml:space="preserve">el. I won't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ling, yo</w:t>
        <w:softHyphen/>
        <w:t>ur pre</w:t>
        <w:softHyphen/>
        <w:t>sen</w:t>
        <w:softHyphen/>
        <w:t>ce is a dis</w:t>
        <w:softHyphen/>
        <w:t>t</w:t>
        <w:softHyphen/>
        <w:t>rac</w:t>
        <w:softHyphen/>
        <w:t>ti</w:t>
        <w:softHyphen/>
        <w:t>on in it</w:t>
        <w:softHyphen/>
        <w:t>self. Ple</w:t>
        <w:softHyphen/>
        <w:t>ase go with Mar</w:t>
        <w:softHyphen/>
        <w:t>t</w:t>
        <w:softHyphen/>
        <w:t>ha and Tom. No</w:t>
        <w:softHyphen/>
        <w:t>ne of you ha</w:t>
        <w:softHyphen/>
        <w:t>ve eaten this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but I co</w:t>
        <w:softHyphen/>
        <w:t>uldn't eat, Mic</w:t>
        <w:softHyphen/>
        <w:t>ha</w:t>
        <w:softHyphen/>
        <w:t xml:space="preserve">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know how con</w:t>
        <w:softHyphen/>
        <w:t>cer</w:t>
        <w:softHyphen/>
        <w:t>ned yo</w:t>
        <w:softHyphen/>
        <w:t>ur mot</w:t>
        <w:softHyphen/>
        <w:t>her is abo</w:t>
        <w:softHyphen/>
        <w:t>ut yo</w:t>
        <w:softHyphen/>
        <w:t>ur ma</w:t>
        <w:softHyphen/>
        <w:t>in</w:t>
        <w:softHyphen/>
        <w:t>ta</w:t>
        <w:softHyphen/>
        <w:t>ining a strict sche</w:t>
        <w:softHyphen/>
        <w:t>du</w:t>
        <w:softHyphen/>
        <w:t>le for go</w:t>
        <w:softHyphen/>
        <w:t>od he</w:t>
        <w:softHyphen/>
        <w:t>alth. Now, ple</w:t>
        <w:softHyphen/>
        <w:t>ase go and try to eat so</w:t>
        <w:softHyphen/>
        <w:t>met</w:t>
        <w:softHyphen/>
        <w:t>hing, so yo</w:t>
        <w:softHyphen/>
        <w:t>ur mot</w:t>
        <w:softHyphen/>
        <w:t>her won't be angry with me for not ha</w:t>
        <w:softHyphen/>
        <w:t>ving ta</w:t>
        <w:softHyphen/>
        <w:t>ken pro</w:t>
        <w:softHyphen/>
        <w:t>per ca</w:t>
        <w:softHyphen/>
        <w:t xml:space="preserve">re of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chael, ple</w:t>
        <w:softHyphen/>
        <w:t>ase, I don't want to le</w:t>
        <w:softHyphen/>
        <w:t>ave." Her hands on his arms, Sa</w:t>
        <w:softHyphen/>
        <w:t>ra di</w:t>
        <w:softHyphen/>
        <w:t>rec</w:t>
        <w:softHyphen/>
        <w:t>ted her plea in</w:t>
        <w:softHyphen/>
        <w:t>to Mic</w:t>
        <w:softHyphen/>
        <w:t>ha</w:t>
        <w:softHyphen/>
        <w:t>el's eyes, a small frown star</w:t>
        <w:softHyphen/>
        <w:t>ting to form bet</w:t>
        <w:softHyphen/>
        <w:t>we</w:t>
        <w:softHyphen/>
        <w:t>en her light brows as she sen</w:t>
        <w:softHyphen/>
        <w:t>sed his un</w:t>
        <w:softHyphen/>
        <w:t>re</w:t>
        <w:softHyphen/>
        <w:t>len</w:t>
        <w:softHyphen/>
        <w:t>ting po</w:t>
        <w:softHyphen/>
        <w:t>si</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bot</w:t>
        <w:softHyphen/>
        <w:t>he</w:t>
        <w:softHyphen/>
        <w:t>ring to res</w:t>
        <w:softHyphen/>
        <w:t>pond, Mic</w:t>
        <w:softHyphen/>
        <w:t>ha</w:t>
        <w:softHyphen/>
        <w:t>el lo</w:t>
        <w:softHyphen/>
        <w:t>oked at Mar</w:t>
        <w:softHyphen/>
        <w:t>t</w:t>
        <w:softHyphen/>
        <w:t>ha. "If you don't mind, Mar</w:t>
        <w:softHyphen/>
        <w:t>t</w:t>
        <w:softHyphen/>
        <w:t>ha, ple</w:t>
        <w:softHyphen/>
        <w:t>ase be su</w:t>
        <w:softHyphen/>
        <w:t>re Sa</w:t>
        <w:softHyphen/>
        <w:t>ra gets her bre</w:t>
        <w:softHyphen/>
        <w:t>ak</w:t>
        <w:softHyphen/>
        <w:t>fast." The ne</w:t>
        <w:softHyphen/>
        <w:t>ces</w:t>
        <w:softHyphen/>
        <w:t>sity for Sa</w:t>
        <w:softHyphen/>
        <w:t>ra's de</w:t>
        <w:softHyphen/>
        <w:t>par</w:t>
        <w:softHyphen/>
        <w:t>tu</w:t>
        <w:softHyphen/>
        <w:t>re ob</w:t>
        <w:softHyphen/>
        <w:t>vi</w:t>
        <w:softHyphen/>
        <w:t>o</w:t>
        <w:softHyphen/>
        <w:t>us even to Tom's un</w:t>
        <w:softHyphen/>
        <w:t>dis</w:t>
        <w:softHyphen/>
        <w:t>cer</w:t>
        <w:softHyphen/>
        <w:t>ning eye, Tom wal</w:t>
        <w:softHyphen/>
        <w:t>ked for</w:t>
        <w:softHyphen/>
        <w:t>ward to ta</w:t>
        <w:softHyphen/>
        <w:t>ke her gently by the arm, his low hal</w:t>
        <w:softHyphen/>
        <w:t>ting to</w:t>
        <w:softHyphen/>
        <w:t>ne soft with con</w:t>
        <w:softHyphen/>
        <w:t>cern. "Co</w:t>
        <w:softHyphen/>
        <w:t>me on, Sa</w:t>
        <w:softHyphen/>
        <w:t>ra. Mic</w:t>
        <w:softHyphen/>
        <w:t>ha</w:t>
        <w:softHyphen/>
        <w:t>el has work to do now with the Cap</w:t>
        <w:softHyphen/>
        <w:t>ta</w:t>
        <w:softHyphen/>
        <w:t>in. We mustn't in</w:t>
        <w:softHyphen/>
        <w:t>ter</w:t>
        <w:softHyphen/>
        <w:t>fe</w:t>
        <w:softHyphen/>
        <w:t>re, be</w:t>
        <w:softHyphen/>
        <w:t>ca</w:t>
        <w:softHyphen/>
        <w:t>use we want Me</w:t>
        <w:softHyphen/>
        <w:t>la</w:t>
        <w:softHyphen/>
        <w:t>nie back with us as so</w:t>
        <w:softHyphen/>
        <w:t>on as pos</w:t>
        <w:softHyphen/>
        <w:t>sib</w:t>
        <w:softHyphen/>
        <w:t>le. I'm lo</w:t>
        <w:softHyphen/>
        <w:t>ne</w:t>
        <w:softHyphen/>
        <w:t>so</w:t>
        <w:softHyphen/>
        <w:t>me, too, wit</w:t>
        <w:softHyphen/>
        <w:t>ho</w:t>
        <w:softHyphen/>
        <w:t>ut Me</w:t>
        <w:softHyphen/>
        <w:t>la</w:t>
        <w:softHyphen/>
        <w:t>nie and Si</w:t>
        <w:softHyphen/>
        <w:t>mon, you know," he whis</w:t>
        <w:softHyphen/>
        <w:t>pe</w:t>
        <w:softHyphen/>
        <w:t>red softly. His last words bro</w:t>
        <w:softHyphen/>
        <w:t>ught Sa</w:t>
        <w:softHyphen/>
        <w:t>ra's te</w:t>
        <w:softHyphen/>
        <w:t>ar</w:t>
        <w:softHyphen/>
        <w:t>ful ga</w:t>
        <w:softHyphen/>
        <w:t>ze to his sim</w:t>
        <w:softHyphen/>
        <w:t>p</w:t>
        <w:softHyphen/>
        <w:t>le, som</w:t>
        <w:softHyphen/>
        <w:t>ber fa</w:t>
        <w:softHyphen/>
        <w:t>ce, and she slip</w:t>
        <w:softHyphen/>
        <w:t>ped her arms aro</w:t>
        <w:softHyphen/>
        <w:t>und his chest and hug</w:t>
        <w:softHyphen/>
        <w:t>ged him tightly, her hand slip</w:t>
        <w:softHyphen/>
        <w:t>ping in</w:t>
        <w:softHyphen/>
        <w:t>to his as she tur</w:t>
        <w:softHyphen/>
        <w:t>ned back to Mic</w:t>
        <w:softHyphen/>
        <w:t>ha</w:t>
        <w:softHyphen/>
        <w:t xml:space="preserve">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right, Mic</w:t>
        <w:softHyphen/>
        <w:t>ha</w:t>
        <w:softHyphen/>
        <w:t>el, but you must be su</w:t>
        <w:softHyphen/>
        <w:t>re to tell us as so</w:t>
        <w:softHyphen/>
        <w:t>on as you know so</w:t>
        <w:softHyphen/>
        <w:t>met</w:t>
        <w:softHyphen/>
        <w:t>hing. You do pro</w:t>
        <w:softHyphen/>
        <w:t>mi</w:t>
        <w:softHyphen/>
        <w:t xml:space="preserve">se, don'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dar</w:t>
        <w:softHyphen/>
        <w:t>ling. Now, ple</w:t>
        <w:softHyphen/>
        <w:t xml:space="preserve">ase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dding her he</w:t>
        <w:softHyphen/>
        <w:t>ad, Sa</w:t>
        <w:softHyphen/>
        <w:t>ra al</w:t>
        <w:softHyphen/>
        <w:t>lo</w:t>
        <w:softHyphen/>
        <w:t>wed Tom to le</w:t>
        <w:softHyphen/>
        <w:t>ad her from the ro</w:t>
        <w:softHyphen/>
        <w:t>om, but she tur</w:t>
        <w:softHyphen/>
        <w:t>ned aro</w:t>
        <w:softHyphen/>
        <w:t>und for one last spe</w:t>
        <w:softHyphen/>
        <w:t>cu</w:t>
        <w:softHyphen/>
        <w:t>la</w:t>
        <w:softHyphen/>
        <w:t>ti</w:t>
        <w:softHyphen/>
        <w:t>ve lo</w:t>
        <w:softHyphen/>
        <w:t>ok be</w:t>
        <w:softHyphen/>
        <w:t>fo</w:t>
        <w:softHyphen/>
        <w:t>re the do</w:t>
        <w:softHyphen/>
        <w:t>or clo</w:t>
        <w:softHyphen/>
        <w:t>sed be</w:t>
        <w:softHyphen/>
        <w:t xml:space="preserve">hind her.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dvancing im</w:t>
        <w:softHyphen/>
        <w:t>me</w:t>
        <w:softHyphen/>
        <w:t>di</w:t>
        <w:softHyphen/>
        <w:t>ately to</w:t>
        <w:softHyphen/>
        <w:t>ward Worth, Mic</w:t>
        <w:softHyphen/>
        <w:t>ha</w:t>
        <w:softHyphen/>
        <w:t>el con</w:t>
        <w:softHyphen/>
        <w:t>ti</w:t>
        <w:softHyphen/>
        <w:t>nu</w:t>
        <w:softHyphen/>
        <w:t>ed the thre</w:t>
        <w:softHyphen/>
        <w:t>ad of the</w:t>
        <w:softHyphen/>
        <w:t>ir con</w:t>
        <w:softHyphen/>
        <w:t>ver</w:t>
        <w:softHyphen/>
        <w:t>sa</w:t>
        <w:softHyphen/>
        <w:t>ti</w:t>
        <w:softHyphen/>
        <w:t>on which had be</w:t>
        <w:softHyphen/>
        <w:t>en in</w:t>
        <w:softHyphen/>
        <w:t>ter</w:t>
        <w:softHyphen/>
        <w:t>rup</w:t>
        <w:softHyphen/>
        <w:t>ted only mo</w:t>
        <w:softHyphen/>
        <w:t>ments be</w:t>
        <w:softHyphen/>
        <w:t>fo</w:t>
        <w:softHyphen/>
        <w:t>re. "Yes, I ag</w:t>
        <w:softHyphen/>
        <w:t>ree who</w:t>
        <w:softHyphen/>
        <w:t>le</w:t>
        <w:softHyphen/>
        <w:t>he</w:t>
        <w:softHyphen/>
        <w:t>ar</w:t>
        <w:softHyphen/>
        <w:t>tedly, Worth. Me</w:t>
        <w:softHyphen/>
        <w:t>la</w:t>
        <w:softHyphen/>
        <w:t>nie wo</w:t>
        <w:softHyphen/>
        <w:t>uld not think of sta</w:t>
        <w:softHyphen/>
        <w:t>ying away un</w:t>
        <w:softHyphen/>
        <w:t>less she was res</w:t>
        <w:softHyphen/>
        <w:t>t</w:t>
        <w:softHyphen/>
        <w:t>ra</w:t>
        <w:softHyphen/>
        <w:t>ined in so</w:t>
        <w:softHyphen/>
        <w:t>me way. I only ho</w:t>
        <w:softHyphen/>
        <w:t>pe… " Mic</w:t>
        <w:softHyphen/>
        <w:t>ha</w:t>
        <w:softHyphen/>
        <w:t>el's vo</w:t>
        <w:softHyphen/>
        <w:t>ice fa</w:t>
        <w:softHyphen/>
        <w:t>ded away as he sho</w:t>
        <w:softHyphen/>
        <w:t>ok his he</w:t>
        <w:softHyphen/>
        <w:t>ad in des</w:t>
        <w:softHyphen/>
        <w:t>pa</w:t>
        <w:softHyphen/>
        <w:t>ir, and he be</w:t>
        <w:softHyphen/>
        <w:t>gan aga</w:t>
        <w:softHyphen/>
        <w:t>in. "… I only ho</w:t>
        <w:softHyphen/>
        <w:t>pe that whe</w:t>
        <w:softHyphen/>
        <w:t>re</w:t>
        <w:softHyphen/>
        <w:t>ver she is, she is with yo</w:t>
        <w:softHyphen/>
        <w:t>ung Si</w:t>
        <w:softHyphen/>
        <w:t xml:space="preserve">mon and they are both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ear was tying Worth's sto</w:t>
        <w:softHyphen/>
        <w:t>mach in</w:t>
        <w:softHyphen/>
        <w:t>to knots, but he sho</w:t>
        <w:softHyphen/>
        <w:t>ok his he</w:t>
        <w:softHyphen/>
        <w:t>ad and sa</w:t>
        <w:softHyphen/>
        <w:t>id, "I'm su</w:t>
        <w:softHyphen/>
        <w:t>re they are to</w:t>
        <w:softHyphen/>
        <w:t>get</w:t>
        <w:softHyphen/>
        <w:t xml:space="preserve">her and well. They must b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away from Mic</w:t>
        <w:softHyphen/>
        <w:t>ha</w:t>
        <w:softHyphen/>
        <w:t>el to ta</w:t>
        <w:softHyphen/>
        <w:t>ke a few steps in the ot</w:t>
        <w:softHyphen/>
        <w:t>her di</w:t>
        <w:softHyphen/>
        <w:t>rec</w:t>
        <w:softHyphen/>
        <w:t>ti</w:t>
        <w:softHyphen/>
        <w:t>on as emo</w:t>
        <w:softHyphen/>
        <w:t>ti</w:t>
        <w:softHyphen/>
        <w:t>on wel</w:t>
        <w:softHyphen/>
        <w:t>led in his thro</w:t>
        <w:softHyphen/>
        <w:t>at, Worth swal</w:t>
        <w:softHyphen/>
        <w:t>lo</w:t>
        <w:softHyphen/>
        <w:t>wed hard. No one knew bet</w:t>
        <w:softHyphen/>
        <w:t>ter than he how strongly Me</w:t>
        <w:softHyphen/>
        <w:t>la</w:t>
        <w:softHyphen/>
        <w:t>nie felt abo</w:t>
        <w:softHyphen/>
        <w:t>ut re</w:t>
        <w:softHyphen/>
        <w:t>tur</w:t>
        <w:softHyphen/>
        <w:t>ning to her chil</w:t>
        <w:softHyphen/>
        <w:t>d</w:t>
        <w:softHyphen/>
        <w:t>ren when she was ex</w:t>
        <w:softHyphen/>
        <w:t>pec</w:t>
        <w:softHyphen/>
        <w:t>ted. Had not his own en</w:t>
        <w:softHyphen/>
        <w:t>t</w:t>
        <w:softHyphen/>
        <w:t>re</w:t>
        <w:softHyphen/>
        <w:t>ati</w:t>
        <w:softHyphen/>
        <w:t>es fa</w:t>
        <w:softHyphen/>
        <w:t>iled mi</w:t>
        <w:softHyphen/>
        <w:t>se</w:t>
        <w:softHyphen/>
        <w:t>rably when he had as</w:t>
        <w:softHyphen/>
        <w:t>ke</w:t>
        <w:softHyphen/>
        <w:t>dal</w:t>
        <w:softHyphen/>
        <w:t>most beg</w:t>
        <w:softHyphen/>
        <w:t>ged</w:t>
        <w:softHyphen/>
        <w:t>Me</w:t>
        <w:softHyphen/>
        <w:t>la</w:t>
        <w:softHyphen/>
        <w:t>nie to stay with him? No, the</w:t>
        <w:softHyphen/>
        <w:t>re was no do</w:t>
        <w:softHyphen/>
        <w:t>ubt abo</w:t>
        <w:softHyphen/>
        <w:t>ut it. The sa</w:t>
        <w:softHyphen/>
        <w:t>me per</w:t>
        <w:softHyphen/>
        <w:t>son who had ta</w:t>
        <w:softHyphen/>
        <w:t>ken Si</w:t>
        <w:softHyphen/>
        <w:t>mon had al</w:t>
        <w:softHyphen/>
        <w:t>so ma</w:t>
        <w:softHyphen/>
        <w:t>na</w:t>
        <w:softHyphen/>
        <w:t>ged to kid</w:t>
        <w:softHyphen/>
        <w:t>nap Me</w:t>
        <w:softHyphen/>
        <w:t>la</w:t>
        <w:softHyphen/>
        <w:t>nie just as ef</w:t>
        <w:softHyphen/>
        <w:t>fi</w:t>
        <w:softHyphen/>
        <w:t>ci</w:t>
        <w:softHyphen/>
        <w:t>ently. The ac</w:t>
        <w:softHyphen/>
        <w:t>he in</w:t>
        <w:softHyphen/>
        <w:t>si</w:t>
        <w:softHyphen/>
        <w:t>de him al</w:t>
        <w:softHyphen/>
        <w:t>most be</w:t>
        <w:softHyphen/>
        <w:t>yond be</w:t>
        <w:softHyphen/>
        <w:t>aring, Worth to</w:t>
        <w:softHyphen/>
        <w:t>ok a de</w:t>
        <w:softHyphen/>
        <w:t>ep bre</w:t>
        <w:softHyphen/>
        <w:t>ath and bal</w:t>
        <w:softHyphen/>
        <w:t>led his fists tight at his si</w:t>
        <w:softHyphen/>
        <w:t>des in an ef</w:t>
        <w:softHyphen/>
        <w:t>fort to re</w:t>
        <w:softHyphen/>
        <w:t>ta</w:t>
        <w:softHyphen/>
        <w:t>in con</w:t>
        <w:softHyphen/>
        <w:t>t</w:t>
        <w:softHyphen/>
        <w:t xml:space="preserve">rol. He must find her! He mu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back to Mic</w:t>
        <w:softHyphen/>
        <w:t>ha</w:t>
        <w:softHyphen/>
        <w:t>el ab</w:t>
        <w:softHyphen/>
        <w:t>ruptly, Worth spo</w:t>
        <w:softHyphen/>
        <w:t>ke in a low, even to</w:t>
        <w:softHyphen/>
        <w:t>ne. "I've po</w:t>
        <w:softHyphen/>
        <w:t>red over this who</w:t>
        <w:softHyphen/>
        <w:t>le thing in my mind aga</w:t>
        <w:softHyphen/>
        <w:t>in and aga</w:t>
        <w:softHyphen/>
        <w:t>in, Mic</w:t>
        <w:softHyphen/>
        <w:t>ha</w:t>
        <w:softHyphen/>
        <w:t>el. The lack of a ran</w:t>
        <w:softHyphen/>
        <w:t>som no</w:t>
        <w:softHyphen/>
        <w:t>te le</w:t>
        <w:softHyphen/>
        <w:t>ads me to be</w:t>
        <w:softHyphen/>
        <w:t>li</w:t>
        <w:softHyphen/>
        <w:t>eve that Me</w:t>
        <w:softHyphen/>
        <w:t>la</w:t>
        <w:softHyphen/>
        <w:t>nie and Si</w:t>
        <w:softHyphen/>
        <w:t>mon we</w:t>
        <w:softHyphen/>
        <w:t>re ta</w:t>
        <w:softHyphen/>
        <w:t>ken as so</w:t>
        <w:softHyphen/>
        <w:t>me sort of re</w:t>
        <w:softHyphen/>
        <w:t>ven</w:t>
        <w:softHyphen/>
        <w:t>ge, or to ac</w:t>
        <w:softHyphen/>
        <w:t>hi</w:t>
        <w:softHyphen/>
        <w:t>eve so</w:t>
        <w:softHyphen/>
        <w:t>me pur</w:t>
        <w:softHyphen/>
        <w:t>po</w:t>
        <w:softHyphen/>
        <w:t>se ot</w:t>
        <w:softHyphen/>
        <w:t>her than mo</w:t>
        <w:softHyphen/>
        <w:t>ne</w:t>
        <w:softHyphen/>
        <w:t>tary. As far as I'm con</w:t>
        <w:softHyphen/>
        <w:t>cer</w:t>
        <w:softHyphen/>
        <w:t>ned, the only per</w:t>
        <w:softHyphen/>
        <w:t>sons I know who be</w:t>
        <w:softHyphen/>
        <w:t>ar that kind of fe</w:t>
        <w:softHyphen/>
        <w:t>eling to</w:t>
        <w:softHyphen/>
        <w:t>ward Me</w:t>
        <w:softHyphen/>
        <w:t>la</w:t>
        <w:softHyphen/>
        <w:t>nie are Step</w:t>
        <w:softHyphen/>
        <w:t>hen Hull… and yo</w:t>
        <w:softHyphen/>
        <w:t>ur sis</w:t>
        <w:softHyphen/>
        <w:t>ter, Char</w:t>
        <w:softHyphen/>
        <w:t>lot</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harlotte! Oh, co</w:t>
        <w:softHyphen/>
        <w:t>me now, Worth! Char</w:t>
        <w:softHyphen/>
        <w:t>lot</w:t>
        <w:softHyphen/>
        <w:t>te is a truly nasty wo</w:t>
        <w:softHyphen/>
        <w:t>man, but she wo</w:t>
        <w:softHyphen/>
        <w:t>uld ne</w:t>
        <w:softHyphen/>
        <w:t xml:space="preserve">ver go that f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wo</w:t>
        <w:softHyphen/>
        <w:t>uldn't she? I don't know if you're awa</w:t>
        <w:softHyphen/>
        <w:t>re of the full   extent of yo</w:t>
        <w:softHyphen/>
        <w:t>ur sis</w:t>
        <w:softHyphen/>
        <w:t>ter's de</w:t>
        <w:softHyphen/>
        <w:t>vi</w:t>
        <w:softHyphen/>
        <w:t>o</w:t>
        <w:softHyphen/>
        <w:t>us</w:t>
        <w:softHyphen/>
        <w:t>ness, or of her true hat</w:t>
        <w:softHyphen/>
        <w:t>red for Me</w:t>
        <w:softHyphen/>
        <w:t>la</w:t>
        <w:softHyphen/>
        <w:t>nie. I was ac</w:t>
        <w:softHyphen/>
        <w:t>qu</w:t>
        <w:softHyphen/>
        <w:t>a</w:t>
        <w:softHyphen/>
        <w:t>in</w:t>
        <w:softHyphen/>
        <w:t>ted with yo</w:t>
        <w:softHyphen/>
        <w:t>ur sis</w:t>
        <w:softHyphen/>
        <w:t>ter be</w:t>
        <w:softHyphen/>
        <w:t>fo</w:t>
        <w:softHyphen/>
        <w:t>re I met Me</w:t>
        <w:softHyphen/>
        <w:t>la</w:t>
        <w:softHyphen/>
        <w:t>nie. I must say, she was ex</w:t>
        <w:softHyphen/>
        <w:t>t</w:t>
        <w:softHyphen/>
        <w:t>re</w:t>
        <w:softHyphen/>
        <w:t>mely ple</w:t>
        <w:softHyphen/>
        <w:t>asant and ag</w:t>
        <w:softHyphen/>
        <w:t>re</w:t>
        <w:softHyphen/>
        <w:t>e</w:t>
        <w:softHyphen/>
        <w:t>ab</w:t>
        <w:softHyphen/>
        <w:t>le… a char</w:t>
        <w:softHyphen/>
        <w:t>ming din</w:t>
        <w:softHyphen/>
        <w:t>ner com</w:t>
        <w:softHyphen/>
        <w:t>pa</w:t>
        <w:softHyphen/>
        <w:t>n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harlotte? You are spe</w:t>
        <w:softHyphen/>
        <w:t>aking of my sis</w:t>
        <w:softHyphen/>
        <w:t>ter, Char</w:t>
        <w:softHyphen/>
        <w:t>lot</w:t>
        <w:softHyphen/>
        <w:t>te Se</w:t>
        <w:softHyphen/>
        <w:t>ar</w:t>
        <w:softHyphen/>
        <w:t>le-Yo</w:t>
        <w:softHyphen/>
        <w:t>ung?" And then at Worth's im</w:t>
        <w:softHyphen/>
        <w:t>pa</w:t>
        <w:softHyphen/>
        <w:t>ti</w:t>
        <w:softHyphen/>
        <w:t>ent glan</w:t>
        <w:softHyphen/>
        <w:t>ce, Mic</w:t>
        <w:softHyphen/>
        <w:t>ha</w:t>
        <w:softHyphen/>
        <w:t>el sa</w:t>
        <w:softHyphen/>
        <w:t>id de</w:t>
        <w:softHyphen/>
        <w:t>fen</w:t>
        <w:softHyphen/>
        <w:t>si</w:t>
        <w:softHyphen/>
        <w:t>vely, "I'm sorry, Worth. I'm not be</w:t>
        <w:softHyphen/>
        <w:t>ing fa</w:t>
        <w:softHyphen/>
        <w:t>ce</w:t>
        <w:softHyphen/>
        <w:t>ti</w:t>
        <w:softHyphen/>
        <w:t>o</w:t>
        <w:softHyphen/>
        <w:t>us, but I can truly say I didn't think Char</w:t>
        <w:softHyphen/>
        <w:t>lot</w:t>
        <w:softHyphen/>
        <w:t>te had a ple</w:t>
        <w:softHyphen/>
        <w:t>asant, ag</w:t>
        <w:softHyphen/>
        <w:t>re</w:t>
        <w:softHyphen/>
        <w:t>e</w:t>
        <w:softHyphen/>
        <w:t>ab</w:t>
        <w:softHyphen/>
        <w:t>le, or char</w:t>
        <w:softHyphen/>
        <w:t>ming bo</w:t>
        <w:softHyphen/>
        <w:t xml:space="preserve">ne in her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ich sho</w:t>
        <w:softHyphen/>
        <w:t>uld ser</w:t>
        <w:softHyphen/>
        <w:t>ve to pro</w:t>
        <w:softHyphen/>
        <w:t>ve to you the full ex</w:t>
        <w:softHyphen/>
        <w:t>tent of yo</w:t>
        <w:softHyphen/>
        <w:t>ur sis</w:t>
        <w:softHyphen/>
        <w:t>ter's de</w:t>
        <w:softHyphen/>
        <w:t>si</w:t>
        <w:softHyphen/>
        <w:t>re to cul</w:t>
        <w:softHyphen/>
        <w:t>ti</w:t>
        <w:softHyphen/>
        <w:t>va</w:t>
        <w:softHyphen/>
        <w:t>te my fri</w:t>
        <w:softHyphen/>
        <w:t>en</w:t>
        <w:softHyphen/>
        <w:t>d</w:t>
        <w:softHyphen/>
        <w:t>s</w:t>
        <w:softHyphen/>
        <w:t xml:space="preserve">h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But wh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met Char</w:t>
        <w:softHyphen/>
        <w:t>lot</w:t>
        <w:softHyphen/>
        <w:t>te shortly be</w:t>
        <w:softHyphen/>
        <w:t>fo</w:t>
        <w:softHyphen/>
        <w:t>re the vo</w:t>
        <w:softHyphen/>
        <w:t>ya</w:t>
        <w:softHyphen/>
        <w:t>ge to Chi</w:t>
        <w:softHyphen/>
        <w:t>na was due to start. I must say she fil</w:t>
        <w:softHyphen/>
        <w:t>led my he</w:t>
        <w:softHyphen/>
        <w:t>ad with sto</w:t>
        <w:softHyphen/>
        <w:t>ri</w:t>
        <w:softHyphen/>
        <w:t>es of Me</w:t>
        <w:softHyphen/>
        <w:t>la</w:t>
        <w:softHyphen/>
        <w:t>nie un</w:t>
        <w:softHyphen/>
        <w:t>til I had a pic</w:t>
        <w:softHyphen/>
        <w:t>tu</w:t>
        <w:softHyphen/>
        <w:t>re in my mind of a per</w:t>
        <w:softHyphen/>
        <w:t>son qu</w:t>
        <w:softHyphen/>
        <w:t>ite the re</w:t>
        <w:softHyphen/>
        <w:t>ver</w:t>
        <w:softHyphen/>
        <w:t>se of the wo</w:t>
        <w:softHyphen/>
        <w:t>man Me</w:t>
        <w:softHyphen/>
        <w:t>la</w:t>
        <w:softHyphen/>
        <w:t xml:space="preserve">nie truly 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 ima</w:t>
        <w:softHyphen/>
        <w:t>gi</w:t>
        <w:softHyphen/>
        <w:t>ne." Mic</w:t>
        <w:softHyphen/>
        <w:t>ha</w:t>
        <w:softHyphen/>
        <w:t>el's com</w:t>
        <w:softHyphen/>
        <w:t>ment was de</w:t>
        <w:softHyphen/>
        <w:t>li</w:t>
        <w:softHyphen/>
        <w:t>ve</w:t>
        <w:softHyphen/>
        <w:t>red with a small sha</w:t>
        <w:softHyphen/>
        <w:t>ke of his h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you can be</w:t>
        <w:softHyphen/>
        <w:t>li</w:t>
        <w:softHyphen/>
        <w:t>eve me when I tell you her hat</w:t>
        <w:softHyphen/>
        <w:t>red of Me</w:t>
        <w:softHyphen/>
        <w:t>la</w:t>
        <w:softHyphen/>
        <w:t>nie was in</w:t>
        <w:softHyphen/>
        <w:t>ten</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that, of co</w:t>
        <w:softHyphen/>
        <w:t>ur</w:t>
        <w:softHyphen/>
        <w:t>se, but Char</w:t>
        <w:softHyphen/>
        <w:t>lot</w:t>
        <w:softHyphen/>
        <w:t>te co</w:t>
        <w:softHyphen/>
        <w:t>uld ne</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if not Char</w:t>
        <w:softHyphen/>
        <w:t>lot</w:t>
        <w:softHyphen/>
        <w:t>te, then who el</w:t>
        <w:softHyphen/>
        <w:t>se?" His qu</w:t>
        <w:softHyphen/>
        <w:t>es</w:t>
        <w:softHyphen/>
        <w:t>ti</w:t>
        <w:softHyphen/>
        <w:t>on di</w:t>
        <w:softHyphen/>
        <w:t>rect and le</w:t>
        <w:softHyphen/>
        <w:t>ading, Worth sta</w:t>
        <w:softHyphen/>
        <w:t>red in</w:t>
        <w:softHyphen/>
        <w:t>to Mic</w:t>
        <w:softHyphen/>
        <w:t>ha</w:t>
        <w:softHyphen/>
        <w:t xml:space="preserve">el's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it wo</w:t>
        <w:softHyphen/>
        <w:t>uld ha</w:t>
        <w:softHyphen/>
        <w:t>ve to be Step</w:t>
        <w:softHyphen/>
        <w:t>hen Hull! But I ha</w:t>
        <w:softHyphen/>
        <w:t>ve no idea whe</w:t>
        <w:softHyphen/>
        <w:t>re he can be lo</w:t>
        <w:softHyphen/>
        <w:t>ca</w:t>
        <w:softHyphen/>
        <w:t xml:space="preserve">ted 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we are ag</w:t>
        <w:softHyphen/>
        <w:t>re</w:t>
        <w:softHyphen/>
        <w:t>ed." His eyes met Mic</w:t>
        <w:softHyphen/>
        <w:t>ha</w:t>
        <w:softHyphen/>
        <w:t>el's for a mo</w:t>
        <w:softHyphen/>
        <w:t>ment; Worth be</w:t>
        <w:softHyphen/>
        <w:t>gan ab</w:t>
        <w:softHyphen/>
        <w:t>ruptly, "I ad</w:t>
        <w:softHyphen/>
        <w:t>mit to kno</w:t>
        <w:softHyphen/>
        <w:t>wing very lit</w:t>
        <w:softHyphen/>
        <w:t>tle abo</w:t>
        <w:softHyphen/>
        <w:t>ut the man myself, ot</w:t>
        <w:softHyphen/>
        <w:t>her than he was… "unab</w:t>
        <w:softHyphen/>
        <w:t>le to say the words, Worth stop</w:t>
        <w:softHyphen/>
        <w:t>ped mo</w:t>
        <w:softHyphen/>
        <w:t>men</w:t>
        <w:softHyphen/>
        <w:t>ta</w:t>
        <w:softHyphen/>
        <w:t>rily, his eyes har</w:t>
        <w:softHyphen/>
        <w:t>de</w:t>
        <w:softHyphen/>
        <w:t>ning as he for</w:t>
        <w:softHyphen/>
        <w:t>ced him</w:t>
        <w:softHyphen/>
        <w:t>self to con</w:t>
        <w:softHyphen/>
        <w:t>ti</w:t>
        <w:softHyphen/>
        <w:t>nue"… was very clo</w:t>
        <w:softHyphen/>
        <w:t>se to Me</w:t>
        <w:softHyphen/>
        <w:t>la</w:t>
        <w:softHyphen/>
        <w:t>nie at one ti</w:t>
        <w:softHyphen/>
        <w:t>me. Me</w:t>
        <w:softHyphen/>
        <w:t>la</w:t>
        <w:softHyphen/>
        <w:t>nie told me abo</w:t>
        <w:softHyphen/>
        <w:t>ut him, and from her des</w:t>
        <w:softHyphen/>
        <w:t>c</w:t>
        <w:softHyphen/>
        <w:t>rip</w:t>
        <w:softHyphen/>
        <w:t>ti</w:t>
        <w:softHyphen/>
        <w:t>on of the man, I wo</w:t>
        <w:softHyphen/>
        <w:t>uld say he is exactly the type to ta</w:t>
        <w:softHyphen/>
        <w:t>ke this kind of a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dding his he</w:t>
        <w:softHyphen/>
        <w:t>ad, Mic</w:t>
        <w:softHyphen/>
        <w:t>ha</w:t>
        <w:softHyphen/>
        <w:t>el win</w:t>
        <w:softHyphen/>
        <w:t>ced in</w:t>
        <w:softHyphen/>
        <w:t>wardly at Worth's   small re</w:t>
        <w:softHyphen/>
        <w:t>ve</w:t>
        <w:softHyphen/>
        <w:t>la</w:t>
        <w:softHyphen/>
        <w:t>ti</w:t>
        <w:softHyphen/>
        <w:t>on. In all the ye</w:t>
        <w:softHyphen/>
        <w:t>ars of the</w:t>
        <w:softHyphen/>
        <w:t>ir ac</w:t>
        <w:softHyphen/>
        <w:t>qu</w:t>
        <w:softHyphen/>
        <w:t>a</w:t>
        <w:softHyphen/>
        <w:t>in</w:t>
        <w:softHyphen/>
        <w:t>tan</w:t>
        <w:softHyphen/>
        <w:t>ce, Me</w:t>
        <w:softHyphen/>
        <w:t>la</w:t>
        <w:softHyphen/>
        <w:t>nie had ne</w:t>
        <w:softHyphen/>
        <w:t>ver se</w:t>
        <w:softHyphen/>
        <w:t>en fit to re</w:t>
        <w:softHyphen/>
        <w:t>ve</w:t>
        <w:softHyphen/>
        <w:t>al such a con</w:t>
        <w:softHyphen/>
        <w:t>fi</w:t>
        <w:softHyphen/>
        <w:t>den</w:t>
        <w:softHyphen/>
        <w:t>ce to him. With each word Worth ut</w:t>
        <w:softHyphen/>
        <w:t>te</w:t>
        <w:softHyphen/>
        <w:t>red, he only con</w:t>
        <w:softHyphen/>
        <w:t>fir</w:t>
        <w:softHyphen/>
        <w:t>med the strength of the bond bet</w:t>
        <w:softHyphen/>
        <w:t>we</w:t>
        <w:softHyphen/>
        <w:t>en Me</w:t>
        <w:softHyphen/>
        <w:t>la</w:t>
        <w:softHyphen/>
        <w:t>nie and him</w:t>
        <w:softHyphen/>
        <w:t>sel</w:t>
        <w:softHyphen/>
        <w:t>fand Mic</w:t>
        <w:softHyphen/>
        <w:t>ha</w:t>
        <w:softHyphen/>
        <w:t xml:space="preserve">el's own lo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so the</w:t>
        <w:softHyphen/>
        <w:t>re is only one thing to do." Sha</w:t>
        <w:softHyphen/>
        <w:t>king him</w:t>
        <w:softHyphen/>
        <w:t>self men</w:t>
        <w:softHyphen/>
        <w:t>tal</w:t>
        <w:softHyphen/>
        <w:t>ly, Mic</w:t>
        <w:softHyphen/>
        <w:t>ha</w:t>
        <w:softHyphen/>
        <w:t>el re</w:t>
        <w:softHyphen/>
        <w:t>su</w:t>
        <w:softHyphen/>
        <w:t>med his at</w:t>
        <w:softHyphen/>
        <w:t>ten</w:t>
        <w:softHyphen/>
        <w:t>ti</w:t>
        <w:softHyphen/>
        <w:t>on to Worth's words, his fe</w:t>
        <w:softHyphen/>
        <w:t>ar for Me</w:t>
        <w:softHyphen/>
        <w:t>la</w:t>
        <w:softHyphen/>
        <w:t>nie's and Si</w:t>
        <w:softHyphen/>
        <w:t>mon's sa</w:t>
        <w:softHyphen/>
        <w:t>fety over</w:t>
        <w:softHyphen/>
        <w:t>ri</w:t>
        <w:softHyphen/>
        <w:t>ding his per</w:t>
        <w:softHyphen/>
        <w:t>so</w:t>
        <w:softHyphen/>
        <w:t>nal pa</w:t>
        <w:softHyphen/>
        <w:t>in. "Sin</w:t>
        <w:softHyphen/>
        <w:t>ce ne</w:t>
        <w:softHyphen/>
        <w:t>it</w:t>
        <w:softHyphen/>
        <w:t>her of us has any idea whe</w:t>
        <w:softHyphen/>
        <w:t>re Step</w:t>
        <w:softHyphen/>
        <w:t>hen Hull was sta</w:t>
        <w:softHyphen/>
        <w:t>ying, or with whom he may ha</w:t>
        <w:softHyphen/>
        <w:t>ve con</w:t>
        <w:softHyphen/>
        <w:t>sor</w:t>
        <w:softHyphen/>
        <w:t>ted to work this sche</w:t>
        <w:softHyphen/>
        <w:t>me, we shall ha</w:t>
        <w:softHyphen/>
        <w:t>ve to di</w:t>
        <w:softHyphen/>
        <w:t>rect our ener</w:t>
        <w:softHyphen/>
        <w:t>gi</w:t>
        <w:softHyphen/>
        <w:t>es to</w:t>
        <w:softHyphen/>
        <w:t>ward any in</w:t>
        <w:softHyphen/>
        <w:t>for</w:t>
        <w:softHyphen/>
        <w:t>ma</w:t>
        <w:softHyphen/>
        <w:t>ti</w:t>
        <w:softHyphen/>
        <w:t>on we can ob</w:t>
        <w:softHyphen/>
        <w:t>ta</w:t>
        <w:softHyphen/>
        <w:t>in abo</w:t>
        <w:softHyphen/>
        <w:t>ut him. My men and I will se</w:t>
        <w:softHyphen/>
        <w:t>arch the wa</w:t>
        <w:softHyphen/>
        <w:t>ter</w:t>
        <w:softHyphen/>
        <w:t>f</w:t>
        <w:softHyphen/>
        <w:t>ront, Mic</w:t>
        <w:softHyphen/>
        <w:t>ha</w:t>
        <w:softHyphen/>
        <w:t>el. I think it wo</w:t>
        <w:softHyphen/>
        <w:t>uld be best if you and yo</w:t>
        <w:softHyphen/>
        <w:t>ur fel</w:t>
        <w:softHyphen/>
        <w:t>lows star</w:t>
        <w:softHyphen/>
        <w:t>ted from this area and wor</w:t>
        <w:softHyphen/>
        <w:t>ked to</w:t>
        <w:softHyphen/>
        <w:t>ward the shop</w:t>
        <w:softHyphen/>
        <w:t>ping dis</w:t>
        <w:softHyphen/>
        <w:t>t</w:t>
        <w:softHyphen/>
        <w:t>rict whe</w:t>
        <w:softHyphen/>
        <w:t>re Me</w:t>
        <w:softHyphen/>
        <w:t>la</w:t>
        <w:softHyphen/>
        <w:t>nie was last se</w:t>
        <w:softHyphen/>
        <w:t>en. It se</w:t>
        <w:softHyphen/>
        <w:t>ems to me the fel</w:t>
        <w:softHyphen/>
        <w:t>low wo</w:t>
        <w:softHyphen/>
        <w:t>uld ha</w:t>
        <w:softHyphen/>
        <w:t>ve tri</w:t>
        <w:softHyphen/>
        <w:t>ed to stay as clo</w:t>
        <w:softHyphen/>
        <w:t>se as pos</w:t>
        <w:softHyphen/>
        <w:t>sib</w:t>
        <w:softHyphen/>
        <w:t>le to Me</w:t>
        <w:softHyphen/>
        <w:t>la</w:t>
        <w:softHyphen/>
        <w:t>nie in or</w:t>
        <w:softHyphen/>
        <w:t>der to fa</w:t>
        <w:softHyphen/>
        <w:t>ci</w:t>
        <w:softHyphen/>
        <w:t>li</w:t>
        <w:softHyphen/>
        <w:t>ta</w:t>
        <w:softHyphen/>
        <w:t>te se</w:t>
        <w:softHyphen/>
        <w:t>e</w:t>
        <w:softHyphen/>
        <w:t>ing her. In any ca</w:t>
        <w:softHyphen/>
        <w:t>se, we ha</w:t>
        <w:softHyphen/>
        <w:t>ve to start so</w:t>
        <w:softHyphen/>
        <w:t>mew</w:t>
        <w:softHyphen/>
        <w:t>he</w:t>
        <w:softHyphen/>
        <w:t>re. Are you ag</w:t>
        <w:softHyphen/>
        <w:t>r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of co</w:t>
        <w:softHyphen/>
        <w:t>ur</w:t>
        <w:softHyphen/>
        <w:t>se. We'll start im</w:t>
        <w:softHyphen/>
        <w:t>me</w:t>
        <w:softHyphen/>
        <w:t>di</w:t>
        <w:softHyphen/>
        <w:t>ately." Mic</w:t>
        <w:softHyphen/>
        <w:t>ha</w:t>
        <w:softHyphen/>
        <w:t>el's eyes so</w:t>
        <w:softHyphen/>
        <w:t>ught Worth's as he con</w:t>
        <w:softHyphen/>
        <w:t>ti</w:t>
        <w:softHyphen/>
        <w:t>nu</w:t>
        <w:softHyphen/>
        <w:t>ed, his words ade</w:t>
        <w:softHyphen/>
        <w:t>qu</w:t>
        <w:softHyphen/>
        <w:t>ately con</w:t>
        <w:softHyphen/>
        <w:t>ve</w:t>
        <w:softHyphen/>
        <w:t>ying the strength of his fe</w:t>
        <w:softHyphen/>
        <w:t>elings. "And I do wish us luck. I truly can</w:t>
        <w:softHyphen/>
        <w:t>not con</w:t>
        <w:softHyphen/>
        <w:t>ce</w:t>
        <w:softHyphen/>
        <w:t>ive of a li</w:t>
        <w:softHyphen/>
        <w:t>fe wit</w:t>
        <w:softHyphen/>
        <w:t>ho</w:t>
        <w:softHyphen/>
        <w:t>ut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rth's eyes cle</w:t>
        <w:softHyphen/>
        <w:t>ar and sin</w:t>
        <w:softHyphen/>
        <w:t>ce</w:t>
        <w:softHyphen/>
        <w:t>re, he res</w:t>
        <w:softHyphen/>
        <w:t>pon</w:t>
        <w:softHyphen/>
        <w:t>ded qu</w:t>
        <w:softHyphen/>
        <w:t>i</w:t>
        <w:softHyphen/>
        <w:t>etly, "Then that is anot</w:t>
        <w:softHyphen/>
        <w:t>her mat</w:t>
        <w:softHyphen/>
        <w:t>ter on which we are ag</w:t>
        <w:softHyphen/>
        <w:t>r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agi</w:t>
        <w:softHyphen/>
        <w:t>ta</w:t>
        <w:softHyphen/>
        <w:t>ti</w:t>
        <w:softHyphen/>
        <w:t>on ap</w:t>
        <w:softHyphen/>
        <w:t>pa</w:t>
        <w:softHyphen/>
        <w:t>rent, Worth step</w:t>
        <w:softHyphen/>
        <w:t>ped down from the Se</w:t>
        <w:softHyphen/>
        <w:t>ar</w:t>
        <w:softHyphen/>
        <w:t>le car</w:t>
        <w:softHyphen/>
        <w:t>ri</w:t>
        <w:softHyphen/>
        <w:t>age and tur</w:t>
        <w:softHyphen/>
        <w:t>ned to frown blackly at Mic</w:t>
        <w:softHyphen/>
        <w:t>ha</w:t>
        <w:softHyphen/>
        <w:t>el, who had des</w:t>
        <w:softHyphen/>
        <w:t>cen</w:t>
        <w:softHyphen/>
        <w:t>ded be</w:t>
        <w:softHyphen/>
        <w:t xml:space="preserve">hin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sis</w:t>
        <w:softHyphen/>
        <w:t>ter is a fo</w:t>
        <w:softHyphen/>
        <w:t>ul bitch, Mic</w:t>
        <w:softHyphen/>
        <w:t>ha</w:t>
        <w:softHyphen/>
        <w:t>el. If you ta</w:t>
        <w:softHyphen/>
        <w:t>ke ex</w:t>
        <w:softHyphen/>
        <w:t>cep</w:t>
        <w:softHyphen/>
        <w:t>ti</w:t>
        <w:softHyphen/>
        <w:t>on to that re</w:t>
        <w:softHyphen/>
        <w:t xml:space="preserve">ma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le</w:t>
        <w:softHyphen/>
        <w:t>ar</w:t>
        <w:softHyphen/>
        <w:t>ned my sis</w:t>
        <w:softHyphen/>
        <w:t>ter's true na</w:t>
        <w:softHyphen/>
        <w:t>tu</w:t>
        <w:softHyphen/>
        <w:t>re many ye</w:t>
        <w:softHyphen/>
        <w:t>ars ago, Worth. My clo</w:t>
        <w:softHyphen/>
        <w:t>se fri</w:t>
        <w:softHyphen/>
        <w:t>en</w:t>
        <w:softHyphen/>
        <w:t>d</w:t>
        <w:softHyphen/>
        <w:t>s</w:t>
        <w:softHyphen/>
        <w:t>hip to Si</w:t>
        <w:softHyphen/>
        <w:t>mon Yo</w:t>
        <w:softHyphen/>
        <w:t>ung is cle</w:t>
        <w:softHyphen/>
        <w:t>ar tes</w:t>
        <w:softHyphen/>
        <w:t>ti</w:t>
        <w:softHyphen/>
        <w:t>mony to that, I be</w:t>
        <w:softHyphen/>
        <w:t>li</w:t>
        <w:softHyphen/>
        <w:t>eve. But I ad</w:t>
        <w:softHyphen/>
        <w:t>mit to be</w:t>
        <w:softHyphen/>
        <w:t>ing shoc</w:t>
        <w:softHyphen/>
        <w:t>ked by the new low to which she may ha</w:t>
        <w:softHyphen/>
        <w:t xml:space="preserve">ve su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y ha</w:t>
        <w:softHyphen/>
        <w:t>ve? I sho</w:t>
        <w:softHyphen/>
        <w:t>uld think that Max Schmidt ma</w:t>
        <w:softHyphen/>
        <w:t>de it very cle</w:t>
        <w:softHyphen/>
        <w:t>ar that Char</w:t>
        <w:softHyphen/>
        <w:t>lot</w:t>
        <w:softHyphen/>
        <w:t>te was chummy with Step</w:t>
        <w:softHyphen/>
        <w:t>hen Hull! And if we are to trust re</w:t>
        <w:softHyphen/>
        <w:t>pu</w:t>
        <w:softHyphen/>
        <w:t>ta</w:t>
        <w:softHyphen/>
        <w:t>ti</w:t>
        <w:softHyphen/>
        <w:t>ons, I sho</w:t>
        <w:softHyphen/>
        <w:t>uld rat</w:t>
        <w:softHyphen/>
        <w:t>her trust Max's than Char</w:t>
        <w:softHyphen/>
        <w:t>lot</w:t>
        <w:softHyphen/>
        <w:t>te's any day!</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Wit</w:t>
        <w:softHyphen/>
        <w:t>ho</w:t>
        <w:softHyphen/>
        <w:t>ut ever ha</w:t>
        <w:softHyphen/>
        <w:t>ving met Char</w:t>
        <w:softHyphen/>
        <w:t>lot</w:t>
        <w:softHyphen/>
        <w:t>te, Max had too cle</w:t>
        <w:softHyphen/>
        <w:t>ar a pic</w:t>
        <w:softHyphen/>
        <w:t>tu</w:t>
        <w:softHyphen/>
        <w:t>re of the wo</w:t>
        <w:softHyphen/>
        <w:t>man not to ha</w:t>
        <w:softHyphen/>
        <w:t>ve spo</w:t>
        <w:softHyphen/>
        <w:t>ken to so</w:t>
        <w:softHyphen/>
        <w:t>me</w:t>
        <w:softHyphen/>
        <w:t>one who had got</w:t>
        <w:softHyphen/>
        <w:t>ten to know her qu</w:t>
        <w:softHyphen/>
        <w:t>ite well. And, in Max's po</w:t>
        <w:softHyphen/>
        <w:t>si</w:t>
        <w:softHyphen/>
        <w:t>ti</w:t>
        <w:softHyphen/>
        <w:t>on as bar</w:t>
        <w:softHyphen/>
        <w:t>ten</w:t>
        <w:softHyphen/>
        <w:t>der in the ta</w:t>
        <w:softHyphen/>
        <w:t>vern clo</w:t>
        <w:softHyphen/>
        <w:t>sest to the of</w:t>
        <w:softHyphen/>
        <w:t>fi</w:t>
        <w:softHyphen/>
        <w:t>ce of Yo</w:t>
        <w:softHyphen/>
        <w:t>ung Ship</w:t>
        <w:softHyphen/>
        <w:t>ping En</w:t>
        <w:softHyphen/>
        <w:t>ter</w:t>
        <w:softHyphen/>
        <w:t>p</w:t>
        <w:softHyphen/>
        <w:t>ri</w:t>
        <w:softHyphen/>
        <w:t>ses, he wo</w:t>
        <w:softHyphen/>
        <w:t>uld not da</w:t>
        <w:softHyphen/>
        <w:t>re le</w:t>
        <w:softHyphen/>
        <w:t>ad us as</w:t>
        <w:softHyphen/>
        <w:t>t</w:t>
        <w:softHyphen/>
        <w:t>ray. He un</w:t>
        <w:softHyphen/>
        <w:t>der</w:t>
        <w:softHyphen/>
        <w:t>s</w:t>
        <w:softHyphen/>
        <w:t>tands full well the prob</w:t>
        <w:softHyphen/>
        <w:t>lems we are fa</w:t>
        <w:softHyphen/>
        <w:t xml:space="preserve">cing. </w:t>
      </w:r>
    </w:p>
    <w:p>
      <w:pPr>
        <w:pStyle w:val="Normal"/>
        <w:spacing w:lineRule="auto" w:line="360" w:before="240" w:after="240"/>
        <w:rPr>
          <w:rFonts w:ascii="Georgia" w:hAnsi="Georgia" w:cs="Georgia"/>
        </w:rPr>
      </w:pPr>
      <w:r>
        <w:rPr>
          <w:rFonts w:cs="Georgia" w:ascii="Georgia" w:hAnsi="Georgia"/>
        </w:rPr>
        <w:t>No! I'm af</w:t>
        <w:softHyphen/>
        <w:t>ra</w:t>
        <w:softHyphen/>
        <w:t>id I be</w:t>
        <w:softHyphen/>
        <w:t>li</w:t>
        <w:softHyphen/>
        <w:t>eve Step</w:t>
        <w:softHyphen/>
        <w:t>hen Hull did tell him he was go</w:t>
        <w:softHyphen/>
        <w:t>ing to vi</w:t>
        <w:softHyphen/>
        <w:t>sit Char</w:t>
        <w:softHyphen/>
        <w:t>lot</w:t>
        <w:softHyphen/>
        <w:t>te the day be</w:t>
        <w:softHyphen/>
        <w:t>fo</w:t>
        <w:softHyphen/>
        <w:t>re yo</w:t>
        <w:softHyphen/>
        <w:t>ung Si</w:t>
        <w:softHyphen/>
        <w:t>mon di</w:t>
        <w:softHyphen/>
        <w:t>sap</w:t>
        <w:softHyphen/>
        <w:t>pe</w:t>
        <w:softHyphen/>
        <w:t>ared. To think that we've al</w:t>
        <w:softHyphen/>
        <w:t>re</w:t>
        <w:softHyphen/>
        <w:t>ady was</w:t>
        <w:softHyphen/>
        <w:t>ted three days when we co</w:t>
        <w:softHyphen/>
        <w:t>uld've co</w:t>
        <w:softHyphen/>
        <w:t>me to Char</w:t>
        <w:softHyphen/>
        <w:t>lot</w:t>
        <w:softHyphen/>
        <w:t>te first! And I tell you now, Mic</w:t>
        <w:softHyphen/>
        <w:t>ha</w:t>
        <w:softHyphen/>
        <w:t>el, I do not in</w:t>
        <w:softHyphen/>
        <w:t>tend to le</w:t>
        <w:softHyphen/>
        <w:t>ave be</w:t>
        <w:softHyphen/>
        <w:t>fo</w:t>
        <w:softHyphen/>
        <w:t>re I get the truth out of yo</w:t>
        <w:softHyphen/>
        <w:t>ur sis</w:t>
        <w:softHyphen/>
        <w:t>ter's con</w:t>
        <w:softHyphen/>
        <w:t>ni</w:t>
        <w:softHyphen/>
        <w:t>ving h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are two with the sa</w:t>
        <w:softHyphen/>
        <w:t>me obj</w:t>
        <w:softHyphen/>
        <w:t>ec</w:t>
        <w:softHyphen/>
        <w:t>ti</w:t>
        <w:softHyphen/>
        <w:t xml:space="preserve">ve, Wor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cending the sta</w:t>
        <w:softHyphen/>
        <w:t>ir</w:t>
        <w:softHyphen/>
        <w:t>ca</w:t>
        <w:softHyphen/>
        <w:t>se in front of the im</w:t>
        <w:softHyphen/>
        <w:t>p</w:t>
        <w:softHyphen/>
        <w:t>res</w:t>
        <w:softHyphen/>
        <w:t>si</w:t>
        <w:softHyphen/>
        <w:t>ve re</w:t>
        <w:softHyphen/>
        <w:t>si</w:t>
        <w:softHyphen/>
        <w:t>den</w:t>
        <w:softHyphen/>
        <w:t>ce of his sis</w:t>
        <w:softHyphen/>
        <w:t>ter, Mic</w:t>
        <w:softHyphen/>
        <w:t>ha</w:t>
        <w:softHyphen/>
        <w:t>el rang the bell, con</w:t>
        <w:softHyphen/>
        <w:t>s</w:t>
        <w:softHyphen/>
        <w:t>ci</w:t>
        <w:softHyphen/>
        <w:t>o</w:t>
        <w:softHyphen/>
        <w:t>us of the de</w:t>
        <w:softHyphen/>
        <w:t>ep agi</w:t>
        <w:softHyphen/>
        <w:t>ta</w:t>
        <w:softHyphen/>
        <w:t>ti</w:t>
        <w:softHyphen/>
        <w:t>on of the big man stan</w:t>
        <w:softHyphen/>
        <w:t>ding be</w:t>
        <w:softHyphen/>
        <w:t>hind him. Suf</w:t>
        <w:softHyphen/>
        <w:t>fe</w:t>
        <w:softHyphen/>
        <w:t>ring the sa</w:t>
        <w:softHyphen/>
        <w:t>me an</w:t>
        <w:softHyphen/>
        <w:t>xi</w:t>
        <w:softHyphen/>
        <w:t>ety, he re</w:t>
        <w:softHyphen/>
        <w:t>ali</w:t>
        <w:softHyphen/>
        <w:t>zed Worth was be</w:t>
        <w:softHyphen/>
        <w:t>gin</w:t>
        <w:softHyphen/>
        <w:t>ning to get des</w:t>
        <w:softHyphen/>
        <w:t>pe</w:t>
        <w:softHyphen/>
        <w:t>ra</w:t>
        <w:softHyphen/>
        <w:t>tea dan</w:t>
        <w:softHyphen/>
        <w:t>ge</w:t>
        <w:softHyphen/>
        <w:t>ro</w:t>
        <w:softHyphen/>
        <w:t>us si</w:t>
        <w:softHyphen/>
        <w:t>tu</w:t>
        <w:softHyphen/>
        <w:t>ati</w:t>
        <w:softHyphen/>
        <w:t>on for Step</w:t>
        <w:softHyphen/>
        <w:t>hen Hull and his sis</w:t>
        <w:softHyphen/>
        <w:t xml:space="preserve">ter bo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i</w:t>
        <w:softHyphen/>
        <w:t>le bro</w:t>
        <w:softHyphen/>
        <w:t>ke ac</w:t>
        <w:softHyphen/>
        <w:t>ross the fa</w:t>
        <w:softHyphen/>
        <w:t>ce of the small ma</w:t>
        <w:softHyphen/>
        <w:t>id who an</w:t>
        <w:softHyphen/>
        <w:t>s</w:t>
        <w:softHyphen/>
        <w:t>we</w:t>
        <w:softHyphen/>
        <w:t>red the do</w:t>
        <w:softHyphen/>
        <w:t>or, and she sa</w:t>
        <w:softHyphen/>
        <w:t>id with con</w:t>
        <w:softHyphen/>
        <w:t>si</w:t>
        <w:softHyphen/>
        <w:t>de</w:t>
        <w:softHyphen/>
        <w:t>rab</w:t>
        <w:softHyphen/>
        <w:t>le warmth, "Oh, Mr. Se</w:t>
        <w:softHyphen/>
        <w:t>ar</w:t>
        <w:softHyphen/>
        <w:t>le! How ni</w:t>
        <w:softHyphen/>
        <w:t>ce to see you! Mrs. Se</w:t>
        <w:softHyphen/>
        <w:t>ar</w:t>
        <w:softHyphen/>
        <w:t>le-Yo</w:t>
        <w:softHyphen/>
        <w:t>ung is up</w:t>
        <w:softHyphen/>
        <w:t>s</w:t>
        <w:softHyphen/>
        <w:t>ta</w:t>
        <w:softHyphen/>
        <w:t>irs." Di</w:t>
        <w:softHyphen/>
        <w:t>rec</w:t>
        <w:softHyphen/>
        <w:t>ting her glan</w:t>
        <w:softHyphen/>
        <w:t>ce to the tall man glo</w:t>
        <w:softHyphen/>
        <w:t>we</w:t>
        <w:softHyphen/>
        <w:t>ring so in</w:t>
        <w:softHyphen/>
        <w:t>tently be</w:t>
        <w:softHyphen/>
        <w:t>hind him, she blin</w:t>
        <w:softHyphen/>
        <w:t>ked a mo</w:t>
        <w:softHyphen/>
        <w:t>ment be</w:t>
        <w:softHyphen/>
        <w:t>fo</w:t>
        <w:softHyphen/>
        <w:t>re con</w:t>
        <w:softHyphen/>
        <w:t>ti</w:t>
        <w:softHyphen/>
        <w:t>nu</w:t>
        <w:softHyphen/>
        <w:t>ing mo</w:t>
        <w:softHyphen/>
        <w:t>re slowly, "And Mr. Ran</w:t>
        <w:softHyphen/>
        <w:t>dolph. Ple</w:t>
        <w:softHyphen/>
        <w:t>ase co</w:t>
        <w:softHyphen/>
        <w:t>me in. I'll call Mrs. Se</w:t>
        <w:softHyphen/>
        <w:t>ar</w:t>
        <w:softHyphen/>
        <w:t>le-Yo</w:t>
        <w:softHyphen/>
        <w:t xml:space="preserve">u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llowing the une</w:t>
        <w:softHyphen/>
        <w:t>asy wo</w:t>
        <w:softHyphen/>
        <w:t>man in</w:t>
        <w:softHyphen/>
        <w:t>si</w:t>
        <w:softHyphen/>
        <w:t>de, Mic</w:t>
        <w:softHyphen/>
        <w:t>ha</w:t>
        <w:softHyphen/>
        <w:t>el wa</w:t>
        <w:softHyphen/>
        <w:t>ited un</w:t>
        <w:softHyphen/>
        <w:t>til the do</w:t>
        <w:softHyphen/>
        <w:t>or had clo</w:t>
        <w:softHyphen/>
        <w:t>sed be</w:t>
        <w:softHyphen/>
        <w:t>hind them be</w:t>
        <w:softHyphen/>
        <w:t>fo</w:t>
        <w:softHyphen/>
        <w:t>re ta</w:t>
        <w:softHyphen/>
        <w:t>king her arm. "Mar</w:t>
        <w:softHyphen/>
        <w:t>ga</w:t>
        <w:softHyphen/>
        <w:t>ret, be</w:t>
        <w:softHyphen/>
        <w:t>fo</w:t>
        <w:softHyphen/>
        <w:t>re you call my sis</w:t>
        <w:softHyphen/>
        <w:t>ter, the</w:t>
        <w:softHyphen/>
        <w:t>re is so</w:t>
        <w:softHyphen/>
        <w:t>me in</w:t>
        <w:softHyphen/>
        <w:t>for</w:t>
        <w:softHyphen/>
        <w:t>ma</w:t>
        <w:softHyphen/>
        <w:t>ti</w:t>
        <w:softHyphen/>
        <w:t>on I wo</w:t>
        <w:softHyphen/>
        <w:t>uld ha</w:t>
        <w:softHyphen/>
        <w:t>ve from you." Ig</w:t>
        <w:softHyphen/>
        <w:t>no</w:t>
        <w:softHyphen/>
        <w:t>ring the ma</w:t>
        <w:softHyphen/>
        <w:t>id's ner</w:t>
        <w:softHyphen/>
        <w:t>vo</w:t>
        <w:softHyphen/>
        <w:t>us ex</w:t>
        <w:softHyphen/>
        <w:t>p</w:t>
        <w:softHyphen/>
        <w:t>res</w:t>
        <w:softHyphen/>
        <w:t>si</w:t>
        <w:softHyphen/>
        <w:t>on, he pres</w:t>
        <w:softHyphen/>
        <w:t>sed her ur</w:t>
        <w:softHyphen/>
        <w:t>gently. "Did my sis</w:t>
        <w:softHyphen/>
        <w:t>ter    have a vi</w:t>
        <w:softHyphen/>
        <w:t>sit from a man by the na</w:t>
        <w:softHyphen/>
        <w:t>me of Step</w:t>
        <w:softHyphen/>
        <w:t>hen Hull abo</w:t>
        <w:softHyphen/>
        <w:t>ut eight or ni</w:t>
        <w:softHyphen/>
        <w:t>ne days ago?" The na</w:t>
        <w:softHyphen/>
        <w:t>me ob</w:t>
        <w:softHyphen/>
        <w:t>vi</w:t>
        <w:softHyphen/>
        <w:t>o</w:t>
        <w:softHyphen/>
        <w:t>usly struck a bell in Mar</w:t>
        <w:softHyphen/>
        <w:t>ga</w:t>
        <w:softHyphen/>
        <w:t>ret's mind; that was ob</w:t>
        <w:softHyphen/>
        <w:t>vi</w:t>
        <w:softHyphen/>
        <w:t>o</w:t>
        <w:softHyphen/>
        <w:t>us from the ex</w:t>
        <w:softHyphen/>
        <w:t>p</w:t>
        <w:softHyphen/>
        <w:t>res</w:t>
        <w:softHyphen/>
        <w:t>si</w:t>
        <w:softHyphen/>
        <w:t>ve wi</w:t>
        <w:softHyphen/>
        <w:t>de</w:t>
        <w:softHyphen/>
        <w:t>ning of her eyes as she sto</w:t>
        <w:softHyphen/>
        <w:t>od si</w:t>
        <w:softHyphen/>
        <w:t>lently, lo</w:t>
        <w:softHyphen/>
        <w:t>oking in</w:t>
        <w:softHyphen/>
        <w:t>to Mic</w:t>
        <w:softHyphen/>
        <w:t>ha</w:t>
        <w:softHyphen/>
        <w:t>el's ten</w:t>
        <w:softHyphen/>
        <w:t>se ex</w:t>
        <w:softHyphen/>
        <w:t>p</w:t>
        <w:softHyphen/>
        <w:t>re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rs. Se</w:t>
        <w:softHyphen/>
        <w:t>ar</w:t>
        <w:softHyphen/>
        <w:t>le… you know Mrs. Se</w:t>
        <w:softHyphen/>
        <w:t>ar</w:t>
        <w:softHyphen/>
        <w:t>le-Yo</w:t>
        <w:softHyphen/>
        <w:t>ung… If I we</w:t>
        <w:softHyphen/>
        <w:t>re to spe</w:t>
        <w:softHyphen/>
        <w:t>ak aga</w:t>
        <w:softHyphen/>
        <w:t>inst her… Well… I ha</w:t>
        <w:softHyphen/>
        <w:t>ve an old mot</w:t>
        <w:softHyphen/>
        <w:t>her and chil</w:t>
        <w:softHyphen/>
        <w:t>d</w:t>
        <w:softHyphen/>
        <w:t>ren to sup</w:t>
        <w:softHyphen/>
        <w:t xml:space="preserve">port…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tel</w:t>
        <w:softHyphen/>
        <w:t>ling us the truth gets you in</w:t>
        <w:softHyphen/>
        <w:t>to any tro</w:t>
        <w:softHyphen/>
        <w:t>ub</w:t>
        <w:softHyphen/>
        <w:t>le, Mar</w:t>
        <w:softHyphen/>
        <w:t>ga</w:t>
        <w:softHyphen/>
        <w:t>ret, you will be wel</w:t>
        <w:softHyphen/>
        <w:t>co</w:t>
        <w:softHyphen/>
        <w:t>med to my ho</w:t>
        <w:softHyphen/>
        <w:t>use</w:t>
        <w:softHyphen/>
        <w:t>hold staff. Now, ple</w:t>
        <w:softHyphen/>
        <w:t>ase, all I ask is the truth. Did Step</w:t>
        <w:softHyphen/>
        <w:t>hen Hull vi</w:t>
        <w:softHyphen/>
        <w:t>sit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a mo</w:t>
        <w:softHyphen/>
        <w:t>ment to swal</w:t>
        <w:softHyphen/>
        <w:t>low vi</w:t>
        <w:softHyphen/>
        <w:t>sibly, Mar</w:t>
        <w:softHyphen/>
        <w:t>ga</w:t>
        <w:softHyphen/>
        <w:t>ret's pla</w:t>
        <w:softHyphen/>
        <w:t>in fa</w:t>
        <w:softHyphen/>
        <w:t>ce snap</w:t>
        <w:softHyphen/>
        <w:t>ped to</w:t>
        <w:softHyphen/>
        <w:t>ward the sta</w:t>
        <w:softHyphen/>
        <w:t>ir</w:t>
        <w:softHyphen/>
        <w:t>ca</w:t>
        <w:softHyphen/>
        <w:t>se for a bri</w:t>
        <w:softHyphen/>
        <w:t>ef se</w:t>
        <w:softHyphen/>
        <w:t>cond be</w:t>
        <w:softHyphen/>
        <w:t>fo</w:t>
        <w:softHyphen/>
        <w:t>re she res</w:t>
        <w:softHyphen/>
        <w:t>pon</w:t>
        <w:softHyphen/>
        <w:t>ded in a low to</w:t>
        <w:softHyphen/>
        <w:t>ne, "Yes, sir, he did. Two ti</w:t>
        <w:softHyphen/>
        <w:t>mes he ca</w:t>
        <w:softHyphen/>
        <w:t>me he</w:t>
        <w:softHyphen/>
        <w:t>re. The last ti</w:t>
        <w:softHyphen/>
        <w:t>me he and Mrs. Se</w:t>
        <w:softHyphen/>
        <w:t>ar</w:t>
        <w:softHyphen/>
        <w:t>le-Yo</w:t>
        <w:softHyphen/>
        <w:t>ung did not part fri</w:t>
        <w:softHyphen/>
        <w:t>ends. I didn't he</w:t>
        <w:softHyphen/>
        <w:t>ar all of the</w:t>
        <w:softHyphen/>
        <w:t>ir con</w:t>
        <w:softHyphen/>
        <w:t>ver</w:t>
        <w:softHyphen/>
        <w:t>sa</w:t>
        <w:softHyphen/>
        <w:t>ti</w:t>
        <w:softHyphen/>
        <w:t>on, but just be</w:t>
        <w:softHyphen/>
        <w:t>fo</w:t>
        <w:softHyphen/>
        <w:t>re he left, he sa</w:t>
        <w:softHyphen/>
        <w:t>id he owed her a fa</w:t>
        <w:softHyphen/>
        <w:t>vor for in</w:t>
        <w:softHyphen/>
        <w:t>for</w:t>
        <w:softHyphen/>
        <w:t>ming him that Me</w:t>
        <w:softHyphen/>
        <w:t>la</w:t>
        <w:softHyphen/>
        <w:t>nie was free. And he sa</w:t>
        <w:softHyphen/>
        <w:t>id in that ca</w:t>
        <w:softHyphen/>
        <w:t>se, he wo</w:t>
        <w:softHyphen/>
        <w:t>uld tell her that Me</w:t>
        <w:softHyphen/>
        <w:t>la</w:t>
        <w:softHyphen/>
        <w:t>ni</w:t>
        <w:softHyphen/>
        <w:t>eI me</w:t>
        <w:softHyphen/>
        <w:t>an, Mrs. Yo</w:t>
        <w:softHyphen/>
        <w:t>ung… the pre</w:t>
        <w:softHyphen/>
        <w:t>sent Mrs. Yo</w:t>
        <w:softHyphen/>
        <w:t>un</w:t>
        <w:softHyphen/>
        <w:t>g</w:t>
        <w:softHyphen/>
        <w:t>wo</w:t>
        <w:softHyphen/>
        <w:t>uld be le</w:t>
        <w:softHyphen/>
        <w:t>aving New York with him s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itch… " Worth's low cur</w:t>
        <w:softHyphen/>
        <w:t>se star</w:t>
        <w:softHyphen/>
        <w:t>t</w:t>
        <w:softHyphen/>
        <w:t>led the wo</w:t>
        <w:softHyphen/>
        <w:t>man, and she shif</w:t>
        <w:softHyphen/>
        <w:t>ted her glan</w:t>
        <w:softHyphen/>
        <w:t>ce from Mic</w:t>
        <w:softHyphen/>
        <w:t>ha</w:t>
        <w:softHyphen/>
        <w:t>el to Worth and back aga</w:t>
        <w:softHyphen/>
        <w:t>in to Mic</w:t>
        <w:softHyphen/>
        <w:t>ha</w:t>
        <w:softHyphen/>
        <w:t xml:space="preserve">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all I know, Mr. Se</w:t>
        <w:softHyphen/>
        <w:t>ar</w:t>
        <w:softHyphen/>
        <w:t>le, I swe</w:t>
        <w:softHyphen/>
        <w:t xml:space="preserve">ar. If she knew I tol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garet, ple</w:t>
        <w:softHyphen/>
        <w:t>ase in</w:t>
        <w:softHyphen/>
        <w:t>form my sis</w:t>
        <w:softHyphen/>
        <w:t>ter that we are he</w:t>
        <w:softHyphen/>
        <w:t>re and then go and pack yo</w:t>
        <w:softHyphen/>
        <w:t>ur things. You may re</w:t>
        <w:softHyphen/>
        <w:t>port to my re</w:t>
        <w:softHyphen/>
        <w:t>si</w:t>
        <w:softHyphen/>
        <w:t>den</w:t>
        <w:softHyphen/>
        <w:t>ce in the mor</w:t>
        <w:softHyphen/>
        <w:t>ning, and may rest as</w:t>
        <w:softHyphen/>
        <w:t>su</w:t>
        <w:softHyphen/>
        <w:t>red you will not be pu</w:t>
        <w:softHyphen/>
        <w:t>nis</w:t>
        <w:softHyphen/>
        <w:t>hed for spe</w:t>
        <w:softHyphen/>
        <w:t>aking the truth in that ho</w:t>
        <w:softHyphen/>
        <w:t>use</w:t>
        <w:softHyphen/>
        <w:t>hold. Now, qu</w:t>
        <w:softHyphen/>
        <w:t>ickly, m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only a mo</w:t>
        <w:softHyphen/>
        <w:t>ment to mur</w:t>
        <w:softHyphen/>
        <w:t>mur her thanks, the thin wo</w:t>
        <w:softHyphen/>
        <w:t>man mo</w:t>
        <w:softHyphen/>
        <w:t>ved qu</w:t>
        <w:softHyphen/>
        <w:t>ickly up the steps. Wit</w:t>
        <w:softHyphen/>
        <w:t>hin se</w:t>
        <w:softHyphen/>
        <w:t>conds, Char</w:t>
        <w:softHyphen/>
        <w:t>lot</w:t>
        <w:softHyphen/>
        <w:t>te ap</w:t>
        <w:softHyphen/>
        <w:t>pe</w:t>
        <w:softHyphen/>
        <w:t>ared on the lan</w:t>
        <w:softHyphen/>
        <w:t>ding and des</w:t>
        <w:softHyphen/>
        <w:t>cen</w:t>
        <w:softHyphen/>
        <w:t>ded the sta</w:t>
        <w:softHyphen/>
        <w:t>ir</w:t>
        <w:softHyphen/>
        <w:t>ca</w:t>
        <w:softHyphen/>
        <w:t>se gra</w:t>
        <w:softHyphen/>
        <w:t>ce</w:t>
        <w:softHyphen/>
        <w:t>ful</w:t>
        <w:softHyphen/>
        <w:t>ly. Smi</w:t>
        <w:softHyphen/>
        <w:t>ling gra</w:t>
        <w:softHyphen/>
        <w:t>ci</w:t>
        <w:softHyphen/>
        <w:t>o</w:t>
        <w:softHyphen/>
        <w:t>usly and with her hand   extended hos</w:t>
        <w:softHyphen/>
        <w:t>pi</w:t>
        <w:softHyphen/>
        <w:t>tably, she sta</w:t>
        <w:softHyphen/>
        <w:t>ted warmly, "Mic</w:t>
        <w:softHyphen/>
        <w:t>ha</w:t>
        <w:softHyphen/>
        <w:t>el, dar</w:t>
        <w:softHyphen/>
        <w:t>ling! And Worth! It's abo</w:t>
        <w:softHyphen/>
        <w:t>ut ti</w:t>
        <w:softHyphen/>
        <w:t>me you stop</w:t>
        <w:softHyphen/>
        <w:t>ped in to see me! I had won</w:t>
        <w:softHyphen/>
        <w:t>de</w:t>
        <w:softHyphen/>
        <w:t>red when you wo</w:t>
        <w:softHyphen/>
        <w:t>uld get aro</w:t>
        <w:softHyphen/>
        <w:t xml:space="preserve">und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ay stop ac</w:t>
        <w:softHyphen/>
        <w:t>ting, Char</w:t>
        <w:softHyphen/>
        <w:t>lot</w:t>
        <w:softHyphen/>
        <w:t>te! You're not fo</w:t>
        <w:softHyphen/>
        <w:t>oling an</w:t>
        <w:softHyphen/>
        <w:t>yo</w:t>
        <w:softHyphen/>
        <w:t>ne!" Mic</w:t>
        <w:softHyphen/>
        <w:t>ha</w:t>
        <w:softHyphen/>
        <w:t>el's vo</w:t>
        <w:softHyphen/>
        <w:t>ice was a bit shar</w:t>
        <w:softHyphen/>
        <w:t>per than he had in</w:t>
        <w:softHyphen/>
        <w:t>ten</w:t>
        <w:softHyphen/>
        <w:t>ded, but his pa</w:t>
        <w:softHyphen/>
        <w:t>ti</w:t>
        <w:softHyphen/>
        <w:t>en</w:t>
        <w:softHyphen/>
        <w:t>ce was we</w:t>
        <w:softHyphen/>
        <w:t>aring thin, and his con</w:t>
        <w:softHyphen/>
        <w:t>cern for Me</w:t>
        <w:softHyphen/>
        <w:t>la</w:t>
        <w:softHyphen/>
        <w:t>nie was be</w:t>
        <w:softHyphen/>
        <w:t>gin</w:t>
        <w:softHyphen/>
        <w:t>ning to tie him in knots. He was al</w:t>
        <w:softHyphen/>
        <w:t>so cer</w:t>
        <w:softHyphen/>
        <w:t>ta</w:t>
        <w:softHyphen/>
        <w:t>in that Worth had ar</w:t>
        <w:softHyphen/>
        <w:t>ri</w:t>
        <w:softHyphen/>
        <w:t>ved at the po</w:t>
        <w:softHyphen/>
        <w:t>int whe</w:t>
        <w:softHyphen/>
        <w:t>re he wo</w:t>
        <w:softHyphen/>
        <w:t>uld not he</w:t>
        <w:softHyphen/>
        <w:t>si</w:t>
        <w:softHyphen/>
        <w:t>ta</w:t>
        <w:softHyphen/>
        <w:t>te to sha</w:t>
        <w:softHyphen/>
        <w:t>ke the in</w:t>
        <w:softHyphen/>
        <w:t>for</w:t>
        <w:softHyphen/>
        <w:t>ma</w:t>
        <w:softHyphen/>
        <w:t>ti</w:t>
        <w:softHyphen/>
        <w:t>on he ne</w:t>
        <w:softHyphen/>
        <w:t>eded from his sis</w:t>
        <w:softHyphen/>
        <w:t>ter's pam</w:t>
        <w:softHyphen/>
        <w:t>pe</w:t>
        <w:softHyphen/>
        <w:t>red body; and con</w:t>
        <w:softHyphen/>
        <w:t>si</w:t>
        <w:softHyphen/>
        <w:t>de</w:t>
        <w:softHyphen/>
        <w:t>ring that he was of the sa</w:t>
        <w:softHyphen/>
        <w:t>me in</w:t>
        <w:softHyphen/>
        <w:t>c</w:t>
        <w:softHyphen/>
        <w:t>li</w:t>
        <w:softHyphen/>
        <w:t>na</w:t>
        <w:softHyphen/>
        <w:t>ti</w:t>
        <w:softHyphen/>
        <w:t>on, he was not of a mind to be dis</w:t>
        <w:softHyphen/>
        <w:t>c</w:t>
        <w:softHyphen/>
        <w:t>r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chael! What are you tal</w:t>
        <w:softHyphen/>
        <w:t xml:space="preserve">k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know why we're he</w:t>
        <w:softHyphen/>
        <w:t>re, damn it, Char</w:t>
        <w:softHyphen/>
        <w:t>lot</w:t>
        <w:softHyphen/>
        <w:t>te! Yo</w:t>
        <w:softHyphen/>
        <w:t>ur lit</w:t>
        <w:softHyphen/>
        <w:t>tle in</w:t>
        <w:softHyphen/>
        <w:t>t</w:t>
        <w:softHyphen/>
        <w:t>ri</w:t>
        <w:softHyphen/>
        <w:t>gue has not go</w:t>
        <w:softHyphen/>
        <w:t>ne un</w:t>
        <w:softHyphen/>
        <w:t>dis</w:t>
        <w:softHyphen/>
        <w:t>co</w:t>
        <w:softHyphen/>
        <w:t>ve</w:t>
        <w:softHyphen/>
        <w:t>red! We've tra</w:t>
        <w:softHyphen/>
        <w:t>ced Step</w:t>
        <w:softHyphen/>
        <w:t>hen Hull to yo</w:t>
        <w:softHyphen/>
        <w:t>ur ho</w:t>
        <w:softHyphen/>
        <w:t>use the day be</w:t>
        <w:softHyphen/>
        <w:t>fo</w:t>
        <w:softHyphen/>
        <w:t>re yo</w:t>
        <w:softHyphen/>
        <w:t>ung Si</w:t>
        <w:softHyphen/>
        <w:t>mon di</w:t>
        <w:softHyphen/>
        <w:t>sap</w:t>
        <w:softHyphen/>
        <w:t>pe</w:t>
        <w:softHyphen/>
        <w:t xml:space="preserve">a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what you're tal</w:t>
        <w:softHyphen/>
        <w:t>king abo</w:t>
        <w:softHyphen/>
        <w:t>ut, Mic</w:t>
        <w:softHyphen/>
        <w:t>ha</w:t>
        <w:softHyphen/>
        <w:t>el! To my know</w:t>
        <w:softHyphen/>
        <w:t>led</w:t>
        <w:softHyphen/>
        <w:t>ge, Step</w:t>
        <w:softHyphen/>
        <w:t>hen Hull was ne</w:t>
        <w:softHyphen/>
        <w:t>ver a vi</w:t>
        <w:softHyphen/>
        <w:t>si</w:t>
        <w:softHyphen/>
        <w:t>tor at this ho</w:t>
        <w:softHyphen/>
        <w:t xml:space="preserve">u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x</w:t>
        <w:softHyphen/>
        <w:t>p</w:t>
        <w:softHyphen/>
        <w:t>res</w:t>
        <w:softHyphen/>
        <w:t>si</w:t>
        <w:softHyphen/>
        <w:t>on was cle</w:t>
        <w:softHyphen/>
        <w:t>ar, ap</w:t>
        <w:softHyphen/>
        <w:t>pa</w:t>
        <w:softHyphen/>
        <w:t>rently free of gu</w:t>
        <w:softHyphen/>
        <w:t>ile. Sha</w:t>
        <w:softHyphen/>
        <w:t>king his he</w:t>
        <w:softHyphen/>
        <w:t>ad, Worth mut</w:t>
        <w:softHyphen/>
        <w:t>te</w:t>
        <w:softHyphen/>
        <w:t>red thro</w:t>
        <w:softHyphen/>
        <w:t>ugh clen</w:t>
        <w:softHyphen/>
        <w:t>c</w:t>
        <w:softHyphen/>
        <w:t>hed te</w:t>
        <w:softHyphen/>
        <w:t>eth, "It is no won</w:t>
        <w:softHyphen/>
        <w:t>der you to</w:t>
        <w:softHyphen/>
        <w:t>ok me in com</w:t>
        <w:softHyphen/>
        <w:t>p</w:t>
        <w:softHyphen/>
        <w:t>le</w:t>
        <w:softHyphen/>
        <w:t>tely… that I be</w:t>
        <w:softHyphen/>
        <w:t>li</w:t>
        <w:softHyphen/>
        <w:t>eved yo</w:t>
        <w:softHyphen/>
        <w:t>ur vi</w:t>
        <w:softHyphen/>
        <w:t>ci</w:t>
        <w:softHyphen/>
        <w:t>o</w:t>
        <w:softHyphen/>
        <w:t>us slan</w:t>
        <w:softHyphen/>
        <w:t>der aga</w:t>
        <w:softHyphen/>
        <w:t>inst Me</w:t>
        <w:softHyphen/>
        <w:t>la</w:t>
        <w:softHyphen/>
        <w:t xml:space="preserve">nie." </w:t>
      </w:r>
    </w:p>
    <w:p>
      <w:pPr>
        <w:pStyle w:val="Normal"/>
        <w:spacing w:lineRule="auto" w:line="360" w:before="240" w:after="240"/>
        <w:rPr/>
      </w:pPr>
      <w:r>
        <w:rPr>
          <w:rFonts w:cs="Georgia" w:ascii="Georgia" w:hAnsi="Georgia"/>
        </w:rPr>
        <w:t>    </w:t>
      </w:r>
      <w:r>
        <w:rPr>
          <w:rFonts w:cs="Georgia" w:ascii="Georgia" w:hAnsi="Georgia"/>
        </w:rPr>
        <w:t>"Vicious slan</w:t>
        <w:softHyphen/>
        <w:t>der aga</w:t>
        <w:softHyphen/>
        <w:t xml:space="preserve">inst </w:t>
      </w:r>
      <w:r>
        <w:rPr>
          <w:rFonts w:cs="Georgia" w:ascii="Georgia" w:hAnsi="Georgia"/>
          <w:i/>
          <w:iCs/>
        </w:rPr>
        <w:t>Me</w:t>
        <w:softHyphen/>
        <w:t>la</w:t>
        <w:softHyphen/>
        <w:t>nie!</w:t>
      </w:r>
      <w:r>
        <w:rPr>
          <w:rFonts w:cs="Georgia" w:ascii="Georgia" w:hAnsi="Georgia"/>
        </w:rPr>
        <w:t>" Her enemy's na</w:t>
        <w:softHyphen/>
        <w:t>me on Worth's lips ap</w:t>
        <w:softHyphen/>
        <w:t>pe</w:t>
        <w:softHyphen/>
        <w:t>ared to ha</w:t>
        <w:softHyphen/>
        <w:t>ve struck a ner</w:t>
        <w:softHyphen/>
        <w:t>ve, and Char</w:t>
        <w:softHyphen/>
        <w:t>lot</w:t>
        <w:softHyphen/>
        <w:t>te his</w:t>
        <w:softHyphen/>
        <w:t>sed, "The</w:t>
        <w:softHyphen/>
        <w:t>re's not</w:t>
        <w:softHyphen/>
        <w:t>hing that can be sa</w:t>
        <w:softHyphen/>
        <w:t>id abo</w:t>
        <w:softHyphen/>
        <w:t>ut Me</w:t>
        <w:softHyphen/>
        <w:t>la</w:t>
        <w:softHyphen/>
        <w:t>nie Mor</w:t>
        <w:softHyphen/>
        <w:t>gan</w:t>
        <w:softHyphen/>
        <w:t>fi</w:t>
        <w:softHyphen/>
        <w:t xml:space="preserve">eld </w:t>
      </w:r>
      <w:r>
        <w:rPr>
          <w:rFonts w:cs="Georgia" w:ascii="Georgia" w:hAnsi="Georgia"/>
          <w:i/>
          <w:iCs/>
        </w:rPr>
        <w:t>Yo</w:t>
        <w:softHyphen/>
        <w:t>ung</w:t>
      </w:r>
      <w:r>
        <w:rPr>
          <w:rFonts w:cs="Georgia" w:ascii="Georgia" w:hAnsi="Georgia"/>
        </w:rPr>
        <w:t xml:space="preserve"> that can be cal</w:t>
        <w:softHyphen/>
        <w:t>led 'slan</w:t>
        <w:softHyphen/>
        <w:t>der'! The wo</w:t>
        <w:softHyphen/>
        <w:t>man is wan</w:t>
        <w:softHyphen/>
        <w:t>ton… a who</w:t>
        <w:softHyphen/>
        <w:t>re! Her chil</w:t>
        <w:softHyphen/>
        <w:t>d</w:t>
        <w:softHyphen/>
        <w:t>ren bas</w:t>
        <w:softHyphen/>
        <w:t xml:space="preserve">ta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rth to</w:t>
        <w:softHyphen/>
        <w:t>ok a me</w:t>
        <w:softHyphen/>
        <w:t>na</w:t>
        <w:softHyphen/>
        <w:t>cing step for</w:t>
        <w:softHyphen/>
        <w:t>ward but Mic</w:t>
        <w:softHyphen/>
        <w:t>ha</w:t>
        <w:softHyphen/>
        <w:t>el dec</w:t>
        <w:softHyphen/>
        <w:t>la</w:t>
        <w:softHyphen/>
        <w:t>red he</w:t>
        <w:softHyphen/>
        <w:t>atedly, "Char</w:t>
        <w:softHyphen/>
        <w:t>lot</w:t>
        <w:softHyphen/>
        <w:t>te! You will de</w:t>
        <w:softHyphen/>
        <w:t>sist this vi</w:t>
        <w:softHyphen/>
        <w:t>ci</w:t>
        <w:softHyphen/>
        <w:t>o</w:t>
        <w:softHyphen/>
        <w:t>us</w:t>
        <w:softHyphen/>
        <w:t>ness im</w:t>
        <w:softHyphen/>
        <w:t>me</w:t>
        <w:softHyphen/>
        <w:t>di</w:t>
        <w:softHyphen/>
        <w:t>ately, or I will not be res</w:t>
        <w:softHyphen/>
        <w:t>pon</w:t>
        <w:softHyphen/>
        <w:t>sib</w:t>
        <w:softHyphen/>
        <w:t>le for my own ac</w:t>
        <w:softHyphen/>
        <w:t>t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chael, you are a fo</w:t>
        <w:softHyphen/>
        <w:t>ol! You al</w:t>
        <w:softHyphen/>
        <w:t>ways we</w:t>
        <w:softHyphen/>
        <w:t>re a fo</w:t>
        <w:softHyphen/>
        <w:t>ol abo</w:t>
        <w:softHyphen/>
        <w:t>ut that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ha</w:t>
        <w:softHyphen/>
        <w:t>ve not co</w:t>
        <w:softHyphen/>
        <w:t>me he</w:t>
        <w:softHyphen/>
        <w:t>re to su</w:t>
        <w:softHyphen/>
        <w:t>bj</w:t>
        <w:softHyphen/>
        <w:t>ect our</w:t>
        <w:softHyphen/>
        <w:t>sel</w:t>
        <w:softHyphen/>
        <w:t>ves to yo</w:t>
        <w:softHyphen/>
        <w:t>ur   vicious ti</w:t>
        <w:softHyphen/>
        <w:t>ra</w:t>
        <w:softHyphen/>
        <w:t>des!" Worth's de</w:t>
        <w:softHyphen/>
        <w:t>ep vo</w:t>
        <w:softHyphen/>
        <w:t>ice tur</w:t>
        <w:softHyphen/>
        <w:t>ned Char</w:t>
        <w:softHyphen/>
        <w:t>lot</w:t>
        <w:softHyphen/>
        <w:t>te's he</w:t>
        <w:softHyphen/>
        <w:t>ad in his di</w:t>
        <w:softHyphen/>
        <w:t>rec</w:t>
        <w:softHyphen/>
        <w:t>ti</w:t>
        <w:softHyphen/>
        <w:t>on, and he con</w:t>
        <w:softHyphen/>
        <w:t>ti</w:t>
        <w:softHyphen/>
        <w:t>nu</w:t>
        <w:softHyphen/>
        <w:t>ed with ob</w:t>
        <w:softHyphen/>
        <w:t>vi</w:t>
        <w:softHyphen/>
        <w:t>o</w:t>
        <w:softHyphen/>
        <w:t>us me</w:t>
        <w:softHyphen/>
        <w:t>na</w:t>
        <w:softHyphen/>
        <w:t>ce, "We ca</w:t>
        <w:softHyphen/>
        <w:t>me he</w:t>
        <w:softHyphen/>
        <w:t>re for one re</w:t>
        <w:softHyphen/>
        <w:t>ason only. Me</w:t>
        <w:softHyphen/>
        <w:t>la</w:t>
        <w:softHyphen/>
        <w:t>nie and her son ha</w:t>
        <w:softHyphen/>
        <w:t>ve di</w:t>
        <w:softHyphen/>
        <w:t>sap</w:t>
        <w:softHyphen/>
        <w:t>pe</w:t>
        <w:softHyphen/>
        <w:t xml:space="preserve">ared…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ex</w:t>
        <w:softHyphen/>
        <w:t>p</w:t>
        <w:softHyphen/>
        <w:t>res</w:t>
        <w:softHyphen/>
        <w:t>si</w:t>
        <w:softHyphen/>
        <w:t>on of sa</w:t>
        <w:softHyphen/>
        <w:t>tis</w:t>
        <w:softHyphen/>
        <w:t>fac</w:t>
        <w:softHyphen/>
        <w:t>ti</w:t>
        <w:softHyphen/>
        <w:t>on that co</w:t>
        <w:softHyphen/>
        <w:t>ve</w:t>
        <w:softHyphen/>
        <w:t>red Char</w:t>
        <w:softHyphen/>
        <w:t>lot</w:t>
        <w:softHyphen/>
        <w:t>te's fa</w:t>
        <w:softHyphen/>
        <w:t>ce at his words al</w:t>
        <w:softHyphen/>
        <w:t>most suc</w:t>
        <w:softHyphen/>
        <w:t>ce</w:t>
        <w:softHyphen/>
        <w:t>eded in pus</w:t>
        <w:softHyphen/>
        <w:t>hing him be</w:t>
        <w:softHyphen/>
        <w:t>yond the bo</w:t>
        <w:softHyphen/>
        <w:t>unds of res</w:t>
        <w:softHyphen/>
        <w:t>t</w:t>
        <w:softHyphen/>
        <w:t>ra</w:t>
        <w:softHyphen/>
        <w:t>int. Worth clen</w:t>
        <w:softHyphen/>
        <w:t>c</w:t>
        <w:softHyphen/>
        <w:t>hed his fists at his si</w:t>
        <w:softHyphen/>
        <w:t>des, and in his fury, blo</w:t>
        <w:softHyphen/>
        <w:t>od po</w:t>
        <w:softHyphen/>
        <w:t>un</w:t>
        <w:softHyphen/>
        <w:t>ded to his h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rn you, wo</w:t>
        <w:softHyphen/>
        <w:t>man; tell us now! Whe</w:t>
        <w:softHyphen/>
        <w:t>re did Step</w:t>
        <w:softHyphen/>
        <w:t>hen Hull ta</w:t>
        <w:softHyphen/>
        <w:t>ke Me</w:t>
        <w:softHyphen/>
        <w:t>la</w:t>
        <w:softHyphen/>
        <w:t>nie and yo</w:t>
        <w:softHyphen/>
        <w:t>ung Si</w:t>
        <w:softHyphen/>
        <w:t xml:space="preserve">m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n if I knew this 'Step</w:t>
        <w:softHyphen/>
        <w:t>hen Hull,' do you ex</w:t>
        <w:softHyphen/>
        <w:t>pect I wo</w:t>
        <w:softHyphen/>
        <w:t>uld tell you an</w:t>
        <w:softHyphen/>
        <w:t>y</w:t>
        <w:softHyphen/>
        <w:t>t</w:t>
        <w:softHyphen/>
        <w:t>hing that wo</w:t>
        <w:softHyphen/>
        <w:t xml:space="preserve">uld help you find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rn you… " Worth's war</w:t>
        <w:softHyphen/>
        <w:t>ning was low, his</w:t>
        <w:softHyphen/>
        <w:t>sed thro</w:t>
        <w:softHyphen/>
        <w:t>ugh his te</w:t>
        <w:softHyphen/>
        <w:t>eth as Mic</w:t>
        <w:softHyphen/>
        <w:t>ha</w:t>
        <w:softHyphen/>
        <w:t>el step</w:t>
        <w:softHyphen/>
        <w:t>ped for</w:t>
        <w:softHyphen/>
        <w:t>ward to ta</w:t>
        <w:softHyphen/>
        <w:t>ke his sis</w:t>
        <w:softHyphen/>
        <w:t>ter by her sho</w:t>
        <w:softHyphen/>
        <w:t>ul</w:t>
        <w:softHyphen/>
        <w:t xml:space="preserve">d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you, Char</w:t>
        <w:softHyphen/>
        <w:t>lot</w:t>
        <w:softHyphen/>
        <w:t>te! Tell us now! You knew whe</w:t>
        <w:softHyphen/>
        <w:t>re to get in to</w:t>
        <w:softHyphen/>
        <w:t>uch with Hull! We know you we</w:t>
        <w:softHyphen/>
        <w:t xml:space="preserve">re the one to bring him to New Yo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gu</w:t>
        <w:softHyphen/>
        <w:t>es</w:t>
        <w:softHyphen/>
        <w:t>sing, Mic</w:t>
        <w:softHyphen/>
        <w:t>ha</w:t>
        <w:softHyphen/>
        <w:t>el. You know no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garet told us ever</w:t>
        <w:softHyphen/>
        <w:t>y</w:t>
        <w:softHyphen/>
        <w:t>t</w:t>
        <w:softHyphen/>
        <w:t>hing! You ne</w:t>
        <w:softHyphen/>
        <w:t>ed lie no lo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garet told you? Sin</w:t>
        <w:softHyphen/>
        <w:t>ce when do you ta</w:t>
        <w:softHyphen/>
        <w:t>ke the word of a ser</w:t>
        <w:softHyphen/>
        <w:t>vant over yo</w:t>
        <w:softHyphen/>
        <w:t>ur sis</w:t>
        <w:softHyphen/>
        <w:t xml:space="preserve">t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x</w:t>
        <w:softHyphen/>
        <w:t>p</w:t>
        <w:softHyphen/>
        <w:t>res</w:t>
        <w:softHyphen/>
        <w:t>si</w:t>
        <w:softHyphen/>
        <w:t>on tig</w:t>
        <w:softHyphen/>
        <w:t>h</w:t>
        <w:softHyphen/>
        <w:t>te</w:t>
        <w:softHyphen/>
        <w:t>ning, Mic</w:t>
        <w:softHyphen/>
        <w:t>ha</w:t>
        <w:softHyphen/>
        <w:t>el res</w:t>
        <w:softHyphen/>
        <w:t>pon</w:t>
        <w:softHyphen/>
        <w:t>ded in a clip</w:t>
        <w:softHyphen/>
        <w:t>ped to</w:t>
        <w:softHyphen/>
        <w:t>ne, "Are you thro</w:t>
        <w:softHyphen/>
        <w:t>ugh as</w:t>
        <w:softHyphen/>
        <w:t>king stu</w:t>
        <w:softHyphen/>
        <w:t>pid qu</w:t>
        <w:softHyphen/>
        <w:t>es</w:t>
        <w:softHyphen/>
        <w:t>ti</w:t>
        <w:softHyphen/>
        <w:t>ons, Char</w:t>
        <w:softHyphen/>
        <w:t>lot</w:t>
        <w:softHyphen/>
        <w:t>te?" Then his con</w:t>
        <w:softHyphen/>
        <w:t>t</w:t>
        <w:softHyphen/>
        <w:t>rol fi</w:t>
        <w:softHyphen/>
        <w:t>nal</w:t>
        <w:softHyphen/>
        <w:t>ly slip</w:t>
        <w:softHyphen/>
        <w:t>ped, and Mic</w:t>
        <w:softHyphen/>
        <w:t>ha</w:t>
        <w:softHyphen/>
        <w:t>el sho</w:t>
        <w:softHyphen/>
        <w:t>ok his sis</w:t>
        <w:softHyphen/>
        <w:t>ter vi</w:t>
        <w:softHyphen/>
        <w:t>olently, de</w:t>
        <w:softHyphen/>
        <w:t>man</w:t>
        <w:softHyphen/>
        <w:t>ding in a lo</w:t>
        <w:softHyphen/>
        <w:t>ud to</w:t>
        <w:softHyphen/>
        <w:t>ne as her he</w:t>
        <w:softHyphen/>
        <w:t>ad snap</w:t>
        <w:softHyphen/>
        <w:t>ped back and forth on her slen</w:t>
        <w:softHyphen/>
        <w:t xml:space="preserve">der neck, "Tell me, damn you! Tell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chael, ple</w:t>
        <w:softHyphen/>
        <w:t>ase stop!" Still held firmly in Mic</w:t>
        <w:softHyphen/>
        <w:t>ha</w:t>
        <w:softHyphen/>
        <w:t>el's strong grip, Char</w:t>
        <w:softHyphen/>
        <w:t>lot</w:t>
        <w:softHyphen/>
        <w:t>te's vo</w:t>
        <w:softHyphen/>
        <w:t>ice was a frig</w:t>
        <w:softHyphen/>
        <w:t>h</w:t>
        <w:softHyphen/>
        <w:t>te</w:t>
        <w:softHyphen/>
        <w:t>ned plea as she sta</w:t>
        <w:softHyphen/>
        <w:t>red in</w:t>
        <w:softHyphen/>
        <w:t>to her brot</w:t>
        <w:softHyphen/>
        <w:t>her's li</w:t>
        <w:softHyphen/>
        <w:t>vid fa</w:t>
        <w:softHyphen/>
        <w:t>ce. "You're in</w:t>
        <w:softHyphen/>
        <w:t>sa</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the wild fla</w:t>
        <w:softHyphen/>
        <w:t>re of an</w:t>
        <w:softHyphen/>
        <w:t>ger in Mic</w:t>
        <w:softHyphen/>
        <w:t>ha</w:t>
        <w:softHyphen/>
        <w:t>el's eyes fi</w:t>
        <w:softHyphen/>
        <w:t>nal</w:t>
        <w:softHyphen/>
        <w:t>ly in</w:t>
        <w:softHyphen/>
        <w:t>ti</w:t>
        <w:softHyphen/>
        <w:t>mi</w:t>
        <w:softHyphen/>
        <w:t>da</w:t>
        <w:softHyphen/>
        <w:t>ted her, and Char</w:t>
        <w:softHyphen/>
        <w:t>lot</w:t>
        <w:softHyphen/>
        <w:t>te al</w:t>
        <w:softHyphen/>
        <w:t>most sho</w:t>
        <w:softHyphen/>
        <w:t>uted as his hands tig</w:t>
        <w:softHyphen/>
        <w:t>h</w:t>
        <w:softHyphen/>
        <w:t>te</w:t>
        <w:softHyphen/>
        <w:t>ned pa</w:t>
        <w:softHyphen/>
        <w:t>in</w:t>
        <w:softHyphen/>
        <w:t>ful</w:t>
        <w:softHyphen/>
        <w:t>ly on her sho</w:t>
        <w:softHyphen/>
        <w:t>ul</w:t>
        <w:softHyphen/>
        <w:t>ders, "All right! I'll tell you    what I know! Just let me go, ple</w:t>
        <w:softHyphen/>
        <w:t xml:space="preserve">a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chael was bre</w:t>
        <w:softHyphen/>
        <w:t>at</w:t>
        <w:softHyphen/>
        <w:t>hing he</w:t>
        <w:softHyphen/>
        <w:t>avily, his fa</w:t>
        <w:softHyphen/>
        <w:t>ce twit</w:t>
        <w:softHyphen/>
        <w:t>c</w:t>
        <w:softHyphen/>
        <w:t>hing with ra</w:t>
        <w:softHyphen/>
        <w:t>ge as he ras</w:t>
        <w:softHyphen/>
        <w:t>ped, "Damn you, no mo</w:t>
        <w:softHyphen/>
        <w:t>re ga</w:t>
        <w:softHyphen/>
        <w:t>mes! Whe</w:t>
        <w:softHyphen/>
        <w:t>re did Hull ta</w:t>
        <w:softHyphen/>
        <w:t xml:space="preserve">ke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su</w:t>
        <w:softHyphen/>
        <w:t>re… but,"continuing qu</w:t>
        <w:softHyphen/>
        <w:t>ickly, as Mic</w:t>
        <w:softHyphen/>
        <w:t>ha</w:t>
        <w:softHyphen/>
        <w:t>el ten</w:t>
        <w:softHyphen/>
        <w:t>sed vi</w:t>
        <w:softHyphen/>
        <w:t>sibly, Char</w:t>
        <w:softHyphen/>
        <w:t>lot</w:t>
        <w:softHyphen/>
        <w:t>te stam</w:t>
        <w:softHyphen/>
        <w:t>me</w:t>
        <w:softHyphen/>
        <w:t>red"… but Step</w:t>
        <w:softHyphen/>
        <w:t>hen Hull has a ho</w:t>
        <w:softHyphen/>
        <w:t>mes</w:t>
        <w:softHyphen/>
        <w:t>te</w:t>
        <w:softHyphen/>
        <w:t>ad so</w:t>
        <w:softHyphen/>
        <w:t>mew</w:t>
        <w:softHyphen/>
        <w:t>he</w:t>
        <w:softHyphen/>
        <w:t>re in Ver</w:t>
        <w:softHyphen/>
        <w:t>mont. I ad</w:t>
        <w:softHyphen/>
        <w:t>dres</w:t>
        <w:softHyphen/>
        <w:t>sed my let</w:t>
        <w:softHyphen/>
        <w:t>ter the</w:t>
        <w:softHyphen/>
        <w:t>re in ca</w:t>
        <w:softHyphen/>
        <w:t>re of the ge</w:t>
        <w:softHyphen/>
        <w:t>ne</w:t>
        <w:softHyphen/>
        <w:t>ral post of</w:t>
        <w:softHyphen/>
        <w:t>fi</w:t>
        <w:softHyphen/>
        <w:t>ce, and it to</w:t>
        <w:softHyphen/>
        <w:t>ok al</w:t>
        <w:softHyphen/>
        <w:t>most three months to get re</w:t>
        <w:softHyphen/>
        <w:t>sults. It will pro</w:t>
        <w:softHyphen/>
        <w:t>bably ta</w:t>
        <w:softHyphen/>
        <w:t>ke you just that long to find her." Her con</w:t>
        <w:softHyphen/>
        <w:t>fi</w:t>
        <w:softHyphen/>
        <w:t>den</w:t>
        <w:softHyphen/>
        <w:t>ce gro</w:t>
        <w:softHyphen/>
        <w:t>wing as she spo</w:t>
        <w:softHyphen/>
        <w:t>ke, Char</w:t>
        <w:softHyphen/>
        <w:t>lot</w:t>
        <w:softHyphen/>
        <w:t>te ad</w:t>
        <w:softHyphen/>
        <w:t>ded in</w:t>
        <w:softHyphen/>
        <w:t>si</w:t>
        <w:softHyphen/>
        <w:t>di</w:t>
        <w:softHyphen/>
        <w:t>o</w:t>
        <w:softHyphen/>
        <w:t>usly, "And may</w:t>
        <w:softHyphen/>
        <w:t>be by that ti</w:t>
        <w:softHyphen/>
        <w:t>me, when Step</w:t>
        <w:softHyphen/>
        <w:t>hen Hull is fi</w:t>
        <w:softHyphen/>
        <w:t>nis</w:t>
        <w:softHyphen/>
        <w:t>hed with her, you won't want her an</w:t>
        <w:softHyphen/>
        <w:t>y</w:t>
        <w:softHyphen/>
        <w:t>mo</w:t>
        <w:softHyphen/>
        <w:t xml:space="preserve">re… </w:t>
      </w:r>
      <w:r>
        <w:rPr>
          <w:rFonts w:cs="Georgia" w:ascii="Georgia" w:hAnsi="Georgia"/>
          <w:i/>
          <w:iCs/>
        </w:rPr>
        <w:t>eit</w:t>
        <w:softHyphen/>
        <w:t>her of you!"</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ughing shrilly as the two men in front of her sta</w:t>
        <w:softHyphen/>
        <w:t>red with ob</w:t>
        <w:softHyphen/>
        <w:t>vi</w:t>
        <w:softHyphen/>
        <w:t>o</w:t>
        <w:softHyphen/>
        <w:t>us lo</w:t>
        <w:softHyphen/>
        <w:t>at</w:t>
        <w:softHyphen/>
        <w:t>hing in</w:t>
        <w:softHyphen/>
        <w:t>to her fa</w:t>
        <w:softHyphen/>
        <w:t>ce, Char</w:t>
        <w:softHyphen/>
        <w:t>lot</w:t>
        <w:softHyphen/>
        <w:t>te was sud</w:t>
        <w:softHyphen/>
        <w:t>denly re</w:t>
        <w:softHyphen/>
        <w:t>le</w:t>
        <w:softHyphen/>
        <w:t>ased from her brot</w:t>
        <w:softHyphen/>
        <w:t>her's iron grip to stag</w:t>
        <w:softHyphen/>
        <w:t>ger bac</w:t>
        <w:softHyphen/>
        <w:t>k</w:t>
        <w:softHyphen/>
        <w:t>wards as she so</w:t>
        <w:softHyphen/>
        <w:t>ught to ke</w:t>
        <w:softHyphen/>
        <w:t>ep her ba</w:t>
        <w:softHyphen/>
        <w:t>l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w… evil bitch! I am as</w:t>
        <w:softHyphen/>
        <w:t>ha</w:t>
        <w:softHyphen/>
        <w:t>med to ad</w:t>
        <w:softHyphen/>
        <w:t>mit the sa</w:t>
        <w:softHyphen/>
        <w:t>me blo</w:t>
        <w:softHyphen/>
        <w:t>od runs in our ve</w:t>
        <w:softHyphen/>
        <w:t>ins. You've go</w:t>
        <w:softHyphen/>
        <w:t>ne too far this ti</w:t>
        <w:softHyphen/>
        <w:t>me, Char</w:t>
        <w:softHyphen/>
        <w:t>lot</w:t>
        <w:softHyphen/>
        <w:t>te! I'll not be back in this ho</w:t>
        <w:softHyphen/>
        <w:t>use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to Worth, Mic</w:t>
        <w:softHyphen/>
        <w:t>ha</w:t>
        <w:softHyphen/>
        <w:t>el sa</w:t>
        <w:softHyphen/>
        <w:t>id softly, "Let's get out of he</w:t>
        <w:softHyphen/>
        <w:t>re or I'll not be res</w:t>
        <w:softHyphen/>
        <w:t>pon</w:t>
        <w:softHyphen/>
        <w:t>sib</w:t>
        <w:softHyphen/>
        <w:t>le… We ha</w:t>
        <w:softHyphen/>
        <w:t>ve all the in</w:t>
        <w:softHyphen/>
        <w:t>for</w:t>
        <w:softHyphen/>
        <w:t>ma</w:t>
        <w:softHyphen/>
        <w:t>ti</w:t>
        <w:softHyphen/>
        <w:t>on she's ab</w:t>
        <w:softHyphen/>
        <w:t>le to gi</w:t>
        <w:softHyphen/>
        <w:t>ve us, and I've spo</w:t>
        <w:softHyphen/>
        <w:t>ken my last word to the mi</w:t>
        <w:softHyphen/>
        <w:t>se</w:t>
        <w:softHyphen/>
        <w:t>rab</w:t>
        <w:softHyphen/>
        <w:t xml:space="preserve">le wret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 the small wo</w:t>
        <w:softHyphen/>
        <w:t>man who trem</w:t>
        <w:softHyphen/>
        <w:t>b</w:t>
        <w:softHyphen/>
        <w:t>led so vi</w:t>
        <w:softHyphen/>
        <w:t>sibly in the sha</w:t>
        <w:softHyphen/>
        <w:t>dows of the hal</w:t>
        <w:softHyphen/>
        <w:t>lway, Mic</w:t>
        <w:softHyphen/>
        <w:t>ha</w:t>
        <w:softHyphen/>
        <w:t>el sa</w:t>
        <w:softHyphen/>
        <w:t>id cle</w:t>
        <w:softHyphen/>
        <w:t>arly, "Re</w:t>
        <w:softHyphen/>
        <w:t>port to my ho</w:t>
        <w:softHyphen/>
        <w:t>use</w:t>
        <w:softHyphen/>
        <w:t>hold to</w:t>
        <w:softHyphen/>
        <w:t>mor</w:t>
        <w:softHyphen/>
        <w:t>row, Mar</w:t>
        <w:softHyphen/>
        <w:t>ga</w:t>
        <w:softHyphen/>
        <w:t>ret. You ne</w:t>
        <w:softHyphen/>
        <w:t>ed not worry. You'll not lo</w:t>
        <w:softHyphen/>
        <w:t>se by this en</w:t>
        <w:softHyphen/>
        <w:t>co</w:t>
        <w:softHyphen/>
        <w:t>u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the two men, ex</w:t>
        <w:softHyphen/>
        <w:t>c</w:t>
        <w:softHyphen/>
        <w:t>han</w:t>
        <w:softHyphen/>
        <w:t>ging glan</w:t>
        <w:softHyphen/>
        <w:t>ces, mo</w:t>
        <w:softHyphen/>
        <w:t>ved ra</w:t>
        <w:softHyphen/>
        <w:t>pidly down the steps of the ele</w:t>
        <w:softHyphen/>
        <w:t>gant re</w:t>
        <w:softHyphen/>
        <w:t>si</w:t>
        <w:softHyphen/>
        <w:t>den</w:t>
        <w:softHyphen/>
        <w:t>ce, Mic</w:t>
        <w:softHyphen/>
        <w:t>ha</w:t>
        <w:softHyphen/>
        <w:t>el as</w:t>
        <w:softHyphen/>
        <w:t>ked in</w:t>
        <w:softHyphen/>
        <w:t>c</w:t>
        <w:softHyphen/>
        <w:t>re</w:t>
        <w:softHyphen/>
        <w:t>du</w:t>
        <w:softHyphen/>
        <w:t>lo</w:t>
        <w:softHyphen/>
        <w:t>usly, "Ver</w:t>
        <w:softHyphen/>
        <w:t>mont? Do you think he ac</w:t>
        <w:softHyphen/>
        <w:t>tu</w:t>
        <w:softHyphen/>
        <w:t>al</w:t>
        <w:softHyphen/>
        <w:t>ly to</w:t>
        <w:softHyphen/>
        <w:t>ok Me</w:t>
        <w:softHyphen/>
        <w:t>la</w:t>
        <w:softHyphen/>
        <w:t>nie and Si</w:t>
        <w:softHyphen/>
        <w:t>mon to Ver</w:t>
        <w:softHyphen/>
        <w:t xml:space="preserve">mo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aw the man's ex</w:t>
        <w:softHyphen/>
        <w:t>p</w:t>
        <w:softHyphen/>
        <w:t>res</w:t>
        <w:softHyphen/>
        <w:t>si</w:t>
        <w:softHyphen/>
        <w:t>on in the of</w:t>
        <w:softHyphen/>
        <w:t>fi</w:t>
        <w:softHyphen/>
        <w:t>ce that day. I  should've re</w:t>
        <w:softHyphen/>
        <w:t>ali</w:t>
        <w:softHyphen/>
        <w:t>zed… " Sha</w:t>
        <w:softHyphen/>
        <w:t>king his he</w:t>
        <w:softHyphen/>
        <w:t>ad in an at</w:t>
        <w:softHyphen/>
        <w:t>tempt to free him</w:t>
        <w:softHyphen/>
        <w:t>self of the gu</w:t>
        <w:softHyphen/>
        <w:t>ilt that pla</w:t>
        <w:softHyphen/>
        <w:t>gu</w:t>
        <w:softHyphen/>
        <w:t>ed him re</w:t>
        <w:softHyphen/>
        <w:t>len</w:t>
        <w:softHyphen/>
        <w:t>t</w:t>
        <w:softHyphen/>
        <w:t>les</w:t>
        <w:softHyphen/>
        <w:t>sly, Worth an</w:t>
        <w:softHyphen/>
        <w:t>s</w:t>
        <w:softHyphen/>
        <w:t>we</w:t>
        <w:softHyphen/>
        <w:t>red wit</w:t>
        <w:softHyphen/>
        <w:t>ho</w:t>
        <w:softHyphen/>
        <w:t>ut he</w:t>
        <w:softHyphen/>
        <w:t>si</w:t>
        <w:softHyphen/>
        <w:t>ta</w:t>
        <w:softHyphen/>
        <w:t>ti</w:t>
        <w:softHyphen/>
        <w:t>on, "Yes, I do be</w:t>
        <w:softHyphen/>
        <w:t>li</w:t>
        <w:softHyphen/>
        <w:t>eve he's ta</w:t>
        <w:softHyphen/>
        <w:t>ken Me</w:t>
        <w:softHyphen/>
        <w:t>la</w:t>
        <w:softHyphen/>
        <w:t>nie and Si</w:t>
        <w:softHyphen/>
        <w:t>mon the</w:t>
        <w:softHyphen/>
        <w:t>re." Frus</w:t>
        <w:softHyphen/>
        <w:t>t</w:t>
        <w:softHyphen/>
        <w:t>ra</w:t>
        <w:softHyphen/>
        <w:t>ti</w:t>
        <w:softHyphen/>
        <w:t>on still tying his sto</w:t>
        <w:softHyphen/>
        <w:t>mach in</w:t>
        <w:softHyphen/>
        <w:t>to tight knots, Worth was al</w:t>
        <w:softHyphen/>
        <w:t>most ill be</w:t>
        <w:softHyphen/>
        <w:t>ca</w:t>
        <w:softHyphen/>
        <w:t>use of the ra</w:t>
        <w:softHyphen/>
        <w:t>ge in</w:t>
        <w:softHyphen/>
        <w:t>si</w:t>
        <w:softHyphen/>
        <w:t>de him. "And that's whe</w:t>
        <w:softHyphen/>
        <w:t>re I'm go</w:t>
        <w:softHyphen/>
        <w:t>ing. Now. As so</w:t>
        <w:softHyphen/>
        <w:t>on as I can get so</w:t>
        <w:softHyphen/>
        <w:t>me things to</w:t>
        <w:softHyphen/>
        <w:t>ge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ll not be go</w:t>
        <w:softHyphen/>
        <w:t>ing alo</w:t>
        <w:softHyphen/>
        <w:t xml:space="preserve">ne, Wor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back to fa</w:t>
        <w:softHyphen/>
        <w:t>ce Mic</w:t>
        <w:softHyphen/>
        <w:t>ha</w:t>
        <w:softHyphen/>
        <w:t>el's so</w:t>
        <w:softHyphen/>
        <w:t>ber brown eyes, Worth sa</w:t>
        <w:softHyphen/>
        <w:t>id qu</w:t>
        <w:softHyphen/>
        <w:t>i</w:t>
        <w:softHyphen/>
        <w:t>etly, "Ho</w:t>
        <w:softHyphen/>
        <w:t>we</w:t>
        <w:softHyphen/>
        <w:t>ver you will ha</w:t>
        <w:softHyphen/>
        <w:t>ve it, Mic</w:t>
        <w:softHyphen/>
        <w:t>ha</w:t>
        <w:softHyphen/>
        <w:t xml:space="preserve">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aising the axe high over his he</w:t>
        <w:softHyphen/>
        <w:t>ad, Ste</w:t>
        <w:softHyphen/>
        <w:t>ve swung aga</w:t>
        <w:softHyphen/>
        <w:t>in, the energy he had be</w:t>
        <w:softHyphen/>
        <w:t>en ex</w:t>
        <w:softHyphen/>
        <w:t>pen</w:t>
        <w:softHyphen/>
        <w:t>ding for the past ho</w:t>
        <w:softHyphen/>
        <w:t>ur in the bro</w:t>
        <w:softHyphen/>
        <w:t>iling In</w:t>
        <w:softHyphen/>
        <w:t>di</w:t>
        <w:softHyphen/>
        <w:t>an-sum</w:t>
        <w:softHyphen/>
        <w:t>mer sun, do</w:t>
        <w:softHyphen/>
        <w:t>ing much to al</w:t>
        <w:softHyphen/>
        <w:t>le</w:t>
        <w:softHyphen/>
        <w:t>vi</w:t>
        <w:softHyphen/>
        <w:t>ate the ten</w:t>
        <w:softHyphen/>
        <w:t>si</w:t>
        <w:softHyphen/>
        <w:t>on that had be</w:t>
        <w:softHyphen/>
        <w:t>en bu</w:t>
        <w:softHyphen/>
        <w:t>il</w:t>
        <w:softHyphen/>
        <w:t>ding ste</w:t>
        <w:softHyphen/>
        <w:t>adily in</w:t>
        <w:softHyphen/>
        <w:t>si</w:t>
        <w:softHyphen/>
        <w:t>de him for the past fo</w:t>
        <w:softHyphen/>
        <w:t>ur days. Pa</w:t>
        <w:softHyphen/>
        <w:t>using for a mo</w:t>
        <w:softHyphen/>
        <w:t>ment to wi</w:t>
        <w:softHyphen/>
        <w:t>pe the per</w:t>
        <w:softHyphen/>
        <w:t>s</w:t>
        <w:softHyphen/>
        <w:t>pi</w:t>
        <w:softHyphen/>
        <w:t>ra</w:t>
        <w:softHyphen/>
        <w:t>ti</w:t>
        <w:softHyphen/>
        <w:t>on from his fo</w:t>
        <w:softHyphen/>
        <w:t>re</w:t>
        <w:softHyphen/>
        <w:t>he</w:t>
        <w:softHyphen/>
        <w:t>ad with his sle</w:t>
        <w:softHyphen/>
        <w:t>eve, he shot a glan</w:t>
        <w:softHyphen/>
        <w:t>ce to</w:t>
        <w:softHyphen/>
        <w:t>ward the ca</w:t>
        <w:softHyphen/>
        <w:t>bin, the he</w:t>
        <w:softHyphen/>
        <w:t>at in his glan</w:t>
        <w:softHyphen/>
        <w:t>ce di</w:t>
        <w:softHyphen/>
        <w:t>rec</w:t>
        <w:softHyphen/>
        <w:t>ted at the wo</w:t>
        <w:softHyphen/>
        <w:t>man in</w:t>
        <w:softHyphen/>
        <w:t>si</w:t>
        <w:softHyphen/>
        <w:t>de who was slowly tur</w:t>
        <w:softHyphen/>
        <w:t>ning his days in</w:t>
        <w:softHyphen/>
        <w:t>to a nig</w:t>
        <w:softHyphen/>
        <w:t>h</w:t>
        <w:softHyphen/>
        <w:t>t</w:t>
        <w:softHyphen/>
        <w:t>ma</w:t>
        <w:softHyphen/>
        <w:t>re of frus</w:t>
        <w:softHyphen/>
        <w:t>t</w:t>
        <w:softHyphen/>
        <w:t>ra</w:t>
        <w:softHyphen/>
        <w:t>ted de</w:t>
        <w:softHyphen/>
        <w:t>si</w:t>
        <w:softHyphen/>
        <w:t xml:space="preserve">re. </w:t>
      </w:r>
    </w:p>
    <w:p>
      <w:pPr>
        <w:pStyle w:val="Normal"/>
        <w:spacing w:lineRule="auto" w:line="360" w:before="240" w:after="240"/>
        <w:rPr>
          <w:rFonts w:ascii="Georgia" w:hAnsi="Georgia" w:cs="Georgia"/>
        </w:rPr>
      </w:pPr>
      <w:r>
        <w:rPr>
          <w:rFonts w:cs="Georgia" w:ascii="Georgia" w:hAnsi="Georgia"/>
        </w:rPr>
        <w:t>Damn her! Damn that Me</w:t>
        <w:softHyphen/>
        <w:t>la</w:t>
        <w:softHyphen/>
        <w:t>nie! How was it, in all the ye</w:t>
        <w:softHyphen/>
        <w:t>ars spent wit</w:t>
        <w:softHyphen/>
        <w:t>ho</w:t>
        <w:softHyphen/>
        <w:t>ut her, he had not re</w:t>
        <w:softHyphen/>
        <w:t>mem</w:t>
        <w:softHyphen/>
        <w:t>be</w:t>
        <w:softHyphen/>
        <w:t>red the agony only she had be</w:t>
        <w:softHyphen/>
        <w:t>en ab</w:t>
        <w:softHyphen/>
        <w:t>le to work wit</w:t>
        <w:softHyphen/>
        <w:t>hin his so</w:t>
        <w:softHyphen/>
        <w:t>ul? Slowly, as she had do</w:t>
        <w:softHyphen/>
        <w:t>ne so many ye</w:t>
        <w:softHyphen/>
        <w:t>ars be</w:t>
        <w:softHyphen/>
        <w:t>fo</w:t>
        <w:softHyphen/>
        <w:t>re, she was con</w:t>
        <w:softHyphen/>
        <w:t>su</w:t>
        <w:softHyphen/>
        <w:t>ming him… her pre</w:t>
        <w:softHyphen/>
        <w:t>sen</w:t>
        <w:softHyphen/>
        <w:t>ce ta</w:t>
        <w:softHyphen/>
        <w:t>king over his mind un</w:t>
        <w:softHyphen/>
        <w:t>til he co</w:t>
        <w:softHyphen/>
        <w:t>uld think of not</w:t>
        <w:softHyphen/>
        <w:t>hing but her; her pre</w:t>
        <w:softHyphen/>
        <w:t>sen</w:t>
        <w:softHyphen/>
        <w:t>ce ta</w:t>
        <w:softHyphen/>
        <w:t>king over his body as well un</w:t>
        <w:softHyphen/>
        <w:t>til he swel</w:t>
        <w:softHyphen/>
        <w:t>led with pas</w:t>
        <w:softHyphen/>
        <w:t>si</w:t>
        <w:softHyphen/>
        <w:t>on at the me</w:t>
        <w:softHyphen/>
        <w:t>re to</w:t>
        <w:softHyphen/>
        <w:t>uch of her ten</w:t>
        <w:softHyphen/>
        <w:t>der skin or at a short glan</w:t>
        <w:softHyphen/>
        <w:t>ce from tho</w:t>
        <w:softHyphen/>
        <w:t>se bur</w:t>
        <w:softHyphen/>
        <w:t>ning am</w:t>
        <w:softHyphen/>
        <w:t>ber eyes. Clo</w:t>
        <w:softHyphen/>
        <w:t>sing his eyes for a bri</w:t>
        <w:softHyphen/>
        <w:t>ef se</w:t>
        <w:softHyphen/>
        <w:t>cond, he le</w:t>
        <w:softHyphen/>
        <w:t>aned he</w:t>
        <w:softHyphen/>
        <w:t>avily on the axe, his de</w:t>
        <w:softHyphen/>
        <w:t>so</w:t>
        <w:softHyphen/>
        <w:t>la</w:t>
        <w:softHyphen/>
        <w:t>ti</w:t>
        <w:softHyphen/>
        <w:t>on so in</w:t>
        <w:softHyphen/>
        <w:t>ten</w:t>
        <w:softHyphen/>
        <w:t>se that be was ne</w:t>
        <w:softHyphen/>
        <w:t>ar des</w:t>
        <w:softHyphen/>
        <w:t>pa</w:t>
        <w:softHyphen/>
        <w:t>ir. When wo</w:t>
        <w:softHyphen/>
        <w:t xml:space="preserve">uld it end? </w:t>
      </w:r>
    </w:p>
    <w:p>
      <w:pPr>
        <w:pStyle w:val="Normal"/>
        <w:spacing w:lineRule="auto" w:line="360" w:before="240" w:after="240"/>
        <w:rPr>
          <w:rFonts w:ascii="Georgia" w:hAnsi="Georgia" w:cs="Georgia"/>
        </w:rPr>
      </w:pPr>
      <w:r>
        <w:rPr>
          <w:rFonts w:cs="Georgia" w:ascii="Georgia" w:hAnsi="Georgia"/>
        </w:rPr>
        <w:t>He had be</w:t>
        <w:softHyphen/>
        <w:t>en. a fo</w:t>
        <w:softHyphen/>
        <w:t>ol to gi</w:t>
        <w:softHyphen/>
        <w:t>ve Me</w:t>
        <w:softHyphen/>
        <w:t>la</w:t>
        <w:softHyphen/>
        <w:t>nie that pro</w:t>
        <w:softHyphen/>
        <w:t>mi</w:t>
        <w:softHyphen/>
        <w:t>se the first night of the</w:t>
        <w:softHyphen/>
        <w:t>ir jo</w:t>
        <w:softHyphen/>
        <w:t>ur</w:t>
        <w:softHyphen/>
        <w:t>ney. Now, the words he had ut</w:t>
        <w:softHyphen/>
        <w:t>te</w:t>
        <w:softHyphen/>
        <w:t>red so easily had co</w:t>
        <w:softHyphen/>
        <w:t>me back to ha</w:t>
        <w:softHyphen/>
        <w:t>unt him… ca</w:t>
        <w:softHyphen/>
        <w:t>use him un</w:t>
        <w:softHyphen/>
        <w:t>told pa</w:t>
        <w:softHyphen/>
        <w:t>in. But he   knew in</w:t>
        <w:softHyphen/>
        <w:t>s</w:t>
        <w:softHyphen/>
        <w:t>tin</w:t>
        <w:softHyphen/>
        <w:t>c</w:t>
        <w:softHyphen/>
        <w:t>ti</w:t>
        <w:softHyphen/>
        <w:t>vely he co</w:t>
        <w:softHyphen/>
        <w:t>uld not go back on his word. As much as his body ac</w:t>
        <w:softHyphen/>
        <w:t>hed for Me</w:t>
        <w:softHyphen/>
        <w:t>la</w:t>
        <w:softHyphen/>
        <w:t>nie, each ner</w:t>
        <w:softHyphen/>
        <w:t>ve crying out his ne</w:t>
        <w:softHyphen/>
        <w:t>ed, he co</w:t>
        <w:softHyphen/>
        <w:t>uld not for</w:t>
        <w:softHyphen/>
        <w:t>ce him</w:t>
        <w:softHyphen/>
        <w:t>self upon her. That wo</w:t>
        <w:softHyphen/>
        <w:t>uld des</w:t>
        <w:softHyphen/>
        <w:t>t</w:t>
        <w:softHyphen/>
        <w:t>roy his cre</w:t>
        <w:softHyphen/>
        <w:t>di</w:t>
        <w:softHyphen/>
        <w:t>bi</w:t>
        <w:softHyphen/>
        <w:t>lity with her fo</w:t>
        <w:softHyphen/>
        <w:t>re</w:t>
        <w:softHyphen/>
        <w:t>ver, for</w:t>
        <w:softHyphen/>
        <w:t>cing a pre</w:t>
        <w:softHyphen/>
        <w:t>ma</w:t>
        <w:softHyphen/>
        <w:t>tu</w:t>
        <w:softHyphen/>
        <w:t>re end to the lo</w:t>
        <w:softHyphen/>
        <w:t>ve he wan</w:t>
        <w:softHyphen/>
        <w:t>ted des</w:t>
        <w:softHyphen/>
        <w:t>pe</w:t>
        <w:softHyphen/>
        <w:t>ra</w:t>
        <w:softHyphen/>
        <w:t>tely for them to sha</w:t>
        <w:softHyphen/>
        <w:t>re</w:t>
        <w:softHyphen/>
        <w:t>to l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all the boy's fa</w:t>
        <w:softHyphen/>
        <w:t>ult! Ste</w:t>
        <w:softHyphen/>
        <w:t>ve's eyes mo</w:t>
        <w:softHyphen/>
        <w:t>ved to Si</w:t>
        <w:softHyphen/>
        <w:t>mon, who was wor</w:t>
        <w:softHyphen/>
        <w:t>king in</w:t>
        <w:softHyphen/>
        <w:t>si</w:t>
        <w:softHyphen/>
        <w:t>de the small barn whe</w:t>
        <w:softHyphen/>
        <w:t>re the hor</w:t>
        <w:softHyphen/>
        <w:t>ses we</w:t>
        <w:softHyphen/>
        <w:t>re se</w:t>
        <w:softHyphen/>
        <w:t>cu</w:t>
        <w:softHyphen/>
        <w:t>red, and he felt a sur</w:t>
        <w:softHyphen/>
        <w:t>ge of lo</w:t>
        <w:softHyphen/>
        <w:t>at</w:t>
        <w:softHyphen/>
        <w:t>hing so strong that he was al</w:t>
        <w:softHyphen/>
        <w:t>most na</w:t>
        <w:softHyphen/>
        <w:t>use</w:t>
        <w:softHyphen/>
        <w:t>ated. The boy, with his fat</w:t>
        <w:softHyphen/>
        <w:t>her's unu</w:t>
        <w:softHyphen/>
        <w:t>su</w:t>
        <w:softHyphen/>
        <w:t>al pe</w:t>
        <w:softHyphen/>
        <w:t>net</w:t>
        <w:softHyphen/>
        <w:t>ra</w:t>
        <w:softHyphen/>
        <w:t>ting glan</w:t>
        <w:softHyphen/>
        <w:t>ce, was a con</w:t>
        <w:softHyphen/>
        <w:t>s</w:t>
        <w:softHyphen/>
        <w:t>tant re</w:t>
        <w:softHyphen/>
        <w:t>min</w:t>
        <w:softHyphen/>
        <w:t>der to Me</w:t>
        <w:softHyphen/>
        <w:t>la</w:t>
        <w:softHyphen/>
        <w:t>nie of the pas</w:t>
        <w:softHyphen/>
        <w:t>t</w:t>
        <w:softHyphen/>
        <w:t>the pa</w:t>
        <w:softHyphen/>
        <w:t>in of her loss. And with his con</w:t>
        <w:softHyphen/>
        <w:t>s</w:t>
        <w:softHyphen/>
        <w:t>tant de</w:t>
        <w:softHyphen/>
        <w:t>mands on her ti</w:t>
        <w:softHyphen/>
        <w:t>me, he was pro</w:t>
        <w:softHyphen/>
        <w:t>ving a dis</w:t>
        <w:softHyphen/>
        <w:t>t</w:t>
        <w:softHyphen/>
        <w:t>rac</w:t>
        <w:softHyphen/>
        <w:t>ti</w:t>
        <w:softHyphen/>
        <w:t>on to Me</w:t>
        <w:softHyphen/>
        <w:t>la</w:t>
        <w:softHyphen/>
        <w:t>nie, one that al</w:t>
        <w:softHyphen/>
        <w:t>lo</w:t>
        <w:softHyphen/>
        <w:t>wed her to ig</w:t>
        <w:softHyphen/>
        <w:t>no</w:t>
        <w:softHyphen/>
        <w:t>re the pangs of lon</w:t>
        <w:softHyphen/>
        <w:t>ging she too must be fe</w:t>
        <w:softHyphen/>
        <w:t xml:space="preserve">eling for him. Yes. </w:t>
      </w:r>
    </w:p>
    <w:p>
      <w:pPr>
        <w:pStyle w:val="Normal"/>
        <w:spacing w:lineRule="auto" w:line="360" w:before="240" w:after="240"/>
        <w:rPr>
          <w:rFonts w:ascii="Georgia" w:hAnsi="Georgia" w:cs="Georgia"/>
        </w:rPr>
      </w:pPr>
      <w:r>
        <w:rPr>
          <w:rFonts w:cs="Georgia" w:ascii="Georgia" w:hAnsi="Georgia"/>
        </w:rPr>
        <w:t>The boy was a hin</w:t>
        <w:softHyphen/>
        <w:t>d</w:t>
        <w:softHyphen/>
        <w:t>ran</w:t>
        <w:softHyphen/>
        <w:t>ce to his su</w:t>
        <w:softHyphen/>
        <w:t>it. His pre</w:t>
        <w:softHyphen/>
        <w:t>sen</w:t>
        <w:softHyphen/>
        <w:t>ce in</w:t>
        <w:softHyphen/>
        <w:t>hi</w:t>
        <w:softHyphen/>
        <w:t>bi</w:t>
        <w:softHyphen/>
        <w:t>ted Me</w:t>
        <w:softHyphen/>
        <w:t>la</w:t>
        <w:softHyphen/>
        <w:t>nie un</w:t>
        <w:softHyphen/>
        <w:t>til she was no lon</w:t>
        <w:softHyphen/>
        <w:t>ger free to ac</w:t>
        <w:softHyphen/>
        <w:t>cept him as he knew she de</w:t>
        <w:softHyphen/>
        <w:t>si</w:t>
        <w:softHyphen/>
        <w:t>red to do. If only the</w:t>
        <w:softHyphen/>
        <w:t>re was a way to be rid of the boy… But Me</w:t>
        <w:softHyphen/>
        <w:t>la</w:t>
        <w:softHyphen/>
        <w:t>nie was a con</w:t>
        <w:softHyphen/>
        <w:t>s</w:t>
        <w:softHyphen/>
        <w:t>tant mot</w:t>
        <w:softHyphen/>
        <w:t>her and left no do</w:t>
        <w:softHyphen/>
        <w:t>ubt in his mind that the boy ca</w:t>
        <w:softHyphen/>
        <w:t>me first with her. He must be pa</w:t>
        <w:softHyphen/>
        <w:t>ti</w:t>
        <w:softHyphen/>
        <w:t>ent des</w:t>
        <w:softHyphen/>
        <w:t>pi</w:t>
        <w:softHyphen/>
        <w:t>te his nag</w:t>
        <w:softHyphen/>
        <w:t>ging ur</w:t>
        <w:softHyphen/>
        <w:t>ge to ta</w:t>
        <w:softHyphen/>
        <w:t>ke Me</w:t>
        <w:softHyphen/>
        <w:t>la</w:t>
        <w:softHyphen/>
        <w:t>nie on</w:t>
        <w:softHyphen/>
        <w:t>ce and for al</w:t>
        <w:softHyphen/>
        <w:t>lto pro</w:t>
        <w:softHyphen/>
        <w:t>ve to her that she wo</w:t>
        <w:softHyphen/>
        <w:t>uld be ab</w:t>
        <w:softHyphen/>
        <w:t>le to for</w:t>
        <w:softHyphen/>
        <w:t>get all her do</w:t>
        <w:softHyphen/>
        <w:t>ubts on</w:t>
        <w:softHyphen/>
        <w:t>ce he was de</w:t>
        <w:softHyphen/>
        <w:t>ep in</w:t>
        <w:softHyphen/>
        <w:t>si</w:t>
        <w:softHyphen/>
        <w:t>de her, his body as</w:t>
        <w:softHyphen/>
        <w:t>su</w:t>
        <w:softHyphen/>
        <w:t>aging hers with an in</w:t>
        <w:softHyphen/>
        <w:t>ti</w:t>
        <w:softHyphen/>
        <w:t>macy that wo</w:t>
        <w:softHyphen/>
        <w:t>uld tran</w:t>
        <w:softHyphen/>
        <w:t>s</w:t>
        <w:softHyphen/>
        <w:t>port her be</w:t>
        <w:softHyphen/>
        <w:t>yond the ca</w:t>
        <w:softHyphen/>
        <w:t>res that had as</w:t>
        <w:softHyphen/>
        <w:t>su</w:t>
        <w:softHyphen/>
        <w:t>med such mo</w:t>
        <w:softHyphen/>
        <w:t>nu</w:t>
        <w:softHyphen/>
        <w:t>men</w:t>
        <w:softHyphen/>
        <w:t>tal pro</w:t>
        <w:softHyphen/>
        <w:t>por</w:t>
        <w:softHyphen/>
        <w:t>ti</w:t>
        <w:softHyphen/>
        <w:t xml:space="preserve">ons in her mind. It was the boy! </w:t>
      </w:r>
    </w:p>
    <w:p>
      <w:pPr>
        <w:pStyle w:val="Normal"/>
        <w:spacing w:lineRule="auto" w:line="360" w:before="240" w:after="240"/>
        <w:rPr>
          <w:rFonts w:ascii="Georgia" w:hAnsi="Georgia" w:cs="Georgia"/>
        </w:rPr>
      </w:pPr>
      <w:r>
        <w:rPr>
          <w:rFonts w:cs="Georgia" w:ascii="Georgia" w:hAnsi="Georgia"/>
        </w:rPr>
        <w:t>The dam</w:t>
        <w:softHyphen/>
        <w:t>ned Yo</w:t>
        <w:softHyphen/>
        <w:t>ung brat was the ca</w:t>
        <w:softHyphen/>
        <w:t>use of his des</w:t>
        <w:softHyphen/>
        <w:t>pa</w:t>
        <w:softHyphen/>
        <w:t>ir. Ste</w:t>
        <w:softHyphen/>
        <w:t>ve was cer</w:t>
        <w:softHyphen/>
        <w:t>ta</w:t>
        <w:softHyphen/>
        <w:t>in that if he co</w:t>
        <w:softHyphen/>
        <w:t>uld lo</w:t>
        <w:softHyphen/>
        <w:t>se the boy</w:t>
        <w:softHyphen/>
        <w:t>put him far from the</w:t>
        <w:softHyphen/>
        <w:t>ir li</w:t>
        <w:softHyphen/>
        <w:t>ves wit</w:t>
        <w:softHyphen/>
        <w:t>ho</w:t>
        <w:softHyphen/>
        <w:t>ut re</w:t>
        <w:softHyphen/>
        <w:t>per</w:t>
        <w:softHyphen/>
        <w:t>cus</w:t>
        <w:softHyphen/>
        <w:t>si</w:t>
        <w:softHyphen/>
        <w:t>ons from Me</w:t>
        <w:softHyphen/>
        <w:t>la</w:t>
        <w:softHyphen/>
        <w:t>ni</w:t>
        <w:softHyphen/>
        <w:t>es</w:t>
        <w:softHyphen/>
        <w:t>he wo</w:t>
        <w:softHyphen/>
        <w:t>uld ac</w:t>
        <w:softHyphen/>
        <w:t>cept him fre</w:t>
        <w:softHyphen/>
        <w:t xml:space="preserve">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if sen</w:t>
        <w:softHyphen/>
        <w:t>sing the he</w:t>
        <w:softHyphen/>
        <w:t>at of Ste</w:t>
        <w:softHyphen/>
        <w:t>ve's glan</w:t>
        <w:softHyphen/>
        <w:t>ce upon him, Si</w:t>
        <w:softHyphen/>
        <w:t>mon lo</w:t>
        <w:softHyphen/>
        <w:t>oked up, the hat</w:t>
        <w:softHyphen/>
        <w:t>red in Ste</w:t>
        <w:softHyphen/>
        <w:t>ve's eyes sen</w:t>
        <w:softHyphen/>
        <w:t>ding a flush of fe</w:t>
        <w:softHyphen/>
        <w:t>ar thro</w:t>
        <w:softHyphen/>
        <w:t>ugh his small body. But he had be</w:t>
        <w:softHyphen/>
        <w:t>gun to li</w:t>
        <w:softHyphen/>
        <w:t>ve with his fe</w:t>
        <w:softHyphen/>
        <w:t>ar. With a sup</w:t>
        <w:softHyphen/>
        <w:t>re</w:t>
        <w:softHyphen/>
        <w:t>me ef</w:t>
        <w:softHyphen/>
        <w:t>fort, Si</w:t>
        <w:softHyphen/>
        <w:t>mon tur</w:t>
        <w:softHyphen/>
        <w:t>ned away from Ste</w:t>
        <w:softHyphen/>
        <w:t>ve's    heated pe</w:t>
        <w:softHyphen/>
        <w:t>ru</w:t>
        <w:softHyphen/>
        <w:t>sal, the slow de</w:t>
        <w:softHyphen/>
        <w:t>li</w:t>
        <w:softHyphen/>
        <w:t>be</w:t>
        <w:softHyphen/>
        <w:t>ra</w:t>
        <w:softHyphen/>
        <w:t>ti</w:t>
        <w:softHyphen/>
        <w:t>on of his ac</w:t>
        <w:softHyphen/>
        <w:t>ti</w:t>
        <w:softHyphen/>
        <w:t>on as</w:t>
        <w:softHyphen/>
        <w:t>su</w:t>
        <w:softHyphen/>
        <w:t>ming, in Ste</w:t>
        <w:softHyphen/>
        <w:t>ve's mind, the gu</w:t>
        <w:softHyphen/>
        <w:t>ise of a ta</w:t>
        <w:softHyphen/>
        <w:t xml:space="preserve">unt. </w:t>
      </w:r>
    </w:p>
    <w:p>
      <w:pPr>
        <w:pStyle w:val="Normal"/>
        <w:spacing w:lineRule="auto" w:line="360" w:before="240" w:after="240"/>
        <w:rPr>
          <w:rFonts w:ascii="Georgia" w:hAnsi="Georgia" w:cs="Georgia"/>
        </w:rPr>
      </w:pPr>
      <w:r>
        <w:rPr>
          <w:rFonts w:cs="Georgia" w:ascii="Georgia" w:hAnsi="Georgia"/>
        </w:rPr>
        <w:t>A sur</w:t>
        <w:softHyphen/>
        <w:t>ge of ra</w:t>
        <w:softHyphen/>
        <w:t>ge flo</w:t>
        <w:softHyphen/>
        <w:t>oded over Ste</w:t>
        <w:softHyphen/>
        <w:t>ve's darkly han</w:t>
        <w:softHyphen/>
        <w:t>d</w:t>
        <w:softHyphen/>
        <w:t>so</w:t>
        <w:softHyphen/>
        <w:t>me fa</w:t>
        <w:softHyphen/>
        <w:t>ce. The lit</w:t>
        <w:softHyphen/>
        <w:t>tle bas</w:t>
        <w:softHyphen/>
        <w:t>tard! He well knew that Me</w:t>
        <w:softHyphen/>
        <w:t>la</w:t>
        <w:softHyphen/>
        <w:t>nie pro</w:t>
        <w:softHyphen/>
        <w:t>tec</w:t>
        <w:softHyphen/>
        <w:t>ted him</w:t>
        <w:softHyphen/>
        <w:t>t</w:t>
        <w:softHyphen/>
        <w:t>hat he, him</w:t>
        <w:softHyphen/>
        <w:t>self, da</w:t>
        <w:softHyphen/>
        <w:t>red not to</w:t>
        <w:softHyphen/>
        <w:t>uch a ha</w:t>
        <w:softHyphen/>
        <w:t>ir on the boy's he</w:t>
        <w:softHyphen/>
        <w:t>ad whi</w:t>
        <w:softHyphen/>
        <w:t>le Me</w:t>
        <w:softHyphen/>
        <w:t>la</w:t>
        <w:softHyphen/>
        <w:t>nie wat</w:t>
        <w:softHyphen/>
        <w:t>c</w:t>
        <w:softHyphen/>
        <w:t>hed so ca</w:t>
        <w:softHyphen/>
        <w:t>re</w:t>
        <w:softHyphen/>
        <w:t>ful</w:t>
        <w:softHyphen/>
        <w:t>ly! We</w:t>
        <w:softHyphen/>
        <w:t>re that not true, he wo</w:t>
        <w:softHyphen/>
        <w:t>uld show the ha</w:t>
        <w:softHyphen/>
        <w:t>ughty brat how he felt abo</w:t>
        <w:softHyphen/>
        <w:t>ut his moc</w:t>
        <w:softHyphen/>
        <w:t>king glan</w:t>
        <w:softHyphen/>
        <w:t>ces, wo</w:t>
        <w:softHyphen/>
        <w:t>uld he</w:t>
        <w:softHyphen/>
        <w:t>at the ha</w:t>
        <w:softHyphen/>
        <w:t>ug</w:t>
        <w:softHyphen/>
        <w:t>h</w:t>
        <w:softHyphen/>
        <w:t>ti</w:t>
        <w:softHyphen/>
        <w:t>ness from his blas</w:t>
        <w:softHyphen/>
        <w:t>ted Yo</w:t>
        <w:softHyphen/>
        <w:t>ung fa</w:t>
        <w:softHyphen/>
        <w:t>ce, wo</w:t>
        <w:softHyphen/>
        <w:t xml:space="preserve">u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ud</w:t>
        <w:softHyphen/>
        <w:t>den mo</w:t>
        <w:softHyphen/>
        <w:t>ve</w:t>
        <w:softHyphen/>
        <w:t>ment at the do</w:t>
        <w:softHyphen/>
        <w:t>or</w:t>
        <w:softHyphen/>
        <w:t>way of the ca</w:t>
        <w:softHyphen/>
        <w:t>bin ca</w:t>
        <w:softHyphen/>
        <w:t>used Ste</w:t>
        <w:softHyphen/>
        <w:t>ve's glan</w:t>
        <w:softHyphen/>
        <w:t>ce to jerk in its di</w:t>
        <w:softHyphen/>
        <w:t>rec</w:t>
        <w:softHyphen/>
        <w:t>ti</w:t>
        <w:softHyphen/>
        <w:t>on in ti</w:t>
        <w:softHyphen/>
        <w:t>me to see Me</w:t>
        <w:softHyphen/>
        <w:t>la</w:t>
        <w:softHyphen/>
        <w:t>nie emer</w:t>
        <w:softHyphen/>
        <w:t>ge, an</w:t>
        <w:softHyphen/>
        <w:t>xi</w:t>
        <w:softHyphen/>
        <w:t>ety ap</w:t>
        <w:softHyphen/>
        <w:t>pa</w:t>
        <w:softHyphen/>
        <w:t>rent on her be</w:t>
        <w:softHyphen/>
        <w:t>a</w:t>
        <w:softHyphen/>
        <w:t>uti</w:t>
        <w:softHyphen/>
        <w:t>ful fa</w:t>
        <w:softHyphen/>
        <w:t>ce. The me</w:t>
        <w:softHyphen/>
        <w:t>re sight of her ra</w:t>
        <w:softHyphen/>
        <w:t>ined a wa</w:t>
        <w:softHyphen/>
        <w:t>ve of lon</w:t>
        <w:softHyphen/>
        <w:t>ging in</w:t>
        <w:softHyphen/>
        <w:t>si</w:t>
        <w:softHyphen/>
        <w:t>de him that left him al</w:t>
        <w:softHyphen/>
        <w:t>most we</w:t>
        <w:softHyphen/>
        <w:t>ak, and Ste</w:t>
        <w:softHyphen/>
        <w:t>ve al</w:t>
        <w:softHyphen/>
        <w:t>lo</w:t>
        <w:softHyphen/>
        <w:t>wed him</w:t>
        <w:softHyphen/>
        <w:t>self to fe</w:t>
        <w:softHyphen/>
        <w:t>ast his eyes for long mo</w:t>
        <w:softHyphen/>
        <w:t>ments on her in</w:t>
        <w:softHyphen/>
        <w:t>na</w:t>
        <w:softHyphen/>
        <w:t>te lo</w:t>
        <w:softHyphen/>
        <w:t>ve</w:t>
        <w:softHyphen/>
        <w:t>li</w:t>
        <w:softHyphen/>
        <w:t>ness as she scan</w:t>
        <w:softHyphen/>
        <w:t>ned the yard. Yes, she had be</w:t>
        <w:softHyphen/>
        <w:t>en suc</w:t>
        <w:softHyphen/>
        <w:t>ces</w:t>
        <w:softHyphen/>
        <w:t>sful in re</w:t>
        <w:softHyphen/>
        <w:t>pul</w:t>
        <w:softHyphen/>
        <w:t>sing his ad</w:t>
        <w:softHyphen/>
        <w:t>van</w:t>
        <w:softHyphen/>
        <w:t>ces for the past fo</w:t>
        <w:softHyphen/>
        <w:t>ur days that they had be</w:t>
        <w:softHyphen/>
        <w:t>en at his ho</w:t>
        <w:softHyphen/>
        <w:t>mes</w:t>
        <w:softHyphen/>
        <w:t>te</w:t>
        <w:softHyphen/>
        <w:t>ad, but only be</w:t>
        <w:softHyphen/>
        <w:t>ca</w:t>
        <w:softHyphen/>
        <w:t>use of the tit</w:t>
        <w:softHyphen/>
        <w:t>tle bas</w:t>
        <w:softHyphen/>
        <w:t>tard that had co</w:t>
        <w:softHyphen/>
        <w:t>me to the en</w:t>
        <w:softHyphen/>
        <w:t>t</w:t>
        <w:softHyphen/>
        <w:t>ran</w:t>
        <w:softHyphen/>
        <w:t>ce of the barn in res</w:t>
        <w:softHyphen/>
        <w:t>pon</w:t>
        <w:softHyphen/>
        <w:t>se to his mot</w:t>
        <w:softHyphen/>
        <w:t>her's sum</w:t>
        <w:softHyphen/>
        <w:t xml:space="preserve">mons. </w:t>
      </w:r>
    </w:p>
    <w:p>
      <w:pPr>
        <w:pStyle w:val="Normal"/>
        <w:spacing w:lineRule="auto" w:line="360" w:before="240" w:after="240"/>
        <w:rPr>
          <w:rFonts w:ascii="Georgia" w:hAnsi="Georgia" w:cs="Georgia"/>
        </w:rPr>
      </w:pPr>
      <w:r>
        <w:rPr>
          <w:rFonts w:cs="Georgia" w:ascii="Georgia" w:hAnsi="Georgia"/>
        </w:rPr>
        <w:t>The smi</w:t>
        <w:softHyphen/>
        <w:t>le lig</w:t>
        <w:softHyphen/>
        <w:t>h</w:t>
        <w:softHyphen/>
        <w:t>ting her glo</w:t>
        <w:softHyphen/>
        <w:t>ri</w:t>
        <w:softHyphen/>
        <w:t>o</w:t>
        <w:softHyphen/>
        <w:t>us gol</w:t>
        <w:softHyphen/>
        <w:t>den eyes at the sight of her son ca</w:t>
        <w:softHyphen/>
        <w:t>used the knot of je</w:t>
        <w:softHyphen/>
        <w:t>alo</w:t>
        <w:softHyphen/>
        <w:t>usy in</w:t>
        <w:softHyphen/>
        <w:t>si</w:t>
        <w:softHyphen/>
        <w:t>de his sto</w:t>
        <w:softHyphen/>
        <w:t>mach to tig</w:t>
        <w:softHyphen/>
        <w:t>h</w:t>
        <w:softHyphen/>
        <w:t>ten un</w:t>
        <w:softHyphen/>
        <w:t>mer</w:t>
        <w:softHyphen/>
        <w:t>ci</w:t>
        <w:softHyphen/>
        <w:t>ful</w:t>
        <w:softHyphen/>
        <w:t>ly, and Ste</w:t>
        <w:softHyphen/>
        <w:t>ve ba</w:t>
        <w:softHyphen/>
        <w:t>rely re</w:t>
        <w:softHyphen/>
        <w:t>sis</w:t>
        <w:softHyphen/>
        <w:t>ted the ur</w:t>
        <w:softHyphen/>
        <w:t>ge to stri</w:t>
        <w:softHyphen/>
        <w:t>de for</w:t>
        <w:softHyphen/>
        <w:t>ward and swe</w:t>
        <w:softHyphen/>
        <w:t>ep Me</w:t>
        <w:softHyphen/>
        <w:t>la</w:t>
        <w:softHyphen/>
        <w:t>nie in</w:t>
        <w:softHyphen/>
        <w:t>to his arms, to ta</w:t>
        <w:softHyphen/>
        <w:t>ke her in</w:t>
        <w:softHyphen/>
        <w:t>to the small bed</w:t>
        <w:softHyphen/>
        <w:t>ro</w:t>
        <w:softHyphen/>
        <w:t>om at the re</w:t>
        <w:softHyphen/>
        <w:t>ar of the ca</w:t>
        <w:softHyphen/>
        <w:t>bin and pro</w:t>
        <w:softHyphen/>
        <w:t>ve to her slowly, lin</w:t>
        <w:softHyphen/>
        <w:t>ge</w:t>
        <w:softHyphen/>
        <w:t>ringly, with in</w:t>
        <w:softHyphen/>
        <w:t>fi</w:t>
        <w:softHyphen/>
        <w:t>ni</w:t>
        <w:softHyphen/>
        <w:t>te, lo</w:t>
        <w:softHyphen/>
        <w:t>ving pa</w:t>
        <w:softHyphen/>
        <w:t>ti</w:t>
        <w:softHyphen/>
        <w:t>en</w:t>
        <w:softHyphen/>
        <w:t>ce the be</w:t>
        <w:softHyphen/>
        <w:t>a</w:t>
        <w:softHyphen/>
        <w:t>uty of the lo</w:t>
        <w:softHyphen/>
        <w:t>ve he was of</w:t>
        <w:softHyphen/>
        <w:t>fe</w:t>
        <w:softHyphen/>
        <w:t>ring her</w:t>
        <w:softHyphen/>
        <w:t>t</w:t>
        <w:softHyphen/>
        <w:t>he lo</w:t>
        <w:softHyphen/>
        <w:t>ve they wo</w:t>
        <w:softHyphen/>
        <w:t>uld so</w:t>
        <w:softHyphen/>
        <w:t>on sha</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the boy was wal</w:t>
        <w:softHyphen/>
        <w:t>king to</w:t>
        <w:softHyphen/>
        <w:t>ward his mot</w:t>
        <w:softHyphen/>
        <w:t>her. And fi</w:t>
        <w:softHyphen/>
        <w:t>nal</w:t>
        <w:softHyphen/>
        <w:t>ly ha</w:t>
        <w:softHyphen/>
        <w:t>ving co</w:t>
        <w:softHyphen/>
        <w:t>me to stand be</w:t>
        <w:softHyphen/>
        <w:t>si</w:t>
        <w:softHyphen/>
        <w:t>de her, he lis</w:t>
        <w:softHyphen/>
        <w:t>te</w:t>
        <w:softHyphen/>
        <w:t>ned as she spo</w:t>
        <w:softHyphen/>
        <w:t>ke to him in a low to</w:t>
        <w:softHyphen/>
        <w:t>ne be</w:t>
        <w:softHyphen/>
        <w:t>fo</w:t>
        <w:softHyphen/>
        <w:t>re tur</w:t>
        <w:softHyphen/>
        <w:t>ning to go in</w:t>
        <w:softHyphen/>
        <w:t>si</w:t>
        <w:softHyphen/>
        <w:t>de with her when her slen</w:t>
        <w:softHyphen/>
        <w:t>der arm slip</w:t>
        <w:softHyphen/>
        <w:t>ped lo</w:t>
        <w:softHyphen/>
        <w:t>vingly aro</w:t>
        <w:softHyphen/>
        <w:t>und his small sho</w:t>
        <w:softHyphen/>
        <w:t>ul</w:t>
        <w:softHyphen/>
        <w:t xml:space="preserve">d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x</w:t>
        <w:softHyphen/>
        <w:t>p</w:t>
        <w:softHyphen/>
        <w:t>res</w:t>
        <w:softHyphen/>
        <w:t>si</w:t>
        <w:softHyphen/>
        <w:t>on stiff with hat</w:t>
        <w:softHyphen/>
        <w:t>red and je</w:t>
        <w:softHyphen/>
        <w:t>alo</w:t>
        <w:softHyphen/>
        <w:t>usy, Ste</w:t>
        <w:softHyphen/>
        <w:t>ve's glan</w:t>
        <w:softHyphen/>
        <w:t>ce re</w:t>
        <w:softHyphen/>
        <w:t>ma</w:t>
        <w:softHyphen/>
        <w:t>ined on the empty do</w:t>
        <w:softHyphen/>
        <w:t>or</w:t>
        <w:softHyphen/>
        <w:t>way for long mo</w:t>
        <w:softHyphen/>
        <w:t>ments af</w:t>
        <w:softHyphen/>
        <w:t>ter Me</w:t>
        <w:softHyphen/>
        <w:t>la</w:t>
        <w:softHyphen/>
        <w:t>nie and the boy had di</w:t>
        <w:softHyphen/>
        <w:t>sap</w:t>
        <w:softHyphen/>
        <w:t>pe</w:t>
        <w:softHyphen/>
        <w:t>ared. His emo</w:t>
        <w:softHyphen/>
        <w:t>ti</w:t>
        <w:softHyphen/>
        <w:t>ons    were ba</w:t>
        <w:softHyphen/>
        <w:t>rely held in check, and a ner</w:t>
        <w:softHyphen/>
        <w:t>ve twit</w:t>
        <w:softHyphen/>
        <w:t>c</w:t>
        <w:softHyphen/>
        <w:t>hed war</w:t>
        <w:softHyphen/>
        <w:t>ningly in his che</w:t>
        <w:softHyphen/>
        <w:t>ek. He had had eno</w:t>
        <w:softHyphen/>
        <w:t>ugh! He wo</w:t>
        <w:softHyphen/>
        <w:t>uld wa</w:t>
        <w:softHyphen/>
        <w:t>it un</w:t>
        <w:softHyphen/>
        <w:t>til the end of the we</w:t>
        <w:softHyphen/>
        <w:t>ek. If by then Me</w:t>
        <w:softHyphen/>
        <w:t>la</w:t>
        <w:softHyphen/>
        <w:t>nie had not over</w:t>
        <w:softHyphen/>
        <w:t>co</w:t>
        <w:softHyphen/>
        <w:t>me her pre</w:t>
        <w:softHyphen/>
        <w:t>oc</w:t>
        <w:softHyphen/>
        <w:t>cu</w:t>
        <w:softHyphen/>
        <w:t>pa</w:t>
        <w:softHyphen/>
        <w:t>ti</w:t>
        <w:softHyphen/>
        <w:t>on with the boy</w:t>
        <w:softHyphen/>
        <w:t>had not ad</w:t>
        <w:softHyphen/>
        <w:t>mit</w:t>
        <w:softHyphen/>
        <w:t>ted the lon</w:t>
        <w:softHyphen/>
        <w:t>ging he knew must be bur</w:t>
        <w:softHyphen/>
        <w:t>ning in</w:t>
        <w:softHyphen/>
        <w:t>si</w:t>
        <w:softHyphen/>
        <w:t>de her as strongly as it was in</w:t>
        <w:softHyphen/>
        <w:t>si</w:t>
        <w:softHyphen/>
        <w:t>de him</w:t>
        <w:softHyphen/>
        <w:t>he wo</w:t>
        <w:softHyphen/>
        <w:t>uld con</w:t>
        <w:softHyphen/>
        <w:t>si</w:t>
        <w:softHyphen/>
        <w:t>der his pro</w:t>
        <w:softHyphen/>
        <w:t>mi</w:t>
        <w:softHyphen/>
        <w:t>se ne</w:t>
        <w:softHyphen/>
        <w:t>ga</w:t>
        <w:softHyphen/>
        <w:t>ted. He wo</w:t>
        <w:softHyphen/>
        <w:t>uld al</w:t>
        <w:softHyphen/>
        <w:t>low her just a few mo</w:t>
        <w:softHyphen/>
        <w:t>re days and he wo</w:t>
        <w:softHyphen/>
        <w:t>uld ta</w:t>
        <w:softHyphen/>
        <w:t xml:space="preserve">ke her… at any cost… any co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lanie's hands we</w:t>
        <w:softHyphen/>
        <w:t>re sha</w:t>
        <w:softHyphen/>
        <w:t>king, her body ri</w:t>
        <w:softHyphen/>
        <w:t>gid with ten</w:t>
        <w:softHyphen/>
        <w:t>si</w:t>
        <w:softHyphen/>
        <w:t>on. It had be</w:t>
        <w:softHyphen/>
        <w:t>en a hor</w:t>
        <w:softHyphen/>
        <w:t>ren</w:t>
        <w:softHyphen/>
        <w:t>do</w:t>
        <w:softHyphen/>
        <w:t>us jo</w:t>
        <w:softHyphen/>
        <w:t>ur</w:t>
        <w:softHyphen/>
        <w:t>ney to Ver</w:t>
        <w:softHyphen/>
        <w:t>mont, each day ha</w:t>
        <w:softHyphen/>
        <w:t>ving blen</w:t>
        <w:softHyphen/>
        <w:t>ded in</w:t>
        <w:softHyphen/>
        <w:t>to the next with a gru</w:t>
        <w:softHyphen/>
        <w:t>eling mo</w:t>
        <w:softHyphen/>
        <w:t>no</w:t>
        <w:softHyphen/>
        <w:t>tony that al</w:t>
        <w:softHyphen/>
        <w:t>most des</w:t>
        <w:softHyphen/>
        <w:t>t</w:t>
        <w:softHyphen/>
        <w:t>ro</w:t>
        <w:softHyphen/>
        <w:t>yed her con</w:t>
        <w:softHyphen/>
        <w:t>cep</w:t>
        <w:softHyphen/>
        <w:t>ti</w:t>
        <w:softHyphen/>
        <w:t>on of ti</w:t>
        <w:softHyphen/>
        <w:t>me. Wit</w:t>
        <w:softHyphen/>
        <w:t>ho</w:t>
        <w:softHyphen/>
        <w:t>ut the sup</w:t>
        <w:softHyphen/>
        <w:t>port of a strong adult body be</w:t>
        <w:softHyphen/>
        <w:t>hind him thro</w:t>
        <w:softHyphen/>
        <w:t>ugh the long, ar</w:t>
        <w:softHyphen/>
        <w:t>du</w:t>
        <w:softHyphen/>
        <w:t>o</w:t>
        <w:softHyphen/>
        <w:t>us days, Si</w:t>
        <w:softHyphen/>
        <w:t>mon had bor</w:t>
        <w:softHyphen/>
        <w:t>ne the full brunt of the jo</w:t>
        <w:softHyphen/>
        <w:t>ur</w:t>
        <w:softHyphen/>
        <w:t>ney wit</w:t>
        <w:softHyphen/>
        <w:t>ho</w:t>
        <w:softHyphen/>
        <w:t>ut a whim</w:t>
        <w:softHyphen/>
        <w:t>per, his ex</w:t>
        <w:softHyphen/>
        <w:t>ha</w:t>
        <w:softHyphen/>
        <w:t>us</w:t>
        <w:softHyphen/>
        <w:t>ti</w:t>
        <w:softHyphen/>
        <w:t>on re</w:t>
        <w:softHyphen/>
        <w:t>ve</w:t>
        <w:softHyphen/>
        <w:t>aled only by the man</w:t>
        <w:softHyphen/>
        <w:t>ner in which he pas</w:t>
        <w:softHyphen/>
        <w:t>sed in</w:t>
        <w:softHyphen/>
        <w:t>to a fast sle</w:t>
        <w:softHyphen/>
        <w:t>ep the mo</w:t>
        <w:softHyphen/>
        <w:t>ment his curly he</w:t>
        <w:softHyphen/>
        <w:t>ad to</w:t>
        <w:softHyphen/>
        <w:t>uc</w:t>
        <w:softHyphen/>
        <w:t>hed upon the blan</w:t>
        <w:softHyphen/>
        <w:t xml:space="preserve">ket each night. </w:t>
      </w:r>
    </w:p>
    <w:p>
      <w:pPr>
        <w:pStyle w:val="Normal"/>
        <w:spacing w:lineRule="auto" w:line="360" w:before="240" w:after="240"/>
        <w:rPr>
          <w:rFonts w:ascii="Georgia" w:hAnsi="Georgia" w:cs="Georgia"/>
        </w:rPr>
      </w:pPr>
      <w:r>
        <w:rPr>
          <w:rFonts w:cs="Georgia" w:ascii="Georgia" w:hAnsi="Georgia"/>
        </w:rPr>
        <w:t>But tho</w:t>
        <w:softHyphen/>
        <w:t>se days on the ro</w:t>
        <w:softHyphen/>
        <w:t>ad, du</w:t>
        <w:softHyphen/>
        <w:t>ring which she suf</w:t>
        <w:softHyphen/>
        <w:t>fe</w:t>
        <w:softHyphen/>
        <w:t>red Ste</w:t>
        <w:softHyphen/>
        <w:t>ve's pos</w:t>
        <w:softHyphen/>
        <w:t>ses</w:t>
        <w:softHyphen/>
        <w:t>si</w:t>
        <w:softHyphen/>
        <w:t>ve to</w:t>
        <w:softHyphen/>
        <w:t>uch as she sha</w:t>
        <w:softHyphen/>
        <w:t>red his sad</w:t>
        <w:softHyphen/>
        <w:t>dle, en</w:t>
        <w:softHyphen/>
        <w:t>du</w:t>
        <w:softHyphen/>
        <w:t>red his arms aro</w:t>
        <w:softHyphen/>
        <w:t>und her each night as they lay be</w:t>
        <w:softHyphen/>
        <w:t>si</w:t>
        <w:softHyphen/>
        <w:t>de the cam</w:t>
        <w:softHyphen/>
        <w:t>p</w:t>
        <w:softHyphen/>
        <w:t>fi</w:t>
        <w:softHyphen/>
        <w:t>re, and ex</w:t>
        <w:softHyphen/>
        <w:t>pe</w:t>
        <w:softHyphen/>
        <w:t>ri</w:t>
        <w:softHyphen/>
        <w:t>en</w:t>
        <w:softHyphen/>
        <w:t>ced the un</w:t>
        <w:softHyphen/>
        <w:t>told agony of wat</w:t>
        <w:softHyphen/>
        <w:t>c</w:t>
        <w:softHyphen/>
        <w:t>hing Si</w:t>
        <w:softHyphen/>
        <w:t>mon's ex</w:t>
        <w:softHyphen/>
        <w:t>ha</w:t>
        <w:softHyphen/>
        <w:t>us</w:t>
        <w:softHyphen/>
        <w:t>ti</w:t>
        <w:softHyphen/>
        <w:t>on as he was jol</w:t>
        <w:softHyphen/>
        <w:t>ted con</w:t>
        <w:softHyphen/>
        <w:t>ti</w:t>
        <w:softHyphen/>
        <w:t>nu</w:t>
        <w:softHyphen/>
        <w:t>o</w:t>
        <w:softHyphen/>
        <w:t>usly atop the hor</w:t>
        <w:softHyphen/>
        <w:t>se Ste</w:t>
        <w:softHyphen/>
        <w:t>ve drew be</w:t>
        <w:softHyphen/>
        <w:t>hind the</w:t>
        <w:softHyphen/>
        <w:t>irs, had not pre</w:t>
        <w:softHyphen/>
        <w:t>pa</w:t>
        <w:softHyphen/>
        <w:t>red her for the even he</w:t>
        <w:softHyphen/>
        <w:t>avi</w:t>
        <w:softHyphen/>
        <w:t>er dra</w:t>
        <w:softHyphen/>
        <w:t>in on her mind and body sin</w:t>
        <w:softHyphen/>
        <w:t>ce the</w:t>
        <w:softHyphen/>
        <w:t>ir ar</w:t>
        <w:softHyphen/>
        <w:t>ri</w:t>
        <w:softHyphen/>
        <w:t>val at the ho</w:t>
        <w:softHyphen/>
        <w:t>mes</w:t>
        <w:softHyphen/>
        <w:t>t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re it not for the me</w:t>
        <w:softHyphen/>
        <w:t>mo</w:t>
        <w:softHyphen/>
        <w:t>ri</w:t>
        <w:softHyphen/>
        <w:t>es that crow</w:t>
        <w:softHyphen/>
        <w:t>ded her mind, Me</w:t>
        <w:softHyphen/>
        <w:t>la</w:t>
        <w:softHyphen/>
        <w:t>nie might ha</w:t>
        <w:softHyphen/>
        <w:t>ve felt a hint of sympathy for Ste</w:t>
        <w:softHyphen/>
        <w:t>ve's plight. Sin</w:t>
        <w:softHyphen/>
        <w:t>ce</w:t>
        <w:softHyphen/>
        <w:t>rity was writ</w:t>
        <w:softHyphen/>
        <w:t>ten in the tre</w:t>
        <w:softHyphen/>
        <w:t>mor of his vo</w:t>
        <w:softHyphen/>
        <w:t>ice as he spo</w:t>
        <w:softHyphen/>
        <w:t>ke of his lo</w:t>
        <w:softHyphen/>
        <w:t>ve for her, and his physi</w:t>
        <w:softHyphen/>
        <w:t>cal dis</w:t>
        <w:softHyphen/>
        <w:t>t</w:t>
        <w:softHyphen/>
        <w:t>ress was be</w:t>
        <w:softHyphen/>
        <w:t>co</w:t>
        <w:softHyphen/>
        <w:t>ming as ob</w:t>
        <w:softHyphen/>
        <w:t>vi</w:t>
        <w:softHyphen/>
        <w:t>o</w:t>
        <w:softHyphen/>
        <w:t>us as his out</w:t>
        <w:softHyphen/>
        <w:t>s</w:t>
        <w:softHyphen/>
        <w:t>po</w:t>
        <w:softHyphen/>
        <w:t>ken de</w:t>
        <w:softHyphen/>
        <w:t>si</w:t>
        <w:softHyphen/>
        <w:t>re; but her me</w:t>
        <w:softHyphen/>
        <w:t>mo</w:t>
        <w:softHyphen/>
        <w:t>ri</w:t>
        <w:softHyphen/>
        <w:t>es, hard and un</w:t>
        <w:softHyphen/>
        <w:t>yi</w:t>
        <w:softHyphen/>
        <w:t>el</w:t>
        <w:softHyphen/>
        <w:t>ding, wo</w:t>
        <w:softHyphen/>
        <w:t>uld gi</w:t>
        <w:softHyphen/>
        <w:t>ve her no rest. Des</w:t>
        <w:softHyphen/>
        <w:t>pi</w:t>
        <w:softHyphen/>
        <w:t>te his cla</w:t>
        <w:softHyphen/>
        <w:t>im that he had chan</w:t>
        <w:softHyphen/>
        <w:t>ged, his ac</w:t>
        <w:softHyphen/>
        <w:t>ti</w:t>
        <w:softHyphen/>
        <w:t>ons pro</w:t>
        <w:softHyphen/>
        <w:t>ved him the sa</w:t>
        <w:softHyphen/>
        <w:t>mec</w:t>
        <w:softHyphen/>
        <w:t>ru</w:t>
        <w:softHyphen/>
        <w:t>el and   singleminded just be</w:t>
        <w:softHyphen/>
        <w:t>low the sur</w:t>
        <w:softHyphen/>
        <w:t>fa</w:t>
        <w:softHyphen/>
        <w:t>ce of his ap</w:t>
        <w:softHyphen/>
        <w:t>pe</w:t>
        <w:softHyphen/>
        <w:t>al. Did a man su</w:t>
        <w:softHyphen/>
        <w:t>bj</w:t>
        <w:softHyphen/>
        <w:t>ect the wo</w:t>
        <w:softHyphen/>
        <w:t>man he lo</w:t>
        <w:softHyphen/>
        <w:t>ved to the tor</w:t>
        <w:softHyphen/>
        <w:t>tu</w:t>
        <w:softHyphen/>
        <w:t>re of ta</w:t>
        <w:softHyphen/>
        <w:t>king her child and re</w:t>
        <w:softHyphen/>
        <w:t>mo</w:t>
        <w:softHyphen/>
        <w:t>ving her for</w:t>
        <w:softHyphen/>
        <w:t>cibly from her fa</w:t>
        <w:softHyphen/>
        <w:t>mily, no mat</w:t>
        <w:softHyphen/>
        <w:t>ter how gre</w:t>
        <w:softHyphen/>
        <w:t>at the ex</w:t>
        <w:softHyphen/>
        <w:t>tent of his own des</w:t>
        <w:softHyphen/>
        <w:t>pa</w:t>
        <w:softHyphen/>
        <w:t xml:space="preserve">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whe</w:t>
        <w:softHyphen/>
        <w:t>re Ste</w:t>
        <w:softHyphen/>
        <w:t>ve had ob</w:t>
        <w:softHyphen/>
        <w:t>vi</w:t>
        <w:softHyphen/>
        <w:t>o</w:t>
        <w:softHyphen/>
        <w:t>usly not chan</w:t>
        <w:softHyphen/>
        <w:t>ged, Me</w:t>
        <w:softHyphen/>
        <w:t>la</w:t>
        <w:softHyphen/>
        <w:t>nie fo</w:t>
        <w:softHyphen/>
        <w:t>und with a de</w:t>
        <w:softHyphen/>
        <w:t>ep sen</w:t>
        <w:softHyphen/>
        <w:t>se of re</w:t>
        <w:softHyphen/>
        <w:t>li</w:t>
        <w:softHyphen/>
        <w:t>ef that she had! The</w:t>
        <w:softHyphen/>
        <w:t>ir long jo</w:t>
        <w:softHyphen/>
        <w:t>ur</w:t>
        <w:softHyphen/>
        <w:t>ney on the ro</w:t>
        <w:softHyphen/>
        <w:t>ad to Ver</w:t>
        <w:softHyphen/>
        <w:t>mont and the fo</w:t>
        <w:softHyphen/>
        <w:t>ur days sin</w:t>
        <w:softHyphen/>
        <w:t>ce the</w:t>
        <w:softHyphen/>
        <w:t>ir ar</w:t>
        <w:softHyphen/>
        <w:t>ri</w:t>
        <w:softHyphen/>
        <w:t>val had pro</w:t>
        <w:softHyphen/>
        <w:t>ved to her that she was no lon</w:t>
        <w:softHyphen/>
        <w:t>ger sus</w:t>
        <w:softHyphen/>
        <w:t>cep</w:t>
        <w:softHyphen/>
        <w:t>tib</w:t>
        <w:softHyphen/>
        <w:t>le to the man who</w:t>
        <w:softHyphen/>
        <w:t>se very glan</w:t>
        <w:softHyphen/>
        <w:t>ce had on</w:t>
        <w:softHyphen/>
        <w:t>ce be</w:t>
        <w:softHyphen/>
        <w:t>en ab</w:t>
        <w:softHyphen/>
        <w:t>le to re</w:t>
        <w:softHyphen/>
        <w:t>du</w:t>
        <w:softHyphen/>
        <w:t>ce her to trem</w:t>
        <w:softHyphen/>
        <w:t>b</w:t>
        <w:softHyphen/>
        <w:t>ling, who</w:t>
        <w:softHyphen/>
        <w:t>se to</w:t>
        <w:softHyphen/>
        <w:t>uch had tran</w:t>
        <w:softHyphen/>
        <w:t>s</w:t>
        <w:softHyphen/>
        <w:t>por</w:t>
        <w:softHyphen/>
        <w:t>ted her be</w:t>
        <w:softHyphen/>
        <w:t>yond all con</w:t>
        <w:softHyphen/>
        <w:t>si</w:t>
        <w:softHyphen/>
        <w:t>de</w:t>
        <w:softHyphen/>
        <w:t>ra</w:t>
        <w:softHyphen/>
        <w:t>ti</w:t>
        <w:softHyphen/>
        <w:t>ons to a sta</w:t>
        <w:softHyphen/>
        <w:t>te of se</w:t>
        <w:softHyphen/>
        <w:t>aring sen</w:t>
        <w:softHyphen/>
        <w:t>sa</w:t>
        <w:softHyphen/>
        <w:t>ti</w:t>
        <w:softHyphen/>
        <w:t>on and de</w:t>
        <w:softHyphen/>
        <w:t>si</w:t>
        <w:softHyphen/>
        <w:t xml:space="preserve">re. </w:t>
      </w:r>
    </w:p>
    <w:p>
      <w:pPr>
        <w:pStyle w:val="Normal"/>
        <w:spacing w:lineRule="auto" w:line="360" w:before="240" w:after="240"/>
        <w:rPr>
          <w:rFonts w:ascii="Georgia" w:hAnsi="Georgia" w:cs="Georgia"/>
        </w:rPr>
      </w:pPr>
      <w:r>
        <w:rPr>
          <w:rFonts w:cs="Georgia" w:ascii="Georgia" w:hAnsi="Georgia"/>
        </w:rPr>
        <w:t>The fe</w:t>
        <w:softHyphen/>
        <w:t>ar that had bur</w:t>
        <w:softHyphen/>
        <w:t>ned in her mind sin</w:t>
        <w:softHyphen/>
        <w:t>ce Ste</w:t>
        <w:softHyphen/>
        <w:t>ve's ar</w:t>
        <w:softHyphen/>
        <w:t>ri</w:t>
        <w:softHyphen/>
        <w:t>val in the ship</w:t>
        <w:softHyphen/>
        <w:t>ping of</w:t>
        <w:softHyphen/>
        <w:t>fi</w:t>
        <w:softHyphen/>
        <w:t>ce had fi</w:t>
        <w:softHyphen/>
        <w:t>nal</w:t>
        <w:softHyphen/>
        <w:t>ly be</w:t>
        <w:softHyphen/>
        <w:t>en put to rest. He was the sa</w:t>
        <w:softHyphen/>
        <w:t>me han</w:t>
        <w:softHyphen/>
        <w:t>d</w:t>
        <w:softHyphen/>
        <w:t>so</w:t>
        <w:softHyphen/>
        <w:t>me Ste</w:t>
        <w:softHyphen/>
        <w:t>ve</w:t>
        <w:softHyphen/>
        <w:t>dark, in</w:t>
        <w:softHyphen/>
        <w:t>ten</w:t>
        <w:softHyphen/>
        <w:t>sely mas</w:t>
        <w:softHyphen/>
        <w:t>cu</w:t>
        <w:softHyphen/>
        <w:t>li</w:t>
        <w:softHyphen/>
        <w:t>ne, an in</w:t>
        <w:softHyphen/>
        <w:t>born sen</w:t>
        <w:softHyphen/>
        <w:t>su</w:t>
        <w:softHyphen/>
        <w:t>ality co</w:t>
        <w:softHyphen/>
        <w:t>ming to li</w:t>
        <w:softHyphen/>
        <w:t>fe in his eyes the mo</w:t>
        <w:softHyphen/>
        <w:t>ment they to</w:t>
        <w:softHyphen/>
        <w:t>uc</w:t>
        <w:softHyphen/>
        <w:t>hed her</w:t>
        <w:softHyphen/>
        <w:t>but she was no lon</w:t>
        <w:softHyphen/>
        <w:t>ger sus</w:t>
        <w:softHyphen/>
        <w:t>cep</w:t>
        <w:softHyphen/>
        <w:t>tib</w:t>
        <w:softHyphen/>
        <w:t>le to his ap</w:t>
        <w:softHyphen/>
        <w:t>pe</w:t>
        <w:softHyphen/>
        <w:t>al. In se</w:t>
        <w:softHyphen/>
        <w:t>arch of con</w:t>
        <w:softHyphen/>
        <w:t>so</w:t>
        <w:softHyphen/>
        <w:t>la</w:t>
        <w:softHyphen/>
        <w:t>ti</w:t>
        <w:softHyphen/>
        <w:t>on in the long, sle</w:t>
        <w:softHyphen/>
        <w:t>ep</w:t>
        <w:softHyphen/>
        <w:t>less ho</w:t>
        <w:softHyphen/>
        <w:t>urs of the night, she had cal</w:t>
        <w:softHyphen/>
        <w:t>led to mind the vi</w:t>
        <w:softHyphen/>
        <w:t>si</w:t>
        <w:softHyphen/>
        <w:t>on of Si</w:t>
        <w:softHyphen/>
        <w:t>mon's fa</w:t>
        <w:softHyphen/>
        <w:t>ce, only to ha</w:t>
        <w:softHyphen/>
        <w:t>ve it fa</w:t>
        <w:softHyphen/>
        <w:t>de in</w:t>
        <w:softHyphen/>
        <w:t>to Worth's strong co</w:t>
        <w:softHyphen/>
        <w:t>un</w:t>
        <w:softHyphen/>
        <w:t>te</w:t>
        <w:softHyphen/>
        <w:t>nan</w:t>
        <w:softHyphen/>
        <w:t>ce on which brown-gre</w:t>
        <w:softHyphen/>
        <w:t>en eyes we</w:t>
        <w:softHyphen/>
        <w:t>re tur</w:t>
        <w:softHyphen/>
        <w:t>ning warm with lo</w:t>
        <w:softHyphen/>
        <w:t>ve and hard li</w:t>
        <w:softHyphen/>
        <w:t>nes we</w:t>
        <w:softHyphen/>
        <w:t>re sof</w:t>
        <w:softHyphen/>
        <w:t>te</w:t>
        <w:softHyphen/>
        <w:t>ning in</w:t>
        <w:softHyphen/>
        <w:t>to the smi</w:t>
        <w:softHyphen/>
        <w:t>le he sa</w:t>
        <w:softHyphen/>
        <w:t>ved for her alo</w:t>
        <w:softHyphen/>
        <w:t xml:space="preserve">ne. </w:t>
      </w:r>
    </w:p>
    <w:p>
      <w:pPr>
        <w:pStyle w:val="Normal"/>
        <w:spacing w:lineRule="auto" w:line="360" w:before="240" w:after="240"/>
        <w:rPr>
          <w:rFonts w:ascii="Georgia" w:hAnsi="Georgia" w:cs="Georgia"/>
        </w:rPr>
      </w:pPr>
      <w:r>
        <w:rPr>
          <w:rFonts w:cs="Georgia" w:ascii="Georgia" w:hAnsi="Georgia"/>
        </w:rPr>
        <w:t>The me</w:t>
        <w:softHyphen/>
        <w:t>mory of the pro</w:t>
        <w:softHyphen/>
        <w:t>tec</w:t>
        <w:softHyphen/>
        <w:t>ti</w:t>
        <w:softHyphen/>
        <w:t>ve warmth of his body, when she had la</w:t>
        <w:softHyphen/>
        <w:t>in in his arms, and the sup</w:t>
        <w:softHyphen/>
        <w:t>re</w:t>
        <w:softHyphen/>
        <w:t>me ten</w:t>
        <w:softHyphen/>
        <w:t>der</w:t>
        <w:softHyphen/>
        <w:t>ness in his vo</w:t>
        <w:softHyphen/>
        <w:t>ice, when he had whis</w:t>
        <w:softHyphen/>
        <w:t>pe</w:t>
        <w:softHyphen/>
        <w:t>red spon</w:t>
        <w:softHyphen/>
        <w:t>ta</w:t>
        <w:softHyphen/>
        <w:t>ne</w:t>
        <w:softHyphen/>
        <w:t>o</w:t>
        <w:softHyphen/>
        <w:t>usly but with so</w:t>
        <w:softHyphen/>
        <w:t>ul-sha</w:t>
        <w:softHyphen/>
        <w:t>king fer</w:t>
        <w:softHyphen/>
        <w:t>vency, ''I lo</w:t>
        <w:softHyphen/>
        <w:t>ve you, Me</w:t>
        <w:softHyphen/>
        <w:t>la</w:t>
        <w:softHyphen/>
        <w:t>nie," had re</w:t>
        <w:softHyphen/>
        <w:t>ma</w:t>
        <w:softHyphen/>
        <w:t>ined thro</w:t>
        <w:softHyphen/>
        <w:t>ugh the long, dark ho</w:t>
        <w:softHyphen/>
        <w:t>urs. A mist of emo</w:t>
        <w:softHyphen/>
        <w:t>ti</w:t>
        <w:softHyphen/>
        <w:t>on ca</w:t>
        <w:softHyphen/>
        <w:t>me to her eyes. She had co</w:t>
        <w:softHyphen/>
        <w:t>me to re</w:t>
        <w:softHyphen/>
        <w:t>ali</w:t>
        <w:softHyphen/>
        <w:t>ze in this dre</w:t>
        <w:softHyphen/>
        <w:t>ad</w:t>
        <w:softHyphen/>
        <w:t>ful we</w:t>
        <w:softHyphen/>
        <w:t>ek of des</w:t>
        <w:softHyphen/>
        <w:t>pa</w:t>
        <w:softHyphen/>
        <w:t>ir that whi</w:t>
        <w:softHyphen/>
        <w:t>le me</w:t>
        <w:softHyphen/>
        <w:t>mo</w:t>
        <w:softHyphen/>
        <w:t>ri</w:t>
        <w:softHyphen/>
        <w:t>es of Si</w:t>
        <w:softHyphen/>
        <w:t>mon</w:t>
        <w:softHyphen/>
        <w:t>de</w:t>
        <w:softHyphen/>
        <w:t>ar, lo</w:t>
        <w:softHyphen/>
        <w:t>ving Si</w:t>
        <w:softHyphen/>
        <w:t>mon</w:t>
        <w:softHyphen/>
        <w:t>had the po</w:t>
        <w:softHyphen/>
        <w:t>wer of con</w:t>
        <w:softHyphen/>
        <w:t>so</w:t>
        <w:softHyphen/>
        <w:t>la</w:t>
        <w:softHyphen/>
        <w:t>ti</w:t>
        <w:softHyphen/>
        <w:t>on, only tho</w:t>
        <w:softHyphen/>
        <w:t>ughts of Worth we</w:t>
        <w:softHyphen/>
        <w:t>re ab</w:t>
        <w:softHyphen/>
        <w:t>le to bring to li</w:t>
        <w:softHyphen/>
        <w:t>fe a spark of ho</w:t>
        <w:softHyphen/>
        <w:t>pe wit</w:t>
        <w:softHyphen/>
        <w:t>hin her he</w:t>
        <w:softHyphen/>
        <w:t>art. The harsh re</w:t>
        <w:softHyphen/>
        <w:t>ali</w:t>
        <w:softHyphen/>
        <w:t>ti</w:t>
        <w:softHyphen/>
        <w:t>es of her pre</w:t>
        <w:softHyphen/>
        <w:t>sent had cla</w:t>
        <w:softHyphen/>
        <w:t>ri</w:t>
        <w:softHyphen/>
        <w:t>fi</w:t>
        <w:softHyphen/>
        <w:t>ed the di</w:t>
        <w:softHyphen/>
        <w:t>lem</w:t>
        <w:softHyphen/>
        <w:t>ma that had gi</w:t>
        <w:softHyphen/>
        <w:t>ven her no pe</w:t>
        <w:softHyphen/>
        <w:t>ace. Si</w:t>
        <w:softHyphen/>
        <w:t>mon, the man whom she had co</w:t>
        <w:softHyphen/>
        <w:t>me to lo</w:t>
        <w:softHyphen/>
        <w:t>ve so de</w:t>
        <w:softHyphen/>
        <w:t>eply as to fe</w:t>
        <w:softHyphen/>
        <w:t>el him a part of her, was de</w:t>
        <w:softHyphen/>
        <w:t>ad, the   ecstasy of the</w:t>
        <w:softHyphen/>
        <w:t>ir lo</w:t>
        <w:softHyphen/>
        <w:t>ve sto</w:t>
        <w:softHyphen/>
        <w:t>len by the sa</w:t>
        <w:softHyphen/>
        <w:t>me cru</w:t>
        <w:softHyphen/>
        <w:t>el fa</w:t>
        <w:softHyphen/>
        <w:t>te that had se</w:t>
        <w:softHyphen/>
        <w:t>en fit to vi</w:t>
        <w:softHyphen/>
        <w:t>sit her so many ti</w:t>
        <w:softHyphen/>
        <w:t>mes be</w:t>
        <w:softHyphen/>
        <w:t>fo</w:t>
        <w:softHyphen/>
        <w:t>re. But a di</w:t>
        <w:softHyphen/>
        <w:t>vi</w:t>
        <w:softHyphen/>
        <w:t>ne pro</w:t>
        <w:softHyphen/>
        <w:t>vi</w:t>
        <w:softHyphen/>
        <w:t>den</w:t>
        <w:softHyphen/>
        <w:t>ce had in</w:t>
        <w:softHyphen/>
        <w:t>ter</w:t>
        <w:softHyphen/>
        <w:t>ve</w:t>
        <w:softHyphen/>
        <w:t>ned to bring in</w:t>
        <w:softHyphen/>
        <w:t>to her li</w:t>
        <w:softHyphen/>
        <w:t>fe a man ca</w:t>
        <w:softHyphen/>
        <w:t>pab</w:t>
        <w:softHyphen/>
        <w:t>le of put</w:t>
        <w:softHyphen/>
        <w:t>ting Si</w:t>
        <w:softHyphen/>
        <w:t>mon's me</w:t>
        <w:softHyphen/>
        <w:t>mory to rest wit</w:t>
        <w:softHyphen/>
        <w:t>hin her he</w:t>
        <w:softHyphen/>
        <w:t xml:space="preserve">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iro</w:t>
        <w:softHyphen/>
        <w:t>nic smi</w:t>
        <w:softHyphen/>
        <w:t>le cros</w:t>
        <w:softHyphen/>
        <w:t>sing her lips, Me</w:t>
        <w:softHyphen/>
        <w:t>la</w:t>
        <w:softHyphen/>
        <w:t>nie sho</w:t>
        <w:softHyphen/>
        <w:t>ok her he</w:t>
        <w:softHyphen/>
        <w:t>ad as des</w:t>
        <w:softHyphen/>
        <w:t>pa</w:t>
        <w:softHyphen/>
        <w:t>ir over</w:t>
        <w:softHyphen/>
        <w:t>w</w:t>
        <w:softHyphen/>
        <w:t>hel</w:t>
        <w:softHyphen/>
        <w:t>med her be</w:t>
        <w:softHyphen/>
        <w:t>ing. For, on</w:t>
        <w:softHyphen/>
        <w:t>ce aga</w:t>
        <w:softHyphen/>
        <w:t>in, fa</w:t>
        <w:softHyphen/>
        <w:t>te had cast its cru</w:t>
        <w:softHyphen/>
        <w:t>el sha</w:t>
        <w:softHyphen/>
        <w:t>dow on her li</w:t>
        <w:softHyphen/>
        <w:t>fet</w:t>
        <w:softHyphen/>
        <w:t>he re</w:t>
        <w:softHyphen/>
        <w:t>turn of Step</w:t>
        <w:softHyphen/>
        <w:t>hen Hull who</w:t>
        <w:softHyphen/>
        <w:t>se pre</w:t>
        <w:softHyphen/>
        <w:t>sen</w:t>
        <w:softHyphen/>
        <w:t>ce cast a pall over her ac</w:t>
        <w:softHyphen/>
        <w:t>cep</w:t>
        <w:softHyphen/>
        <w:t>tan</w:t>
        <w:softHyphen/>
        <w:t>ce of the loss that had ne</w:t>
        <w:softHyphen/>
        <w:t>arly des</w:t>
        <w:softHyphen/>
        <w:t>t</w:t>
        <w:softHyphen/>
        <w:t>ro</w:t>
        <w:softHyphen/>
        <w:t xml:space="preserve">y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aring a he</w:t>
        <w:softHyphen/>
        <w:t>avy step ap</w:t>
        <w:softHyphen/>
        <w:t>pro</w:t>
        <w:softHyphen/>
        <w:t>ac</w:t>
        <w:softHyphen/>
        <w:t>hing the ca</w:t>
        <w:softHyphen/>
        <w:t>bin, Me</w:t>
        <w:softHyphen/>
        <w:t>la</w:t>
        <w:softHyphen/>
        <w:t>nie shot a qu</w:t>
        <w:softHyphen/>
        <w:t>ick lo</w:t>
        <w:softHyphen/>
        <w:t>ok at her son, the en</w:t>
        <w:softHyphen/>
        <w:t>co</w:t>
        <w:softHyphen/>
        <w:t>ura</w:t>
        <w:softHyphen/>
        <w:t>ging smi</w:t>
        <w:softHyphen/>
        <w:t>le she flas</w:t>
        <w:softHyphen/>
        <w:t>hed in his di</w:t>
        <w:softHyphen/>
        <w:t>rec</w:t>
        <w:softHyphen/>
        <w:t>ti</w:t>
        <w:softHyphen/>
        <w:t>on mas</w:t>
        <w:softHyphen/>
        <w:t>king her in</w:t>
        <w:softHyphen/>
        <w:t>ner trem</w:t>
        <w:softHyphen/>
        <w:t>b</w:t>
        <w:softHyphen/>
        <w:t>ling ca</w:t>
        <w:softHyphen/>
        <w:t>used by the know</w:t>
        <w:softHyphen/>
        <w:t>led</w:t>
        <w:softHyphen/>
        <w:t>ge that Ste</w:t>
        <w:softHyphen/>
        <w:t>ve was on</w:t>
        <w:softHyphen/>
        <w:t>ce aga</w:t>
        <w:softHyphen/>
        <w:t>in ne</w:t>
        <w:softHyphen/>
        <w:t xml:space="preserve">ar. </w:t>
      </w:r>
    </w:p>
    <w:p>
      <w:pPr>
        <w:pStyle w:val="Normal"/>
        <w:spacing w:lineRule="auto" w:line="360" w:before="240" w:after="240"/>
        <w:rPr>
          <w:rFonts w:ascii="Georgia" w:hAnsi="Georgia" w:cs="Georgia"/>
        </w:rPr>
      </w:pPr>
      <w:r>
        <w:rPr>
          <w:rFonts w:cs="Georgia" w:ascii="Georgia" w:hAnsi="Georgia"/>
        </w:rPr>
        <w:t>Unab</w:t>
        <w:softHyphen/>
        <w:t>le to hi</w:t>
        <w:softHyphen/>
        <w:t>de her re</w:t>
        <w:softHyphen/>
        <w:t>vul</w:t>
        <w:softHyphen/>
        <w:t>si</w:t>
        <w:softHyphen/>
        <w:t>on at his to</w:t>
        <w:softHyphen/>
        <w:t>uch, she had in</w:t>
        <w:softHyphen/>
        <w:t>s</w:t>
        <w:softHyphen/>
        <w:t>pi</w:t>
        <w:softHyphen/>
        <w:t>red a se</w:t>
        <w:softHyphen/>
        <w:t>et</w:t>
        <w:softHyphen/>
        <w:t>hing un</w:t>
        <w:softHyphen/>
        <w:t>rest wit</w:t>
        <w:softHyphen/>
        <w:t>hin Ste</w:t>
        <w:softHyphen/>
        <w:t>ve that had ma</w:t>
        <w:softHyphen/>
        <w:t>ni</w:t>
        <w:softHyphen/>
        <w:t>fes</w:t>
        <w:softHyphen/>
        <w:t>ted it</w:t>
        <w:softHyphen/>
        <w:t>self in his gro</w:t>
        <w:softHyphen/>
        <w:t>wing hat</w:t>
        <w:softHyphen/>
        <w:t>red for her son. Each night sin</w:t>
        <w:softHyphen/>
        <w:t>ce they had ar</w:t>
        <w:softHyphen/>
        <w:t>ri</w:t>
        <w:softHyphen/>
        <w:t>ved in Ver</w:t>
        <w:softHyphen/>
        <w:t>mont, Si</w:t>
        <w:softHyphen/>
        <w:t>mon's ste</w:t>
        <w:softHyphen/>
        <w:t>ady bre</w:t>
        <w:softHyphen/>
        <w:t>at</w:t>
        <w:softHyphen/>
        <w:t>hing in sle</w:t>
        <w:softHyphen/>
        <w:t>ep had be</w:t>
        <w:softHyphen/>
        <w:t>en the sig</w:t>
        <w:softHyphen/>
        <w:t>nal for Ste</w:t>
        <w:softHyphen/>
        <w:t>ve to re</w:t>
        <w:softHyphen/>
        <w:t>su</w:t>
        <w:softHyphen/>
        <w:t>me his im</w:t>
        <w:softHyphen/>
        <w:t>pas</w:t>
        <w:softHyphen/>
        <w:t>si</w:t>
        <w:softHyphen/>
        <w:t>oned su</w:t>
        <w:softHyphen/>
        <w:t>it, but his kis</w:t>
        <w:softHyphen/>
        <w:t>ses had had no ef</w:t>
        <w:softHyphen/>
        <w:t>fect ex</w:t>
        <w:softHyphen/>
        <w:t>cept to chill her, his ca</w:t>
        <w:softHyphen/>
        <w:t>res</w:t>
        <w:softHyphen/>
        <w:t>ses ma</w:t>
        <w:softHyphen/>
        <w:t>king her skin crawl, the pres</w:t>
        <w:softHyphen/>
        <w:t>su</w:t>
        <w:softHyphen/>
        <w:t>re of his body aga</w:t>
        <w:softHyphen/>
        <w:t>inst hers the in</w:t>
        <w:softHyphen/>
        <w:t>c</w:t>
        <w:softHyphen/>
        <w:t>li</w:t>
        <w:softHyphen/>
        <w:t>na</w:t>
        <w:softHyphen/>
        <w:t>ti</w:t>
        <w:softHyphen/>
        <w:t>on to ma</w:t>
        <w:softHyphen/>
        <w:t>ke her scre</w:t>
        <w:softHyphen/>
        <w:t>am her pro</w:t>
        <w:softHyphen/>
        <w:t>tests aga</w:t>
        <w:softHyphen/>
        <w:t>inst his at</w:t>
        <w:softHyphen/>
        <w:t>ten</w:t>
        <w:softHyphen/>
        <w:t>ti</w:t>
        <w:softHyphen/>
        <w:t xml:space="preserve">ons. </w:t>
      </w:r>
    </w:p>
    <w:p>
      <w:pPr>
        <w:pStyle w:val="Normal"/>
        <w:spacing w:lineRule="auto" w:line="360" w:before="240" w:after="240"/>
        <w:rPr>
          <w:rFonts w:ascii="Georgia" w:hAnsi="Georgia" w:cs="Georgia"/>
        </w:rPr>
      </w:pPr>
      <w:r>
        <w:rPr>
          <w:rFonts w:cs="Georgia" w:ascii="Georgia" w:hAnsi="Georgia"/>
        </w:rPr>
        <w:t>As a re</w:t>
        <w:softHyphen/>
        <w:t>sult, Ste</w:t>
        <w:softHyphen/>
        <w:t>ve's hat</w:t>
        <w:softHyphen/>
        <w:t>red for Si</w:t>
        <w:softHyphen/>
        <w:t>mon was es</w:t>
        <w:softHyphen/>
        <w:t>ca</w:t>
        <w:softHyphen/>
        <w:t>la</w:t>
        <w:softHyphen/>
        <w:t>ting be</w:t>
        <w:softHyphen/>
        <w:t>yond the re</w:t>
        <w:softHyphen/>
        <w:t>alm of sa</w:t>
        <w:softHyphen/>
        <w:t>fety. She must do so</w:t>
        <w:softHyphen/>
        <w:t>met</w:t>
        <w:softHyphen/>
        <w:t>hing… be</w:t>
        <w:softHyphen/>
        <w:t>fo</w:t>
        <w:softHyphen/>
        <w:t>re it was too la</w:t>
        <w:softHyphen/>
        <w:t>te. Ste</w:t>
        <w:softHyphen/>
        <w:t>ve co</w:t>
        <w:softHyphen/>
        <w:t>uld not ma</w:t>
        <w:softHyphen/>
        <w:t>in</w:t>
        <w:softHyphen/>
        <w:t>ta</w:t>
        <w:softHyphen/>
        <w:t>in this le</w:t>
        <w:softHyphen/>
        <w:t>vel of emo</w:t>
        <w:softHyphen/>
        <w:t>ti</w:t>
        <w:softHyphen/>
        <w:t>on much lon</w:t>
        <w:softHyphen/>
        <w:t>ger wit</w:t>
        <w:softHyphen/>
        <w:t>ho</w:t>
        <w:softHyphen/>
        <w:t>ut snap</w:t>
        <w:softHyphen/>
        <w:t>ping, and on</w:t>
        <w:softHyphen/>
        <w:t>ce his con</w:t>
        <w:softHyphen/>
        <w:t>t</w:t>
        <w:softHyphen/>
        <w:t>rol was go</w:t>
        <w:softHyphen/>
        <w:t>ne, she fe</w:t>
        <w:softHyphen/>
        <w:t>ared… what was to c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ust of the ro</w:t>
        <w:softHyphen/>
        <w:t>ad was still he</w:t>
        <w:softHyphen/>
        <w:t>avy in Worth's thro</w:t>
        <w:softHyphen/>
        <w:t>at as he mo</w:t>
        <w:softHyphen/>
        <w:t>ved along the cob</w:t>
        <w:softHyphen/>
        <w:t>bled stre</w:t>
        <w:softHyphen/>
        <w:t>ets. Ob</w:t>
        <w:softHyphen/>
        <w:t>li</w:t>
        <w:softHyphen/>
        <w:t>vi</w:t>
        <w:softHyphen/>
        <w:t>o</w:t>
        <w:softHyphen/>
        <w:t>us to the man who ro</w:t>
        <w:softHyphen/>
        <w:t>de si</w:t>
        <w:softHyphen/>
        <w:t>lently at his si</w:t>
        <w:softHyphen/>
        <w:t>de, he ro</w:t>
        <w:softHyphen/>
        <w:t>ughly wi</w:t>
        <w:softHyphen/>
        <w:t>ped the per</w:t>
        <w:softHyphen/>
        <w:t>s</w:t>
        <w:softHyphen/>
        <w:t>pi</w:t>
        <w:softHyphen/>
        <w:t>ra</w:t>
        <w:softHyphen/>
        <w:t>ti</w:t>
        <w:softHyphen/>
        <w:t>on from his fo</w:t>
        <w:softHyphen/>
        <w:t>re</w:t>
        <w:softHyphen/>
        <w:t>he</w:t>
        <w:softHyphen/>
        <w:t>ad, squ</w:t>
        <w:softHyphen/>
        <w:t>in</w:t>
        <w:softHyphen/>
        <w:t>ting at the we</w:t>
        <w:softHyphen/>
        <w:t>at</w:t>
        <w:softHyphen/>
        <w:t>he</w:t>
        <w:softHyphen/>
        <w:t>red stre</w:t>
        <w:softHyphen/>
        <w:t>et signs as he pas</w:t>
        <w:softHyphen/>
        <w:t>sed. The days had be</w:t>
        <w:softHyphen/>
        <w:t>en an</w:t>
        <w:softHyphen/>
        <w:t>no</w:t>
        <w:softHyphen/>
        <w:t>yingly hot, Worth's only con</w:t>
        <w:softHyphen/>
        <w:t>so</w:t>
        <w:softHyphen/>
        <w:t>la</w:t>
        <w:softHyphen/>
        <w:t>ti</w:t>
        <w:softHyphen/>
        <w:t>on the tho</w:t>
        <w:softHyphen/>
        <w:t>ught that the nights had al</w:t>
        <w:softHyphen/>
        <w:t>so be</w:t>
        <w:softHyphen/>
        <w:t>en mild    and Me</w:t>
        <w:softHyphen/>
        <w:t>la</w:t>
        <w:softHyphen/>
        <w:t>nie and Si</w:t>
        <w:softHyphen/>
        <w:t>mon wo</w:t>
        <w:softHyphen/>
        <w:t>uld not ha</w:t>
        <w:softHyphen/>
        <w:t>ve suf</w:t>
        <w:softHyphen/>
        <w:t>fe</w:t>
        <w:softHyphen/>
        <w:t>red the dis</w:t>
        <w:softHyphen/>
        <w:t>com</w:t>
        <w:softHyphen/>
        <w:t>fort of cold each ti</w:t>
        <w:softHyphen/>
        <w:t>me they had cam</w:t>
        <w:softHyphen/>
        <w:t>ped with the</w:t>
        <w:softHyphen/>
        <w:t>ir ab</w:t>
        <w:softHyphen/>
        <w:t>duc</w:t>
        <w:softHyphen/>
        <w:t>tor, Step</w:t>
        <w:softHyphen/>
        <w:t xml:space="preserve">hen Hull. </w:t>
      </w:r>
    </w:p>
    <w:p>
      <w:pPr>
        <w:pStyle w:val="Normal"/>
        <w:spacing w:lineRule="auto" w:line="360" w:before="240" w:after="240"/>
        <w:rPr>
          <w:rFonts w:ascii="Georgia" w:hAnsi="Georgia" w:cs="Georgia"/>
        </w:rPr>
      </w:pPr>
      <w:r>
        <w:rPr>
          <w:rFonts w:cs="Georgia" w:ascii="Georgia" w:hAnsi="Georgia"/>
        </w:rPr>
        <w:t>For</w:t>
        <w:softHyphen/>
        <w:t>cing his mind from tho</w:t>
        <w:softHyphen/>
        <w:t>ughts of any ot</w:t>
        <w:softHyphen/>
        <w:t>her in</w:t>
        <w:softHyphen/>
        <w:t>dig</w:t>
        <w:softHyphen/>
        <w:t>ni</w:t>
        <w:softHyphen/>
        <w:t>ti</w:t>
        <w:softHyphen/>
        <w:t>es she might ha</w:t>
        <w:softHyphen/>
        <w:t>ve sha</w:t>
        <w:softHyphen/>
        <w:t>red, he con</w:t>
        <w:softHyphen/>
        <w:t>cen</w:t>
        <w:softHyphen/>
        <w:t>t</w:t>
        <w:softHyphen/>
        <w:t>ra</w:t>
        <w:softHyphen/>
        <w:t>ted on the job at hand. He had long sin</w:t>
        <w:softHyphen/>
        <w:t>ce ma</w:t>
        <w:softHyphen/>
        <w:t>de the de</w:t>
        <w:softHyphen/>
        <w:t>ter</w:t>
        <w:softHyphen/>
        <w:t>mi</w:t>
        <w:softHyphen/>
        <w:t>na</w:t>
        <w:softHyphen/>
        <w:t>ti</w:t>
        <w:softHyphen/>
        <w:t>on that Step</w:t>
        <w:softHyphen/>
        <w:t>hen Hull wo</w:t>
        <w:softHyphen/>
        <w:t>uld pay ten</w:t>
        <w:softHyphen/>
        <w:t>fold for the cru</w:t>
        <w:softHyphen/>
        <w:t>el</w:t>
        <w:softHyphen/>
        <w:t>ti</w:t>
        <w:softHyphen/>
        <w:t>es he had prac</w:t>
        <w:softHyphen/>
        <w:t>ti</w:t>
        <w:softHyphen/>
        <w:t>ced on Me</w:t>
        <w:softHyphen/>
        <w:t>la</w:t>
        <w:softHyphen/>
        <w:t>nie, and that des</w:t>
        <w:softHyphen/>
        <w:t>pi</w:t>
        <w:softHyphen/>
        <w:t>te the depth of Me</w:t>
        <w:softHyphen/>
        <w:t>la</w:t>
        <w:softHyphen/>
        <w:t>nie's gri</w:t>
        <w:softHyphen/>
        <w:t>ef, he wo</w:t>
        <w:softHyphen/>
        <w:t>uld per</w:t>
        <w:softHyphen/>
        <w:t>sist un</w:t>
        <w:softHyphen/>
        <w:t>til she wo</w:t>
        <w:softHyphen/>
        <w:t>uld al</w:t>
        <w:softHyphen/>
        <w:t>low him to be the so</w:t>
        <w:softHyphen/>
        <w:t>le so</w:t>
        <w:softHyphen/>
        <w:t>ur</w:t>
        <w:softHyphen/>
        <w:t>ce of her con</w:t>
        <w:softHyphen/>
        <w:t>so</w:t>
        <w:softHyphen/>
        <w:t>la</w:t>
        <w:softHyphen/>
        <w:t>ti</w:t>
        <w:softHyphen/>
        <w:t>on and pro</w:t>
        <w:softHyphen/>
        <w:t>tec</w:t>
        <w:softHyphen/>
        <w:t>ti</w:t>
        <w:softHyphen/>
        <w:t>on. Had he be</w:t>
        <w:softHyphen/>
        <w:t>en mo</w:t>
        <w:softHyphen/>
        <w:t>re as</w:t>
        <w:softHyphen/>
        <w:t>tu</w:t>
        <w:softHyphen/>
        <w:t>te be</w:t>
        <w:softHyphen/>
        <w:t>fo</w:t>
        <w:softHyphen/>
        <w:t>re, not so con</w:t>
        <w:softHyphen/>
        <w:t>su</w:t>
        <w:softHyphen/>
        <w:t>med by his own ac</w:t>
        <w:softHyphen/>
        <w:t>hing ne</w:t>
        <w:softHyphen/>
        <w:t>eds, he wo</w:t>
        <w:softHyphen/>
        <w:t>uld ha</w:t>
        <w:softHyphen/>
        <w:t>ve be</w:t>
        <w:softHyphen/>
        <w:t>en con</w:t>
        <w:softHyphen/>
        <w:t>s</w:t>
        <w:softHyphen/>
        <w:t>ci</w:t>
        <w:softHyphen/>
        <w:t>o</w:t>
        <w:softHyphen/>
        <w:t>us of her dan</w:t>
        <w:softHyphen/>
        <w:t>ger, wo</w:t>
        <w:softHyphen/>
        <w:t>uld ha</w:t>
        <w:softHyphen/>
        <w:t>ve re</w:t>
        <w:softHyphen/>
        <w:t>cog</w:t>
        <w:softHyphen/>
        <w:t>ni</w:t>
        <w:softHyphen/>
        <w:t>zed the thre</w:t>
        <w:softHyphen/>
        <w:t>at Step</w:t>
        <w:softHyphen/>
        <w:t>hen Hull po</w:t>
        <w:softHyphen/>
        <w:t>sed be</w:t>
        <w:softHyphen/>
        <w:t>fo</w:t>
        <w:softHyphen/>
        <w:t>re it was too la</w:t>
        <w:softHyphen/>
        <w:t>te. But it wo</w:t>
        <w:softHyphen/>
        <w:t>uld not hap</w:t>
        <w:softHyphen/>
        <w:t>pen aga</w:t>
        <w:softHyphen/>
        <w:t xml:space="preserve">in. </w:t>
      </w:r>
    </w:p>
    <w:p>
      <w:pPr>
        <w:pStyle w:val="Normal"/>
        <w:spacing w:lineRule="auto" w:line="360" w:before="240" w:after="240"/>
        <w:rPr>
          <w:rFonts w:ascii="Georgia" w:hAnsi="Georgia" w:cs="Georgia"/>
        </w:rPr>
      </w:pPr>
      <w:r>
        <w:rPr>
          <w:rFonts w:cs="Georgia" w:ascii="Georgia" w:hAnsi="Georgia"/>
        </w:rPr>
        <w:t>He wo</w:t>
        <w:softHyphen/>
        <w:t>uld get her back, bring her to the se</w:t>
        <w:softHyphen/>
        <w:t>cu</w:t>
        <w:softHyphen/>
        <w:t>rity of her ho</w:t>
        <w:softHyphen/>
        <w:t>me, and gu</w:t>
        <w:softHyphen/>
        <w:t>ide her as Si</w:t>
        <w:softHyphen/>
        <w:t>mon had de</w:t>
        <w:softHyphen/>
        <w:t>si</w:t>
        <w:softHyphen/>
        <w:t>red. So</w:t>
        <w:softHyphen/>
        <w:t>me</w:t>
        <w:softHyphen/>
        <w:t>how, in his he</w:t>
        <w:softHyphen/>
        <w:t>art, he felt Si</w:t>
        <w:softHyphen/>
        <w:t>mon wo</w:t>
        <w:softHyphen/>
        <w:t>uld al</w:t>
        <w:softHyphen/>
        <w:t>so ap</w:t>
        <w:softHyphen/>
        <w:t>pro</w:t>
        <w:softHyphen/>
        <w:t>ve of his ot</w:t>
        <w:softHyphen/>
        <w:t>her, mo</w:t>
        <w:softHyphen/>
        <w:t>re in</w:t>
        <w:softHyphen/>
        <w:t>ti</w:t>
        <w:softHyphen/>
        <w:t>ma</w:t>
        <w:softHyphen/>
        <w:t>te, in</w:t>
        <w:softHyphen/>
        <w:t>ten</w:t>
        <w:softHyphen/>
        <w:t>ti</w:t>
        <w:softHyphen/>
        <w:t>ons to</w:t>
        <w:softHyphen/>
        <w:t>ward Me</w:t>
        <w:softHyphen/>
        <w:t>la</w:t>
        <w:softHyphen/>
        <w:t>nie. The</w:t>
        <w:softHyphen/>
        <w:t>re was no do</w:t>
        <w:softHyphen/>
        <w:t>ubt in his mind Si</w:t>
        <w:softHyphen/>
        <w:t>mon had lo</w:t>
        <w:softHyphen/>
        <w:t>ved Me</w:t>
        <w:softHyphen/>
        <w:t>la</w:t>
        <w:softHyphen/>
        <w:t>nie abo</w:t>
        <w:softHyphen/>
        <w:t>ve all el</w:t>
        <w:softHyphen/>
        <w:t>se in his li</w:t>
        <w:softHyphen/>
        <w:t>fe. Her hap</w:t>
        <w:softHyphen/>
        <w:t>pi</w:t>
        <w:softHyphen/>
        <w:t>ness and se</w:t>
        <w:softHyphen/>
        <w:t>cu</w:t>
        <w:softHyphen/>
        <w:t>rity had be</w:t>
        <w:softHyphen/>
        <w:t>en his ul</w:t>
        <w:softHyphen/>
        <w:t>ti</w:t>
        <w:softHyphen/>
        <w:t>ma</w:t>
        <w:softHyphen/>
        <w:t>te con</w:t>
        <w:softHyphen/>
        <w:t>cern. He, of all pe</w:t>
        <w:softHyphen/>
        <w:t>op</w:t>
        <w:softHyphen/>
        <w:t>le, wo</w:t>
        <w:softHyphen/>
        <w:t>uld re</w:t>
        <w:softHyphen/>
        <w:t>cog</w:t>
        <w:softHyphen/>
        <w:t>ni</w:t>
        <w:softHyphen/>
        <w:t>ze the thre</w:t>
        <w:softHyphen/>
        <w:t>at po</w:t>
        <w:softHyphen/>
        <w:t>sed to this lo</w:t>
        <w:softHyphen/>
        <w:t>vely, vul</w:t>
        <w:softHyphen/>
        <w:t>ne</w:t>
        <w:softHyphen/>
        <w:t>rab</w:t>
        <w:softHyphen/>
        <w:t>le wo</w:t>
        <w:softHyphen/>
        <w:t>man to whom fa</w:t>
        <w:softHyphen/>
        <w:t>te had be</w:t>
        <w:softHyphen/>
        <w:t>en so un</w:t>
        <w:softHyphen/>
        <w:t>kind, and he, of all pe</w:t>
        <w:softHyphen/>
        <w:t>op</w:t>
        <w:softHyphen/>
        <w:t>le, wo</w:t>
        <w:softHyphen/>
        <w:t>uld un</w:t>
        <w:softHyphen/>
        <w:t>der</w:t>
        <w:softHyphen/>
        <w:t>s</w:t>
        <w:softHyphen/>
        <w:t>tand that Worth co</w:t>
        <w:softHyphen/>
        <w:t>uld not do el</w:t>
        <w:softHyphen/>
        <w:t>se but lo</w:t>
        <w:softHyphen/>
        <w:t>ve her. Me</w:t>
        <w:softHyphen/>
        <w:t>la</w:t>
        <w:softHyphen/>
        <w:t>nie ne</w:t>
        <w:softHyphen/>
        <w:t>eded so</w:t>
        <w:softHyphen/>
        <w:t>me</w:t>
        <w:softHyphen/>
        <w:t>one</w:t>
        <w:softHyphen/>
        <w:t>so</w:t>
        <w:softHyphen/>
        <w:t>me</w:t>
        <w:softHyphen/>
        <w:t>one to gu</w:t>
        <w:softHyphen/>
        <w:t>ide her, pro</w:t>
        <w:softHyphen/>
        <w:t>tect her, and lo</w:t>
        <w:softHyphen/>
        <w:t>ve he</w:t>
        <w:softHyphen/>
        <w:t>rand that so</w:t>
        <w:softHyphen/>
        <w:t>me</w:t>
        <w:softHyphen/>
        <w:t>one wo</w:t>
        <w:softHyphen/>
        <w:t xml:space="preserve">uld be 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first he must find her and ta</w:t>
        <w:softHyphen/>
        <w:t>ke her from the hands of the bas</w:t>
        <w:softHyphen/>
        <w:t>tard who had hurt her re</w:t>
        <w:softHyphen/>
        <w:t>pe</w:t>
        <w:softHyphen/>
        <w:t>atedly du</w:t>
        <w:softHyphen/>
        <w:t>ring her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sting a lo</w:t>
        <w:softHyphen/>
        <w:t>ok to his si</w:t>
        <w:softHyphen/>
        <w:t>de, Worth ap</w:t>
        <w:softHyphen/>
        <w:t>pra</w:t>
        <w:softHyphen/>
        <w:t>ised Mic</w:t>
        <w:softHyphen/>
        <w:t>ha</w:t>
        <w:softHyphen/>
        <w:t>el's tra</w:t>
        <w:softHyphen/>
        <w:t>il</w:t>
        <w:softHyphen/>
        <w:t>worn ap</w:t>
        <w:softHyphen/>
        <w:t>pe</w:t>
        <w:softHyphen/>
        <w:t>aran</w:t>
        <w:softHyphen/>
        <w:t>ce. Be</w:t>
        <w:softHyphen/>
        <w:t>ca</w:t>
        <w:softHyphen/>
        <w:t>use Mic</w:t>
        <w:softHyphen/>
        <w:t>ha</w:t>
        <w:softHyphen/>
        <w:t>el had led a city li</w:t>
        <w:softHyphen/>
        <w:t>fe, Worth had not ex</w:t>
        <w:softHyphen/>
        <w:t>pec</w:t>
        <w:softHyphen/>
        <w:t>ted that he wo</w:t>
        <w:softHyphen/>
        <w:t>uld sur</w:t>
        <w:softHyphen/>
        <w:t>vi</w:t>
        <w:softHyphen/>
        <w:t>ve the ri</w:t>
        <w:softHyphen/>
        <w:t>gors of the</w:t>
        <w:softHyphen/>
        <w:t>ir ra</w:t>
        <w:softHyphen/>
        <w:t>pid jo</w:t>
        <w:softHyphen/>
        <w:t>ur</w:t>
        <w:softHyphen/>
        <w:t>ney with such ap</w:t>
        <w:softHyphen/>
        <w:t>lomb. But Se</w:t>
        <w:softHyphen/>
        <w:t>ar</w:t>
        <w:softHyphen/>
        <w:t>le had pro</w:t>
        <w:softHyphen/>
        <w:t>ven him</w:t>
        <w:softHyphen/>
        <w:t>self worthy of Me</w:t>
        <w:softHyphen/>
        <w:t>la</w:t>
        <w:softHyphen/>
        <w:t>nie's fri</w:t>
        <w:softHyphen/>
        <w:t>en</w:t>
        <w:softHyphen/>
        <w:t>d</w:t>
        <w:softHyphen/>
        <w:t>s</w:t>
        <w:softHyphen/>
        <w:t>hip. Ha</w:t>
        <w:softHyphen/>
        <w:t>ving pro</w:t>
        <w:softHyphen/>
        <w:t>vi</w:t>
        <w:softHyphen/>
        <w:t>ded the car</w:t>
        <w:softHyphen/>
        <w:t>ri</w:t>
        <w:softHyphen/>
        <w:t>age that had ta</w:t>
        <w:softHyphen/>
        <w:t>ken them as far as con</w:t>
        <w:softHyphen/>
        <w:t>ve</w:t>
        <w:softHyphen/>
        <w:t>ni</w:t>
        <w:softHyphen/>
        <w:t>ently pos</w:t>
        <w:softHyphen/>
        <w:t>sib</w:t>
        <w:softHyphen/>
        <w:t>le,   Michael had jo</w:t>
        <w:softHyphen/>
        <w:t>ined him on hor</w:t>
        <w:softHyphen/>
        <w:t>se</w:t>
        <w:softHyphen/>
        <w:t>back to ma</w:t>
        <w:softHyphen/>
        <w:t>ke the en</w:t>
        <w:softHyphen/>
        <w:t>d</w:t>
        <w:softHyphen/>
        <w:t>less in</w:t>
        <w:softHyphen/>
        <w:t>qu</w:t>
        <w:softHyphen/>
        <w:t>iri</w:t>
        <w:softHyphen/>
        <w:t>es that we</w:t>
        <w:softHyphen/>
        <w:t>re ne</w:t>
        <w:softHyphen/>
        <w:t>ces</w:t>
        <w:softHyphen/>
        <w:t>sary to al</w:t>
        <w:softHyphen/>
        <w:t>low them to fol</w:t>
        <w:softHyphen/>
        <w:t>low the tra</w:t>
        <w:softHyphen/>
        <w:t>il of the tall dark man, the be</w:t>
        <w:softHyphen/>
        <w:t>a</w:t>
        <w:softHyphen/>
        <w:t>uti</w:t>
        <w:softHyphen/>
        <w:t>ful fla</w:t>
        <w:softHyphen/>
        <w:t>ming-ha</w:t>
        <w:softHyphen/>
        <w:t>ired wo</w:t>
        <w:softHyphen/>
        <w:t>man, and the child that had pas</w:t>
        <w:softHyphen/>
        <w:t>sed that way days be</w:t>
        <w:softHyphen/>
        <w:t>fo</w:t>
        <w:softHyphen/>
        <w:t xml:space="preserve">re. </w:t>
      </w:r>
    </w:p>
    <w:p>
      <w:pPr>
        <w:pStyle w:val="Normal"/>
        <w:spacing w:lineRule="auto" w:line="360" w:before="240" w:after="240"/>
        <w:rPr>
          <w:rFonts w:ascii="Georgia" w:hAnsi="Georgia" w:cs="Georgia"/>
        </w:rPr>
      </w:pPr>
      <w:r>
        <w:rPr>
          <w:rFonts w:cs="Georgia" w:ascii="Georgia" w:hAnsi="Georgia"/>
        </w:rPr>
        <w:t>But the tra</w:t>
        <w:softHyphen/>
        <w:t>il had stop</w:t>
        <w:softHyphen/>
        <w:t>ped ab</w:t>
        <w:softHyphen/>
        <w:t>ruptly, and its end had sent a de</w:t>
        <w:softHyphen/>
        <w:t>ep fe</w:t>
        <w:softHyphen/>
        <w:t>ar thro</w:t>
        <w:softHyphen/>
        <w:t>ugh Worth's mas</w:t>
        <w:softHyphen/>
        <w:t>si</w:t>
        <w:softHyphen/>
        <w:t>ve fra</w:t>
        <w:softHyphen/>
        <w:t>me. Re</w:t>
        <w:softHyphen/>
        <w:t>mem</w:t>
        <w:softHyphen/>
        <w:t>be</w:t>
        <w:softHyphen/>
        <w:t>ring a na</w:t>
        <w:softHyphen/>
        <w:t>me Me</w:t>
        <w:softHyphen/>
        <w:t>la</w:t>
        <w:softHyphen/>
        <w:t>nie had men</w:t>
        <w:softHyphen/>
        <w:t>ti</w:t>
        <w:softHyphen/>
        <w:t>oned fre</w:t>
        <w:softHyphen/>
        <w:t>qu</w:t>
        <w:softHyphen/>
        <w:t>en</w:t>
        <w:softHyphen/>
        <w:t>t</w:t>
        <w:softHyphen/>
        <w:t>l</w:t>
        <w:softHyphen/>
        <w:t>y</w:t>
        <w:softHyphen/>
        <w:t>t</w:t>
        <w:softHyphen/>
        <w:t>hat of a fri</w:t>
        <w:softHyphen/>
        <w:t>end of long stan</w:t>
        <w:softHyphen/>
        <w:t>ding in Sa</w:t>
        <w:softHyphen/>
        <w:t>lis</w:t>
        <w:softHyphen/>
        <w:t>bury, Mic</w:t>
        <w:softHyphen/>
        <w:t>ha</w:t>
        <w:softHyphen/>
        <w:t>el had sug</w:t>
        <w:softHyphen/>
        <w:t>ges</w:t>
        <w:softHyphen/>
        <w:t>ted they con</w:t>
        <w:softHyphen/>
        <w:t>tact him, and it was on this mis</w:t>
        <w:softHyphen/>
        <w:t>si</w:t>
        <w:softHyphen/>
        <w:t>on that they pre</w:t>
        <w:softHyphen/>
        <w:t>sently fo</w:t>
        <w:softHyphen/>
        <w:t>und them</w:t>
        <w:softHyphen/>
        <w:t>sel</w:t>
        <w:softHyphen/>
        <w:t>ves wan</w:t>
        <w:softHyphen/>
        <w:t>de</w:t>
        <w:softHyphen/>
        <w:t>ring the stre</w:t>
        <w:softHyphen/>
        <w:t>ets of Sa</w:t>
        <w:softHyphen/>
        <w:t>lis</w:t>
        <w:softHyphen/>
        <w:t xml:space="preserve">bu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avers Row! Dar</w:t>
        <w:softHyphen/>
        <w:t>ting a qu</w:t>
        <w:softHyphen/>
        <w:t>ick lo</w:t>
        <w:softHyphen/>
        <w:t>ok in Mic</w:t>
        <w:softHyphen/>
        <w:t>ha</w:t>
        <w:softHyphen/>
        <w:t>el's di</w:t>
        <w:softHyphen/>
        <w:t>rec</w:t>
        <w:softHyphen/>
        <w:t>ti</w:t>
        <w:softHyphen/>
        <w:t>on, Worth spur</w:t>
        <w:softHyphen/>
        <w:t>red his hor</w:t>
        <w:softHyphen/>
        <w:t>se down the stre</w:t>
        <w:softHyphen/>
        <w:t>et, his eyes scan</w:t>
        <w:softHyphen/>
        <w:t>ning the re</w:t>
        <w:softHyphen/>
        <w:t>si</w:t>
        <w:softHyphen/>
        <w:t>den</w:t>
        <w:softHyphen/>
        <w:t>ces the</w:t>
        <w:softHyphen/>
        <w:t>re for the par</w:t>
        <w:softHyphen/>
        <w:t>ti</w:t>
        <w:softHyphen/>
        <w:t>cu</w:t>
        <w:softHyphen/>
        <w:t>lar brick ho</w:t>
        <w:softHyphen/>
        <w:t>me des</w:t>
        <w:softHyphen/>
        <w:t>c</w:t>
        <w:softHyphen/>
        <w:t>ri</w:t>
        <w:softHyphen/>
        <w:t>bed as the</w:t>
        <w:softHyphen/>
        <w:t>ir des</w:t>
        <w:softHyphen/>
        <w:t>ti</w:t>
        <w:softHyphen/>
        <w:t>n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e</w:t>
        <w:softHyphen/>
        <w:t>art ham</w:t>
        <w:softHyphen/>
        <w:t>me</w:t>
        <w:softHyphen/>
        <w:t>ring in his chest, Worth spot</w:t>
        <w:softHyphen/>
        <w:t>ted the ho</w:t>
        <w:softHyphen/>
        <w:t>use, and wit</w:t>
        <w:softHyphen/>
        <w:t>hin mo</w:t>
        <w:softHyphen/>
        <w:t>ments, he had af</w:t>
        <w:softHyphen/>
        <w:t>fi</w:t>
        <w:softHyphen/>
        <w:t>xed his hor</w:t>
        <w:softHyphen/>
        <w:t>se's re</w:t>
        <w:softHyphen/>
        <w:t>ins to the hit</w:t>
        <w:softHyphen/>
        <w:t>c</w:t>
        <w:softHyphen/>
        <w:t>hing post and was star</w:t>
        <w:softHyphen/>
        <w:t xml:space="preserve">ting up the ste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thun</w:t>
        <w:softHyphen/>
        <w:t>de</w:t>
        <w:softHyphen/>
        <w:t>ro</w:t>
        <w:softHyphen/>
        <w:t>us knock was an</w:t>
        <w:softHyphen/>
        <w:t>s</w:t>
        <w:softHyphen/>
        <w:t>we</w:t>
        <w:softHyphen/>
        <w:t>red a few mi</w:t>
        <w:softHyphen/>
        <w:t>nu</w:t>
        <w:softHyphen/>
        <w:t>tes la</w:t>
        <w:softHyphen/>
        <w:t>ter by a pla</w:t>
        <w:softHyphen/>
        <w:t>in, frig</w:t>
        <w:softHyphen/>
        <w:t>h</w:t>
        <w:softHyphen/>
        <w:t>te</w:t>
        <w:softHyphen/>
        <w:t>ned lo</w:t>
        <w:softHyphen/>
        <w:t>oking wo</w:t>
        <w:softHyphen/>
        <w:t>man, who sto</w:t>
        <w:softHyphen/>
        <w:t>od he</w:t>
        <w:softHyphen/>
        <w:t>si</w:t>
        <w:softHyphen/>
        <w:t>tantly pe</w:t>
        <w:softHyphen/>
        <w:t>ering out at him from be</w:t>
        <w:softHyphen/>
        <w:t>hind an only par</w:t>
        <w:softHyphen/>
        <w:t>ti</w:t>
        <w:softHyphen/>
        <w:t>al</w:t>
        <w:softHyphen/>
        <w:t>ly ope</w:t>
        <w:softHyphen/>
        <w:t>ned do</w:t>
        <w:softHyphen/>
        <w:t>or. Even in the li</w:t>
        <w:softHyphen/>
        <w:t>mi</w:t>
        <w:softHyphen/>
        <w:t>ted spa</w:t>
        <w:softHyphen/>
        <w:t>ce af</w:t>
        <w:softHyphen/>
        <w:t>for</w:t>
        <w:softHyphen/>
        <w:t>ded them, it was easy to see the wo</w:t>
        <w:softHyphen/>
        <w:t>man was well along in her preg</w:t>
        <w:softHyphen/>
        <w:t>nancy, and reg</w:t>
        <w:softHyphen/>
        <w:t>ret</w:t>
        <w:softHyphen/>
        <w:t>ting his ne</w:t>
        <w:softHyphen/>
        <w:t>ces</w:t>
        <w:softHyphen/>
        <w:t>sary ab</w:t>
        <w:softHyphen/>
        <w:t>rup</w:t>
        <w:softHyphen/>
        <w:t>t</w:t>
        <w:softHyphen/>
        <w:t>ness, Worth per</w:t>
        <w:softHyphen/>
        <w:t>se</w:t>
        <w:softHyphen/>
        <w:t>ve</w:t>
        <w:softHyphen/>
        <w:t>red in</w:t>
        <w:softHyphen/>
        <w:t>ten</w:t>
        <w:softHyphen/>
        <w:t>sely, "I sho</w:t>
        <w:softHyphen/>
        <w:t>uld li</w:t>
        <w:softHyphen/>
        <w:t>ke to see Mr. Josh Whit</w:t>
        <w:softHyphen/>
        <w:t>mo</w:t>
        <w:softHyphen/>
        <w:t>re, ma'am, on an ex</w:t>
        <w:softHyphen/>
        <w:t>t</w:t>
        <w:softHyphen/>
        <w:t>re</w:t>
        <w:softHyphen/>
        <w:t>mely ur</w:t>
        <w:softHyphen/>
        <w:t>gent mat</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bviously in</w:t>
        <w:softHyphen/>
        <w:t>ti</w:t>
        <w:softHyphen/>
        <w:t>mi</w:t>
        <w:softHyphen/>
        <w:t>da</w:t>
        <w:softHyphen/>
        <w:t>ted by his dark, over</w:t>
        <w:softHyphen/>
        <w:t>po</w:t>
        <w:softHyphen/>
        <w:t>we</w:t>
        <w:softHyphen/>
        <w:t>ring pre</w:t>
        <w:softHyphen/>
        <w:t>sen</w:t>
        <w:softHyphen/>
        <w:t>ce, the wo</w:t>
        <w:softHyphen/>
        <w:t>man he</w:t>
        <w:softHyphen/>
        <w:t>si</w:t>
        <w:softHyphen/>
        <w:t>ta</w:t>
        <w:softHyphen/>
        <w:t>ted, but was abo</w:t>
        <w:softHyphen/>
        <w:t>ut to res</w:t>
        <w:softHyphen/>
        <w:t>pond when the do</w:t>
        <w:softHyphen/>
        <w:t>or was sud</w:t>
        <w:softHyphen/>
        <w:t>denly jer</w:t>
        <w:softHyphen/>
        <w:t>ked open wi</w:t>
        <w:softHyphen/>
        <w:t>de to re</w:t>
        <w:softHyphen/>
        <w:t>ve</w:t>
        <w:softHyphen/>
        <w:t>al a tall, taw</w:t>
        <w:softHyphen/>
        <w:t>ny-ha</w:t>
        <w:softHyphen/>
        <w:t>ired man who slid his arm aro</w:t>
        <w:softHyphen/>
        <w:t>und her nar</w:t>
        <w:softHyphen/>
        <w:t>row sho</w:t>
        <w:softHyphen/>
        <w:t>ul</w:t>
        <w:softHyphen/>
        <w:t>ders as his brown brows drew in</w:t>
        <w:softHyphen/>
        <w:t xml:space="preserve">to a fr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ant to spe</w:t>
        <w:softHyphen/>
        <w:t xml:space="preserve">ak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rveying him lightly, Worth felt a jolt of sur</w:t>
        <w:softHyphen/>
        <w:t>p</w:t>
        <w:softHyphen/>
        <w:t>ri</w:t>
        <w:softHyphen/>
        <w:t>se. He had not ex</w:t>
        <w:softHyphen/>
        <w:t>pec</w:t>
        <w:softHyphen/>
        <w:t>ted Me</w:t>
        <w:softHyphen/>
        <w:t>la</w:t>
        <w:softHyphen/>
        <w:t>nie's go</w:t>
        <w:softHyphen/>
        <w:t>od fri</w:t>
        <w:softHyphen/>
        <w:t>end to be yo</w:t>
        <w:softHyphen/>
        <w:t>ung… of his   own age. Rat</w:t>
        <w:softHyphen/>
        <w:t>her, he had ex</w:t>
        <w:softHyphen/>
        <w:t>pec</w:t>
        <w:softHyphen/>
        <w:t>ted him to be an aged fel</w:t>
        <w:softHyphen/>
        <w:t>low, who might pos</w:t>
        <w:softHyphen/>
        <w:t>sibly ha</w:t>
        <w:softHyphen/>
        <w:t>ve be</w:t>
        <w:softHyphen/>
        <w:t>en a fri</w:t>
        <w:softHyphen/>
        <w:t>end of her fat</w:t>
        <w:softHyphen/>
        <w:t xml:space="preserve">h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if you're Josh Whit</w:t>
        <w:softHyphen/>
        <w:t>mo</w:t>
        <w:softHyphen/>
        <w:t>re. I ha</w:t>
        <w:softHyphen/>
        <w:t>ve con</w:t>
        <w:softHyphen/>
        <w:t>si</w:t>
        <w:softHyphen/>
        <w:t>de</w:t>
        <w:softHyphen/>
        <w:t>rab</w:t>
        <w:softHyphen/>
        <w:t>le con</w:t>
        <w:softHyphen/>
        <w:t>cern abo</w:t>
        <w:softHyphen/>
        <w:t>ut the sa</w:t>
        <w:softHyphen/>
        <w:t>fety of a mu</w:t>
        <w:softHyphen/>
        <w:t>tu</w:t>
        <w:softHyphen/>
        <w:t>al fri</w:t>
        <w:softHyphen/>
        <w:t>end, Me</w:t>
        <w:softHyphen/>
        <w:t>la</w:t>
        <w:softHyphen/>
        <w:t>nie Mor</w:t>
        <w:softHyphen/>
        <w:t>gan</w:t>
        <w:softHyphen/>
        <w:t>fi</w:t>
        <w:softHyphen/>
        <w:t>eld Yo</w:t>
        <w:softHyphen/>
        <w:t xml:space="preserve">u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as no do</w:t>
        <w:softHyphen/>
        <w:t>ub</w:t>
        <w:softHyphen/>
        <w:t>ting the im</w:t>
        <w:softHyphen/>
        <w:t>pact of Me</w:t>
        <w:softHyphen/>
        <w:t>la</w:t>
        <w:softHyphen/>
        <w:t>nie's na</w:t>
        <w:softHyphen/>
        <w:t>me on the se</w:t>
        <w:softHyphen/>
        <w:t>ri</w:t>
        <w:softHyphen/>
        <w:t>o</w:t>
        <w:softHyphen/>
        <w:t>us blond man who im</w:t>
        <w:softHyphen/>
        <w:t>me</w:t>
        <w:softHyphen/>
        <w:t>di</w:t>
        <w:softHyphen/>
        <w:t>ately step</w:t>
        <w:softHyphen/>
        <w:t>ped back, ur</w:t>
        <w:softHyphen/>
        <w:t>ging his wi</w:t>
        <w:softHyphen/>
        <w:t>fe with him as he sa</w:t>
        <w:softHyphen/>
        <w:t>id qu</w:t>
        <w:softHyphen/>
        <w:t>i</w:t>
        <w:softHyphen/>
        <w:t>etly, "Ple</w:t>
        <w:softHyphen/>
        <w:t>ase co</w:t>
        <w:softHyphen/>
        <w:t xml:space="preserve">me 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o im</w:t>
        <w:softHyphen/>
        <w:t>pa</w:t>
        <w:softHyphen/>
        <w:t>ti</w:t>
        <w:softHyphen/>
        <w:t>ent for the sim</w:t>
        <w:softHyphen/>
        <w:t>p</w:t>
        <w:softHyphen/>
        <w:t>le co</w:t>
        <w:softHyphen/>
        <w:t>ur</w:t>
        <w:softHyphen/>
        <w:t>te</w:t>
        <w:softHyphen/>
        <w:t>si</w:t>
        <w:softHyphen/>
        <w:t>es, Worth wa</w:t>
        <w:softHyphen/>
        <w:t>ited only un</w:t>
        <w:softHyphen/>
        <w:t>til the do</w:t>
        <w:softHyphen/>
        <w:t>or had clo</w:t>
        <w:softHyphen/>
        <w:t>sed be</w:t>
        <w:softHyphen/>
        <w:t>hind them be</w:t>
        <w:softHyphen/>
        <w:t>fo</w:t>
        <w:softHyphen/>
        <w:t>re he qu</w:t>
        <w:softHyphen/>
        <w:t>eri</w:t>
        <w:softHyphen/>
        <w:t>ed bluntly, "You are ac</w:t>
        <w:softHyphen/>
        <w:t>qu</w:t>
        <w:softHyphen/>
        <w:t>a</w:t>
        <w:softHyphen/>
        <w:t>in</w:t>
        <w:softHyphen/>
        <w:t>ted with Step</w:t>
        <w:softHyphen/>
        <w:t xml:space="preserve">hen Hu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aling at the men</w:t>
        <w:softHyphen/>
        <w:t>ti</w:t>
        <w:softHyphen/>
        <w:t>on of the na</w:t>
        <w:softHyphen/>
        <w:t>me, Josh res</w:t>
        <w:softHyphen/>
        <w:t>pon</w:t>
        <w:softHyphen/>
        <w:t>ded qu</w:t>
        <w:softHyphen/>
        <w:t>i</w:t>
        <w:softHyphen/>
        <w:t>etly, "What do</w:t>
        <w:softHyphen/>
        <w:t>es Ste</w:t>
        <w:softHyphen/>
        <w:t>ve ha</w:t>
        <w:softHyphen/>
        <w:t>ve to do with Me</w:t>
        <w:softHyphen/>
        <w:t>la</w:t>
        <w:softHyphen/>
        <w:t>nie? The</w:t>
        <w:softHyphen/>
        <w:t>ir as</w:t>
        <w:softHyphen/>
        <w:t>so</w:t>
        <w:softHyphen/>
        <w:t>ci</w:t>
        <w:softHyphen/>
        <w:t>ati</w:t>
        <w:softHyphen/>
        <w:t xml:space="preserve">on was long ago… a thing of the past. Who are you and what's wr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Hull wasn't sa</w:t>
        <w:softHyphen/>
        <w:t>tis</w:t>
        <w:softHyphen/>
        <w:t>fi</w:t>
        <w:softHyphen/>
        <w:t>ed to let the</w:t>
        <w:softHyphen/>
        <w:t>ir as</w:t>
        <w:softHyphen/>
        <w:t>so</w:t>
        <w:softHyphen/>
        <w:t>ci</w:t>
        <w:softHyphen/>
        <w:t>ati</w:t>
        <w:softHyphen/>
        <w:t>on re</w:t>
        <w:softHyphen/>
        <w:t>ma</w:t>
        <w:softHyphen/>
        <w:t>in a thing of the past," Worth res</w:t>
        <w:softHyphen/>
        <w:t>pon</w:t>
        <w:softHyphen/>
        <w:t>ded he</w:t>
        <w:softHyphen/>
        <w:t>atedly. "My na</w:t>
        <w:softHyphen/>
        <w:t>me is Worth Ran</w:t>
        <w:softHyphen/>
        <w:t>dolph, and this is Mic</w:t>
        <w:softHyphen/>
        <w:t>ha</w:t>
        <w:softHyphen/>
        <w:t>el Se</w:t>
        <w:softHyphen/>
        <w:t>ar</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osh's wor</w:t>
        <w:softHyphen/>
        <w:t>ri</w:t>
        <w:softHyphen/>
        <w:t>ed glan</w:t>
        <w:softHyphen/>
        <w:t>ce mo</w:t>
        <w:softHyphen/>
        <w:t>ving qu</w:t>
        <w:softHyphen/>
        <w:t>ickly to Mic</w:t>
        <w:softHyphen/>
        <w:t>ha</w:t>
        <w:softHyphen/>
        <w:t>el, he res</w:t>
        <w:softHyphen/>
        <w:t>pon</w:t>
        <w:softHyphen/>
        <w:t>ded in a low vo</w:t>
        <w:softHyphen/>
        <w:t>ice, "Mic</w:t>
        <w:softHyphen/>
        <w:t>ha</w:t>
        <w:softHyphen/>
        <w:t>el Se</w:t>
        <w:softHyphen/>
        <w:t>ar</w:t>
        <w:softHyphen/>
        <w:t>le… Me</w:t>
        <w:softHyphen/>
        <w:t>la</w:t>
        <w:softHyphen/>
        <w:t>nie's fri</w:t>
        <w:softHyphen/>
        <w:t>end… yes. I'm ple</w:t>
        <w:softHyphen/>
        <w:t>ased to me</w:t>
        <w:softHyphen/>
        <w:t>et you. Me</w:t>
        <w:softHyphen/>
        <w:t>la</w:t>
        <w:softHyphen/>
        <w:t>nie has spo</w:t>
        <w:softHyphen/>
        <w:t>ken of</w:t>
        <w:softHyphen/>
        <w:t>ten of you in her let</w:t>
        <w:softHyphen/>
        <w:t xml:space="preserve">t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I am the tem</w:t>
        <w:softHyphen/>
        <w:t>po</w:t>
        <w:softHyphen/>
        <w:t>rary bu</w:t>
        <w:softHyphen/>
        <w:t>si</w:t>
        <w:softHyphen/>
        <w:t>ness ma</w:t>
        <w:softHyphen/>
        <w:t>na</w:t>
        <w:softHyphen/>
        <w:t>ger of Yo</w:t>
        <w:softHyphen/>
        <w:t>ung Ship</w:t>
        <w:softHyphen/>
        <w:t>pin</w:t>
        <w:softHyphen/>
        <w:t>go</w:t>
        <w:softHyphen/>
        <w:t>ne of Si</w:t>
        <w:softHyphen/>
        <w:t>mon's cap</w:t>
        <w:softHyphen/>
        <w:t>ta</w:t>
        <w:softHyphen/>
        <w:t xml:space="preserve">i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dding his ac</w:t>
        <w:softHyphen/>
        <w:t>cep</w:t>
        <w:softHyphen/>
        <w:t>tan</w:t>
        <w:softHyphen/>
        <w:t>ce, Josh's res</w:t>
        <w:softHyphen/>
        <w:t>pon</w:t>
        <w:softHyphen/>
        <w:t>se was qu</w:t>
        <w:softHyphen/>
        <w:t>ick and po</w:t>
        <w:softHyphen/>
        <w:t>in</w:t>
        <w:softHyphen/>
        <w:t>ted. "What's hap</w:t>
        <w:softHyphen/>
        <w:t>p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vo</w:t>
        <w:softHyphen/>
        <w:t>ice ho</w:t>
        <w:softHyphen/>
        <w:t>ar</w:t>
        <w:softHyphen/>
        <w:t>se with stra</w:t>
        <w:softHyphen/>
        <w:t>in, Worth in</w:t>
        <w:softHyphen/>
        <w:t>ter</w:t>
        <w:softHyphen/>
        <w:t>rup</w:t>
        <w:softHyphen/>
        <w:t>ted im</w:t>
        <w:softHyphen/>
        <w:t>pa</w:t>
        <w:softHyphen/>
        <w:t>ti</w:t>
        <w:softHyphen/>
        <w:t>ently, "Me</w:t>
        <w:softHyphen/>
        <w:t>la</w:t>
        <w:softHyphen/>
        <w:t>nie and her son, Si</w:t>
        <w:softHyphen/>
        <w:t>mon, we</w:t>
        <w:softHyphen/>
        <w:t>re kid</w:t>
        <w:softHyphen/>
        <w:t>nap</w:t>
        <w:softHyphen/>
        <w:t>ped from New York al</w:t>
        <w:softHyphen/>
        <w:t>most a we</w:t>
        <w:softHyphen/>
        <w:t>ek ago. We fol</w:t>
        <w:softHyphen/>
        <w:t>lo</w:t>
        <w:softHyphen/>
        <w:t>wed them as far as Sa</w:t>
        <w:softHyphen/>
        <w:t>lis</w:t>
        <w:softHyphen/>
        <w:t>bury, but lost the</w:t>
        <w:softHyphen/>
        <w:t>ir tra</w:t>
        <w:softHyphen/>
        <w:t xml:space="preserve">i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Josh was no lon</w:t>
        <w:softHyphen/>
        <w:t>ger lis</w:t>
        <w:softHyphen/>
        <w:t>te</w:t>
        <w:softHyphen/>
        <w:t>ning. His fa</w:t>
        <w:softHyphen/>
        <w:t>ce whi</w:t>
        <w:softHyphen/>
        <w:t>te</w:t>
        <w:softHyphen/>
        <w:t>ning, he mum</w:t>
        <w:softHyphen/>
        <w:t>b</w:t>
        <w:softHyphen/>
        <w:t>led ina</w:t>
        <w:softHyphen/>
        <w:t>udibly, fi</w:t>
        <w:softHyphen/>
        <w:t>nal</w:t>
        <w:softHyphen/>
        <w:t>ly ra</w:t>
        <w:softHyphen/>
        <w:t>ising his vo</w:t>
        <w:softHyphen/>
        <w:t>ice to a low, angry roll, "I knew he was up to So</w:t>
        <w:softHyphen/>
        <w:t>met</w:t>
        <w:softHyphen/>
        <w:t>hing, but I ne</w:t>
        <w:softHyphen/>
        <w:t>ver dre</w:t>
        <w:softHyphen/>
        <w:t>amed he   would go so far." His bro</w:t>
        <w:softHyphen/>
        <w:t>ad hands bal</w:t>
        <w:softHyphen/>
        <w:t>ling in</w:t>
        <w:softHyphen/>
        <w:t>to tight fists, Josh con</w:t>
        <w:softHyphen/>
        <w:t>ti</w:t>
        <w:softHyphen/>
        <w:t>nu</w:t>
        <w:softHyphen/>
        <w:t>ed me</w:t>
        <w:softHyphen/>
        <w:t>na</w:t>
        <w:softHyphen/>
        <w:t>cingly, "I war</w:t>
        <w:softHyphen/>
        <w:t>ned him. I war</w:t>
        <w:softHyphen/>
        <w:t>ned him to le</w:t>
        <w:softHyphen/>
        <w:t>ave her alo</w:t>
        <w:softHyphen/>
        <w:t xml:space="preserve">n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spo</w:t>
        <w:softHyphen/>
        <w:t>ke to Hull?" A fa</w:t>
        <w:softHyphen/>
        <w:t>int glim</w:t>
        <w:softHyphen/>
        <w:t>mer of ho</w:t>
        <w:softHyphen/>
        <w:t>pe was gro</w:t>
        <w:softHyphen/>
        <w:t>wing in</w:t>
        <w:softHyphen/>
        <w:t>si</w:t>
        <w:softHyphen/>
        <w:t>de Worth. It spur</w:t>
        <w:softHyphen/>
        <w:t>red his im</w:t>
        <w:softHyphen/>
        <w:t>pa</w:t>
        <w:softHyphen/>
        <w:t>ti</w:t>
        <w:softHyphen/>
        <w:t>en</w:t>
        <w:softHyphen/>
        <w:t>ce, and he ur</w:t>
        <w:softHyphen/>
        <w:t>ged, "Do you know whe</w:t>
        <w:softHyphen/>
        <w:t>re his ho</w:t>
        <w:softHyphen/>
        <w:t>mes</w:t>
        <w:softHyphen/>
        <w:t>te</w:t>
        <w:softHyphen/>
        <w:t>ad is lo</w:t>
        <w:softHyphen/>
        <w:t>ca</w:t>
        <w:softHyphen/>
        <w:t>ted… whe</w:t>
        <w:softHyphen/>
        <w:t xml:space="preserve">re we can fin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brin</w:t>
        <w:softHyphen/>
        <w:t>ging his glan</w:t>
        <w:softHyphen/>
        <w:t>ce le</w:t>
        <w:softHyphen/>
        <w:t>vel with Worth's, Josh sta</w:t>
        <w:softHyphen/>
        <w:t>red darkly in</w:t>
        <w:softHyphen/>
        <w:t>to Worth's eyes. His ex</w:t>
        <w:softHyphen/>
        <w:t>p</w:t>
        <w:softHyphen/>
        <w:t>res</w:t>
        <w:softHyphen/>
        <w:t>si</w:t>
        <w:softHyphen/>
        <w:t>on de</w:t>
        <w:softHyphen/>
        <w:t>adly, he nod</w:t>
        <w:softHyphen/>
        <w:t>ded his af</w:t>
        <w:softHyphen/>
        <w:t>fir</w:t>
        <w:softHyphen/>
        <w:t>ma</w:t>
        <w:softHyphen/>
        <w:t>ti</w:t>
        <w:softHyphen/>
        <w:t>on. "I war</w:t>
        <w:softHyphen/>
        <w:t>ned him. Now he has only him</w:t>
        <w:softHyphen/>
        <w:t>self to bl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to the wo</w:t>
        <w:softHyphen/>
        <w:t>man who trem</w:t>
        <w:softHyphen/>
        <w:t>b</w:t>
        <w:softHyphen/>
        <w:t>led vi</w:t>
        <w:softHyphen/>
        <w:t>sibly be</w:t>
        <w:softHyphen/>
        <w:t>si</w:t>
        <w:softHyphen/>
        <w:t>de him, Josh spo</w:t>
        <w:softHyphen/>
        <w:t>ke qu</w:t>
        <w:softHyphen/>
        <w:t>i</w:t>
        <w:softHyphen/>
        <w:t>etly, "I'll be le</w:t>
        <w:softHyphen/>
        <w:t>aving im</w:t>
        <w:softHyphen/>
        <w:t>me</w:t>
        <w:softHyphen/>
        <w:t>di</w:t>
        <w:softHyphen/>
        <w:t>ately with the</w:t>
        <w:softHyphen/>
        <w:t>se men, Han</w:t>
        <w:softHyphen/>
        <w:t>nah. I sho</w:t>
        <w:softHyphen/>
        <w:t>uldn't be away mo</w:t>
        <w:softHyphen/>
        <w:t>re than a few days at most. If you sho</w:t>
        <w:softHyphen/>
        <w:t>uld ne</w:t>
        <w:softHyphen/>
        <w:t>ed an</w:t>
        <w:softHyphen/>
        <w:t>y</w:t>
        <w:softHyphen/>
        <w:t>t</w:t>
        <w:softHyphen/>
        <w:t>hing, call Dr. Pi</w:t>
        <w:softHyphen/>
        <w:t>er</w:t>
        <w:softHyphen/>
        <w:t xml:space="preserve">ce. I'll see him on my way out of t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Josh" The wo</w:t>
        <w:softHyphen/>
        <w:t>man's short ap</w:t>
        <w:softHyphen/>
        <w:t>pe</w:t>
        <w:softHyphen/>
        <w:t>al was stop</w:t>
        <w:softHyphen/>
        <w:t>ped by the hard ex</w:t>
        <w:softHyphen/>
        <w:t>p</w:t>
        <w:softHyphen/>
        <w:t>res</w:t>
        <w:softHyphen/>
        <w:t>si</w:t>
        <w:softHyphen/>
        <w:t>on that mo</w:t>
        <w:softHyphen/>
        <w:t>ved ac</w:t>
        <w:softHyphen/>
        <w:t>ross his fa</w:t>
        <w:softHyphen/>
        <w:t>ce the mo</w:t>
        <w:softHyphen/>
        <w:t>ment he had fi</w:t>
        <w:softHyphen/>
        <w:t>nis</w:t>
        <w:softHyphen/>
        <w:t>hed spe</w:t>
        <w:softHyphen/>
        <w:t xml:space="preserve">ak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hack to</w:t>
        <w:softHyphen/>
        <w:t>ward her with a small frown, Josh sa</w:t>
        <w:softHyphen/>
        <w:t>id qu</w:t>
        <w:softHyphen/>
        <w:t>i</w:t>
        <w:softHyphen/>
        <w:t>etly, "What is it, Han</w:t>
        <w:softHyphen/>
        <w:t xml:space="preserve">na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smi</w:t>
        <w:softHyphen/>
        <w:t>le mo</w:t>
        <w:softHyphen/>
        <w:t>ved ac</w:t>
        <w:softHyphen/>
        <w:t>ross her pa</w:t>
        <w:softHyphen/>
        <w:t>le lips, and Han</w:t>
        <w:softHyphen/>
        <w:t>nah rep</w:t>
        <w:softHyphen/>
        <w:t>li</w:t>
        <w:softHyphen/>
        <w:t>ed softly, "Not</w:t>
        <w:softHyphen/>
        <w:t>hing. I'll get yo</w:t>
        <w:softHyphen/>
        <w:t xml:space="preserve">ur th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vercoming her qu</w:t>
        <w:softHyphen/>
        <w:t>aking fe</w:t>
        <w:softHyphen/>
        <w:t>ar with she</w:t>
        <w:softHyphen/>
        <w:t>er po</w:t>
        <w:softHyphen/>
        <w:t>wer of will, Me</w:t>
        <w:softHyphen/>
        <w:t>la</w:t>
        <w:softHyphen/>
        <w:t>nie to</w:t>
        <w:softHyphen/>
        <w:t>ok one last lo</w:t>
        <w:softHyphen/>
        <w:t>ok out</w:t>
        <w:softHyphen/>
        <w:t>si</w:t>
        <w:softHyphen/>
        <w:t>de the ca</w:t>
        <w:softHyphen/>
        <w:t>bin do</w:t>
        <w:softHyphen/>
        <w:t>or. In</w:t>
        <w:softHyphen/>
        <w:t>tent on his task of cut</w:t>
        <w:softHyphen/>
        <w:t>ting eno</w:t>
        <w:softHyphen/>
        <w:t>ugh logs to put an ad</w:t>
        <w:softHyphen/>
        <w:t>di</w:t>
        <w:softHyphen/>
        <w:t>ti</w:t>
        <w:softHyphen/>
        <w:t>on on the small barn that ho</w:t>
        <w:softHyphen/>
        <w:t>used the two hor</w:t>
        <w:softHyphen/>
        <w:t>ses, Ste</w:t>
        <w:softHyphen/>
        <w:t>ve had aga</w:t>
        <w:softHyphen/>
        <w:t>in go</w:t>
        <w:softHyphen/>
        <w:t>ne off in</w:t>
        <w:softHyphen/>
        <w:t>to the ne</w:t>
        <w:softHyphen/>
        <w:t>arby wo</w:t>
        <w:softHyphen/>
        <w:t>ods as he had do</w:t>
        <w:softHyphen/>
        <w:t>ne re</w:t>
        <w:softHyphen/>
        <w:t>pe</w:t>
        <w:softHyphen/>
        <w:t>atedly sin</w:t>
        <w:softHyphen/>
        <w:t>ce sun</w:t>
        <w:softHyphen/>
        <w:t>ri</w:t>
        <w:softHyphen/>
        <w:t>se. The fa</w:t>
        <w:softHyphen/>
        <w:t>na</w:t>
        <w:softHyphen/>
        <w:t>ti</w:t>
        <w:softHyphen/>
        <w:t>cism with which he had at</w:t>
        <w:softHyphen/>
        <w:t>tac</w:t>
        <w:softHyphen/>
        <w:t>ked the pro</w:t>
        <w:softHyphen/>
        <w:t>j</w:t>
        <w:softHyphen/>
        <w:t>ect just anot</w:t>
        <w:softHyphen/>
        <w:t>her war</w:t>
        <w:softHyphen/>
        <w:t>ning sig</w:t>
        <w:softHyphen/>
        <w:t>nal of his ra</w:t>
        <w:softHyphen/>
        <w:t>pidly de</w:t>
        <w:softHyphen/>
        <w:t>te</w:t>
        <w:softHyphen/>
        <w:t>ri</w:t>
        <w:softHyphen/>
        <w:t>ora</w:t>
        <w:softHyphen/>
        <w:t>ting con</w:t>
        <w:softHyphen/>
        <w:t>t</w:t>
        <w:softHyphen/>
        <w:t>rol, Me</w:t>
        <w:softHyphen/>
        <w:t>la</w:t>
        <w:softHyphen/>
        <w:t>nie had be</w:t>
        <w:softHyphen/>
        <w:t>co</w:t>
        <w:softHyphen/>
        <w:t>me cer</w:t>
        <w:softHyphen/>
        <w:t>ta</w:t>
        <w:softHyphen/>
        <w:t>in that an ex</w:t>
        <w:softHyphen/>
        <w:t>p</w:t>
        <w:softHyphen/>
        <w:t>lo</w:t>
        <w:softHyphen/>
        <w:t>si</w:t>
        <w:softHyphen/>
        <w:t>ve bre</w:t>
        <w:softHyphen/>
        <w:t>ak was so</w:t>
        <w:softHyphen/>
        <w:t>on to co</w:t>
        <w:softHyphen/>
        <w:t>me.</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Ste</w:t>
        <w:softHyphen/>
        <w:t>ve's at</w:t>
        <w:softHyphen/>
        <w:t>ten</w:t>
        <w:softHyphen/>
        <w:t>ti</w:t>
        <w:softHyphen/>
        <w:t>ons last night had    been ar</w:t>
        <w:softHyphen/>
        <w:t>dent, his ex</w:t>
        <w:softHyphen/>
        <w:t>p</w:t>
        <w:softHyphen/>
        <w:t>res</w:t>
        <w:softHyphen/>
        <w:t>si</w:t>
        <w:softHyphen/>
        <w:t>on des</w:t>
        <w:softHyphen/>
        <w:t>pe</w:t>
        <w:softHyphen/>
        <w:t>ra</w:t>
        <w:softHyphen/>
        <w:t>te as he had so</w:t>
        <w:softHyphen/>
        <w:t>ught to over</w:t>
        <w:softHyphen/>
        <w:t>co</w:t>
        <w:softHyphen/>
        <w:t>me her re</w:t>
        <w:softHyphen/>
        <w:t>sis</w:t>
        <w:softHyphen/>
        <w:t>tan</w:t>
        <w:softHyphen/>
        <w:t>ce to his ad</w:t>
        <w:softHyphen/>
        <w:t>van</w:t>
        <w:softHyphen/>
        <w:t>ces. No, he wo</w:t>
        <w:softHyphen/>
        <w:t>uld not wa</w:t>
        <w:softHyphen/>
        <w:t>it much lon</w:t>
        <w:softHyphen/>
        <w:t>ger. Just this mor</w:t>
        <w:softHyphen/>
        <w:t>ning, the ra</w:t>
        <w:softHyphen/>
        <w:t>ge in Ste</w:t>
        <w:softHyphen/>
        <w:t>ve's eyes when they had to</w:t>
        <w:softHyphen/>
        <w:t>uc</w:t>
        <w:softHyphen/>
        <w:t>hed upon Si</w:t>
        <w:softHyphen/>
        <w:t>mon had ca</w:t>
        <w:softHyphen/>
        <w:t>used a wa</w:t>
        <w:softHyphen/>
        <w:t>ve of des</w:t>
        <w:softHyphen/>
        <w:t>pe</w:t>
        <w:softHyphen/>
        <w:t>ra</w:t>
        <w:softHyphen/>
        <w:t>ti</w:t>
        <w:softHyphen/>
        <w:t>on to swe</w:t>
        <w:softHyphen/>
        <w:t>ep her sen</w:t>
        <w:softHyphen/>
        <w:t>ses. She da</w:t>
        <w:softHyphen/>
        <w:t>red wa</w:t>
        <w:softHyphen/>
        <w:t>it no lon</w:t>
        <w:softHyphen/>
        <w:t>ger. She must es</w:t>
        <w:softHyphen/>
        <w:t>ca</w:t>
        <w:softHyphen/>
        <w:t>pe be</w:t>
        <w:softHyphen/>
        <w:t>fo</w:t>
        <w:softHyphen/>
        <w:t>re it was too la</w:t>
        <w:softHyphen/>
        <w:t>te</w:t>
        <w:softHyphen/>
        <w:t>too la</w:t>
        <w:softHyphen/>
        <w:t>te for Si</w:t>
        <w:softHyphen/>
        <w:t>mon, and too la</w:t>
        <w:softHyphen/>
        <w:t>te for her</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lancing up to the clo</w:t>
        <w:softHyphen/>
        <w:t>ud</w:t>
        <w:softHyphen/>
        <w:t>less sky, Me</w:t>
        <w:softHyphen/>
        <w:t>la</w:t>
        <w:softHyphen/>
        <w:t>nie re</w:t>
        <w:softHyphen/>
        <w:t>ali</w:t>
        <w:softHyphen/>
        <w:t>zed it was ne</w:t>
        <w:softHyphen/>
        <w:t>ar no</w:t>
        <w:softHyphen/>
        <w:t>on. Ste</w:t>
        <w:softHyphen/>
        <w:t>ve was ex</w:t>
        <w:softHyphen/>
        <w:t>ha</w:t>
        <w:softHyphen/>
        <w:t>us</w:t>
        <w:softHyphen/>
        <w:t>ted, and his ex</w:t>
        <w:softHyphen/>
        <w:t>ha</w:t>
        <w:softHyphen/>
        <w:t>us</w:t>
        <w:softHyphen/>
        <w:t>ti</w:t>
        <w:softHyphen/>
        <w:t>on had ma</w:t>
        <w:softHyphen/>
        <w:t>de him ca</w:t>
        <w:softHyphen/>
        <w:t>re</w:t>
        <w:softHyphen/>
        <w:t>less, the</w:t>
        <w:softHyphen/>
        <w:t>reby al</w:t>
        <w:softHyphen/>
        <w:t>lo</w:t>
        <w:softHyphen/>
        <w:t>wing her the first op</w:t>
        <w:softHyphen/>
        <w:t>por</w:t>
        <w:softHyphen/>
        <w:t>tu</w:t>
        <w:softHyphen/>
        <w:t>nity in the</w:t>
        <w:softHyphen/>
        <w:t>ir we</w:t>
        <w:softHyphen/>
        <w:t>ek of ha</w:t>
        <w:softHyphen/>
        <w:t>bi</w:t>
        <w:softHyphen/>
        <w:t>ta</w:t>
        <w:softHyphen/>
        <w:t>ti</w:t>
        <w:softHyphen/>
        <w:t>on to ac</w:t>
        <w:softHyphen/>
        <w:t>com</w:t>
        <w:softHyphen/>
        <w:t>p</w:t>
        <w:softHyphen/>
        <w:t>lish the task she had si</w:t>
        <w:softHyphen/>
        <w:t>lently plan</w:t>
        <w:softHyphen/>
        <w:t>ned sin</w:t>
        <w:softHyphen/>
        <w:t>ce her ar</w:t>
        <w:softHyphen/>
        <w:t>ri</w:t>
        <w:softHyphen/>
        <w:t>val. Ma</w:t>
        <w:softHyphen/>
        <w:t>king cer</w:t>
        <w:softHyphen/>
        <w:t>ta</w:t>
        <w:softHyphen/>
        <w:t>in on each oc</w:t>
        <w:softHyphen/>
        <w:t>ca</w:t>
        <w:softHyphen/>
        <w:t>si</w:t>
        <w:softHyphen/>
        <w:t>on of his ab</w:t>
        <w:softHyphen/>
        <w:t>sen</w:t>
        <w:softHyphen/>
        <w:t>ce from the ca</w:t>
        <w:softHyphen/>
        <w:t>bin, no mat</w:t>
        <w:softHyphen/>
        <w:t>ter how short the du</w:t>
        <w:softHyphen/>
        <w:t>ra</w:t>
        <w:softHyphen/>
        <w:t>ti</w:t>
        <w:softHyphen/>
        <w:t>on, to lock the hor</w:t>
        <w:softHyphen/>
        <w:t>ses se</w:t>
        <w:softHyphen/>
        <w:t>cu</w:t>
        <w:softHyphen/>
        <w:t>rely in the barn and ta</w:t>
        <w:softHyphen/>
        <w:t>ke the key with him, Ste</w:t>
        <w:softHyphen/>
        <w:t>ve had this ti</w:t>
        <w:softHyphen/>
        <w:t>me inad</w:t>
        <w:softHyphen/>
        <w:t>ver</w:t>
        <w:softHyphen/>
        <w:t>tently left the key on the do</w:t>
        <w:softHyphen/>
        <w:t>or when he had re</w:t>
        <w:softHyphen/>
        <w:t>tur</w:t>
        <w:softHyphen/>
        <w:t>ned to the wo</w:t>
        <w:softHyphen/>
        <w:t xml:space="preserve">o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te</w:t>
        <w:softHyphen/>
        <w:t>ady chop</w:t>
        <w:softHyphen/>
        <w:t>ping of his axe, as it ec</w:t>
        <w:softHyphen/>
        <w:t>ho</w:t>
        <w:softHyphen/>
        <w:t>ed thro</w:t>
        <w:softHyphen/>
        <w:t>ugh the si</w:t>
        <w:softHyphen/>
        <w:t>len</w:t>
        <w:softHyphen/>
        <w:t>ce of the tran</w:t>
        <w:softHyphen/>
        <w:t>qu</w:t>
        <w:softHyphen/>
        <w:t>il sce</w:t>
        <w:softHyphen/>
        <w:t>ne, ga</w:t>
        <w:softHyphen/>
        <w:t>ve her the co</w:t>
        <w:softHyphen/>
        <w:t>ura</w:t>
        <w:softHyphen/>
        <w:t>ge she ne</w:t>
        <w:softHyphen/>
        <w:t>eded. Me</w:t>
        <w:softHyphen/>
        <w:t>la</w:t>
        <w:softHyphen/>
        <w:t>nie to</w:t>
        <w:softHyphen/>
        <w:t>ok Si</w:t>
        <w:softHyphen/>
        <w:t>mon's hand firmly in her own and led him in</w:t>
        <w:softHyphen/>
        <w:t>to the yard. She had plan</w:t>
        <w:softHyphen/>
        <w:t>ned her es</w:t>
        <w:softHyphen/>
        <w:t>ca</w:t>
        <w:softHyphen/>
        <w:t>pe ca</w:t>
        <w:softHyphen/>
        <w:t>re</w:t>
        <w:softHyphen/>
        <w:t>ful</w:t>
        <w:softHyphen/>
        <w:t>ly and had sha</w:t>
        <w:softHyphen/>
        <w:t>red her sec</w:t>
        <w:softHyphen/>
        <w:t>ret with Si</w:t>
        <w:softHyphen/>
        <w:t>mon so he might ha</w:t>
        <w:softHyphen/>
        <w:t>ve the com</w:t>
        <w:softHyphen/>
        <w:t>fort of re</w:t>
        <w:softHyphen/>
        <w:t>ali</w:t>
        <w:softHyphen/>
        <w:t>zing they wo</w:t>
        <w:softHyphen/>
        <w:t>uld not re</w:t>
        <w:softHyphen/>
        <w:t>ma</w:t>
        <w:softHyphen/>
        <w:t>in in the</w:t>
        <w:softHyphen/>
        <w:t>ir wo</w:t>
        <w:softHyphen/>
        <w:t>oded pri</w:t>
        <w:softHyphen/>
        <w:t>son in</w:t>
        <w:softHyphen/>
        <w:t>de</w:t>
        <w:softHyphen/>
        <w:t>fi</w:t>
        <w:softHyphen/>
        <w:t>ni</w:t>
        <w:softHyphen/>
        <w:t xml:space="preserve">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now was the ti</w:t>
        <w:softHyphen/>
        <w:t>me to put her plan in</w:t>
        <w:softHyphen/>
        <w:t>to ac</w:t>
        <w:softHyphen/>
        <w:t>ti</w:t>
        <w:softHyphen/>
        <w:t>on. She and Si</w:t>
        <w:softHyphen/>
        <w:t>mon wo</w:t>
        <w:softHyphen/>
        <w:t>uld ta</w:t>
        <w:softHyphen/>
        <w:t>ke the hor</w:t>
        <w:softHyphen/>
        <w:t>ses. Sin</w:t>
        <w:softHyphen/>
        <w:t>ce the</w:t>
        <w:softHyphen/>
        <w:t>re we</w:t>
        <w:softHyphen/>
        <w:t>re only two, Ste</w:t>
        <w:softHyphen/>
        <w:t>ve wo</w:t>
        <w:softHyphen/>
        <w:t>uld not be ab</w:t>
        <w:softHyphen/>
        <w:t>le to fol</w:t>
        <w:softHyphen/>
        <w:t>low in ti</w:t>
        <w:softHyphen/>
        <w:t>me to in</w:t>
        <w:softHyphen/>
        <w:t>ter</w:t>
        <w:softHyphen/>
        <w:t>fe</w:t>
        <w:softHyphen/>
        <w:t>re with the</w:t>
        <w:softHyphen/>
        <w:t>ir es</w:t>
        <w:softHyphen/>
        <w:t>ca</w:t>
        <w:softHyphen/>
        <w:t>pe. They wo</w:t>
        <w:softHyphen/>
        <w:t>uld en</w:t>
        <w:softHyphen/>
        <w:t>ter the fo</w:t>
        <w:softHyphen/>
        <w:t>rest and he</w:t>
        <w:softHyphen/>
        <w:t>ad in the di</w:t>
        <w:softHyphen/>
        <w:t>rec</w:t>
        <w:softHyphen/>
        <w:t>ti</w:t>
        <w:softHyphen/>
        <w:t>on of Oni</w:t>
        <w:softHyphen/>
        <w:t>on Ri</w:t>
        <w:softHyphen/>
        <w:t>ver. Du</w:t>
        <w:softHyphen/>
        <w:t>ring the</w:t>
        <w:softHyphen/>
        <w:t>ir long nights alo</w:t>
        <w:softHyphen/>
        <w:t>ne, Ste</w:t>
        <w:softHyphen/>
        <w:t>ve had be</w:t>
        <w:softHyphen/>
        <w:t>en ge</w:t>
        <w:softHyphen/>
        <w:t>ne</w:t>
        <w:softHyphen/>
        <w:t>ro</w:t>
        <w:softHyphen/>
        <w:t>us with his con</w:t>
        <w:softHyphen/>
        <w:t>fi</w:t>
        <w:softHyphen/>
        <w:t>den</w:t>
        <w:softHyphen/>
        <w:t>ces, tel</w:t>
        <w:softHyphen/>
        <w:t>ling her much abo</w:t>
        <w:softHyphen/>
        <w:t>ut the area sur</w:t>
        <w:softHyphen/>
        <w:t>ro</w:t>
        <w:softHyphen/>
        <w:t>un</w:t>
        <w:softHyphen/>
        <w:t>ding them, and it was at his men</w:t>
        <w:softHyphen/>
        <w:t>ti</w:t>
        <w:softHyphen/>
        <w:t>on of her fat</w:t>
        <w:softHyphen/>
        <w:t>her's old fri</w:t>
        <w:softHyphen/>
        <w:t>end, Et</w:t>
        <w:softHyphen/>
        <w:t>han Al</w:t>
        <w:softHyphen/>
        <w:t>len, that her plan had be</w:t>
        <w:softHyphen/>
        <w:t>en born. Sta</w:t>
        <w:softHyphen/>
        <w:t>ting pro</w:t>
        <w:softHyphen/>
        <w:t>udly that Et</w:t>
        <w:softHyphen/>
        <w:t>han had bu</w:t>
        <w:softHyphen/>
        <w:t>ilt up an im</w:t>
        <w:softHyphen/>
        <w:t>p</w:t>
        <w:softHyphen/>
        <w:t>res</w:t>
        <w:softHyphen/>
        <w:t>si</w:t>
        <w:softHyphen/>
        <w:t>ve farm just north of them in Bur</w:t>
        <w:softHyphen/>
        <w:t>lin</w:t>
        <w:softHyphen/>
        <w:t>g</w:t>
        <w:softHyphen/>
        <w:t>ton, Ste</w:t>
        <w:softHyphen/>
        <w:t>ve had    gone on to re</w:t>
        <w:softHyphen/>
        <w:t>la</w:t>
        <w:softHyphen/>
        <w:t>te that it wo</w:t>
        <w:softHyphen/>
        <w:t>uld be se</w:t>
        <w:softHyphen/>
        <w:t>cond to his on</w:t>
        <w:softHyphen/>
        <w:t>ce he was free to de</w:t>
        <w:softHyphen/>
        <w:t>vo</w:t>
        <w:softHyphen/>
        <w:t>te his ti</w:t>
        <w:softHyphen/>
        <w:t>me fully to his ho</w:t>
        <w:softHyphen/>
        <w:t>mes</w:t>
        <w:softHyphen/>
        <w:t>te</w:t>
        <w:softHyphen/>
        <w:t>ad's com</w:t>
        <w:softHyphen/>
        <w:t>p</w:t>
        <w:softHyphen/>
        <w:t>le</w:t>
        <w:softHyphen/>
        <w:t>ti</w:t>
        <w:softHyphen/>
        <w:t>on. From his lengthy dis</w:t>
        <w:softHyphen/>
        <w:t>co</w:t>
        <w:softHyphen/>
        <w:t>ur</w:t>
        <w:softHyphen/>
        <w:t>se, she had co</w:t>
        <w:softHyphen/>
        <w:t>me to re</w:t>
        <w:softHyphen/>
        <w:t>ali</w:t>
        <w:softHyphen/>
        <w:t>ze that she ne</w:t>
        <w:softHyphen/>
        <w:t>ed only fol</w:t>
        <w:softHyphen/>
        <w:t>low the ri</w:t>
        <w:softHyphen/>
        <w:t>ver north to even</w:t>
        <w:softHyphen/>
        <w:t>tu</w:t>
        <w:softHyphen/>
        <w:t>al</w:t>
        <w:softHyphen/>
        <w:t>ly co</w:t>
        <w:softHyphen/>
        <w:t>me upon Al</w:t>
        <w:softHyphen/>
        <w:t>len's farm. And al</w:t>
        <w:softHyphen/>
        <w:t>t</w:t>
        <w:softHyphen/>
        <w:t>ho</w:t>
        <w:softHyphen/>
        <w:t>ugh she, her</w:t>
        <w:softHyphen/>
        <w:t>self, had ne</w:t>
        <w:softHyphen/>
        <w:t>ver felt a true af</w:t>
        <w:softHyphen/>
        <w:t>fec</w:t>
        <w:softHyphen/>
        <w:t>ti</w:t>
        <w:softHyphen/>
        <w:t>on for Et</w:t>
        <w:softHyphen/>
        <w:t>han Al</w:t>
        <w:softHyphen/>
        <w:t>len, Me</w:t>
        <w:softHyphen/>
        <w:t>la</w:t>
        <w:softHyphen/>
        <w:t>nie had com</w:t>
        <w:softHyphen/>
        <w:t>p</w:t>
        <w:softHyphen/>
        <w:t>le</w:t>
        <w:softHyphen/>
        <w:t>te fa</w:t>
        <w:softHyphen/>
        <w:t>ith in his mo</w:t>
        <w:softHyphen/>
        <w:t>ral con</w:t>
        <w:softHyphen/>
        <w:t>vic</w:t>
        <w:softHyphen/>
        <w:t>ti</w:t>
        <w:softHyphen/>
        <w:t>ons. He wo</w:t>
        <w:softHyphen/>
        <w:t>uld not co</w:t>
        <w:softHyphen/>
        <w:t>un</w:t>
        <w:softHyphen/>
        <w:t>te</w:t>
        <w:softHyphen/>
        <w:t>nan</w:t>
        <w:softHyphen/>
        <w:t>ce Ste</w:t>
        <w:softHyphen/>
        <w:t>ve's ac</w:t>
        <w:softHyphen/>
        <w:t>ti</w:t>
        <w:softHyphen/>
        <w:t>ons, no mat</w:t>
        <w:softHyphen/>
        <w:t>ter the pres</w:t>
        <w:softHyphen/>
        <w:t>su</w:t>
        <w:softHyphen/>
        <w:t>re of the</w:t>
        <w:softHyphen/>
        <w:t>ir past clo</w:t>
        <w:softHyphen/>
        <w:t>se as</w:t>
        <w:softHyphen/>
        <w:t>so</w:t>
        <w:softHyphen/>
        <w:t>ci</w:t>
        <w:softHyphen/>
        <w:t>ati</w:t>
        <w:softHyphen/>
        <w:t>on. Yes, she ne</w:t>
        <w:softHyphen/>
        <w:t>ed only get as far as Al</w:t>
        <w:softHyphen/>
        <w:t>len's farm, and she and Si</w:t>
        <w:softHyphen/>
        <w:t>mon wo</w:t>
        <w:softHyphen/>
        <w:t>uld be sa</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de</w:t>
        <w:softHyphen/>
        <w:t>ep in</w:t>
        <w:softHyphen/>
        <w:t>si</w:t>
        <w:softHyphen/>
        <w:t>de, gi</w:t>
        <w:softHyphen/>
        <w:t>ving a new di</w:t>
        <w:softHyphen/>
        <w:t>men</w:t>
        <w:softHyphen/>
        <w:t>si</w:t>
        <w:softHyphen/>
        <w:t>on to her fe</w:t>
        <w:softHyphen/>
        <w:t>ar, was the know</w:t>
        <w:softHyphen/>
        <w:t>led</w:t>
        <w:softHyphen/>
        <w:t>ge that she da</w:t>
        <w:softHyphen/>
        <w:t>re not fa</w:t>
        <w:softHyphen/>
        <w:t>il! On</w:t>
        <w:softHyphen/>
        <w:t>ce be</w:t>
        <w:softHyphen/>
        <w:t>gun, she must carry her es</w:t>
        <w:softHyphen/>
        <w:t>ca</w:t>
        <w:softHyphen/>
        <w:t>pe thro</w:t>
        <w:softHyphen/>
        <w:t>ugh to the fi</w:t>
        <w:softHyphen/>
        <w:t>nish. She co</w:t>
        <w:softHyphen/>
        <w:t>uld not al</w:t>
        <w:softHyphen/>
        <w:t>low Ste</w:t>
        <w:softHyphen/>
        <w:t>ve to stop them, or catch them, for she knew in</w:t>
        <w:softHyphen/>
        <w:t>s</w:t>
        <w:softHyphen/>
        <w:t>tin</w:t>
        <w:softHyphen/>
        <w:t>c</w:t>
        <w:softHyphen/>
        <w:t>ti</w:t>
        <w:softHyphen/>
        <w:t>vely that this open bre</w:t>
        <w:softHyphen/>
        <w:t>ak with him wo</w:t>
        <w:softHyphen/>
        <w:t>uld send him over the ed</w:t>
        <w:softHyphen/>
        <w:t>ge. No… she da</w:t>
        <w:softHyphen/>
        <w:t>red not fa</w:t>
        <w:softHyphen/>
        <w:t xml:space="preserve">i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recting a qu</w:t>
        <w:softHyphen/>
        <w:t>ick, en</w:t>
        <w:softHyphen/>
        <w:t>co</w:t>
        <w:softHyphen/>
        <w:t>ura</w:t>
        <w:softHyphen/>
        <w:t>ging glan</w:t>
        <w:softHyphen/>
        <w:t>ce in</w:t>
        <w:softHyphen/>
        <w:t>to the cle</w:t>
        <w:softHyphen/>
        <w:t>ar blue eyes tur</w:t>
        <w:softHyphen/>
        <w:t>ned up to hers, Me</w:t>
        <w:softHyphen/>
        <w:t>la</w:t>
        <w:softHyphen/>
        <w:t>nie grip</w:t>
        <w:softHyphen/>
        <w:t>ped Si</w:t>
        <w:softHyphen/>
        <w:t>mon's small hand tig</w:t>
        <w:softHyphen/>
        <w:t>h</w:t>
        <w:softHyphen/>
        <w:t>ter, ur</w:t>
        <w:softHyphen/>
        <w:t>ging him in</w:t>
        <w:softHyphen/>
        <w:t>to a run as she sa</w:t>
        <w:softHyphen/>
        <w:t>id thro</w:t>
        <w:softHyphen/>
        <w:t>ugh trem</w:t>
        <w:softHyphen/>
        <w:t>b</w:t>
        <w:softHyphen/>
        <w:t>ling lips, "All right, dar</w:t>
        <w:softHyphen/>
        <w:t>ling. Qu</w:t>
        <w:softHyphen/>
        <w:t>ickly, we must sad</w:t>
        <w:softHyphen/>
        <w:t>dle the hor</w:t>
        <w:softHyphen/>
        <w:t>ses and be out of he</w:t>
        <w:softHyphen/>
        <w:t>re be</w:t>
        <w:softHyphen/>
        <w:t>fo</w:t>
        <w:softHyphen/>
        <w:t>re Ste</w:t>
        <w:softHyphen/>
        <w:t>ve re</w:t>
        <w:softHyphen/>
        <w:t>turns. Qu</w:t>
        <w:softHyphen/>
        <w:t>ickly, dar</w:t>
        <w:softHyphen/>
        <w:t>ling, qu</w:t>
        <w:softHyphen/>
        <w:t xml:space="preserve">ickly…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ear ad</w:t>
        <w:softHyphen/>
        <w:t>ding spe</w:t>
        <w:softHyphen/>
        <w:t>ed to the</w:t>
        <w:softHyphen/>
        <w:t>ir he</w:t>
        <w:softHyphen/>
        <w:t>els, Me</w:t>
        <w:softHyphen/>
        <w:t>la</w:t>
        <w:softHyphen/>
        <w:t>nie and Si</w:t>
        <w:softHyphen/>
        <w:t>mon ra</w:t>
        <w:softHyphen/>
        <w:t>ced ac</w:t>
        <w:softHyphen/>
        <w:t>ross the yard and in</w:t>
        <w:softHyphen/>
        <w:t>to the barn. Thro</w:t>
        <w:softHyphen/>
        <w:t>wing the sad</w:t>
        <w:softHyphen/>
        <w:t>dle on the smal</w:t>
        <w:softHyphen/>
        <w:t>ler of the two hor</w:t>
        <w:softHyphen/>
        <w:t>ses, Me</w:t>
        <w:softHyphen/>
        <w:t>la</w:t>
        <w:softHyphen/>
        <w:t>nie be</w:t>
        <w:softHyphen/>
        <w:t>gan to buc</w:t>
        <w:softHyphen/>
        <w:t>k</w:t>
        <w:softHyphen/>
        <w:t>le the strap, the he</w:t>
        <w:softHyphen/>
        <w:t>aving so</w:t>
        <w:softHyphen/>
        <w:t>und of the</w:t>
        <w:softHyphen/>
        <w:t>ir bre</w:t>
        <w:softHyphen/>
        <w:t>at</w:t>
        <w:softHyphen/>
        <w:t>hing very lo</w:t>
        <w:softHyphen/>
        <w:t>ud in the si</w:t>
        <w:softHyphen/>
        <w:t>len</w:t>
        <w:softHyphen/>
        <w:t>ce of the barn. In a sud</w:t>
        <w:softHyphen/>
        <w:t>den mo</w:t>
        <w:softHyphen/>
        <w:t>ment of pa</w:t>
        <w:softHyphen/>
        <w:t>ral</w:t>
        <w:softHyphen/>
        <w:t>y</w:t>
        <w:softHyphen/>
        <w:t>zing fe</w:t>
        <w:softHyphen/>
        <w:t>ar, Me</w:t>
        <w:softHyphen/>
        <w:t>la</w:t>
        <w:softHyphen/>
        <w:t>nie's hands fro</w:t>
        <w:softHyphen/>
        <w:t>ze on the cinch as she lis</w:t>
        <w:softHyphen/>
        <w:t>te</w:t>
        <w:softHyphen/>
        <w:t>ned. Si</w:t>
        <w:softHyphen/>
        <w:t>len</w:t>
        <w:softHyphen/>
        <w:t xml:space="preserve">ce…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The</w:t>
        <w:softHyphen/>
        <w:t>re was to</w:t>
        <w:softHyphen/>
        <w:t>tal and com</w:t>
        <w:softHyphen/>
        <w:t>p</w:t>
        <w:softHyphen/>
        <w:t>le</w:t>
        <w:softHyphen/>
        <w:t>te si</w:t>
        <w:softHyphen/>
        <w:t>len</w:t>
        <w:softHyphen/>
        <w:t>ce! The so</w:t>
        <w:softHyphen/>
        <w:t>und of Ste</w:t>
        <w:softHyphen/>
        <w:t>ve's chop</w:t>
        <w:softHyphen/>
        <w:t>ping had stop</w:t>
        <w:softHyphen/>
        <w:t>ped! Ma</w:t>
        <w:softHyphen/>
        <w:t>na</w:t>
        <w:softHyphen/>
        <w:t>ging to cho</w:t>
        <w:softHyphen/>
        <w:t>ke back the sob ri</w:t>
        <w:softHyphen/>
        <w:t>sing in her thro</w:t>
        <w:softHyphen/>
        <w:t>at, Me</w:t>
        <w:softHyphen/>
        <w:t>la</w:t>
        <w:softHyphen/>
        <w:t>nie shot a des</w:t>
        <w:softHyphen/>
        <w:t>pe</w:t>
        <w:softHyphen/>
        <w:t>ra</w:t>
        <w:softHyphen/>
        <w:t>te lo</w:t>
        <w:softHyphen/>
        <w:t>ok in Si</w:t>
        <w:softHyphen/>
        <w:t>mon's di</w:t>
        <w:softHyphen/>
        <w:t>rec</w:t>
        <w:softHyphen/>
        <w:t>ti</w:t>
        <w:softHyphen/>
        <w:t>on, her fe</w:t>
        <w:softHyphen/>
        <w:t>ar con</w:t>
        <w:softHyphen/>
        <w:t>ve</w:t>
        <w:softHyphen/>
        <w:t>ying it</w:t>
        <w:softHyphen/>
        <w:t>self to her son who qu</w:t>
        <w:softHyphen/>
        <w:t>eri</w:t>
        <w:softHyphen/>
        <w:t>ed sha</w:t>
        <w:softHyphen/>
        <w:t>kily, "Mam</w:t>
        <w:softHyphen/>
        <w:t xml:space="preserve">ma… what's wr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hop</w:t>
        <w:softHyphen/>
        <w:t>ping… it's stop</w:t>
        <w:softHyphen/>
        <w:t>ped, dar</w:t>
        <w:softHyphen/>
        <w:t>ling. Ste</w:t>
        <w:softHyphen/>
        <w:t>ve must be co</w:t>
        <w:softHyphen/>
        <w:t xml:space="preserve">ming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hands trem</w:t>
        <w:softHyphen/>
        <w:t>b</w:t>
        <w:softHyphen/>
        <w:t>ling wildly, Me</w:t>
        <w:softHyphen/>
        <w:t>la</w:t>
        <w:softHyphen/>
        <w:t>nie tig</w:t>
        <w:softHyphen/>
        <w:t>h</w:t>
        <w:softHyphen/>
        <w:t>te</w:t>
        <w:softHyphen/>
        <w:t>ned the cinch aro</w:t>
        <w:softHyphen/>
        <w:t>und the hor</w:t>
        <w:softHyphen/>
        <w:t>se's belly, wild ter</w:t>
        <w:softHyphen/>
        <w:t>ror ra</w:t>
        <w:softHyphen/>
        <w:t>ging in</w:t>
        <w:softHyphen/>
        <w:t>si</w:t>
        <w:softHyphen/>
        <w:t>de her and ma</w:t>
        <w:softHyphen/>
        <w:t>king her words al</w:t>
        <w:softHyphen/>
        <w:t>most in</w:t>
        <w:softHyphen/>
        <w:t>co</w:t>
        <w:softHyphen/>
        <w:t>he</w:t>
        <w:softHyphen/>
        <w:t>rent as she sa</w:t>
        <w:softHyphen/>
        <w:t>id sha</w:t>
        <w:softHyphen/>
        <w:t>kily, "Qu</w:t>
        <w:softHyphen/>
        <w:t>ickly, Si</w:t>
        <w:softHyphen/>
        <w:t>mon! Up in</w:t>
        <w:softHyphen/>
        <w:t>to the sad</w:t>
        <w:softHyphen/>
        <w:t>dle!" Bo</w:t>
        <w:softHyphen/>
        <w:t>os</w:t>
        <w:softHyphen/>
        <w:t>ting him aw</w:t>
        <w:softHyphen/>
        <w:t>k</w:t>
        <w:softHyphen/>
        <w:t>wardly with her hands, Me</w:t>
        <w:softHyphen/>
        <w:t>la</w:t>
        <w:softHyphen/>
        <w:t>nie to</w:t>
        <w:softHyphen/>
        <w:t>ok only a se</w:t>
        <w:softHyphen/>
        <w:t>cond to se</w:t>
        <w:softHyphen/>
        <w:t>at him se</w:t>
        <w:softHyphen/>
        <w:t>cu</w:t>
        <w:softHyphen/>
        <w:t>rely in the sad</w:t>
        <w:softHyphen/>
        <w:t>dle be</w:t>
        <w:softHyphen/>
        <w:t>fo</w:t>
        <w:softHyphen/>
        <w:t>re tur</w:t>
        <w:softHyphen/>
        <w:t>ning to the hor</w:t>
        <w:softHyphen/>
        <w:t>se ti</w:t>
        <w:softHyphen/>
        <w:t>ed alon</w:t>
        <w:softHyphen/>
        <w:t>g</w:t>
        <w:softHyphen/>
        <w:t>si</w:t>
        <w:softHyphen/>
        <w:t>de. She had no ti</w:t>
        <w:softHyphen/>
        <w:t>me to sad</w:t>
        <w:softHyphen/>
        <w:t>dle the ot</w:t>
        <w:softHyphen/>
        <w:t>her hor</w:t>
        <w:softHyphen/>
        <w:t>se, and she co</w:t>
        <w:softHyphen/>
        <w:t>uld not le</w:t>
        <w:softHyphen/>
        <w:t>ave it be</w:t>
        <w:softHyphen/>
        <w:t>hind or dri</w:t>
        <w:softHyphen/>
        <w:t>ve it off only to ha</w:t>
        <w:softHyphen/>
        <w:t>ve Ste</w:t>
        <w:softHyphen/>
        <w:t>ve re</w:t>
        <w:softHyphen/>
        <w:t>cap</w:t>
        <w:softHyphen/>
        <w:t>tu</w:t>
        <w:softHyphen/>
        <w:t>re it and run them down in the wo</w:t>
        <w:softHyphen/>
        <w:t>ods! Scan</w:t>
        <w:softHyphen/>
        <w:t>ning the area fran</w:t>
        <w:softHyphen/>
        <w:t>ti</w:t>
        <w:softHyphen/>
        <w:t>cal</w:t>
        <w:softHyphen/>
        <w:t>ly, Me</w:t>
        <w:softHyphen/>
        <w:t>la</w:t>
        <w:softHyphen/>
        <w:t>nie's eyes fi</w:t>
        <w:softHyphen/>
        <w:t>nal</w:t>
        <w:softHyphen/>
        <w:t>ly ca</w:t>
        <w:softHyphen/>
        <w:t>me upon a lar</w:t>
        <w:softHyphen/>
        <w:t>ge buc</w:t>
        <w:softHyphen/>
        <w:t xml:space="preserve">ket. </w:t>
      </w:r>
    </w:p>
    <w:p>
      <w:pPr>
        <w:pStyle w:val="Normal"/>
        <w:spacing w:lineRule="auto" w:line="360" w:before="240" w:after="240"/>
        <w:rPr>
          <w:rFonts w:ascii="Georgia" w:hAnsi="Georgia" w:cs="Georgia"/>
        </w:rPr>
      </w:pPr>
      <w:r>
        <w:rPr>
          <w:rFonts w:cs="Georgia" w:ascii="Georgia" w:hAnsi="Georgia"/>
        </w:rPr>
        <w:t>Scram</w:t>
        <w:softHyphen/>
        <w:t>b</w:t>
        <w:softHyphen/>
        <w:t>ling to</w:t>
        <w:softHyphen/>
        <w:t>ward it in a qu</w:t>
        <w:softHyphen/>
        <w:t>ick mo</w:t>
        <w:softHyphen/>
        <w:t>ve</w:t>
        <w:softHyphen/>
        <w:t>ment, she re</w:t>
        <w:softHyphen/>
        <w:t>tur</w:t>
        <w:softHyphen/>
        <w:t>ned to set it up</w:t>
        <w:softHyphen/>
        <w:t>si</w:t>
        <w:softHyphen/>
        <w:t>de down be</w:t>
        <w:softHyphen/>
        <w:t>si</w:t>
        <w:softHyphen/>
        <w:t>de the se</w:t>
        <w:softHyphen/>
        <w:t>cond hor</w:t>
        <w:softHyphen/>
        <w:t>se. Step</w:t>
        <w:softHyphen/>
        <w:t>ping up, she ho</w:t>
        <w:softHyphen/>
        <w:t>is</w:t>
        <w:softHyphen/>
        <w:t>ted her</w:t>
        <w:softHyphen/>
        <w:t>self upon the hor</w:t>
        <w:softHyphen/>
        <w:t>se's back with a sup</w:t>
        <w:softHyphen/>
        <w:t>re</w:t>
        <w:softHyphen/>
        <w:t>me ef</w:t>
        <w:softHyphen/>
        <w:t>fort, the ra</w:t>
        <w:softHyphen/>
        <w:t>ging fe</w:t>
        <w:softHyphen/>
        <w:t>ar in</w:t>
        <w:softHyphen/>
        <w:t>si</w:t>
        <w:softHyphen/>
        <w:t>de her chan</w:t>
        <w:softHyphen/>
        <w:t>ging her vo</w:t>
        <w:softHyphen/>
        <w:t>ice in</w:t>
        <w:softHyphen/>
        <w:t>to a low cro</w:t>
        <w:softHyphen/>
        <w:t>ak as she ras</w:t>
        <w:softHyphen/>
        <w:t>ped ho</w:t>
        <w:softHyphen/>
        <w:t>ar</w:t>
        <w:softHyphen/>
        <w:t>sely, "All right, Si</w:t>
        <w:softHyphen/>
        <w:t>mon. Ri</w:t>
        <w:softHyphen/>
        <w:t>de thro</w:t>
        <w:softHyphen/>
        <w:t>ugh the yard and in</w:t>
        <w:softHyphen/>
        <w:t>to the wo</w:t>
        <w:softHyphen/>
        <w:t>ods op</w:t>
        <w:softHyphen/>
        <w:t>po</w:t>
        <w:softHyphen/>
        <w:t>si</w:t>
        <w:softHyphen/>
        <w:t>te us. Don't stop dar</w:t>
        <w:softHyphen/>
        <w:t>ling. Just ke</w:t>
        <w:softHyphen/>
        <w:t>ep go</w:t>
        <w:softHyphen/>
        <w:t>ing! I'll be right be</w:t>
        <w:softHyphen/>
        <w:t>hind you. Ke</w:t>
        <w:softHyphen/>
        <w:t>ep go</w:t>
        <w:softHyphen/>
        <w:t>ing un</w:t>
        <w:softHyphen/>
        <w:t>til you hit the ri</w:t>
        <w:softHyphen/>
        <w:t>ver. Re</w:t>
        <w:softHyphen/>
        <w:t>mem</w:t>
        <w:softHyphen/>
        <w:t>ber, when we hit the</w:t>
        <w:softHyphen/>
        <w:t>re, we turn north. Re</w:t>
        <w:softHyphen/>
        <w:t>mem</w:t>
        <w:softHyphen/>
        <w:t>ber, dar</w:t>
        <w:softHyphen/>
        <w:t xml:space="preserve">ling. Now… </w:t>
      </w:r>
      <w:r>
        <w:rPr>
          <w:rFonts w:cs="Georgia" w:ascii="Georgia" w:hAnsi="Georgia"/>
          <w:i/>
          <w:iCs/>
        </w:rPr>
        <w:t>go!"</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olting out of the barn in a burst of chur</w:t>
        <w:softHyphen/>
        <w:t>ning mo</w:t>
        <w:softHyphen/>
        <w:t>ti</w:t>
        <w:softHyphen/>
        <w:t>on, Me</w:t>
        <w:softHyphen/>
        <w:t>la</w:t>
        <w:softHyphen/>
        <w:t>nie was sud</w:t>
        <w:softHyphen/>
        <w:t>denly con</w:t>
        <w:softHyphen/>
        <w:t>s</w:t>
        <w:softHyphen/>
        <w:t>ci</w:t>
        <w:softHyphen/>
        <w:t>o</w:t>
        <w:softHyphen/>
        <w:t>us of Ste</w:t>
        <w:softHyphen/>
        <w:t>ve's we</w:t>
        <w:softHyphen/>
        <w:t>ary fi</w:t>
        <w:softHyphen/>
        <w:t>gu</w:t>
        <w:softHyphen/>
        <w:t>re wal</w:t>
        <w:softHyphen/>
        <w:t>king to</w:t>
        <w:softHyphen/>
        <w:t>ward the barn. Her eyes just ca</w:t>
        <w:softHyphen/>
        <w:t>ught the flush of fury suf</w:t>
        <w:softHyphen/>
        <w:t>fu</w:t>
        <w:softHyphen/>
        <w:t>sing his ex</w:t>
        <w:softHyphen/>
        <w:t>p</w:t>
        <w:softHyphen/>
        <w:t>res</w:t>
        <w:softHyphen/>
        <w:t>si</w:t>
        <w:softHyphen/>
        <w:t>on as he star</w:t>
        <w:softHyphen/>
        <w:t>ted for</w:t>
        <w:softHyphen/>
        <w:t xml:space="preserve">ward at a ru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he</w:t>
        <w:softHyphen/>
        <w:t>art ham</w:t>
        <w:softHyphen/>
        <w:t>me</w:t>
        <w:softHyphen/>
        <w:t>ring fran</w:t>
        <w:softHyphen/>
        <w:t>ti</w:t>
        <w:softHyphen/>
        <w:t>cal</w:t>
        <w:softHyphen/>
        <w:t>ly in her chest, Me</w:t>
        <w:softHyphen/>
        <w:t>la</w:t>
        <w:softHyphen/>
        <w:t>nie's eyes flic</w:t>
        <w:softHyphen/>
        <w:t>ked to the small fi</w:t>
        <w:softHyphen/>
        <w:t>gu</w:t>
        <w:softHyphen/>
        <w:t>re ri</w:t>
        <w:softHyphen/>
        <w:t>ding in front of her as she spur</w:t>
        <w:softHyphen/>
        <w:t>red her hor</w:t>
        <w:softHyphen/>
        <w:t>se fi</w:t>
        <w:softHyphen/>
        <w:t>er</w:t>
        <w:softHyphen/>
        <w:t>cely on</w:t>
        <w:softHyphen/>
        <w:t>ward. The co</w:t>
        <w:softHyphen/>
        <w:t>ol gre</w:t>
        <w:softHyphen/>
        <w:t>en of the fo</w:t>
        <w:softHyphen/>
        <w:t>rest was al</w:t>
        <w:softHyphen/>
        <w:t>most wit</w:t>
        <w:softHyphen/>
        <w:t>hin re</w:t>
        <w:softHyphen/>
        <w:t>ach when a sud</w:t>
        <w:softHyphen/>
        <w:t>den vi</w:t>
        <w:softHyphen/>
        <w:t>olent thrust up</w:t>
        <w:softHyphen/>
        <w:t>set her ba</w:t>
        <w:softHyphen/>
        <w:t>lan</w:t>
        <w:softHyphen/>
        <w:t>ce, knoc</w:t>
        <w:softHyphen/>
        <w:t>king her to the gro</w:t>
        <w:softHyphen/>
        <w:t>und and ca</w:t>
        <w:softHyphen/>
        <w:t>using her hor</w:t>
        <w:softHyphen/>
        <w:t>se to re</w:t>
        <w:softHyphen/>
        <w:t>ar wildly in pa</w:t>
        <w:softHyphen/>
        <w:t>nic. Stun</w:t>
        <w:softHyphen/>
        <w:t>ned as her he</w:t>
        <w:softHyphen/>
        <w:t>ad hit the gro</w:t>
        <w:softHyphen/>
        <w:t>und with a re</w:t>
        <w:softHyphen/>
        <w:t>so</w:t>
        <w:softHyphen/>
        <w:t>un</w:t>
        <w:softHyphen/>
        <w:t>ding smack, Me</w:t>
        <w:softHyphen/>
        <w:t>la</w:t>
        <w:softHyphen/>
        <w:t>nie was jer</w:t>
        <w:softHyphen/>
        <w:t>ked   back to re</w:t>
        <w:softHyphen/>
        <w:t>ality by the sight of Ste</w:t>
        <w:softHyphen/>
        <w:t>ve's wrath as he drag</w:t>
        <w:softHyphen/>
        <w:t>ged her to her f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chest he</w:t>
        <w:softHyphen/>
        <w:t>aving he</w:t>
        <w:softHyphen/>
        <w:t>avily, his fa</w:t>
        <w:softHyphen/>
        <w:t>ce li</w:t>
        <w:softHyphen/>
        <w:t>vid with ra</w:t>
        <w:softHyphen/>
        <w:t>ge, he sho</w:t>
        <w:softHyphen/>
        <w:t>uted bit</w:t>
        <w:softHyphen/>
        <w:t>terly as he sho</w:t>
        <w:softHyphen/>
        <w:t>ok her limp fra</w:t>
        <w:softHyphen/>
        <w:t>me sa</w:t>
        <w:softHyphen/>
        <w:t>va</w:t>
        <w:softHyphen/>
        <w:t xml:space="preserve">gely, "Bitch! Bitch! You'll pay for this. You'll pay…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rdly con</w:t>
        <w:softHyphen/>
        <w:t>s</w:t>
        <w:softHyphen/>
        <w:t>ci</w:t>
        <w:softHyphen/>
        <w:t>o</w:t>
        <w:softHyphen/>
        <w:t>us of Ste</w:t>
        <w:softHyphen/>
        <w:t>ve's words, Me</w:t>
        <w:softHyphen/>
        <w:t>la</w:t>
        <w:softHyphen/>
        <w:t>nie's eyes jer</w:t>
        <w:softHyphen/>
        <w:t>ked past his fa</w:t>
        <w:softHyphen/>
        <w:t>ce in hor</w:t>
        <w:softHyphen/>
        <w:t>ror. Whe</w:t>
        <w:softHyphen/>
        <w:t>re only mi</w:t>
        <w:softHyphen/>
        <w:t>nu</w:t>
        <w:softHyphen/>
        <w:t>tes be</w:t>
        <w:softHyphen/>
        <w:t>fo</w:t>
        <w:softHyphen/>
        <w:t>re Si</w:t>
        <w:softHyphen/>
        <w:t>mon had en</w:t>
        <w:softHyphen/>
        <w:t>te</w:t>
        <w:softHyphen/>
        <w:t>red the sa</w:t>
        <w:softHyphen/>
        <w:t>fety of the wo</w:t>
        <w:softHyphen/>
        <w:t>ods, she saw with a wa</w:t>
        <w:softHyphen/>
        <w:t>ve of ter</w:t>
        <w:softHyphen/>
        <w:t>ror that the boy had re</w:t>
        <w:softHyphen/>
        <w:t>ined his hor</w:t>
        <w:softHyphen/>
        <w:t>se and was tur</w:t>
        <w:softHyphen/>
        <w:t>ning him to</w:t>
        <w:softHyphen/>
        <w:t>ward her, fright ap</w:t>
        <w:softHyphen/>
        <w:t>pa</w:t>
        <w:softHyphen/>
        <w:t>rent on his fa</w:t>
        <w:softHyphen/>
        <w:t>ce as he sho</w:t>
        <w:softHyphen/>
        <w:t>uted lo</w:t>
        <w:softHyphen/>
        <w:t>udly, "Mam</w:t>
        <w:softHyphen/>
        <w:t xml:space="preserve">ma! Are you all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eve's he</w:t>
        <w:softHyphen/>
        <w:t>ad jer</w:t>
        <w:softHyphen/>
        <w:t>ked in the di</w:t>
        <w:softHyphen/>
        <w:t>rec</w:t>
        <w:softHyphen/>
        <w:t>ti</w:t>
        <w:softHyphen/>
        <w:t>on of Si</w:t>
        <w:softHyphen/>
        <w:t>mon's vo</w:t>
        <w:softHyphen/>
        <w:t>ice. His hand sna</w:t>
        <w:softHyphen/>
        <w:t>king to the kni</w:t>
        <w:softHyphen/>
        <w:t>fe at his belt, he re</w:t>
        <w:softHyphen/>
        <w:t>le</w:t>
        <w:softHyphen/>
        <w:t>ased Me</w:t>
        <w:softHyphen/>
        <w:t>la</w:t>
        <w:softHyphen/>
        <w:t>nie, and tur</w:t>
        <w:softHyphen/>
        <w:t>ning in a swift, flu</w:t>
        <w:softHyphen/>
        <w:t>id mo</w:t>
        <w:softHyphen/>
        <w:t>ve</w:t>
        <w:softHyphen/>
        <w:t>ment, he lur</w:t>
        <w:softHyphen/>
        <w:t>c</w:t>
        <w:softHyphen/>
        <w:t>hed for</w:t>
        <w:softHyphen/>
        <w:t>ward, run</w:t>
        <w:softHyphen/>
        <w:t>ning as he drew the kni</w:t>
        <w:softHyphen/>
        <w:t>fe me</w:t>
        <w:softHyphen/>
        <w:t>na</w:t>
        <w:softHyphen/>
        <w:t xml:space="preserve">cing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igid with fe</w:t>
        <w:softHyphen/>
        <w:t>ar, Me</w:t>
        <w:softHyphen/>
        <w:t>la</w:t>
        <w:softHyphen/>
        <w:t>nie shri</w:t>
        <w:softHyphen/>
        <w:t>eked hyste</w:t>
        <w:softHyphen/>
        <w:t>ri</w:t>
        <w:softHyphen/>
        <w:t>cal</w:t>
        <w:softHyphen/>
        <w:t>ly, "No! Si</w:t>
        <w:softHyphen/>
        <w:t xml:space="preserve">mon, </w:t>
      </w:r>
      <w:r>
        <w:rPr>
          <w:rFonts w:cs="Georgia" w:ascii="Georgia" w:hAnsi="Georgia"/>
          <w:i/>
          <w:iCs/>
        </w:rPr>
        <w:t>go! Hurry!"</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yes wi</w:t>
        <w:softHyphen/>
        <w:t>de</w:t>
        <w:softHyphen/>
        <w:t>ning at the sight of Ste</w:t>
        <w:softHyphen/>
        <w:t>ve's ra</w:t>
        <w:softHyphen/>
        <w:t>bid fury, Si</w:t>
        <w:softHyphen/>
        <w:t>mon at</w:t>
        <w:softHyphen/>
        <w:t>tem</w:t>
        <w:softHyphen/>
        <w:t>p</w:t>
        <w:softHyphen/>
        <w:t>ted to turn his hor</w:t>
        <w:softHyphen/>
        <w:t>se, his clumsy ef</w:t>
        <w:softHyphen/>
        <w:t>forts no match for Ste</w:t>
        <w:softHyphen/>
        <w:t>ve's ra</w:t>
        <w:softHyphen/>
        <w:t>pid ad</w:t>
        <w:softHyphen/>
        <w:t>v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er ter</w:t>
        <w:softHyphen/>
        <w:t>ror fil</w:t>
        <w:softHyphen/>
        <w:t>led her be</w:t>
        <w:softHyphen/>
        <w:t>ing, but Me</w:t>
        <w:softHyphen/>
        <w:t>la</w:t>
        <w:softHyphen/>
        <w:t>nie stum</w:t>
        <w:softHyphen/>
        <w:t>b</w:t>
        <w:softHyphen/>
        <w:t>led for</w:t>
        <w:softHyphen/>
        <w:t>ward as Ste</w:t>
        <w:softHyphen/>
        <w:t>ve grab</w:t>
        <w:softHyphen/>
        <w:t>bed the brid</w:t>
        <w:softHyphen/>
        <w:t>le ro</w:t>
        <w:softHyphen/>
        <w:t>ughly. A scre</w:t>
        <w:softHyphen/>
        <w:t>am cho</w:t>
        <w:softHyphen/>
        <w:t>ked in her thro</w:t>
        <w:softHyphen/>
        <w:t>at as he ra</w:t>
        <w:softHyphen/>
        <w:t>ised the kni</w:t>
        <w:softHyphen/>
        <w:t>fe in a po</w:t>
        <w:softHyphen/>
        <w:t>wer</w:t>
        <w:softHyphen/>
        <w:t>ful, swe</w:t>
        <w:softHyphen/>
        <w:t>eping mo</w:t>
        <w:softHyphen/>
        <w:t>ve</w:t>
        <w:softHyphen/>
        <w:t>ment pri</w:t>
        <w:softHyphen/>
        <w:t>or to brin</w:t>
        <w:softHyphen/>
        <w:t>ging it down in a sa</w:t>
        <w:softHyphen/>
        <w:t>va</w:t>
        <w:softHyphen/>
        <w:t>ge thrust to</w:t>
        <w:softHyphen/>
        <w:t>ward the frig</w:t>
        <w:softHyphen/>
        <w:t>h</w:t>
        <w:softHyphen/>
        <w:t>te</w:t>
        <w:softHyphen/>
        <w:t xml:space="preserve">ned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harp crack ex</w:t>
        <w:softHyphen/>
        <w:t>p</w:t>
        <w:softHyphen/>
        <w:t>lo</w:t>
        <w:softHyphen/>
        <w:t>ded in the cle</w:t>
        <w:softHyphen/>
        <w:t>aring, and the so</w:t>
        <w:softHyphen/>
        <w:t>ul-chil</w:t>
        <w:softHyphen/>
        <w:t>ling tab</w:t>
        <w:softHyphen/>
        <w:t>le</w:t>
        <w:softHyphen/>
        <w:t>au was fro</w:t>
        <w:softHyphen/>
        <w:t>zen for one, long se</w:t>
        <w:softHyphen/>
        <w:t>cond be</w:t>
        <w:softHyphen/>
        <w:t>fo</w:t>
        <w:softHyphen/>
        <w:t>re Me</w:t>
        <w:softHyphen/>
        <w:t>la</w:t>
        <w:softHyphen/>
        <w:t>nie's eyes. Then the des</w:t>
        <w:softHyphen/>
        <w:t>cen</w:t>
        <w:softHyphen/>
        <w:t>ding kni</w:t>
        <w:softHyphen/>
        <w:t>fe jer</w:t>
        <w:softHyphen/>
        <w:t>ked aw</w:t>
        <w:softHyphen/>
        <w:t>k</w:t>
        <w:softHyphen/>
        <w:t>wardly in mi</w:t>
        <w:softHyphen/>
        <w:t>da</w:t>
        <w:softHyphen/>
        <w:t>ir, and ap</w:t>
        <w:softHyphen/>
        <w:t>pe</w:t>
        <w:softHyphen/>
        <w:t>ared to fall slowly, limply, to the si</w:t>
        <w:softHyphen/>
        <w:t>de of the man who slum</w:t>
        <w:softHyphen/>
        <w:t>ped to the gr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reed from the bonds of ter</w:t>
        <w:softHyphen/>
        <w:t>ror at last, Me</w:t>
        <w:softHyphen/>
        <w:t>la</w:t>
        <w:softHyphen/>
        <w:t>nie ra</w:t>
        <w:softHyphen/>
        <w:t>ced for</w:t>
        <w:softHyphen/>
        <w:t>ward, her arms re</w:t>
        <w:softHyphen/>
        <w:t>ac</w:t>
        <w:softHyphen/>
        <w:t>hing up to grasp her son from his hor</w:t>
        <w:softHyphen/>
        <w:t>se just as he was snat</w:t>
        <w:softHyphen/>
        <w:t>c</w:t>
        <w:softHyphen/>
        <w:t>hed down by anot</w:t>
        <w:softHyphen/>
        <w:t>her pa</w:t>
        <w:softHyphen/>
        <w:t xml:space="preserve">ir of   strong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lding her son's sob</w:t>
        <w:softHyphen/>
        <w:t>bing body tight aga</w:t>
        <w:softHyphen/>
        <w:t>inst her own, Me</w:t>
        <w:softHyphen/>
        <w:t>la</w:t>
        <w:softHyphen/>
        <w:t>nie clo</w:t>
        <w:softHyphen/>
        <w:t>sed her eyes for a mo</w:t>
        <w:softHyphen/>
        <w:t>ment of wild joy and than</w:t>
        <w:softHyphen/>
        <w:t>k</w:t>
        <w:softHyphen/>
        <w:t>s</w:t>
        <w:softHyphen/>
        <w:t>gi</w:t>
        <w:softHyphen/>
        <w:t>ving. He was sa</w:t>
        <w:softHyphen/>
        <w:t>fe. Si</w:t>
        <w:softHyphen/>
        <w:t>mon, her dar</w:t>
        <w:softHyphen/>
        <w:t>ling son, was sa</w:t>
        <w:softHyphen/>
        <w:t>fe! Ope</w:t>
        <w:softHyphen/>
        <w:t>ning her eyes on</w:t>
        <w:softHyphen/>
        <w:t>ce aga</w:t>
        <w:softHyphen/>
        <w:t>in, she was awa</w:t>
        <w:softHyphen/>
        <w:t>re only of the strong arms that had en</w:t>
        <w:softHyphen/>
        <w:t>c</w:t>
        <w:softHyphen/>
        <w:t>lo</w:t>
        <w:softHyphen/>
        <w:t>sed them both in the</w:t>
        <w:softHyphen/>
        <w:t>ir grasp, to hold them tight and sa</w:t>
        <w:softHyphen/>
        <w:t>fe aga</w:t>
        <w:softHyphen/>
        <w:t>inst a bro</w:t>
        <w:softHyphen/>
        <w:t>ad, fa</w:t>
        <w:softHyphen/>
        <w:t>mi</w:t>
        <w:softHyphen/>
        <w:t>li</w:t>
        <w:softHyphen/>
        <w:t xml:space="preserve">ar ch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orth… Oh, Worth! Thank G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ll clas</w:t>
        <w:softHyphen/>
        <w:t>ped in his em</w:t>
        <w:softHyphen/>
        <w:t>b</w:t>
        <w:softHyphen/>
        <w:t>ra</w:t>
        <w:softHyphen/>
        <w:t>ce, it was long mo</w:t>
        <w:softHyphen/>
        <w:t>ments be</w:t>
        <w:softHyphen/>
        <w:t>fo</w:t>
        <w:softHyphen/>
        <w:t>re Me</w:t>
        <w:softHyphen/>
        <w:t>la</w:t>
        <w:softHyphen/>
        <w:t>nie al</w:t>
        <w:softHyphen/>
        <w:t>lo</w:t>
        <w:softHyphen/>
        <w:t>wed her eyes to mo</w:t>
        <w:softHyphen/>
        <w:t>ve over the cle</w:t>
        <w:softHyphen/>
        <w:t>aring, her glan</w:t>
        <w:softHyphen/>
        <w:t>ce stop</w:t>
        <w:softHyphen/>
        <w:t>ping on a rif</w:t>
        <w:softHyphen/>
        <w:t>le from which smo</w:t>
        <w:softHyphen/>
        <w:t>ke still is</w:t>
        <w:softHyphen/>
        <w:t>su</w:t>
        <w:softHyphen/>
        <w:t>ed. Her eyes, slowly fol</w:t>
        <w:softHyphen/>
        <w:t>lo</w:t>
        <w:softHyphen/>
        <w:t>wing the long bar</w:t>
        <w:softHyphen/>
        <w:t>rel, mo</w:t>
        <w:softHyphen/>
        <w:t>ved up to Josh's so</w:t>
        <w:softHyphen/>
        <w:t>ber fa</w:t>
        <w:softHyphen/>
        <w:t>ce, the ex</w:t>
        <w:softHyphen/>
        <w:t>p</w:t>
        <w:softHyphen/>
        <w:t>res</w:t>
        <w:softHyphen/>
        <w:t>si</w:t>
        <w:softHyphen/>
        <w:t>on ref</w:t>
        <w:softHyphen/>
        <w:t>lec</w:t>
        <w:softHyphen/>
        <w:t>ted the</w:t>
        <w:softHyphen/>
        <w:t>re jer</w:t>
        <w:softHyphen/>
        <w:t>king her eyes to the gro</w:t>
        <w:softHyphen/>
        <w:t>und a few fe</w:t>
        <w:softHyphen/>
        <w:t>et away. Mic</w:t>
        <w:softHyphen/>
        <w:t>ha</w:t>
        <w:softHyphen/>
        <w:t>el was cro</w:t>
        <w:softHyphen/>
        <w:t>uc</w:t>
        <w:softHyphen/>
        <w:t>hed over the still body lying the</w:t>
        <w:softHyphen/>
        <w:t>re, and the</w:t>
        <w:softHyphen/>
        <w:t>re was blo</w:t>
        <w:softHyphen/>
        <w:t>od</w:t>
        <w:softHyphen/>
        <w:t>b</w:t>
        <w:softHyphen/>
        <w:t>lo</w:t>
        <w:softHyphen/>
        <w:t>od ever</w:t>
        <w:softHyphen/>
        <w:t>y</w:t>
        <w:softHyphen/>
        <w:t>w</w:t>
        <w:softHyphen/>
        <w:t>he</w:t>
        <w:softHyphen/>
        <w:t>re. Ste</w:t>
        <w:softHyphen/>
        <w:t>ve's bl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rriet Sims's vo</w:t>
        <w:softHyphen/>
        <w:t>ice ec</w:t>
        <w:softHyphen/>
        <w:t>ho</w:t>
        <w:softHyphen/>
        <w:t>ed in her ears, the evil crow's ve</w:t>
        <w:softHyphen/>
        <w:t>no</w:t>
        <w:softHyphen/>
        <w:t>mo</w:t>
        <w:softHyphen/>
        <w:t>us ac</w:t>
        <w:softHyphen/>
        <w:t>cu</w:t>
        <w:softHyphen/>
        <w:t>sa</w:t>
        <w:softHyphen/>
        <w:t>ti</w:t>
        <w:softHyphen/>
        <w:t>on lo</w:t>
        <w:softHyphen/>
        <w:t>ud and cle</w:t>
        <w:softHyphen/>
        <w:t>ar, "De</w:t>
        <w:softHyphen/>
        <w:t>ath… de</w:t>
        <w:softHyphen/>
        <w:t>ath… de</w:t>
        <w:softHyphen/>
        <w:t xml:space="preserve">ath…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No… no… no… The gro</w:t>
        <w:softHyphen/>
        <w:t>wing pro</w:t>
        <w:softHyphen/>
        <w:t>test in</w:t>
        <w:softHyphen/>
        <w:t>si</w:t>
        <w:softHyphen/>
        <w:t>de her bra</w:t>
        <w:softHyphen/>
        <w:t>in grew lo</w:t>
        <w:softHyphen/>
        <w:t>uder and lo</w:t>
        <w:softHyphen/>
        <w:t>uder, un</w:t>
        <w:softHyphen/>
        <w:t>til it en</w:t>
        <w:softHyphen/>
        <w:t>ded in a he</w:t>
        <w:softHyphen/>
        <w:t>ar</w:t>
        <w:softHyphen/>
        <w:t>t</w:t>
        <w:softHyphen/>
        <w:t>ren</w:t>
        <w:softHyphen/>
        <w:t>ding so</w:t>
        <w:softHyphen/>
        <w:t>und that was wren</w:t>
        <w:softHyphen/>
        <w:t>c</w:t>
        <w:softHyphen/>
        <w:t>hed from her thro</w:t>
        <w:softHyphen/>
        <w:t>at as Me</w:t>
        <w:softHyphen/>
        <w:t>la</w:t>
        <w:softHyphen/>
        <w:t>nie cri</w:t>
        <w:softHyphen/>
        <w:t>ed alo</w:t>
        <w:softHyphen/>
        <w:t>ud, "No! No, ple</w:t>
        <w:softHyphen/>
        <w:t xml:space="preserve">ase… It's not tr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ab</w:t>
        <w:softHyphen/>
        <w:t>ruptly, for her the</w:t>
        <w:softHyphen/>
        <w:t>re was no mo</w:t>
        <w:softHyphen/>
        <w:t>re so</w:t>
        <w:softHyphen/>
        <w:t>und… no mo</w:t>
        <w:softHyphen/>
        <w:t>re blo</w:t>
        <w:softHyphen/>
        <w:t>od… not</w:t>
        <w:softHyphen/>
        <w:t>hing… not</w:t>
        <w:softHyphen/>
        <w:t xml:space="preserve">hing at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rip</w:t>
        <w:softHyphen/>
        <w:t>ples of the small stre</w:t>
        <w:softHyphen/>
        <w:t>am spar</w:t>
        <w:softHyphen/>
        <w:t>k</w:t>
        <w:softHyphen/>
        <w:t>led brightly in the la</w:t>
        <w:softHyphen/>
        <w:t>te af</w:t>
        <w:softHyphen/>
        <w:t>ter</w:t>
        <w:softHyphen/>
        <w:t>no</w:t>
        <w:softHyphen/>
        <w:t>on sun, the</w:t>
        <w:softHyphen/>
        <w:t>ir ra</w:t>
        <w:softHyphen/>
        <w:t>pid, merry co</w:t>
        <w:softHyphen/>
        <w:t>ur</w:t>
        <w:softHyphen/>
        <w:t>se hum</w:t>
        <w:softHyphen/>
        <w:t>ming a swe</w:t>
        <w:softHyphen/>
        <w:t>et tu</w:t>
        <w:softHyphen/>
        <w:t>ne that was lost on Me</w:t>
        <w:softHyphen/>
        <w:t>la</w:t>
        <w:softHyphen/>
        <w:t>nie's un</w:t>
        <w:softHyphen/>
        <w:t>he</w:t>
        <w:softHyphen/>
        <w:t>aring ears as she sta</w:t>
        <w:softHyphen/>
        <w:t>red va</w:t>
        <w:softHyphen/>
        <w:t>cantly in</w:t>
        <w:softHyphen/>
        <w:t>to the small, cur</w:t>
        <w:softHyphen/>
        <w:t>ling wa</w:t>
        <w:softHyphen/>
        <w:t>ves. Lost in her tho</w:t>
        <w:softHyphen/>
        <w:t>ughts, she was una</w:t>
        <w:softHyphen/>
        <w:t>wa</w:t>
        <w:softHyphen/>
        <w:t>re of the big man who ap</w:t>
        <w:softHyphen/>
        <w:t>pro</w:t>
        <w:softHyphen/>
        <w:t>ac</w:t>
        <w:softHyphen/>
        <w:t>hed to stand be</w:t>
        <w:softHyphen/>
        <w:t>si</w:t>
        <w:softHyphen/>
        <w:t>de her and pull her con</w:t>
        <w:softHyphen/>
        <w:t>so</w:t>
        <w:softHyphen/>
        <w:t>lingly in</w:t>
        <w:softHyphen/>
        <w:t>to the cur</w:t>
        <w:softHyphen/>
        <w:t xml:space="preserve">ve of his a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aising her eyes to Worth's hard, se</w:t>
        <w:softHyphen/>
        <w:t>ri</w:t>
        <w:softHyphen/>
        <w:t>o</w:t>
        <w:softHyphen/>
        <w:t>us fa</w:t>
        <w:softHyphen/>
        <w:t>ce, she bro</w:t>
        <w:softHyphen/>
        <w:t>ke the si</w:t>
        <w:softHyphen/>
        <w:t>len</w:t>
        <w:softHyphen/>
        <w:t>ce that had re</w:t>
        <w:softHyphen/>
        <w:t>ig</w:t>
        <w:softHyphen/>
        <w:t>ned bet</w:t>
        <w:softHyphen/>
        <w:t>we</w:t>
        <w:softHyphen/>
        <w:t>en them for the first three ho</w:t>
        <w:softHyphen/>
        <w:t>urs of tra</w:t>
        <w:softHyphen/>
        <w:t>vel, her vo</w:t>
        <w:softHyphen/>
        <w:t>ice ho</w:t>
        <w:softHyphen/>
        <w:t>ar</w:t>
        <w:softHyphen/>
        <w:t>se with the emo</w:t>
        <w:softHyphen/>
        <w:t>ti</w:t>
        <w:softHyphen/>
        <w:t>on just be</w:t>
        <w:softHyphen/>
        <w:t>low her sur</w:t>
        <w:softHyphen/>
        <w:t>fa</w:t>
        <w:softHyphen/>
        <w:t>ce calm. "What will hap</w:t>
        <w:softHyphen/>
        <w:t>pen to Ste</w:t>
        <w:softHyphen/>
        <w:t xml:space="preserve">ve now, Wor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mus</w:t>
        <w:softHyphen/>
        <w:t>c</w:t>
        <w:softHyphen/>
        <w:t>le jer</w:t>
        <w:softHyphen/>
        <w:t>king in his che</w:t>
        <w:softHyphen/>
        <w:t>ek, Worth se</w:t>
        <w:softHyphen/>
        <w:t>ar</w:t>
        <w:softHyphen/>
        <w:t>c</w:t>
        <w:softHyphen/>
        <w:t>hed her pa</w:t>
        <w:softHyphen/>
        <w:t>le, vul</w:t>
        <w:softHyphen/>
        <w:t>ne</w:t>
        <w:softHyphen/>
        <w:t>rab</w:t>
        <w:softHyphen/>
        <w:t>le fa</w:t>
        <w:softHyphen/>
        <w:t>ce, his he</w:t>
        <w:softHyphen/>
        <w:t>art cat</w:t>
        <w:softHyphen/>
        <w:t>c</w:t>
        <w:softHyphen/>
        <w:t>hing at the ha</w:t>
        <w:softHyphen/>
        <w:t>un</w:t>
        <w:softHyphen/>
        <w:t>ted lo</w:t>
        <w:softHyphen/>
        <w:t>ve</w:t>
        <w:softHyphen/>
        <w:t>li</w:t>
        <w:softHyphen/>
        <w:t>ness ex</w:t>
        <w:softHyphen/>
        <w:t>po</w:t>
        <w:softHyphen/>
        <w:t>sed to his ga</w:t>
        <w:softHyphen/>
        <w:t>ze. Strug</w:t>
        <w:softHyphen/>
        <w:t>gling to spe</w:t>
        <w:softHyphen/>
        <w:t>ak past the thic</w:t>
        <w:softHyphen/>
        <w:t>k</w:t>
        <w:softHyphen/>
        <w:t>ness in his thro</w:t>
        <w:softHyphen/>
        <w:t>at, Worth res</w:t>
        <w:softHyphen/>
        <w:t>pon</w:t>
        <w:softHyphen/>
        <w:t>ded softly, "You ne</w:t>
        <w:softHyphen/>
        <w:t>edn't worry abo</w:t>
        <w:softHyphen/>
        <w:t>ut him, Me</w:t>
        <w:softHyphen/>
        <w:t>la</w:t>
        <w:softHyphen/>
        <w:t>nie. Josh bo</w:t>
        <w:softHyphen/>
        <w:t>und his wo</w:t>
        <w:softHyphen/>
        <w:t>und to pre</w:t>
        <w:softHyphen/>
        <w:t>vent fur</w:t>
        <w:softHyphen/>
        <w:t>t</w:t>
        <w:softHyphen/>
        <w:t>her loss of blo</w:t>
        <w:softHyphen/>
        <w:t>od, and he and Mic</w:t>
        <w:softHyphen/>
        <w:t>ha</w:t>
        <w:softHyphen/>
        <w:t>el will de</w:t>
        <w:softHyphen/>
        <w:t>li</w:t>
        <w:softHyphen/>
        <w:t>ver him to Al</w:t>
        <w:softHyphen/>
        <w:t>len's farm. On</w:t>
        <w:softHyphen/>
        <w:t>ce a doc</w:t>
        <w:softHyphen/>
        <w:t>tor is cal</w:t>
        <w:softHyphen/>
        <w:t>led in and he is pro</w:t>
        <w:softHyphen/>
        <w:t>perly tre</w:t>
        <w:softHyphen/>
        <w:t>ated, they will no</w:t>
        <w:softHyphen/>
        <w:t>tify the aut</w:t>
        <w:softHyphen/>
        <w:t>ho</w:t>
        <w:softHyphen/>
        <w:t>ri</w:t>
        <w:softHyphen/>
        <w:t>t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 I don't want that, Worth." The wa</w:t>
        <w:softHyphen/>
        <w:t>ve of pa</w:t>
        <w:softHyphen/>
        <w:t>in that swept ac</w:t>
        <w:softHyphen/>
        <w:t>ross her de</w:t>
        <w:softHyphen/>
        <w:t>li</w:t>
        <w:softHyphen/>
        <w:t>ca</w:t>
        <w:softHyphen/>
        <w:t>te fe</w:t>
        <w:softHyphen/>
        <w:t>atu</w:t>
        <w:softHyphen/>
        <w:t>res ca</w:t>
        <w:softHyphen/>
        <w:t>used a res</w:t>
        <w:softHyphen/>
        <w:t>pon</w:t>
        <w:softHyphen/>
        <w:t>ding tig</w:t>
        <w:softHyphen/>
        <w:t>h</w:t>
        <w:softHyphen/>
        <w:t>t</w:t>
        <w:softHyphen/>
        <w:t>ness in his own chest, and Worth frow</w:t>
        <w:softHyphen/>
        <w:t>ned as Me</w:t>
        <w:softHyphen/>
        <w:t>la</w:t>
        <w:softHyphen/>
        <w:t>nie con</w:t>
        <w:softHyphen/>
        <w:t>ti</w:t>
        <w:softHyphen/>
        <w:t>nu</w:t>
        <w:softHyphen/>
        <w:t>ed he</w:t>
        <w:softHyphen/>
        <w:t>si</w:t>
        <w:softHyphen/>
        <w:t>tantly, "I… I just want all this to be over. Ste</w:t>
        <w:softHyphen/>
        <w:t>ve has le</w:t>
        <w:softHyphen/>
        <w:t>ar</w:t>
        <w:softHyphen/>
        <w:t>ned his les</w:t>
        <w:softHyphen/>
        <w:t>son." Clo</w:t>
        <w:softHyphen/>
        <w:t>sing her eyes mo</w:t>
        <w:softHyphen/>
        <w:t>men</w:t>
        <w:softHyphen/>
        <w:t>ta</w:t>
        <w:softHyphen/>
        <w:t>rily as the pic</w:t>
        <w:softHyphen/>
        <w:t>tu</w:t>
        <w:softHyphen/>
        <w:t>re of the grisly wo</w:t>
        <w:softHyphen/>
        <w:t>und in Ste</w:t>
        <w:softHyphen/>
        <w:t>ve's chest re</w:t>
        <w:softHyphen/>
        <w:t>tur</w:t>
        <w:softHyphen/>
        <w:t>ned to her mind, she re</w:t>
        <w:softHyphen/>
        <w:t>cal</w:t>
        <w:softHyphen/>
        <w:t>led the agony ref</w:t>
        <w:softHyphen/>
        <w:t>lec</w:t>
        <w:softHyphen/>
        <w:t>ted on his fa</w:t>
        <w:softHyphen/>
        <w:t>ce as he had lo</w:t>
        <w:softHyphen/>
        <w:t>oked up in</w:t>
        <w:softHyphen/>
        <w:t>to her pa</w:t>
        <w:softHyphen/>
        <w:t>le, emo</w:t>
        <w:softHyphen/>
        <w:t>ti</w:t>
        <w:softHyphen/>
        <w:t>on</w:t>
        <w:softHyphen/>
        <w:t>less ex</w:t>
        <w:softHyphen/>
        <w:t>p</w:t>
        <w:softHyphen/>
        <w:t>res</w:t>
        <w:softHyphen/>
        <w:t>si</w:t>
        <w:softHyphen/>
        <w:t>on, and sa</w:t>
        <w:softHyphen/>
        <w:t>id, his vo</w:t>
        <w:softHyphen/>
        <w:t>ice a ras</w:t>
        <w:softHyphen/>
        <w:t>ping whis</w:t>
        <w:softHyphen/>
        <w:t>per, ''Me</w:t>
        <w:softHyphen/>
        <w:t>la</w:t>
        <w:softHyphen/>
        <w:t xml:space="preserve">nie… I'm sorry… I'm sorry… I'm sorry…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Please, Worth, I just want this to be o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right, Me</w:t>
        <w:softHyphen/>
        <w:t>la</w:t>
        <w:softHyphen/>
        <w:t>nie. It'll be any way you want. It'll he we</w:t>
        <w:softHyphen/>
        <w:t>eks be</w:t>
        <w:softHyphen/>
        <w:t>fo</w:t>
        <w:softHyphen/>
        <w:t>re Hull's back on his fe</w:t>
        <w:softHyphen/>
        <w:t>et aga</w:t>
        <w:softHyphen/>
        <w:t>in, and if you still fe</w:t>
        <w:softHyphen/>
        <w:t>el the sa</w:t>
        <w:softHyphen/>
        <w:t xml:space="preserve">m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mind al</w:t>
        <w:softHyphen/>
        <w:t>re</w:t>
        <w:softHyphen/>
        <w:t>ady far from Worth's words, Me</w:t>
        <w:softHyphen/>
        <w:t>la</w:t>
        <w:softHyphen/>
        <w:t>nie was go</w:t>
        <w:softHyphen/>
        <w:t>ing over in her mind the</w:t>
        <w:softHyphen/>
        <w:t>ir ab</w:t>
        <w:softHyphen/>
        <w:t>rupt de</w:t>
        <w:softHyphen/>
        <w:t>par</w:t>
        <w:softHyphen/>
        <w:t>tu</w:t>
        <w:softHyphen/>
        <w:t>re from the ho</w:t>
        <w:softHyphen/>
        <w:t>mes</w:t>
        <w:softHyphen/>
        <w:t>te</w:t>
        <w:softHyphen/>
        <w:t>ad, her mind reg</w:t>
        <w:softHyphen/>
        <w:t>ret</w:t>
        <w:softHyphen/>
        <w:t>ting that she had aban</w:t>
        <w:softHyphen/>
        <w:t>do</w:t>
        <w:softHyphen/>
        <w:t>ned Mic</w:t>
        <w:softHyphen/>
        <w:t>ha</w:t>
        <w:softHyphen/>
        <w:t>el and Josh to the sorry de</w:t>
        <w:softHyphen/>
        <w:t>ta</w:t>
        <w:softHyphen/>
        <w:t>ils of tran</w:t>
        <w:softHyphen/>
        <w:t>s</w:t>
        <w:softHyphen/>
        <w:t>por</w:t>
        <w:softHyphen/>
        <w:t>ting Ste</w:t>
        <w:softHyphen/>
        <w:t>ve to a po</w:t>
        <w:softHyphen/>
        <w:t>int of sa</w:t>
        <w:softHyphen/>
        <w:t>fety even as her he</w:t>
        <w:softHyphen/>
        <w:t>art was fil</w:t>
        <w:softHyphen/>
        <w:t>led with gra</w:t>
        <w:softHyphen/>
        <w:t>ti</w:t>
        <w:softHyphen/>
        <w:t>tu</w:t>
        <w:softHyphen/>
        <w:t>de that she, Si</w:t>
        <w:softHyphen/>
        <w:t>mon and Worth we</w:t>
        <w:softHyphen/>
        <w:t>re on the</w:t>
        <w:softHyphen/>
        <w:t>ir way ho</w:t>
        <w:softHyphen/>
        <w:t>me. But she co</w:t>
        <w:softHyphen/>
        <w:t>uld not be</w:t>
        <w:softHyphen/>
        <w:t>ar anot</w:t>
        <w:softHyphen/>
        <w:t>her mo</w:t>
        <w:softHyphen/>
        <w:t>ment at the sce</w:t>
        <w:softHyphen/>
        <w:t>ne of the n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rror that had al</w:t>
        <w:softHyphen/>
        <w:t>most be</w:t>
        <w:softHyphen/>
        <w:t>en enac</w:t>
        <w:softHyphen/>
        <w:t>ted be</w:t>
        <w:softHyphen/>
        <w:t>fo</w:t>
        <w:softHyphen/>
        <w:t>re her eyes. She ne</w:t>
        <w:softHyphen/>
        <w:t>eded to get Si</w:t>
        <w:softHyphen/>
        <w:t>mon away so he might for</w:t>
        <w:softHyphen/>
        <w:t>get the spec</w:t>
        <w:softHyphen/>
        <w:t>ter of that des</w:t>
        <w:softHyphen/>
        <w:t>cen</w:t>
        <w:softHyphen/>
        <w:t>ding kni</w:t>
        <w:softHyphen/>
        <w:t>fe, and she ne</w:t>
        <w:softHyphen/>
        <w:t>eded to know that they we</w:t>
        <w:softHyphen/>
        <w:t>re both free to re</w:t>
        <w:softHyphen/>
        <w:t>turn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mo</w:t>
        <w:softHyphen/>
        <w:t>ving ab</w:t>
        <w:softHyphen/>
        <w:t>ruptly to the small boy who wal</w:t>
        <w:softHyphen/>
        <w:t>ked to</w:t>
        <w:softHyphen/>
        <w:t>ward them from the sunny si</w:t>
        <w:softHyphen/>
        <w:t>de of the stre</w:t>
        <w:softHyphen/>
        <w:t>am, she felt a spark of warmth in</w:t>
        <w:softHyphen/>
        <w:t>si</w:t>
        <w:softHyphen/>
        <w:t>de her bre</w:t>
        <w:softHyphen/>
        <w:t>ast. His fa</w:t>
        <w:softHyphen/>
        <w:t>ce was still damp, his ha</w:t>
        <w:softHyphen/>
        <w:t>ir ed</w:t>
        <w:softHyphen/>
        <w:t>ged darkly with wa</w:t>
        <w:softHyphen/>
        <w:t>ter at the ha</w:t>
        <w:softHyphen/>
        <w:t>ir</w:t>
        <w:softHyphen/>
        <w:t>li</w:t>
        <w:softHyphen/>
        <w:t>ne. He had all but sub</w:t>
        <w:softHyphen/>
        <w:t>mer</w:t>
        <w:softHyphen/>
        <w:t>ged his fa</w:t>
        <w:softHyphen/>
        <w:t>ce as he had bent to drink the co</w:t>
        <w:softHyphen/>
        <w:t>ol, qu</w:t>
        <w:softHyphen/>
        <w:t>ick-mo</w:t>
        <w:softHyphen/>
        <w:t>ving wa</w:t>
        <w:softHyphen/>
        <w:t>ter, and had ob</w:t>
        <w:softHyphen/>
        <w:t>vi</w:t>
        <w:softHyphen/>
        <w:t>o</w:t>
        <w:softHyphen/>
        <w:t>usly enj</w:t>
        <w:softHyphen/>
        <w:t>oyed every se</w:t>
        <w:softHyphen/>
        <w:t>cond of it, jud</w:t>
        <w:softHyphen/>
        <w:t>ging from the smi</w:t>
        <w:softHyphen/>
        <w:t>le that mo</w:t>
        <w:softHyphen/>
        <w:t>ved ac</w:t>
        <w:softHyphen/>
        <w:t>ross his slen</w:t>
        <w:softHyphen/>
        <w:t>der lips. His vo</w:t>
        <w:softHyphen/>
        <w:t>ice, be</w:t>
        <w:softHyphen/>
        <w:t>aring no tra</w:t>
        <w:softHyphen/>
        <w:t>ce of the hor</w:t>
        <w:softHyphen/>
        <w:t>ror he had ex</w:t>
        <w:softHyphen/>
        <w:t>pe</w:t>
        <w:softHyphen/>
        <w:t>ri</w:t>
        <w:softHyphen/>
        <w:t>en</w:t>
        <w:softHyphen/>
        <w:t>ced ear</w:t>
        <w:softHyphen/>
        <w:t>li</w:t>
        <w:softHyphen/>
        <w:t>er in the day, he qu</w:t>
        <w:softHyphen/>
        <w:t>es</w:t>
        <w:softHyphen/>
        <w:t>ti</w:t>
        <w:softHyphen/>
        <w:t>oned lightly, "When will we be ho</w:t>
        <w:softHyphen/>
        <w:t>me, Mam</w:t>
        <w:softHyphen/>
        <w:t xml:space="preserve">m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rth's arm tig</w:t>
        <w:softHyphen/>
        <w:t>h</w:t>
        <w:softHyphen/>
        <w:t>te</w:t>
        <w:softHyphen/>
        <w:t>ned aro</w:t>
        <w:softHyphen/>
        <w:t>und Me</w:t>
        <w:softHyphen/>
        <w:t>la</w:t>
        <w:softHyphen/>
        <w:t>nie for the bri</w:t>
        <w:softHyphen/>
        <w:t>efest se</w:t>
        <w:softHyphen/>
        <w:t>cond be</w:t>
        <w:softHyphen/>
        <w:t>fo</w:t>
        <w:softHyphen/>
        <w:t>re it drop</w:t>
        <w:softHyphen/>
        <w:t>ped to his si</w:t>
        <w:softHyphen/>
        <w:t>de, and he res</w:t>
        <w:softHyphen/>
        <w:t>pon</w:t>
        <w:softHyphen/>
        <w:t>ded in a low vo</w:t>
        <w:softHyphen/>
        <w:t>ice, "We sho</w:t>
        <w:softHyphen/>
        <w:t>uld be ho</w:t>
        <w:softHyphen/>
        <w:t>me in a few days, Si</w:t>
        <w:softHyphen/>
        <w:t>mon. We'll camp he</w:t>
        <w:softHyphen/>
        <w:t>re to</w:t>
        <w:softHyphen/>
        <w:t>night, be</w:t>
        <w:softHyphen/>
        <w:t>ca</w:t>
        <w:softHyphen/>
        <w:t>use yo</w:t>
        <w:softHyphen/>
        <w:t>ur mot</w:t>
        <w:softHyphen/>
        <w:t>her is too ti</w:t>
        <w:softHyphen/>
        <w:t>red to go any far</w:t>
        <w:softHyphen/>
        <w:t>t</w:t>
        <w:softHyphen/>
        <w:t>her to</w:t>
        <w:softHyphen/>
        <w:t>day. But we'll ta</w:t>
        <w:softHyphen/>
        <w:t>ke a mo</w:t>
        <w:softHyphen/>
        <w:t>re di</w:t>
        <w:softHyphen/>
        <w:t>rect ro</w:t>
        <w:softHyphen/>
        <w:t>ute ho</w:t>
        <w:softHyphen/>
        <w:t>me than you to</w:t>
        <w:softHyphen/>
        <w:t>ok co</w:t>
        <w:softHyphen/>
        <w:t>ming he</w:t>
        <w:softHyphen/>
        <w:t>re… a mo</w:t>
        <w:softHyphen/>
        <w:t>re com</w:t>
        <w:softHyphen/>
        <w:t>for</w:t>
        <w:softHyphen/>
        <w:t>tab</w:t>
        <w:softHyphen/>
        <w:t>le ro</w:t>
        <w:softHyphen/>
        <w:t xml:space="preserve">u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small fa</w:t>
        <w:softHyphen/>
        <w:t>ce sud</w:t>
        <w:softHyphen/>
        <w:t>denly se</w:t>
        <w:softHyphen/>
        <w:t>ri</w:t>
        <w:softHyphen/>
        <w:t>o</w:t>
        <w:softHyphen/>
        <w:t>us, Si</w:t>
        <w:softHyphen/>
        <w:t>mon rep</w:t>
        <w:softHyphen/>
        <w:t>li</w:t>
        <w:softHyphen/>
        <w:t>ed qu</w:t>
        <w:softHyphen/>
        <w:t>i</w:t>
        <w:softHyphen/>
        <w:t>etly, "I'll be happy to be ho</w:t>
        <w:softHyphen/>
        <w:t>me aga</w:t>
        <w:softHyphen/>
        <w:t>in, Cap</w:t>
        <w:softHyphen/>
        <w:t>t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dding si</w:t>
        <w:softHyphen/>
        <w:t>lently, Worth put his bro</w:t>
        <w:softHyphen/>
        <w:t>ad hand on the boy's sho</w:t>
        <w:softHyphen/>
        <w:t>ul</w:t>
        <w:softHyphen/>
        <w:t>der, and tur</w:t>
        <w:softHyphen/>
        <w:t>ning him back to</w:t>
        <w:softHyphen/>
        <w:t>ward the hor</w:t>
        <w:softHyphen/>
        <w:t>ses, he ur</w:t>
        <w:softHyphen/>
        <w:t>ged qu</w:t>
        <w:softHyphen/>
        <w:t>i</w:t>
        <w:softHyphen/>
        <w:t>etly, "Let's get yo</w:t>
        <w:softHyphen/>
        <w:t>ur mam</w:t>
        <w:softHyphen/>
        <w:t>ma so</w:t>
        <w:softHyphen/>
        <w:t xml:space="preserve">me te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gol</w:t>
        <w:softHyphen/>
        <w:t>den eyes fol</w:t>
        <w:softHyphen/>
        <w:t>lo</w:t>
        <w:softHyphen/>
        <w:t>wing them as they wal</w:t>
        <w:softHyphen/>
        <w:t>ked slowly back to</w:t>
        <w:softHyphen/>
        <w:t>ward the cam</w:t>
        <w:softHyphen/>
        <w:t>p</w:t>
        <w:softHyphen/>
        <w:t>fi</w:t>
        <w:softHyphen/>
        <w:t>re sud</w:t>
        <w:softHyphen/>
        <w:t>denly fil</w:t>
        <w:softHyphen/>
        <w:t>led with te</w:t>
        <w:softHyphen/>
        <w:t>ars. The pa</w:t>
        <w:softHyphen/>
        <w:t>in in Me</w:t>
        <w:softHyphen/>
        <w:t>la</w:t>
        <w:softHyphen/>
        <w:t>nie's bre</w:t>
        <w:softHyphen/>
        <w:t>ast al</w:t>
        <w:softHyphen/>
        <w:t>most mo</w:t>
        <w:softHyphen/>
        <w:t>re than she co</w:t>
        <w:softHyphen/>
        <w:t>uld be</w:t>
        <w:softHyphen/>
        <w:t>ar, she jer</w:t>
        <w:softHyphen/>
        <w:t>ked her glan</w:t>
        <w:softHyphen/>
        <w:t>ce away, her si</w:t>
        <w:softHyphen/>
        <w:t>lent words di</w:t>
        <w:softHyphen/>
        <w:t>rec</w:t>
        <w:softHyphen/>
        <w:t>ted to the ima</w:t>
        <w:softHyphen/>
        <w:t>ge, so vi</w:t>
        <w:softHyphen/>
        <w:t>vid in her mind, who</w:t>
        <w:softHyphen/>
        <w:t>se cle</w:t>
        <w:softHyphen/>
        <w:t>ar, tran</w:t>
        <w:softHyphen/>
        <w:t>s</w:t>
        <w:softHyphen/>
        <w:t>lu</w:t>
        <w:softHyphen/>
        <w:t>cent eyes spo</w:t>
        <w:softHyphen/>
        <w:t>ke si</w:t>
        <w:softHyphen/>
        <w:t>lently to her with lo</w:t>
        <w:softHyphen/>
        <w:t>ve, "Si</w:t>
        <w:softHyphen/>
        <w:t>mon… dar</w:t>
        <w:softHyphen/>
        <w:t>ling… why co</w:t>
        <w:softHyphen/>
        <w:t>uld it not be you with me he</w:t>
        <w:softHyphen/>
        <w:t xml:space="preserve">re… now? How I wish… I wish…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the ima</w:t>
        <w:softHyphen/>
        <w:t>ge was fa</w:t>
        <w:softHyphen/>
        <w:t>ding, mo</w:t>
        <w:softHyphen/>
        <w:t>ving from her sight, its bri</w:t>
        <w:softHyphen/>
        <w:t>ef con</w:t>
        <w:softHyphen/>
        <w:t>so</w:t>
        <w:softHyphen/>
        <w:t>la</w:t>
        <w:softHyphen/>
        <w:t>ti</w:t>
        <w:softHyphen/>
        <w:t>on di</w:t>
        <w:softHyphen/>
        <w:t>sap</w:t>
        <w:softHyphen/>
        <w:t>pe</w:t>
        <w:softHyphen/>
        <w:t>aring at the so</w:t>
        <w:softHyphen/>
        <w:t>und of her son's cle</w:t>
        <w:softHyphen/>
        <w:t>ar vo</w:t>
        <w:softHyphen/>
        <w:t>ice at her 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e's yo</w:t>
        <w:softHyphen/>
        <w:t>ur tea, Mam</w:t>
        <w:softHyphen/>
        <w:t>ma. Worth has so</w:t>
        <w:softHyphen/>
        <w:t>me che</w:t>
        <w:softHyphen/>
        <w:t>ese and bre</w:t>
        <w:softHyphen/>
        <w:t>ad. Co</w:t>
        <w:softHyphen/>
        <w:t xml:space="preserve">me on, let's eat. I'm hung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smi</w:t>
        <w:softHyphen/>
        <w:t>le on her lips, Me</w:t>
        <w:softHyphen/>
        <w:t>la</w:t>
        <w:softHyphen/>
        <w:t>nie ac</w:t>
        <w:softHyphen/>
        <w:t>cep</w:t>
        <w:softHyphen/>
        <w:t>ted the cup held out to her, her ot</w:t>
        <w:softHyphen/>
        <w:t>her hand clo</w:t>
        <w:softHyphen/>
        <w:t>sing aro</w:t>
        <w:softHyphen/>
        <w:t>und the smal</w:t>
        <w:softHyphen/>
        <w:t>ler one that slip</w:t>
        <w:softHyphen/>
        <w:t>ped in</w:t>
        <w:softHyphen/>
        <w:t>to hers as Si</w:t>
        <w:softHyphen/>
        <w:t>mon drew her to</w:t>
        <w:softHyphen/>
        <w:t>ward the fi</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yes fil</w:t>
        <w:softHyphen/>
        <w:t>led with pa</w:t>
        <w:softHyphen/>
        <w:t>in, Mic</w:t>
        <w:softHyphen/>
        <w:t>ha</w:t>
        <w:softHyphen/>
        <w:t>el sta</w:t>
        <w:softHyphen/>
        <w:t>red si</w:t>
        <w:softHyphen/>
        <w:t>lently at the two who sto</w:t>
        <w:softHyphen/>
        <w:t>od con</w:t>
        <w:softHyphen/>
        <w:t>ver</w:t>
        <w:softHyphen/>
        <w:t>sing qu</w:t>
        <w:softHyphen/>
        <w:t>i</w:t>
        <w:softHyphen/>
        <w:t>etly, the</w:t>
        <w:softHyphen/>
        <w:t>ir fi</w:t>
        <w:softHyphen/>
        <w:t>gu</w:t>
        <w:softHyphen/>
        <w:t>res out</w:t>
        <w:softHyphen/>
        <w:t>li</w:t>
        <w:softHyphen/>
        <w:t>ned by the bril</w:t>
        <w:softHyphen/>
        <w:t>li</w:t>
        <w:softHyphen/>
        <w:t>an</w:t>
        <w:softHyphen/>
        <w:t>ce of the fi</w:t>
        <w:softHyphen/>
        <w:t>re bur</w:t>
        <w:softHyphen/>
        <w:t>ning in the sit</w:t>
        <w:softHyphen/>
        <w:t>ting-ro</w:t>
        <w:softHyphen/>
        <w:t>om fi</w:t>
        <w:softHyphen/>
        <w:t>rep</w:t>
        <w:softHyphen/>
        <w:t>la</w:t>
        <w:softHyphen/>
        <w:t>ce be</w:t>
        <w:softHyphen/>
        <w:t>hind them. Smi</w:t>
        <w:softHyphen/>
        <w:t>ling easily down in</w:t>
        <w:softHyphen/>
        <w:t>to Me</w:t>
        <w:softHyphen/>
        <w:t>la</w:t>
        <w:softHyphen/>
        <w:t>nie's fa</w:t>
        <w:softHyphen/>
        <w:t>ce, Worth spo</w:t>
        <w:softHyphen/>
        <w:t>ke qu</w:t>
        <w:softHyphen/>
        <w:t>i</w:t>
        <w:softHyphen/>
        <w:t>etly, his eyes mo</w:t>
        <w:softHyphen/>
        <w:t>ving slowly over the ex</w:t>
        <w:softHyphen/>
        <w:t>qu</w:t>
        <w:softHyphen/>
        <w:t>isi</w:t>
        <w:softHyphen/>
        <w:t>te co</w:t>
        <w:softHyphen/>
        <w:t>un</w:t>
        <w:softHyphen/>
        <w:t>te</w:t>
        <w:softHyphen/>
        <w:t>nan</w:t>
        <w:softHyphen/>
        <w:t>ce tur</w:t>
        <w:softHyphen/>
        <w:t>ned up to his. Win</w:t>
        <w:softHyphen/>
        <w:t>cing aga</w:t>
        <w:softHyphen/>
        <w:t>inst the lo</w:t>
        <w:softHyphen/>
        <w:t>ve openly dis</w:t>
        <w:softHyphen/>
        <w:t>p</w:t>
        <w:softHyphen/>
        <w:t>la</w:t>
        <w:softHyphen/>
        <w:t>yed be</w:t>
        <w:softHyphen/>
        <w:t>fo</w:t>
        <w:softHyphen/>
        <w:t>re his eyes, Mic</w:t>
        <w:softHyphen/>
        <w:t>ha</w:t>
        <w:softHyphen/>
        <w:t>el for</w:t>
        <w:softHyphen/>
        <w:t>ced him</w:t>
        <w:softHyphen/>
        <w:t>self to exa</w:t>
        <w:softHyphen/>
        <w:t>mi</w:t>
        <w:softHyphen/>
        <w:t>ne Me</w:t>
        <w:softHyphen/>
        <w:t>la</w:t>
        <w:softHyphen/>
        <w:t>nie's fa</w:t>
        <w:softHyphen/>
        <w:t>ce trut</w:t>
        <w:softHyphen/>
        <w:t>h</w:t>
        <w:softHyphen/>
        <w:t>ful</w:t>
        <w:softHyphen/>
        <w:t>ly, from his po</w:t>
        <w:softHyphen/>
        <w:t>int of si</w:t>
        <w:softHyphen/>
        <w:t>lent ob</w:t>
        <w:softHyphen/>
        <w:t>ser</w:t>
        <w:softHyphen/>
        <w:t>va</w:t>
        <w:softHyphen/>
        <w:t>ti</w:t>
        <w:softHyphen/>
        <w:t>on. The depth of fe</w:t>
        <w:softHyphen/>
        <w:t>eling ob</w:t>
        <w:softHyphen/>
        <w:t>vi</w:t>
        <w:softHyphen/>
        <w:t>o</w:t>
        <w:softHyphen/>
        <w:t>us in her re</w:t>
        <w:softHyphen/>
        <w:t>gard as she smi</w:t>
        <w:softHyphen/>
        <w:t>led back in</w:t>
        <w:softHyphen/>
        <w:t>to Worth's eyes con</w:t>
        <w:softHyphen/>
        <w:t>fir</w:t>
        <w:softHyphen/>
        <w:t>med his loss mo</w:t>
        <w:softHyphen/>
        <w:t>re cle</w:t>
        <w:softHyphen/>
        <w:t>arly than words, and Mic</w:t>
        <w:softHyphen/>
        <w:t>ha</w:t>
        <w:softHyphen/>
        <w:t>el tur</w:t>
        <w:softHyphen/>
        <w:t>ned swiftly away from the sight that ga</w:t>
        <w:softHyphen/>
        <w:t>ve him so much dis</w:t>
        <w:softHyphen/>
        <w:t>t</w:t>
        <w:softHyphen/>
        <w:t xml:space="preserve">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tur</w:t>
        <w:softHyphen/>
        <w:t>ning back for a mo</w:t>
        <w:softHyphen/>
        <w:t>ment, Mic</w:t>
        <w:softHyphen/>
        <w:t>ha</w:t>
        <w:softHyphen/>
        <w:t>el's eyes mo</w:t>
        <w:softHyphen/>
        <w:t>ved aro</w:t>
        <w:softHyphen/>
        <w:t>und the ro</w:t>
        <w:softHyphen/>
        <w:t>om. Mar</w:t>
        <w:softHyphen/>
        <w:t>t</w:t>
        <w:softHyphen/>
        <w:t>ha, bu</w:t>
        <w:softHyphen/>
        <w:t>sily en</w:t>
        <w:softHyphen/>
        <w:t>ga</w:t>
        <w:softHyphen/>
        <w:t>ged in men</w:t>
        <w:softHyphen/>
        <w:t>ding, sat qu</w:t>
        <w:softHyphen/>
        <w:t>i</w:t>
        <w:softHyphen/>
        <w:t>etly in the cor</w:t>
        <w:softHyphen/>
        <w:t>ner, her eyes on her work. Si</w:t>
        <w:softHyphen/>
        <w:t>mon, spraw</w:t>
        <w:softHyphen/>
        <w:t>led com</w:t>
        <w:softHyphen/>
        <w:t>for</w:t>
        <w:softHyphen/>
        <w:t>tably on Tom's lap in a cha</w:t>
        <w:softHyphen/>
        <w:t>ir ne</w:t>
        <w:softHyphen/>
        <w:t>ar the win</w:t>
        <w:softHyphen/>
        <w:t>dow, tur</w:t>
        <w:softHyphen/>
        <w:t>ned the pa</w:t>
        <w:softHyphen/>
        <w:t>ges of the bo</w:t>
        <w:softHyphen/>
        <w:t>ok in his hand, his soft vo</w:t>
        <w:softHyphen/>
        <w:t>ice ca</w:t>
        <w:softHyphen/>
        <w:t>re</w:t>
        <w:softHyphen/>
        <w:t>ful</w:t>
        <w:softHyphen/>
        <w:t>ly re</w:t>
        <w:softHyphen/>
        <w:t>co</w:t>
        <w:softHyphen/>
        <w:t>un</w:t>
        <w:softHyphen/>
        <w:t>ting the story to Tom's pa</w:t>
        <w:softHyphen/>
        <w:t>ti</w:t>
        <w:softHyphen/>
        <w:t>ent ears. It was dark out</w:t>
        <w:softHyphen/>
        <w:t>si</w:t>
        <w:softHyphen/>
        <w:t>de the win</w:t>
        <w:softHyphen/>
        <w:t>dow be</w:t>
        <w:softHyphen/>
        <w:t>hind them, the first snow</w:t>
        <w:softHyphen/>
        <w:t>fall of the ye</w:t>
        <w:softHyphen/>
        <w:t>ar ha</w:t>
        <w:softHyphen/>
        <w:t>ving star</w:t>
        <w:softHyphen/>
        <w:t>ted a short ho</w:t>
        <w:softHyphen/>
        <w:t>ur be</w:t>
        <w:softHyphen/>
        <w:t>fo</w:t>
        <w:softHyphen/>
        <w:t>re. This was a fa</w:t>
        <w:softHyphen/>
        <w:t>mi</w:t>
        <w:softHyphen/>
        <w:t>li</w:t>
        <w:softHyphen/>
        <w:t>ar, cozy fa</w:t>
        <w:softHyphen/>
        <w:t>mily sce</w:t>
        <w:softHyphen/>
        <w:t>nea sce</w:t>
        <w:softHyphen/>
        <w:t>ne in which he no lon</w:t>
        <w:softHyphen/>
        <w:t xml:space="preserve">ger had a p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willing to call at</w:t>
        <w:softHyphen/>
        <w:t>ten</w:t>
        <w:softHyphen/>
        <w:t>ti</w:t>
        <w:softHyphen/>
        <w:t>on to him</w:t>
        <w:softHyphen/>
        <w:t>self by sa</w:t>
        <w:softHyphen/>
        <w:t>ying his go</w:t>
        <w:softHyphen/>
        <w:t>odbys, Mic</w:t>
        <w:softHyphen/>
        <w:t>ha</w:t>
        <w:softHyphen/>
        <w:t>el tur</w:t>
        <w:softHyphen/>
        <w:t>ned to walk swiftly down the hal</w:t>
        <w:softHyphen/>
        <w:t>lway. Snat</w:t>
        <w:softHyphen/>
        <w:t>c</w:t>
        <w:softHyphen/>
        <w:t>hing up his co</w:t>
        <w:softHyphen/>
        <w:t>at which he had la</w:t>
        <w:softHyphen/>
        <w:t>id on a cha</w:t>
        <w:softHyphen/>
        <w:t>ir ne</w:t>
        <w:softHyphen/>
        <w:t>ar the   door just a few mi</w:t>
        <w:softHyphen/>
        <w:t>nu</w:t>
        <w:softHyphen/>
        <w:t>tes ear</w:t>
        <w:softHyphen/>
        <w:t>li</w:t>
        <w:softHyphen/>
        <w:t>er, he slip</w:t>
        <w:softHyphen/>
        <w:t>ped qu</w:t>
        <w:softHyphen/>
        <w:t>ickly in</w:t>
        <w:softHyphen/>
        <w:t>to it, and was abo</w:t>
        <w:softHyphen/>
        <w:t>ut to pla</w:t>
        <w:softHyphen/>
        <w:t>ce his hat on his he</w:t>
        <w:softHyphen/>
        <w:t>ad when a slen</w:t>
        <w:softHyphen/>
        <w:t>der, whi</w:t>
        <w:softHyphen/>
        <w:t>te hand sta</w:t>
        <w:softHyphen/>
        <w:t xml:space="preserve">yed his a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aro</w:t>
        <w:softHyphen/>
        <w:t>und, Mic</w:t>
        <w:softHyphen/>
        <w:t>ha</w:t>
        <w:softHyphen/>
        <w:t>el ma</w:t>
        <w:softHyphen/>
        <w:t>na</w:t>
        <w:softHyphen/>
        <w:t>ged a small smi</w:t>
        <w:softHyphen/>
        <w:t>le for the pi</w:t>
        <w:softHyphen/>
        <w:t>qu</w:t>
        <w:softHyphen/>
        <w:t>ant fa</w:t>
        <w:softHyphen/>
        <w:t>ce tur</w:t>
        <w:softHyphen/>
        <w:t>ned up to his, Gol</w:t>
        <w:softHyphen/>
        <w:t>den eyes so li</w:t>
        <w:softHyphen/>
        <w:t>ke her mot</w:t>
        <w:softHyphen/>
        <w:t>her's re</w:t>
        <w:softHyphen/>
        <w:t>gar</w:t>
        <w:softHyphen/>
        <w:t>ded him se</w:t>
        <w:softHyphen/>
        <w:t>ri</w:t>
        <w:softHyphen/>
        <w:t>o</w:t>
        <w:softHyphen/>
        <w:t>usly as Sa</w:t>
        <w:softHyphen/>
        <w:t>ra sa</w:t>
        <w:softHyphen/>
        <w:t>id qu</w:t>
        <w:softHyphen/>
        <w:t>i</w:t>
        <w:softHyphen/>
        <w:t>etly, "Are you go</w:t>
        <w:softHyphen/>
        <w:t>ing, Mic</w:t>
        <w:softHyphen/>
        <w:t>ha</w:t>
        <w:softHyphen/>
        <w:t xml:space="preserve">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I am, d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frown mo</w:t>
        <w:softHyphen/>
        <w:t>ving bet</w:t>
        <w:softHyphen/>
        <w:t>we</w:t>
        <w:softHyphen/>
        <w:t>en her light brows, Sa</w:t>
        <w:softHyphen/>
        <w:t>ra sa</w:t>
        <w:softHyphen/>
        <w:t>id qu</w:t>
        <w:softHyphen/>
        <w:t>i</w:t>
        <w:softHyphen/>
        <w:t>etly, "You're un</w:t>
        <w:softHyphen/>
        <w:t>hap</w:t>
        <w:softHyphen/>
        <w:t>py, aren't you, Mic</w:t>
        <w:softHyphen/>
        <w:t>ha</w:t>
        <w:softHyphen/>
        <w:t>el. I'm sorry. Mam</w:t>
        <w:softHyphen/>
        <w:t>ma do</w:t>
        <w:softHyphen/>
        <w:t>es lo</w:t>
        <w:softHyphen/>
        <w:t>ve you, you know… but just not in the way you'd li</w:t>
        <w:softHyphen/>
        <w:t>ke her to lo</w:t>
        <w:softHyphen/>
        <w:t xml:space="preserve">v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tled at the child's per</w:t>
        <w:softHyphen/>
        <w:t>cep</w:t>
        <w:softHyphen/>
        <w:t>ti</w:t>
        <w:softHyphen/>
        <w:t>vity, Mic</w:t>
        <w:softHyphen/>
        <w:t>ha</w:t>
        <w:softHyphen/>
        <w:t>el was wor</w:t>
        <w:softHyphen/>
        <w:t>d</w:t>
        <w:softHyphen/>
        <w:t>less for long se</w:t>
        <w:softHyphen/>
        <w:t>conds as he swal</w:t>
        <w:softHyphen/>
        <w:t>lo</w:t>
        <w:softHyphen/>
        <w:t>wed hard, ma</w:t>
        <w:softHyphen/>
        <w:t>na</w:t>
        <w:softHyphen/>
        <w:t>ging at last to say, "Yes, I know Me</w:t>
        <w:softHyphen/>
        <w:t>la</w:t>
        <w:softHyphen/>
        <w:t>nie lo</w:t>
        <w:softHyphen/>
        <w:t>ves me, Sa</w:t>
        <w:softHyphen/>
        <w:t>ra… just as you sa</w:t>
        <w:softHyphen/>
        <w:t>id. But it is ex</w:t>
        <w:softHyphen/>
        <w:t>t</w:t>
        <w:softHyphen/>
        <w:t>re</w:t>
        <w:softHyphen/>
        <w:t>mely hard. You see… " Sud</w:t>
        <w:softHyphen/>
        <w:t>denly won</w:t>
        <w:softHyphen/>
        <w:t>de</w:t>
        <w:softHyphen/>
        <w:t>ring why he was ex</w:t>
        <w:softHyphen/>
        <w:t>p</w:t>
        <w:softHyphen/>
        <w:t>la</w:t>
        <w:softHyphen/>
        <w:t>ining the wret</w:t>
        <w:softHyphen/>
        <w:t>c</w:t>
        <w:softHyphen/>
        <w:t>hed sta</w:t>
        <w:softHyphen/>
        <w:t>te of his emo</w:t>
        <w:softHyphen/>
        <w:t>ti</w:t>
        <w:softHyphen/>
        <w:t>ons to this child, he stop</w:t>
        <w:softHyphen/>
        <w:t>ped ab</w:t>
        <w:softHyphen/>
        <w:t>ruptly, the</w:t>
        <w:softHyphen/>
        <w:t>reby af</w:t>
        <w:softHyphen/>
        <w:t>for</w:t>
        <w:softHyphen/>
        <w:t>ding Sa</w:t>
        <w:softHyphen/>
        <w:t>ra the op</w:t>
        <w:softHyphen/>
        <w:t>por</w:t>
        <w:softHyphen/>
        <w:t>tu</w:t>
        <w:softHyphen/>
        <w:t>nity to spe</w:t>
        <w:softHyphen/>
        <w:t xml:space="preserve">ak. </w:t>
      </w:r>
    </w:p>
    <w:p>
      <w:pPr>
        <w:pStyle w:val="Normal"/>
        <w:spacing w:lineRule="auto" w:line="360" w:before="240" w:after="240"/>
        <w:rPr/>
      </w:pPr>
      <w:r>
        <w:rPr>
          <w:rFonts w:cs="Georgia" w:ascii="Georgia" w:hAnsi="Georgia"/>
        </w:rPr>
        <w:t>    </w:t>
      </w:r>
      <w:r>
        <w:rPr>
          <w:rFonts w:cs="Georgia" w:ascii="Georgia" w:hAnsi="Georgia"/>
        </w:rPr>
        <w:t>"Yes, I know. It's hard to see Mam</w:t>
        <w:softHyphen/>
        <w:t>ma gro</w:t>
        <w:softHyphen/>
        <w:t>wing to lo</w:t>
        <w:softHyphen/>
        <w:t>ve the cap</w:t>
        <w:softHyphen/>
        <w:t>ta</w:t>
        <w:softHyphen/>
        <w:t>in the way you wo</w:t>
        <w:softHyphen/>
        <w:t>uld ha</w:t>
        <w:softHyphen/>
        <w:t>ve her lo</w:t>
        <w:softHyphen/>
        <w:t>ve you, but you mustn't des</w:t>
        <w:softHyphen/>
        <w:t>pa</w:t>
        <w:softHyphen/>
        <w:t>ir, Mic</w:t>
        <w:softHyphen/>
        <w:t>ha</w:t>
        <w:softHyphen/>
        <w:t xml:space="preserve">el, I </w:t>
      </w:r>
      <w:r>
        <w:rPr>
          <w:rFonts w:cs="Georgia" w:ascii="Georgia" w:hAnsi="Georgia"/>
          <w:i/>
          <w:iCs/>
        </w:rPr>
        <w:t>do</w:t>
      </w:r>
      <w:r>
        <w:rPr>
          <w:rFonts w:cs="Georgia" w:ascii="Georgia" w:hAnsi="Georgia"/>
        </w:rPr>
        <w:t xml:space="preserve"> lo</w:t>
        <w:softHyphen/>
        <w:t xml:space="preserve">ve you, you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e</w:t>
        <w:softHyphen/>
        <w:t>art war</w:t>
        <w:softHyphen/>
        <w:t>ming at her words, Mic</w:t>
        <w:softHyphen/>
        <w:t>ha</w:t>
        <w:softHyphen/>
        <w:t>el rep</w:t>
        <w:softHyphen/>
        <w:t>li</w:t>
        <w:softHyphen/>
        <w:t>ed softly, "And I lo</w:t>
        <w:softHyphen/>
        <w:t>ve you, too, Sa</w:t>
        <w:softHyphen/>
        <w:t xml:space="preserve">r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utting him off ab</w:t>
        <w:softHyphen/>
        <w:t>ruptly, Sa</w:t>
        <w:softHyphen/>
        <w:t>ra con</w:t>
        <w:softHyphen/>
        <w:t>ti</w:t>
        <w:softHyphen/>
        <w:t>nu</w:t>
        <w:softHyphen/>
        <w:t>ed, her hands slip</w:t>
        <w:softHyphen/>
        <w:t>ping in</w:t>
        <w:softHyphen/>
        <w:t>to his, "Ple</w:t>
        <w:softHyphen/>
        <w:t>ase lo</w:t>
        <w:softHyphen/>
        <w:t>ok at me, Mic</w:t>
        <w:softHyphen/>
        <w:t>ha</w:t>
        <w:softHyphen/>
        <w:t>el. I am much li</w:t>
        <w:softHyphen/>
        <w:t>ke my mot</w:t>
        <w:softHyphen/>
        <w:t xml:space="preserve">her, am I 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zing si</w:t>
        <w:softHyphen/>
        <w:t>lently in</w:t>
        <w:softHyphen/>
        <w:t>to his eyes for a few long se</w:t>
        <w:softHyphen/>
        <w:t>conds, Sa</w:t>
        <w:softHyphen/>
        <w:t>ra al</w:t>
        <w:softHyphen/>
        <w:t>lo</w:t>
        <w:softHyphen/>
        <w:t>wed him to men</w:t>
        <w:softHyphen/>
        <w:t>tal</w:t>
        <w:softHyphen/>
        <w:t>ly con</w:t>
        <w:softHyphen/>
        <w:t>firm her sta</w:t>
        <w:softHyphen/>
        <w:t>te</w:t>
        <w:softHyphen/>
        <w:t>ment be</w:t>
        <w:softHyphen/>
        <w:t>fo</w:t>
        <w:softHyphen/>
        <w:t>re con</w:t>
        <w:softHyphen/>
        <w:t>ti</w:t>
        <w:softHyphen/>
        <w:t>nu</w:t>
        <w:softHyphen/>
        <w:t>ing slowly, "Mot</w:t>
        <w:softHyphen/>
        <w:t>her says I am the ima</w:t>
        <w:softHyphen/>
        <w:t>ge of her when she was my age, ex</w:t>
        <w:softHyphen/>
        <w:t>cept for a va</w:t>
        <w:softHyphen/>
        <w:t>gue dif</w:t>
        <w:softHyphen/>
        <w:t>fe</w:t>
        <w:softHyphen/>
        <w:t>ren</w:t>
        <w:softHyphen/>
        <w:t>ce in ex</w:t>
        <w:softHyphen/>
        <w:t>p</w:t>
        <w:softHyphen/>
        <w:t>res</w:t>
        <w:softHyphen/>
        <w:t>si</w:t>
        <w:softHyphen/>
        <w:t>on whe</w:t>
        <w:softHyphen/>
        <w:t>re my own per</w:t>
        <w:softHyphen/>
        <w:t>so</w:t>
        <w:softHyphen/>
        <w:t>na</w:t>
        <w:softHyphen/>
        <w:t>lity shi</w:t>
        <w:softHyphen/>
        <w:t>nes thro</w:t>
        <w:softHyphen/>
        <w:t>ugh. That dif</w:t>
        <w:softHyphen/>
        <w:t>fe</w:t>
        <w:softHyphen/>
        <w:t>ren</w:t>
        <w:softHyphen/>
        <w:t>ce she spe</w:t>
        <w:softHyphen/>
        <w:t>aks of is in my he</w:t>
        <w:softHyphen/>
        <w:t>art, too, Mic</w:t>
        <w:softHyphen/>
        <w:t>ha</w:t>
        <w:softHyphen/>
        <w:t>el. Whe</w:t>
        <w:softHyphen/>
        <w:t>re Mam</w:t>
        <w:softHyphen/>
        <w:t>ma    loves you li</w:t>
        <w:softHyphen/>
        <w:t>ke a fri</w:t>
        <w:softHyphen/>
        <w:t>end, I know my lo</w:t>
        <w:softHyphen/>
        <w:t>ve for you will be qu</w:t>
        <w:softHyphen/>
        <w:t>ite dif</w:t>
        <w:softHyphen/>
        <w:t>fe</w:t>
        <w:softHyphen/>
        <w:t>rent in a few ye</w:t>
        <w:softHyphen/>
        <w:t>ars. In a few ye</w:t>
        <w:softHyphen/>
        <w:t>ars I will be a grow</w:t>
        <w:softHyphen/>
        <w:t>nup, the sa</w:t>
        <w:softHyphen/>
        <w:t>me age Mam</w:t>
        <w:softHyphen/>
        <w:t>ma was when she and my fat</w:t>
        <w:softHyphen/>
        <w:t>her we</w:t>
        <w:softHyphen/>
        <w:t>re to</w:t>
        <w:softHyphen/>
        <w:t>get</w:t>
        <w:softHyphen/>
        <w:t>her. I'll be a grow</w:t>
        <w:softHyphen/>
        <w:t>nup, Mic</w:t>
        <w:softHyphen/>
        <w:t>ha</w:t>
        <w:softHyphen/>
        <w:t>el, and I know I will still lo</w:t>
        <w:softHyphen/>
        <w:t>ve you. You've wa</w:t>
        <w:softHyphen/>
        <w:t>ited so long. Can you not wa</w:t>
        <w:softHyphen/>
        <w:t>it anot</w:t>
        <w:softHyphen/>
        <w:t>her few ye</w:t>
        <w:softHyphen/>
        <w:t xml:space="preserve">ars for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tled, Mic</w:t>
        <w:softHyphen/>
        <w:t>ha</w:t>
        <w:softHyphen/>
        <w:t>el lo</w:t>
        <w:softHyphen/>
        <w:t>oked in</w:t>
        <w:softHyphen/>
        <w:t>to the fa</w:t>
        <w:softHyphen/>
        <w:t>ce tur</w:t>
        <w:softHyphen/>
        <w:t>ned so can</w:t>
        <w:softHyphen/>
        <w:t>didly up to his. At first tem</w:t>
        <w:softHyphen/>
        <w:t>p</w:t>
        <w:softHyphen/>
        <w:t>ted to la</w:t>
        <w:softHyphen/>
        <w:t>ugh, he was ab</w:t>
        <w:softHyphen/>
        <w:t>ruptly ca</w:t>
        <w:softHyphen/>
        <w:t>ught by the ma</w:t>
        <w:softHyphen/>
        <w:t>tu</w:t>
        <w:softHyphen/>
        <w:t>rity shi</w:t>
        <w:softHyphen/>
        <w:t>ning so cle</w:t>
        <w:softHyphen/>
        <w:t>arly in her yo</w:t>
        <w:softHyphen/>
        <w:t>ut</w:t>
        <w:softHyphen/>
        <w:t>h</w:t>
        <w:softHyphen/>
        <w:t>ful co</w:t>
        <w:softHyphen/>
        <w:t>un</w:t>
        <w:softHyphen/>
        <w:t>te</w:t>
        <w:softHyphen/>
        <w:t>nan</w:t>
        <w:softHyphen/>
        <w:t>ce. Unab</w:t>
        <w:softHyphen/>
        <w:t>le to tre</w:t>
        <w:softHyphen/>
        <w:t>at her words as lightly as he wo</w:t>
        <w:softHyphen/>
        <w:t>uld ha</w:t>
        <w:softHyphen/>
        <w:t>ve wis</w:t>
        <w:softHyphen/>
        <w:t>hed, Mic</w:t>
        <w:softHyphen/>
        <w:t>ha</w:t>
        <w:softHyphen/>
        <w:t>el rep</w:t>
        <w:softHyphen/>
        <w:t>li</w:t>
        <w:softHyphen/>
        <w:t>ed softly, "Sa</w:t>
        <w:softHyphen/>
        <w:t>ra, de</w:t>
        <w:softHyphen/>
        <w:t>ar, cer</w:t>
        <w:softHyphen/>
        <w:t>ta</w:t>
        <w:softHyphen/>
        <w:t>inly you re</w:t>
        <w:softHyphen/>
        <w:t>ali</w:t>
        <w:softHyphen/>
        <w:t>ze the vast num</w:t>
        <w:softHyphen/>
        <w:t>ber of ye</w:t>
        <w:softHyphen/>
        <w:t>ars bet</w:t>
        <w:softHyphen/>
        <w:t>we</w:t>
        <w:softHyphen/>
        <w:t xml:space="preserve">en our ages. Why I will be o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mma sa</w:t>
        <w:softHyphen/>
        <w:t>id my fat</w:t>
        <w:softHyphen/>
        <w:t>her was very much ol</w:t>
        <w:softHyphen/>
        <w:t>der than she… and Pa</w:t>
        <w:softHyphen/>
        <w:t>pa Si</w:t>
        <w:softHyphen/>
        <w:t>mon, he was six</w:t>
        <w:softHyphen/>
        <w:t>te</w:t>
        <w:softHyphen/>
        <w:t>en ye</w:t>
        <w:softHyphen/>
        <w:t>ars ol</w:t>
        <w:softHyphen/>
        <w:t>der than Mam</w:t>
        <w:softHyphen/>
        <w:t>ma. Ye</w:t>
        <w:softHyphen/>
        <w:t>ars are a very small mat</w:t>
        <w:softHyphen/>
        <w:t>ter. Mic</w:t>
        <w:softHyphen/>
        <w:t>ha</w:t>
        <w:softHyphen/>
        <w:t>el, de</w:t>
        <w:softHyphen/>
        <w:t>ar," Sa</w:t>
        <w:softHyphen/>
        <w:t>ra con</w:t>
        <w:softHyphen/>
        <w:t>ti</w:t>
        <w:softHyphen/>
        <w:t>nu</w:t>
        <w:softHyphen/>
        <w:t>ed softly, her eyes sho</w:t>
        <w:softHyphen/>
        <w:t>wing a sor</w:t>
        <w:softHyphen/>
        <w:t>row far be</w:t>
        <w:softHyphen/>
        <w:t>yond her ye</w:t>
        <w:softHyphen/>
        <w:t>ars, "Mam</w:t>
        <w:softHyphen/>
        <w:t>ma was not me</w:t>
        <w:softHyphen/>
        <w:t>ant for you… and I'm sad abo</w:t>
        <w:softHyphen/>
        <w:t>ut that. But I am my Mam</w:t>
        <w:softHyphen/>
        <w:t>ma on</w:t>
        <w:softHyphen/>
        <w:t>ce aga</w:t>
        <w:softHyphen/>
        <w:t xml:space="preserve">in…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a loss for words at the sim</w:t>
        <w:softHyphen/>
        <w:t>p</w:t>
        <w:softHyphen/>
        <w:t>le lo</w:t>
        <w:softHyphen/>
        <w:t>gic of her re</w:t>
        <w:softHyphen/>
        <w:t>aso</w:t>
        <w:softHyphen/>
        <w:t>ning, Mic</w:t>
        <w:softHyphen/>
        <w:t>ha</w:t>
        <w:softHyphen/>
        <w:t>el sho</w:t>
        <w:softHyphen/>
        <w:t>ok his he</w:t>
        <w:softHyphen/>
        <w:t>ad, his he</w:t>
        <w:softHyphen/>
        <w:t>art war</w:t>
        <w:softHyphen/>
        <w:t>ming to the child who of</w:t>
        <w:softHyphen/>
        <w:t>fe</w:t>
        <w:softHyphen/>
        <w:t>red him her lo</w:t>
        <w:softHyphen/>
        <w:t xml:space="preserve">ve so open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ling Sa</w:t>
        <w:softHyphen/>
        <w:t xml:space="preserve">ra… I do thank you, but…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smi</w:t>
        <w:softHyphen/>
        <w:t>le mo</w:t>
        <w:softHyphen/>
        <w:t>ving ac</w:t>
        <w:softHyphen/>
        <w:t>ross her lips, Sa</w:t>
        <w:softHyphen/>
        <w:t>ra ra</w:t>
        <w:softHyphen/>
        <w:t>ised her</w:t>
        <w:softHyphen/>
        <w:t>self on tip</w:t>
        <w:softHyphen/>
        <w:t>toe to pla</w:t>
        <w:softHyphen/>
        <w:t>ce a light kiss aga</w:t>
        <w:softHyphen/>
        <w:t>inst his che</w:t>
        <w:softHyphen/>
        <w:t>ek, a small dim</w:t>
        <w:softHyphen/>
        <w:t>p</w:t>
        <w:softHyphen/>
        <w:t>le flic</w:t>
        <w:softHyphen/>
        <w:t>ke</w:t>
        <w:softHyphen/>
        <w:t>ring ac</w:t>
        <w:softHyphen/>
        <w:t>ross her own che</w:t>
        <w:softHyphen/>
        <w:t>ek as she sa</w:t>
        <w:softHyphen/>
        <w:t>id softly, "Just a few mo</w:t>
        <w:softHyphen/>
        <w:t>re ye</w:t>
        <w:softHyphen/>
        <w:t>ars, Mic</w:t>
        <w:softHyphen/>
        <w:t>ha</w:t>
        <w:softHyphen/>
        <w:t>el. But in the me</w:t>
        <w:softHyphen/>
        <w:t>an</w:t>
        <w:softHyphen/>
        <w:t>ti</w:t>
        <w:softHyphen/>
        <w:t>me, ple</w:t>
        <w:softHyphen/>
        <w:t>ase don't for</w:t>
        <w:softHyphen/>
        <w:t>get, we all lo</w:t>
        <w:softHyphen/>
        <w:t>ve you… I lo</w:t>
        <w:softHyphen/>
        <w:t xml:space="preserve">ve you…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ars inex</w:t>
        <w:softHyphen/>
        <w:t>p</w:t>
        <w:softHyphen/>
        <w:t>li</w:t>
        <w:softHyphen/>
        <w:t>cably sprin</w:t>
        <w:softHyphen/>
        <w:t>ging in</w:t>
        <w:softHyphen/>
        <w:t>to his warm brown eyes, Mic</w:t>
        <w:softHyphen/>
        <w:t>ha</w:t>
        <w:softHyphen/>
        <w:t>el rep</w:t>
        <w:softHyphen/>
        <w:t>li</w:t>
        <w:softHyphen/>
        <w:t>ed hus</w:t>
        <w:softHyphen/>
        <w:t>kily, "Thank you, Sa</w:t>
        <w:softHyphen/>
        <w:t>ra. I do lo</w:t>
        <w:softHyphen/>
        <w:t xml:space="preserve">ve all of you, to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lking him slowly to the do</w:t>
        <w:softHyphen/>
        <w:t>or, Sa</w:t>
        <w:softHyphen/>
        <w:t>ra sa</w:t>
        <w:softHyphen/>
        <w:t>id fer</w:t>
        <w:softHyphen/>
        <w:t>vently, "Ple</w:t>
        <w:softHyphen/>
        <w:t>ase… don't for</w:t>
        <w:softHyphen/>
        <w:t>get we lo</w:t>
        <w:softHyphen/>
        <w:t>ve you, Mic</w:t>
        <w:softHyphen/>
        <w:t>ha</w:t>
        <w:softHyphen/>
        <w:t>el. Go</w:t>
        <w:softHyphen/>
        <w:t xml:space="preserve">od night,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acing his hat ca</w:t>
        <w:softHyphen/>
        <w:t>re</w:t>
        <w:softHyphen/>
        <w:t>ful</w:t>
        <w:softHyphen/>
        <w:t>ly on his he</w:t>
        <w:softHyphen/>
        <w:t>ad as the do</w:t>
        <w:softHyphen/>
        <w:t>or clo</w:t>
        <w:softHyphen/>
        <w:t>sed be</w:t>
        <w:softHyphen/>
        <w:t>hind him, Mic</w:t>
        <w:softHyphen/>
        <w:t>ha</w:t>
        <w:softHyphen/>
        <w:t>el sto</w:t>
        <w:softHyphen/>
        <w:t>od still for a few mo</w:t>
        <w:softHyphen/>
        <w:t>ments be</w:t>
        <w:softHyphen/>
        <w:t>fo</w:t>
        <w:softHyphen/>
        <w:t>re star</w:t>
        <w:softHyphen/>
        <w:t>ting slowly down the steps. The ten</w:t>
        <w:softHyphen/>
        <w:t>ta</w:t>
        <w:softHyphen/>
        <w:t>ti</w:t>
        <w:softHyphen/>
        <w:t>ve smi</w:t>
        <w:softHyphen/>
        <w:t>le on his lips grew wi</w:t>
        <w:softHyphen/>
        <w:t>der, and his step be</w:t>
        <w:softHyphen/>
        <w:t>ca</w:t>
        <w:softHyphen/>
        <w:t>me mo</w:t>
        <w:softHyphen/>
        <w:t>re li</w:t>
        <w:softHyphen/>
        <w:t>vely as he con</w:t>
        <w:softHyphen/>
        <w:t>ti</w:t>
        <w:softHyphen/>
        <w:t>nu</w:t>
        <w:softHyphen/>
        <w:t>ed down the stre</w:t>
        <w:softHyphen/>
        <w:t>et. In</w:t>
        <w:softHyphen/>
        <w:t>si</w:t>
        <w:softHyphen/>
        <w:t>de him the small glow Sa</w:t>
        <w:softHyphen/>
        <w:t>ra had lit was gro</w:t>
        <w:softHyphen/>
        <w:t>wing ste</w:t>
        <w:softHyphen/>
        <w:t>adily, spre</w:t>
        <w:softHyphen/>
        <w:t>ading, its am</w:t>
        <w:softHyphen/>
        <w:t>bi</w:t>
        <w:softHyphen/>
        <w:t>an</w:t>
        <w:softHyphen/>
        <w:t>ce com</w:t>
        <w:softHyphen/>
        <w:t>p</w:t>
        <w:softHyphen/>
        <w:t>le</w:t>
        <w:softHyphen/>
        <w:t>te as it mo</w:t>
        <w:softHyphen/>
        <w:t>ved to warm his ac</w:t>
        <w:softHyphen/>
        <w:t>hing he</w:t>
        <w:softHyphen/>
        <w:t xml:space="preserve">art.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r>
        <w:rPr>
          <w:rFonts w:cs="Georgia" w:ascii="Georgia" w:hAnsi="Georgia"/>
          <w:b/>
          <w:bCs/>
          <w:color w:val="001950"/>
        </w:rPr>
        <w:t>Chapter Ten</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ap</w:t>
        <w:softHyphen/>
        <w:t>pren</w:t>
        <w:softHyphen/>
        <w:t>ti</w:t>
        <w:softHyphen/>
        <w:t>ces</w:t>
        <w:softHyphen/>
        <w:t>hip is over, dar</w:t>
        <w:softHyphen/>
        <w:t>ling." His vo</w:t>
        <w:softHyphen/>
        <w:t>ice a low, husky whis</w:t>
        <w:softHyphen/>
        <w:t>per aga</w:t>
        <w:softHyphen/>
        <w:t>inst her ear, Worth slid his bro</w:t>
        <w:softHyphen/>
        <w:t>ad palm fa</w:t>
        <w:softHyphen/>
        <w:t>mi</w:t>
        <w:softHyphen/>
        <w:t>li</w:t>
        <w:softHyphen/>
        <w:t>arly ac</w:t>
        <w:softHyphen/>
        <w:t>ross the sa</w:t>
        <w:softHyphen/>
        <w:t>tin skin of Me</w:t>
        <w:softHyphen/>
        <w:t>la</w:t>
        <w:softHyphen/>
        <w:t>nie's sto</w:t>
        <w:softHyphen/>
        <w:t>mach, his fin</w:t>
        <w:softHyphen/>
        <w:t>gers cur</w:t>
        <w:softHyphen/>
        <w:t>ving at her wa</w:t>
        <w:softHyphen/>
        <w:t>ist to clutch her tightly aga</w:t>
        <w:softHyphen/>
        <w:t>inst the long, na</w:t>
        <w:softHyphen/>
        <w:t>ked length of him.</w:t>
      </w:r>
    </w:p>
    <w:p>
      <w:pPr>
        <w:pStyle w:val="Normal"/>
        <w:spacing w:lineRule="auto" w:line="360" w:before="240" w:after="240"/>
        <w:rPr>
          <w:rFonts w:ascii="Georgia" w:hAnsi="Georgia" w:cs="Georgia"/>
        </w:rPr>
      </w:pPr>
      <w:r>
        <w:rPr>
          <w:rFonts w:eastAsia="Georgia" w:cs="Georgia" w:ascii="Georgia" w:hAnsi="Georgia"/>
        </w:rPr>
        <w:t xml:space="preserve"> </w:t>
      </w:r>
      <w:r>
        <w:rPr>
          <w:rFonts w:cs="Georgia" w:ascii="Georgia" w:hAnsi="Georgia"/>
        </w:rPr>
        <w:t>They had just ma</w:t>
        <w:softHyphen/>
        <w:t>de lo</w:t>
        <w:softHyphen/>
        <w:t>ve. The glo</w:t>
        <w:softHyphen/>
        <w:t>wing aura of the sup</w:t>
        <w:softHyphen/>
        <w:t>re</w:t>
        <w:softHyphen/>
        <w:t>me be</w:t>
        <w:softHyphen/>
        <w:t>a</w:t>
        <w:softHyphen/>
        <w:t>uty they had cre</w:t>
        <w:softHyphen/>
        <w:t>ated bet</w:t>
        <w:softHyphen/>
        <w:t>we</w:t>
        <w:softHyphen/>
        <w:t>en them hol</w:t>
        <w:softHyphen/>
        <w:t>ding them cap</w:t>
        <w:softHyphen/>
        <w:t>ti</w:t>
        <w:softHyphen/>
        <w:t>ve in its em</w:t>
        <w:softHyphen/>
        <w:t>b</w:t>
        <w:softHyphen/>
        <w:t>ra</w:t>
        <w:softHyphen/>
        <w:t>ce, they had la</w:t>
        <w:softHyphen/>
        <w:t>in si</w:t>
        <w:softHyphen/>
        <w:t>lently for long mo</w:t>
        <w:softHyphen/>
        <w:t>ments of con</w:t>
        <w:softHyphen/>
        <w:t>ten</w:t>
        <w:softHyphen/>
        <w:t>ted in</w:t>
        <w:softHyphen/>
        <w:t>ti</w:t>
        <w:softHyphen/>
        <w:t>macy. In the light of the wa</w:t>
        <w:softHyphen/>
        <w:t>ning spring af</w:t>
        <w:softHyphen/>
        <w:t>ter</w:t>
        <w:softHyphen/>
        <w:t>no</w:t>
        <w:softHyphen/>
        <w:t>on that per</w:t>
        <w:softHyphen/>
        <w:t>me</w:t>
        <w:softHyphen/>
        <w:t>ated the drawn dra</w:t>
        <w:softHyphen/>
        <w:t>pes of his ro</w:t>
        <w:softHyphen/>
        <w:t>om, Worth al</w:t>
        <w:softHyphen/>
        <w:t>lo</w:t>
        <w:softHyphen/>
        <w:t>wed him</w:t>
        <w:softHyphen/>
        <w:t>self the lu</w:t>
        <w:softHyphen/>
        <w:t>xury of a slow pe</w:t>
        <w:softHyphen/>
        <w:t>ru</w:t>
        <w:softHyphen/>
        <w:t>sal of the wo</w:t>
        <w:softHyphen/>
        <w:t>man who lay be</w:t>
        <w:softHyphen/>
        <w:t>si</w:t>
        <w:softHyphen/>
        <w:t>de him. He had ne</w:t>
        <w:softHyphen/>
        <w:t>ver se</w:t>
        <w:softHyphen/>
        <w:t>en one mo</w:t>
        <w:softHyphen/>
        <w:t>re be</w:t>
        <w:softHyphen/>
        <w:t>a</w:t>
        <w:softHyphen/>
        <w:t>uti</w:t>
        <w:softHyphen/>
        <w:t xml:space="preserve">ful. </w:t>
      </w:r>
    </w:p>
    <w:p>
      <w:pPr>
        <w:pStyle w:val="Normal"/>
        <w:spacing w:lineRule="auto" w:line="360" w:before="240" w:after="240"/>
        <w:rPr>
          <w:rFonts w:ascii="Georgia" w:hAnsi="Georgia" w:cs="Georgia"/>
        </w:rPr>
      </w:pPr>
      <w:r>
        <w:rPr>
          <w:rFonts w:cs="Georgia" w:ascii="Georgia" w:hAnsi="Georgia"/>
        </w:rPr>
        <w:t>The smo</w:t>
        <w:softHyphen/>
        <w:t>oth cre</w:t>
        <w:softHyphen/>
        <w:t>ami</w:t>
        <w:softHyphen/>
        <w:t>ness of the skin ex</w:t>
        <w:softHyphen/>
        <w:t>po</w:t>
        <w:softHyphen/>
        <w:t>sed to his in</w:t>
        <w:softHyphen/>
        <w:t>ten</w:t>
        <w:softHyphen/>
        <w:t>se scru</w:t>
        <w:softHyphen/>
        <w:t>tiny was flaw</w:t>
        <w:softHyphen/>
        <w:t>less; the splen</w:t>
        <w:softHyphen/>
        <w:t>did scul</w:t>
        <w:softHyphen/>
        <w:t>p</w:t>
        <w:softHyphen/>
        <w:t>tu</w:t>
        <w:softHyphen/>
        <w:t>ring of her fa</w:t>
        <w:softHyphen/>
        <w:t>ci</w:t>
        <w:softHyphen/>
        <w:t>al struc</w:t>
        <w:softHyphen/>
        <w:t>tu</w:t>
        <w:softHyphen/>
        <w:t>re… ide</w:t>
        <w:softHyphen/>
        <w:t>al; the am</w:t>
        <w:softHyphen/>
        <w:t>ber jewels of her eyes mo</w:t>
        <w:softHyphen/>
        <w:t>ving to catch and hold his, the long dark fans of her las</w:t>
        <w:softHyphen/>
        <w:t>hes flut</w:t>
        <w:softHyphen/>
        <w:t>te</w:t>
        <w:softHyphen/>
        <w:t>ring gra</w:t>
        <w:softHyphen/>
        <w:t>ce</w:t>
        <w:softHyphen/>
        <w:t>ful</w:t>
        <w:softHyphen/>
        <w:t>ly… bre</w:t>
        <w:softHyphen/>
        <w:t>at</w:t>
        <w:softHyphen/>
        <w:t>h</w:t>
        <w:softHyphen/>
        <w:t>ta</w:t>
        <w:softHyphen/>
        <w:t>king; her slen</w:t>
        <w:softHyphen/>
        <w:t>der no</w:t>
        <w:softHyphen/>
        <w:t>se… per</w:t>
        <w:softHyphen/>
        <w:t>fec</w:t>
        <w:softHyphen/>
        <w:t>ti</w:t>
        <w:softHyphen/>
        <w:t>on; and the tem</w:t>
        <w:softHyphen/>
        <w:t>p</w:t>
        <w:softHyphen/>
        <w:t>ting ful</w:t>
        <w:softHyphen/>
        <w:t>lness of her lips… en</w:t>
        <w:softHyphen/>
        <w:t>d</w:t>
        <w:softHyphen/>
        <w:t>les</w:t>
        <w:softHyphen/>
        <w:t>sly ap</w:t>
        <w:softHyphen/>
        <w:t>pe</w:t>
        <w:softHyphen/>
        <w:t>aling. Her body, soft and warm aga</w:t>
        <w:softHyphen/>
        <w:t>inst his, was gi</w:t>
        <w:softHyphen/>
        <w:t>ving and pas</w:t>
        <w:softHyphen/>
        <w:t>si</w:t>
        <w:softHyphen/>
        <w:t>ona</w:t>
        <w:softHyphen/>
        <w:t>te</w:t>
        <w:softHyphen/>
        <w:t>his alo</w:t>
        <w:softHyphen/>
        <w:t xml:space="preserve">ne. </w:t>
      </w:r>
    </w:p>
    <w:p>
      <w:pPr>
        <w:pStyle w:val="Normal"/>
        <w:spacing w:lineRule="auto" w:line="360" w:before="240" w:after="240"/>
        <w:rPr>
          <w:rFonts w:ascii="Georgia" w:hAnsi="Georgia" w:cs="Georgia"/>
        </w:rPr>
      </w:pPr>
      <w:r>
        <w:rPr>
          <w:rFonts w:cs="Georgia" w:ascii="Georgia" w:hAnsi="Georgia"/>
        </w:rPr>
        <w:t>But her vul</w:t>
        <w:softHyphen/>
        <w:t>ne</w:t>
        <w:softHyphen/>
        <w:t>rab</w:t>
        <w:softHyphen/>
        <w:t>le mo</w:t>
        <w:softHyphen/>
        <w:t>uth still swol</w:t>
        <w:softHyphen/>
        <w:t>len from his lo</w:t>
        <w:softHyphen/>
        <w:t>ving as</w:t>
        <w:softHyphen/>
        <w:t>sa</w:t>
        <w:softHyphen/>
        <w:t>ult, her lips that had se</w:t>
        <w:softHyphen/>
        <w:t>pa</w:t>
        <w:softHyphen/>
        <w:t>ra</w:t>
        <w:softHyphen/>
        <w:t>ted to al</w:t>
        <w:softHyphen/>
        <w:t>low him the swe</w:t>
        <w:softHyphen/>
        <w:t>et nec</w:t>
        <w:softHyphen/>
        <w:t>tar of her kiss, had not for</w:t>
        <w:softHyphen/>
        <w:t>med the words he had wa</w:t>
        <w:softHyphen/>
        <w:t>ited so    long to he</w:t>
        <w:softHyphen/>
        <w:t>ar. His physi</w:t>
        <w:softHyphen/>
        <w:t>cal ne</w:t>
        <w:softHyphen/>
        <w:t>eds spent, Worth felt a de</w:t>
        <w:softHyphen/>
        <w:t>eper, tru</w:t>
        <w:softHyphen/>
        <w:t>er ne</w:t>
        <w:softHyphen/>
        <w:t>ed in</w:t>
        <w:softHyphen/>
        <w:t>si</w:t>
        <w:softHyphen/>
        <w:t>de him that wo</w:t>
        <w:softHyphen/>
        <w:t>uld gi</w:t>
        <w:softHyphen/>
        <w:t>ve him no pe</w:t>
        <w:softHyphen/>
        <w:t>ace. He had be</w:t>
        <w:softHyphen/>
        <w:t>en ca</w:t>
        <w:softHyphen/>
        <w:t>uti</w:t>
        <w:softHyphen/>
        <w:t>o</w:t>
        <w:softHyphen/>
        <w:t>us not to say the words too of</w:t>
        <w:softHyphen/>
        <w:t>ten in the past few months, not de</w:t>
        <w:softHyphen/>
        <w:t>si</w:t>
        <w:softHyphen/>
        <w:t>ring to ma</w:t>
        <w:softHyphen/>
        <w:t>ke Me</w:t>
        <w:softHyphen/>
        <w:t>la</w:t>
        <w:softHyphen/>
        <w:t>nie fe</w:t>
        <w:softHyphen/>
        <w:t>el pres</w:t>
        <w:softHyphen/>
        <w:t>su</w:t>
        <w:softHyphen/>
        <w:t>red to res</w:t>
        <w:softHyphen/>
        <w:t>pond… or wor</w:t>
        <w:softHyphen/>
        <w:t>se… to ha</w:t>
        <w:softHyphen/>
        <w:t>ve her pre</w:t>
        <w:softHyphen/>
        <w:t>ma</w:t>
        <w:softHyphen/>
        <w:t>tu</w:t>
        <w:softHyphen/>
        <w:t>rely re</w:t>
        <w:softHyphen/>
        <w:t>fu</w:t>
        <w:softHyphen/>
        <w:t>se him. But it had be</w:t>
        <w:softHyphen/>
        <w:t>en gro</w:t>
        <w:softHyphen/>
        <w:t>wing in</w:t>
        <w:softHyphen/>
        <w:t>c</w:t>
        <w:softHyphen/>
        <w:t>re</w:t>
        <w:softHyphen/>
        <w:t>asingly har</w:t>
        <w:softHyphen/>
        <w:t>der for him to wit</w:t>
        <w:softHyphen/>
        <w:t>h</w:t>
        <w:softHyphen/>
        <w:t>s</w:t>
        <w:softHyphen/>
        <w:t>tand his de</w:t>
        <w:softHyphen/>
        <w:t>si</w:t>
        <w:softHyphen/>
        <w:t>re to ex</w:t>
        <w:softHyphen/>
        <w:t>p</w:t>
        <w:softHyphen/>
        <w:t>ress his lo</w:t>
        <w:softHyphen/>
        <w:t>ve com</w:t>
        <w:softHyphen/>
        <w:t>p</w:t>
        <w:softHyphen/>
        <w:t>le</w:t>
        <w:softHyphen/>
        <w:t>tely, to al</w:t>
        <w:softHyphen/>
        <w:t>low him</w:t>
        <w:softHyphen/>
        <w:t>self the ple</w:t>
        <w:softHyphen/>
        <w:t>asu</w:t>
        <w:softHyphen/>
        <w:t>re of dec</w:t>
        <w:softHyphen/>
        <w:t>la</w:t>
        <w:softHyphen/>
        <w:t>ring the ex</w:t>
        <w:softHyphen/>
        <w:t>tent to which Me</w:t>
        <w:softHyphen/>
        <w:t>la</w:t>
        <w:softHyphen/>
        <w:t>nie in</w:t>
        <w:softHyphen/>
        <w:t>ha</w:t>
        <w:softHyphen/>
        <w:t>bi</w:t>
        <w:softHyphen/>
        <w:t>ted his li</w:t>
        <w:softHyphen/>
        <w:t>fe, his mind… his so</w:t>
        <w:softHyphen/>
        <w:t xml:space="preserve">u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long, fi</w:t>
        <w:softHyphen/>
        <w:t>ery strands spre</w:t>
        <w:softHyphen/>
        <w:t>ad ri</w:t>
        <w:softHyphen/>
        <w:t>oto</w:t>
        <w:softHyphen/>
        <w:t>usly ac</w:t>
        <w:softHyphen/>
        <w:t>ross the pil</w:t>
        <w:softHyphen/>
        <w:t>low we</w:t>
        <w:softHyphen/>
        <w:t>re li</w:t>
        <w:softHyphen/>
        <w:t>ke frag</w:t>
        <w:softHyphen/>
        <w:t>rant silk aga</w:t>
        <w:softHyphen/>
        <w:t>inst his che</w:t>
        <w:softHyphen/>
        <w:t>ek as Worth mo</w:t>
        <w:softHyphen/>
        <w:t>ved his hand to cup Me</w:t>
        <w:softHyphen/>
        <w:t>la</w:t>
        <w:softHyphen/>
        <w:t>nie's chin. Tur</w:t>
        <w:softHyphen/>
        <w:t>ning her to fa</w:t>
        <w:softHyphen/>
        <w:t>ce him fully, he sa</w:t>
        <w:softHyphen/>
        <w:t>id softly, "I've gi</w:t>
        <w:softHyphen/>
        <w:t>ven you yo</w:t>
        <w:softHyphen/>
        <w:t>ur full ye</w:t>
        <w:softHyphen/>
        <w:t>ar, and it's ti</w:t>
        <w:softHyphen/>
        <w:t>me to put an end to our tem</w:t>
        <w:softHyphen/>
        <w:t>po</w:t>
        <w:softHyphen/>
        <w:t>rary con</w:t>
        <w:softHyphen/>
        <w:t>t</w:t>
        <w:softHyphen/>
        <w:t>ract,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tled at his unex</w:t>
        <w:softHyphen/>
        <w:t>pec</w:t>
        <w:softHyphen/>
        <w:t>ted words, Me</w:t>
        <w:softHyphen/>
        <w:t>la</w:t>
        <w:softHyphen/>
        <w:t>nie frow</w:t>
        <w:softHyphen/>
        <w:t>ned. Si</w:t>
        <w:softHyphen/>
        <w:t>lent as she pe</w:t>
        <w:softHyphen/>
        <w:t>ru</w:t>
        <w:softHyphen/>
        <w:t>sed his in</w:t>
        <w:softHyphen/>
        <w:t>ten</w:t>
        <w:softHyphen/>
        <w:t>sely mas</w:t>
        <w:softHyphen/>
        <w:t>cu</w:t>
        <w:softHyphen/>
        <w:t>li</w:t>
        <w:softHyphen/>
        <w:t>ne co</w:t>
        <w:softHyphen/>
        <w:t>un</w:t>
        <w:softHyphen/>
        <w:t>te</w:t>
        <w:softHyphen/>
        <w:t>nan</w:t>
        <w:softHyphen/>
        <w:t>ce, her eyes mo</w:t>
        <w:softHyphen/>
        <w:t>ved from the har</w:t>
        <w:softHyphen/>
        <w:t>d</w:t>
        <w:softHyphen/>
        <w:t>ness ste</w:t>
        <w:softHyphen/>
        <w:t>aling in</w:t>
        <w:softHyphen/>
        <w:t>to his glan</w:t>
        <w:softHyphen/>
        <w:t>ce to the firm set</w:t>
        <w:softHyphen/>
        <w:t>ting of his chin as he re</w:t>
        <w:softHyphen/>
        <w:t>gar</w:t>
        <w:softHyphen/>
        <w:t>ded her in</w:t>
        <w:softHyphen/>
        <w:t>tently. Her un</w:t>
        <w:softHyphen/>
        <w:t>cer</w:t>
        <w:softHyphen/>
        <w:t>ta</w:t>
        <w:softHyphen/>
        <w:t>inty ref</w:t>
        <w:softHyphen/>
        <w:t>lec</w:t>
        <w:softHyphen/>
        <w:t>ted in her vo</w:t>
        <w:softHyphen/>
        <w:t>ice, she be</w:t>
        <w:softHyphen/>
        <w:t>gan he</w:t>
        <w:softHyphen/>
        <w:t>si</w:t>
        <w:softHyphen/>
        <w:t>tantly, "This… this is a stran</w:t>
        <w:softHyphen/>
        <w:t>ge ti</w:t>
        <w:softHyphen/>
        <w:t>me and pla</w:t>
        <w:softHyphen/>
        <w:t>ce to be spe</w:t>
        <w:softHyphen/>
        <w:t>aking of a bu</w:t>
        <w:softHyphen/>
        <w:t>si</w:t>
        <w:softHyphen/>
        <w:t>ness mat</w:t>
        <w:softHyphen/>
        <w:t xml:space="preserve">ter, is it not, Wor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brown-gre</w:t>
        <w:softHyphen/>
        <w:t>en eyes hol</w:t>
        <w:softHyphen/>
        <w:t>ding her glan</w:t>
        <w:softHyphen/>
        <w:t>ce, he whis</w:t>
        <w:softHyphen/>
        <w:t>pe</w:t>
        <w:softHyphen/>
        <w:t>red softly in res</w:t>
        <w:softHyphen/>
        <w:t>pon</w:t>
        <w:softHyphen/>
        <w:t>se, "On the con</w:t>
        <w:softHyphen/>
        <w:t>t</w:t>
        <w:softHyphen/>
        <w:t>rary, it is the per</w:t>
        <w:softHyphen/>
        <w:t>fect pla</w:t>
        <w:softHyphen/>
        <w:t>ce to set</w:t>
        <w:softHyphen/>
        <w:t>tle the un</w:t>
        <w:softHyphen/>
        <w:t>com</w:t>
        <w:softHyphen/>
        <w:t>p</w:t>
        <w:softHyphen/>
        <w:t>le</w:t>
        <w:softHyphen/>
        <w:t>ted bu</w:t>
        <w:softHyphen/>
        <w:t>si</w:t>
        <w:softHyphen/>
        <w:t>ness that li</w:t>
        <w:softHyphen/>
        <w:t>es bet</w:t>
        <w:softHyphen/>
        <w:t>we</w:t>
        <w:softHyphen/>
        <w:t xml:space="preserve">en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arching his eyes, sud</w:t>
        <w:softHyphen/>
        <w:t>denly un</w:t>
        <w:softHyphen/>
        <w:t>com</w:t>
        <w:softHyphen/>
        <w:t>for</w:t>
        <w:softHyphen/>
        <w:t>tab</w:t>
        <w:softHyphen/>
        <w:t>le in his arms, Me</w:t>
        <w:softHyphen/>
        <w:t>la</w:t>
        <w:softHyphen/>
        <w:t>nie ma</w:t>
        <w:softHyphen/>
        <w:t>de an at</w:t>
        <w:softHyphen/>
        <w:t>tempt to draw her</w:t>
        <w:softHyphen/>
        <w:t>self away from his in</w:t>
        <w:softHyphen/>
        <w:t>ti</w:t>
        <w:softHyphen/>
        <w:t>ma</w:t>
        <w:softHyphen/>
        <w:t>te em</w:t>
        <w:softHyphen/>
        <w:t>b</w:t>
        <w:softHyphen/>
        <w:t>ra</w:t>
        <w:softHyphen/>
        <w:t>ce, only to be thwar</w:t>
        <w:softHyphen/>
        <w:t>ted in her at</w:t>
        <w:softHyphen/>
        <w:t>tempt by the in</w:t>
        <w:softHyphen/>
        <w:t>sis</w:t>
        <w:softHyphen/>
        <w:t>tent pres</w:t>
        <w:softHyphen/>
        <w:t>su</w:t>
        <w:softHyphen/>
        <w:t>re of Worth's hand. "No, don't pull away from me, Me</w:t>
        <w:softHyphen/>
        <w:t>la</w:t>
        <w:softHyphen/>
        <w:t>nie. I want to he</w:t>
        <w:softHyphen/>
        <w:t>ar yo</w:t>
        <w:softHyphen/>
        <w:t>ur res</w:t>
        <w:softHyphen/>
        <w:t>pon</w:t>
        <w:softHyphen/>
        <w:t>se whi</w:t>
        <w:softHyphen/>
        <w:t>le you're lying he</w:t>
        <w:softHyphen/>
        <w:t>re be</w:t>
        <w:softHyphen/>
        <w:t>si</w:t>
        <w:softHyphen/>
        <w:t>de me, yo</w:t>
        <w:softHyphen/>
        <w:t>ur flesh aga</w:t>
        <w:softHyphen/>
        <w:t>inst mi</w:t>
        <w:softHyphen/>
        <w:t>ne." His lips tig</w:t>
        <w:softHyphen/>
        <w:t>h</w:t>
        <w:softHyphen/>
        <w:t>te</w:t>
        <w:softHyphen/>
        <w:t>ning, he per</w:t>
        <w:softHyphen/>
        <w:t>sis</w:t>
        <w:softHyphen/>
        <w:t>ted, "I sa</w:t>
        <w:softHyphen/>
        <w:t>id I've gi</w:t>
        <w:softHyphen/>
        <w:t>ven you yo</w:t>
        <w:softHyphen/>
        <w:t>ur ye</w:t>
        <w:softHyphen/>
        <w:t>ar of ap</w:t>
        <w:softHyphen/>
        <w:t>pren</w:t>
        <w:softHyphen/>
        <w:t>ti</w:t>
        <w:softHyphen/>
        <w:t>ces</w:t>
        <w:softHyphen/>
        <w:t>hip, Me</w:t>
        <w:softHyphen/>
        <w:t>la</w:t>
        <w:softHyphen/>
        <w:t>nie. I've ful</w:t>
        <w:softHyphen/>
        <w:t>fil</w:t>
        <w:softHyphen/>
        <w:t>led my part of our con</w:t>
        <w:softHyphen/>
        <w:t>t</w:t>
        <w:softHyphen/>
        <w:t>ract… mo</w:t>
        <w:softHyphen/>
        <w:t>re than ade</w:t>
        <w:softHyphen/>
        <w:t>qu</w:t>
        <w:softHyphen/>
        <w:t>ately, I wo</w:t>
        <w:softHyphen/>
        <w:t xml:space="preserve">uld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ag</w:t>
        <w:softHyphen/>
        <w:t xml:space="preserve">r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lo</w:t>
        <w:softHyphen/>
        <w:t>vely fa</w:t>
        <w:softHyphen/>
        <w:t>ce flus</w:t>
        <w:softHyphen/>
        <w:t>hing, Me</w:t>
        <w:softHyphen/>
        <w:t>la</w:t>
        <w:softHyphen/>
        <w:t>nie swal</w:t>
        <w:softHyphen/>
        <w:t>lo</w:t>
        <w:softHyphen/>
        <w:t>wed tightly be</w:t>
        <w:softHyphen/>
        <w:t>fo</w:t>
        <w:softHyphen/>
        <w:t>re res</w:t>
        <w:softHyphen/>
        <w:t>pon</w:t>
        <w:softHyphen/>
        <w:t>ding as she lo</w:t>
        <w:softHyphen/>
        <w:t>we</w:t>
        <w:softHyphen/>
        <w:t>red her eyes. "Yes, I wo</w:t>
        <w:softHyphen/>
        <w:t xml:space="preserve">uld say so, Wor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ok at me, Me</w:t>
        <w:softHyphen/>
        <w:t>la</w:t>
        <w:softHyphen/>
        <w:t>nie!" The unex</w:t>
        <w:softHyphen/>
        <w:t>pec</w:t>
        <w:softHyphen/>
        <w:t>ted har</w:t>
        <w:softHyphen/>
        <w:t>s</w:t>
        <w:softHyphen/>
        <w:t>h</w:t>
        <w:softHyphen/>
        <w:t>ness in Worth's vo</w:t>
        <w:softHyphen/>
        <w:t>ice bo</w:t>
        <w:softHyphen/>
        <w:t>re a tra</w:t>
        <w:softHyphen/>
        <w:t>ce of com</w:t>
        <w:softHyphen/>
        <w:t>mand. "I want to see yo</w:t>
        <w:softHyphen/>
        <w:t xml:space="preserve">ur eyes when you talk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snap</w:t>
        <w:softHyphen/>
        <w:t>ping up to his, Me</w:t>
        <w:softHyphen/>
        <w:t>la</w:t>
        <w:softHyphen/>
        <w:t>nie rep</w:t>
        <w:softHyphen/>
        <w:t>li</w:t>
        <w:softHyphen/>
        <w:t>ed with cor</w:t>
        <w:softHyphen/>
        <w:t>res</w:t>
        <w:softHyphen/>
        <w:t>pon</w:t>
        <w:softHyphen/>
        <w:t>ding shar</w:t>
        <w:softHyphen/>
        <w:t>p</w:t>
        <w:softHyphen/>
        <w:t>ness, "Yes… I sa</w:t>
        <w:softHyphen/>
        <w:t>id yes! You ha</w:t>
        <w:softHyphen/>
        <w:t>ve ful</w:t>
        <w:softHyphen/>
        <w:t>fil</w:t>
        <w:softHyphen/>
        <w:t>led yo</w:t>
        <w:softHyphen/>
        <w:t>ur part of the con</w:t>
        <w:softHyphen/>
        <w:t>t</w:t>
        <w:softHyphen/>
        <w:t>ract well! Is that what you wan</w:t>
        <w:softHyphen/>
        <w:t>ted to h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yes in</w:t>
        <w:softHyphen/>
        <w:t>ten</w:t>
        <w:softHyphen/>
        <w:t>se, Worth al</w:t>
        <w:softHyphen/>
        <w:t>lo</w:t>
        <w:softHyphen/>
        <w:t>wed a short pe</w:t>
        <w:softHyphen/>
        <w:t>ri</w:t>
        <w:softHyphen/>
        <w:t>od of si</w:t>
        <w:softHyphen/>
        <w:t>len</w:t>
        <w:softHyphen/>
        <w:t>ce be</w:t>
        <w:softHyphen/>
        <w:t>fo</w:t>
        <w:softHyphen/>
        <w:t>re con</w:t>
        <w:softHyphen/>
        <w:t>ti</w:t>
        <w:softHyphen/>
        <w:t>nu</w:t>
        <w:softHyphen/>
        <w:t>ing in a mo</w:t>
        <w:softHyphen/>
        <w:t>re even vo</w:t>
        <w:softHyphen/>
        <w:t>ice. "Well, if that is so, I sho</w:t>
        <w:softHyphen/>
        <w:t>uld li</w:t>
        <w:softHyphen/>
        <w:t>ke to know what plans you ha</w:t>
        <w:softHyphen/>
        <w:t>ve for the fu</w:t>
        <w:softHyphen/>
        <w:t>tu</w:t>
        <w:softHyphen/>
        <w:t>re</w:t>
        <w:softHyphen/>
        <w:t>now that I am no lon</w:t>
        <w:softHyphen/>
        <w:t>ger in char</w:t>
        <w:softHyphen/>
        <w:t>ge of Yo</w:t>
        <w:softHyphen/>
        <w:t>ung Ship</w:t>
        <w:softHyphen/>
        <w:t>ping En</w:t>
        <w:softHyphen/>
        <w:t>ter</w:t>
        <w:softHyphen/>
        <w:t>p</w:t>
        <w:softHyphen/>
        <w:t>ri</w:t>
        <w:softHyphen/>
        <w:t xml:space="preserve">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king a qu</w:t>
        <w:softHyphen/>
        <w:t>ick at</w:t>
        <w:softHyphen/>
        <w:t>tempt to get to her fe</w:t>
        <w:softHyphen/>
        <w:t>et, Me</w:t>
        <w:softHyphen/>
        <w:t>la</w:t>
        <w:softHyphen/>
        <w:t>nie mut</w:t>
        <w:softHyphen/>
        <w:t>te</w:t>
        <w:softHyphen/>
        <w:t>red an</w:t>
        <w:softHyphen/>
        <w:t>g</w:t>
        <w:softHyphen/>
        <w:t>rily un</w:t>
        <w:softHyphen/>
        <w:t>der her bre</w:t>
        <w:softHyphen/>
        <w:t>ath, "I will not dis</w:t>
        <w:softHyphen/>
        <w:t>cuss the</w:t>
        <w:softHyphen/>
        <w:t>se mat</w:t>
        <w:softHyphen/>
        <w:t>ters he</w:t>
        <w:softHyphen/>
        <w:t>re, whi</w:t>
        <w:softHyphen/>
        <w:t>le I am lying na</w:t>
        <w:softHyphen/>
        <w:t>ked in yo</w:t>
        <w:softHyphen/>
        <w:t xml:space="preserve">ur arms! I will 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strong arms clam</w:t>
        <w:softHyphen/>
        <w:t>ping aro</w:t>
        <w:softHyphen/>
        <w:t>und her wa</w:t>
        <w:softHyphen/>
        <w:t>ist, Worth or</w:t>
        <w:softHyphen/>
        <w:t>de</w:t>
        <w:softHyphen/>
        <w:t>red sharply, "Stay he</w:t>
        <w:softHyphen/>
        <w:t>re! I wo</w:t>
        <w:softHyphen/>
        <w:t>uld ha</w:t>
        <w:softHyphen/>
        <w:t>ve my qu</w:t>
        <w:softHyphen/>
        <w:t>es</w:t>
        <w:softHyphen/>
        <w:t>ti</w:t>
        <w:softHyphen/>
        <w:t>ons an</w:t>
        <w:softHyphen/>
        <w:t>s</w:t>
        <w:softHyphen/>
        <w:t>we</w:t>
        <w:softHyphen/>
        <w:t>red be</w:t>
        <w:softHyphen/>
        <w:t>fo</w:t>
        <w:softHyphen/>
        <w:t>re you le</w:t>
        <w:softHyphen/>
        <w:t xml:space="preserve">ave this bed!" </w:t>
      </w:r>
    </w:p>
    <w:p>
      <w:pPr>
        <w:pStyle w:val="Normal"/>
        <w:spacing w:lineRule="auto" w:line="360" w:before="240" w:after="240"/>
        <w:rPr/>
      </w:pPr>
      <w:r>
        <w:rPr>
          <w:rFonts w:cs="Georgia" w:ascii="Georgia" w:hAnsi="Georgia"/>
        </w:rPr>
        <w:t>    </w:t>
      </w:r>
      <w:r>
        <w:rPr>
          <w:rFonts w:cs="Georgia" w:ascii="Georgia" w:hAnsi="Georgia"/>
        </w:rPr>
        <w:t xml:space="preserve">"And I will not talk </w:t>
      </w:r>
      <w:r>
        <w:rPr>
          <w:rFonts w:cs="Georgia" w:ascii="Georgia" w:hAnsi="Georgia"/>
          <w:i/>
          <w:iCs/>
        </w:rPr>
        <w:t>bu</w:t>
        <w:softHyphen/>
        <w:t>si</w:t>
        <w:softHyphen/>
        <w:t>ness</w:t>
      </w:r>
      <w:r>
        <w:rPr>
          <w:rFonts w:cs="Georgia" w:ascii="Georgia" w:hAnsi="Georgia"/>
        </w:rPr>
        <w:t xml:space="preserve"> whi</w:t>
        <w:softHyphen/>
        <w:t>le I am lying he</w:t>
        <w:softHyphen/>
        <w:t>re in yo</w:t>
        <w:softHyphen/>
        <w:t xml:space="preserve">ur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 angry co</w:t>
        <w:softHyphen/>
        <w:t>lor ob</w:t>
        <w:softHyphen/>
        <w:t>vi</w:t>
        <w:softHyphen/>
        <w:t>o</w:t>
        <w:softHyphen/>
        <w:t>us on his sun dar</w:t>
        <w:softHyphen/>
        <w:t>ke</w:t>
        <w:softHyphen/>
        <w:t>ned fa</w:t>
        <w:softHyphen/>
        <w:t>ce, Worth de</w:t>
        <w:softHyphen/>
        <w:t>man</w:t>
        <w:softHyphen/>
        <w:t>ded he</w:t>
        <w:softHyphen/>
        <w:t>avily, "You will do as I say, Me</w:t>
        <w:softHyphen/>
        <w:t>la</w:t>
        <w:softHyphen/>
        <w:t>nie. I will ha</w:t>
        <w:softHyphen/>
        <w:t>ve yo</w:t>
        <w:softHyphen/>
        <w:t>ur an</w:t>
        <w:softHyphen/>
        <w:t>s</w:t>
        <w:softHyphen/>
        <w:t xml:space="preserve">wer…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awa</w:t>
        <w:softHyphen/>
        <w:t>re of the fu</w:t>
        <w:softHyphen/>
        <w:t>ti</w:t>
        <w:softHyphen/>
        <w:t>lity of ar</w:t>
        <w:softHyphen/>
        <w:t>gu</w:t>
        <w:softHyphen/>
        <w:t>ing with Worth in this unex</w:t>
        <w:softHyphen/>
        <w:t>pec</w:t>
        <w:softHyphen/>
        <w:t>tedly per</w:t>
        <w:softHyphen/>
        <w:t>ver</w:t>
        <w:softHyphen/>
        <w:t>se mo</w:t>
        <w:softHyphen/>
        <w:t>od, Me</w:t>
        <w:softHyphen/>
        <w:t>la</w:t>
        <w:softHyphen/>
        <w:t>nie to</w:t>
        <w:softHyphen/>
        <w:t>ok a de</w:t>
        <w:softHyphen/>
        <w:t>ep bre</w:t>
        <w:softHyphen/>
        <w:t>ath in an at</w:t>
        <w:softHyphen/>
        <w:t>tempt to con</w:t>
        <w:softHyphen/>
        <w:t>t</w:t>
        <w:softHyphen/>
        <w:t>rol the emo</w:t>
        <w:softHyphen/>
        <w:t>ti</w:t>
        <w:softHyphen/>
        <w:t>ons ra</w:t>
        <w:softHyphen/>
        <w:t>ging in</w:t>
        <w:softHyphen/>
        <w:t>si</w:t>
        <w:softHyphen/>
        <w:t xml:space="preserve">de her. </w:t>
      </w:r>
    </w:p>
    <w:p>
      <w:pPr>
        <w:pStyle w:val="Normal"/>
        <w:spacing w:lineRule="auto" w:line="360" w:before="240" w:after="240"/>
        <w:rPr/>
      </w:pPr>
      <w:r>
        <w:rPr>
          <w:rFonts w:cs="Georgia" w:ascii="Georgia" w:hAnsi="Georgia"/>
        </w:rPr>
        <w:t>    </w:t>
      </w:r>
      <w:r>
        <w:rPr>
          <w:rFonts w:cs="Georgia" w:ascii="Georgia" w:hAnsi="Georgia"/>
        </w:rPr>
        <w:t>"All right! Sin</w:t>
        <w:softHyphen/>
        <w:t>ce you in</w:t>
        <w:softHyphen/>
        <w:t>sist on this inop</w:t>
        <w:softHyphen/>
        <w:t>por</w:t>
        <w:softHyphen/>
        <w:t>tu</w:t>
        <w:softHyphen/>
        <w:t>ne dis</w:t>
        <w:softHyphen/>
        <w:t>cus</w:t>
        <w:softHyphen/>
        <w:t>si</w:t>
        <w:softHyphen/>
        <w:t>on,    I will an</w:t>
        <w:softHyphen/>
        <w:t>s</w:t>
        <w:softHyphen/>
        <w:t>wer yo</w:t>
        <w:softHyphen/>
        <w:t>ur qu</w:t>
        <w:softHyphen/>
        <w:t>es</w:t>
        <w:softHyphen/>
        <w:t>ti</w:t>
        <w:softHyphen/>
        <w:t>ons! Si</w:t>
        <w:softHyphen/>
        <w:t>mon… Si</w:t>
        <w:softHyphen/>
        <w:t>mon con</w:t>
        <w:softHyphen/>
        <w:t>fi</w:t>
        <w:softHyphen/>
        <w:t>ded his plans for the com</w:t>
        <w:softHyphen/>
        <w:t>pany to me whi</w:t>
        <w:softHyphen/>
        <w:t>le we we</w:t>
        <w:softHyphen/>
        <w:t xml:space="preserve">re on the </w:t>
      </w:r>
      <w:r>
        <w:rPr>
          <w:rFonts w:cs="Georgia" w:ascii="Georgia" w:hAnsi="Georgia"/>
          <w:i/>
          <w:iCs/>
        </w:rPr>
        <w:t>Gol</w:t>
        <w:softHyphen/>
        <w:t>den Mis</w:t>
        <w:softHyphen/>
        <w:t>t</w:t>
        <w:softHyphen/>
        <w:t>ress</w:t>
      </w:r>
      <w:r>
        <w:rPr>
          <w:rFonts w:cs="Georgia" w:ascii="Georgia" w:hAnsi="Georgia"/>
        </w:rPr>
        <w:t>. He in</w:t>
        <w:softHyphen/>
        <w:t>ten</w:t>
        <w:softHyphen/>
        <w:t>ded to of</w:t>
        <w:softHyphen/>
        <w:t>fer you a par</w:t>
        <w:softHyphen/>
        <w:t>t</w:t>
        <w:softHyphen/>
        <w:t>ner</w:t>
        <w:softHyphen/>
        <w:t>s</w:t>
        <w:softHyphen/>
        <w:t>hip when we re</w:t>
        <w:softHyphen/>
        <w:t>tur</w:t>
        <w:softHyphen/>
        <w:t>ned he</w:t>
        <w:softHyphen/>
        <w:t>re… to New York. He in</w:t>
        <w:softHyphen/>
        <w:t>ten</w:t>
        <w:softHyphen/>
        <w:t>ded to ex</w:t>
        <w:softHyphen/>
        <w:t>pand, to in</w:t>
        <w:softHyphen/>
        <w:t>cor</w:t>
        <w:softHyphen/>
        <w:t>po</w:t>
        <w:softHyphen/>
        <w:t>ra</w:t>
        <w:softHyphen/>
        <w:t>te anot</w:t>
        <w:softHyphen/>
        <w:t>her as</w:t>
        <w:softHyphen/>
        <w:t>pect of the ship</w:t>
        <w:softHyphen/>
        <w:t>ping bu</w:t>
        <w:softHyphen/>
        <w:t>si</w:t>
        <w:softHyphen/>
        <w:t>ness in</w:t>
        <w:softHyphen/>
        <w:t>to our ope</w:t>
        <w:softHyphen/>
        <w:t>ra</w:t>
        <w:softHyphen/>
        <w:t>ti</w:t>
        <w:softHyphen/>
        <w:t>ons. I… I had plan</w:t>
        <w:softHyphen/>
        <w:t>ned to ma</w:t>
        <w:softHyphen/>
        <w:t>ke you the sa</w:t>
        <w:softHyphen/>
        <w:t>me of</w:t>
        <w:softHyphen/>
        <w:t xml:space="preserve">fer…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flic</w:t>
        <w:softHyphen/>
        <w:t>ker of sa</w:t>
        <w:softHyphen/>
        <w:t>tis</w:t>
        <w:softHyphen/>
        <w:t>fac</w:t>
        <w:softHyphen/>
        <w:t>ti</w:t>
        <w:softHyphen/>
        <w:t>on mo</w:t>
        <w:softHyphen/>
        <w:t>ving ac</w:t>
        <w:softHyphen/>
        <w:t>ross his so</w:t>
        <w:softHyphen/>
        <w:t>ber ex</w:t>
        <w:softHyphen/>
        <w:t>p</w:t>
        <w:softHyphen/>
        <w:t>res</w:t>
        <w:softHyphen/>
        <w:t>si</w:t>
        <w:softHyphen/>
        <w:t>on, Worth sa</w:t>
        <w:softHyphen/>
        <w:t>id slowly, "Are you ma</w:t>
        <w:softHyphen/>
        <w:t>king me this of</w:t>
        <w:softHyphen/>
        <w:t>fer now,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x</w:t>
        <w:softHyphen/>
        <w:t>p</w:t>
        <w:softHyphen/>
        <w:t>res</w:t>
        <w:softHyphen/>
        <w:t>si</w:t>
        <w:softHyphen/>
        <w:t>on tig</w:t>
        <w:softHyphen/>
        <w:t>h</w:t>
        <w:softHyphen/>
        <w:t>te</w:t>
        <w:softHyphen/>
        <w:t>ning at Worth's he</w:t>
        <w:softHyphen/>
        <w:t>avy-han</w:t>
        <w:softHyphen/>
        <w:t>ded</w:t>
        <w:softHyphen/>
        <w:t>ness, Me</w:t>
        <w:softHyphen/>
        <w:t>la</w:t>
        <w:softHyphen/>
        <w:t>nie res</w:t>
        <w:softHyphen/>
        <w:t>pon</w:t>
        <w:softHyphen/>
        <w:t xml:space="preserve">ded curtly, "Yes, I 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how much do you want this par</w:t>
        <w:softHyphen/>
        <w:t>t</w:t>
        <w:softHyphen/>
        <w:t>ner</w:t>
        <w:softHyphen/>
        <w:t>s</w:t>
        <w:softHyphen/>
        <w:t>hip,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frown tig</w:t>
        <w:softHyphen/>
        <w:t>h</w:t>
        <w:softHyphen/>
        <w:t>te</w:t>
        <w:softHyphen/>
        <w:t>ning, Me</w:t>
        <w:softHyphen/>
        <w:t>la</w:t>
        <w:softHyphen/>
        <w:t>nie sa</w:t>
        <w:softHyphen/>
        <w:t>id sharply, "What do you me</w:t>
        <w:softHyphen/>
        <w:t>an, 'how much'? I… I think it wo</w:t>
        <w:softHyphen/>
        <w:t>uld be go</w:t>
        <w:softHyphen/>
        <w:t>od for the com</w:t>
        <w:softHyphen/>
        <w:t xml:space="preserve">pan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want it eno</w:t>
        <w:softHyphen/>
        <w:t>ugh to me</w:t>
        <w:softHyphen/>
        <w:t>et my con</w:t>
        <w:softHyphen/>
        <w:t>di</w:t>
        <w:softHyphen/>
        <w:t>ti</w:t>
        <w:softHyphen/>
        <w:t xml:space="preserve">ons?" </w:t>
      </w:r>
    </w:p>
    <w:p>
      <w:pPr>
        <w:pStyle w:val="Normal"/>
        <w:spacing w:lineRule="auto" w:line="360" w:before="240" w:after="240"/>
        <w:rPr/>
      </w:pPr>
      <w:r>
        <w:rPr>
          <w:rFonts w:cs="Georgia" w:ascii="Georgia" w:hAnsi="Georgia"/>
        </w:rPr>
        <w:t>    </w:t>
      </w:r>
      <w:r>
        <w:rPr>
          <w:rFonts w:cs="Georgia" w:ascii="Georgia" w:hAnsi="Georgia"/>
        </w:rPr>
        <w:t>"Your con</w:t>
        <w:softHyphen/>
        <w:t>di</w:t>
        <w:softHyphen/>
        <w:t>ti</w:t>
        <w:softHyphen/>
        <w:t>ons?" A de</w:t>
        <w:softHyphen/>
        <w:t>ep col</w:t>
        <w:softHyphen/>
        <w:t>d</w:t>
        <w:softHyphen/>
        <w:t>ness mo</w:t>
        <w:softHyphen/>
        <w:t>ving thro</w:t>
        <w:softHyphen/>
        <w:t>ugh her ve</w:t>
        <w:softHyphen/>
        <w:t>ins, Me</w:t>
        <w:softHyphen/>
        <w:t>la</w:t>
        <w:softHyphen/>
        <w:t>nie ex</w:t>
        <w:softHyphen/>
        <w:t>c</w:t>
        <w:softHyphen/>
        <w:t>la</w:t>
        <w:softHyphen/>
        <w:t>imed in</w:t>
        <w:softHyphen/>
        <w:t>c</w:t>
        <w:softHyphen/>
        <w:t>re</w:t>
        <w:softHyphen/>
        <w:t>du</w:t>
        <w:softHyphen/>
        <w:t>lo</w:t>
        <w:softHyphen/>
        <w:t>usly, "Are they what this who</w:t>
        <w:softHyphen/>
        <w:t>le wret</w:t>
        <w:softHyphen/>
        <w:t>c</w:t>
        <w:softHyphen/>
        <w:t>hed sce</w:t>
        <w:softHyphen/>
        <w:t>ne has be</w:t>
        <w:softHyphen/>
        <w:t>en enac</w:t>
        <w:softHyphen/>
        <w:t>ted to re</w:t>
        <w:softHyphen/>
        <w:t>ve</w:t>
        <w:softHyphen/>
        <w:t xml:space="preserve">al? </w:t>
      </w:r>
      <w:r>
        <w:rPr>
          <w:rFonts w:cs="Georgia" w:ascii="Georgia" w:hAnsi="Georgia"/>
          <w:i/>
          <w:iCs/>
        </w:rPr>
        <w:t>Yo</w:t>
        <w:softHyphen/>
        <w:t>ur con</w:t>
        <w:softHyphen/>
        <w:t>di</w:t>
        <w:softHyphen/>
        <w:t>ti</w:t>
        <w:softHyphen/>
        <w:t>ons?</w:t>
      </w:r>
      <w:r>
        <w:rPr>
          <w:rFonts w:cs="Georgia" w:ascii="Georgia" w:hAnsi="Georgia"/>
        </w:rPr>
        <w:t xml:space="preserve"> All right, I'll gi</w:t>
        <w:softHyphen/>
        <w:t>ve you the sa</w:t>
        <w:softHyphen/>
        <w:t>tis</w:t>
        <w:softHyphen/>
        <w:t>fac</w:t>
        <w:softHyphen/>
        <w:t>ti</w:t>
        <w:softHyphen/>
        <w:t>on of as</w:t>
        <w:softHyphen/>
        <w:t>king, for I can see you've be</w:t>
        <w:softHyphen/>
        <w:t>en wa</w:t>
        <w:softHyphen/>
        <w:t>iting and plan</w:t>
        <w:softHyphen/>
        <w:t>ning for this mo</w:t>
        <w:softHyphen/>
        <w:t xml:space="preserve">ment! What </w:t>
      </w:r>
      <w:r>
        <w:rPr>
          <w:rFonts w:cs="Georgia" w:ascii="Georgia" w:hAnsi="Georgia"/>
          <w:i/>
          <w:iCs/>
        </w:rPr>
        <w:t>are</w:t>
      </w:r>
      <w:r>
        <w:rPr>
          <w:rFonts w:cs="Georgia" w:ascii="Georgia" w:hAnsi="Georgia"/>
        </w:rPr>
        <w:t xml:space="preserve"> yo</w:t>
        <w:softHyphen/>
        <w:t>ur con</w:t>
        <w:softHyphen/>
        <w:t>di</w:t>
        <w:softHyphen/>
        <w:t>ti</w:t>
        <w:softHyphen/>
        <w:t xml:space="preserve">ons, Wor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ll ac</w:t>
        <w:softHyphen/>
        <w:t>cept the par</w:t>
        <w:softHyphen/>
        <w:t>t</w:t>
        <w:softHyphen/>
        <w:t>ner</w:t>
        <w:softHyphen/>
        <w:t>s</w:t>
        <w:softHyphen/>
        <w:t>hip you of</w:t>
        <w:softHyphen/>
        <w:t>fer… only if it will ex</w:t>
        <w:softHyphen/>
        <w:t>tend in</w:t>
        <w:softHyphen/>
        <w:t>to our pri</w:t>
        <w:softHyphen/>
        <w:t>va</w:t>
        <w:softHyphen/>
        <w:t>te li</w:t>
        <w:softHyphen/>
        <w:t>ves as well… only if you will con</w:t>
        <w:softHyphen/>
        <w:t>sent to be</w:t>
        <w:softHyphen/>
        <w:t>co</w:t>
        <w:softHyphen/>
        <w:t>me my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bril</w:t>
        <w:softHyphen/>
        <w:t>li</w:t>
        <w:softHyphen/>
        <w:t>ant eyes ope</w:t>
        <w:softHyphen/>
        <w:t>ned wi</w:t>
        <w:softHyphen/>
        <w:t>de, re</w:t>
        <w:softHyphen/>
        <w:t>ve</w:t>
        <w:softHyphen/>
        <w:t>aling the ex</w:t>
        <w:softHyphen/>
        <w:t>tent of Me</w:t>
        <w:softHyphen/>
        <w:t>la</w:t>
        <w:softHyphen/>
        <w:t>nie's shock! She had not ex</w:t>
        <w:softHyphen/>
        <w:t>pec</w:t>
        <w:softHyphen/>
        <w:t>ted… She did not want… Her eyes dec</w:t>
        <w:softHyphen/>
        <w:t>la</w:t>
        <w:softHyphen/>
        <w:t>ring only too openly her re</w:t>
        <w:softHyphen/>
        <w:t>ac</w:t>
        <w:softHyphen/>
        <w:t>ti</w:t>
        <w:softHyphen/>
        <w:t>on to Worth's pro</w:t>
        <w:softHyphen/>
        <w:t>vi</w:t>
        <w:softHyphen/>
        <w:t>si</w:t>
        <w:softHyphen/>
        <w:t>on, Me</w:t>
        <w:softHyphen/>
        <w:t>la</w:t>
        <w:softHyphen/>
        <w:t>nie saw the flash of pa</w:t>
        <w:softHyphen/>
        <w:t>in in Worth's eyes the se</w:t>
        <w:softHyphen/>
        <w:t>cond be</w:t>
        <w:softHyphen/>
        <w:t>fo</w:t>
        <w:softHyphen/>
        <w:t>re he res</w:t>
        <w:softHyphen/>
        <w:t>pon</w:t>
        <w:softHyphen/>
        <w:t>ded tightly, "So</w:t>
        <w:softHyphen/>
        <w:t>me</w:t>
        <w:softHyphen/>
        <w:t>how… so</w:t>
        <w:softHyphen/>
        <w:t>me</w:t>
        <w:softHyphen/>
        <w:t>how I tho</w:t>
        <w:softHyphen/>
        <w:t>ught yo</w:t>
        <w:softHyphen/>
        <w:t>ur re</w:t>
        <w:softHyphen/>
        <w:t>ac</w:t>
        <w:softHyphen/>
        <w:t>ti</w:t>
        <w:softHyphen/>
        <w:t>on wo</w:t>
        <w:softHyphen/>
        <w:t>uld be dif</w:t>
        <w:softHyphen/>
        <w:t>fe</w:t>
        <w:softHyphen/>
        <w:t>rent if you we</w:t>
        <w:softHyphen/>
        <w:t>re lying he</w:t>
        <w:softHyphen/>
        <w:t>re in my arms, but it just isn't the</w:t>
        <w:softHyphen/>
        <w:t>re, is it     Melanie? Oh, yes, yo</w:t>
        <w:softHyphen/>
        <w:t>ur body is mi</w:t>
        <w:softHyphen/>
        <w:t>ne… I know that be</w:t>
        <w:softHyphen/>
        <w:t>yond a do</w:t>
        <w:softHyphen/>
        <w:t>ubt. When I hold you in my arms, when I'm de</w:t>
        <w:softHyphen/>
        <w:t>ep in</w:t>
        <w:softHyphen/>
        <w:t>si</w:t>
        <w:softHyphen/>
        <w:t>de you, you are one with me and the</w:t>
        <w:softHyphen/>
        <w:t>re's no one el</w:t>
        <w:softHyphen/>
        <w:t>se in yo</w:t>
        <w:softHyphen/>
        <w:t>ur mind. But yo</w:t>
        <w:softHyphen/>
        <w:t>ur he</w:t>
        <w:softHyphen/>
        <w:t>art do</w:t>
        <w:softHyphen/>
        <w:t>esn't be</w:t>
        <w:softHyphen/>
        <w:t>long to me, do</w:t>
        <w:softHyphen/>
        <w:t>es it, Me</w:t>
        <w:softHyphen/>
        <w:t>la</w:t>
        <w:softHyphen/>
        <w:t>nie?'' No</w:t>
        <w:softHyphen/>
        <w:t>ting the man</w:t>
        <w:softHyphen/>
        <w:t>ner in which Me</w:t>
        <w:softHyphen/>
        <w:t>la</w:t>
        <w:softHyphen/>
        <w:t>nie's eyes drop</w:t>
        <w:softHyphen/>
        <w:t>ped from his, Worth felt a thic</w:t>
        <w:softHyphen/>
        <w:t>k</w:t>
        <w:softHyphen/>
        <w:t>ness cho</w:t>
        <w:softHyphen/>
        <w:t>king his thro</w:t>
        <w:softHyphen/>
        <w:t>at. It ad</w:t>
        <w:softHyphen/>
        <w:t>ded a low ho</w:t>
        <w:softHyphen/>
        <w:t>ar</w:t>
        <w:softHyphen/>
        <w:t>se</w:t>
        <w:softHyphen/>
        <w:t>ness to his to</w:t>
        <w:softHyphen/>
        <w:t>ne as he whis</w:t>
        <w:softHyphen/>
        <w:t>pe</w:t>
        <w:softHyphen/>
        <w:t xml:space="preserve">red, </w:t>
      </w:r>
    </w:p>
    <w:p>
      <w:pPr>
        <w:pStyle w:val="Normal"/>
        <w:spacing w:lineRule="auto" w:line="360" w:before="240" w:after="240"/>
        <w:rPr>
          <w:rFonts w:ascii="Georgia" w:hAnsi="Georgia" w:cs="Georgia"/>
        </w:rPr>
      </w:pPr>
      <w:r>
        <w:rPr>
          <w:rFonts w:cs="Georgia" w:ascii="Georgia" w:hAnsi="Georgia"/>
        </w:rPr>
        <w:t>"You… you don't lo</w:t>
        <w:softHyphen/>
        <w:t>ve me, do you, Me</w:t>
        <w:softHyphen/>
        <w:t>la</w:t>
        <w:softHyphen/>
        <w:t>nie? Not with yo</w:t>
        <w:softHyphen/>
        <w:t>ur he</w:t>
        <w:softHyphen/>
        <w:t>art and so</w:t>
        <w:softHyphen/>
        <w:t>ul in the way that I lo</w:t>
        <w:softHyphen/>
        <w:t>ve you. And I do lo</w:t>
        <w:softHyphen/>
        <w:t>ve you, dar</w:t>
        <w:softHyphen/>
        <w:t>ling… " Pa</w:t>
        <w:softHyphen/>
        <w:t>using a mo</w:t>
        <w:softHyphen/>
        <w:t>ment to ra</w:t>
        <w:softHyphen/>
        <w:t>ise her chin so that the gol</w:t>
        <w:softHyphen/>
        <w:t>den eyes mis</w:t>
        <w:softHyphen/>
        <w:t>ting with te</w:t>
        <w:softHyphen/>
        <w:t>ars lo</w:t>
        <w:softHyphen/>
        <w:t>oked di</w:t>
        <w:softHyphen/>
        <w:t>rectly in</w:t>
        <w:softHyphen/>
        <w:t>to his, he con</w:t>
        <w:softHyphen/>
        <w:t>ti</w:t>
        <w:softHyphen/>
        <w:t>nu</w:t>
        <w:softHyphen/>
        <w:t>ed softly, "I lo</w:t>
        <w:softHyphen/>
        <w:t>ve you too much to al</w:t>
        <w:softHyphen/>
        <w:t>low myself the tor</w:t>
        <w:softHyphen/>
        <w:t>tu</w:t>
        <w:softHyphen/>
        <w:t>re of be</w:t>
        <w:softHyphen/>
        <w:t>ing with you, hol</w:t>
        <w:softHyphen/>
        <w:t>ding you in my arms, whi</w:t>
        <w:softHyphen/>
        <w:t>le kno</w:t>
        <w:softHyphen/>
        <w:t>wing I am but a po</w:t>
        <w:softHyphen/>
        <w:t>or sub</w:t>
        <w:softHyphen/>
        <w:t>s</w:t>
        <w:softHyphen/>
        <w:t>ti</w:t>
        <w:softHyphen/>
        <w:t>tu</w:t>
        <w:softHyphen/>
        <w:t>te for the man you will al</w:t>
        <w:softHyphen/>
        <w:t>ways lo</w:t>
        <w:softHyphen/>
        <w:t>vew</w:t>
        <w:softHyphen/>
        <w:t>ho</w:t>
        <w:softHyphen/>
        <w:t>se fa</w:t>
        <w:softHyphen/>
        <w:t>ce you may even see when I ma</w:t>
        <w:softHyphen/>
        <w:t>ke lo</w:t>
        <w:softHyphen/>
        <w:t xml:space="preserve">ve to you…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no! That isn't true… not an</w:t>
        <w:softHyphen/>
        <w:t>y</w:t>
        <w:softHyphen/>
        <w:t>mo</w:t>
        <w:softHyphen/>
        <w:t>re, Worth!" Her ex</w:t>
        <w:softHyphen/>
        <w:t>p</w:t>
        <w:softHyphen/>
        <w:t>res</w:t>
        <w:softHyphen/>
        <w:t>si</w:t>
        <w:softHyphen/>
        <w:t>on in</w:t>
        <w:softHyphen/>
        <w:t>ten</w:t>
        <w:softHyphen/>
        <w:t>sely se</w:t>
        <w:softHyphen/>
        <w:t>ri</w:t>
        <w:softHyphen/>
        <w:t>o</w:t>
        <w:softHyphen/>
        <w:t>us, she whis</w:t>
        <w:softHyphen/>
        <w:t>pe</w:t>
        <w:softHyphen/>
        <w:t>red a soft as</w:t>
        <w:softHyphen/>
        <w:t>su</w:t>
        <w:softHyphen/>
        <w:t>ran</w:t>
        <w:softHyphen/>
        <w:t>ce that ca</w:t>
        <w:softHyphen/>
        <w:t>me from the he</w:t>
        <w:softHyphen/>
        <w:t>art, "I see only you when we ma</w:t>
        <w:softHyphen/>
        <w:t>ke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mall, iro</w:t>
        <w:softHyphen/>
        <w:t>nic smi</w:t>
        <w:softHyphen/>
        <w:t>le mo</w:t>
        <w:softHyphen/>
        <w:t>ving ac</w:t>
        <w:softHyphen/>
        <w:t>ross his lips, Worth mum</w:t>
        <w:softHyphen/>
        <w:t>b</w:t>
        <w:softHyphen/>
        <w:t>led softly, "I thank you for that, an</w:t>
        <w:softHyphen/>
        <w:t>y</w:t>
        <w:softHyphen/>
        <w:t>way, Me</w:t>
        <w:softHyphen/>
        <w:t>la</w:t>
        <w:softHyphen/>
        <w:t xml:space="preserve">n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ple</w:t>
        <w:softHyphen/>
        <w:t>ase, Worth," her trem</w:t>
        <w:softHyphen/>
        <w:t>b</w:t>
        <w:softHyphen/>
        <w:t>ling hand mo</w:t>
        <w:softHyphen/>
        <w:t>ving to Worth's che</w:t>
        <w:softHyphen/>
        <w:t>ek, Me</w:t>
        <w:softHyphen/>
        <w:t>la</w:t>
        <w:softHyphen/>
        <w:t>nie whis</w:t>
        <w:softHyphen/>
        <w:t>pe</w:t>
        <w:softHyphen/>
        <w:t>red in</w:t>
        <w:softHyphen/>
        <w:t>ten</w:t>
        <w:softHyphen/>
        <w:t>sely, "Can we not ke</w:t>
        <w:softHyphen/>
        <w:t>ep things the way they are now? I don't want to marry… not aga</w:t>
        <w:softHyphen/>
        <w:t>in. Si</w:t>
        <w:softHyphen/>
        <w:t>mon and I… The</w:t>
        <w:softHyphen/>
        <w:t>re was too much pa</w:t>
        <w:softHyphen/>
        <w:t>in when he was go</w:t>
        <w:softHyphen/>
        <w:t>ne. I don't want it to hap</w:t>
        <w:softHyphen/>
        <w:t>pen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be</w:t>
        <w:softHyphen/>
        <w:t>ca</w:t>
        <w:softHyphen/>
        <w:t>use of yo</w:t>
        <w:softHyphen/>
        <w:t>ur fe</w:t>
        <w:softHyphen/>
        <w:t>ar you will al</w:t>
        <w:softHyphen/>
        <w:t>low me only a part of yo</w:t>
        <w:softHyphen/>
        <w:t>ur li</w:t>
        <w:softHyphen/>
        <w:t>fe. You will ke</w:t>
        <w:softHyphen/>
        <w:t>ep me on the out</w:t>
        <w:softHyphen/>
        <w:t>s</w:t>
        <w:softHyphen/>
        <w:t>kir</w:t>
        <w:softHyphen/>
        <w:t>t</w:t>
        <w:softHyphen/>
        <w:t>s</w:t>
        <w:softHyphen/>
        <w:t>ne</w:t>
        <w:softHyphen/>
        <w:t>ver to al</w:t>
        <w:softHyphen/>
        <w:t>low me to cla</w:t>
        <w:softHyphen/>
        <w:t xml:space="preserve">im you openly as my 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epth of Worth's pa</w:t>
        <w:softHyphen/>
        <w:t>in se</w:t>
        <w:softHyphen/>
        <w:t>eping in</w:t>
        <w:softHyphen/>
        <w:t>to her own he</w:t>
        <w:softHyphen/>
        <w:t>art, Me</w:t>
        <w:softHyphen/>
        <w:t>la</w:t>
        <w:softHyphen/>
        <w:t>nie im</w:t>
        <w:softHyphen/>
        <w:t>p</w:t>
        <w:softHyphen/>
        <w:t>lo</w:t>
        <w:softHyphen/>
        <w:t>red softly, "Worth, ple</w:t>
        <w:softHyphen/>
        <w:t>ase try to un</w:t>
        <w:softHyphen/>
        <w:t>der</w:t>
        <w:softHyphen/>
        <w:t>s</w:t>
        <w:softHyphen/>
        <w:t xml:space="preserve">tand." </w:t>
      </w:r>
    </w:p>
    <w:p>
      <w:pPr>
        <w:pStyle w:val="Normal"/>
        <w:spacing w:lineRule="auto" w:line="360" w:before="240" w:after="240"/>
        <w:rPr/>
      </w:pPr>
      <w:r>
        <w:rPr>
          <w:rFonts w:cs="Georgia" w:ascii="Georgia" w:hAnsi="Georgia"/>
        </w:rPr>
        <w:t>    </w:t>
      </w:r>
      <w:r>
        <w:rPr>
          <w:rFonts w:cs="Georgia" w:ascii="Georgia" w:hAnsi="Georgia"/>
        </w:rPr>
        <w:t>Slowly, firmly, re</w:t>
        <w:softHyphen/>
        <w:t>mo</w:t>
        <w:softHyphen/>
        <w:t>ving her hand from his che</w:t>
        <w:softHyphen/>
        <w:t>ek, Worth    steeled him</w:t>
        <w:softHyphen/>
        <w:t>self aga</w:t>
        <w:softHyphen/>
        <w:t>inst Me</w:t>
        <w:softHyphen/>
        <w:t>la</w:t>
        <w:softHyphen/>
        <w:t>nie's ple</w:t>
        <w:softHyphen/>
        <w:t>as even as he lon</w:t>
        <w:softHyphen/>
        <w:t>ged des</w:t>
        <w:softHyphen/>
        <w:t>pe</w:t>
        <w:softHyphen/>
        <w:t>ra</w:t>
        <w:softHyphen/>
        <w:t>tely to ac</w:t>
        <w:softHyphen/>
        <w:t>cept her terms. Ste</w:t>
        <w:softHyphen/>
        <w:t>ad</w:t>
        <w:softHyphen/>
        <w:t>fastly ig</w:t>
        <w:softHyphen/>
        <w:t>no</w:t>
        <w:softHyphen/>
        <w:t>ring his tor</w:t>
        <w:softHyphen/>
        <w:t>ment, he whis</w:t>
        <w:softHyphen/>
        <w:t>pe</w:t>
        <w:softHyphen/>
        <w:t>red hus</w:t>
        <w:softHyphen/>
        <w:t>kily in re</w:t>
        <w:softHyphen/>
        <w:t>turn, "I only un</w:t>
        <w:softHyphen/>
        <w:t>der</w:t>
        <w:softHyphen/>
        <w:t>s</w:t>
        <w:softHyphen/>
        <w:t>tand that you do not lo</w:t>
        <w:softHyphen/>
        <w:t>ve me eno</w:t>
        <w:softHyphen/>
        <w:t>ugh, Me</w:t>
        <w:softHyphen/>
        <w:t>la</w:t>
        <w:softHyphen/>
        <w:t>nie, and I lo</w:t>
        <w:softHyphen/>
        <w:t>ve you too much to ac</w:t>
        <w:softHyphen/>
        <w:t>cept the me</w:t>
        <w:softHyphen/>
        <w:t>asu</w:t>
        <w:softHyphen/>
        <w:t>red emo</w:t>
        <w:softHyphen/>
        <w:t>ti</w:t>
        <w:softHyphen/>
        <w:t>on you gi</w:t>
        <w:softHyphen/>
        <w:t>ve me in re</w:t>
        <w:softHyphen/>
        <w:t>turn." Lo</w:t>
        <w:softHyphen/>
        <w:t>we</w:t>
        <w:softHyphen/>
        <w:t>ring his he</w:t>
        <w:softHyphen/>
        <w:t>ad, Worth pres</w:t>
        <w:softHyphen/>
        <w:t>sed a light kiss aga</w:t>
        <w:softHyphen/>
        <w:t>inst her trem</w:t>
        <w:softHyphen/>
        <w:t>b</w:t>
        <w:softHyphen/>
        <w:t>ling lips. "Get dres</w:t>
        <w:softHyphen/>
        <w:t>sed, dar</w:t>
        <w:softHyphen/>
        <w:t>ling. I'll ta</w:t>
        <w:softHyphen/>
        <w:t>ke you ho</w:t>
        <w:softHyphen/>
        <w:t>me. I'm sorry I can't ac</w:t>
        <w:softHyphen/>
        <w:t>cept yo</w:t>
        <w:softHyphen/>
        <w:t>ur of</w:t>
        <w:softHyphen/>
        <w:t>fer. I've de</w:t>
        <w:softHyphen/>
        <w:t>ci</w:t>
        <w:softHyphen/>
        <w:t>ded to cap</w:t>
        <w:softHyphen/>
        <w:t>ta</w:t>
        <w:softHyphen/>
        <w:t>in the vo</w:t>
        <w:softHyphen/>
        <w:t>ya</w:t>
        <w:softHyphen/>
        <w:t xml:space="preserve">ge of the </w:t>
      </w:r>
      <w:r>
        <w:rPr>
          <w:rFonts w:cs="Georgia" w:ascii="Georgia" w:hAnsi="Georgia"/>
          <w:i/>
          <w:iCs/>
        </w:rPr>
        <w:t>Gol</w:t>
        <w:softHyphen/>
        <w:t>den Mis</w:t>
        <w:softHyphen/>
        <w:t>t</w:t>
        <w:softHyphen/>
        <w:t>ress</w:t>
      </w:r>
      <w:r>
        <w:rPr>
          <w:rFonts w:cs="Georgia" w:ascii="Georgia" w:hAnsi="Georgia"/>
        </w:rPr>
        <w:t xml:space="preserve"> that le</w:t>
        <w:softHyphen/>
        <w:t>aves next month for Can</w:t>
        <w:softHyphen/>
        <w:t xml:space="preserve">ton. I think it will be best for both of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xperiencing a de</w:t>
        <w:softHyphen/>
        <w:t>ep sen</w:t>
        <w:softHyphen/>
        <w:t>se of loss, Me</w:t>
        <w:softHyphen/>
        <w:t>la</w:t>
        <w:softHyphen/>
        <w:t>nie drop</w:t>
        <w:softHyphen/>
        <w:t>ped her eyes from his. Slowly mo</w:t>
        <w:softHyphen/>
        <w:t>ving to her fe</w:t>
        <w:softHyphen/>
        <w:t>et, she be</w:t>
        <w:softHyphen/>
        <w:t>gan to dress, con</w:t>
        <w:softHyphen/>
        <w:t>s</w:t>
        <w:softHyphen/>
        <w:t>ci</w:t>
        <w:softHyphen/>
        <w:t>o</w:t>
        <w:softHyphen/>
        <w:t>us that Worth dres</w:t>
        <w:softHyphen/>
        <w:t>sed si</w:t>
        <w:softHyphen/>
        <w:t>lently be</w:t>
        <w:softHyphen/>
        <w:t>hind her. Fully clot</w:t>
        <w:softHyphen/>
        <w:t>hed, she tur</w:t>
        <w:softHyphen/>
        <w:t>ned to fa</w:t>
        <w:softHyphen/>
        <w:t>ce him on</w:t>
        <w:softHyphen/>
        <w:t>ce aga</w:t>
        <w:softHyphen/>
        <w:t>in, the te</w:t>
        <w:softHyphen/>
        <w:t>ars she had so tightly res</w:t>
        <w:softHyphen/>
        <w:t>t</w:t>
        <w:softHyphen/>
        <w:t>ra</w:t>
        <w:softHyphen/>
        <w:t>ined mo</w:t>
        <w:softHyphen/>
        <w:t>ving fre</w:t>
        <w:softHyphen/>
        <w:t>ely down her fa</w:t>
        <w:softHyphen/>
        <w:t>ce as she bit her lips to still the</w:t>
        <w:softHyphen/>
        <w:t>ir trem</w:t>
        <w:softHyphen/>
        <w:t>b</w:t>
        <w:softHyphen/>
        <w:t>ling. Fi</w:t>
        <w:softHyphen/>
        <w:t>nal</w:t>
        <w:softHyphen/>
        <w:t>ly ab</w:t>
        <w:softHyphen/>
        <w:t>le to spe</w:t>
        <w:softHyphen/>
        <w:t>ak, she whis</w:t>
        <w:softHyphen/>
        <w:t>pe</w:t>
        <w:softHyphen/>
        <w:t>red ho</w:t>
        <w:softHyphen/>
        <w:t>ar</w:t>
        <w:softHyphen/>
        <w:t>sely, "If that is the way you will ha</w:t>
        <w:softHyphen/>
        <w:t>ve it, Worth, the vo</w:t>
        <w:softHyphen/>
        <w:t>ya</w:t>
        <w:softHyphen/>
        <w:t>ge is, of co</w:t>
        <w:softHyphen/>
        <w:t>ur</w:t>
        <w:softHyphen/>
        <w:t>se, yo</w:t>
        <w:softHyphen/>
        <w:t xml:space="preserve">u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it was over. His pa</w:t>
        <w:softHyphen/>
        <w:t>in so in</w:t>
        <w:softHyphen/>
        <w:t>ten</w:t>
        <w:softHyphen/>
        <w:t>se he co</w:t>
        <w:softHyphen/>
        <w:t>uld ba</w:t>
        <w:softHyphen/>
        <w:t>rely spe</w:t>
        <w:softHyphen/>
        <w:t>ak, Worth wal</w:t>
        <w:softHyphen/>
        <w:t>ked slowly to</w:t>
        <w:softHyphen/>
        <w:t>ward Me</w:t>
        <w:softHyphen/>
        <w:t>la</w:t>
        <w:softHyphen/>
        <w:t>nie. Gently ra</w:t>
        <w:softHyphen/>
        <w:t>ising her chin, he bent to kiss her lips lightly on</w:t>
        <w:softHyphen/>
        <w:t>ce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Me</w:t>
        <w:softHyphen/>
        <w:t>la</w:t>
        <w:softHyphen/>
        <w:t xml:space="preserve">nie, that is the way it will 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quaring his sho</w:t>
        <w:softHyphen/>
        <w:t>ul</w:t>
        <w:softHyphen/>
        <w:t>ders aga</w:t>
        <w:softHyphen/>
        <w:t>inst the dul</w:t>
        <w:softHyphen/>
        <w:t>lness in</w:t>
        <w:softHyphen/>
        <w:t>si</w:t>
        <w:softHyphen/>
        <w:t>de him, Worth tur</w:t>
        <w:softHyphen/>
        <w:t>ned his hack on the dock and wal</w:t>
        <w:softHyphen/>
        <w:t>ked ac</w:t>
        <w:softHyphen/>
        <w:t>ross the qu</w:t>
        <w:softHyphen/>
        <w:t>ar</w:t>
        <w:softHyphen/>
        <w:t>ter</w:t>
        <w:softHyphen/>
        <w:t>deck to fa</w:t>
        <w:softHyphen/>
        <w:t>ce the open sea. The sum</w:t>
        <w:softHyphen/>
        <w:t>mer sun was hot and in</w:t>
        <w:softHyphen/>
        <w:t>ten</w:t>
        <w:softHyphen/>
        <w:t>se on his he</w:t>
        <w:softHyphen/>
        <w:t>ad, the fa</w:t>
        <w:softHyphen/>
        <w:t>int bre</w:t>
        <w:softHyphen/>
        <w:t>eze only ba</w:t>
        <w:softHyphen/>
        <w:t>rely mo</w:t>
        <w:softHyphen/>
        <w:t>ving the warm air that lay he</w:t>
        <w:softHyphen/>
        <w:t>avily aga</w:t>
        <w:softHyphen/>
        <w:t>inst his skin. Yes, it wo</w:t>
        <w:softHyphen/>
        <w:t>uld be go</w:t>
        <w:softHyphen/>
        <w:t>od to be on the open sea aga</w:t>
        <w:softHyphen/>
        <w:t>in. Per</w:t>
        <w:softHyphen/>
        <w:t>haps the</w:t>
        <w:softHyphen/>
        <w:t>re the stiff oce</w:t>
        <w:softHyphen/>
        <w:t>an winds wo</w:t>
        <w:softHyphen/>
        <w:t>uld blow his mind free of the fa</w:t>
        <w:softHyphen/>
        <w:t>ce that ha</w:t>
        <w:softHyphen/>
        <w:t>un</w:t>
        <w:softHyphen/>
        <w:t>ted him night and day. He had not truly be</w:t>
        <w:softHyphen/>
        <w:t>li</w:t>
        <w:softHyphen/>
        <w:t>eved it pos</w:t>
        <w:softHyphen/>
        <w:t>sib</w:t>
        <w:softHyphen/>
        <w:t>le to cra</w:t>
        <w:softHyphen/>
        <w:t>ve a wo</w:t>
        <w:softHyphen/>
        <w:t>man so com</w:t>
        <w:softHyphen/>
        <w:t>p</w:t>
        <w:softHyphen/>
        <w:t>le</w:t>
        <w:softHyphen/>
        <w:t>tely that he was al</w:t>
        <w:softHyphen/>
        <w:t>most physi</w:t>
        <w:softHyphen/>
        <w:t>cal</w:t>
        <w:softHyphen/>
        <w:t>ly ill with wan</w:t>
        <w:softHyphen/>
        <w:t>ting her. But the past month had    proved the er</w:t>
        <w:softHyphen/>
        <w:t>ror in his thin</w:t>
        <w:softHyphen/>
        <w:t>king. He had not se</w:t>
        <w:softHyphen/>
        <w:t>en Me</w:t>
        <w:softHyphen/>
        <w:t>la</w:t>
        <w:softHyphen/>
        <w:t>nie sin</w:t>
        <w:softHyphen/>
        <w:t>ce that day a month pre</w:t>
        <w:softHyphen/>
        <w:t>vi</w:t>
        <w:softHyphen/>
        <w:t>o</w:t>
        <w:softHyphen/>
        <w:t>us when they had ma</w:t>
        <w:softHyphen/>
        <w:t>de lo</w:t>
        <w:softHyphen/>
        <w:t>ve, ex</w:t>
        <w:softHyphen/>
        <w:t>cept for flas</w:t>
        <w:softHyphen/>
        <w:t>hing glan</w:t>
        <w:softHyphen/>
        <w:t>ces on the docks when his he</w:t>
        <w:softHyphen/>
        <w:t>art had stop</w:t>
        <w:softHyphen/>
        <w:t>ped cold at the dis</w:t>
        <w:softHyphen/>
        <w:t>tant sight of her. At tho</w:t>
        <w:softHyphen/>
        <w:t>se mo</w:t>
        <w:softHyphen/>
        <w:t>ments, he had be</w:t>
        <w:softHyphen/>
        <w:t>en ba</w:t>
        <w:softHyphen/>
        <w:t>rely ab</w:t>
        <w:softHyphen/>
        <w:t>le to res</w:t>
        <w:softHyphen/>
        <w:t>t</w:t>
        <w:softHyphen/>
        <w:t>ra</w:t>
        <w:softHyphen/>
        <w:t>in his de</w:t>
        <w:softHyphen/>
        <w:t>ep com</w:t>
        <w:softHyphen/>
        <w:t>pul</w:t>
        <w:softHyphen/>
        <w:t>si</w:t>
        <w:softHyphen/>
        <w:t>on to go to her, to ex</w:t>
        <w:softHyphen/>
        <w:t>p</w:t>
        <w:softHyphen/>
        <w:t>la</w:t>
        <w:softHyphen/>
        <w:t>in the fu</w:t>
        <w:softHyphen/>
        <w:t>ti</w:t>
        <w:softHyphen/>
        <w:t>lity of trying to exist wit</w:t>
        <w:softHyphen/>
        <w:t>ho</w:t>
        <w:softHyphen/>
        <w:t>ut her, to ac</w:t>
        <w:softHyphen/>
        <w:t>cept wha</w:t>
        <w:softHyphen/>
        <w:t>te</w:t>
        <w:softHyphen/>
        <w:t>ver por</w:t>
        <w:softHyphen/>
        <w:t>ti</w:t>
        <w:softHyphen/>
        <w:t>on of her li</w:t>
        <w:softHyphen/>
        <w:t>fe she de</w:t>
        <w:softHyphen/>
        <w:t>ig</w:t>
        <w:softHyphen/>
        <w:t>ned to al</w:t>
        <w:softHyphen/>
        <w:t>low him. But he co</w:t>
        <w:softHyphen/>
        <w:t>uld not. He lon</w:t>
        <w:softHyphen/>
        <w:t>ged even mo</w:t>
        <w:softHyphen/>
        <w:t>re strongly to know the ul</w:t>
        <w:softHyphen/>
        <w:t>ti</w:t>
        <w:softHyphen/>
        <w:t>ma</w:t>
        <w:softHyphen/>
        <w:t>te com</w:t>
        <w:softHyphen/>
        <w:t>mit</w:t>
        <w:softHyphen/>
        <w:t>ment of ha</w:t>
        <w:softHyphen/>
        <w:t>ving Me</w:t>
        <w:softHyphen/>
        <w:t>la</w:t>
        <w:softHyphen/>
        <w:t>nie as his wi</w:t>
        <w:softHyphen/>
        <w:t>fe… the mot</w:t>
        <w:softHyphen/>
        <w:t>her of his chil</w:t>
        <w:softHyphen/>
        <w:t>d</w:t>
        <w:softHyphen/>
        <w:t>ren</w:t>
        <w:softHyphen/>
        <w:t>to be al</w:t>
        <w:softHyphen/>
        <w:t>lo</w:t>
        <w:softHyphen/>
        <w:t>wed the pri</w:t>
        <w:softHyphen/>
        <w:t>vi</w:t>
        <w:softHyphen/>
        <w:t>le</w:t>
        <w:softHyphen/>
        <w:t>ge of kno</w:t>
        <w:softHyphen/>
        <w:t>wing Me</w:t>
        <w:softHyphen/>
        <w:t>la</w:t>
        <w:softHyphen/>
        <w:t>nie wo</w:t>
        <w:softHyphen/>
        <w:t>uld spend each day of her li</w:t>
        <w:softHyphen/>
        <w:t>fe at his si</w:t>
        <w:softHyphen/>
        <w:t>de, that the</w:t>
        <w:softHyphen/>
        <w:t>ir lo</w:t>
        <w:softHyphen/>
        <w:t>ve, de</w:t>
        <w:softHyphen/>
        <w:t>ep and com</w:t>
        <w:softHyphen/>
        <w:t>mit</w:t>
        <w:softHyphen/>
        <w:t>ted, wo</w:t>
        <w:softHyphen/>
        <w:t>uld grow and ex</w:t>
        <w:softHyphen/>
        <w:t>pand with the ye</w:t>
        <w:softHyphen/>
        <w:t>ars. Fe</w:t>
        <w:softHyphen/>
        <w:t>eling as he did, not</w:t>
        <w:softHyphen/>
        <w:t>hing short of the to</w:t>
        <w:softHyphen/>
        <w:t>tal Me</w:t>
        <w:softHyphen/>
        <w:t>la</w:t>
        <w:softHyphen/>
        <w:t>nie wo</w:t>
        <w:softHyphen/>
        <w:t>uld suf</w:t>
        <w:softHyphen/>
        <w:t>fi</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nning an an</w:t>
        <w:softHyphen/>
        <w:t>xi</w:t>
        <w:softHyphen/>
        <w:t>o</w:t>
        <w:softHyphen/>
        <w:t>us hand thro</w:t>
        <w:softHyphen/>
        <w:t>ugh his he</w:t>
        <w:softHyphen/>
        <w:t>avy black ha</w:t>
        <w:softHyphen/>
        <w:t>ir, Worth strug</w:t>
        <w:softHyphen/>
        <w:t>gled aga</w:t>
        <w:softHyphen/>
        <w:t>inst the em</w:t>
        <w:softHyphen/>
        <w:t>p</w:t>
        <w:softHyphen/>
        <w:t>ti</w:t>
        <w:softHyphen/>
        <w:t>ness that en</w:t>
        <w:softHyphen/>
        <w:t>com</w:t>
        <w:softHyphen/>
        <w:t>pas</w:t>
        <w:softHyphen/>
        <w:t>sed him. He had be</w:t>
        <w:softHyphen/>
        <w:t>en wor</w:t>
        <w:softHyphen/>
        <w:t>king ste</w:t>
        <w:softHyphen/>
        <w:t>adily at fit</w:t>
        <w:softHyphen/>
        <w:t xml:space="preserve">ting the </w:t>
      </w:r>
      <w:r>
        <w:rPr>
          <w:rFonts w:cs="Georgia" w:ascii="Georgia" w:hAnsi="Georgia"/>
          <w:i/>
          <w:iCs/>
        </w:rPr>
        <w:t>Gol</w:t>
        <w:softHyphen/>
        <w:t>den Mis</w:t>
        <w:softHyphen/>
        <w:t>t</w:t>
        <w:softHyphen/>
        <w:t>ress</w:t>
      </w:r>
      <w:r>
        <w:rPr>
          <w:rFonts w:cs="Georgia" w:ascii="Georgia" w:hAnsi="Georgia"/>
        </w:rPr>
        <w:t xml:space="preserve"> for her vo</w:t>
        <w:softHyphen/>
        <w:t>ya</w:t>
        <w:softHyphen/>
        <w:t>ge for the past month, but the</w:t>
        <w:softHyphen/>
        <w:t>re was no thrill of an</w:t>
        <w:softHyphen/>
        <w:t>ti</w:t>
        <w:softHyphen/>
        <w:t>ci</w:t>
        <w:softHyphen/>
        <w:t>pa</w:t>
        <w:softHyphen/>
        <w:t>ti</w:t>
        <w:softHyphen/>
        <w:t>on in</w:t>
        <w:softHyphen/>
        <w:t>si</w:t>
        <w:softHyphen/>
        <w:t>de him, and each night, when he re</w:t>
        <w:softHyphen/>
        <w:t>tur</w:t>
        <w:softHyphen/>
        <w:t>ned to his lo</w:t>
        <w:softHyphen/>
        <w:t>nely bed, he did so wit</w:t>
        <w:softHyphen/>
        <w:t>ho</w:t>
        <w:softHyphen/>
        <w:t>ut the slig</w:t>
        <w:softHyphen/>
        <w:t>h</w:t>
        <w:softHyphen/>
        <w:t>test an</w:t>
        <w:softHyphen/>
        <w:t>ti</w:t>
        <w:softHyphen/>
        <w:t>ci</w:t>
        <w:softHyphen/>
        <w:t>pa</w:t>
        <w:softHyphen/>
        <w:t>ti</w:t>
        <w:softHyphen/>
        <w:t xml:space="preserve">on for the next day. </w:t>
      </w:r>
    </w:p>
    <w:p>
      <w:pPr>
        <w:pStyle w:val="Normal"/>
        <w:spacing w:lineRule="auto" w:line="360" w:before="240" w:after="240"/>
        <w:rPr/>
      </w:pPr>
      <w:r>
        <w:rPr>
          <w:rFonts w:cs="Georgia" w:ascii="Georgia" w:hAnsi="Georgia"/>
        </w:rPr>
        <w:t>A small, iro</w:t>
        <w:softHyphen/>
        <w:t>nic smi</w:t>
        <w:softHyphen/>
        <w:t>le mo</w:t>
        <w:softHyphen/>
        <w:t>ving ac</w:t>
        <w:softHyphen/>
        <w:t>ross his lips, Worth sud</w:t>
        <w:softHyphen/>
        <w:t>denly re</w:t>
        <w:softHyphen/>
        <w:t>ali</w:t>
        <w:softHyphen/>
        <w:t>zed he was no lon</w:t>
        <w:softHyphen/>
        <w:t>ger the man who had ta</w:t>
        <w:softHyphen/>
        <w:t xml:space="preserve">ken the </w:t>
      </w:r>
      <w:r>
        <w:rPr>
          <w:rFonts w:cs="Georgia" w:ascii="Georgia" w:hAnsi="Georgia"/>
          <w:i/>
          <w:iCs/>
        </w:rPr>
        <w:t>Gol</w:t>
        <w:softHyphen/>
        <w:t>den Mis</w:t>
        <w:softHyphen/>
        <w:t>t</w:t>
        <w:softHyphen/>
        <w:t>ress</w:t>
      </w:r>
      <w:r>
        <w:rPr>
          <w:rFonts w:cs="Georgia" w:ascii="Georgia" w:hAnsi="Georgia"/>
        </w:rPr>
        <w:t xml:space="preserve"> out to sea only two ye</w:t>
        <w:softHyphen/>
        <w:t>ars be</w:t>
        <w:softHyphen/>
        <w:t>fo</w:t>
        <w:softHyphen/>
        <w:t>re. Lo</w:t>
        <w:softHyphen/>
        <w:t>oking at his bro</w:t>
        <w:softHyphen/>
        <w:t>ad hands that clas</w:t>
        <w:softHyphen/>
        <w:t>ped the ra</w:t>
        <w:softHyphen/>
        <w:t>il, he mu</w:t>
        <w:softHyphen/>
        <w:t>sed that they lo</w:t>
        <w:softHyphen/>
        <w:t>oked the sa</w:t>
        <w:softHyphen/>
        <w:t>me, al</w:t>
        <w:softHyphen/>
        <w:t>t</w:t>
        <w:softHyphen/>
        <w:t>ho</w:t>
        <w:softHyphen/>
        <w:t>ugh they we</w:t>
        <w:softHyphen/>
        <w:t>re not. Ha</w:t>
        <w:softHyphen/>
        <w:t>ving felt the glory of Me</w:t>
        <w:softHyphen/>
        <w:t>la</w:t>
        <w:softHyphen/>
        <w:t>nie's vel</w:t>
        <w:softHyphen/>
        <w:t>vet skin, they ac</w:t>
        <w:softHyphen/>
        <w:t>hed to to</w:t>
        <w:softHyphen/>
        <w:t>uch her aga</w:t>
        <w:softHyphen/>
        <w:t>in. His arms, strong and qu</w:t>
        <w:softHyphen/>
        <w:t>ick, ac</w:t>
        <w:softHyphen/>
        <w:t>hed to hold Me</w:t>
        <w:softHyphen/>
        <w:t>la</w:t>
        <w:softHyphen/>
        <w:t>nie tight aga</w:t>
        <w:softHyphen/>
        <w:t>inst him; and his bro</w:t>
        <w:softHyphen/>
        <w:t>ad, hard-mus</w:t>
        <w:softHyphen/>
        <w:t>c</w:t>
        <w:softHyphen/>
        <w:t>led body, that so ade</w:t>
        <w:softHyphen/>
        <w:t>qu</w:t>
        <w:softHyphen/>
        <w:t>ately hid his pa</w:t>
        <w:softHyphen/>
        <w:t>in, ac</w:t>
        <w:softHyphen/>
        <w:t>hed to jo</w:t>
        <w:softHyphen/>
        <w:t>in with Me</w:t>
        <w:softHyphen/>
        <w:t>la</w:t>
        <w:softHyphen/>
        <w:t>nie's in</w:t>
        <w:softHyphen/>
        <w:t>ti</w:t>
        <w:softHyphen/>
        <w:t>ma</w:t>
        <w:softHyphen/>
        <w:t>tely, com</w:t>
        <w:softHyphen/>
        <w:t>p</w:t>
        <w:softHyphen/>
        <w:t>le</w:t>
        <w:softHyphen/>
        <w:t>tely, un</w:t>
        <w:softHyphen/>
        <w:t>til they we</w:t>
        <w:softHyphen/>
        <w:t>re one. Yes, he lo</w:t>
        <w:softHyphen/>
        <w:t>oked the sa</w:t>
        <w:softHyphen/>
        <w:t xml:space="preserve">me, but he was 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he</w:t>
        <w:softHyphen/>
        <w:t>avy step on the qu</w:t>
        <w:softHyphen/>
        <w:t>ar</w:t>
        <w:softHyphen/>
        <w:t>ter</w:t>
        <w:softHyphen/>
        <w:t>deck be</w:t>
        <w:softHyphen/>
        <w:t>hind him dis</w:t>
        <w:softHyphen/>
        <w:t>tur</w:t>
        <w:softHyphen/>
        <w:t>bing his tho</w:t>
        <w:softHyphen/>
        <w:t>ughts, Worth was star</w:t>
        <w:softHyphen/>
        <w:t>t</w:t>
        <w:softHyphen/>
        <w:t>led to see the thin, wiry fi</w:t>
        <w:softHyphen/>
        <w:t>gu</w:t>
        <w:softHyphen/>
        <w:t>re of    Wallace King stan</w:t>
        <w:softHyphen/>
        <w:t>ding squ</w:t>
        <w:softHyphen/>
        <w:t>arely be</w:t>
        <w:softHyphen/>
        <w:t>hind him. The man's fa</w:t>
        <w:softHyphen/>
        <w:t>ce, se</w:t>
        <w:softHyphen/>
        <w:t>ri</w:t>
        <w:softHyphen/>
        <w:t>o</w:t>
        <w:softHyphen/>
        <w:t>us and com</w:t>
        <w:softHyphen/>
        <w:t>po</w:t>
        <w:softHyphen/>
        <w:t>sed, ga</w:t>
        <w:softHyphen/>
        <w:t>ve no hint of the re</w:t>
        <w:softHyphen/>
        <w:t>ason for his vi</w:t>
        <w:softHyphen/>
        <w:t>sit. Stret</w:t>
        <w:softHyphen/>
        <w:t>c</w:t>
        <w:softHyphen/>
        <w:t>hing out a hand in gre</w:t>
        <w:softHyphen/>
        <w:t>eting, Worth sa</w:t>
        <w:softHyphen/>
        <w:t>id with sin</w:t>
        <w:softHyphen/>
        <w:t>ce</w:t>
        <w:softHyphen/>
        <w:t>re warmth, "Wally, it's go</w:t>
        <w:softHyphen/>
        <w:t>od to see you aga</w:t>
        <w:softHyphen/>
        <w:t>in. But wha</w:t>
        <w:softHyphen/>
        <w:t>te</w:t>
        <w:softHyphen/>
        <w:t>ver brings you to my ship the day be</w:t>
        <w:softHyphen/>
        <w:t>fo</w:t>
        <w:softHyphen/>
        <w:t>re sa</w:t>
        <w:softHyphen/>
        <w:t>iling? You've only just re</w:t>
        <w:softHyphen/>
        <w:t>tur</w:t>
        <w:softHyphen/>
        <w:t>ned from an ex</w:t>
        <w:softHyphen/>
        <w:t>ten</w:t>
        <w:softHyphen/>
        <w:t>ded vo</w:t>
        <w:softHyphen/>
        <w:t>ya</w:t>
        <w:softHyphen/>
        <w:t>ge, ha</w:t>
        <w:softHyphen/>
        <w:t>ve you not? Didn't you get eno</w:t>
        <w:softHyphen/>
        <w:t>ugh of the qu</w:t>
        <w:softHyphen/>
        <w:t>ar</w:t>
        <w:softHyphen/>
        <w:t>ter</w:t>
        <w:softHyphen/>
        <w:t>deck be</w:t>
        <w:softHyphen/>
        <w:t>ne</w:t>
        <w:softHyphen/>
        <w:t>ath yo</w:t>
        <w:softHyphen/>
        <w:t>ur fe</w:t>
        <w:softHyphen/>
        <w:t>et the last ti</w:t>
        <w:softHyphen/>
        <w:t xml:space="preserve">me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gray eyes di</w:t>
        <w:softHyphen/>
        <w:t>rect and un</w:t>
        <w:softHyphen/>
        <w:t>s</w:t>
        <w:softHyphen/>
        <w:t>mi</w:t>
        <w:softHyphen/>
        <w:t>ling, Cap</w:t>
        <w:softHyphen/>
        <w:t>ta</w:t>
        <w:softHyphen/>
        <w:t>in King res</w:t>
        <w:softHyphen/>
        <w:t>pon</w:t>
        <w:softHyphen/>
        <w:t>ded cle</w:t>
        <w:softHyphen/>
        <w:t>arly, "No, I ha</w:t>
        <w:softHyphen/>
        <w:t>ve not, Worth, and sin</w:t>
        <w:softHyphen/>
        <w:t>ce Mrs. Yo</w:t>
        <w:softHyphen/>
        <w:t>ung was lo</w:t>
        <w:softHyphen/>
        <w:t>oking for a cap</w:t>
        <w:softHyphen/>
        <w:t>ta</w:t>
        <w:softHyphen/>
        <w:t>in to ta</w:t>
        <w:softHyphen/>
        <w:t>ke this vo</w:t>
        <w:softHyphen/>
        <w:t>ya</w:t>
        <w:softHyphen/>
        <w:t>ge, I ha</w:t>
        <w:softHyphen/>
        <w:t>ve of</w:t>
        <w:softHyphen/>
        <w:t>fe</w:t>
        <w:softHyphen/>
        <w:t>red my ser</w:t>
        <w:softHyphen/>
        <w:t>vi</w:t>
        <w:softHyphen/>
        <w:t xml:space="preserve">ces." </w:t>
      </w:r>
    </w:p>
    <w:p>
      <w:pPr>
        <w:pStyle w:val="Normal"/>
        <w:spacing w:lineRule="auto" w:line="360" w:before="240" w:after="240"/>
        <w:rPr/>
      </w:pPr>
      <w:r>
        <w:rPr>
          <w:rFonts w:cs="Georgia" w:ascii="Georgia" w:hAnsi="Georgia"/>
        </w:rPr>
        <w:t>    </w:t>
      </w:r>
      <w:r>
        <w:rPr>
          <w:rFonts w:cs="Georgia" w:ascii="Georgia" w:hAnsi="Georgia"/>
        </w:rPr>
        <w:t>"Captain for this vo</w:t>
        <w:softHyphen/>
        <w:t>ya</w:t>
        <w:softHyphen/>
        <w:t>ge? But I'm ta</w:t>
        <w:softHyphen/>
        <w:t xml:space="preserve">king the </w:t>
      </w:r>
      <w:r>
        <w:rPr>
          <w:rFonts w:cs="Georgia" w:ascii="Georgia" w:hAnsi="Georgia"/>
          <w:i/>
          <w:iCs/>
        </w:rPr>
        <w:t>Gol</w:t>
        <w:softHyphen/>
        <w:t>den Mis</w:t>
        <w:softHyphen/>
        <w:t>t</w:t>
        <w:softHyphen/>
        <w:t>ress</w:t>
      </w:r>
      <w:r>
        <w:rPr>
          <w:rFonts w:cs="Georgia" w:ascii="Georgia" w:hAnsi="Georgia"/>
        </w:rPr>
        <w:t xml:space="preserve"> out this trip! The</w:t>
        <w:softHyphen/>
        <w:t>re must be so</w:t>
        <w:softHyphen/>
        <w:t>me mis</w:t>
        <w:softHyphen/>
        <w:t>t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Worth." A tra</w:t>
        <w:softHyphen/>
        <w:t>ce of pity en</w:t>
        <w:softHyphen/>
        <w:t>te</w:t>
        <w:softHyphen/>
        <w:t>ring the man's eyes, he sa</w:t>
        <w:softHyphen/>
        <w:t>id qu</w:t>
        <w:softHyphen/>
        <w:t>i</w:t>
        <w:softHyphen/>
        <w:t>etly, "I'm yo</w:t>
        <w:softHyphen/>
        <w:t>ur rep</w:t>
        <w:softHyphen/>
        <w:t>la</w:t>
        <w:softHyphen/>
        <w:t>ce</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wild fury suf</w:t>
        <w:softHyphen/>
        <w:t>fu</w:t>
        <w:softHyphen/>
        <w:t>sing his be</w:t>
        <w:softHyphen/>
        <w:t>ing, Worth sto</w:t>
        <w:softHyphen/>
        <w:t>od stock still for long mo</w:t>
        <w:softHyphen/>
        <w:t>ments, al</w:t>
        <w:softHyphen/>
        <w:t>lo</w:t>
        <w:softHyphen/>
        <w:t>wing the full por</w:t>
        <w:softHyphen/>
        <w:t>tent of the cap</w:t>
        <w:softHyphen/>
        <w:t>ta</w:t>
        <w:softHyphen/>
        <w:t>in's words to sink in</w:t>
        <w:softHyphen/>
        <w:t>to his bra</w:t>
        <w:softHyphen/>
        <w:t>in. Me</w:t>
        <w:softHyphen/>
        <w:t>la</w:t>
        <w:softHyphen/>
        <w:t>nie had rep</w:t>
        <w:softHyphen/>
        <w:t>la</w:t>
        <w:softHyphen/>
        <w:t>ced him! She had bro</w:t>
        <w:softHyphen/>
        <w:t>ken her word! So she was truly the dis</w:t>
        <w:softHyphen/>
        <w:t>ho</w:t>
        <w:softHyphen/>
        <w:t>nest bitch she had be</w:t>
        <w:softHyphen/>
        <w:t>en ma</w:t>
        <w:softHyphen/>
        <w:t>de out to be! Well, he wo</w:t>
        <w:softHyphen/>
        <w:t>uld find her, and when he did, he wo</w:t>
        <w:softHyphen/>
        <w:t>uld let her know his true opi</w:t>
        <w:softHyphen/>
        <w:t>ni</w:t>
        <w:softHyphen/>
        <w:t>on of her dis</w:t>
        <w:softHyphen/>
        <w:t>ho</w:t>
        <w:softHyphen/>
        <w:t>nest na</w:t>
        <w:softHyphen/>
        <w:t>tu</w:t>
        <w:softHyphen/>
        <w:t>re! His words wo</w:t>
        <w:softHyphen/>
        <w:t>uld strip her lying hi</w:t>
        <w:softHyphen/>
        <w:t>de cle</w:t>
        <w:softHyphen/>
        <w:t>an and when he was d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ke</w:t>
        <w:softHyphen/>
        <w:t>en eyes re</w:t>
        <w:softHyphen/>
        <w:t>ading Worth's ra</w:t>
        <w:softHyphen/>
        <w:t>ge, Wal</w:t>
        <w:softHyphen/>
        <w:t>la</w:t>
        <w:softHyphen/>
        <w:t>ce King sa</w:t>
        <w:softHyphen/>
        <w:t>id tightly, "If you ha</w:t>
        <w:softHyphen/>
        <w:t>ve any words to say to Mrs. Yo</w:t>
        <w:softHyphen/>
        <w:t>ung, I wo</w:t>
        <w:softHyphen/>
        <w:t>uld sug</w:t>
        <w:softHyphen/>
        <w:t>gest you go di</w:t>
        <w:softHyphen/>
        <w:t>rectly to the of</w:t>
        <w:softHyphen/>
        <w:t>fi</w:t>
        <w:softHyphen/>
        <w:t>ce, Worth. She told me she wo</w:t>
        <w:softHyphen/>
        <w:t>uld be the</w:t>
        <w:softHyphen/>
        <w:t>re for anot</w:t>
        <w:softHyphen/>
        <w:t>her ho</w:t>
        <w:softHyphen/>
        <w:t>ur this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con</w:t>
        <w:softHyphen/>
        <w:t>tempt shi</w:t>
        <w:softHyphen/>
        <w:t>ning brightly in his eyes, Worth mut</w:t>
        <w:softHyphen/>
        <w:t>te</w:t>
        <w:softHyphen/>
        <w:t>red low in</w:t>
        <w:softHyphen/>
        <w:t>si</w:t>
        <w:softHyphen/>
        <w:t>de his thro</w:t>
        <w:softHyphen/>
        <w:t xml:space="preserve">at, "Oh, yes, I'll find her… that I w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bot</w:t>
        <w:softHyphen/>
        <w:t>he</w:t>
        <w:softHyphen/>
        <w:t>ring to cla</w:t>
        <w:softHyphen/>
        <w:t>rify his me</w:t>
        <w:softHyphen/>
        <w:t>na</w:t>
        <w:softHyphen/>
        <w:t>cing sta</w:t>
        <w:softHyphen/>
        <w:t>te</w:t>
        <w:softHyphen/>
        <w:t>ment, Worth stro</w:t>
        <w:softHyphen/>
        <w:t>de ac</w:t>
        <w:softHyphen/>
        <w:t>ross the qu</w:t>
        <w:softHyphen/>
        <w:t>ar</w:t>
        <w:softHyphen/>
        <w:t>ter</w:t>
        <w:softHyphen/>
        <w:t>deck in a few bro</w:t>
        <w:softHyphen/>
        <w:t>ad stri</w:t>
        <w:softHyphen/>
        <w:t>des, and wit</w:t>
        <w:softHyphen/>
        <w:t>hin mi</w:t>
        <w:softHyphen/>
        <w:t>nu</w:t>
        <w:softHyphen/>
        <w:t>tes was cros</w:t>
        <w:softHyphen/>
        <w:t>sing the adj</w:t>
        <w:softHyphen/>
        <w:t xml:space="preserve">acent dock. </w:t>
      </w:r>
    </w:p>
    <w:p>
      <w:pPr>
        <w:pStyle w:val="Normal"/>
        <w:spacing w:lineRule="auto" w:line="360" w:before="240" w:after="240"/>
        <w:rPr/>
      </w:pPr>
      <w:r>
        <w:rPr>
          <w:rFonts w:cs="Georgia" w:ascii="Georgia" w:hAnsi="Georgia"/>
        </w:rPr>
        <w:t>   </w:t>
      </w:r>
      <w:r>
        <w:rPr>
          <w:rFonts w:cs="Georgia" w:ascii="Georgia" w:hAnsi="Georgia"/>
        </w:rPr>
        <w:t>Her hands mo</w:t>
        <w:softHyphen/>
        <w:t>ving qu</w:t>
        <w:softHyphen/>
        <w:t>ickly thro</w:t>
        <w:softHyphen/>
        <w:t>ugh the in</w:t>
        <w:softHyphen/>
        <w:t>vo</w:t>
        <w:softHyphen/>
        <w:t>ices on the desk, Me</w:t>
        <w:softHyphen/>
        <w:t>la</w:t>
        <w:softHyphen/>
        <w:t>nie ma</w:t>
        <w:softHyphen/>
        <w:t>de an at</w:t>
        <w:softHyphen/>
        <w:t>tempt to ab</w:t>
        <w:softHyphen/>
        <w:t>sorb the num</w:t>
        <w:softHyphen/>
        <w:t>bers spraw</w:t>
        <w:softHyphen/>
        <w:t>led ac</w:t>
        <w:softHyphen/>
        <w:t>ross the</w:t>
        <w:softHyphen/>
        <w:t>ir sur</w:t>
        <w:softHyphen/>
        <w:t>fa</w:t>
        <w:softHyphen/>
        <w:t>ces, but the exer</w:t>
        <w:softHyphen/>
        <w:t>ci</w:t>
        <w:softHyphen/>
        <w:t>se was use</w:t>
        <w:softHyphen/>
        <w:t>less. She co</w:t>
        <w:softHyphen/>
        <w:t>uld think of not</w:t>
        <w:softHyphen/>
        <w:t>hing but the con</w:t>
        <w:softHyphen/>
        <w:t>f</w:t>
        <w:softHyphen/>
        <w:t>ron</w:t>
        <w:softHyphen/>
        <w:t>ta</w:t>
        <w:softHyphen/>
        <w:t>ti</w:t>
        <w:softHyphen/>
        <w:t>on to co</w:t>
        <w:softHyphen/>
        <w:t>me. Cap</w:t>
        <w:softHyphen/>
        <w:t>ta</w:t>
        <w:softHyphen/>
        <w:t>in King sho</w:t>
        <w:softHyphen/>
        <w:t>uld ha</w:t>
        <w:softHyphen/>
        <w:t>ve re</w:t>
        <w:softHyphen/>
        <w:t>ac</w:t>
        <w:softHyphen/>
        <w:t xml:space="preserve">hed the </w:t>
      </w:r>
      <w:r>
        <w:rPr>
          <w:rFonts w:cs="Georgia" w:ascii="Georgia" w:hAnsi="Georgia"/>
          <w:i/>
          <w:iCs/>
        </w:rPr>
        <w:t>Gol</w:t>
        <w:softHyphen/>
        <w:t>den Mis</w:t>
        <w:softHyphen/>
        <w:t>t</w:t>
        <w:softHyphen/>
        <w:t>ress</w:t>
      </w:r>
      <w:r>
        <w:rPr>
          <w:rFonts w:cs="Georgia" w:ascii="Georgia" w:hAnsi="Georgia"/>
        </w:rPr>
        <w:t xml:space="preserve"> by now, and if she was cor</w:t>
        <w:softHyphen/>
        <w:t>rect, Worth wo</w:t>
        <w:softHyphen/>
        <w:t>uld be stor</w:t>
        <w:softHyphen/>
        <w:t>ming thro</w:t>
        <w:softHyphen/>
        <w:t>ugh the do</w:t>
        <w:softHyphen/>
        <w:t>or</w:t>
        <w:softHyphen/>
        <w:t>way in anot</w:t>
        <w:softHyphen/>
        <w:t>her few mi</w:t>
        <w:softHyphen/>
        <w:t>nu</w:t>
        <w:softHyphen/>
        <w:t>tes! It had be</w:t>
        <w:softHyphen/>
        <w:t xml:space="preserve">en a long month… very 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the of</w:t>
        <w:softHyphen/>
        <w:t>fi</w:t>
        <w:softHyphen/>
        <w:t>ce do</w:t>
        <w:softHyphen/>
        <w:t>or was snap</w:t>
        <w:softHyphen/>
        <w:t>ped open and Me</w:t>
        <w:softHyphen/>
        <w:t>la</w:t>
        <w:softHyphen/>
        <w:t>nie qu</w:t>
        <w:softHyphen/>
        <w:t>ickly tur</w:t>
        <w:softHyphen/>
        <w:t>ned to fa</w:t>
        <w:softHyphen/>
        <w:t>ce the omi</w:t>
        <w:softHyphen/>
        <w:t>no</w:t>
        <w:softHyphen/>
        <w:t>us spec</w:t>
        <w:softHyphen/>
        <w:t>ter of an en</w:t>
        <w:softHyphen/>
        <w:t>ra</w:t>
        <w:softHyphen/>
        <w:t>ged Worth Ran</w:t>
        <w:softHyphen/>
        <w:t>dolph. Her he</w:t>
        <w:softHyphen/>
        <w:t>art thud</w:t>
        <w:softHyphen/>
        <w:t>ding lo</w:t>
        <w:softHyphen/>
        <w:t>udly in her bre</w:t>
        <w:softHyphen/>
        <w:t>ast, Me</w:t>
        <w:softHyphen/>
        <w:t>la</w:t>
        <w:softHyphen/>
        <w:t>nie wat</w:t>
        <w:softHyphen/>
        <w:t>c</w:t>
        <w:softHyphen/>
        <w:t>hed as Worth slam</w:t>
        <w:softHyphen/>
        <w:t>med the do</w:t>
        <w:softHyphen/>
        <w:t>or clo</w:t>
        <w:softHyphen/>
        <w:t>sed be</w:t>
        <w:softHyphen/>
        <w:t>hind him, fury spar</w:t>
        <w:softHyphen/>
        <w:t>king in his brown-gre</w:t>
        <w:softHyphen/>
        <w:t>en eyes, and ca</w:t>
        <w:softHyphen/>
        <w:t>me to stand clo</w:t>
        <w:softHyphen/>
        <w:t>se be</w:t>
        <w:softHyphen/>
        <w:t>si</w:t>
        <w:softHyphen/>
        <w:t xml:space="preserve">d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ll me now… fa</w:t>
        <w:softHyphen/>
        <w:t>ce-to-fa</w:t>
        <w:softHyphen/>
        <w:t>ce… " His de</w:t>
        <w:softHyphen/>
        <w:t>ep vo</w:t>
        <w:softHyphen/>
        <w:t>ice a low, me</w:t>
        <w:softHyphen/>
        <w:t>na</w:t>
        <w:softHyphen/>
        <w:t>cing hiss, Worth con</w:t>
        <w:softHyphen/>
        <w:t>ti</w:t>
        <w:softHyphen/>
        <w:t>nu</w:t>
        <w:softHyphen/>
        <w:t>ed slowly, "Did you rep</w:t>
        <w:softHyphen/>
        <w:t>la</w:t>
        <w:softHyphen/>
        <w:t>ce me as Cap</w:t>
        <w:softHyphen/>
        <w:t>ta</w:t>
        <w:softHyphen/>
        <w:t xml:space="preserve">in on the </w:t>
      </w:r>
      <w:r>
        <w:rPr>
          <w:rFonts w:cs="Georgia" w:ascii="Georgia" w:hAnsi="Georgia"/>
          <w:i/>
          <w:iCs/>
        </w:rPr>
        <w:t>Gol</w:t>
        <w:softHyphen/>
        <w:t>den Mis</w:t>
        <w:softHyphen/>
        <w:t>t</w:t>
        <w:softHyphen/>
        <w:t>ress?"</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quaring her small sho</w:t>
        <w:softHyphen/>
        <w:t>ul</w:t>
        <w:softHyphen/>
        <w:t>ders, Me</w:t>
        <w:softHyphen/>
        <w:t>la</w:t>
        <w:softHyphen/>
        <w:t>nie rep</w:t>
        <w:softHyphen/>
        <w:t>li</w:t>
        <w:softHyphen/>
        <w:t>ed with ba</w:t>
        <w:softHyphen/>
        <w:t>rely a hint of the tre</w:t>
        <w:softHyphen/>
        <w:t>pi</w:t>
        <w:softHyphen/>
        <w:t>da</w:t>
        <w:softHyphen/>
        <w:t>ti</w:t>
        <w:softHyphen/>
        <w:t>on inun</w:t>
        <w:softHyphen/>
        <w:t>da</w:t>
        <w:softHyphen/>
        <w:t>ting her spi</w:t>
        <w:softHyphen/>
        <w:t>rit, "Yes, I did, Worth. Af</w:t>
        <w:softHyphen/>
        <w:t>ter ca</w:t>
        <w:softHyphen/>
        <w:t>re</w:t>
        <w:softHyphen/>
        <w:t>ful con</w:t>
        <w:softHyphen/>
        <w:t>si</w:t>
        <w:softHyphen/>
        <w:t>de</w:t>
        <w:softHyphen/>
        <w:t>ra</w:t>
        <w:softHyphen/>
        <w:t>ti</w:t>
        <w:softHyphen/>
        <w:t>on, I de</w:t>
        <w:softHyphen/>
        <w:t>ci</w:t>
        <w:softHyphen/>
        <w:t>ded that due to yo</w:t>
        <w:softHyphen/>
        <w:t>ur con</w:t>
        <w:softHyphen/>
        <w:t>f</w:t>
        <w:softHyphen/>
        <w:t>lict of in</w:t>
        <w:softHyphen/>
        <w:t>te</w:t>
        <w:softHyphen/>
        <w:t>rests on this vo</w:t>
        <w:softHyphen/>
        <w:t>ya</w:t>
        <w:softHyphen/>
        <w:t>ge, it wo</w:t>
        <w:softHyphen/>
        <w:t>uld be ne</w:t>
        <w:softHyphen/>
        <w:t>ces</w:t>
        <w:softHyphen/>
        <w:t>sary for me to rep</w:t>
        <w:softHyphen/>
        <w:t>la</w:t>
        <w:softHyphen/>
        <w:t>ce you as cap</w:t>
        <w:softHyphen/>
        <w:t>t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nflict of in</w:t>
        <w:softHyphen/>
        <w:t>te</w:t>
        <w:softHyphen/>
        <w:t>rests! Are you in</w:t>
        <w:softHyphen/>
        <w:t>si</w:t>
        <w:softHyphen/>
        <w:t>nu</w:t>
        <w:softHyphen/>
        <w:t>ating that my per</w:t>
        <w:softHyphen/>
        <w:t>so</w:t>
        <w:softHyphen/>
        <w:t>nal fe</w:t>
        <w:softHyphen/>
        <w:t>elings wo</w:t>
        <w:softHyphen/>
        <w:t>uld in</w:t>
        <w:softHyphen/>
        <w:t>ter</w:t>
        <w:softHyphen/>
        <w:t>fe</w:t>
        <w:softHyphen/>
        <w:t>re with my duty as cap</w:t>
        <w:softHyphen/>
        <w:t>ta</w:t>
        <w:softHyphen/>
        <w:t>in? That I wo</w:t>
        <w:softHyphen/>
        <w:t xml:space="preserve">uld…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I am, Worth." Me</w:t>
        <w:softHyphen/>
        <w:t>la</w:t>
        <w:softHyphen/>
        <w:t>nie's eyes lo</w:t>
        <w:softHyphen/>
        <w:t>oking full in</w:t>
        <w:softHyphen/>
        <w:t>to his, she sa</w:t>
        <w:softHyphen/>
        <w:t>id enig</w:t>
        <w:softHyphen/>
        <w:t>ma</w:t>
        <w:softHyphen/>
        <w:t>ti</w:t>
        <w:softHyphen/>
        <w:t>cal</w:t>
        <w:softHyphen/>
        <w:t>ly, "After all, as a newly mar</w:t>
        <w:softHyphen/>
        <w:t>ri</w:t>
        <w:softHyphen/>
        <w:t>ed man, I wo</w:t>
        <w:softHyphen/>
        <w:t>uld think yo</w:t>
        <w:softHyphen/>
        <w:t>ur in</w:t>
        <w:softHyphen/>
        <w:t>te</w:t>
        <w:softHyphen/>
        <w:t>rests wo</w:t>
        <w:softHyphen/>
        <w:t>uld con</w:t>
        <w:softHyphen/>
        <w:t>f</w:t>
        <w:softHyphen/>
        <w:t>lict with the du</w:t>
        <w:softHyphen/>
        <w:t>ti</w:t>
        <w:softHyphen/>
        <w:t>es of an ex</w:t>
        <w:softHyphen/>
        <w:t>ten</w:t>
        <w:softHyphen/>
        <w:t>ded vo</w:t>
        <w:softHyphen/>
        <w:t>ya</w:t>
        <w:softHyphen/>
        <w:t xml:space="preserve">ge…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eyes in</w:t>
        <w:softHyphen/>
        <w:t>tent on his fa</w:t>
        <w:softHyphen/>
        <w:t>ce, Me</w:t>
        <w:softHyphen/>
        <w:t>la</w:t>
        <w:softHyphen/>
        <w:t>nie wat</w:t>
        <w:softHyphen/>
        <w:t>c</w:t>
        <w:softHyphen/>
        <w:t>hed clo</w:t>
        <w:softHyphen/>
        <w:t>sely as Worth ab</w:t>
        <w:softHyphen/>
        <w:t>sor</w:t>
        <w:softHyphen/>
        <w:t>bed her sta</w:t>
        <w:softHyphen/>
        <w:t>te</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wly mar</w:t>
        <w:softHyphen/>
        <w:t>ri</w:t>
        <w:softHyphen/>
        <w:t>ed man… " A light ca</w:t>
        <w:softHyphen/>
        <w:t>me in</w:t>
        <w:softHyphen/>
        <w:t>to the brown   green eyes pe</w:t>
        <w:softHyphen/>
        <w:t>ering wa</w:t>
        <w:softHyphen/>
        <w:t>rily in</w:t>
        <w:softHyphen/>
        <w:t>to hers, and Worth clas</w:t>
        <w:softHyphen/>
        <w:t>ped her sho</w:t>
        <w:softHyphen/>
        <w:t>ul</w:t>
        <w:softHyphen/>
        <w:t>ders tightly, his full, sen</w:t>
        <w:softHyphen/>
        <w:t>su</w:t>
        <w:softHyphen/>
        <w:t>o</w:t>
        <w:softHyphen/>
        <w:t>us lips mo</w:t>
        <w:softHyphen/>
        <w:t>ving slowly over the words, "… A newly mar</w:t>
        <w:softHyphen/>
        <w:t>ri</w:t>
        <w:softHyphen/>
        <w:t xml:space="preserve">ed man…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 te</w:t>
        <w:softHyphen/>
        <w:t>ars sprin</w:t>
        <w:softHyphen/>
        <w:t>ging to her eyes, Me</w:t>
        <w:softHyphen/>
        <w:t>la</w:t>
        <w:softHyphen/>
        <w:t>nie ma</w:t>
        <w:softHyphen/>
        <w:t>na</w:t>
        <w:softHyphen/>
        <w:t>ged softly, "Yes, dar</w:t>
        <w:softHyphen/>
        <w:t>ling… that is, if yo</w:t>
        <w:softHyphen/>
        <w:t>ur of</w:t>
        <w:softHyphen/>
        <w:t xml:space="preserve">fer still sta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nding un</w:t>
        <w:softHyphen/>
        <w:t>com</w:t>
        <w:softHyphen/>
        <w:t>p</w:t>
        <w:softHyphen/>
        <w:t>re</w:t>
        <w:softHyphen/>
        <w:t>hen</w:t>
        <w:softHyphen/>
        <w:t>dingly, Worth mo</w:t>
        <w:softHyphen/>
        <w:t>ved sud</w:t>
        <w:softHyphen/>
        <w:t>denly to snatch her aga</w:t>
        <w:softHyphen/>
        <w:t>inst him, clo</w:t>
        <w:softHyphen/>
        <w:t>sing his eyes at the won</w:t>
        <w:softHyphen/>
        <w:t>der of hol</w:t>
        <w:softHyphen/>
        <w:t>ding Me</w:t>
        <w:softHyphen/>
        <w:t>la</w:t>
        <w:softHyphen/>
        <w:t>nie on</w:t>
        <w:softHyphen/>
        <w:t>ce aga</w:t>
        <w:softHyphen/>
        <w:t>in. His words muf</w:t>
        <w:softHyphen/>
        <w:t>fled aga</w:t>
        <w:softHyphen/>
        <w:t>inst the frag</w:t>
        <w:softHyphen/>
        <w:t>ran</w:t>
        <w:softHyphen/>
        <w:t>ce of her ha</w:t>
        <w:softHyphen/>
        <w:t>ir, he mut</w:t>
        <w:softHyphen/>
        <w:t>te</w:t>
        <w:softHyphen/>
        <w:t>red softly, "Damn you… damn you, Me</w:t>
        <w:softHyphen/>
        <w:t>la</w:t>
        <w:softHyphen/>
        <w:t>nie. Why did you ma</w:t>
        <w:softHyphen/>
        <w:t>ke me wa</w:t>
        <w:softHyphen/>
        <w:t xml:space="preserve">it so 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ept wa</w:t>
        <w:softHyphen/>
        <w:t>iting," Me</w:t>
        <w:softHyphen/>
        <w:t>la</w:t>
        <w:softHyphen/>
        <w:t>nie mum</w:t>
        <w:softHyphen/>
        <w:t>b</w:t>
        <w:softHyphen/>
        <w:t>led softly, her eyes clo</w:t>
        <w:softHyphen/>
        <w:t>sed aga</w:t>
        <w:softHyphen/>
        <w:t>inst the glory tran</w:t>
        <w:softHyphen/>
        <w:t>s</w:t>
        <w:softHyphen/>
        <w:t>fu</w:t>
        <w:softHyphen/>
        <w:t>sing her as Worth's bro</w:t>
        <w:softHyphen/>
        <w:t>ad hands ca</w:t>
        <w:softHyphen/>
        <w:t>res</w:t>
        <w:softHyphen/>
        <w:t>sed her hun</w:t>
        <w:softHyphen/>
        <w:t>g</w:t>
        <w:softHyphen/>
        <w:t>rily, "I kept wa</w:t>
        <w:softHyphen/>
        <w:t>iting for the ac</w:t>
        <w:softHyphen/>
        <w:t>hing to stop, Worth, but it only grew wor</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se</w:t>
        <w:softHyphen/>
        <w:t>pa</w:t>
        <w:softHyphen/>
        <w:t>ra</w:t>
        <w:softHyphen/>
        <w:t>ted from the warmth of Worth's body, Me</w:t>
        <w:softHyphen/>
        <w:t>la</w:t>
        <w:softHyphen/>
        <w:t>nie was ex</w:t>
        <w:softHyphen/>
        <w:t>po</w:t>
        <w:softHyphen/>
        <w:t>sed to the di</w:t>
        <w:softHyphen/>
        <w:t>rect scru</w:t>
        <w:softHyphen/>
        <w:t>tiny of his pe</w:t>
        <w:softHyphen/>
        <w:t>net</w:t>
        <w:softHyphen/>
        <w:t>ra</w:t>
        <w:softHyphen/>
        <w:t>ting glan</w:t>
        <w:softHyphen/>
        <w:t>ce. She con</w:t>
        <w:softHyphen/>
        <w:t>ti</w:t>
        <w:softHyphen/>
        <w:t>nu</w:t>
        <w:softHyphen/>
        <w:t>ed in a low, bre</w:t>
        <w:softHyphen/>
        <w:t>aking vo</w:t>
        <w:softHyphen/>
        <w:t>ice, "And it was then that I re</w:t>
        <w:softHyphen/>
        <w:t>ali</w:t>
        <w:softHyphen/>
        <w:t>zed, dar</w:t>
        <w:softHyphen/>
        <w:t>ling, that it was too la</w:t>
        <w:softHyphen/>
        <w:t>te to avo</w:t>
        <w:softHyphen/>
        <w:t>id the pa</w:t>
        <w:softHyphen/>
        <w:t>in I fe</w:t>
        <w:softHyphen/>
        <w:t>ared. You see… I did not re</w:t>
        <w:softHyphen/>
        <w:t>ali</w:t>
        <w:softHyphen/>
        <w:t>ze how much I lo</w:t>
        <w:softHyphen/>
        <w:t xml:space="preserve">ve you, Worth…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ex</w:t>
        <w:softHyphen/>
        <w:t>p</w:t>
        <w:softHyphen/>
        <w:t>res</w:t>
        <w:softHyphen/>
        <w:t>si</w:t>
        <w:softHyphen/>
        <w:t>on stiff and un</w:t>
        <w:softHyphen/>
        <w:t>mo</w:t>
        <w:softHyphen/>
        <w:t>ving, Worth was si</w:t>
        <w:softHyphen/>
        <w:t>lent as his eyes se</w:t>
        <w:softHyphen/>
        <w:t>ar</w:t>
        <w:softHyphen/>
        <w:t>c</w:t>
        <w:softHyphen/>
        <w:t>hed her up</w:t>
        <w:softHyphen/>
        <w:t>tur</w:t>
        <w:softHyphen/>
        <w:t>ned fa</w:t>
        <w:softHyphen/>
        <w:t>ce. Fi</w:t>
        <w:softHyphen/>
        <w:t>nal</w:t>
        <w:softHyphen/>
        <w:t>ly spe</w:t>
        <w:softHyphen/>
        <w:t>aking, he sa</w:t>
        <w:softHyphen/>
        <w:t>id qu</w:t>
        <w:softHyphen/>
        <w:t>i</w:t>
        <w:softHyphen/>
        <w:t>etly, "Say it aga</w:t>
        <w:softHyphen/>
        <w:t>in, Me</w:t>
        <w:softHyphen/>
        <w:t>la</w:t>
        <w:softHyphen/>
        <w:t>nie. I want to be su</w:t>
        <w:softHyphen/>
        <w:t>re I he</w:t>
        <w:softHyphen/>
        <w:t xml:space="preserve">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lo</w:t>
        <w:softHyphen/>
        <w:t xml:space="preserve">ve you, Worth. I l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rth's mo</w:t>
        <w:softHyphen/>
        <w:t>uth, mo</w:t>
        <w:softHyphen/>
        <w:t>ving to clo</w:t>
        <w:softHyphen/>
        <w:t>se over hers, cut short her fer</w:t>
        <w:softHyphen/>
        <w:t>vent dec</w:t>
        <w:softHyphen/>
        <w:t>la</w:t>
        <w:softHyphen/>
        <w:t>ra</w:t>
        <w:softHyphen/>
        <w:t>ti</w:t>
        <w:softHyphen/>
        <w:t>on, his lips con</w:t>
        <w:softHyphen/>
        <w:t>su</w:t>
        <w:softHyphen/>
        <w:t>ming hers with the de</w:t>
        <w:softHyphen/>
        <w:t>ep, ra</w:t>
        <w:softHyphen/>
        <w:t>va</w:t>
        <w:softHyphen/>
        <w:t>ging hun</w:t>
        <w:softHyphen/>
        <w:t>ger bur</w:t>
        <w:softHyphen/>
        <w:t>ning in</w:t>
        <w:softHyphen/>
        <w:t>si</w:t>
        <w:softHyphen/>
        <w:t>de him. When fi</w:t>
        <w:softHyphen/>
        <w:t>nal</w:t>
        <w:softHyphen/>
        <w:t>ly he drew away, they we</w:t>
        <w:softHyphen/>
        <w:t>re both trem</w:t>
        <w:softHyphen/>
        <w:t>b</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vo</w:t>
        <w:softHyphen/>
        <w:t>ice low and husky, Worth cup</w:t>
        <w:softHyphen/>
        <w:t>ped Me</w:t>
        <w:softHyphen/>
        <w:t>la</w:t>
        <w:softHyphen/>
        <w:t>nie's shi</w:t>
        <w:softHyphen/>
        <w:t>ning fa</w:t>
        <w:softHyphen/>
        <w:t>ce in his bro</w:t>
        <w:softHyphen/>
        <w:t>ad palms, his lips pla</w:t>
        <w:softHyphen/>
        <w:t>ying aga</w:t>
        <w:softHyphen/>
        <w:t>inst hers as he whis</w:t>
        <w:softHyphen/>
        <w:t>pe</w:t>
        <w:softHyphen/>
        <w:t>red gruffly, "Damn you, Me</w:t>
        <w:softHyphen/>
        <w:t>la</w:t>
        <w:softHyphen/>
        <w:t>nie! You're go</w:t>
        <w:softHyphen/>
        <w:t>ing to pay for the hell you've put me thro</w:t>
        <w:softHyphen/>
        <w:t xml:space="preserve">ugh this past mon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lips se</w:t>
        <w:softHyphen/>
        <w:t>pa</w:t>
        <w:softHyphen/>
        <w:t>ra</w:t>
        <w:softHyphen/>
        <w:t>ting to ac</w:t>
        <w:softHyphen/>
        <w:t>cept the to</w:t>
        <w:softHyphen/>
        <w:t>uch of his ton</w:t>
        <w:softHyphen/>
        <w:t>gue, Me</w:t>
        <w:softHyphen/>
        <w:t>la</w:t>
        <w:softHyphen/>
        <w:t>nie mum</w:t>
        <w:softHyphen/>
        <w:t>b</w:t>
        <w:softHyphen/>
        <w:t>led in</w:t>
        <w:softHyphen/>
        <w:t>dis</w:t>
        <w:softHyphen/>
        <w:t>tinctly, "Just as long as the pu</w:t>
        <w:softHyphen/>
        <w:t>nis</w:t>
        <w:softHyphen/>
        <w:t>h</w:t>
        <w:softHyphen/>
        <w:t>ment su</w:t>
        <w:softHyphen/>
        <w:t>its the cri</w:t>
        <w:softHyphen/>
        <w:t>me, dar</w:t>
        <w:softHyphen/>
        <w:t xml:space="preserve">ling…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low gro</w:t>
        <w:softHyphen/>
        <w:t>an co</w:t>
        <w:softHyphen/>
        <w:t>ming from de</w:t>
        <w:softHyphen/>
        <w:t>ep in his thro</w:t>
        <w:softHyphen/>
        <w:t>at the mo</w:t>
        <w:softHyphen/>
        <w:t>ment be</w:t>
        <w:softHyphen/>
        <w:t>fo</w:t>
        <w:softHyphen/>
        <w:t>re his mo</w:t>
        <w:softHyphen/>
        <w:t>uth clo</w:t>
        <w:softHyphen/>
        <w:t>sed over hers on</w:t>
        <w:softHyphen/>
        <w:t>ce aga</w:t>
        <w:softHyphen/>
        <w:t>in, Worth pro</w:t>
        <w:softHyphen/>
        <w:t>mi</w:t>
        <w:softHyphen/>
        <w:t>sed fer</w:t>
        <w:softHyphen/>
        <w:t>vently, "Oh, it will, dar</w:t>
        <w:softHyphen/>
        <w:t xml:space="preserve">ling… it will… "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drawing>
          <wp:inline distT="0" distB="0" distL="0" distR="0">
            <wp:extent cx="232410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2324100" cy="2724150"/>
                    </a:xfrm>
                    <a:prstGeom prst="rect">
                      <a:avLst/>
                    </a:prstGeom>
                  </pic:spPr>
                </pic:pic>
              </a:graphicData>
            </a:graphic>
          </wp:inline>
        </w:drawing>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laine Bar</w:t>
        <w:softHyphen/>
        <w:t>bi</w:t>
        <w:softHyphen/>
        <w:t xml:space="preserve">er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ro</w:t>
        <w:softHyphen/>
        <w:t>man</w:t>
        <w:softHyphen/>
        <w:t>ce of his</w:t>
        <w:softHyphen/>
        <w:t>tory was bred in</w:t>
        <w:softHyphen/>
        <w:t>to Ela</w:t>
        <w:softHyphen/>
        <w:t>ine Bar</w:t>
        <w:softHyphen/>
        <w:t>bi</w:t>
        <w:softHyphen/>
        <w:t>eri as a child ra</w:t>
        <w:softHyphen/>
        <w:t>ised in a his</w:t>
        <w:softHyphen/>
        <w:t>to</w:t>
        <w:softHyphen/>
        <w:t>ric New Jer</w:t>
        <w:softHyphen/>
        <w:t>sey city. She has bro</w:t>
        <w:softHyphen/>
        <w:t>ught that ro</w:t>
        <w:softHyphen/>
        <w:t>man</w:t>
        <w:softHyphen/>
        <w:t>ce to li</w:t>
        <w:softHyphen/>
        <w:t>fe as the aut</w:t>
        <w:softHyphen/>
        <w:t>hor of over 26 no</w:t>
        <w:softHyphen/>
        <w:t>vels, which ha</w:t>
        <w:softHyphen/>
        <w:t>ve hit ma</w:t>
        <w:softHyphen/>
        <w:t>j</w:t>
        <w:softHyphen/>
        <w:t>or best-sel</w:t>
        <w:softHyphen/>
        <w:t>ler lists ac</w:t>
        <w:softHyphen/>
        <w:t>ross the co</w:t>
        <w:softHyphen/>
        <w:t>untry. With over se</w:t>
        <w:softHyphen/>
        <w:t>ven mil</w:t>
        <w:softHyphen/>
        <w:t>li</w:t>
        <w:softHyphen/>
        <w:t>on bo</w:t>
        <w:softHyphen/>
        <w:t>oks in print, her no</w:t>
        <w:softHyphen/>
        <w:t>vels are pub</w:t>
        <w:softHyphen/>
        <w:t>lis</w:t>
        <w:softHyphen/>
        <w:t>hed wor</w:t>
        <w:softHyphen/>
        <w:t>l</w:t>
        <w:softHyphen/>
        <w:t>d</w:t>
        <w:softHyphen/>
        <w:t>wi</w:t>
        <w:softHyphen/>
        <w:t xml:space="preserve">de. </w:t>
      </w:r>
    </w:p>
    <w:p>
      <w:pPr>
        <w:pStyle w:val="Normal"/>
        <w:spacing w:lineRule="auto" w:line="360" w:before="240" w:after="240"/>
        <w:rPr/>
      </w:pPr>
      <w:r>
        <w:rPr>
          <w:rFonts w:cs="Georgia" w:ascii="Georgia" w:hAnsi="Georgia"/>
        </w:rPr>
        <w:t>    </w:t>
      </w:r>
      <w:r>
        <w:rPr>
          <w:rFonts w:cs="Georgia" w:ascii="Georgia" w:hAnsi="Georgia"/>
        </w:rPr>
        <w:t>Ms. Bar</w:t>
        <w:softHyphen/>
        <w:t>bi</w:t>
        <w:softHyphen/>
        <w:t>eri has re</w:t>
        <w:softHyphen/>
        <w:t>ce</w:t>
        <w:softHyphen/>
        <w:t>ived many awards for her work, in</w:t>
        <w:softHyphen/>
        <w:t>c</w:t>
        <w:softHyphen/>
        <w:t>lu</w:t>
        <w:softHyphen/>
        <w:t>ding Stor</w:t>
        <w:softHyphen/>
        <w:t>y</w:t>
        <w:softHyphen/>
        <w:t>tel</w:t>
        <w:softHyphen/>
        <w:t>ler of the Ye</w:t>
        <w:softHyphen/>
        <w:t>ar, Best Sa</w:t>
        <w:softHyphen/>
        <w:t>ga Awards, and Awards of Ex</w:t>
        <w:softHyphen/>
        <w:t>cel</w:t>
        <w:softHyphen/>
        <w:t>len</w:t>
        <w:softHyphen/>
        <w:t xml:space="preserve">ce from </w:t>
      </w:r>
      <w:r>
        <w:rPr>
          <w:rFonts w:cs="Georgia" w:ascii="Georgia" w:hAnsi="Georgia"/>
          <w:i/>
          <w:iCs/>
        </w:rPr>
        <w:t>Ro</w:t>
        <w:softHyphen/>
        <w:t>man</w:t>
        <w:softHyphen/>
        <w:t>tic Ti</w:t>
        <w:softHyphen/>
        <w:t>mes</w:t>
      </w:r>
      <w:r>
        <w:rPr>
          <w:rFonts w:cs="Georgia" w:ascii="Georgia" w:hAnsi="Georgia"/>
        </w:rPr>
        <w:t xml:space="preserve"> Ma</w:t>
        <w:softHyphen/>
        <w:t>ga</w:t>
        <w:softHyphen/>
        <w:t>z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s. Bar</w:t>
        <w:softHyphen/>
        <w:t>bi</w:t>
        <w:softHyphen/>
        <w:t>eri li</w:t>
        <w:softHyphen/>
        <w:t>ves in West Mil</w:t>
        <w:softHyphen/>
        <w:t>ford, New Jer</w:t>
        <w:softHyphen/>
        <w:t>sey, with her hus</w:t>
        <w:softHyphen/>
        <w:t>band and fa</w:t>
        <w:softHyphen/>
        <w:t xml:space="preserve">mily.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left"/>
        <w:rPr>
          <w:rFonts w:ascii="Georgia" w:hAnsi="Georgia" w:cs="Georgia"/>
        </w:rPr>
      </w:pPr>
      <w:r>
        <w:rPr>
          <w:rFonts w:cs="Georgia" w:ascii="Georgia" w:hAnsi="Georgia"/>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both"/>
      <w:outlineLvl w:val="1"/>
    </w:pPr>
    <w:rPr>
      <w:b/>
      <w:bCs/>
      <w:sz w:val="36"/>
      <w:szCs w:val="3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Normal"/>
    <w:pPr>
      <w:ind w:left="360" w:hanging="360"/>
      <w:jc w:val="both"/>
    </w:pPr>
    <w:rPr/>
  </w:style>
  <w:style w:type="paragraph" w:styleId="Caption">
    <w:name w:val="Caption"/>
    <w:basedOn w:val="Normal"/>
    <w:next w:val="Normal"/>
    <w:qFormat/>
    <w:pPr>
      <w:jc w:val="both"/>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both"/>
    </w:pPr>
    <w:rPr>
      <w:rFonts w:ascii="Tahoma" w:hAnsi="Tahoma" w:cs="Tahoma"/>
      <w:sz w:val="16"/>
      <w:szCs w:val="16"/>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jc w:val="both"/>
    </w:pPr>
    <w:rPr/>
  </w:style>
  <w:style w:type="paragraph" w:styleId="BodyTextFirstIndent2">
    <w:name w:val="Body Text First Indent 2"/>
    <w:basedOn w:val="TextBodyIndent"/>
    <w:qFormat/>
    <w:pPr>
      <w:ind w:left="360" w:firstLine="210"/>
      <w:jc w:val="both"/>
    </w:pPr>
    <w:rPr/>
  </w:style>
  <w:style w:type="paragraph" w:styleId="BodyTextIndent2">
    <w:name w:val="Body Text Indent 2"/>
    <w:basedOn w:val="Normal"/>
    <w:qFormat/>
    <w:pPr>
      <w:spacing w:lineRule="auto" w:line="480" w:before="0" w:after="120"/>
      <w:ind w:left="360" w:hanging="0"/>
      <w:jc w:val="both"/>
    </w:pPr>
    <w:rPr/>
  </w:style>
  <w:style w:type="paragraph" w:styleId="BodyTextIndent3">
    <w:name w:val="Body Text Indent 3"/>
    <w:basedOn w:val="Normal"/>
    <w:qFormat/>
    <w:pPr>
      <w:spacing w:before="0" w:after="120"/>
      <w:ind w:left="360" w:hanging="0"/>
      <w:jc w:val="both"/>
    </w:pPr>
    <w:rPr>
      <w:sz w:val="16"/>
      <w:szCs w:val="16"/>
    </w:rPr>
  </w:style>
  <w:style w:type="paragraph" w:styleId="Closing">
    <w:name w:val="Closing"/>
    <w:basedOn w:val="Normal"/>
    <w:qFormat/>
    <w:pPr>
      <w:ind w:left="4320" w:hanging="0"/>
      <w:jc w:val="both"/>
    </w:pPr>
    <w:rPr/>
  </w:style>
  <w:style w:type="paragraph" w:styleId="CommentText">
    <w:name w:val="Comment Text"/>
    <w:basedOn w:val="Normal"/>
    <w:qFormat/>
    <w:pPr>
      <w:jc w:val="both"/>
    </w:pPr>
    <w:rPr>
      <w:sz w:val="20"/>
      <w:szCs w:val="20"/>
    </w:rPr>
  </w:style>
  <w:style w:type="paragraph" w:styleId="CommentSubject">
    <w:name w:val="Comment Subject"/>
    <w:basedOn w:val="CommentText"/>
    <w:next w:val="CommentText"/>
    <w:qFormat/>
    <w:pPr>
      <w:jc w:val="both"/>
    </w:pPr>
    <w:rPr>
      <w:b/>
      <w:bCs/>
    </w:rPr>
  </w:style>
  <w:style w:type="paragraph" w:styleId="Date">
    <w:name w:val="Date"/>
    <w:basedOn w:val="Normal"/>
    <w:next w:val="Normal"/>
    <w:qFormat/>
    <w:pPr>
      <w:jc w:val="both"/>
    </w:pPr>
    <w:rPr/>
  </w:style>
  <w:style w:type="paragraph" w:styleId="DocumentMap">
    <w:name w:val="Document Map"/>
    <w:basedOn w:val="Normal"/>
    <w:qFormat/>
    <w:pPr>
      <w:shd w:fill="000080" w:val="clear"/>
      <w:jc w:val="both"/>
    </w:pPr>
    <w:rPr>
      <w:rFonts w:ascii="Tahoma" w:hAnsi="Tahoma" w:cs="Tahoma"/>
      <w:sz w:val="20"/>
      <w:szCs w:val="20"/>
    </w:rPr>
  </w:style>
  <w:style w:type="paragraph" w:styleId="EmailSignature">
    <w:name w:val="E-mail Signature"/>
    <w:basedOn w:val="Normal"/>
    <w:qFormat/>
    <w:pPr>
      <w:jc w:val="both"/>
    </w:pPr>
    <w:rPr/>
  </w:style>
  <w:style w:type="paragraph" w:styleId="Endnote">
    <w:name w:val="Endnote Text"/>
    <w:basedOn w:val="Normal"/>
    <w:pPr>
      <w:jc w:val="both"/>
    </w:pPr>
    <w:rPr>
      <w:sz w:val="20"/>
      <w:szCs w:val="20"/>
    </w:rPr>
  </w:style>
  <w:style w:type="paragraph" w:styleId="Addressee">
    <w:name w:val="Envelope Address"/>
    <w:basedOn w:val="Normal"/>
    <w:pPr>
      <w:ind w:left="2880" w:hanging="0"/>
      <w:jc w:val="both"/>
    </w:pPr>
    <w:rPr>
      <w:rFonts w:ascii="Arial" w:hAnsi="Arial" w:cs="Arial"/>
    </w:rPr>
  </w:style>
  <w:style w:type="paragraph" w:styleId="Sender">
    <w:name w:val="Envelope Return"/>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jc w:val="both"/>
    </w:pPr>
    <w:rPr/>
  </w:style>
  <w:style w:type="paragraph" w:styleId="HTMLAddress">
    <w:name w:val="HTML Address"/>
    <w:basedOn w:val="Normal"/>
    <w:qFormat/>
    <w:pPr>
      <w:jc w:val="both"/>
    </w:pPr>
    <w:rPr>
      <w:i/>
      <w:iCs/>
    </w:rPr>
  </w:style>
  <w:style w:type="paragraph" w:styleId="HTMLPreformatted">
    <w:name w:val="HTML Preformatted"/>
    <w:basedOn w:val="Normal"/>
    <w:qFormat/>
    <w:pPr>
      <w:jc w:val="both"/>
    </w:pPr>
    <w:rPr>
      <w:rFonts w:ascii="Courier New" w:hAnsi="Courier New" w:cs="Courier New"/>
      <w:sz w:val="20"/>
      <w:szCs w:val="20"/>
    </w:rPr>
  </w:style>
  <w:style w:type="paragraph" w:styleId="Index1">
    <w:name w:val="Index 1"/>
    <w:basedOn w:val="Normal"/>
    <w:next w:val="Normal"/>
    <w:pPr>
      <w:ind w:left="240" w:hanging="240"/>
      <w:jc w:val="both"/>
    </w:pPr>
    <w:rPr/>
  </w:style>
  <w:style w:type="paragraph" w:styleId="Index2">
    <w:name w:val="Index 2"/>
    <w:basedOn w:val="Normal"/>
    <w:next w:val="Normal"/>
    <w:pPr>
      <w:ind w:left="480" w:hanging="240"/>
      <w:jc w:val="both"/>
    </w:pPr>
    <w:rPr/>
  </w:style>
  <w:style w:type="paragraph" w:styleId="Index3">
    <w:name w:val="Index 3"/>
    <w:basedOn w:val="Normal"/>
    <w:next w:val="Normal"/>
    <w:pPr>
      <w:ind w:left="720" w:hanging="240"/>
      <w:jc w:val="both"/>
    </w:pPr>
    <w:rPr/>
  </w:style>
  <w:style w:type="paragraph" w:styleId="Index4">
    <w:name w:val="Index 4"/>
    <w:basedOn w:val="Normal"/>
    <w:next w:val="Normal"/>
    <w:qFormat/>
    <w:pPr>
      <w:ind w:left="960" w:hanging="240"/>
      <w:jc w:val="both"/>
    </w:pPr>
    <w:rPr/>
  </w:style>
  <w:style w:type="paragraph" w:styleId="Index5">
    <w:name w:val="Index 5"/>
    <w:basedOn w:val="Normal"/>
    <w:next w:val="Normal"/>
    <w:qFormat/>
    <w:pPr>
      <w:ind w:left="1200" w:hanging="240"/>
      <w:jc w:val="both"/>
    </w:pPr>
    <w:rPr/>
  </w:style>
  <w:style w:type="paragraph" w:styleId="Index6">
    <w:name w:val="Index 6"/>
    <w:basedOn w:val="Normal"/>
    <w:next w:val="Normal"/>
    <w:qFormat/>
    <w:pPr>
      <w:ind w:left="1440" w:hanging="240"/>
      <w:jc w:val="both"/>
    </w:pPr>
    <w:rPr/>
  </w:style>
  <w:style w:type="paragraph" w:styleId="Index7">
    <w:name w:val="Index 7"/>
    <w:basedOn w:val="Normal"/>
    <w:next w:val="Normal"/>
    <w:qFormat/>
    <w:pPr>
      <w:ind w:left="1680" w:hanging="240"/>
      <w:jc w:val="both"/>
    </w:pPr>
    <w:rPr/>
  </w:style>
  <w:style w:type="paragraph" w:styleId="Index8">
    <w:name w:val="Index 8"/>
    <w:basedOn w:val="Normal"/>
    <w:next w:val="Normal"/>
    <w:qFormat/>
    <w:pPr>
      <w:ind w:left="1920" w:hanging="240"/>
      <w:jc w:val="both"/>
    </w:pPr>
    <w:rPr/>
  </w:style>
  <w:style w:type="paragraph" w:styleId="Index9">
    <w:name w:val="Index 9"/>
    <w:basedOn w:val="Normal"/>
    <w:next w:val="Normal"/>
    <w:qFormat/>
    <w:pPr>
      <w:ind w:left="2160" w:hanging="240"/>
      <w:jc w:val="both"/>
    </w:pPr>
    <w:rPr/>
  </w:style>
  <w:style w:type="paragraph" w:styleId="IndexHeading">
    <w:name w:val="Index Heading"/>
    <w:basedOn w:val="Normal"/>
    <w:next w:val="Index1"/>
    <w:pPr>
      <w:jc w:val="both"/>
    </w:pPr>
    <w:rPr>
      <w:rFonts w:ascii="Arial" w:hAnsi="Arial" w:cs="Arial"/>
      <w:b/>
      <w:bCs/>
    </w:rPr>
  </w:style>
  <w:style w:type="paragraph" w:styleId="List2">
    <w:name w:val="List Bullet 3"/>
    <w:basedOn w:val="Normal"/>
    <w:pPr>
      <w:ind w:left="720" w:hanging="360"/>
      <w:jc w:val="both"/>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List5">
    <w:name w:val="List Number"/>
    <w:basedOn w:val="Normal"/>
    <w:pPr>
      <w:ind w:left="1800" w:hanging="360"/>
      <w:jc w:val="both"/>
    </w:pPr>
    <w:rPr/>
  </w:style>
  <w:style w:type="paragraph" w:styleId="ListBullet">
    <w:name w:val="List Bullet"/>
    <w:basedOn w:val="Normal"/>
    <w:qFormat/>
    <w:pPr>
      <w:numPr>
        <w:ilvl w:val="0"/>
        <w:numId w:val="11"/>
      </w:numPr>
      <w:jc w:val="both"/>
    </w:pPr>
    <w:rPr/>
  </w:style>
  <w:style w:type="paragraph" w:styleId="ListBullet2">
    <w:name w:val="List Bullet 2"/>
    <w:basedOn w:val="Normal"/>
    <w:qFormat/>
    <w:pPr>
      <w:numPr>
        <w:ilvl w:val="0"/>
        <w:numId w:val="9"/>
      </w:numPr>
      <w:jc w:val="both"/>
    </w:pPr>
    <w:rPr/>
  </w:style>
  <w:style w:type="paragraph" w:styleId="ListBullet3">
    <w:name w:val="List Bullet 3"/>
    <w:basedOn w:val="Normal"/>
    <w:qFormat/>
    <w:pPr>
      <w:numPr>
        <w:ilvl w:val="0"/>
        <w:numId w:val="8"/>
      </w:numPr>
      <w:jc w:val="both"/>
    </w:pPr>
    <w:rPr/>
  </w:style>
  <w:style w:type="paragraph" w:styleId="ListBullet4">
    <w:name w:val="List Bullet 4"/>
    <w:basedOn w:val="Normal"/>
    <w:qFormat/>
    <w:pPr>
      <w:numPr>
        <w:ilvl w:val="0"/>
        <w:numId w:val="7"/>
      </w:numPr>
      <w:jc w:val="both"/>
    </w:pPr>
    <w:rPr/>
  </w:style>
  <w:style w:type="paragraph" w:styleId="ListBullet5">
    <w:name w:val="List Bullet 5"/>
    <w:basedOn w:val="Normal"/>
    <w:qFormat/>
    <w:pPr>
      <w:numPr>
        <w:ilvl w:val="0"/>
        <w:numId w:val="6"/>
      </w:numPr>
      <w:jc w:val="both"/>
    </w:pPr>
    <w:rPr/>
  </w:style>
  <w:style w:type="paragraph" w:styleId="ListContinue">
    <w:name w:val="List Continue"/>
    <w:basedOn w:val="Normal"/>
    <w:qFormat/>
    <w:pPr>
      <w:spacing w:before="0" w:after="120"/>
      <w:ind w:left="360" w:hanging="0"/>
      <w:jc w:val="both"/>
    </w:pPr>
    <w:rPr/>
  </w:style>
  <w:style w:type="paragraph" w:styleId="ListContinue2">
    <w:name w:val="List Continue 2"/>
    <w:basedOn w:val="Normal"/>
    <w:qFormat/>
    <w:pPr>
      <w:spacing w:before="0" w:after="120"/>
      <w:ind w:left="720" w:hanging="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
    <w:name w:val="List Number"/>
    <w:basedOn w:val="Normal"/>
    <w:qFormat/>
    <w:pPr>
      <w:numPr>
        <w:ilvl w:val="0"/>
        <w:numId w:val="10"/>
      </w:numPr>
      <w:jc w:val="both"/>
    </w:pPr>
    <w:rPr/>
  </w:style>
  <w:style w:type="paragraph" w:styleId="ListNumber2">
    <w:name w:val="List Number 2"/>
    <w:basedOn w:val="Normal"/>
    <w:qFormat/>
    <w:pPr>
      <w:numPr>
        <w:ilvl w:val="0"/>
        <w:numId w:val="5"/>
      </w:numPr>
      <w:jc w:val="both"/>
    </w:pPr>
    <w:rPr/>
  </w:style>
  <w:style w:type="paragraph" w:styleId="ListNumber3">
    <w:name w:val="List Number 3"/>
    <w:basedOn w:val="Normal"/>
    <w:qFormat/>
    <w:pPr>
      <w:numPr>
        <w:ilvl w:val="0"/>
        <w:numId w:val="4"/>
      </w:numPr>
      <w:jc w:val="both"/>
    </w:pPr>
    <w:rPr/>
  </w:style>
  <w:style w:type="paragraph" w:styleId="ListNumber4">
    <w:name w:val="List Number 4"/>
    <w:basedOn w:val="Normal"/>
    <w:qFormat/>
    <w:pPr>
      <w:numPr>
        <w:ilvl w:val="0"/>
        <w:numId w:val="3"/>
      </w:numPr>
      <w:jc w:val="both"/>
    </w:pPr>
    <w:rPr/>
  </w:style>
  <w:style w:type="paragraph" w:styleId="ListNumber5">
    <w:name w:val="List Number 5"/>
    <w:basedOn w:val="Normal"/>
    <w:qFormat/>
    <w:pPr>
      <w:numPr>
        <w:ilvl w:val="0"/>
        <w:numId w:val="2"/>
      </w:numPr>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ms-MY"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21:00Z</dcterms:created>
  <dc:creator>Lorraine Heath</dc:creator>
  <dc:description/>
  <cp:keywords/>
  <dc:language>en-US</dc:language>
  <cp:lastModifiedBy>Jo Goodman </cp:lastModifiedBy>
  <dcterms:modified xsi:type="dcterms:W3CDTF">2009-01-16T14:21:00Z</dcterms:modified>
  <cp:revision>3</cp:revision>
  <dc:subject/>
  <dc:title>    «previous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D:\ebooks\Z\ZZ\MSRCove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D:\ebooks\Z\ZZ\MSRCover.jpg</vt:lpwstr>
  </property>
  <property fmtid="{D5CDD505-2E9C-101B-9397-08002B2CF9AE}" pid="7" name="eBook-author">
    <vt:lpwstr>Elaine Barbieri  </vt:lpwstr>
  </property>
  <property fmtid="{D5CDD505-2E9C-101B-9397-08002B2CF9AE}" pid="8" name="eBook-filename">
    <vt:lpwstr>Elaine Barbieri - Amber Treasure.lit</vt:lpwstr>
  </property>
  <property fmtid="{D5CDD505-2E9C-101B-9397-08002B2CF9AE}" pid="9" name="eBook-title">
    <vt:lpwstr> Elaine Barbieri - Amber Treasure. </vt:lpwstr>
  </property>
</Properties>
</file>